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درس الاول</w:t>
      </w:r>
    </w:p>
    <w:p>
      <w:pPr>
        <w:pStyle w:val="Normal"/>
        <w:bidi w:val="1"/>
        <w:spacing w:before="0" w:after="0"/>
        <w:ind w:left="120" w:right="0" w:hanging="0"/>
        <w:jc w:val="left"/>
        <w:rPr>
          <w:rFonts w:ascii="Times New Roman" w:hAnsi="Times New Roman" w:cs="Times New Roman"/>
          <w:color w:val="000000"/>
          <w:sz w:val="30"/>
        </w:rPr>
      </w:pPr>
      <w:r>
        <w:rPr>
          <w:rFonts w:cs="Times New Roman" w:ascii="Times New Roman" w:hAnsi="Times New Roman"/>
          <w:color w:val="000000"/>
          <w:sz w:val="30"/>
          <w:rtl w:val="true"/>
        </w:rPr>
      </w:r>
    </w:p>
    <w:p>
      <w:pPr>
        <w:pStyle w:val="Normal"/>
        <w:bidi w:val="1"/>
        <w:spacing w:before="0" w:after="0"/>
        <w:ind w:left="120" w:right="0" w:hanging="0"/>
        <w:jc w:val="left"/>
        <w:rPr>
          <w:rFonts w:ascii="Times New Roman" w:hAnsi="Times New Roman" w:cs="Times New Roman"/>
          <w:color w:val="000000"/>
          <w:sz w:val="30"/>
        </w:rPr>
      </w:pP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رُّ تَسْجِيلاتِ الرايَةِ الإِسْلامِيَّةِ أَنْ تُقَدِّمَ لَكُم شَرْحَ مَنْظُومَةِ الآدابِ لِاِبْنِ عَبْدِ القَوِي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قامَ بِشَرْحِها فَضِيلَةُ شَيْخِ صالِح اِبْنِ فَوْزانَ الفَوْز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اِبْتَدَأَ الشَيْخُ حَفِظَهُ اللّٰهُ تَعالَى فِي هٰذا الشَرْحِ فِي الحادِي وَالعِشْرِينَ مِن شَهْرِ شَعْبانَ لِعامِ أَلْفٍ وَأَرْبَعِمِئَةٍ وَثَلاثَةٍ وَعِشْرِينَ مِنْ الهِجْرَةِ النَ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وَعَلَى الهِ وَأَصْحابِهِ أَجْ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عْدُ فَإِنَّ المُسْلِمَ خُصُوصاً طالَبَ العِلْمُ بِحاجَةٍ إِلَى مَعْرِفَةِ الآدابِ الشَرْعِيَّةِ لِيَتَخَلَّقَ بِها وَلْيَتَّصِفَ بِها وَالآدابُ جَمْعُ أَدَبٍ وَالمُرادُ بِهِ اِسْتِعْمالُ ما يُجَمَّلُ مِن الأَقْوالِ وَالأَفْعالِ ما يُجَمِلُ وَيَحْصُلُ مِن الأَقْوالِ وَالاِفْعالِ وَقَدْ جاءَتْ شَرِيعَةُ الإِسْلامِ بِالآدابِ الشَرْعِيَّةِ وَالأَخْلاقِ المَرَظِ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أَقْوالِ وَالأَفْعالِ وَالتَصَرُّ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ناكَ آدابٌ وَهُناكَ خاصَّةٌ بِأَفْعالِ الإِنْسانِ الَّتِي يَحْتاجُ إِلَيْها مِن أَكْلٍ وَشُرْبٍ وَمَلْبَسٍ وَمَسَكَنٍ وَدُخُولٍ وَخُرُوجٍ وَتَعامُلٍ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بَيْنَهُ وَبَيْنَ اللّٰهِ سُبْحانَهُ وَتَعالَى بِعِبادَتِهِ وَالتَقَرُّبِ إِلَيْهِ وَمَعْرِفَتِهِ حَقَّ المَعْرِفَةِ وَآدابٍ مَعَ الرَسُولِ صَلَّى اللّٰهُ عَلَيْهِ وَسَلَّمَ فِي مَعْرِفَتِهِ وَالاِقْتِداءِ بِهِ وَآدابٍ مَعَ والِدَيْهِ وَأَقارِبِهِ وَآدابٍ مَعَ عُمُو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لِمُ يَتَخَلَّقُ بِالآدابِ المَحْمُ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قْوالِهِ وَأَفْعالِهِ وَتَصَرُّفاتِهِ كَما جاءَتْ فِي الكِتابِ وَالسُنَّةِ وَآدابِ الإِسْلامِ ال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اِعْتَنَى العُلَماءُ رَحِمَهُمْ اللّٰهُ بِجَمْعِ هٰذِهِ 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صْنِيفِها لِيَقْرَأَها المُسْلِمُ وَطالَبَ العِلْمُ مَجْمُوعَةً لَهُ وَمُهَيَّأَةً يَتَخَلَّقُ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لِفُوا هٰذِهِ الآدابَ مِنْ النُصُو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وصُ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تَّبُوها عَلَى الأَبْو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الإِمامُ شَمْسُ الدِينِ بْنُ مُفْلِحٍ رَحِمَهُ اللّٰهُ فِي كِتابِ الآدابِ الشَرْعِيَّةِ وَالمِنَحِ المَرَظِيَّةِ وَمِنهُم الإِمامُ مُحَمَّد اِبْنُ عَبْدِ القَوِي المَرْداوِي أَنَّهُ نَظَّمَ مَنْظُومَةً فِي هٰذِهِ الآدابِ يَحْفَظُها طا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عْمِ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مَنْظُومَةُ مَشْهُورَةٌ بِمَنْظُومَةِ 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مُها أَوْ عَقْدُ الفَرائِضِ وَبَعْضُ العُلَماءِ يَرَى أَنَّها مُكَمِّلَةٌ لِنَظْمِهِ المُقْنِعِ فَإِنَّهُ نَظَّمَ المُقْنِعَ فِي الفِقْهِ لِاِبْنِ قُدامَةَ وَاِتَّبَعَهُ بِمَنْظُومَةِ الآدابِ عَلَى وَعَلَى نَمَطٍ عَلَى نَمَطِ نُظُمِ الفِ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بْنُ عَبْدَالقَوِيِّ أَمامَ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لَماءِ القَرْنِ الس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نَّنْ فِي ال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عِلْمِ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حْوِ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مِ التَفْسِيرِ وَعِلْمِ الحَدِيثِ وَعِلْمِ الفِقْهِ وَأَلْفٌ فِي ذٰلِكَ وَمِن تَلامِيذِهِ فِي اللُغَةِ وَالنَحْوِ شَيْخُ الإِسْلامِ اِبْنُ تَيْمِيَةَ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تَتَلْمَذَ عَلَيْهِ فِي النَحْ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ذَ عَنْهُ عِلْمُ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مَكانَتِهِ فِي هٰذا ال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آنَ نَبْدَأُ بِنَظْمِهِ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شَيْخُ الناظِمُ الفَقِيهُ أَبُو عَبْدِ اللّٰهِ مُحَمَّدُ بْنُ عَبْدِ القَوِيِّ المَرْداوِي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مْدِكَ اللّٰهُمَّ أَنْهَى وَاُبْتَدِي فَحَمْدُكَ لازِمْ كُلَّ 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داءُ المُصَنَّفاتِ وَالنَثْرِ وَالنُظُ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نَ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صَلَّى اللّٰهُ عَلَيْهِ وَسَلَّمَ يَبْتَدَأُ بِالحَمْدِ لِلّٰهِ وَالثَناءِ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رْآنُ الكَرِيمُ المُصْحَفُ الشَرِيفُ مَبْدُوءٌ بِالحَمْدِ لِلّٰهِ رَبِّ العا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دَأُ المُصَنَّفاتُ بِسِمِّ اللّٰهِ الرَحْمٰنِ الرَحِيمِ ثُمَّ بِ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بَدَأَ الناظِمُ نَظْمَهُ بِالحَمْدِ 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بِحَمْدِكَ اللّٰهُمَّ أَنْهَى وَاِبْتَ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تَدِي الحَمْدُ لِلّٰهِ وَيَنْتَهِي بِالحَمْدِ لِلّٰهِ وَالحَمْدُ هُوَ الثَناءُ عَلَى اللّٰهِ جَلَّ وَعَلا الثَناءُ عَلَى اللّٰهِ جَلَّ وَعَلا بِما هُوَ اِ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حْمَدُ لِذاتِهِ وَلِاِسَمائِهِ وَصِفاتٍ وَلِأَفْعالِهِ فَهُوَ المَحْمُودُ عَلَى كُلِّ ح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مِيعُ المَحامِدِ 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اِبْتَدَأَ الخَلْقُ بِالحَمْدِ لِلّٰهِ الحَمْدُ لِلّٰهِ الَّذِي خَلَقَ السَماواتِ وَ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عَلَ الظُلُماتِ وَيَنْتَهِيَ تَنْتَهِي الدُنْيا بِالحَمْدِ لِلّٰهِ وَقُضِيَ بَيْنَهُمْ بِالحَقِّ وَقِيلَ 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لَهُ الحَمْدُ فِي الأُولَى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مَدُهُ كُلُّ المَخْلُوقاتِ وَتُثْنِي عَلَيْهِ بِما هُوَ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لمُنْعِمُ بِجَمِيعِ ال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الحَمْدُ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مْدِكَ اللّٰهُمَّ أَنْهَى وَاُبْتَدِي فَحَمْدُكَ فُرِضُ لازِمَ كُلِّ 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فَرِضَ يَعْنِي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بٌ عَلَى كُلِّ مُوجِدٍ يَعْنِي كُلَّ مَخْلُو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كُلَّ مَخْلُوقٍ فَهُوَ مُوجَدٌ مِن عَدَمٍ وَكُلُّ مَخْلُوقٍ يَجِبُ عَلَيْهِ أَنْ يَحْمَدَ اللّٰهَ سُبْحانَهُ عَلَى نِعَمِهِ وَعَلَى قَضائِهِ وَقَدَرِهِ نَعَم تَعالَيتُ عَن نِدٍّ وَعَن وَلَدٍ وَعَن شَرِيكٍ وَعَمّا يَفْتَرِي كُلُّ مُلْحِدٍ هٰذا تَنْزِيهٌ للّهِ وَعَلا تَعالَيْتَ بِمَعْنَى أَنَّكَ مُنَزَّهٌ عَنْ كُلِّ شَرِ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لا شَرِيكَ لَهُ وَعَنْ نِدٍّ وَالنَدِّ هُوَ المَ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بِيهُ اللّٰهُ جَلَّ وَعَلا لا شَبِي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دَ وَعَن والِدٍ لَمْ يَلِدْ وَلَمْ يُولَدْ وَلَمْ يَكُنْ لَهُ كَفُّواً 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نَزَّهٌ عَنْ كُلِّ العُيُوبِ وَالنَقائِ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الكَمالُ المُطْلَقُ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لَ ما يَفْتَرِي كُلَّ مُلْحِدٍ ما يَفْتَرِي يَعْنِي يَكْذِبُ الَّذِينَ يَكْذِبُونَ عَلَى اللّٰهِ جَلَّ وَعْلا وَيَقُولُ اللّٰهُ بِغَيْرِ عِلْمِ اللّٰهِ مُنَزَّهٌ عَن قَوْلِهِمْ سُبْحانَهُ وَتَعالَى عَمّا يَقُولُونَ عُلُوّاً كَبِ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زَّهَ نَفْسَهُ عَنْ قَوْلِ المُلْحِ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لْحِدُ المُلْحِدُ هُوَ المائِلُ عَن الحَقِّ الإِلْحادِ هُوَ المَيْلُ وَالمُلْحِدُ هُوَ المائِلُ عَن الحَقِّ المُنْحَرِفِ عَنْ الحَقِّ هٰذا هُوَ المُلْحِدُ نَعَمْ هٰذا مَعْنَى 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رُّ بِلا شَكٍّ بِأَنَّكَ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فْرادُ اللّٰهِ جَلَّ وَعَلا بِالوَحْد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فِي رُبُوبِيَّتِهِ وَواحِدٌ فِي أُلُوهِيَّتِهِ وَواحِدٌ فِي أَسْمائِهِ وَصِ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رِيكَ لَهُ فِي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نَقَرَ بِنُبُوَّةِ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اعُ إِلَى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رُّ بِلا شَكٍّ بِأَنَّكَ واحِدٌ وَنُؤْمِنُ بِالداعِي إِلَيْكَ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ضْمُونُ 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سُولُكَ أَزْكَى مَنْ بَعَثْتُ إِلَى الوَرَى وَخَيْرِ مَنْ اِسْتَخْرَجْتُ مِنْ خَيْرِ ما اِ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سُولُكَ الرَسُولُ هُوَ مَنْ أَوْحَى إِلَيْهِ بِشَرْعٍ وَأَمَرَ بِتَبْلِيغِ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وْحَى إِلَيْهِ بِشَرْعٍ وَأَمَرَ بِتَبْلِيغِ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سُولُ بِمَعْنَى المُرْسَ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رَسُولٌ مِنْ عِنْدِ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يُرْسِلُ الرُسُلَ إِلَى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دَعْوَتِهِمْ إِلَى عِبادَةِ اللّٰهِ وَتَرْكِ عِبادَةٍ ما سِ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دايَتُهُمْ إِلَى الحَقِّ وَهٰذا مِنْ رَحْمَتِهِ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رْسِلُ الرُسُلَ إِلَى العِبادِ لِيَدْلُوَهُمْ عَلَى طَرِيقِ الصَوابِ وَيَنْهُوَهُمْ عَنْ طَرِيقِ الضَلالِ وَلا يَتْرُكَهُمْ سُبْحانَهُ وَتَعالَى يَضِلُّونَ وَيَكْفُرُونَ دُونَ أَنْ يُرْسِلَ إِلَيْهِمْ مَنْ يَ لَهُمْ طَرِيقَ الحَقِّ طَرِيقَ الصَ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هاهُمْ عَنْ طَرِيقِ 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أَرْسَلَ اللّٰهُ الرُسُلَ ما زالَتْ الرُسُلُ تَتَتابَعُ مِنْ نُوحٍ عَلَيْهِ الصَلاةُ وَالسَلامُ إِ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اللّٰهُ وَسَلَّمَ إِنّا أُوْحَيْنا إِلَيْكَ كَما أُوْحَيْنا إِلَى نُوحٍ وَالنَبِيِّينَ مِنْ بَعْ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لُهُمْ نُوحٌ عَلَيْهِ الصَلاةُ وَالسَلامُ هُوَ أَوَّلُ ال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خِرُهُمْ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جاءُوا لِهِدايَةِ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انُ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بَلَغُوا البَلاغَ المُ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رَسُولُ صَلَّى اللّٰهُ عَلَيْهِ وَسَلَّمَ هُوَ أَشْرَفُ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أَشْرَفُ الخُلْقِ وَهُوَ سَيِّدُ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يِّدُ وُلَد آدَم كَما جاءَ فِي الحَدِيثِ أَنَّ سَيِّدَ وُلَدِ آدَمَ وَلا فَخْرَ يَظْهَرُ هٰذا يَوْمَ القِيامَةِ إِذا حَشِرَ الناسُ وَطالَ عَلَيْهِم الوُقُوفُ تَقَدَّمُوا يَطْلُبُونَ الشَفاعَةَ مِنْ الرُسُلِ لِيُرِيحَهُمْ اللّٰهُ مِنْ المَ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اسِبُهُمْ حَتَّى يَسْتَرِيحُوا مِنْ طُولِ المَ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هُمْ يَدْفَعُ الشَفاعَةَ وَتَنْتَهِي إِلَى مُحَمَّدٍ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قَدَّمُ عَلَيْهِ الصَلاةُ وَالسَلامُ وَيَشْفَعُ إِلَى اللّٰهِ فِي أَنْ يَفْصِلَ بَيْنَ عِبادِهِ فَيَقْبَلَ اللّٰهُ شَفاعَ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مَقامُ المَحْمُ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قالَ اللّٰهُ جَلَّ وَعَلا فِيهِ عَسَى أَنَّ رَبَّكَ مَقاماً مَحْمُوداً يَحْمَدُهُ عَلَيْهِ الأَوَّلُونَ وَالاخْرُونَ وَبِهٰذا يُظْهَرُ شَرَفُ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انَ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هَرُ تَقَدُّمُهُ عَلَى الأَنْبِياءِ المُرْسَلِينَ عَلَيْهِمْ الصَلاةُ وَال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خْتارَهُ اللّٰهُ جَلَّ وَعَلا مِنْ نَسَبَ مِنْ نَسَبٍ عَرِيقٍ مِنْ خَيْرٍ يَعْنِي مِنْ خَيْرِ نَ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ارَهُ مِنْ بَنِي ها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خْتارَ بَنِي هاشِمٍ مِنْ قُرَيْشٍ وَاِخْتارَ قُرَيْشاً مِنْ العَرَبِ فَهُوَ خِيارٌ مِنْ خَيارٍ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رُّ بِلا شَكٍّ بِأَنَّكَ واحِدٌ وَنُؤْمِنُ بِالداعِي إِلَيْكَ رَسُولٌ مِنْ هٰذا لا بُدَّ مِنْ الإِيمانِ بِاللّٰهِ وَبِ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كْفِي الإِيمانَ بِ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إِيمانِ بِالرَسُولِ صَلَّى اللّٰهُ عَلَيْهِ وَسَلَّمَ لِأَنَّ الرَسُولَ هُوَ المَبْلَغُ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صِلُ إِلَى اللّٰهِ وَإِلَى جَنَّتِهِ إِلّا مِنْ طَرِيقِ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نْتُمْ تُحِبُّونَ اللّٰهَ فَاِتَّبِعُو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بِبُكُمْ اللّٰهُ وَيَغْفِرُ لَكُمْ ذُنُوبَ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زْعُمُ أَنَّهُ يَصِلُ إِلَى اللّٰهِ مِنْ غَيْرِ طَرِيقِ الرَسُولِ صَلَّى اللّٰهُ عَلَيْهِ وَسَلَّمَ هٰذا ض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لْحِدٌ وَكا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زْكَى يَعْنِي أَطْهَرَ زَكاةِ مَعْناها الطَها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صَلَّى اللّٰهُ وَسَلَّمَ أَطْهَرَ الخَلْقِ أَطْهَرَ الخُلْقِ نَفَساً وَأَطْهَرَهُم عَمَلاً وَأَطْهَرَهُم نَسَباً وَأَطْهَرَهُم جَمِيعُ أَنْواعِ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شَرِيَّةُ نَعَمْ عَلَيْهِ صَلاةُ اللّٰهِ ثُمَّ سَلامُ صَلاةٍ لَنا تَقْضِي بِفَوْزٍ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قُوقِهِ صَلَّى اللّٰهُ عَلَيْهِ وَسَلَّمَ عَلَ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قُوقِهِ أَنَّنا نُصَلِّ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أَمَرَنا اللّٰهُ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إِنَّ اللّٰهَ وَمَلائِكَتَهُ يُصَلُّونَ عَلَى النَبِيِّ يا أَيُّها الَّذِينَ آمَنُوا صَلُّوا عَلَيْهِ وَسَلَّمُوا تَسْلِ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واجِبٌ عَلَيْنا أَنْ نُصَلِّيَ عَلَى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قُولُ اللّٰهُمَّ صَلِّي وَسَلِّمْ عَلَى نَبِيِّنا مُحَمَّ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مِن اللّٰهِ جَلَّ وَعْلا ثَناؤُهُ عَلَى عَبْدِهِ فِي المَلَأِ الأَعْلَى وَالصَلاةِ مِن المَلائِكَةِ الاِسْتِغْفارُ وَالصَلاةُ مِن الآدَمِيِّينَ الدَعا صَلِّي عَلَيْهِما يَدْعُوا لَهُم نَعَم عَلَيْهِ صَلاةُ اللّٰهِ ثُمَّ سَلامُهُ صَلاةٌ لَنا تَقْضِي بِفَوْزٍ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أَنَّ الصَلاةَ وَالسَلامَ عَلَى الرَسُولِ فِيهِما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صَلَّى عَلَيَّ واحِدَةً صَلَّى اللّٰهُ عَلَيْهِ بِها عَ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اعُ اللّٰهُ الصَلاةَ عَلَى النَبِيِّ صَلَّى اللّٰهُ عَلَيْهِ وَسَلَّمَ بِعَشْرٍ مِن عِنْدِ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صَلاةُ اللّٰهِ ثُمَّ سَل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لَنا تَقْضِي بِفَوْزٍ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وَسَلاماً لِأَنْ قالَ يا أَيُّها الَّذِينَ آمَنُوا صَلُّوا عَلَيْهِ وَسَلَّمُوا تَسْلِ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مَعُ بَيْنَ الأَمْرَيْنِ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لَنا تَقْضِي بِفَوْزٍ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الثَوابُ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عَلَى الرَسُولِ فِيها ثَوابٌ عَظِيمٌ لِمَنْ صَلَّ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صَلَّى عَلَى النَبِيِّ صَلَّى اللّٰهُ عَلَيْهِ وَسَلَّمَ صَلَّى عَلَى جَمِيعِ النَبِيِّ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حَقٌّ لَهُمْ عَلَيْنا أَنَّنا نُصَلِّي عَلَيْهِمْ عِنْدَ ذِكْ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عُفَتْ الصَلاةُ عَلَى الرَسُولِ صَلَّى اللّٰهُ عَلَيْهِ وَسَلَّمَ أَكْثَرَ مِ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فْضَلُ مِ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هُ ما صَلَّى عَلَى النَبِيِّ صَلَّى اللّٰهُ عَلَيْهِ وَسَلَّمَ صَلَّى عَلَى 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صْحابُ جَمَعَ صا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صَحابِيُّ هُوَ مَنْ لَقِيَ النَبِيَّ صَلَّى اللّٰهُ عَلَيْهِ وَسَلَّمَ مُؤْمِن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تَ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حا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لَقِيَ النَبِيَّ صَلَّى اللّٰهُ عَلَيْهِ وَسَلَّمَ مُؤْمِن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تَ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ال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لْقَى النَبِيُّ صَلَّى اللّٰهُ عَلَيْهِ وَسَلَّمَ حَتَّى وَلَوْ لَمْ يَرَهُ لَوْ كانَ أَعْمَىً إِذا لَقِيَ النَبِيُّ صَلَّى اللّٰهُ عَلَيْهِ وَسَلَّمَ وَلَوْ لَمْ يَرَهُ بِعَيْنِهِ بِأَنْ كانَ أَعْمَى هٰذا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ؤْمِناً بِهِ فَلَوْ لَقِيَهُ وَهُوَ غَيْرُ مُؤْمِنٍ بِهِ ثُمَّ أَسْلَمَ ذٰلِكَ لا يُعَدُّ صَحابِ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تَ عَلَى ذٰلِكَ يَعْنِي وَلَمْ يَرْتَ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رْتَدَّ بَطَلَتْ صُحْبَتُهُ وَبَطَلَتْ سائِرُ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هِ وَالغَرِّ مِنْ الها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رُّ يَعْنِي المُرادُ بِهِما أَقارِبُ الرَسُولِ صَلَّى اللّٰهُ عَلَيْهِ وَسَلَّمَ لِما صَلَّى عَلَى الصَحابَةِ عُمُوماً صَلَّى عَلَى قُرابَةِ النَبِيِّ صَلَّى اللّٰهُ عَلَيْهِ وَسَلَّمَ خُصُوصاً وَهُمْ 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هْلُ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صْحابُهِ وَالغَرِّ مِن آلَةٍ مِن الهاشِمِ هٰذا تَفْسِيرٌ لِآلِ مُحَمَّد مَن 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الهاشِمُ الهاشِمُ اِبْنُ عَبْدِ مُناف نَعَم وَأَصْحابُهُ وَالغَرُّ مِن الهاشِمِ وَبَعْضُهُم يُلْحِقُ بِهِم المَطْلَبُ اِبْنُ عَبْدِ مُن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يَلْحَقُ بال مُحَمَّد المَطْلِب اِبْنُ عَبْدِ مُن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طْلَبَ لازَمَ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وا مَعَهُ وَاِنْحازُوا مَعَ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بَرُوا عَلَى الأَذَى مَعَهُ مِنْ قُرَيْشٍ وَصارَ لَهُمْ مِنْ الحَقِّ مِثْلَ ما قالَ ها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عَبْدَ مُنافٍ لَهُ أَرْبَعَةُ 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شِم الَّذِي هُوَ جَدُّ الرَسُولِ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طَلَبُ وَعَبْدُ شَمْسِ عَبْدُ الشَمْسِ الَّذِينَ مِنْهُمْ عُثْمانُ بْنُ عَفّانَ وَبَنُو اِمْيَةَ وَلا نَوْفَلُ بْنُ عَبْدِ المُطَّلِبِ أَنَّ الَّذِينَ مِنْهُمْ جُبَيْرُ بْنُ مَطْعَمٍ نِعَمْ أَصْحابُهُ وَالغَرُّ مِنْ ال هاشِم وَمَنْ بِهَداهُمْ فِي الأَعاصِيرِ يَهْ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ما صَلَّى عَلَى النَبِيِّ صَلَّى اللّٰهُ عَلَيْهِ وَسَلَّمَ وَصَلَّى عَلَى 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قَرابَتِهِ صَلَّى عَلَى كُلِّ مَنْ آتٍ إِلَى يَوْمِ القِيامَةِ دَعا لَهُمْ بِالصَلاةِ إِلَى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هَدُ أَنَّ اللّٰهَ لا رَبَّ غَيْرُهُ وَاِسْأَلْهُ عَفْواً وَإِتْمامَ ما اُ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ثُمَّ لَمّا حَمِدَ اللّٰهُ وَأَثْنَ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عَلَى النَبِيِّ صَلَّى اللّٰهُ عَلَيْهِ وَسَلَّمَ أَتَى بِ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أَنْ لا إِلٰهَ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ناها لا مَعْبُودَ بِحَقٍّ إِلّا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رُّ وَتَعْتَ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رُّ وَتَعْتَرِفُ بِلِس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تَقِدُ بِقَلْبِكَ أَنَّهُ لا مَعْبُودَ بِحَقٍّ إِلّا اللّٰهُ وَأَنَّ مَعْبُودَ كُلِّ مَعْبُودٍ سِواهُ فَهُوَ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ى شَهادَةِ أَنْ لا إِلٰهَ إِلّا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أَنَّهُ لا يَسْتَحِقُّ العِبادَةَ إِلّا اللّٰ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لَّ مَعْبُودٍ سِواهُ فَهُوَ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رَبَّ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إِلٰهَ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بُّ يُطْلَقُ وَيُرادُ بِهِ الإِ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الإِلٰهَ يُطْلِقُ وَيُرادُ بِهِ الرَ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ا يَسْتَعْمِلُ أَحَدٌ مَكانَ الاِخْرِ وَإِذا ذَكَرا جَمِيعاً صارَ الرَبُّ مَعْناهُ المالِكَ المُتَصَرِّفَ المُدَبِّرَ وَالإِلٰهُ مَعْناهُ المَعْبُ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ذَكَرَ أَحَدُهُما دَخَلَ فِيهِ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هَدُ أَنَّ اللّٰهَ لا رَبَّ غَيْرُهُ وَاِسْأَلْهُ عَفْواً وَإِتْمامَ ما اُ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شَهِدَ أَنْ لا إِلٰهَ إِلّا اللّٰهُ طَلَبَ مِنْهُ أَنْ يُعِينَهُ عَلَى إِتْمامِ ما اِبْتَدَأَ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هٰذا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عَلَى الوَجْهِ الَّذِي أَر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حَوْلَ وَلا قُوَّةَ إِلّا بِ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ما يَسْتَطِيعُ أَنَّهُ يَعْمَلُ شَيْءٌ إِلّا بِإِعانَةِ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أَلْهُ عَنْ وَإِتْمامِ ما اِبْتُدِيَ وَخاتِمَةٍ حَسَنَةٍ اِسْأَلْهُ عَفْواً عَنْ التَقْ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آهٍ إِنَّ الإِنْسانَ لا يُزَكِّ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مُقَصِّرٌ مَهْما فَعَلَ وَمَهْما 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قَصِّرٌ يَحْتاجُ إِلَى العَفْوِ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تِمَةٌ حُسْنَى تَنِيلِ الفَتَى الرِضا وَتَبْلُغُهُ فِي الفَوْزِ أَشْرَفَ مَقْعَ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مّا أَنَّهُ دَعا بِهٰذا الدُعاءِ سَأَلَ اللّٰهُ حَسَن وَهٰذا أَمْرٌ مُهِمٌّ جِدّاً أَنَّ الإِنْسانَ يَسْأَلُ اللّٰهَ حُسْنَ الخاتِمَةِ بِأَنْ يَمُوتَ عَلَى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عْمالُ بِالخَواتِيمِ قَدْ يَكُونُ الإِنْسانُ مُحْسِناً وَعامِلاً بِالصالِحاتِ ثُمَّ يُخْتَمُ لَهُ بِسُ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وتُ عَلَى الكُفْرِ وَلا تَنْفَعُهُ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الإِنْسانُ مُسِيئاً وَمُفْرِطاً ثُمَّ يُخْتَمُ لَهُ بِالإِسْلامِ فَيَ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فَى عَنْ ما حَصَلَ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دارُ عَلَى الخاتِ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يَخافُ مِنْ سُوءِ الخاتِ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أَلُ اللّٰهُ أَنْ يُحَسِنَ لَهُ الخاتِمَةَ وَأَنْ يُمِيتَهُ عَلَى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غْتَرُّ بِنَفْسِهِ وَصَلاحِهِ وَعَمَلِهِ وَ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دْ يَنْحَ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فِتَنِ وَما مَنْ اِنْحَرَفُوا وَالعِياذُ بِاللّٰهِ وَما أَكْثَرَ مَنْ زاغُوا وَضَلُّوا بِسَبَبِ الفِ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عَلَى خَطَرٍ ما دامَ عَلَى قَيْدِ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زَكِّي نَفْسَهُ وَلا يَأْمَنُ مِنْ مَ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أَنَّهُ يَفْتِنُهُ يُصِيبُهُ فَلا يَثْبُتُ عَلَى الحَ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كْثَرَ مَنْ اِرْتَدَوْا وَما أَكْثَرَ مَنْ فَقْدُوا بَعْدَ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كْثَرَ مَنْ زاغُوا بَعْدَ الهِد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يَسْأَلُ اللّٰهَ الهِدايَةَ وَحُسْنَ الخاتِ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بْراهِيمُ عَلَيْهِ الصَلاةُ وَالسَلامُ يَقُولُ وَاِجْنِبْنِي وَبُنِيَ أَنْ نَعْبُدَ الأَ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سُفُ عَلَيْهِ السَلامُ يَقُولُ تُوَفَّنِي مُسْلِماً وَأَلْحَقَنِي بِالصالِحِ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بِياءُ يَسْأَلُونَ حُسْنَ الخاتِ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غَيْ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تِمَةٌ حُسْنَى تَنِيُّلِ الفَتَى ال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لُغُهُ فِي الفَوْزِ أَشْرَفَ مَقْ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سُبْحانَهُ وَتَعالَى أَنَّ المُتَّقِينَ فِي جَنّاتٍ وَنَ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قْعَدٍ صِدَقَ عِنْدَ مَلِيكٍ مُقْتَ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أَلُ اللّٰهُ مَقْعَدَ ال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مَقْعَدٍ يَوْمِ القِيامَةِ وَ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مَدُهُ حَمْداً يَلِيقُ وَنَسْأَلُهُ الإِخْلاصَ فِي كُلِّ مَ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حْمَدُ اللّٰهُ حَمْداً أَيْ يُثْنِي عَلَيْهِ ثَناءً يَلِيقُ بِقَوْلِهِ يَعْنِي بِعَطائِهِ وَمِنْهُ وَكَ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لِيقُ بِقَوْلِهِ وَنَسْأَلُهُ الإِخْلاصَ فِي كُلِّ مَقْصِ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هِمٌّ جِدّاً أَنَّ الإِنْسانَ يَسْأَلُ اللّٰهَ الإِخْلاصَ فِي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لّا يُقْصَدَ بِعَمَلِهِ غَيْرَ وَجْهِ اللّٰهِ عَزَّ وَجَلَّ فَيُبْطِلَ عَمَلُهُ الإِخْلاصُ أَمْرٌ مُهِمٌّ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يَرْجُو لِقاءَ رَبِّهِ فَلْيَعْمَلْ عَمَلاً صالِحاً وَلا يُشْرِكُ بِعِبادَةِ رَبِّهِ 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يَسْأَلُ اللّٰهَ أَنْ يُوَفِّقَهُ لِ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جْعَلَ عَمَلَهُ لِوَجْهِهِ وَيَخافَ مِنْ الرِ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افُ مِنْ حُبِّ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عْمَلَ مِنْ أَجْلِ الدُنْيا أَوْ مِنْ أَجْلِ الرِ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أَجْلِ المَدْحِ وَالثَ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مُورُ تُبْطِلُ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يَخافُ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خْلاصُ فِي طَلَبِ العِلْمِ وَفِي تَعَلُّمِ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تَعَلَّمُ العِلْمَ لِوَجْ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عَلَّمُهُ رِياءٌ وَلا سُ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نْ أَجْلِ طَمَعِ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ن أَجْلِ المَدْحِ وَالسَنا أَوْ مِن أَجْلِ المَراتِبِ وَالوَظائِفِ كُلُّ هٰذا يَتَنافَى مَعَ الاِ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هُ يَعْنِي بَعْدَ ما قَدَّمَ هٰذِهِ المُقَدِّمَةَ الجَلِ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تَى بِبَعْضٍ وَبَعْدَ أَصْلِها أَمْ ما بَعْ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كَلِمَةٌ يُؤْتَى بِها مَنْ يُؤْتَى بِها لِلاِنْتِقالِ مِنْ أُسْلُوبٍ إِلَى اِسْ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كَمُلَ المُقَدِّمَةُ اِنْتَقَلَ إِلَى المَوْضُ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المَوْضُوعِ الَّذِي يُرِ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نَظُمُ 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نُظْمُ غَيْرُ النَ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ظْمُ ما كانَ عَلَى رَوِيٍّ وَق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كَلامُ المَوْزُونُ المُقَفَّ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ثْرُ فَهُوَ الكَلامُ المُ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عْنَى اُنْظُمْ يَعْنِي اِجْعَلْ نَظْماً وَمَنْظُو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رَوِيٍّ وَق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ظْمَ أَخَفُّ عَلَى ال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ثْبَتَ فِي الحِفْ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سْهِّلُ عَلَى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يَتَلَذَّذُ بِهِ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 مِنْ النَ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هْتَمَّ العُلَماءُ المُتُونُ لِأَجْلِ التَسْهِيلِ عَلَى طَلَبَةِ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حْفَظُ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قَى فِي ذاكِرَ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ظُمُ لَهُ مِي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أُنَظِّمُ جُ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فَإِنِّي سَوْفَ أُنَظِّمُ جُمْلَةً مِنْ الأَدَبِ المَأْثُورِ عَنْ خَيْرِ مُرْشِ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دَبُ هُوَ كَما سَلَفَ اِسْتِعْمالُ ما يُحْسِنُ اِسْتِعْمالَ ما يُ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قْوالِ وَالأَفْع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أَصْلِ الظِرافَةُ فِي القَ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لسُنَّةِ الغِراءُ أَوْ مِنْ كِتابِ 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سَ عَنْ قَوْلِ الغُواةِ وَجَحَ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نَظْمُ يُؤْخَذُ مِنْ الكِتابِ وَالسُنَّةِ مِنْ السُنَّةِ مِمّا جاءَ عَنْ الرَسُولِ صَلَّى اللّٰهُ عَلَيْهِ وَسَلَّمَ مِنْ الأَحادِيثِ أَوْ مِن كَلامِ اللّٰهِ عَزَّ وَجَلَّ وَهُوَ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مَنْظُومَةُ مَأْخُوذَةٌ مِنْ الوَحْيِ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 مَأْخُوذَةً مِن كَلامِ الناسِ أَوْ مِن عاداتِ الناسِ أَوْ تَقالِيدِ الناسِ فَإِنَّما هِيَ مَأْخُوذَةٌ مِنْ النَبْعِ الصا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تابِ اللّٰهِ وَسُنَتِهِ وَسُنَّةِ رَسُولِهِ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دُلُّ عَلَى أَهَمِّ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لَيْسَ فِيها حَشْوٌ مِنْ الكَلامِ وَإِنَّما هِيَ مَضْمُونُ آياتٍ أَوْ مَضْمُونُ أَحادِيثَ مِنْ أَحادِيثِ الرَسُولِ صَلَّى اللّٰهُ عَلَيْهِ وَسَلَّمَ أَوْ مِنْ كَلامِ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وْلِ أَهْلِ الفَضْلِ مِنْ عُلَمائِ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ئِمَّةُ أَهْلِ العِلْمِ مِنْ كُلِّ أَ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كَلامِ عُلَمائِنا يَعْنِي الحَنا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نْظُومَةٌ عَلَى مَذْهَبِ الإِمامِ أَحْمَد اِبْنِ حَنْبَلٍ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وْلُهُ مِنْ عُلَمائِنا يَعْنِي عُلَماءُ الحَنابِلَةِ أَهْلَ السُلَّمِ يَعْنِي أَهْلَ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 إِلٰهَ العَرْشِ وَهُوَ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رْشُ فِي اللُغَةِ هُوَ سَرِيرُ ال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عَرْشُ المَقْصُودُ هُنا فَهُوَ عَرْشُ الرَحْمٰنِ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خْلُوقٌ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أَعْظَمُ المَخْلُ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فَوْقَ السَما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قْفُ الجَنَّةِ وَأَعْلَى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عْلَى المَخْلُ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ظَ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إِضافَةِ اللّٰهِ لِ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بُّ العَرْ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العَرْشِ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العَرْشِ المَجِ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العَرْشِ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هُ بِالكَرَمِ وَبِالمَجْدِ وَبِالعَظَمَةِ مِمّا يَدُلُّ عَلَى شَرَفِ هٰذا العَرْشِ لِأَنَّهُ مَوْضِعُ اِسْتِواءِ الرَبِّ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وَى عَلَى العَرْشِ يَعْنِي عَلاً وَاِرْتَفَعَ سُبْحانَهُ وَتَعالَى عَلَى العَرْشِ فَلَهُ خاصِّيَّةٌ عَلَى غَيْرِهِ مِنْ المَخْلُ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عُنا بِهٰذا فِي هٰذِهِ الآد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عُنا بِهٰذِهِ الآدابِ لِأَنَّ هٰذا هُوَ المَقْصُودُ ما هُوَ المَقْصُودُ أَنَّكَ تَحْفَظُ المَنْظُومَةَ وَتَقْرَأُها وَتُتْقِنُها القَصْدَ العَمَلَ بِها وَالاِنْتِفاعَ بِها وَإِلّا كَمْ حامِلٌ عِلْمٌ لا يَنْفَعُهُ عِلْمُهُ وَلا يَسْتَفِي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 إِلٰهَ العَرْشِ بِها وَيُنْزِلَنا فِي الحَشْرِ فِي خَيْرِ مَقْ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عاقِ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قِبَةُ أَنَّ مِنْ أَنَّ مِنْ تَعَلُّمِ العِلْمِ النافِعِ وَعَمِلَ بِهِ يَكُونُ يَوْمُ الحَشْرِ فِي غَيْرِ مَقْ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ثَمَرَةُ نَتِيجَ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لِمَةُ تَنْبِيهٍ إِلّا حَرْفُ تَنْبِ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لَهُ فِي العِلْمِ رَغْبَةُ هٰذا تَنْبِيهٌ لَكُمْ فِي أَنْ تَتَنَبَّهُوا لِما سَيَذْكُرُهُ فِي هٰذِهِ المَنْظُ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حْكامٍ وَآدابٍ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نَّما يَحْصُلُ الاِنْتِفاعُ لِمَنْ أَصْ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أَصْغَى اليَها وَأَقْبَلَ عَلَيْها وَحَفِظَها وَعَمِلَ بِها هٰذا هُوَ الَّذِي يَنْتَفِعُ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تَمُرُّ عَلَيْهِ وَهُوَ لَمْ يُصْغِي اليَها وَلَمْ يَعْبَأْ بِها فَإِنَّها لا تَنْفَعُ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تْ عِنْدَهُ بِمَكْتَبَتِهِ لَوْ كانَتْ عِنْدَكَ فِي مَكْتَبَتِكَ وَأَنْتَ ما تَقْرَأُها وَلا تَسْتَفِيدُ مِنْها وُجُودُها كَعَدَ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لامُ الَّذِي يُصْغِي وَيَطْلُبُ العِلْمَ وَيُطالِعُ وَيَتَزَوَّدُ بِ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طْلُوبٌ وَاللّٰهُ المُسْتَعا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غِيراً بِقَلْبِهِ أَوْ يُصْغِي بِأُذُنٍ بِدُونِ حُضُورِ 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ناسِ يَسْمَعُ لٰكِنَّ قَلْبُهُ ما هُوَ حا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سْتَ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مِنْ الأَمَرَيْنِ الاِسْتِماعَ وَحُضُورُ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فِي ذٰلِكَ لِذِكْرَى لِمَنْ كانَ لَهُ قَلْبٌ أَوْ أَلْقَى السَمْعُ وَهُوَ شَهِ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يدٌ يَعْنِي حاضِنَ القَلْبِ أَوْ أَلْقَى السَمْعِ فَقَطْ فَلْيَكُونَ شَهِيدٌ يَعْنِي حاضِرَ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تَفِيدُ مِنْ السَمْعِ بِدُونِ حُضُورِ 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يصٌ عَلَى زَجْرِ الأَنامِ عَنْ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وَصْفُ الناظِمِ رَحِمَهُ اللّٰهُ لِأَنَّهُ قَصَدَهُ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هُ مِنْ هٰذا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يحَةُ لِ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فْعِ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كَذا العالَمُ وَ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صِدُ النَصِيحَةَ لِإِخْو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الدِينُ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لْنا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لّٰهِ وَلِكِتا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رَسُولِهِ وَلِأَئِمَّ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صِيحَةُ مَعْناها ا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خْلاصُ بِالقَصْدِ يا أَخِيكَ بِأَنْ تُرِيدَ نَفْعَهُ وَتُرِيدَ إِرْشادَهُ هٰذا هُوَ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بَلُ نُصْحاً مِنْ شَفِيقٍ عَلَى الوَ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يصٌ عَلَى زَجْرِ الأَنامِ عَنْ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سَفِيرٌ وَحَرِيصٌ وَنا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تَّصَفَ العالَمُ بِهٰذِهِ الصِفاتِ نَفَعَ اللّٰ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نا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عِنْدَهُ شَ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عِنْدَهُ حِرْصٌ عَلَى هِدايَةِ الناسِ وَعَلَى نَفْعِ الناسِ فَإِنَّ اللّٰهَ يَنْفَ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لْمِهِ وَبِعَمَلِهِ وَبِمُؤَلَّ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مْ مِن مُؤَلَّفاتِ ما تَنْفَ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أَصْحابَها لَمْ يُخْلِصُوا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أَرادُوا البُرُوزَ هٰذِي ما تَنْفَ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راقُ مَجْمُوعَةٍ لٰكِنْ تَجِدُ مُؤَلَّفاتِ المُخْلِصِينَ تَجِدُ لَها تَأْثِيرٌ وَلَها قَبُولٌ وَلَها عَلَيْها إِقْبالُ النِيّاتِ لَها أَثَّرٌ لَها أَثَرُ النِيّاتِ فِي المُؤَلَّفاتِ نَعَمْ مِمّا فِي الحَدِيثِ أَمانَةٌ سَأَبْذُلُها جُهْدِي فَأُهْدِي وَاِ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كَذٰلِكَ رَحِمَهُ اللّٰهُ كانَ مُحَدِّثاً كانَ عِنْدَهُ مَحْصُولٌ عَظِيمٌ مِنْ الا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فَظُها فَهُوَ يُرِيدُ أَنْ يَنْفَعَ نَفْسَهُ وَيَنْفَعَ غَيْرَهُ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كَذا يَجِبُ عَلَى العالَمِ ما هُوَ يَجْمَعُ العِلْمَ فِي صَدْ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فَعُ اِخْوانُهُ وَلا يَدْعُو إِلَى اللّٰهِ وَلا اِرْشُدْهُمْ بَلْ العالَمُ يَبْذُلُ 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ذُلُ عِلْمَهُ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هُمْ وَيَدْعُوهُمْ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شُرُ الخَيْرُ فِ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عا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بّانِيُّ العالِمُ الرَبّانِيُّ هُوَ العالَمُ الع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لَمُ العامِلُ هٰذا هُوَ الرَبّ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دِي وَأَهْتَدِي أَنا ما هُوَ بِالإِنْسانِ يَدْعُو الناسَ وَيَبِيعُ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يَبْدَأَ بِنَفْسِهِ أَ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لَمْ تَقُولُونَ ما لا تَفْعَ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رَ مَقْتاً عِنْدَ اللّٰهِ إِنَّ ما لا تَفْعَ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مُرُونَ الناسَ بِالبُرِّ وَتَنْسَوْنَ أَنْفُسَكُمْ وَأَنْتُمْ تَتَلَوَّنُ الكِتابَ أَفَلا تَعْقِ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رَجُلُ المُعَلِّمُ غَيْرُهُ هَلّا لِغَيْرِ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ا لِنَفْسِكَ هَلّا لِنَفْسِكَ كانَ ذا اِبْدَأْ بِنَفْسِكَ اِنْهَها عَنْ غَ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نْتَهَتْ فَأَنْتَ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ا هَداكَ اللّٰهُ لا تَهْمِلْ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ها مِنْ الخَيْراتِ كُلٌّ مِنْ الضِ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ذْ هٰذِهِ مَنْظُومَةً اِحْفَظْها وَاِفْهَمْها لا تَهْمِلْ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تَبِرُها مِثْلَ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كْتُوباتِ أَوْ مِنْ المَنْظُو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تَضَمَّنُ خُلاصَةَ الآدابِ الشَرْعِيَّةِ الَّتِي جاءَتْ فِي كِتابِ اللّٰهِ وَسُنَّةِ رَسُو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ا هَداكَ اللّٰهُ لا تُهْمِلْنَّها فَفِيها مِنْ الخَيْراتِ كُلُّ مَنْ فِيها مِنْ الخَيْراتِ مِنْ كِتابِ اللّٰهِ وَسُنَّةِ رَسُو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امُ أَهْلِ العِلْمِ كُلُّ مُنْضِجٍ يَعْنِي كُلَّ مَنْظُو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جْمُوعٌ مُنَسَّقٍ عَلَى خَيْرِ نِظامٍ وَخَيْ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ولُ اِبْتِداءً فِي القَرِيبِ وَنَظِّ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يضُ هُوَ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يضُ هُوَ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ولُ اِبْتِداءً فِي القَرِيضِ وَنَظِّ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نْ سامِعاً نَظْمِي بِغَيْرِ تَفَنُّ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سامِعاً لِهٰذا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تَحْفَظَهُ وَتَفْهَمَ مَعانِيَهُ وَتَعْمَلَ بِهِ مِن غَيْرِ تَفَنُّدٍ مِن غَيْرِ أَنْ يَصِيرَ هَمُّكَ الاِنْتِقادُ تَتَلَمَّسُ الاِنْتِقادَ وَتَشْتَغِلُ بِنَقْدٍ أَوْ الكَلامِ أَوْ نَقْدٍ فَإِنَّ هٰذا يَصْرِفُكَ عَنْ ال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الناسِ ما لَهُ هُمٌّ مِن الاِنْتِق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هُمّْ إِلّا العَساهُ يَحْصُلُ شَيْءٌ 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ساهُ يَحْصُلُ شَيْءٌ يَنْتَقِدُ بِهِ العُلَماءُ أَوْ يَنْتَقِدُ بِهِ أَهْلُ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يَفْعَلُ الخَيْرُ وَلا فِيهِ 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ا يَفْعَلُ الخَيْرُ وَلا فِيهِ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مُّهُ يَتَلَمَّسُ العُيُوبَ عَلَى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خُصْلَةٌ ذَ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خُصْلَةٌ ذَ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حِبُها يُحْرِمُ مِنْ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أَعْظَمُ مُصِ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صاحِبَها يُحْرِمُ مِنْ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قَرَتْ العُلَماءُ حُرِمَتْ مِنْ عِلْ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قا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نَقَّصْتَ العُلَماءُ وَاِنْتَقَدْتُهُمْ وَلِمَ فَإِنَّكَ تَحْرِمُ مِنْ عِلْ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نُ الجَوارِحِ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بَدَأَ بِ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صَوْنُ الجَوارِحِ هِيَ بِد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آدابِ الَّذِي مَضَى كُلَّ مُقَدِّ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أَمَلٌ مِن فَضِيلَتِكُمْ أَنْ تُفِيدُونا بِأَفْضَلِ شُرُوحِ الأَلْفِيَّةِ فِي الآدابِ الشَرْعِيَّةِ لِاِبْنِ عَبْدَالقَوِ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تَسْمِيَتُها الأَلْفِيَّةُ أَوَّلَ مَرَّةٍ أُشُوفُها هِيَ المَشْهُورَةُ أَنَّ مَنْظُومَةَ الأَداءِ المَشْهُورِ عِنْدَ العُلَماءِ أَنَّها مَنْظُومَةُ الآدابِ لِاِبْنِ عَبْدِ القَوِي ما أَدْرِي هَلْ الَّذِي سَمّاهُ الأَلْفِيَّةَ وَجَدَ لَها اِسْمٌ قَدِيمُ ما أَدْرِي هٰذا يَحْتاجُ إِلَى التَسَوُّلِ وَإِمّا شُرُوحُها فَقَدْ شَرَحَها عَدَدٌ مِن العُلَماءِ مِنهُم السَفّارِينَ مِنهُم السَفارِينَ الشَرْحَةُ هٰذِي شَرْحٌ مُبَسَّطُ شَرْحٌ جَيِّدٌ وَفِيهِ غَزِيرَةٌ وَفَوائِدُ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حَ الإِمامُ مُوسَى الحَجّاوِي مُؤَلِّفُ الإِقْن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حَها أَيْضاً بِشَرْحِ ما أَدْرِي هُوَ مَطْبُوعٌ أَوْ ما هُوَ مَطْ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وا لَها شُرُو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ظِمُ أَيْضاً شَرَحُها ذَكَرُوا أَنَّ لَهُ شَرْحاً عَلَيْ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شَرْحَ المَوْجُودَ الآنَ وَالمُتَداوَلَ وَهُوَ شَرْحٌ حافِلٌ وَشَرَحُ السَفّارِينِيّ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الفَضِيلَةَ هٰذا سائِلٌ يَقُولُ هَلْ هُناكَ مَنْظُومَةٌ فِي الفِقْهِ الحَنْبَ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إِنَّ حِفْظَ النَظُمِ أَهْوَنُ عَلَيَّ مِنْ حِفْظِ النَ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نْصَحُنِي بِحِفْظِ نُظُمٍ خَلِيلٍ فِي الفِقْهِ المالِكِ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 مَنْظُوماتٌ فِي الفِقْهِ الحَنْبَلِ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ا نَظَّمَ اِبْنُ عَبْدِ القَوِيّ المُقْنِعُ وَمِنها نَظَّمَ الزادُ نَظْمَ الزادِ زادَ المُسْتَقْنِعُ لِاِبْنِ مُعَمَّرٍ عَقْدَ الفَرائِضِ لِاِبْنِ مُعَمَّرٍ وَهُوَ مَطْبُوعٌ وَهُناكَ نُظُمٌ اِزْدادَ آخَرُ لِعالَمٍ مِن عُلَماءِ حالٍ قالُوا لَهُ فُلانٌ المُزَينِي وَهُوَ مَطْبُوعٌ أَيْضاً مَطْبُوعٌ وَهُناكَ نَظُمٌ أَيْضاً لِاِبْنِ عَتِيقٍ وَاِبْنِ سَحْمان كُلُّهُم مَطْبُوعاتٌ نَعَم أَحْسَنَ اللّٰهُ إِلَيْكُم هُناكَ نُظُمَ المُفْرَداتِ مُفْرَداتُ الإِمامِ أَحْمَد أَيْضاً مَنْظُومَةً فِي مُفْرَداتِ الإِمامِ أَحْمَد مَشْرُوحَة وَمَهْضُومَة وَيَذْكُرُونَ أَيْضاً فِيهِ نُظُمٌ لِلزادِ لِشَيْخِنا عَبْدِ اللّٰه الخَلِيفِي رَحِمَهُ اللّٰهُ أَنا ما شَفَتُهُ لٰكِنْ يَذْكُ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وَرَدَ فِي حَدِيثٍ عَنْ النَبِيِّ صَلَّى اللّٰهُ عَلَيْهِ وَسَلَّمَ أَنَّهُ قالَ إِنَّ الشُؤْمَ فِي ثَلاثٍ فِي المَرْأَةِ وَالدابَّةِ إِنْ كانَ نَعَمْ عَفا اللّٰهُ عَنْكَ إِنْ كانَ السُؤْمُ فَفِي ثَلاثٍ نَعَمْ عَفا اللّٰهُ عَنْكَ يَقُولُ وَرَدَّ فِي حَدِيثٍ عَنْ النَبِيِّ صَلَّى اللّٰهُ عَلَيْهِ وَسَلَّمَ أَنَّهُ قالَ إِنْ كانَ الشُؤْمُ فِي شَيْءٍ فَفِي ثَلاثٍ نَعَمْ فِي المَرْأَةِ وَالدابَّةِ وَالمَنْزِلِ فَهَلْ تَعَرِّضُ الرَجُلَ لِسَرِقَةٍ فِي بِدايَةِ زَواجِهِ يُعْتَبَرُ مِنْ الشُؤْمِ تَعَرُّضُ الرَجُلِ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سَرِقَةٍ فِي بِدايَةِ زَواجِ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مْ ما يُعْتَبَرُ هٰذا مِنْ السُوءِ لٰكِنْ إِذا عُرِفَ عَنْ هٰذِهِ المَرْأَةِ إِذا عَرَفَ عَنْ هٰذِهِ المَرْأَةِ أَنَّ مَنْ تَزَوَّجَها يَمُ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هٰذِهِ الدارَ مَنْ سَكَتَ يُصابُ تَكَرَّرَ هٰذا أَوْ عَرَفَ أَنَّ هٰذِهِ الدابَّةَ مَنْ اِقْتَناها أَوْ رُكَبِها يَحْصُلُ عَلَيْهِ إِصاباتٌ إِذا عُرِفَ هٰذا عَنْها فَهٰذِهِ تَتَجَنَّبُ يَتَجَنَّبُها الاِنْسانُ وَلا يُعَرِّضُ نَفْسَهُ لِلخَطَرِ إِمّا أَنَّهُ يَسْرِقُ أَوَّلَ مَرَّةٍ أَوْ يَحْصُلُ عَلَيْهِ شَيْءٌ أَحَدٌ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يرٌ مِنْ الناسِ يَحْصُلُ عَلَيْهِمْ اِشْياءٌ وَلا مُتَشائِ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لَقَدْ نَوَيْتُ بَعْدَ حِفْظِي الاِسْتِغْفارَ نِيَّةَ أَنْ اِبْدَأْ بِحِفْظِ سُلَّمِ الوُصُولِ لِلشَيْخِ حافِظ الحُكْمَ ثُمَّ اِبْدَأْ بِحِفْظِ نُونِيَّةِ اِبْنِ القَيِّمِ رَحِمَهُمْ اللّٰهُ فَهَلْ فِيها مِنْ الأَدَبِ ما يَكْفِي وَيُغْنِي عَنْ حِفْظِ مَنْظُومَةِ الآدابِ حَيْثُ إِنِّي لا أُرِيدُ أَنْ أُقْحِمَ نَفْسِي فِي حِفْظِ ثَلاثَةِ مُتُونٍ فِي وَقْتٍ وا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شَيْءٍ ما هُوَ المَطْلُوبُ الحِفْظُ مَطْلُوبُ القِراءَةِ عَلَى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نْتَ تَحْفَظُ وَتَقْرَأُ عَلَى أَهْلِ العِلْمِ وَيَشْرَحُونَ لَكَ هٰذِهِ المَحْفُوظ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تَقْتَصِرَ عَلَى الحِفْظِ فَقَطْ بِدُونِ أَنَّكَ تَجْلِسُ إِلَى عا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شْرَحُ لَكَ هٰذا الكِتابَ الَّذِي حَفِظتُهُ وَيُوَضِّحُهُ لَكَ فَهٰذا الحِفْظُ لا يُجِدِي لا يُجْدِيكَ شَيْئاً بَلْ يُصْبِحُ تَعَباً بِلا فائِدَةٍ وَإِمّا أَنَّكَ تَحْفَظُ كَذا وَتَحْفَظُ كَذا أَنْتَ تَحْفَظُ ما يَسْهُلُ عَلَيْكَ تَحَفُّظٌ يَسْهُلُ عَلَيْهِ وَلا يُغَنِّي حِفْظَ النُونِيَّةِ وَحِفْظَ أَنَّ المُتُونَ الَّتِي ذَكَرتَ ما يُغْنِي عَن حِفْظِ مَنْظُومَةِ الآدابِ هٰذا شَيْءٌ اذِيكَ أَشْياءُ أُخْرَى هٰذاكَ شَيْءٌ وَهٰذِيكَ آشِياً أُخْرَى نَعَم أَحْسَنَ اللّٰهُ إِلَيْكُمْ صاحِبَ الفَضِيلَةِ وَهٰذا السائِلُ يَقُولُ ما الفَرْقُ بَيْنَ الأَدَبِ وَالخَلْ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دْخُلُ حُسْنُ الأَدَبِ فِي قَوْلِ النَبِيِّ صَلَّى اللّٰهُ عَلَيْهِ وَسَلَّمَ أَقْرَبُكُمْ مِنِّي مَنْزِلَةَ يَوْمِ القِيامَةِ أَحاسْنُكُم اِخْلاق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خَلْقُ هُوَ الأَدَبُ هُوَ نَفْسُهُ التَخَلُّقُ الفاضِلَةُ وَالشِيمُ الكَرِيمَةُ هٰذِي هِيَ الاِ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مِنْها آدابً أَوْ سَمَّها أَخْلا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ى واحِدٍ وَلٰكِنَّ الخَلْقَ إِذا أَطْلَقَ يُرادُ بِهِ سَعَةُ الب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ادُ بِالحَدِّ أَنْ يَكُونَ الإِنْسانُ واسِعَ البالِ مَعَ إِخْوانِهِ يَسَعُهُمْ بِخُلْقِهِ وَيَتَلَطَّفُ بِهِمْ وَيَرْفِقُ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نا طالِبٌ اِقْرَأْ فِي مُخْتَصَراتِ العُلُو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ذُ فَهَلْ مُناسِبٌ لِي أَنْ أَقْرَأَ زادَ المُعادَ لِاِبْنِ القَ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قُلْنا لَكُمْ ما هُوَ المَقْصُودُ القِراءَةَ أَوْ الحِفْظُ مُجَرَّدُ القِراءَةِ وَالحِفْظُ هٰذا ما يَكْفِي لا بُدَّ أَنْ تُجالِسُوا العُلَماءَ وَتُحَضِّرُوا دُرُوسَهُمْ وَتَحِلَّ الَّذِي تُرِيدُ أَنْ تَحْفَظَهُ عَلَى عالَمٍ مِنْ العُلَماءِمِنَ أَوَّلَهُ إِلَى آخِرِهِ حَتَّى تَفْهَ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جَرَّدُ كَثْرَةِ القِراءَةِ أَوْ كَثْرَةِ الحِفْ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أَنْ تَجْلِسَ إِلَى أَهْلِ العِلْمِ فَهٰذا لا يُفِيدُكَ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يَضُ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ما حُكْمُ تَكْرارِ قَوْلِ الصَلاةِ جامِعَةً فِي صَلاةِ الكُسُو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ذا كانَ تَكْرارُ أَنَّهُ يَبْلُغُ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لَوْ اِقْتَصَرْتَ عَلَى مَرَّةٍ رُبَّما أَنَّهُ ما يَتَبَلَّغُونَ كُلُّهُمْ فَأَنْتَ تُكَرِّرُهُ مِنْ أَجْلِ تَبْلِيغِ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رِدْ نَهْيُ أَنَّهُ ما يُكَ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مَقْصُودُ مِنْهُ إِبْلاغُ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فَضِيلَةٍ وَهٰذا سائِلٌ يَقُولُ ما مَعْنَى قَوْلِ أَسَيْدِ بْنِ حُضَيْرٍ رَضِيَ اللّٰهُ عَنهُ ما هِيَ بِآخِرِ بَرَكاتِكُم يا الأَبِي بَ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عائِشَةُ رَضِيَ اللّٰهُ عَنها لَما سَقَطَ عَقْدُها وَجَلَسُوا بِدُونِ ماءٍ جَلَسُوا بِدُونِ ما يَتَوَضَّؤُونَ بِهِ أَنْزَلَ اللّٰهُ آيَةَ التَيَمُّ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زَلَ اللّٰهُ آيَةَ التَيَمُّمِ فَصارَ فِيها فَرْجاً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هٰذِهِ المَرْأَةِ المُبا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تُ أَبِي بَكْرٍ الصِدِّي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هٰذا مَعْناهُ أَحْسَنَ اللّٰهُ إِلَيْكُم صاحِبَ الفَضِيلَةِ وَهٰذا سائِلٌ يَقُولُ هَلْ وَرَدَ فِي الشَرْعِ المُطَهَّرِ التَهْنِئَةَ بِدُخُولِ رَمَض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مِن دُعاءٍ مُعَيَّنٍ أَوْ تَهْنِئَةٍ مُعَيَّنَةٍ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رَدَ أَنَّ النَبِيَّ عَلَيْهِ وَسَلَّمَ خَطَبَ فِي آخِرِ جُمْعَةٍ مِن شَعْبانَ فَقالَ أَيُّها الناسُ قَدْ أَظَلُّكُم شَهْرٌ عَظِيمٌ مُبارَكٌ فَهٰذا يُعْطِي البِشارَةَ بِقُدُومِ شَهْرِ رَمَضانَ لِأَنَّ الرَسُولَ صَلَّى اللّٰهُ عَلَيْهِ وَسَلَّمَ أَخْبَرَهُمْ بِأَنَّهُ قَدِمَ عَلَيْهِمْ شَهْرٌ وَأَنَّهُ مُبارَكٌ وَأَنَّ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أَنَّ هٰذا بِشارَةٌ لَهُمْ وَحَثٌّ لَهُمْ عَلَى اِغْتِنا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ما رَأْيُ فَضِيلَتَكُمْ فِي اِسْتِخْدامِ أَجْهِزَةِ الصَرْفِ الآلِيِّ فِي بُنُوكٍ رِبَوِيَّةٍ مَعَ العِلْمِ أَنَّ رَأْسَ المالِ فِي بَنْكٍ لا يَتَعامَلُ بِالرِبا إِذا كانَ لَكَ رَصِيدٌ وَأَنْ تَسْحَبَ مِنْ رَصِيدِكَ فَلا بَأْسَ بِذٰلِكَ إِذا سَحَبْتَ مِنْ رَصِيدِكَ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تَأْخُذُ مِنْ حَقِّكَ ما تَأْخُذُ مِنْ حَقِّ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حْبُ مِنْ رَصِيدِكَ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آلَةِ المَعْرُ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تَيْسِيرِ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فِيهِ ظُلْمٌ لِ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خَذَ مالُ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وَهٰذا سائِلٌ يَقُولُ بَعْضُ طُلّابِ العِلْمِ لَيْسَ لَهُم هُم إِلّا اِتِّباعُ أَخْطاءِ العُلَماءِ وَاِنْتِقاصِهُم وَتَغْلِيطُهُمْ فَنَرْجُو مِنْكُمْ نَصِيحَةً لِهٰؤُلاءِ الشَ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نا هٰذا قُلْنا طالِبُ العِلْمِ يُقْبَلُ عَلَى طَلَبِ العِلْمِ يُقْبَلُ عَلَى طَلَبِ العِلْمِ وَلا يَصِيرُ هَمُّهُ القِيلَ وَالق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قِيلُ وَالقالُ مَهْما كانَ حَتَّى فِي العَوامِّ ما تَشْغَلُ نَفْسَكَ بِالعَوامِّ تَنْقُصُهُمْ أَوْ فَكَيْفَ بِالعُلَ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اءُ لَهُمْ مَكانَةٌ وَلَهُمْ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أَنْ تَحْتَرِ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أَخْطَأَ أَحَدٌ مِنْهُمْ بَعْضَ الخَطَأِ فَلَيْسَ هُناكَ مَعْ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لا تَتَلَمَّسُ أَخْطاءَ العُلَماءِ وَتَشْتَغِلُ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تْرُكُ طَلَبَ العِلْمِ وَلا تَعْلَمُونَ عَلَى فُلانٍ لا تَأْخُذُونَ مِن فُلانٍ لا هٰذا ما يَصْلُحُ أَبَداً عَلَيْنا أَنَّنا نَتَّبِعُ العِلْمَ وَنَأْخُذُ العِلْمَ عَن أَهْلِهِ ما دامَ العُلَماءُ مَوْجُودِينَ فَإِنَّنا نَغْتَنِمُ هٰذِهِ الفُرْصَةَ وَلا الحُسْنَى بِالاِشْتِغالِ آهٍ تَتَبُّعُ الاِخْطاءَ وَتَلَمَّسْ أَنْتَ ما لَكَ اِخْط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يُمْكِنُ أَنْ أَكْثَرَ مِنْ أَكْثَرِ الناسِ اِخْط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تَشْتَغِلُ بِأَخْطاءِ الناسِ وَتَغْفِلُ عَنْ أَخْطاءِ نَفْسِ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خَصٌّ ذَمِيمَةٌ وَهٰذِهِ شَغَلَتْ طَلَبَةَ العِلْمِ وَشَغَلَت الشَبابَ وَأَوْقَدْتُ فِي قُلُوبِهِمْ الحِقْدَ وَالبُغْضَ بَعْضُهُمْ لِبَعْضٍ وَأَيْضاً أَبْغَضَ أَهْلِ العِلْمِ كُلِّهِ بِسَبَبِ هٰذِهِ الوِشاياتِ وَهٰذِهِ الأُمُورِ الَّتِي لا فائِدَةَ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فِي قَبْضِ الخِنْصَرِ وَالبِنْصَرِ وَالتَحْلِيقِ بِالوُسْطَى وَالإِبْهامِ وَالإِشارَةِ بِالسَبّا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صِحَّةُ قَوْلِ مَنْ قالَ إِنَّ هٰذِهِ الصِفَةَ تَفْعَلُ فِي جَلَساتِ الصَلاةِ وَلَيْسَتْ خاصَّةً بِجَلْسَةِ التَشَهُّدِ الأَوَّلِ وَالا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أَنَّهُ يُثْبِتُ هٰذا المَعْرُوفَ وَالَّذِي وَرَدَ أَنَّهُ فِي التَ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شَهُّدُ الأَوَّلُ وَالتَشَهُّدُ الأَ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وَرَدَ إِذا كانَ السائِلُ عِنْدَهُ زِيادَةَ عِلْمٍ وَوَجَدَ أَنَّهُ يَفْعَلُ هٰذا فِيَّ فِي غَيْرِ الجَلْسَتَيْنِ التَشَهُّدُ الأَوَّلُ وَالتَشَهُّدُ الأَخِيرُ فَلْيُبَيِّ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هَلْ يَجُوزُ لِلمَرْأَةِ بَعْدَ الزَواجِ أَنْ تَتَنازَلَ عَنْ اِسْمِها العائِلِ وَتَأْخُذَ اِسْمَ زَوْجِها كَما هُوَ الحالُ فِي الغَرْبِ؟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نْتِسابُ إِلَى غَيْرِ الأَبِ لا يَجُوزُ حَرامٌ فِي الإِ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فِي الإِسْلامِ أَنَّ المُسْلِمَ يَنْتَسِبُ إِلَى غَيْرِ اِبْيِهِ سَواءٌ كانَ رَجُلاً أَوْ اِ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وَعِيدٌ شَدِيدٌ وَمَلْعُونٌ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نْتَسِبُ إِلَى غَيْرِ مَو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نْتَسِبَ إِلَى غَيْرِ أَبِ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قُولُ كانَ هُناكَ أَطْفالٌ يَذْهَبُونَ لِلبِقالاتِ وَيَأْخُذُونَ بَعْضاً مِن الحَلْوَى جَهْلاً مِنهُمْ بِدُونِ دَفْعِ قِيمَ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كَبُرَ هٰؤُلاءِ الاِطِّفالُ وَأَخْبَرُوا أُمَّهُمْ بِ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نْ يَتَصَدَّقُ بِقِيمَتِ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والِدَتُهُمْ أَمْ اِبْوَ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تَصَدَّقُ بِقِيمَتِها وَهِيَ مَأْخُوذَةٌ مِنْ أَمْوالِ الناسِ يَرُدُّونَ ثَمَنَها إِلَى مَنْ أَخَذَتْ مِنْهُمْ وَيَطْلُبُونَ مِنْهُ المُسامَحَةَ ما دامَ أَصْحابُهُ مَوْجُودِينَ وَمَعْرُوفِينَ يَرُدُّ عَلَيْهِمْ ما أُخِذَ مِنْهُمْ إِنْ كانَ مَوْجُوداً يَرُدُّ بِعَيْنِهِ وَإِنْ كانَ مُسْتَهْلِكاً تَرُدُّ قِيمَتُهُ وَيَطْلُبُ مِنْهُمْ المُسامَ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عَذَّرَ مَعْرِفَتُهُم فَإِنَّهُ يَتَصَدَّقُ بِالثَمَنِ وَيَكُونُ أَجْرُهُ لِمَنْ أَخَذتَ نَعَم أَحْسَنَ اللّٰهُ إِلَيْكُمْ صاحِبَ الفَضِيلَةِ وَهٰذِهِ سائِلَةٌ تَقُولُ أَنا اِمْرَأَةٌ لا أُحْضِرُ حَفَلاتِ الزِفافِ وَلٰكِنِّي حَضَرْتُ مُنْذُ أَيّامِ حَفْلَةِ زِفافِ اِبْنَةٍ اخِي وَكانَ حَفْلاً عائِلِيّاً حَفْلَةَ زِفافِ اِبْنَةِ أَخِي أَيْ نَعَمْ كانَ حَفْلاً عائِلِيّاً بِناءً عَلَى أَنَّهُ لا يُوجَدُ بِهِ 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كانَ فِيهِ تَصْوِيرٌ بِالفيديو وَآخَرُ بِالكام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التَصْوِيرُ بِالفيدي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وزُ التَصْوِيرُ بِالكامير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نِي نَصَحْتُهُ عَن التَصْ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نالُنِي الإِثْمُ بِحُضُورٍ لِهٰذا الز وَماذا يَجِبُ عَلَى تِجاهِ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التَصْوِيرَ حَرامٌ وَكَبِيرَةٌ مِن كَبائِرِ الذُنُوبِ أَيّاً كانَ بِالفيديو أَوْ بِالكاميرا أَوْ التَصْوِيرِ كُلِّهِ حَرامٌ وَكَبِيرَةٌ مِن كَبائِرِ الذُنُوبِ لِشِدَّةِ الوَعِيدِ وَهُوَ مُنْكَرٌ فَإِذا حَضَرَهُ الإِنْسانُ يَجِبُ عَلَيْهِ الاِنْ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اِمْتَنَعُوا وَإِلّا فَإِنَّهُ يَنْصَرِفُ وَلا يَجْلِسُ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مْتَثِلُوا وَاِسْتَمِرُّوا عَلَى التَصْوِيرِ لا يَجُوزُ لَهُ الجُ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نْ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هَلْ عَلَى المَرْأَةِ إِخْراجُ زَكاةِ حُلِيِّها مِنْ ذَهَبٍ وَغَيْرِهِ وَمِنْهُ ما تَسْتَعْمِلُهُ يَوْمِيّاً وَمِنْهُ ما لا تَسْتَعْمِلُهُ إِلّا فِي المُناسَباتِ فَقَ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لُ المُعَدُّ لِلاِسْتِعْمالِ الصَحِيحِ أَنَّهُ لَيْسَ فِيهِ زَكاةٌ وَهُوَ قَوْلُ جُمْهُورِ أَهْلِ العِلْمِ لِأَنَّهُ أَصْبَحَ مِنْ المَلْبُوساتِ وَالمُسْتَعْمَلاتِ فَلَيْسَ فِيهِ زَكاةٌ وَهٰذا قَوْلُ كَثِيرٍ مِنْ الصَحابَةِ وَكَثِيرٌ مِنْ العُلَماءِ وَلِأَنَّ إِخْراجَ الزَكاةِ فِيهِ حَرَجٌ عَلَى النِساءِ الفَقِيراتِ إِمّا أَنْ يَحْرِمْنَ مِنْ الحُلِيِّ وَإِمّا أَنْ يَخْرُجْنَ أَكْثَرَ مِنْ قِيمَتِهِ فِي زَكَواتِ كُلِّ سَنَةٍ هٰذا فِيهِ حَرَجٌ وَمَشَقَّ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أَرْسَلَ يَقُولُ بَعْضُ الناسِ يَأْخُذُ كَلامَكُمْ هٰذا وَيُطَبِّقُهُ الحِزْبِيِّينَ وَيَقُولُ هٰؤُلاءِ عُلَماءُ وَالشَيْخُ يَحْذَرُ مِنْ الكَلامِ فِ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نَصِيحَتُكُم لِهٰؤُلاءِ الَّذِينَ يَحْمِلُونَ كَلامَكُم عَلَى غَيْرِ مَحْمَ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وْ سَمَّيْتُم كَلامَنا وَش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لامَنا هٰذا وَش كَلامُنا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شا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شِ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لَوْ سَمَّيْتُمْ لَنا مَقْصُودَكُمْ بِالعُلَماءِ فِي هٰذا الوَقْتِ حَتَّى نَأْخُذَ عَنْهُمْ وَتَبَيَّنَ لَنا المُتَ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قُولُ طالِبَ العِلْمِ يَشْتَغِلُ بِطَلَبِ العِلْمِ وَيَتْرُكُ الكَلامَ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نْتِقادُ المُؤَلِّفِينَ اِنْتِقادُ العُلَماءِ هٰذا يَكُونُ لِلعُلَماءِ مُهَوَّبٌ لِلطُلّ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لّابُ يَشْتَغِلُونَ بِ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نْتِقادُ المُخْطِئِينَ وَبَيانُ ال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دُّ عَلَيْهِمْ هٰذا مِنْ شَأْ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نْ شَأْنِ الطُلّ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أَقُو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لَماءُ يُحْسِنُونَ الرَدَّ وَيُحْسِنُونَ كَيْفَ يَتَعامَلُونَ مَعَ الأَخْطاءِ خِلافَ الطُلّابِ وَالشَبابِ فَإِنَّهُمْ يُسِيئُونَ وَلا يُحْسِ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مَعْنَى قَوْلِ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فْلِحُ قَوْمٌ وَلَّوْا أَمْرَهُمْ اِ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اضِحٌ لَما بَلَغَهُ صَلَّى اللّٰهُ عَلَيْهِ وَسَلَّمَ أَنَّ الفُرْسَ وَلَّوْا عَلَيْهِمْ بِنْتَ كِ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يُفْلِحُ قَوْمٌ وَلَّوْا أَمْرَهُمْ اِمْرَأَ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لا يُفْلِحُ قَوْمُ هٰذا عامَ أَنَّهُ لا المَرْأَةُ لا تَتَوَلَّى الوِلاياتِ ال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وَلَّى الوِلاياتِ ال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هِ مِنْ شَأْ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ولُ يُوجَدُ بَعْضُ الإِخْوَةِ يَسْتَدِلُّونَ بِآياتٍ قُرْآنِيَّةٍ فِي مَواقِفَ فِي مَواقِفَ تَتَعَلَّقُ بِالدُنْيا بِغَيْرِ مَوْضِ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عَلَّقَ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إِذا أَرادَ شَخْصٌ فِعْلَ أَمْرٍ ما وَقَدْ قامَ بِهِ أَحَدُ زُمَلائِهِ يَقُولُ كَفَى المُؤْمِنِينَ القِت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هٰذا مِنْ تَفْسِيرِ الآيَةِ إِنَّما هُوَ نَوْعٌ مِن الاِقْتِباسِ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تَجَنَّبَهُ يَكُونُ اِحْسِنْ لٰكِنْ لا نَرَى أَنَّ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رَى أَنَّ هٰذا مَنْ إِنَّما هٰذا اِقْتِباسٌ ما هُوَ تَفْسِيرٌ لِل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وَهٰذا السائِلَ يَقُولُ هَلْ يَجُوزُ تَعْلِيقُ الآياتِ وَالأَذْكارِ عَلَى الجُدْرانِ عَلَى أَنَّها زِينَةٌ وَإِنْ كانَ لا يَجُوزُ فَماذا نَفْعَلُ بِما لَدَيْنا مِنْها مُعَلَّقاً عَلَى جُدْر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تَعالِيقِ هٰذِهِ كَثُرَتْ وَصارَ الناسُ يَتَباهَوْنَ فِيها لٰكِنَّهُمْ يَقُولُونَ إِنْ قَصْدَنا التَذْكِ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إِنْسانَ يَتَذَكَّرُ كَذا يَقُولُونَ وَاِفْتاهُمْ بَعْضُ العُلَماءِ بِجَوازِ ذٰلِكَ بِناءً عَلَى هٰذا القَصْ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أَعْلَمُ بِالمَقاصِدِ وَلٰكِنَّ الَّذِي عَلَى صِفَةِ العُمُومِ أَنَّهُ لا يَجُوزُ تَعْلِيقَ الآياتِ وَلا تَعْلِيقُ الا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عْرِضُ لِلاِمْتِ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هٰذا شَيْءٌ لَمْ يَفْعَلْهُ السَ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انُوا يُعَلِّقُونَ القُرْآنَ عَلَى الجُدْر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حادِيثُ عَلَى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نُ شَيْءٌ لَمْ يَعْمَلْهُ السَلَفُ الصالِحُ هٰذا يُعْتَبَرُ مِنْ ال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خالَفَةِ هَدْيِ السَلَفِ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حْتِرامِ كِتابِ اللّٰهِ وَسُنَّةِ رَسُولِهِ صَلَّى اللّٰهُ عَلَيْهِ وَسَلَّمَ مِنْ الاِبْتِذ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عْرِيضِ لِلاِمْتِ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تَرْكُ الطَرِ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يرُ ما فَسَّرَ السَلَفُ التَذْكِيرَ بِأَنَّهُ وَضَعَ الآياتِ عَلَى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فَسَّرُوهُ بِقِراءَةِ القُرْآنِ وَتَفْسِيرِهِ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عَظَهُمْ وَإِرْشا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اِقْتَرَضَ اِبْنٌ مِنْ أَبِيهِ مَبْلَغاً مِنْ الم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ذا حانَ وَقْتُ الزَكاةِ فَهَلْ يُخْرِجُ زَكاةَ ما لَهُ وَهٰذا المَبْلَغُ المُقْتَرَ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عَلَى أَبِيهِ زَكاةٌ أَيْضاً فِي المَبْلَغِ الَّذِي أَقَرَّهُ اِبْ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كاةُ تَجِبُ عَلَى مالِكِ المالِ إِذا حالَ الحَوْلُ تَجِبُ الزَكاةُ عَلَى مَنْ يَمْلِكُ المالَ سَواءٌ كانَ المالُ بِيَدِهِ أَوْ كانَ دُيُوناً فِي ذِمَمِ الناسِ لِأَنَّهُ مَلَكُهُ وَهُوَ الَّذِي يُزَكِّ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دِينُ يُزَكِّي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زَكِّي ما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دِينُ يُزَكِّي ما بِيَدِهِ وَيَمْلِكُهُ الدائِنُ يُزَكِّي ما بِيَدِهِ وَيَ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مَنْ تَعاقَدَ مَعَ صاحِبِ أَثاثٍ لِصُنْعِ أَثاثٍ لَهُ وَأَعْطاهُ مُقَدَّماً مِنْ المَبْلَغِ المُتَّفَقِ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عِلَّةُ فِي مَنْعِ هٰذِهِ السُورَةِ مِن البَيْ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أَكْثَرَ الناسِ عَلَى هٰذا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العَقْدُ عَقْدُ مُلْزَ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جُوزُ حَتَّى يَقْبِضَ الثَمَنَ فِي مَجْلِسِ العَقْدِ لِئَلّا يَكُونَ بَيْعُ دِينٍ بِ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هٰذا مِنْ بابِ الوَعْدِ انِّي أَصْنَعُ لَكَ كَراسِيَ أَوْ أَسْمَعُ لَكَ ادَ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تَرِيها مِنِّي إِذا جَهَّزَتْ أَوْ تَتْرُكَها أَنْتَ بِالخِي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ها وَتَشْتَرِيها فَهٰذا لا بَأْسَ بِهِ لِأَنَّهُ ما هُوَ بِبَيْعٍ إِنَّما هُوَ مُفاوَظَةٌ وَتَواعُدٌ إِنْ صَلَحَتْ تَأْخُذُها وَأَنَّ ما أَصْلَحَتْ يَأْخُذُها غَيْرُكَ هٰذا لا بَأْسَ أَمّا إِنْ كانُوا عَقْدٌ مُلْزِمٌ هٰذا لا يَجُوزُ إِلّا أَنْ تَدْفَعَ القِيمَةُ فِي مَجْلِسِ العِقْدِ لِأَنَّهُ يُصْبِحُ مِثْلَ دِينِ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اِمْرَأَةً عَقْدَ نِكاحَها وَهِيَ حامِلٌ مِنْ عَلاقَةٍ غَيْرِ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صِحَّةُ هٰذا العَقْ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دُ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دُ عَلَى المَرْأَةِ الحامِلِ مِنْ غَيْرِهِ هٰذا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كانَ الحَمْلُ مِنْهُ فِي نِكاحٍ صَحِيحٍ حامِلاً مِنْهُ بِنِكاحٍ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طَلَّ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اقاً بائِناً دُونَ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ح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أَنْ يَعْقِدَ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حَمْلَ مِنْهُ وَالحَمْلَ بِعَقْدٍ صَحِيحٍ أَمّا الحامِلُ مِنْ الزِنا فَهٰذِهِ لا يُعْقَدُ عَلَيْها لا يَجُوزُ العَقْدُ عَلَيْها حَتَّى تَضَعَ ما فِي بَطْنِها وَتَتُوبَ تَتُوبُ تَوْبَةً صَحِيحَةً مِنْ الزِنا حِينَ يُعْقَ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يَجُوزُ لِي أَنْ أُعَدِّدَ الزَواجَ وَأَنا أَعِيشُ فِي بَلَدِ الكُفْرِ وَهُمْ يُمْنَعُونَ مِنْ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مَكَّنْتَ مِنْ تَعَدُّدِ الزَواجِ عَدَ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مّا إِذا لَمْ تَتَمَكَّنْ فَلا تَعَدُّدَ نَعَم حَسَبَ القُدْرَةِ حَسَبَ القُدْرَةِ عَلَى التَعَدُّدِ نَعَم أَحْسَنَ اللّٰهُ إِلَيْكُم صاحِبَ الفَضِيلَةِ وَهٰذا السائِلَ يَقُولُ ما حُكْمُ التَسَمِّي بِأَسْماءِ الكافِرِ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جورج وَستيف أَوْ أَسْماءِ إِناثِهِم مِثْلَ فكتورِيا وَنَحْ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تَشَبُّهِ بِهِمْ الأَسْماءُ الخاصَّةُ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سْماءُ الخاصَّةُ بِهِمْ التَسَمِّي بِها مِنْ التَشَبُّهِ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أَنا طالِبٌ فِي جامِعَةِ أُمِّ القُرَى بِ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تُ زَوْجَتِي فِي بَلَدِي وَهُوَ بَلَدٌ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تَسْكُنُ مَعَ أُخْتِها وَ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هٰؤُلاءِ سَيَذْهَبُونَ إِلَى مَدِينَةٍ أُخْرَى تَبْعُدُ نَحْوَ مِئَتَيْ كيلو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لِزَوْجَتِي أَنْ تَذْهَبَ مَعَ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 أَنَّ مَعَها اِبْنٌ صَغِ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رْأَةِ أَنْ تُسافِرَ إِلّا وَمَعَه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يَحِلُّ لِاِمْرَأَةٍ تُؤْمِنُ بِاللّٰهِ وَاليَوْمِ الآخَرِ أَنْ تُسافِرَ إِلّا وَمَعَها ذُو مَحْرَمٍ هٰذا ع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زَمُكَ أَنْ تَذْهَبَ أَنْتَ وَتَصْحَبَ زَوْجَ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تَأْتِيَ بِها عِنْدَكَ وَإِمّا أَنْ تُسافِرَ بِها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أْتِي لِعَمَلِكَ إِمّا أَنَّها تُسافِرُ بِدُونِ مُحَرَّمٍ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ؤالٌ قَدْ تَكَرَّرَ أَكْثَرَ مِنْ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إِنَّ بَعْضَ طُلّابِ العِلْمِ هَداهُم اللّٰهُ صارَ بَيْنَهُمْ تَعَصُّباتٌ وَحَساسِ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بَعْضِهِمْ بَيْنَ طُلّابِ العِلْمِ وَشَبابِ الاِسْتِراح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الطَرَفَيْنِ يَجْعَلُونَ الذَهابَ لِلاِسْتِراحَةِ إِمّ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رَفُ الآخَرُ يَجْعَلُهُ جائِزَ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ما حُكْمُ الذَهابِ إِلَى الاِسْتِراح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ماً بِأَنَّ بَرْنامَجَهُم يَبْدَأُ بَعْدَ صَلاةِ العَصْرِ يَلْعَبُونَ الكُرَةَ ثُمَّ بَعْدَ المَغْرِبِ ذِكْرَ أَوْ دَرْسٌ أَوْ إِلْقاءَ كَلِمَةٍ ثُمَّ بَعْدَ صَلاةِ العَشاءِ يَتَناوَلُونَ طَعاماً وَيَلْعَبُونَ كُرَةً إِلَى الساعَةِ إِلَى مُنْتَصَفِ اللَيْلِ فِي كُلِّ يَوْمٍ أَرْبَعٍ وَهَلْ يَجُوزُ أَنْ يَكُونَ هٰذا مِن بابِ الدَعْوَةِ إِلَى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دْخُلُ فِيهِ جَماعَةُ الاخْو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هٰذِهِ مَشاكِلُ حَدَثَت هالاِسْتِراحاتٌ وَهٰذِهِ مِنْ المَشا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بابُ إِذا كانُوا يُرِيدُونَ الخَيْرَ المَساجِدَ مَفْتُوحَةً يَجُونَ يُصَلُّونَ وَيُحْضِرُونَ الدُرُوسَ وَيَسْتَفِيدُ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هٰذِهِ الخُرُوجاتُ وَهٰذِهِ الاِسْتِراحاتُ التَجَمُّعاتُ أَنا لا أَنْصَحُ وَلَوْ سَمُّوْها دَعْوَةً وَلَوْ سَمُّوْها طَلَبَ عِلْمٍ أَنا لا أَنْصَحُ بِالذَهابِ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ا تَخْلُو مِنْ مَقاصِدَ وَمِنْ اِشْياءٍ وَمِنْ أَنْ يَنْدَسَّ فِيها مَنْ يَسْتَغِلُّها لِلتَشْوِيشِ عَلَى الشَ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ا لا أَنْصَحُ الشَبابَ بِالذَهابِ إِلَى هٰذِهِ التَجَمُّ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صَحْهُمْ بِالمَجِيءِ إِلَى المَساجِدِ إِلَى بُيُوتِ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تِماعِ الدُرُوسِ وَحُضُورِ الصَلَواتِ مَعَ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خَرَجُوا يَذْهَبُونَ إِلَى بُيُوتِهِمْ وَعِنْدَ والِدَيْهِمْ وَعِنْدَ أَهْ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أَنْصَحُ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قْتُ الآنَ وَقْتٌ فَ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قْتُ الآنَ وَقْتٌ فِتَنٍ يُ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شَبابِ وَعَلَى أَهْلِهِمْ أَنْ يَتَحَفَّظُوا غايَةَ التَحَفُّظِ مِنْ هٰذِهِ التَجَمُّعاتِ هٰذا الَّذِي أَنْصَحُ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بِمُناسَبَةِ قُرْبِ شَهْرِ رَمَض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جَدُ هُناكَ مُلاحَظٌ عَلَى بَعْضِ النِساءِ الذاهِباتِ لِلمَسْجِدِ مِنها الذَهابُ لِصَلاةِ التَراوِيحِ مَعَ السائِقِ وَحْدَها أَوْ التَطَيُّبِ وَالتَبَخُّرِ عِنْدَ الذَهابِ لِلمَسْجِدِ أَوْ إِحْضارِ الأَطْفالِ الصِغارِ مَعَهُم مِمّا يُسَبِّبُ الإِزْعاجَ لِلمُصَلِّينَ وَالمُصَلِّياتِ نَأْمُلُ التَوْجِيهَ فَضِيلَتَكُمْ حِيالَ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مَحْظُو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ها تَتَطَيَّبُ عِنْدَ الخُرُوجِ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عَلَيْها أَنْ تَتَطَيَّبَ عِنْدَ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سَبِّبُ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أَنَّها تَرْكَبُ مَعَ السائِقِ وَحْدَها هٰذا لا يَجُوزُ وَخَلْ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ا خَلا رَجُلٌ بِاِمْرَأَةٍ إِلّا كانَ ثالِثُهُما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رْكَبْ مَعَ السائِقِ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لَى المَسْجِدِ وَلا إِلَى المَدْرَسَةِ وَلا إِلَى السُ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لَى زِيارَةِ أَقارِ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يَكُونَ مَعَهُمْ أَنْ تَزُولَ الخَلْوَةُ مِنْ الكِ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لِثَةُ اِسْتِصْحابُ الأَطْف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شَوِّشُونَ عَلَى المُصَلِّينَ وَيُسِيئُونَ إِلَى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نْدَها أَطْفالٌ تَبَقَّى فِي بَ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قَّى فِي بَيْتِها وَتَرَبِّي أَطْف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أْجُورَةٌ إِنْ شاءَ اللّٰهُ وَأَمّا إِذا ذَهَبَتْ لِأَطْفالِها إِلَى المَسْجِدِ وَتَرَكْتُهُمْ يُسِيئُونَ إِلَى المَسْجِدِ وَيَلْعَبُونَ وَيُشَوِّشُونَ فَهِيَ مازُورَةٌ غَيْرُ مَأْجُورَةٍ لِتَطْلُبَ الأَجْرَ تَبْقَى فِي بَيْتِها وَالحَمْدُ بَيْتُها خَيْرٌ لَها كَما قالَ النَبِيُّ صَلَّى اللّٰهُ عَلَيْهِ وَسَلَّمَ وَبُيُوتُ خَيْرٍ 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ذَكَرَ العُلَماءُ أَنَّهُ يُسْتَحَبُّ لِلإِمامِ فِي رَمَضانَ أَنْ يَسْمَعَ المُصَلِّينَ القُرْآنَ كا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كُونُ شاقّاً عَلَى بَعْضِ الأَ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لَوْ قَصَرَ ذٰلِكَ عَلَى وَالقِيامِ فَقَطْ فَهَلْ لَهُمْ أَنْ يَقْرَأُوا القُرْآنَ مِنْ أَوَّلِهِ فِي الصَلَواتِ الجَهْرِيَّةِ المَفْرُوظَةِ ثُمَّ يَكْمِلُونَ مِنْهُ فِي التَراوِيحِ وَهٰكَ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إِخْوانُ اللِّي ما يَسْتَطِيعُ يَقْرَأُ القُرْآنَ فِي التَراوِيحِ مِنْ أَوَّلِ الشَهْرِ إِلَى آخِرِهِ لا يَصِيرُ أَمامَ يَتْرُكُ الإِمامُ لِمَنْ يَ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راءَةُ إِدْخالِ الصَلَواتِ الجَهْرِيَّةِ فِي التَراوِي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يَقْرَأُ فِيها مِنْ القُرْآنِ حَتَّى يَخْتِ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لَمْ يَفْعَلْهُ السَ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نُ لا نُحْدِثُ شَيْئاً مِنْ عِنْ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رَأُ كُلُّهُ فِي التَراوِيحِ مِنْ أَوَّلِ لَيْلَةٍ إِلَى آخِرِ لَيْلَةٍ يُخْتَمُ فِي آخِرِ 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تَراوِيحِ وَقِراءَةِ الفَرائِضِ هٰذا مُسْتَقِلَّةٌ قِراءَةً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لِّيُّ ما هُوَ بِمُسْتَ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 يَخْتِمُ القُرْآنَ فِي التَراوِيحِ بِصَلاةِ التَهَ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صِيرُ أَمامَ لا يُكَلِّفُ اللّٰهُ نَفَساً إِلّا وُسْعَ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ورُ أَمامَ آخَرَ يَسْتَطِيعُ القِيامَ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إِذا كانَ الإِمامُ حافِظاً لِ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حِفْظَهُ لَيْسَ مُتْقَ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الأَفْضَلُ لَهُ أَنْ يُصَلِّيَ بِالناسِ فِي رَمَضانَ حِفْظ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يَقْرَأَ مِنْ المُصْحَ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ا يُتْقِنُ القِراءَةَ حِفْظاً فَيَقْرَأُ مِنْ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عُ فِي الأَخْطاءِ أَوْ يَقْرَأُ مِنْ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تْقِنُ القُرْآنَ حِفْظ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رَأُ حِفْظَ هٰذا هُوَ الأَصْلُ المُصْحَفُ إِنَّما يَجُوزُ القِراءَةُ بِهِ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حاجَةِ أَمّا إِذا اِسْتَغْنَى وَصارَ حافِظٌ مُتْقِنٌ لِلقِراءَةِ حِفْظ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رَأُ حِفْظاً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أَمامَ المَسْجِدِ إِذا كانَ لا يَسْتَطِيعُ القِيامَ بِصَلاةِ التَراوِيحِ فَهَلْ لَهُ أَنْ يَسْتَأْجِرَ إِنْساناً لِذٰلِكَ لِيُصَلِّيَ بِهِمْ التَراوِيحَ وَالقِيامَ وَيُعْطِيَهُ بَعْضاً مِنْ الراتِ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ئْجارُ ما يَصِحُّ إِذا كانَ يَسْتَأْجِرُهُ اِسْتِئْجارُ هٰذا ما يَصِحُّ لٰكِنْ لَوْ اِسْتَعانَ بِهِ وَخَلاهُ اللِي مَعَهُ وَعَطاهُ شَيْءٌ مُكافَأَةً بِدُونِ مُشا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مُشارَكَةِ هٰذ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قاطِعُهُ وَيَسْتَأْجِرُ 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 صَلاتُهُ إِذا كانَ قَصْدُهُ الأُ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ئِلَ الإِمامُ أَحْمَد رَحِمَهُ عَنْ رَجُلٍ قالَ أُصَلِّي بِكُمْ رَمَضانَ بِ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أَعُوذُ بِاللّٰهِ وَمَنْ يُصَلِّي خَلْفَ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رِيدُ بِعَمَلِهِ الدُنْ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مَنْ كانَ يُرِيدُ الحَياةَ الدُنْيا وَزِينَتَها يُوَفِّي أَعْمالَهُمْ فِيها وَهُمْ فِيها لا يَبْخَسُ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عْمَلُ العِباداتِ مِنْ أَجْلِ طَمَعِ الدُنْيا هٰذا داخِلَ فِي هٰذِهِ ال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عْمَلُ العِباداتِ 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عْطَى شَيْءٌ أَخْذَهُ بِدُونِ شَرْطٍ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فِي السَنَواتِ القَلِيلَةِ الم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ي السَنَواتِ القَلِيلَةِ الماضِيَةِ وَعِنْدَما يَأْتِي رَمَضانُ يَكْثُرُ الحَدِيثُ حَوْلَ مَوْعِدِ لَيْلَةِ ا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فُلاناً وَفُلاناً قَدْ رَأَوْا أَنَّها فِي اللَيْلَةِ الفُل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زِيدُ الإِنْسانُ اِجْتِهادَهُ فِي تِلْكَ اللَيْلَةِ بِناءً عَلَى هٰذِهِ الرُؤَ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لَةَ القَدْرِ خَفِيَّةٌ لا يَعْلَمُها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هِ حِكْمَةٌ فِي إِخْف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جْتَهِدَ المُسْلِمُ فِي كُلِّ ال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جْتَهَدَ فِي كُلِّ الشَهْرِ وَقامَ كُلُّهُ فَقَدْ أَدْرَكَ لَيْلَةَ القَدْرِ وَأَدْرَكَ زِيادَةً عَلَيْها قِيامَ لَيالِي رَمَظ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قالَ صَلَّى اللّٰهُ عَلَيْهِ وَسَلَّمَ مَنْ قامَ رَمَضانَ إِيماناً وَاِحْتِساباً غَفَرَ لَهُ ما تَقَدَّمَ مِنْ ذَنْ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لَةُ القَدْرِ لَمْ تَتَ وَلٰكِنَّها فِي العَشْرِ الأَواخِرِ أَكَّدَ تَحَرِّ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دْ تَحَرِّ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لَماءُ اِخْتَلَفُوا فِي تَحَرِّيها فِي العَشْرِ الأَو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قُولُ لَيْلَةَ واحِدٍ وَعِ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قُولُ لَيْلَةَ ثَلاثٍ وَعِ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قُولُ لَيْلَةَ سَبْعٍ وَعِ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حَرِّ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قِطَعُ وَالجَزْمُ فَلا اللّٰهُ أَعْ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أَنَّها أَوَّلُ لَيْلَةٍ مِنْ رَمَضانَ ما تَ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اخِرَ لَيْلَةٍ أَوْ بَسْطَ رَمَضانَ هٰذا لا يَعْلَمُهُ إِلّ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فِي رَمَضانَ تَقُومُ بَعْضُ النِساءِ وَخاصَّةً الكَبِيراتِ بِطَبْخِ عَشاءٍ وَتَوْزِيعِهِ عَلَى الجِيرانِ وَالفُقَراءِ وَيُسَمَّى بِعَشاءِ الوالِدَيْنِ هَلْ هٰذا مَشْرُ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نَشْتَرِي لِأُمَّهاتِنا ما يَطْلُبْنَ لِأَجَلٍ لِهٰذا الا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طَ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إِطْعامِ الطَعامِ وَشَهْرِ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فِيهِ إِطْعامُ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فِيهِ إِطْعامُ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مَلِ عَشاءٍ لِلأَمْواتِ أَوْ لِلأَ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بَ الأَجْرَ وَالثَوابَ </w:t>
      </w:r>
    </w:p>
    <w:p>
      <w:pPr>
        <w:pStyle w:val="Normal"/>
        <w:bidi w:val="1"/>
        <w:ind w:left="0" w:right="0" w:hanging="0"/>
        <w:jc w:val="left"/>
        <w:rPr>
          <w:rFonts w:ascii="Times New Roman" w:hAnsi="Times New Roman" w:cs="Times New Roman"/>
          <w:color w:val="000000"/>
          <w:sz w:val="30"/>
        </w:rPr>
      </w:pPr>
      <w:r>
        <w:rPr>
          <w:rFonts w:cs="Times New Roman" w:ascii="Times New Roman" w:hAnsi="Times New Roman"/>
          <w:color w:val="000000"/>
          <w:sz w:val="30"/>
          <w:rtl w:val="true"/>
        </w:rPr>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ثاني</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مُحَمَّدُ بْنُ عَبْدِ القَوْمِ المَرْداوِي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ارِحُ 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وَعَلَى الهِ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هْتَدَى بَهْد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عْظَمِ الآدابِ الشَرْعِيَّةِ صَوْنُ ال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ى صَوْنِ الجَوارِحِ حِفْظَ الأَعْضاءِ لِأَنَّ الجَوارِحَ هِيَ الأَعْ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تْ جَوارِحَ لِأَنَّها تَجْتَرِحُ أَيْ تَكْتَ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جْتِراحُ الاِكْتِ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جَوارِحُ بِمَعْنَى كَوا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كْسِبْ لِصاحِبِها خَيْراً أَوْ 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سُبْحانَهُ وَتَعالَى وَهُوَ الَّذِي يَتَوَفّاكُمْ بِاللَيْلِ وَيَعْلَمُ ما جَرَحْتُمْ بِ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رَحْتُمْ يَعْنِي اِكْتَسَبْتُمْ مِنْ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 حَسْبَ الَّذِينَ اِجْتَرَحُوا السَيِّئ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اِكْتَسِبْ أَنْ نَجْعَلَهُمْ كَالَّذِينَ آمَنُوا وَعَمِلُوا الصالِح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جَوارِحُ هِيَ الأَعْ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تْ بِذٰلِكَ لِأَنَّها تَجْتَرِحُ لِ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تَكْتَسِبُ لِ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جَوارِحُ مِنْ الطُيُورِ وَمِنْ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لِمْتُمْ مِنْ الجَوارِحِ يَعْنِي الكَواكِبَ مِنْ الطَيْرِ أَوْ مِنْ السِباعِ فِي الصَ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وْنُ الجَوارِحِ أَيْ حِفْظِها هٰذا أَمْرٌ مُهِمٌّ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حْفَظَ الإِنْسانُ أَعْضاءَهُ مِن اِكْتِسابِ الآثامِ وَالسَيِّئ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فِظَ جَوارِحَهُ فَقَدْ حَفِظَ قَلْبُهُ لِأَنَّ القَلْبَ هُوَ مَلِكُ الجَوارِحِ هُوَ مَلِكُ الاِعْ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عَلَى القَلْبِ فَهِيَ بِمَنْزِلَةِ الجُنُودِ وَالقَلْبِ بِمَنْزِلَةِ المَلِكِ فِي الجِ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أَلا وَإِنَّ فِي الجَسَدِ مُضْغَةً إِذا صَلَحَتْ صُلْحُ الجَسَدِ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فَسَدَتْ فَسَدَ الجَسَدُ كُلُّهُ أَلا وَهِيَ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لْبُ مَلِكُ ال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تَكْتَسِبُهُ الجَوارِحُ يُؤَثِّرُ فِي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رُبَّما أَنَّ القَلْبَ يُعْمِي وَ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ما يَأْتِي عَلَيْهِ اِكْتِسابُ الجَوارِحِ وَالأَعْ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قالَ صَوْنُ الجَوارِحِ أَيْ حِفْظِ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الإِنْسانِ أَنْ يَحْفَظَ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خْطَرُ ال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 بَصَ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 سَ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 يَدَهُ وَرِجْ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سُبْحانَهُ وَتَعالَى وَلا تَقِفُ ما لَيْسَ لَكَ بِ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سَمْعَ وَالبَصَرَ وَالفُؤادَ كُلَّ أُولٰئِكَ كانَ عَنْهُ مَسْؤُ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كُلِّ مَنْ رامَ السَلامَةُ فَلْيَصُنْ جَوارِحُهُ عَمّا نَهَى اللّٰهَ يَ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هٰذِهِ حَرْفُ تَنْبِ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أَداةُ تَنْبِ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تَى بِها لِلتَنْبِ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نَّ أَوْلِياءَ اللّٰهِ لا خَوْفَ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هُمْ هُم المُفْسِ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ي المُنافِقِينَ إِلّا أَنَّهُمْ هُمْ المُفْسِ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أَداةَ تَنْبِ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امَ السَلامَةُ أَيْ مَنْ 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مَ مَعْناهُ 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ةُ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قَصَدَ العافِيَةَ فِي الدُنْيا وَالاِخْرَةِ فَلْيَصُنْ أَيٌّ يَحْفَظُ مِنْ الصِي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الصَوْنِ وَهُوَ الحِفْ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ارِحُهُ أَيْ أَعْض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وا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نْتَ تُرِيدُ العافِيَةَ دُنْيا وَالآخِرَةَ فَاِحْفَظْ جَوارِ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هْمَلْتَ جَوارِحُكَ فَإِنَّها تَعْطِبُكَ وَتُهْلِ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لّا كُلٌّ مِنْ رامَ السَلامَةُ فَلْيَصُ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ارِحُهُمْ عَمّا نَهَى اللّٰهَ يَهْتَدِي عَمّا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صُونُها عَنْ أَيِّ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ا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نَهَى عَن المَعاصِي وَعَنْ الفَواحِشِ وَعَنْ كُلِّ ما يَضُرُّ الاِ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عْمالِ وَالأَقْوالِ وَالمَكاسِبِ وَيُنْهَى عَنْ الفَحْشاءِ وَالمُنْكَرِ وَال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ظُكُمْ لَعَلَّكُمْ تَذْكُ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ا يَمُرُّ الإِنْسانَ فِي دِينِهِ وَدُنْياهُ فَقَدْ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هْيُ مَعْناهُ طَلَبَ عَنْ الشَيْءِ قَلْبَ الكَفِّ عَنْ الشَيْءِ هٰذا هُوَ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هْيُ الأَصْلُ فِيهِ أَنَّهُ لِ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نَهَى اللّٰهُ عَنْهُ أَوْ نَهَى عَنْهُ رَسُولُهُ صَلَّى اللّٰهُ عَلَيْهِ وَسَلَّمَ فَإِ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دَلَّ الدَلِيلُ عَلَى أَنَّهُ لِلكَراهَةِ كَراهَةُ التَنْزِ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دَلَّ الدَلِيلُ عَلَى أَنَّ النَهْيَ لِلكَراهَةِ كَراهَةُ التَنْزِيهِ يَعْنِي تَرْكَ الشَيْءِ مِنْ بابِ الاِ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حْتِياطُ هٰذِي كَراهَةٌ إِذا نَهَى عَنْ شَيْءٍ مِنْ بابِ الاِحْتِياطِ وَالوَرَعِ فَهٰذا مِنْ بابِ ال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بُّ الفَتَى فِي النارِ حَصْدُ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افَظَ عَلَى رَبْطِ اللِسانِ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بَيَّنَ الناظِمُ رَحِمَهُ اللّٰهُ أَنَّ سَعادَةَ الإِنْسانِ بِحِفْظِ جَوارِحِهِ عَلَى سَبِيلِ العُمُومِ جَمِيعِ الجَوارِحِ بَدَأَ بِال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دَأَ بِأَخْطَرِ الجَوارِحِ وَهُوَ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سانُ هُوَ أَخْطَرُ ال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صْدُرُ عَنْهُ كَلامٌ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كُونُ فِي هَلاكِ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دْ قالَ النَبِيُّ صَلَّى اللّٰهُ عَلَيْهِ وَسَلَّمَ وَهَلْ يَكُبُّ الناسُ فِي النارِ عَلَى وُجُوهِهِم أَوْ قالَ عَلَى مَناخِ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حَصائِدُ أَلْسِنَتِهِم حَصائِدُ أَلْسِنَتِهِمْ شِبْهِ الكَلامِ المُحَرَّمِ بِالزَ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رَعُهُ الاِنْسانُ ثُمَّ يَحْسِدُ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ائِدُ أَلْسِنَ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تَحْصُدُ بِلِسانِكَ فِي هٰذِهِ الدُنْ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أَنَّ رَجُلاً قالَ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مَةٌ واحِدَةٌ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اللّٰهُ سُبْحانَهُ وَتَعالَى مِنْ ذا الَّذِي يَتَأَلَّى عَلَيَّ أَيُّ مَنْ ذا الَّذِي يَحْلِفُ عَلَيَّ أَلّا أَغْفِرَ لِفُ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ي قَدْ غَفَرْتُ لَهُ وَأَحْبَطْتُ عَ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مَةٌ واحِدَةٌ أَحْبَطَتْ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جَرَّأَ عَلَى اللّٰهِ عَزَّ وَجَلَّ وَأَساءَ الأَدَبَ مَعَ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لّٰهِ أَلّا يَغْفِرَ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وءٌ أَدَبٍ مَعَ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نُوطٌ مِنْ رَحْ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بُو هُرَيْرَةَ رَضِيَ اللّٰهُ عَنْهُ قالَ كَلِمَةً أَفْسَدَتْ دُنْياهُ وَآخِرَ ثَ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الآخَرِ إِنَّ رَجُلٌ لا يَتَكَلَّمُ بِالكَلِمَةِ مِنْ سُخَطِ اللّٰهِ لا يُلْقِي لَها با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هْوِي بِها فِي النارِ أَبْعَدَ مِمّا بَيْنَ المَشْرِقِ وَالمَغْ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مَةٌ واحِدَةٌ مِنْ سُخَطِ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رَجُلَ لَيَتَكَلَّمُ بِالكَلِمَةِ مِنْ رِضْوانِ اللّٰهِ يَكْتُبُ اللّٰهُ بِها رَنّانَةً إِلَى يَوْمٍ يَلْق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مُ الطَيِّبُ إِلَيْهِ يَصْ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مَلُ الصالِحُ يَرْ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مُ الطَيِّبُ هٰذا يَصْعَدُ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حِبَهُ عَمَلٌ صالِ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كَلِمَةٍ طَيِّبَةٍ كَشَجَرَةٍ طَيِّبَةٍ أَصْلُها ثابِتٌ وَفَرْعُها فِي السَماءِ تُؤْتِي أَكْلَها كُلَّ حِينٍ بِعَيْنِ رَبِّها هٰذِهِ كَلِمَةٌ لا إِلٰهَ إِلّا اللّٰهُ كَلِمَةٌ لا إِلٰهَ إِلّا اللّٰهُ شَبَّهَها اللّٰهُ بِالشَجَرَةِ الطَيِّبَةِ وَهِيَ النَخْلَةُ أَصْلٌ ثابِتٌ أَصْلُها أَيْ جِذْعُها ثابِتٌ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عُها فِي السَماءِ يَعْنِي فِي العُلُوِّ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خْلَةُ باسِ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ؤْتِي أَكْلَها كُلَّ حِ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خْلَةُ كُلَّ سَنَةٍ تَأْتِي بِثَ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كَلِمَةُ الطَيِّبَةُ لا إِلٰهَ تُثْمِرُ لِصاحِبِها أَجْراً عَظِ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كَلِمَةٍ خَبِيثَةٍ كَشَجَرَةٍ 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تَثَّتْ مِنْ فَوْقِ الأَرْضِ ما لَها مِنْ قَ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كَلامُ خَطَرُهُ عَظِيمٌ وَنَفْعُ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كَلاماً طَيِّباً فَنَفْعُ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كَلاماً سَيِّئاً فَخَطَرَ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سانُ لَهُ آفاتٌ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ظَمْها وَأَخْطَرْها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تَكَلَّمَ الإِنْسانُ بِ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دْعُو 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دْعُو غَيْرَ اللّٰهِ أَوْ يَنْظُرُ لِغَيْرِ اللّٰهِ أَوْ يَسْتَغِيثُ بِغَيْرِ اللّٰهِ يَكْفُرُ بِذٰلِكَ وَيُشْرِكُ وَلَوْ لَمْ يَعْمَلْ شَيْئ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رِكْ إِذا تَكَلَّمَ دَعا غَيْرَ اللّٰهِ أَوْ نَذَرَ لِ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لَّمْ بِكَلامِ الشِرْكِ فَقَدْ أَ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أَخْطَرَ مِنْ أَخْطَرِ الكَلامِ القَوْلَ عَلَى اللّٰهِ بِلا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قُولَ إِنَّ اللّٰهَ أَحَلَّ كَذا أَوْ حُرِّمَ كَذا بِدُونِ دَلِيلٍ بِدُونِ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إِنَّما حَرَّمَ رَبِّي الفَواحِشَ ما ظَهَرَ مِنْها وَما بَ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ثْمِ وَالبَغْيِّ بِغَيْرِ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شْرِكُوا بِاللّٰهِ ما لَمْ يَنْزِلْ بِهِ سُلْط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قُولُوا عَلَى اللّٰهِ ما لا تَعْلَمُ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حْلِيلُ وَالتَحْرِيمُ حَقٌّ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أَحَدٍ أَنْ يَقُولَ هٰذا حَلالٌ وَهٰذا حَرامٌ إِلّا بِ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تابِ اللّٰهِ أَوْ مِنْ سُنَّةِ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ولُوا لِما تَصِفُ أَلْسِنَتُكُمْ الكَذِبَ هٰذا حَلالٌ وَهٰذا حَرامٌ تَفَتَّرُوا عَلَى اللّٰهِ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فْتَرُونَ عَلَى اللّٰهِ الكَذِبَ لا يُ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اعٌ قَلِيلٌ وَلَهُمْ عَذابٌ 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خاطِرِ الكَلامِ أَيْضاً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كَلامُ فِي أَعْراضِ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ا يَغْتَبْ بَعْضٌ قالَ النَبِيُّ صَلَّى اللّٰهُ عَلَيْهِ وَسَلَّمَ الغَيْبَةَ ذِكْرَكَ أَخاكَ بِما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خْطارِ اللِسانِ النَمِيمَةِ وَهِيَ الوِشايَةُ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عَى بَيْنَ الناسِ بِالوِش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نْقُلَ كَلامَ بَعْضِهِمْ مِنْ أَجْلِ أَنْ يُفْسِدَ المَوَدَّةَ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مّامُ وَهٰذا أَشَدُّ خَطَراً مِنْ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وا النَمّامُ يُفْسِدُ فِي ساعَةِ ما يُفْسِدُهُ الساحِرُ فِي 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مّامَ يَفْسِدُ بَيْنَ يُوَرِّثُ البَغْضاءَ بَيْنَ الناسِ وَالحِقْدِ وَرُبَّما يَحْمِلُهُم عَلَى التَهاجُرِ وَرُبَّما يَحْمِلُهُمْ عَلَى الاِقْتِت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عَى بَيْنَهُم بِالنَمِيمَةِ وَيُحَرِّضُ بَعْضُهُمْ عَلَى بَعْضٍ حَتَّى يَحْمِلُوا السِلاحَ فِيما بَيْنَهُمْ النَمِيمَةُ خَطَرُها عَظِ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اءَ فِي الحَدِيثِ الصَحِيحِ لا يَدْخُلُ الجَنَّةَ نَ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عْ كُلَّ حَلافٍ مُهِينٍ هَمّازٍ مَشاءً بِنَمِ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مِيمٍ يَعْنِي بِال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بَرَ النَبِيُّ صَلَّى اللّٰهُ عَلَيْهِ وَسَلَّمَ أَنَّ النَمّامَ يُعَذِّبُ فِي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مِيمَةِ وَمِنْ أَخْطارِ اللِسانِ ال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تْمُ وَالكَلامُ 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فاتِ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قُولَ فِي أَحَدٍ يا كَذا يا كَذا يا كافِرُ يا فاسِقُ قَدْ أَخْبَرْ صَلَّى اللّٰهُ عَلَيْهِ وَسَلِّمْ أَنَّهُ إِذا قالَ هٰذِهِ الكَلِماتِ فِي حَقٍّ احْدٍ فَإِنْ كانَ الَّذِي قِيلَتْ فِيهِ يَسْتَحِقُّها وَإِلّا رَجَعْتَ عَلَى قائِ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عَ هٰذِهِ الكَلِماتِ عَلَى قائِ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لَعْنُ كانَ يَلْعَنُ الناسَ أَوْ يَلْعَنُ الدَوابَّ أَوْ يَلْعَنُ البِقاعَ أَوْ يَعُودُ نَفْسَهُ اللَعْ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المُسْلِمُ بِالطَعانِ وَلا بِاللِ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 المُؤْمِنُ كَقَتْلِهِ كَما صَحَّ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عَنَ مُؤْمِناً فَهُوَ كَمَنْ قَتَلَهُ فِي الاِ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عْنَ مَعْناهُ الدُعاءُ عَلَيْهِ بِطَرْدٍ مِنْ رَحْمَةِ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عْنَ المُسْلِمِ كَ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 المُسْلِمُ خَطِيرٌ جِدّاً عَلَيْهِ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ةٌ مِثْلِ قَتْلِهِ فِي ال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آفاتِ اللِسانِ شَهادَةُ الزُورِ وَالأَيْمانِ الكاذِ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الزُورِ وَالأَيْمانِ الكاذِ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آفاتِ لِسانِ الكَذِبِ إِنَّ الإِنْسانَ يَحْدُثُ وَيَكْذِبُ هٰذا مِنْ عَلاماتِ النِفاقِ فَإِنَّ المُنافِقَ إِذا حَدَثَ كَذِبُ بَعْضِ الناسِ لا يَتَحاشَى مِنْ الكَذِبِ وَهُوَ الإِخْبارُ عَنْ خِلافِ الواقِعِ كانَ يَقُولُ إِنَّ فُلانٍ جاءَ أَوْ فُلانٌ فَعَلَ كَذا أَوْ وَهُوَ كَذّابٌ لَمْ يَحْصُلْ شَيْءٌ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هُوَ الإِخْبارُ بِخِلافِ الوا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فاتَ اللِسانُ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بَدَأَ بِها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سانَ هُوَ أَخْطَرُ الجَوارِ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النَبِيُّ صَلَّى اللّٰهُ عَلَيْهِ وَسَلَّمَ مَنْ يَضْمَنُ لِي ما بَيْنَ لَحْيَيْهِ وَبَيْنَ رِجْلَيْهِ أَضْمَنُ لَهُ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مَنُ ما بَيْنَ لِحْيَةٍ وَهُوَ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بَيْنَ رِجْلَيْهِ وَهُوَ فَرْ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فَظُهُ مِنْ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مَنُ لَهُ الرَسُولُ صَلَّى اللّٰهُ عَلَيْهِ وَسَلَّمَ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لامُ خَطِيرٌ جِدّاً رَبُّ كَلِمَةٍ واحِدَةٍ تَسَبَّبَ قَتْلُ المُتَ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مَةٌ واحِدَةٌ تَسَبِّ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وتُ الفَتَى مِنْ عَثْرَةٍ بِ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يَمُوتُ المَرْءُ مِنْ عَثْرَةِ الرَ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ثَرْتُهُ بِالقَوْلِ تَذْهَبُ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ثَرْتُهُ بِالرَجُلِ تَبْراً عَلَى مَ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الآخَرُ اِحْفَظْ لِسانَكَ أَيُّها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لْدِغْنَّكَ إِنَّهُ ثُعْ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 فِي المَقابِرِ مِن قَتِيلٍ كانَ اِلْتِهابُ لِقاءِهِ الشُجْع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أَنَّهُ يَتَكَلَّمُ بِكَلِمَةٍ تَسَبَّ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نَىً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سانُ خَطِيرٌ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مَنْ كانَ يُؤْمِنُ بِاللّٰهِ وَإِلَى الآخَرِ فَلْيَقُلْ خَيْراً أَوْ لِيَصْمُ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رَأَيْتَ الكَلامَ فِيهِ خَ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كَ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اُصْمُتْ اِحْفَظْ لِس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مّا أَنْ تَقُولَ خَيْراً فَتَغْنَمَ أَوْ تَسْكُتَ عَنْ شَرٍّ فَتَ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سَكَ لِس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لَمّا ذَكَرَ أَسْبابَ النَجاةِ وَأَسْبابَ دُخُو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شارَ إِلَى لِسانِهِ صَلَّى اللّٰهُ عَلَيْهِ وَسَلَّمَ وَقالَ أَلّا أُخْبِرَكَ بِمُلاكِ ذٰلِكَ 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بَلَى يا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مْسِكُ عَلَيْكَ هٰذا أَيُّ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يَعْمَلُ الإِنْسانُ أَعْمالاً صالِحَةً ثُمَّ يَحْصُدُها بِ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صُدُها بِلِسانِهِ فَيَكُونُ كَلامُهُ يُحْبِطُ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كُ يُحْبِطُ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ظُلْمَ الناسِ إِذا تَكَلَّمَ فِيهِمْ يَأْخُذُ أَعْمالَ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أَعْمالَهُ الصالِحَةَ لِمَنْ تَكَلَّمَ فِ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ونَ غُرَماءَ لَهُ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ونَ مِنْ حَسَن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ذْهَبُونَ كُلَّ حَسَناتِهِ وَلا يَبْقَى لَ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آفَةُ اللِسانِ خَطِيرَةٌ جِدّاً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إِنْسانِ أَنَّهُ يَحْفَظُ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شَيْءٍ يَجِبُ عَلَيْهِ حِفْظُ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بُّ الفَتَى فِي النارِ حَصْدُ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فِي الحَدِيثِ يَكُبُّ أَيُّ الإِنْسانِ فِي النارِ حَصْدَ لِسانِهِ هٰذا فِي الحَدِيثِ وَهَلْ يَكُبُّ الناسُ فِي النارِ عَلَى مَناخِ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قالَ عَلَى وُجُوهِهِمْ إِلّا حَصائِدُ السَنَ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بُّ الفَتَى فِي النارِ حَصْدَ لِسانِهِ فَحافِظَ عَلَى ضَبْطِ اللِسانِ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فَظَ عَلَى ضَبْطِ لِس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بْطُهُ فَلا تَتَكَلَّمْ إِلّا بِما فِيهِ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يهِ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ضْبُطْهُ وَقَيِّ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ا لَيْسَ فِيهِ مَصْلَحَةٌ يَقُولُونَ إِنَّ اللِسانَ مِثْلُ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تَرْبِطْهُ وَتُوَثِّقْهُ فَإِنَّهُ يَعْقِرُ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تَرِي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قالَ فَقِيدِي قَيْدَ لِس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رْفُضُ مِثْلَ ما يَرْبِطُ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ولُ الكَلامِ يَرْفُضُ فَلا تَكُنْ مُكْثِراً كَلاماً بِغَيْرِ الذِكْرِ لِلّٰهِ تَ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آفاتِ اللِسانِ فُضُولُ الكَلامِ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امُ الزايِدُ يَصِيرُ الإِنْسانَ ثَرْثارَ هٰذا يُسَمَّى الثَرْث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دائِماً يَتَكَلَّمُ بِدُونِ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فُضُولُ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خَسارَ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سارَةٌ عَلَيْهِ هُوَ يَتْعِبُ لِسانَهُ وَيُتْعِبُ المُسْتَ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كَلامٍ لَيْسَ تَحْتَهُ طائِلٌ يَتَحَدَّثُ فِي المَجالِسِ وَفِي كُلِّ مُناسَبَةٍ بِدُونِ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ولُ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فْظِ الإِنْسانِ لِسانَهُ عَنْ فُضُولِ أَيِّ الكَلامِ الزايِدِ الَّذِي لَيْسَ لَهُ حاجَ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ولُ الكَلامِ وَهُوَ الكَلامُ الزايِدُ هَلْ الواجِبُ عَلَى الإِنْسانِ أَنْ يُمْسِكَ لِسانَهُ عَنها وَلا يَتْعَبَ لِسانَهُ وَيُضَيِّعَ وَقْتَهُ إِلّا بِذِكْرِ اللّٰهِ الكَلامَ الكَثِيرَ بِذِكْرِ اللّٰهِ هٰذا طَيِّبُ الكَلامِ الكَثِيرِ إِذا كانَ بِذِكْرِ اللّٰهِ بِالتَسْبِيحِ التَهْلِيلُ بِالتَ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 العِلْمِ النافِعِ الدَعْوَةِ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وْعِ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امٌ 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رْفَعُهُ اللّٰهُ بِهِ دَرَ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رِسُ لَهُ غَرْساً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امُ الطَيِّبُ فَالإِكْثارُ مِنْ ذِكْرِ اللّٰهِ هٰذا لا لا حَدَّ لَهُ كُلُّ ما أَمْكَنَكَ أَنَّكَ تَكْثُرُ أَكْثَرَ مِنْ 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اُذْكُرُوا اللّٰهَ ذَكَراً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كُرُوا اللّٰهَ كَثِيراً لَعَلَّكُمْ تُفْلِحُ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لامَةِ الإِيمانِ كَثْرَةُ ذِكْرِ اللّٰهِ وَمِن عَلامَةِ النِفاقِ قِلَّةُ ذِكَرِ اللّٰهِ وَلا يَذْكُرُونَ اللّٰهَ هٰذا فِي المُنافِقِينَ إِذا قامُوا إِلَى الصَلاةِ قامُوا كُسالَى وَلا يَذْكُرُونَ اللّٰهَ إِلّا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لْتُ الذِكْرُ هٰذِهِ مِنْ عَلاماتِ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ثْرَةُ ذِكْرِ اللّٰهِ هٰذِهِ مِنْ عَلاماتِ الإِيم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نْتَ تُرِيدُ كَثْرَةَ السَلامِ عَلَيْكُنَّ بِ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بِيحٌ بِالتَهْلِيلِ بِالتَكْبِيرِ بِالتَحْمِ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اوَةُ القُرْآنِ هٰذا أَفْضَلُ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 العِلْمِ ال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صْلاحُ الناسُ المَوْعِظَةُ الأَمْرُ بِالمَعْرُوفِ وَالنَهْيُ عَن المُنْكَرِ مَجالاتٌ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خُذُ وَقْ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قُولُ أَنا ما عِنْدِي وَقْتُ وَش اِسْوِ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ةُ وَقْ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وَّلُ مَفاسِدِ فُضُولِ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قْسِي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ثُرَ كَلامُ الإِنْسانِ بِغَيْرِ ذِكْرِ اللّٰهِ فَإِنَّ هٰذا يُقْسِي قَلْبَهُ لِأَنَّهُ يَغْفَلُ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غَفِلَ عَنْ ذِكْرِ اللّٰهِ قَسَى 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آفاتِ فُضُولِ الكَلامِ أَنَّهُ يُقْسِي القَلْ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عَدُ القُلُوبَ مِنْ اللّٰهِ القَلْبُ القاسِ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ا يَلِينُ لِذِكْ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مْ يَأْنَ لِلَّذِينَ آمَنُوا أَنْ تَخْشَعَ قُلُوبُهُمْ لِ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نَزَلَ مِنْ الحَقِّ وَلا يَكُونُوا كَالَّذِينَ أُوتُوا الكِتابَ مِنْ 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الَ الامِدُ فَقَسَّتْ قُلُو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ثِيرٌ مِنْهُمْ فاسِقُونَ قَسَتْ قُلُو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سَتْ قُلُوبَكُمْ مِنْ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كَالحِجارَةِ أَوْ أَشَدِّ قَسْ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سُوا القَلْبَ يَقْسُو هُوَ لَحْمَهُ لَيِّ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يَقْسُو حَتَّى يَكُونَ أَشَدَّ قَسْوَةً مِنْ الحَ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نَصِّ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سَتْ قُلُوبَكُمْ مِنْ بَعْدِ ذٰلِكَ بَعْدَ ما رَأَى بَنُو إِسْرائِيلَ العِبْرَةَ لِإِحْياءِ القَتِيلِ بِضَرْبِهِ بِجُزْءٍ مِنْ البَقَ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أَوْا العِبْرَةَ الَّتِي تُلِينُ القُلُوبَ ما اِسْتَفادُوا مِنْ هٰذا ثُمَّ قَسَّتْ قُلُوبَكُمْ مِنْ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كَالحِجارَةِ أَوْ أَشَدِّ قَسْ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دَّ قَسْوَةً مِنْ الحِج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نْ الحِجارَةِ لِما يَتَفَجَّرُ مِنْهُ الأَنْه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نْها لِما يَتَشَقَّقُ وَيَخْرُجُ مِنْهُ الماءُ وَإِنَّ مِنْها لِما يَهْبِطُ مِنْ خَشْيَ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فُضُولاً لِلكَلامِ قَساوَةٌ لِقَلْبِ الفَتَى عَنْهُ الخُشُوعَ بِ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فَإِذا أَرَدْتَ أَنْ يُلَيِّنَ قَلْبُكَ فَاُتْرُكْ فُضُولَ الكَ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شْغَلْ وَقْتَكَ بِذِكْرِ اللّٰهِ عَزَّ وَجَلَّ فَإِنَّ ذٰلِكَ يُلَيِّنُ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ضَى بِقائِلِها إِلَى النارِ كَ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مَةٌ واحِدَةٌ كَما سَمِعْ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الَّذِي قالَ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بَطَتُ عَمَ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يَتَكَلَّمُ بِالكَلِمَةِ مِنْ سُخَطِ اللّٰهِ لا يُلْقِي لَها بالاً يَهْوِي بِه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عَدُ مِمّا بَيْنَ المَشْرِقِ وَالمَغْ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الآخَرِ يَكْتُبُ اللّٰهُ سَخَطَهُ عَلَيْهِ إِلَى يَلْقاهُ كَلِمَ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الكَلامِ الكَبِ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هٰذِهِ كَلِمَةً واحِدَةً هٰذا مَفْعُ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الكَلامِ الكَثِيرُ مِنْ سُخَطِ اللّٰهِ عَزَّ وَ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رْضَى بِقائِلِها كَلِمَةُ وَإِرْسالُ طَرَفِ المَرْءِ أَنْكَى فَقِ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مّا فَرَغَ مِنْ ذِكْرِ آفاتِ اللِسانِ اِنْتَقَلَ إِلَى آفاتِ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فاتُ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ظَرُ خَلَقَ اللّٰهُ نِعْمَةً لِلإِنْسانِ البَصَرِ نِعْمَةً لِلإِنْسانِ يُبْصِرُ بِهِ ما يَنْفَعُهُ فِي دُنْياهُ وَآخِرَتِهِ فَهُوَ مِنْ أَكْبَرِ نِعَمِ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سْتَعْمَلَهُ فِيما يَسْخَطُ اللّٰهُ صارَ ضَرَر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ضَرَر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أَنْ يَنْظُرَ فِيهِ إِلَى ما حَرَّمَ اللّٰهُ النَظَ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قُلْ لِلمُؤْمِنِينَ يَغُضُّوا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وا فُرُو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ضَّ البَصَرَ سَبَبٌ لِحِفْظِ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سالُ البَصَرِ سَبَبٌ لِفَسادِ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 تَحْفَظَ فَرْجَكَ مِنْ الفاحِشَةِ فَغَضَّ بَصَ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كْتَ لِبَصَرِكَ الحُرِّيَّةِ فِي النَظَرِ فِيما حَرَّمَ اللّٰهُ فَإِنَّهُ سَيُجُرُّكَ إِلَى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حَوادِثِ مَبْداها مِنْ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ظَمُ النارِ مِنْ مُسْتَصْغِرِ الشَ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نَظْرَةُ فَعَلَتْ بِقَلْبِ 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 بِلا قَوْسٍ وَلا وَ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رَ ناظِرُهُ ما ساءَ خاطِ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رْحَباً بِسُرُورٍ عادَ بِا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وادِثُ مَبْدَأُها مِنْ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قُوعَ الفَوا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بُها النَظَرُ لَوْ أَنَّ الإِنْسانَ غَضَّ بَصَرَهُ لِسَلَّمَ مِنْ الوُقُوعِ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بَدَأَ اللّٰهُ بِهِ قالَ قُلْ لِلمُؤْمِنِينَ يَغُضُّوا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وا خُرُو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أَزْكَى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خَبِيرٌ بِما يَصْنَ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لْ لِلمُؤْمِناتِ يَغْضُضْنَ مِنْ اِبْصارِهِنَّ وَيَحْفَظْنَ فُرُوجَ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ضَّ البَصَرُ فَغَضَّ البَصَرُ مَعْناهُ أَنَّ الإِنْسانَ يَكُفُّ بَصَرَهُ عَنْ ما يُطْلِقُ ما قالَ غَمَضَ بَصَ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لَمْ يَأْمُرْ بِغَمْضِ العَيْ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بِحاجَةٍ إِلَى أَنْ تَفْتَحَ عَيْنَيْكَ لِلطَرِيقِ وَالنَظَرِ فِيما تَحْتاجُ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أْمُرْكَ بِتَغْمِيضِ العَيْنَيْنِ وَلا بِعَصَبِ العَيْ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أَمْرَكَ بُغْضُ البَصَرِ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ضَّةٌ يَعْنِي خَفْ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فَ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نَةُ فَإِذا كانَ أَمامَكَ فِتْنَةٌ فَغَضَّ بَصَرَكَ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ظُرْ فِيما تَحْتاجُ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مِنْ أَبْصارِهِمْ مِنْ أَبْصارِهِمْ مِنْ تَبْعِي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ضُّ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قُلْ يُغْمِضُ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الَ بَعْضٌ وَلَمْ يَقُلْ يَغْ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بِحاجَةٍ إِلَى النَظَ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سْتُ مُلُوماً إِذا نَظَرْتَ فِي الطَرِيقِ أَوْ نَظَرْتَ فِي ما يَنْفَعُكَ أَوْ نَظَرْتَ فِي السِلَعِ الَّتِي تُرِيدُ تَشْتَرِيها أَوْ نَظَرَ أَوْ نَظَرْتَ فِي ما تَعْتَبِرُ بِهِ مِمّا أَمامَكَ مِنْ الآياتِ وَالعِبْرِ إِنَّما المَمْنُوعُ شَيْءٌ واحِدٌ وَهُوَ النَظَرُ إِلَى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مُنِعْتُ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ضَّوْا مِنْ أَبْصارِ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ظَرُ إِلَى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جْنَبِيَّةُ النَظَرُ إِلَيَّ وَهُوَ أَشَدُّ فِتْنَةٍ مِنْ المَرْأَةِ النَظَرُ إِلَى اليَوْمِ ما حَدَثَ اليَوْمَ النَظَرُ إِلَى الشاشاتِ الماجِنَةِ الَّتِي تُعْرِضُ فِيها الفَواحِشُ تَعْرِضُ فِيها أَعْمالَ الفِسْقِ وَالعُرْيِ تَعْرِضُ فِيها الجَرائِمَ أَمامَ عَيْنَيْكَ وَأَنْتَ تَنْظُرُ إِلَيْها لَيْلاً وَنَه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ظَرُ فِي الصُوَرِ الماجِنَةِ الَّتِي فِي الصُحُفِ وَالمَجَلّاتِ وَالجَرائِ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مِنْ أَسْبابِ الفِتْنَةِ وَالواجِبِ غَضَّ بَصَرَكَ غَضَّ بَصَرَكَ عَنْ كُلِّ ما يَرْجِعُ إِلَيْكَ بِا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رُّكَ إِلَى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ظَرُ هُوَ مَبْدَ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حَوادِثِ مَبْدَأُها مِنْ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بْدَأُ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رَفَ الفَتَى طَرَفُ الفَتَى يَعْنِي بَصَرَهُ طَرَفَ الطَرَفِ وَالبَصَ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ئِدٌ فَرَجَهِ رائِدُ فَرْ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ئِدُ هُوَ الَّذِي يُرْسِلُ الَّذِي يُرْسِلُهُ الإِعْرابُ إِلَى أَنْ يُنْظُرَ فِي القَبائِلِ تُرْسِلُ آهٍ رَجُلاً مِنْها يَرْتادُ لَها المَر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صْبَةُ هٰذا يُسَمَّى الرَشِ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الرائِدُ لا يَكْذِبُ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بَصَرُ كَذٰلِكَ هُوَ رائِدٌ لِ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رَجُ لِأَجْلِ أَنْ يُنْظَرَ فِي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رائِدُ الفَرَجِ مِثْلَ رائِدِ المَرْ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ذْهَبُ يَشُوفُ الفُلاتِ وَيَشُوفُ المَرْأَةَ ثُمَّ يَرْجِعُ إِلَى قَوْمِهِ وَيَقُولُ لَهُمْ المَحَلُّ فِيهِ عُشْبٌ يَذْهَبُو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بَصَرُ كَذٰلِكَ هُوَ الرائِدُ لِ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صاحِي يا صاحِي اِصْبِرْ يا صاحِ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فِّفَهُ لِأَجْلِ النُظُ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لُهُ اصلُ وَهٰذا يُسَمُّونَهُ بِالتَرْخِيمِ تَرْخِيمٌ وَهُوَ حَذْفُ بَعْضِ المُنادَى تَخْفِيفاً نَعَمْ مِثْلُ يا مالِكَ يَقُولُ يا مالِي يَعْنِي يا مالِكُ تَرْخِيمٌ يُسَمُّونَهُ نَعَم وَطَرَفَ الفَتَى ساحِرٌ وَمُتْعَبَةً فَأَغْضَبْهُ ما اِسْتَطَعْتَ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تْعَبٌ لِلفَرَجِ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شِيدُ هٰذا اللِّي هُوَ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عِبُ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وَقِّعُهُ فِيما يَ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قِّعُهُ فِيما يَ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عَذِّ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نا وَالعِياذُ بِاللّٰهِ مِن أَكْبَرِ الفَواحِشِ وَلا تَقْرَبُوا الزِنا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احِشَةُ هِيَ المَعْصِيَةُ المُتَناهِيَةُ فِي القُ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احِشَةُ هِيَ المَعْصِيَةُ مُتَناهِيَةٌ فِي القُ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زِنا مَعْصِيَةٌ مُتَناهِيَةٌ فِي القُ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كانَ فاحِشَةً أَيْ مُتَناهِياً فِي القُبْحِ وَساءَ سَبِيلاً طَرِي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زِنا يَحْدُثُ آفاتٍ فِي المُجْتَمَ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نا خَطِيرٌ يَحْدُثُ آفاتٍ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ها ضَياعُ الخُرُوجِ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ياعُ الفُرُوجِ وَذَهابُ الكَرامَةِ وَال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نِياً ضَياعُ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جَلَّ وَعَلا جَعَلَ الزَواجَ حِفْظاً لِلنَسَبِ وَالأَوْلا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سْلِ فَالزِنا سَفّاحٌ يُسَمَّى بِالسَفّ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ذْهَبُ بِلا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تِي مِنْهُ أَوْلادٌ لَيْسَ لَهُمْ آ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عُونَ فِي المُجْتَمَعِ فَهُوَ ضَياعٌ لِ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هْدارٌ لِلكَرامَةِ الإِنْسانِ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 تَرَوْنَ ما يَكُونُ عَلَى اللُقَطاءِ مِن الإِهانَةِ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ظْرَةُ الناسِ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لَيْسَ لَهُمْ ذَنْبٌ هُمْ لَيْسَ لَهُمْ 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جَنَى عَلَيْهِم هُوَ المُجْرِمُ الزانِي ضَيَّعَهُمْ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جُرُّهُمْ هٰذا إِلَى الاِنْتِح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ضايَقُونَ فِي المُجْتَمَعِ نَظْرَةَ المُجْتَمَعِ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ظايَقُونَ رُبَّما يُؤَدِّي بِهِمْ إِلَى الاِنْتِحارِ المُضايِقَةِ الَّتِي هٰذا مِنْ مَفاسِدِ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وَلَدُ النَسَبِ تَجِدُونَهُ كَرِيماً مُشْرِفاً فِي المُجْتَمَعِ أَنَّهُ مُحْتَرَماً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وَ مِنْ نِكاحٍ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جِدُونَ لَهُ حُرْمَتَهُ وَلَهُ مَكانَتَهُ وَلَهُ قِيمَتَهُ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وائِدِ النِكاحِ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فّاحُ فِيهِ ضَياعُ الأَنْسابِ وَكَثْرَةُ اللُقَطاءِ الَّذِينَ لَيْسَ لَهُمْ أَبِي وَلا قَبِيلَةُ وَلا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فاسِدِ الزِنا أَنَّهُ يَجْلِبُ الأَمْراضَ الخَطِيرَةَ وَهٰذا شَيْءٌ وَقَعَ الآنَ مِصْدا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وَقَعَ الآنَ مَرَضُ الإيدز وَمَرَضُ فَقْدِ المَن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الآنَ تَشْكُو مِنْهُ الدُ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وَلُ تَشْكُو مِنْ مَرَضِ فَقْدِ المَناعَةِ وَالعِياذِ بِاللّٰهِ الَّذِي يُصْبِحُ المُصابَ بِهِ لا هُوَ حَيٌّ وَلا مَيِّتٌ بَلْ لَوْ يَمُوتُ كانَ أَحْسَ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زِلُونَهُمْ الآنَ يَعْزِلُونَهُمْ عَنْ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بِحُونَ فِي حَسْ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أَنَّهُم أَهْدَرُوا فُرُوجَهُم وَالعِياذَ بِاللّٰهِ فِي الزِنا وَاللِواطِ وَالفَواحِشِ فَأُصِيبُوا بِهٰذا ال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صِيبَةُ أَنَّهُ ما يَقْتَصِرُ عَلَيْهِمْ هٰذا المَرَضُ يَنْتَقِلُ إِلَى الأَبْرِ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يبَةُ أَنَّهُ يَنْتَقِلُ إِلَى الأَبْرِ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عَدْ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وَ مَعْرُوفٌ عِنْدَ الأَطِ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لَمُ الآنَ يَشْكُو مِنْ مَرَضِ فَقْدِ المَناعَةِ وَالإيد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صْداقُ قَوْلِهِ تَعالَى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جَعَلَ اللّٰهُ لِلحِمايَةِ مِنْ الزِنا أَسْباباً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دُّ الطُرُقِ الَّتِي تُفْضِي إِلَى الزِنا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مْرُ بُ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بَصَرَ وَسِيلَةٌ مِنْ وَسائِلِ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قُلْ لِلمُؤْمِنِينَ يَغُضُّوا مِن اِبْصارِهِمْ وَيَحْفَظُوا فُرُو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طُّوا البَصَرَ لِحِفْظِ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يَعْلَمُ خائِنَةَ الاعِينِ وَما تُخْفِي الصُدُ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 خائِنَةُ الا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تِي تُسارِقُ النَظَرَ إِلَى ما حَرَّ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نْدَ الناسِ شافُ الناسِ يَنْظُرُونَ إِلَيْهِ غَضَّ بَصَ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آهُمْ غَفَلُوا سارِقَ النَظَرِ إِلَى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خائِنَةُ الأَ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خائِنَةُ الأَ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يَعْلَمُها سُبْحانَهُ يَعْلَمُ خائِنَةَ الأَ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تُخْفِي الصُدُ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أَسْبابِ حِفْظِ الفَرْجِ غَضُّ البَصَرِ ثانِياً ال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ابُ سَبَبٌ لِلوِقايَةِ مِنْ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لِلمُؤْمِناتِ يَغْضُضْنَ مِنْ اِبْصارِهِنَّ وَيَحْفَظْنَ فُرُوجَهُنَّ وَلا يُبْدِينَ زِينَتَهُنَّ إِلّا ما ظَهَرَ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ضْرِبْنَّ بِخُمُرِهِنَّ عَلَى جُيُوبٍ 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وبُوا إِلَى اللّٰهِ جَمِيعاً أَيُّها المُؤْمِنُونَ 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أَعْظَمِ أَسْبابِ حِفْظِ الفَرْجِ ال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أَمَرَ اللّٰهُ المُؤْمِناتِ وَقالَ وَإِذا سَأَلْتُمُوهُنَّ مَتاعاً فَاِسْأَلُوهُنَّ مِنْ وَراءِ 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يا أَيُّها النَبِيُّ قُلْ لِأَزْواجِكِ وَبَناتِكَ وَنِساءِ المُؤْمِنِينَ يَدْنِّينَ عَلَيْهِنَّ مِنْ جَلابِيبِ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دْنَى أَنْ يَعْرِفْنَ فَلا يُؤْذِ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جابُ هُوَ مِنْ أَعْظَمِ الوِقايَةِ 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حِجابِ هُوَ مِن أَعْظَمِ الأَسْبابِ لِوُقُوعِ الزِ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فُورُ سَبَبٌ كَبِيرٌ مِنْ أَسْبابٍ فِي الزِنا وَمِنْ الأَسْبابِ الواقِيَةِ حَرَّمَ اللّٰهُ الخَلْوَةَ بَيْنَ الرَجُلِ وَالمَرْأَةِ الَّتِي لَيْسَتْ مِنْ مَحا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ما خَلا رَجُلٌ بِاِمْرَأَةٍ إِلّا كانَ ثالِثُهُما الشَيْ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خْلُو رَجُلٌ بِاِمْرَأَةٍ لا تَحِلُّ لَهُ لا فِي بَيْتٍ وَلا فِي مَكْتَبٍ وَلا فِي سَيّارَةٍ وَلا فِي بِرٍّ وَلا فِي أَيِّ مَكانٍ لا بُدَّ يَكُونُ مَعَهُمْ مَنْ تَزُولُ بِهِ الخَلْ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إِذا لَمْ يَكُنْ فِي المَكانِ إِلّا رَجُلٌ وَاِمْرَأَةٌ لا تَحِلُّ لَهُ فَالشَيْطانُ مَعَهُ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ذا يَفْعَلُ الشَيْط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ثْنَيْنِ اِنْفَرَدَ بِهِما سَيُوقِعُهُما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أَسْبابِ الواقِيَةِ حُرِّمَ سَفَرُ المَرْأَةِ بِدُونِ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بَبٌ لِوُقُوعِ الجَرِيمَةِ لِأَنَّهُ يَتَسَلَّطُ عَلَيْها الفُ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مَعَها مُحَرَّمٌ فَإِنَّهُ يَطْرُدُهُمْ وَيَصُونُهُ وَيَصُونُها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رَّمُ لَهُ هَيْبَةٌ لَهُ مَك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افَرْتَ بِدُونِ مُحَرَّمٍ تَسَلَّطَ عَلَيْها الفُسّاقُ وَطَمِعُوا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وَسَلَّمَ لا يَحِلُّ لِاِمْرَأَةٍ تُؤْمِنُ بِاللّٰهِ وَاليَوْمِ الآخَرِ أَنْ تُسافِرَ إِلّا وَمَعَها ذُ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مَعَها ذُ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ونُها عَنْ الفِ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وَأَنَّها أَبْعَدَتْ عَنْ بَلَدِها وَعَنْ أَهْلِها وَعَنْ قَرابَتِ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طْمَعُ الفِسّاقُ أَكْثَرَ وَهِيَ ضَعِ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عِيفَةُ جِسْمٌ وَضَعِيفَةُ عَقْلِ وَضَعِيفَةُ دِينٍ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كانَتْ مُتَدَيِّنَةً فَإِنَّها سَهْلَةٌ عَلَى الفُ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مَعُونَها وَيُوَقِّعُونَها فِ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القُوَّةِ وَإِمّا بِالرَغِّ ضَعِيفَةُ المَرْأَةِ ضَعِيفَةٌ مَهْما كا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فَعِلُ مَعَ المُغْرَ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دافِعْ عَنْ نَفْ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يَنْصُ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يَحْمِ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صاحَ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نْ يَحْمِ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مُحَرَّمٌ يُدافِعُ عَ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لُّ لِاِمْرَأَةٍ تُؤْمِنُ بِاللّٰهِ وَاليَوْمِ الآخَرِ أَنْ تُسافِرَ إِلّا وَمَعَها ذُ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وِق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يَةٌ مِنْ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ضَّ البَصَرُ الحِجابَ عَدَمَ الخَلْوَةِ بِ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فَرُ بِدُونِ مُحَرَّمٍ كُلُّ هٰذِهِ أَسْبابٌ تَوَ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رَّمُ سَبَبُ وا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بٌ واقٍ مِنْ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أَسْبابِ الوُقُوعِ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مَرْأَةَ تَلِينُ فِي ال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رَجُلِ تَضْحَكُ مَعَهُ تُمازِحُهُ تُغازِلُهُ يَطْمَعُ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خْضَعْنَ بِالقَوْلِ فَيَطْمَعَ الَّذِي فِي قَلْبِهِ 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أَةُ إِذا رَخَمْتْ الكَلامَ وَزَيَّنَتْ الكَلامَ وَالنُطْ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حِكْتُ مَعَهُ وَمازَحَتْهُ طَمِعَ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خْضَعْنَ بِالقَوْلِ فَيَطْمَعَ الَّذِي فِي قَلْبِهِ ماءً وَقُلْنَ قَوْلاً مَعْرُوف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 ما فِيهِ خُضُوعٌ وَلا فِيهِ لَيِّنٌ وَلا فِيهِ أَوْ مُغازَلَةٌ وَلا فِيهِ ضَحِكُ قَوْلٍ بِقَدْرِ الحاجَةِ وَلَيْسَ فِيهِ طَ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مَدَّ طَرَفَهُ فَكَذٰلِكَ مِن أَسْبابِ الفاحِشَةِ الوُقُوعُ فِي الفاحِشَةِ التَبَ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جٌ وَهُوَ ظُهُورُ المَرْأَةِ بِزِينَتِها فِي الشَوارِعِ وَفِي الأَسْواقِ تَتَزَ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بَ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رُّجُ هُوَ التَزَ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تَزَ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يَتْ المَرْأَةُ عِنْدَ الخُرُوجِ أَنَّهُ تَخْرَّجُ مُتَزَيِّنَةً مُتَعَطِّ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بَرُّجُ لِأَنَّهُ يَطْمَعُ فِيها الفُ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مَعُهُمْ فِيها إِذا رَأَوْها وَمُتَعَطِّرَةً وَلا تُبَرِّجْنَ تَبَرُّجَ الجاهِلِيَّةِ ال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سْبابِ الوُقُوعِ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دُونَ أَنَّ الإِسْلامَ سَدُّ الطُرُقِ كُلِّها الَّتِي تُفْضِي إِلَى الفاحِشَ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خُطُورَةِ هٰذِهِ الفاحِشَةِ وَهِيَ الزِنا وَأَعْظَمُ أَسْبابِها وَأَوَّلُ أَسْبابِها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بَدَأَ اللّٰ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قُلْ لِلمُؤْمِنِينَ يَغُضُّوا مِن اِبْصارِهِمْ وَيَحْفَظُوا فُرُو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رَفِ الفَتايا وَمُتْعَبَةٌ فَأَغْضَبَهُ ما اِسْتَطَعْتَ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غْضُضْ وَهٰذا بِقَوْلِهِ تَعالَى قُلْ لِلمُؤْمِنِينَ يَغُضُّوا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لنَظَرُ سَهْمٌ مَسْمُومٌ مِنْ سِهامِ اِبْلِ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هْمٌ مَسْمُومٌ سَهْمٌ وَمَسْمُومٌ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هْمُ مَعْناهُ الَّذِي يَخْرِقُ الجِلْدَ وَيَخْرِقُ اللَ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مْيَةُ القَذِ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هُوَ مَسْ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لُ الإِنْسانُ ما هُوَ بِجُرْحِ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تُلُهُ لِأَنَّهُ مَسْ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هْمٌ مَسْمُومٌ مِنْ سِهامِ إِبْلِيسَ هٰذا وَصْفٌ ثالِثٌ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هُ بِأَنَّهُ سَ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هُ بِأَنَّهُ مَسْمُومٌ وَوَصَفَهُ بِأَنَّهُ مِنْ سِهامِ إِبْلِ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تَقُولُ أَنا ما أَنا وَش اِسْوِ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طَلَعْتُ يَبِي يَقَعُ نَظَرِي عَلَى اِمْرَأَةِ غَصْ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شارِعُ مِلْيانُ حَرِيم وَالسُوقُ مِلْيانُ حَرِيمِ أَبِي يَقَعُ نَظَ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النَظْرَةُ الأُولَى هِيَ ما عَلَيْكَ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سُولُ صَلَّى اللّٰهُ عَلَيْهِ وَسَلَّمَ يَقُولُ إِنَّما لَكَ الاِوْلَى وَلَيْسَتْ لَكَ الثانِ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يا عَلَيَّ لا تَتَبِعْ النَظْرَةَ النَظْرَةَ فَإِنَّما لَكَ الاِوْلَى وَلَيْسَتْ لَكَ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قَعَ بَصَرُكَ عَلَى اِمْرَأَةٍ مِنْ غَيْرِ 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ؤاخِذْ عَلَى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ابَعْتُ النَظَرَ نَظَرْتُ إِلَيْها مَرَّةً ثانِيَةً هٰذِهِ هِيَ المُحَرَّمَةُ وَهِيَ المَمْنُوعَةُ لِأَنَّها بِقَصْدٍ لَكَ الأُولَى يَعْنِي مَعْفُوٌّ عَنْها وَلَيْسَتْ لَكَ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مَدَّ طَرَفاً أَوْ زِناً يَزْنِي اهْلَهُ فَقالَهُ خَيْرُ مُرْشِ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إِذا نَظَرْتَ إِلَى مَحارِمِ الناسِ نَظَرُوا إِلَى مَحارِمِهِمْ إِذا نَظَرْتَ إِلَى مَحارِمِ الناسِ فَإِنَّ الناسَ يَنْظُرُونَ إِلَى مَحارِمِكَ لِأَنَّكَ اِنْتَهَكْتَ حُرُماتِهِمْ فَيَنْتَهِكُونَ حُرْمَتَكَ وَأَشَدَّ مِنْ ذٰلِكَ وَالعِياذُ بِاللّٰهِ إِذا فَعَلْتَ الفاحِشَةُ بِنِساءِ الناسِ يَفْعَلُونَ الفاحِشَةَ فِي نِسائِكَ 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زِنا يَزْنِي اِهْلَهُ فَعَفَّ يَعِ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فَّ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زِنا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زِنا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كانَ جالِساً فِي فِجاءِهِ شابٌّ قَوِيٌّ وَقالَ يا رَسُولَ اللّٰهِ أُرِيدُ مِنْكَ أَنْ تَرَخِصَ لِي فِي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يدُ مِنْكَ أَنْ تَرَخِّصَ لِي فِي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ضِبَ الصَحابَةَ وَأَرادُوا أَنْ يَبْطُشُوا بِ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النَبِيُّ صَلَّى اللّٰهُ عَلَيْهِ وَسَلَّمَ دَعُوهُ ثُمَّ دَعاهُ وَأَجْلَسَهُ إِلَى جَنْ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يا فُلانُ اِتَّرَضاهُ لامَ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بِي أَنْتَ وَأُ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أَتَراهُ لِزَوْجَتِ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بِي أَنْتَ وَأُ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لاِخْتَ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بِأَبِي أَنْتَ وَأُ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إِنَّ الناسَ لا يَرْضَوْنَهُ لِأُمَّهاتِهِمْ وَزَوْجاتِهِمْ وَبَن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مَ الرَجُلُ تائِباً وَأَثَّرَ فِيهِ كَلامُ رَسُولِ اللّٰهِ صَلَّى اللّٰهُ عَلَيْهِ وَسَلَّمَ وَصارَ الزِنا أَبْغَضَ إِلَيْهِ كُلَّ شَيْءٍ مِنْ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ذا كانَ الرَجُلُ لا يَرْضَى الزِنا لِأَهْلِهِ فَكَيْفَ يَرْضاهُ هُوَ لِنِساءِ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وَقَعَ فِي نِساءِ الناسِ وَقَعُوا فِي ا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وبَ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عَفِّ تَقْوَى عَمَّ غَيْرِهِ يَصِنُّ أَهْلَهُ حَقّاً وَأَنْ يَزْنِيَ يُ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عَفَّ أَهْلُهُ وَإِنْ زِناً يَزْنِي أَهْ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إِذا رَأَوْهُ هُوَ يُزْنِي اِقْتَدَوْا بِهِ وَقالُوا ما دامَ أَنَّهُ كَذا الامِرُ فَيَقْتَدُونَ بِهِ وَيَقَ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يرُ قُدْوَةً سَيِّئَةً أَمّا إِذا كانَ تَقِيّاً عَفِيفاً فَإِنَّهُمْ يَقْتَدُونَ بِهِ وَيَهابُ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لَمْ يَكُنْ فِعْلُ الزِنا كَبِيرَةً وَلَمْ يَخْشَ مِنْ عَقْدٍ لَكانَ جَدِيراً أَنْ يَصُونَ حَرِيمَهُ بِهَجْرِ الزِنا خَوْفَ القِصاصِ كَما اُ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قُوباتِ الزِنا كَما ذَكَ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هُ يَفْسِدُ إِلّا وَثانِياً أَنَّهُ يُفْسِدُ أَهْلَ الزانِي عُقُوبَةً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لِثاً أَنَّهُ يُهْدِرُ النَسْلَ وَيُضَيِّعُ النَ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بِعاً أَنَّهُ يَجْلِبُ الأَمْراضَ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يْءٌ شاهَدَهُ الآنَ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مِساً أَنَّهُ فِيهِ عُقُوبَةٌ فِيهِ عُقُوبَةٌ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وبَتُهُ فِي الدُنْيا الحَدُّ وَسُقُوطُ العَد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قُوبَتِهُ فِي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تَوعَدُ الزُناةُ بِالعَذابِ ال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فِي الأَحادِيثِ أَنَّهُمْ يُعَذِّبُونَ عَذاباً شَدِ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هْلَ النارِ يَتَأَذَّوْنَ مِنْ رائِحَةِ خُرُوجِ المُومِس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نارِ يَتَأَذَّوْنَ مِنْ رائِحَةِ خُرُوجِ المُومِس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وصُ الإِعْرابِ كُلٌّ لَهُ زِنّاً وَلٰكِنَ زِنا الفَرَجِ الكَبِيرَةِ فَاِعْ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نا الزِنا يَكُونُ لِلبَصَرِ البَصَرِ يَزْنِي وَزِناهُ النَظَرُ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مْعُ يُزْنِي وَزَناهُ ال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صَرُ يُزْنِي وَزِناهُ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دُ تَزْنِي وَزِناها البَ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تَزْنِي وَزَناها ال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رَجُ يُصَدِّقُ ذٰلِكَ يُكَذِّبُهُ أَعْظَمُ الزِنا زِنا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الأَعْلَى تَزْنِي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ضاءُ تَزْ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عْظَمَ الزِنا زِنا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حَ وَأَكَلَ لَهُ 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إِعْ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عْرابُ الأَعْضاءُ جَمْعُ أَرَ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خَ وَسَنَّ الإِعْرابَ كُلٌّ لَهُ 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لَهُ كُلٌّ مِنْ الأَعْضاءِ لَهُ زِناً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زِنا الفَرَجِ الكَبِيرَةَ فَاُ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ظَمُ الزِنا زِنا ال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قَرَنَ اللّٰهُ الزِنا بِالدُعاءِ الفَتَى مَعَ اللّٰهِ رِبّاً فِي عَذابٍ 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آخِرِ سُورَةٍ فِي آخِرِ سُورَةِ الفُرْق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لا يَدَعُونَ مَعَ اللّٰهِ إِلٰهاً اِخْرَ وَلا يَقْتُلُونَ ا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حَرَّمَ اللّٰهُ إِلّا بِالحَقِّ وَلا يَزْ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رَنَ الزِنا مَعَ الشِرْكِ وَمَعَ قَتْلِ ا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عَّدَ عَلَى هٰذِهِ الذُنُوبِ بِالعَذابِ ال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فْعَلْ ذٰلِكَ يَلْقَى آذ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اعِفُ لَهُ العَذابُ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لُدُ مَهانِي إِلّا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أَلَ اِبْنُ مَسْعُودٍ رَضِيَ اللّٰهُ عَنْهُ رَسُولُ اللّٰهِ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يا رَسُولَ اللّٰهِ أَيُّ الذَنْبِ اِعْظَ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نْ تَجْعَلَ لِلّهِ نِدّاً وَهُوَ خُلْ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ثُمَّ ا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نْ تَقْتُلَ وَلَدَكَ خَشْيَةَ أَنْ يُطْعِمَ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ثُمَّ ا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نْ تُزانِيَ بِحَلِيلَةِ ج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زَلَ اللّٰهُ هٰذِهِ الآ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لا يَدَعُونَ مَعَ اللّٰهِ إِلٰهاً اِخْرَ وَلا يُقْتَ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سُ الَّتِي حَرَّمَ اللّٰهُ إِلّا بِالحَقِّ وَلا يَزْ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رَنَ اللّٰهُ الزِنا مَعَ الشِرْكِ قَتْلَ النَفْسِ مِمّا يَدُلُّ عَلَى تَناهِي فَحْشِهِ وَعَظِيمِ خَطَ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قَرَنَ اللّٰهُ الزِنا بِالدُعاءِ الفَتَى مَعَ اللّٰهِ رِبّاً فِي عَذابٍ 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لُدُ فِيهِ مَه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دَبً وَعَزَّرَ آتِياً لِبَهِيمَةٍ وَمَنْ راوَدَ الحَسْناءَ عَنْ نَفْسِهِ اُعْبُ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كَذٰلِكَ مِنْ أَنْواعِ الفاحِشَةِ إِتْيانُ ال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تْيانُ ال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فْعَلَ بِال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ضِي شَهْوَتَهُ بِالبَهِيمَةِ بِالشاةِ أَوْ بِالبَعِيرِ أَوْ بِالبَقَرَةِ أَوْ بِأَيِّ 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تَعْزِيرُ مَنْ فَعَلَهُ تَأْدِ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زِيرُ مَعْناهُ التَأْدِ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ؤَدِّبُ بِما يَرْدَعُهُ وَقَدْ جاءَ فِي حَدِيثٍ لٰكِنَّهُ ضَعِيفٌ أَنَّهُ يَقْتُلُ تَقْتُلُ ال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حَدِيثَ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حِيحُ أَنَّهُ يُعَزِّرُ تَعْزِيراً رادِ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تَلُ وَلا تَقْتُلُ ال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مَنْ يَأْتِي البَه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هٰذا فِي إِتْيانِ البَهائِمِ فَكَيْفَ فِي إِتْيانِ آهِ ا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تَلَتْهُ بِنْتُ فائِضٌ نَعَمْ يَعْقُوبُ اِعْظَدْ وَأَيَّدْ القَوْلَ بِأَنَّ مَنْ اِعْتَدَى عَلَى فَتاةٍ يُراوِدُها عَنْ نَفْسِها فَدافَعَتْ بِقَتْلِهِ أَنَّهُ لَيْسَ عَلَيْها ظَمْآنٌ يَقُولُ هٰذا هُوَ القَوْلُ الصَحِيحُ أَعَدَّ هٰذا وَهُوَ القَوْلُ الصَحِيحُ لِأَنَّها دِفاعاً عَنْ نَفْسِها فَلَيْسَ عَلَيْها ظَ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عُلَماءِ مَنْ يَقُولُ عَلَيْها ظَمْ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قَتْلُ 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يَقُولُ أَعِدَّ هٰذا ال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راوَدَ الحَسْناءَ عَن نَفْسِها اُعْبُدِي إِذا قَتَلَتْهُ بِاِنْتِفاءِ ظَمانِهِ وَمَنْ يَرَى مَعَ زَوْجِ فَتاةِ فِيجَ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تْلِهِما سَيْفاً فَيَقْتُلُهُما مَع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حاصِلُ البَيْتَيْنِ هَوْلٌ إِنَّ مَنْ رَأَى مَعَ اِمْرَأَتِهِ رَجُلاً أَجْنَبِيّاً فَلْيُجَرِّدْ سَيْفَهُ وَلْيَقْتُلْهُما جَمِيعاً وَلَيْسَ عَلَيْهِ ظَ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لَيْهِ ظَمْ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ما فِي حَدِيثِ سَعْد اِبْنِ عِبادَةَ رَضِيَ اللّٰهُ عَ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سَأَلَ النَبِيُّ صَلَّى اللّٰهُ عَلَيْهِ وَسَلَّمَ عَنْ الرَجُلِ يَجِدُ مَعَ اِمْرَأَتِهِ رَجُلاً آخَرَ سَأَلَ النَبِيُّ صَلَّى اللّٰهُ عَلَيْهِ وَسَلَّمَ ثُمَّ قالَ سَعْد وَاللّٰهِ لَوْ وَجَدْتَهُ لَاُقْتُلْنَّهُ بِالسَيْفِ غَيْرَ مُصَفَّ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رَسُولُ اللّٰهِ صَلَّى اللّٰهُ عَلَيْهِ وَسَلَّمَ أَتَعَجَّبُونَ مِنْ غَيْرَةِ سَعْ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دَّ غَيْرَهُ وَأَنا أَشُدُّ غَيْرَةً مِنْ سَ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صَلَ هٰذا أَنَّهُ لَوْ وَالعِياذُ بِاللّٰهِ وَجَدَ مَعَ اِمْرَأَتِهِ رَجُلاً يَزْنِي بِها فَقَتَلَهُما أَنَّهُ لا ضَم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 لا ضَمانَ عَلَ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اوَدَ الحَسْناءَ عَنْ نَفْسِهِ اُعْبُدِي إِذا قَتَلَتْهُ بِاِنْتِفاءِ ظَمانِهِ وَمَنْ يَرَى مَعَ زَوْجِ فَتاةٍ يَجْرِي لِقَتْلِهِما سَيْفاً فَيَقْتُلُهُما مَعاً فَلَيْسَ عَلَيْهِ مِنْ قِصاصٍ وَلا نَعَمْ لِأَنَّهُ دافَعَ عَنْ حُرْ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ذا يَصْ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حَلٌّ إِلّا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هٰذا مِنْهُ دَعْوَةً فَأَنْكَرَ وَلِيٌّ لِيَحْلِفَ وَالقِصاصَ فَ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لَمْ يُطالِبْ الوَلِيُّ وَلِيَّ القَتِيلِ إِذا لَمْ يُطالِبْ وَلِيُّ القَتِيلِ اِنْتَهَى الأَمْرُ وَلا ضَ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طالَبَ وَلِيُّ القَتِيلِ وَاِدَّعَى عَلَيْهِ أَنَّهُ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وُجِدَ هٰذا مَعَ اِمْرَأَتِهِ وَلا عِنْدَهُ إِثْباتٌ فِي طَلَبٍ مِنْ المُدَّعِي اليَمِينِ يُطْلَبُ مِنْ المُدَّعِي اليَمِينَ عَلَى ما قالَ إِنَّهُ لَمْ يَجِدْهُ مَعَ زَوْجَتِهِ فَإِذا حَلَفَ يُقامُ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هٰذا فِي ذِ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هٰذا مِنْهُ دَعْوَةً فَأَنْكَرَ وَلِيٌّ لِيَحْلِفَ وَالقِصاصَ فَأَكَّ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إِذا سَكَتَ الوَلِيُّ خَلاصٌ اِنْتَهَى الأَمْرُ وَلا قِصاصَ إِذا الوَلِيُّ طالِبٌ وَأَنْكَرَ أَنَّهُ وَجَدَهُ مَعَ اِمْرَأَتِهِ أَنْ يُطْلَبَ مِنهُ اليَمِينَ عَلَى ما اِدَّعَى فَإِذا حَلَفَ يُقامُ القِصاصُ نَعَم لِأَنَّ الأَصْلَ القِصّاصَ نَعَم أَحْسَنَ اللّٰهُ إِلَيْكُم الفَضِيلَةَ هٰذا سائِلٌ يَقُولُ هَلْ النَظَرُ لِلمَرْأَةِ فِي الشاشاتِ وَالقَنَو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كْمُهُ حُكْمُ النَظَرِ إِلَيْها عَلَى الطَبِي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دَّى واحِدٌ وَهُوَ أَنَّهُ يَجُرُّ إِلَى الفاحِشَ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كْثُرُ هُوَ الوُقُوعُ فِي الفاحِشَةِ عِنْدَ هٰذِهِ الشاشاتِ يَكْثُرُ الوُقُوعَ فِي الفاحِشَةِ حَتَّى عَلَى المَحا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رَ هٰذا عِنْدَ هٰذِهِ الشاش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رَأَى هٰذِهِ المَناظِرَ القَبِيحَةَ لا يَمْلِكُ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عُ عَلَى مَنْ عِنْدَهُ مِنْ بَنا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خَواتِهِ أَوْ مِنْ الشَهْوَةِ العارِمَةِ فَلا يَمْلِكُ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عُ عَلَى مَنْ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يَعْنِي ثابِتٌ مِنْ الوَق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صَحِيحٌ أَنَّ الصِيامَ لا يَدْخُلُ ضِمْنَ الأَعْمالِ الَّتِي يَذْهَبُ اِجْرُ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عَدَّى فاعِلُها عَلَى الناسِ فِي الدُنْيا وَلَمْ يَتُبْ مِنْ ذٰلِكَ لِأَنَّ اللّٰهَ عَزَّ وَجَلَّ يَقُولُ فِي الحَدِيثِ القُدْسِيِّ إِلّا الصَوْمُ فَإِنَّهُ لِي وَأَنا أُجْزِ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قَوْلٌ لِشَرْحٍ فِي شَرْحِ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شَرَحَ الحَدِيثَ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يامَ يَدَّخِرُهُ اللّٰهُ لِلصائِمِ وَلا يَقْتَصُّ مِنْهُ الغُرَ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رٌّ بَيْنَ العَبْدِ وَبَيْ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حْتَفَظَ اللّٰهُ بِهِ لِ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دْخَلَهُ بِهِ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ضِي الخُصُومَ وَالغُرَماءَ بِما شاءَ مِن فَضْلِهِ سُبْحانَهُ اللّٰهُ ما تَضِيعُ عِنْدَهُ المَظالِمُ لٰكِنَّهُ يُعَوِّضُهُمْ مِنْ فَضْ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ظِيلَةِ وَهٰذا سائِلٌ يَقُولُ هَلْ المَرْأَةُ الحائِضُ يَصِحُّ العَقْدُ عَ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حُّ العَقْدُ عَلَى المَرْأَةِ الحائِضِ المُحَرَّمِ هُوَ الوَطْءُ الوَطْءُ فَقَطْ أَمّا العِقْدُ وَالخِطْبَةُ فَلا بَأْسَ بِذٰلِكَ إِلّا إِذا كانَتْ فِي العِدَّةِ إِذا كانَت فِي العِدَّةِ إِذا كانَ الحَيْضُ مِن العِدَّةِ مِن القُرُوءِ فَلا يَجُوزُ خِطْبَتَها وَلا العَقْدُ عَلَيْها نَعَم أَحْسَنَ اللّٰهُ إِلَيْكُم صاحِبَ الفَضِيلَةِ وَهٰذا السائِلَ يَقُولُ فِي بِلادِنا مَدارِسُ مُخْتَلِطَةٌ مِنْ الصَفِّ الأَوَّلِ إِلَى الصَفِّ السادِسِ الاِبْتِدائِ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نِينَ مَعَ البَناتِ وَما بَعْدَها يَفْصِلُ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هُناكَ مُدَرِّساتٌ يُعَلَّمْنَ البَنِينَ وَمُدَرِّسُونَ البَناتِ فَما حُكْمُ تَدْرِيسِ أَبْنائِنا وَبَناتِنا فِ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 لا مَجالَ لِلتَعْلِيمِ النِظامِ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الاِخْتِلاطُ التَعْلِيمُ المُخْتَلِطُ لا يَجُوزُ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هِم أَنَّهُمْ يَكُونُونَ تَعْلِيماً أَهْلِ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مْ يَكُونُونَ تَعْلِيماً اِهْلِيّاً وَيَدْرُسُونَ أَبْناءَهُمْ عَلَى حَدَى وَبَناتِهِمْ عَلَى حَدَ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نِظامِ الإِسْلامِ لا عَلَى نِظامِ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مَفاسِدِ الإِقامَةِ فِي بِلادِ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مَفاسِدِ الإِقامَةِ المُسْلِمِينَ فِي بِلادِ الكُفّارِ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اليَكُمَ وَيَسْأَلُ فِي سُؤالِهِ الثانِي فَيَقُولُ وَهَلْ يَجُوزُ تَدْرِيسُ بَناتِنا إِلَى بُلُوغِهِ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بَلِغْنَ وَأَصْبَحْنَ فِي سِنِّ التَكْلِيفِ فَصَلْناهُنَّ وَاِخْرَجْناهُنَّ مِنْ هٰذِهِ المَدا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نا فِي بِلادٍ إِسْلامِ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اةُ يَجُوزُ تَعْلِيمُها قَبْلَ البُلُوغِ وَبَعْدَ البُلُوغِ ما دامَ تَعْلِيمٌ نِسَوِيٌّ خالِصٌ وَلَيْسَ فِيهِ رِجالٌ فَلا مانِعَ مِنْ تَعْلِيمِها وَلَوْ بَلَغَتْ ما دامَتْ مَعَ النِساءِ الزَمِيلاتُ نَسا وَالمُدَرِّساتُ نِساءً فَلا مانِعَ أَنَّها تَطْلُبُ وَتَدْرُسُ إِلَى أَنْ تَتَزَوَّجَ أَوْ تَتَخَرَّجَ إِنَّما الكَلامُ عَلَى التَعْلِيمِ المُخْتَلِطِ هُوَ الَّذِي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يَسْأَلَ فِي سُؤالِهِ الثالِثِ فَيَقُولَ ما حُكْمُ دِراسَةِ البَنِينَ فِي هٰذِهِ المَدارِسِ الَّتِي فِيها مُدَرِّساتُ ا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جُوزُ أَنْ يُواصِلُوا فِي هٰذِهِ المَدارِسِ أَمْ يَنْفَصِلُوا عَ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صِلُونَ عَنْها وَلا يَجُوزُ أَنَّهُمْ يَدْرُسُونَ عِنْدَ اِمْرَأَةٍ تَدْرُسُهُمْ نِساءٌ سافِراتٌ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لَقَدْ اِجْتاحَتْ الصُوَرُ فِي هٰذا الزَمَنِ حَيا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غْمَ حِرْصِنا عَلَى الاِبْتِعادِ عَنها وَلٰكِنْ فِي أُمُورٍ كَثِيرَةٍ ما اِسْتَطَعْنا الفِرارَ مِنها مِثْلَ لَعِبِ الأَطْفالِ وَكُتُبِهِمْ وَأَدَواتِهِمْ المَدْرَسِيَّةِ وَمُسْتَلْزَم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هٰذا أَصْبَحَ شاقّاً عَلَيَّ فِي تَغَطِّيها أَوْ طَمْسِ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هٰذا فِيهِ حَرَجٌ شَدِيدُ الصُوَرِ لَعِبُ الأَطْفالِ ما تَجُوزُ الأَطْفالُ لَهُمْ لَعِبَ غَيْرِ الصِغارِ يَشْتَرِي لَهُمْ أَلْعابٌ غَيْرُ الصُوَرِ وَلا يُرَبُّونَ عَلَى الصُوَرِ أَمّا الصُوَرُ الَّتِي فِي الكُتُبِ الدِراسِيَّةِ أَوْ فِي الصُحُفِ أَوْ فِي المَجَلّاتِ وَهِيَ غَيْرُ مَقْصُودَةٍ وَإِنَّما المَقْصُودُ تَعْلَمُ ما فِي الكِتابِ أَوْ القِراءَةِ الجَرِيدَةِ وَالصُوَرِ غَيْرُ مَقْصُودَةٍ وَلا مُحْتَفِظَ بِها فَهٰذا أَمْرُهُ أَخَفَّ أَنْ حَصَلَتْ السَلامَةُ مِنْهُ فَلا شَكَّ أَنَّ هٰذا أَحْسَنُ وَأَبْعَدُ عَنْ الشَرِّ وَإِذا لَمْ تَحْصُلْ السَلامُ فَإِنَّهُ يَأْخُذُ الفائِدَةَ وَالعِلْمَ وَيَتْرُكُ الصُوَرَ فَلا يَحْتَفِلُ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طَمْسَها بِرَأْسِ القَلَمِ اِنْطَمَسَها بِرَأْسِ القَلَمِ فَهٰذا لا شَكَّ أَنَّهُ أَمَرَ بِ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دَعْ صُورَةً إِلّا غَمَسْ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مَسْها بِرَأْسِ القَ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رِيحُ مِنْ شَ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حُكْمُ الباسِ البِنْتُ الصَغِيرَةُ البَنطلون البَناتِ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نْطَلون أَخِيها وَذٰلِكَ لِيَسْتُرَها وَيَحْفَظَها عِنْدَ جَرْيِها وَلَهْوِها وَلَعِبِها وَعِنْدَ الشِت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رْبِيَةٌ سَيِّئَةُ الباسْ الأَطْفالُ مِن البَناتِ الباسِهِنَّ البَناطِيلِ هٰذا مِن التَرْبِيَةِ السَيِّئَةِ وَعَدَمِ الحِشْمَةِ فَلا تَلْبَسُ البَنْطَلونَ لا صَغِيرَةً وَلا كَبِيرَةً تَلْبَسُ لِباسَ النِساءِ وَلِباسَ البَناتِ المُسْلِماتِ بِالثِيابِ الساتِ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حَقَّ أَنَّ كِتابَ الرَدِّ عَلَى مَنْ قالَ بِفِناءِ النارِ وَبَيانِ الأَقْوالِ فِي ذٰلِكَ وَمِن تَأْلِيفِ شَيْخِ الإِسْلامِ اِبْنِ تَيْمِ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هُناكَ مَنْ أَثْبَتَ لِشَيْخِ الإِسْلامِ فِي أُطْرُوحَةِ دكتوراه القَوْلَ بِفِناءِ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تَوْجِيهُ فَضِيلَتِكُم لِطُلّابِ العِلْمِ الَّذِينَ يَأْخُذُونَ فِي هٰذِهِ المَسْأَلَةِ سَواءٌ لِمَعْرِفَةِ القَوْلِ الراجِحِ أَوْ لِلمُناقَشَةِ أَوْ لِلرَدِّ عَلَى مَنْ يَدَّعِي أَنَّ شَيْخَ الإِسْلامِ يَقُولُ فِناءَ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سْأَلَةٌ لا يَنْبَغِي أَشاعَتَها وَلا إِخْرا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أْخُذُ بِها رِس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يَبِي بِهِ يَرُوحُ يُشَيِّعُهُ وَيَبْحَثُ عَ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لَمُّسَ الأَخْطاءِ المَغْمُو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انَتْ هٰذِهِ المَسْأَلَةُ مَعْرُوفَةً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ناسٌ وَتارِكِينَها سَواءٌ صَحَّتْ عَنْ شَيْخِ الاِسْلامِ أَوْ لَمْ تَصِحَّ مَتْرُوكَةً وَلا يَبْحَثُ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 ناسٌ مِنْ هٰؤُلاءِ المُتَطَهِّرِينَ يَبْحَثُونَ عَنْها وَيَطْلِعُو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عَلُونَها مَجالً لِلأَخْذِ وَ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الواجِبُ تَرَكَ البَحْثَ عَن الشُذُوذاتِ وَعَن الأَقْوالِ الشاذَّةِ وَإِخْراجِها لِلناسِ تَداوُلَها وَشْ مَصْلَحَةُ الناسِ فِي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لَهُم مَصْلَحَةٌ فِي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حْسَنُ تَرْكُها وَعَدَمُ ذِكْرِها وَعَدَمُ البَحْثِ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الكافِرُ الَّذِي يَمُوتُ وَما عُرِفَ مِنْ الإِسْلامِ إِلّا صُورَةً مُشَوَّهَةً عَلَى غَيْرِ حَقِيقَةِ الاِ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وَ مُخَلَّدٌ فِي الن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 اللّٰهَ يَمْتَحِنُهُ يَوْمَ القِي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إِخْوانُ نَحْنُ ما كَلَّفْنا فِي هٰذِهِ المَس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عُذْرِ بِالجَهْلِ أَوْ عَدَمِ العُذْرِ بِالجَ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قُولُ بَعْدَ بِعْثَةِ الرَسُولِ صَلَّى اللّٰهُ عَلَيْهِ وَسَلَّمَ اِتَّضَحَ الحَقُّ وَقامَتْ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كُلِّ مَنْ بَلَغَهُ القُرْآنُ فَقَدْ قامَتْ عَلَيْهِ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رَبِ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بِلِسانٍ عَرَبِيٍّ وَلِلقُرْآنِ يُنْهَى عَنْ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 عَنْ المَعاصِي وَيُنْهَى عَنْ الرِبا وَيُنْهَى عَنْ الزِنا واضِحَ القُرْآنِ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رَبِيُّ يَعْرِفُهُ حَتَّى وَلَوْ كانَ عامِّيّاً يَعْرِفُ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مَتْ عَلَيْهِ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لِأَحَدٍ عُذْرٌ بَعْدَ بِعْثَةِ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تَعالَى يَقُولُ وَما كُنّا مُعَذَّبِينَ حَتَّى رَسُولاً وَيَقُولُ جَلَّ وَعَلا وَأَوْحَى إِلَيَّ هٰذا القُرْآنَ لِأُنْذِرَكُمْ بِهِ وَمَنْ 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لَغَهُ القُرْآنُ قامَتْ عَلَيْهِ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أَعْجَمِيّاً لا يَعْرِفُ العَرَبِيَّةَ فَلا بُدَّ أَنْ يُفَسِّرَ لَهُ القُرْآنَ بِلُغَ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بِلُغَتِهِ حَتَّى تَقُومَ عَلَيْهِ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عَلِمْنا أَنَّهُ يَجُوزُ فِي الصَلاةِ قَتْلُ العَقْرَبِ وَالحَ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أَنَّ مَنْ عَرَضَ لَهُ ذٰلِكَ فِي صَلاتِهِ وَقامَ بِذٰلِكَ فَإِنَّهُ لا بُدَّ لَهُ مِنْ التَحَ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لْتِفاتِ عَنْ ال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يَجُوزُ لَهُ مَعَ ذٰلِكَ أَنْ يُواصِلَ الصَلاةَ رَغْمَ كُلِّ ما يَحْدُ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سْتَأْنِفُ الصَلاةَ مِن جَدِ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يَتِمُّ الصَلاةُ وَلَوْ اِنْحَرَفَ عَنْ القِبْلَةِ لِأَخَذَ عَصاً أَوْ أَخَذَ حَجَرٍ أَوْ دِفاعٍ عَ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قَتْلُ الحَيَّةِ والِعٌ مَهْما تَرَتَّبَ عَلَى ذٰلِكَ مِنْ الاِلْتِفاتِ وَالاِنْحِرافِ وَالحَرَكَةُ هُوَ مَعْذُورٌ فِي هٰذا وَصَلاةٌ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فِي بِلادِنا يَقُومُ بَعْضُ الأَشْخاصِ المُعْتَبِرِينَ فَيُنْشِئُونَ جَمْعِيّاتٍ خَيْ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دَفُها مُساعَدَةُ الأَرامِلِ أَيْتامٌ وَالمُعْتازِينُ وَيَكُونُ لَها مَوارِدُ وَمِن أَهَمِّ مَوارِدِها الزَك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إِعْطاؤُهُمْ مِنْ أَمْوالِ ال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زَكاةُ تَخْرُجُ فِي وَقْتِها وَلا تَدْفَعُ لِلجَمْعِيّاتِ الَّتِي تَحْبِسُها فِي صَنادِيقِ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مْعِيّاتُ تُنْفِقُ عَلَى أَهْلِ الزَكاةِ عَلَى غَيْرِهِم ما تَتَقَيَّدُ بِأَهْلِ الزَكاةِ وَتُنْفِقُ عَلَى المَشارِيعِ الَّتِي هِيَ مِن مَصارِفِ الزَكاةِ وَعَلَى المَشارِيعِ الَّتِي لَيْسَت مِن مَصارِفِ الزَكاةِ مِثْلَ بِناءِ المَدارِسِ وَبِناءِ المَساجِدِ هٰذِهِ لَيْسَت مِن مَصارِفِ الزَكاةِ فَلا تُعْطَى الزَكاةُ لِلجَمْعِيّاتِ إِنَّما تَدْفَعُ فِي وَقْتِها فِي مَصارِفِها لِلمُحْتاجِينَ مِن الفُقَراءِ وَالمَساكِينِ وَمِن ذِكْ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نَرَى بَعْضَ المُصَلِّينَ يَوْمَ الجُمْعَةِ فِي الحَرَمِ وَبِسَبَبِ شِدَّةِ الحُرِّ يَأْخُذُ مَهَفَةً يَهِفُّ أَمامَ وَجْهِهِ لِيُلَطِّفَ الجَوَّ وَيَجْلِبَ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مِنْ اللَغْوِ أَوْ لا يُؤَثِّرُ ذٰلِكَ فِي صِحَّةِ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كْرَهُ يَقُولُونَ يَكْرَهُ رُوحَهُ فِي الصَل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أُمُورِ الَّتِي تَ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صَلاةِ لٰكِنَّها لا لا تُبْطِلُ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ا الحُكْمُ فِي إِقامَةِ الجَماعَةِ الثانِيَةِ لِصَلاةِ العِيدِ فِي المَسْجِدِ الواحِدِ لا سِيَّما فِي بِلادِ الغَرْبِ الَّتِي يَضَيِّقُ فِيها المَسْجِدُ عَنْ كَثْرَةِ عَدَدِ المُصَلِّينَ لا بَأْسَ إِذا كانَ ما لَهُمْ مَكانٌ يَسَعُهُمْ وَيَنْقَسِمُونَ إِلَى جَماعَتَيْنِ مِنْ أَجْلِ ضِيقِ المَكانِ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السائِلُ يَقُولُ هَلْ يَجُوزُ لِي الجَمْعُ بَيْنَ الصَلَواتِ وَذٰلِكَ لِعُذْرِ الدِراسَةِ وَعَدَمِ التَمَكُّنِ مِنْ الصَلاةِ فِي كُلِّ صَلاةٍ فِي وَقْتِ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الجَمْعُ بَيْنَ الصَلاةِ مِن أَجْلِ الدِراسَةِ تَخْرُجُ وَتُصَلِّي وَالصَلاةُ ما تَأْخُذُ مِنْكَ وَقْتَ أَوْ تَنَحَّىً مِنْ ناحِيَةِ الغُرْفَةِ أَوْ ناحِيَةَ الصالَةِ وَتُصَلِّي وَلا تَأْخُذُ مِنْكَ وَقْتُ تَرْجِعُ لِلدَرْسِ صَلَّى الصَلاةِ فِي وَقْتِها وَلَوْ فِي ناحِيَةِ الصالَةِ صالَةَ الدِراسَةِ أَوْ غُرْفَةِ الدِ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فْرِضْ أَنَّهُ حَدَثَ لَكَ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ثَ لَكَ حاجَةً تَخْرُجُ إِلَى دَوْرَةِ المِ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خْرُجُ فِي الدَرْسِ تَخْرُجُ فِي ال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أُولَى تَخَرُّجٌ وَتُصَلِّي وَتَ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صاحِبَ الفَضِيلَةِ هٰذا سائِلٌ يَقُولُ هَلْ لِصَلاةِ القِيامِ الَّتِي تُقامُ فِي العَشْرِ الأَواخِرِ مِنْ رَمَض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لَها أَصْلٌ مِنْ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صْلُها واضِحٌ أَنَّ النَبِيَّ صَلَّى اللّٰهُ عَلَيْهِ وَسَلَّمَ كانَ إِذا دَخَلَ فِي العَشْرِ شَدَّ مِئْزَرَهُ وَأَحْيا لَيْلَهُ وَأَيْقَظَ ا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فِي العِشْرِينَ الأَوَّلِ يُصَلِّي وَيَنامُ فَإِذا دَخَلْتُ العَشْرَ الأَواخِرَ فَإِنَّهُ يُحْيِي لَ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لَمْ يَذُقْ غَمْضَ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هُ فِي العَشْرِ الأَواخِرِ يُزادُ فِي التَهَجُّدِ وَيُزادُ فِي الصَلاةِ فِي آخِرِ اللَ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كانَ يَفْعَلُونَ هٰذا لٰكِنْ هُنا فِي هٰذا الوَقْتِ مُثَبِّطُونَ مِن اللِّي يَدْعُونَ طَلَبَ العِلْمِ يُثَبِّطُونَ الناسَ وَكُلَّ شَيْءٍ عِنْدَهُم بِدْعَةٌ وَكُلُّ شَيْءٍ عِنْدَهُم ما عَلَيْهِ دَلِيلٌ وَيُثَبِّطُونَ الناسَ عَن القِيامِ فِي رَمَضانَ وَفِي غَيْرِهِ وَلا حَوْلَ وَلا قُوَّةَ إِلّا بِاللّٰهِ نَعَم أَحْسَنَ اللّٰهُ إِلَيْكُم صاحِبَ الفَضِيلَةِ هٰذا السائِلَ يَقُولُ لِي وَلَدانِ أَحَدُهُما عُمْرُهُ ثِنَتانِ وَعِشْرُونَ سَنَةً وَيَدْرُسُ فِي الجامِعَةِ وَالآخَرِ فِي الثانَوِيَّةِ وَعُمْرُهُ سَبْعَ عَشْرَةَ سَنَةً وَيَتَقاضَى مُكافَأَةً قَدْرُها نَحْوَ سَبْعِ مِئَةِ رِيالٍ وَالأَوَّلُ لَيْسَ لَهُ مُكافَأَةٌ وَلا دَخْلٌ وَيَدْرُسُ فِي الرِياضِ وَيَسْكُنُ فِي شِقَّ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ؤالُ المَبْنَى الصَغِيرُ يَقُولُ يَجِبُ أَنْ تُنْفِقَ عَلَيَّ كَما تُنْفِقُ عَلَى أَخِي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رَغْمِ مِنْ فارِقِ السِنِّ وَالظُرُوفِ الَّتِي تَتَطَلَّبُها عَلَيْ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تَكُونُ النَفَقَةُ عَلَى هٰذَيْنِ الوَ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قُ بِقَدْرِ الحاجَةِ تُنْفِقُ عَلَى كُلِّ واحِدٍ بِقَدْرِ 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كُونُ أَكْثَرَ حاجَةً مِنْ بَعْضِ ما هُوَ بْلازِمٍ تُسَوِّي بَيْنَهُمْ فِي النَفَقَةِ بَلْ تُنْفِقُ عَلَى كُلِّ واحِدٍ بِقَدْرِ 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كَّ أَنَّ النَفَقَةَ عَلَى الطِفْلِ ما هِيَ بِمِثْلِ النَفَقَةِ عَلَى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قَةُ عَلَى الكَبِيرِ </w:t>
      </w:r>
    </w:p>
    <w:p>
      <w:pPr>
        <w:pStyle w:val="Normal"/>
        <w:bidi w:val="1"/>
        <w:ind w:left="0" w:right="0" w:hanging="0"/>
        <w:jc w:val="left"/>
        <w:rPr/>
      </w:pPr>
      <w:r>
        <w:rPr>
          <w:rtl w:val="true"/>
        </w:rPr>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ثالث</w:t>
      </w:r>
    </w:p>
    <w:p>
      <w:pPr>
        <w:pStyle w:val="Normal"/>
        <w:bidi w:val="1"/>
        <w:ind w:left="0" w:right="0" w:hanging="0"/>
        <w:jc w:val="left"/>
        <w:rPr/>
      </w:pPr>
      <w:r>
        <w:rPr>
          <w:rtl w:val="true"/>
        </w:rPr>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رَأْيٌ مَعَ شَهْوَةٍ فَقَطْ وَقِيلَ وَمَعَ خَوْفٍ وَلِلكُرْهِ جُو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وَعَلَى الهِ وَصَ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مَ السَلامُ عَلَى وُجُوبِ غَضِّ البَصَ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ا حَرَّمَ اللّٰهُ سُبْحانَهُ وَتَعالَى مِنْ النَظَرِ إِلَى النِساءِ الأَجْنَبِيّاتِ لِأَنَّ ذٰلِكَ يَجُرُّ إِلَى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بِنَصِّ القُرْآنِ قالَ تَعالَى قُلْ لِلمُؤْمِنِينَ يَغُضُّوا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وا فُرُوجَهُ ذٰلِكَ أَزْكَى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قُلْ لِلمُؤْمِناتِ يَغْضُضْنَ مِنْ اِبْصارِهِنَّ وَيَحْفَظْنَ فُرُوجَ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ضَّ البَصَرَ صِي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فَرْجِ مِنْ الوُقُوعِ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كُونُ عَنْ النِساءِ بِالإِجْماعِ وَكَذٰلِكَ عَنْ المَرَدِّ وَهُمْ الصِبْ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مْ فِتْنَةً بَلْ رُبَّما تَكُونُ فِتْنَتُهُمْ أَشَدَّ مِنْ فِتْنَةِ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جُرُّ إِلَى الفاحِشَةِ بِاللِواطِ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ضُّ بَصَرٌ عَنْ النِساءِ وَعَنْ المَرَدِّ جَمْعُ أَمْ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لنَظَرُ إِلَيْهِ إِنْ كانَ مَعَ شَهْوَةٍ فَهُوَ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يُؤَدِّي إِلَى الحَرامِ فَهُوَ حَرامٌ وَإِنْ كانَ بِدُونِ شَهْوَةٍ فَإِنَّهُ قِيلَ حَرامٌ وَقِيلَ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ظِمُ يَخْتارُ أَنَّهُ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وَلِلكُرَةِ مُ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 إِذا لَمْ يَكُنْ هُناكَ شَهْوَةٌ فَالنَظَرُ مَكْرُ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عَهُ شَهْوَةٌ فَهُ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رَأْيُ المَرَدِّ مَعَ شَهْوَ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أْيُ المَرَدِّ يَعْنِي النَظَرَ إِلَيْهِ مِنْ الرُؤْ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رَأْيُ المَرَدِّ مَعَ شَهْوَ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وَمَعَ خَوْفِي وَلِلكُرْهِ 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خَوْفِ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يّاكَ وَالأَحْداثُ لا تَقْرِبْنَهُمْ وَلا تُرْسِلْنَ الطَرَفَ فِيهِمْ وَ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حْذِيرٌ وَتَأْكِيدٌ آخَرُ إِيّاكَ وَالأَحْداثُ صِغارُ ال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كَلِمَةُ تَحْذِيرٍ لا تُقَرِّبْ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عِدْ عَنْ الأَمْكِنَةِ الَّتِي يُوجَدُو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وَلا بُدَّ أَنْ تَأْتِيَ إِلَى التَجَمُّعِ الَّذِي هُمْ فِيهِ فَعَلَيْكَ بُ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عَلِّمِ الصِبْيانِ مُعَلِّمِ الصِبْيانِ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دَّ أَنَّهُ يَجْلِسُ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يْهِ بُ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سالُ طَرَفٍ لا تُحْقِرْنَهُ فَفِي ضِمْنِهِ سَهْمٌ بِنارٍ يُ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رْسالُ النَظَرِ لا تُحْقِرْ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هاوَنْ بِالنَظَرِ إِلَى ما حَرَّ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هٰذا شَيْءٌ سَهْ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نَبِيَّ صَلَّى اللّٰهُ عَلَيْهِ وَسَلَّمَ أَخْبَرَ أَنَّهُ سَهْمٌ مَسْمُومٌ مِنْ سِهامِ اِبْلِ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هْمٌ وَالسَهْمُ مَعْرُوفٌ أَنَّهُ يَقْطَعُ وَيَجْ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إِذا كانَ مَسْمُو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النَظَرِ سَهْمٌ مَسْمُومٌ مِن صِيامِ إِبْلِيسَ أَيْضاً هٰذا وَصْفٌ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مّا يُؤَكِّدُ عَلَى المُسْلِمِ أَنْ يَغُضَّ بَصَ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أَحْفَظُ لِفَرْجِهِ وَأَبْعَدَ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نَظَرَ بِشَهْوَةٍ لِأَنَّ النَظَرَ يُوَرِثُ الشَهْوَةَ القَلْبَ وَيَنْقُضُ الصُورَةَ يَنْقُلُ الصُورَةَ إِلَى المُخَيِّلَةِ لا يَزالُ يَتَصَوَّرُ ما رَأَى حَتَّى يَفْتِنَهُ الشَيْطانُ بِمُتابَعَتِهِ وَغَضِّ البَصَرِ فِيهِ فَوائِدَ عَظِيمَةً فِيهِ طَهارَةٌ لِلقَلْبِ وَلِهٰذا ذٰلِكَ أَزْكَى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ضُّ البَصَرِ أَزْكَ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هِ طَهارَةٌ لِلقَلْ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غَضَّ بَصَرَهُ لِلّٰهِ عَزَّ وَجَلَّ جَعَلَ اللّٰهَ فِي قَلْبِهِ نُو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 اللّٰهُ فِي قَلْبِهِ نُو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نُورُ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سالُ طَرَفٍ مِنْكَ لا تُحْقِرْنَهُ فَفِي ضِمْنِهِ سَهْمٌ بِنارٍ يُ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خَ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رْسالُ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لَمٍ وَالصُوفِيَّةِ قَبَّحَهُمْ اللّٰهُ يَنْظُرُونَ إِلَى المَ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هٰذا مِنْ التَفَكُّرِ فِي خَلْ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رِفُونَ هٰذِهِ الفِتْنَةَ وَهٰذا ا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وِّلُونَهُ إِلَى أَنَّهُ عِبا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حَرَّمٌ بِنَصِّ القُرْآنِ فَيُحَوِّلُونَهُ إِلَى أَنَّهُ عِبادَةٌ وَأَنَّهُ تُفَكَّرُ فِي خَلْ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نُ لَهُمْ الشَيْطا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يمُ الغَيْبَةِ وَال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وَالنَمِي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وَالنَمِيمَةُ جَرِيمَتانِ مِنْ الجَرائِمِ الخُلْقِيَّةِ وَالغَيْبَةِ كَما بَيَّنَها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كَ أَخاكَ بِما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غَيْ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مَأْخُوذَةٌ مِنْ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مُ الحُضُ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كَلَّمَتَ فِي شَخْصٍ غائِبٍ بِما يَكْرَهُهُ مِنْ صِفاتِهِ هٰذِهِ هِيَ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لا يَغْتَبُ بَعْضُكُ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حِبُّ أَحَدُكُمْ أَنْ يَأْكُلَ لَحْمَ أَخِيهِ مَيِّتاً فَكَرِهْتُمُوهُ فَشَ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غْتِيابُ الشَخْصِ بِأَكْلِ لَحْمِهِ وَهُوَ مَيِّ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يُطِيقُ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غَيْبَةُ آكُلُ لِلُّحُو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عَلَى المُسْلِمِ أَنْ يَتَرَفَّعَ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لَ يا رَسُولَ اللّٰهِ أَرَأَيْتَ إِنْ كانَ فِي أَخِي ما اِ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نْ كانَ فِيهِ ما تَقُولُ فَقَدْ اِغْتَ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كُنْ فِيهِ ما تَقُولُ فَقَدْ بَهَ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سْبَتُهُ إِلَى ما لَيْسَ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بَتْ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غْتابُ لا يَخْلُو إِمّا أَنْ يَكُونَ مُغْتاباً وَإِمّا أَنْ يَكُونَ كَذّاباً وَكِلاهُما جَرِيمَ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حِفْظُ اللِسانِ عَنْ الكَلامِ فِي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غْتِيابِ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هُمْ 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راضُهُمْ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ةُ دِمائِهِمْ وَأَمْ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أَنَّ دِمائَكُمْ وَأَمْوالَكُمْ وَأَعْراضَ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مْ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ما يُحَرِّمُ الدَمُ وَالمالُ يُحَرِّمُ العَ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رُبَّما يَكُونُ العَرْضُ أَخْطَرَ مِنْ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الَ إِذا ذَهَبَ يُمْكِنُ أَنْ يُعَوَّضَ وَلٰكِنَّ العَرْضَ إِذا ذَهَبَ لا يُعَوِّ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رْضُ الإِنْسانِ أَغْلَى عَلَيْهِ مِنْ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شاعِرُ أَصْوَن عَرْضِي بِمالِي لا اِدْنِ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ارَكَ اللّٰهُ بَعْدَ العَرْضِ بِالمالِ اِحْتالَ لِلمالِ أَنْ أُودِيَ فَاِجْمَعْهُ وَلَستُ لِلعَرْضِ أَنْ أُودِيَ بِمُحْتالٍ لَذَهَبِ العَرْضُ ما يُمْكِنُ أَنْ تُعَوِّضَهُ فَالعَرْضُ أَغْلَى مِنْ المالِ الغَيْبَةِ مُحَرَّمَةٌ بِنَصِّ القُرْآنِ وَلا يَغْتَبُّ هٰذا نَهْيٌ وَلا يَغْتَبُ بَعْضُكُمْ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غَيْبَةُ لِعُمُومِ المُسْلِمِينَ مُحَرَّمَةٌ فَكَيْفَ إِذا كانَت الغَيْبَةُ لِلعُلَماءِ أَوْ لِوُلاةِ الام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لِأَنَّها غَيْبَةٌ وَلِأَنَّها تُسَبِّبُ شَرّاً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نْفَصِلُوا عَنْ قادَتِهِمْ وَعَنْ عُلَم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فَرَّغُ الكَلِمَةُ وَيَحْصُلُ شَرٌّ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بَهْتَ وَاِغْتِيابُ نَمِيمَةٍ وَإِفْشاءُ سِرِّ البَهْتِ هُوَ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أَنْ يُنْسَبَ إِلَى الإِنْسانِ ما لَيْسَ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سَبُ إِلَى الإِنْسانِ مِنْ الذَمِّ ما لَيْسَ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هِ قالَ سُبْحانَهُ لَوْلا أَنْ سَمِعْتُمُوهُ يَعْنِي حَدِيثَ الإِفْكِ قُلْتُمْ ما يَكُونُ لَنا أَنْ نَتَكَلَّمَ بِهٰذا سُبْحانَكَ هٰذا بُهْتانٌ عَظِيمٌ هٰذا بُهْتانٌ عَظِيمٌ فَالبِهْتانُ هُوَ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سْبَةُ الشَيْءِ إِلَى الشَخْصِ البَرِ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بُهْ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حَرَّمٌ بِنَصِّ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بَهْتٌ وَاِغْتِيابُ 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وَاِغْتِيابٍ عَرَفْنا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عَرَفْنا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مِيمَةُ هِيَ الوِشايَةُ بِنَقْلِ الحَدِيثِ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لَ الحَدِيثُ بَيْنَ الناسِ عَلَى وَجْهِ الإِ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ذْهَبَ إِلَى شَخْصٍ فَيَقُولَ إِنَّ فُلاناً يَقُولُ فِيكَ كَذا وَكَذا ثُمَّ يَذْهَبُ إِلَى الاِخْرِ وَيَقُولُ إِنَّ فُلاناً يَقُولُ فِيكَ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قُلُ كَلامُ الناسِ بَعْضُهُمْ فِي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وَجْهِ الإِفْسادِ وَالتَفْرِيقِ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مِيمَةُ مُحَرَّمٌ بِنَصِّ القُرْآنِ وَلا تَطِعُ كُلَّ حَلافٍ مُ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از مَشاءٌ بِنَمِ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اءُ بِنَمِ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مِي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لا يَدْخُلُ الجَنَّةَ نَ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لا يَدْخُلُ الجَنَّةَ قُت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تاتُ هُوَ النَ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 صَلَّى اللّٰهُ عَلَيْهِ وَسَلَّمَ بِقَبْ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إِنَّهُما لَيُعَذِّ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عَذِّبانِ فِي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ى إِنَّهُ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حْدُهُما فَكانَ يَمْشِي بِال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اخْرُ فَكانَ لا يَسْتَبْرِئُ مِنْ ال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رِوايَةٍ مِنْ بَ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لا يَسْتَنْزَهُ مِنْ ال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رِوايَةٍ لا يَسْتَ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اهِدُ مِنْها النَمِيمَةُ أَنَّها سَبَبٌ لِعَذابِ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طْلَعَ اللّٰهُ نَبِيَّهُ صَلَّى اللّٰهُ عَلَيْهِ وَسَلَّمَ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بَرَ الناسُ بِذٰلِكَ مَوْعِظَ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بَهْتٌ وَاِغْتِيابُ نَمِي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فَ سِرٌّ ثُمَّ لَعَنَ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جَرائِمُ أَوَّلاً البَهْ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 الغَيْبَةِ اِغْتِ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 ال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بِعُ أَنَّ إِفْشاءَ ال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فْشاءُ ال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مِسُ اللَعْ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فْشاءُ السِرِّ هُوَ الَّذِي لا هُوَ الأَمْرُ الَّذِي لا يَرْضَى صاحِبُهُ أَنْ يَطَّلِعَ عَلَيْهِ مِنْ اِمُو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ورُ السِ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لا يَرْضَى أَصْحابُها أَنْ يَطَّلِعَ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أَحَدٍ أَنْ يُفْشِ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شُرُها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سِرَّ أَما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رُّ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ئْتَمَنَكَ صاحِبٌ عَلَيْهِ إِذا اِطَّلَعْتُ عَلَى أُمُورِهِ فَلا تُفَشَّى لا تَقُولُ فُلانٌ عِنْدَهُ كَذا فُلانٌ يَعْمَلُ كَذا هٰذِي أَسْرارٌ وَكَذٰلِكَ الأَسْرارُ المُتَعَلِّقَةُ بِالدَوْ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كانَ هٰذا يَضُرُّ بِالسِياسَةِ وَقَدْ اُئْتُمِنَ كَوَلِيِّ الأَمْرِ عَلَى هٰذا السِرِّ فَلا تَفْشَهُ لِلأَعْداءِ تَنْقُلُهُ لِلاِعْ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ذٰلِكَ ضَرَراً عَلَى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فْشاءُ السِرِّ فِيهِ ضَرَرٌ عَلَى الاِفْرادِ وَفِيهِ ضَرَرٌ عَلَى المُجْتَمَ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طَّلَعَ عَلَى سِرٍّ مِنْ أَسْرارِ المُسْلِمِينَ فَإِنَّهُ يَجِبُ عَلَيْهِ حِ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تْم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مُ إِفْش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امِسُ اللَعْنُ وَهُوَ طَرْدٌ وَالإِبْعادُ عَ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تَلْعَنَ مُسْ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دابَّةً أَوْ بُقْعَةً أَوْ بَيْت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تُطْلِقَ اللَعْ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هٰذِهِ الأَشْياءِ لِأَنَّ اللَعْنَ لَغْوٌ قَ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دُعاءٌ بِالطَرْدِ مِنْ رَحْ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لْتَ لَعَنَهُ اللّٰهُ فَمَعْناهُ أَنَّكَ تَقُولُ أَبْعَدَهُ اللّٰهُ مِنْ رَحْ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المُؤْمِنِ كَقَتْلِهِ وَأَشَدُّ مِنْ ذٰلِكَ لَعَنَ ا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عَنَ اللّٰهُ مَنْ لَعَنَ والِ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لَ يا رَسُولَ اللّٰهِ كَيْفَ يَلْعَنُ الرَجُلُ والِ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يَسُبُّ أَبا الرَجُلِ فَيَسُبُّ أَباهُ وَيَسُبُّ اِمَّهُ فَيَسُبُّ 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عْنٌ غَيْرُ مُباشِرٍ وَمَعَ هٰذا الرَسُولِ صَلَّى اللّٰهُ عَلَيْهِ وَسَلَّمَ زُجِرَ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إِذا لَعَنَ والِدَيْهِ مُباشَ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وَالعِياذُ بِ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ى المُسْلِمِ أَنْ يَكُفَّ لِسانٌ عَنْ اللَعْنِ وَلَيْسَ المُؤْمِنَ بِاللِعانِ وَلا بِالطَعانِ وَلا الفاحِشِ وَلا البَذِيِّ فَلا يَعُودُ لِسانُهُ اللَعْنَ لٰكِنْ لَعَنَ الكافِرِينَ وَلَعَنَ الكاذِبِينَ وَلَعَنَ الظالِمِينَ هٰذا لا بَأْسَ مِنْ غَيْرِ تَعْيِينِ لَعْنَةِ اللّٰهِ عَلَى الظ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أَجْعَلَ لَعْنَةَ اللّٰهِ عَلَى الكاذِ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لّٰهُ شا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غَيْرِ تَعْ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لّٰهُ مَنْ فَعَلَ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وَرَدَ فِي الأَحادِي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عْنُ لَعَنَ أَصْحابَ لَعْنِ أَصْحابِ الجَرائِمِ عَلَى سَبِيلِ العُمُومِ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عْنُ المُعَيَّنِينَ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حْشٍ وَمَكْرٍ وَالبَذا وَخَدِ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حْشُ هُوَ القُ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حْشُ وَالقُبْحُ فَالمُسْلِمُ لا يَكُونُ فاحِش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فَحِّشاً قَبِيحاً فِي أَقْوالِهِ وَأَفْعالِهِ وَتَصَرُّ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كُونُ حَسَنُ السِيرَةِ حُسْنَ الأَخْل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الفَ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ذاءَةُ بَدَأَها الأَذَى الَّذِي هُوَ الَّذِي يُؤْذِي الناسَ بِلِسانِهِ أَوْ بِأَفْعالِهِ هٰذِهِ بَذاءَةَ كَوْنِ الإِنْسانِ يَصْدُرُ مِنهُ أَذىً لِلناسِ هٰذِي بَذاءَةٌ مَنْهِيٌّ عَنها نِعَمْ وَفَحْشَ وَمَكْرُ المَكْرِ هُوَ الخَدِيعَةُ خَدِيعَةُ الناسِ بِأَنْ تُظْهِرَ لَهُم خِلافَ ما تَبْطُلُ تَظْهَرُ لَهُم بِأَنَّكَ تُحِبُّهُمْ وَأَنَّكَ ناصِحٌ لَهُمْ وَأَنَّكَ صادِقٌ وَأَنْتَ بِخِلافِ ذٰلِكَ مِنْ أَجْلِ أَنْ تُوقِعَ الضَرَرَ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كْرُ هُوَ إِيصالُ الأَذَى إِلَى ال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طَرِيقٍ خَ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صالُ الأَذَى إِلَى الغَيْرِ بِطَرِيقٍ خَفِيٍّ لا يَشْعُ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فَحْشٌ وَمَكْرٌ وَالبَذا وَخَدِ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دَعُ الناسَ فِي المُعامَلَةِ تَخْدَعُهُمْ فِي أَقْوالِكَ وَأَفْعالِكَ بِأَنْ تُظْهِرَ لَهُمْ خِلافَ ما تُبْ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صِفَةُ 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ادِعُونَ اللّٰهَ وَالَّذِينَ آمَنُوا وَما يَخْدَعُونَ إِلّا اِنْفَسْهُمْ وَما يَشْعُ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ادِعُونَ اللّٰهَ وَالَّذِينَ آمَنُوا بِإِظْهارِ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بْطا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لّٰهَ جَلَّ وَعَلا لا يَخْ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مُنافِقِينَ يُخادِعُونَ اللّٰهَ وَهُوَ خادِ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جَزاءِ وَالعُقُو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اللّٰهِ عَدْلٌ لِأَنَّهُ أَوْقَعَهُ بِمَنْ يَسْتَ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مَ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رُونَهُ وَيَمْ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كْرُ مِنْ اللّٰهِ مَحْمُ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عُقُوبَةٌ وَجَز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قِعُهُ اللّٰهُ بِمَنْ يَسْتَحِقُّهُ فَهُوَ مِنْهُ عَدْلُ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مَكْرِ المَخْلُوقِ خَدِيعَةُ ال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تَجُوزُ لِأَنَّها بِغَيْرِ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حْشٍ وَمَكْرٍ وَالبَذا وَخَدِيعَةٌ وَسُخْرِيَةٌ وَالهُزْءِ وَالكَذِبُ 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خْرِيَةٌ يَسْخَرُ بِالناسِ تَنْقُصُ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لا يَسْخَرْ قَوْمٌ مِنْ قَ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سَى أَنْ يَكُونُوا خَيْراً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ساءَ مِنْ نِساءٍ عَسَى أَنْ كُنّا خَيْراً مِ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لَّذِينَ يَلْمَزُونَ المُطَوِّعِينَ مِنْ المُؤْمِنِينَ فِي الصَدَق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لا يَجِدُونَ إِلّا جُهْدَهُمْ فَيَسْخَرُونَ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خَّرَ اللّٰهُ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مْ عَذابٌ 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خْرِيَةُ لا تَجُوزُ بِالمُسْلِمِينَ بَلْ المُسْلِمِ لَهُ مَكانَةٌ وَحُرْمَةٌ عِنْدَ اللّٰهِ وَعِنْدَ 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سُخْرِيَةُ بِهِ وَالاِسْتِهْزاءُ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خَرُ قَوْمٌ مِنْ قَ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سَى أَنْ يَكُونُوا مِنْهُمْ رُبَّما يَكُونُ هٰذا الَّذِي تَسْخَرُ مِنْهُ هُوَ خَيْرٌ مِنْكَ عِنْدَ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خَرْ بِالناسِ مَهْما رَأَيْتُهُمْ مِنْ الفَقْرِ وَمِنْ المَظاهِرِ غَيْرِ اللائِقَةِ الجَ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لابِسِ أَوْ فِي المَ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رَبٌّ أَشْعَثُ أَغْ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فُوعٌ بِالأَ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قْسَمَ عَلَى اللّٰهِ لَأَ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قْسَمَ عَلَى اللّٰهِ لَأَ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 مِنْ أَوْلِي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حَلَفَ عَلَى اللّٰهِ اللّٰهُ بِمَكانَتِهِ عِنْدَ اللّٰهِ مَعَ أَنَّهُ مَدْفُوعٌ بِالاِبْوابِ وَإِنْ شَفَعَ لا يَشْ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غابَ لا يَ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عِنْدَ اللّٰ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خَرْ مِنْ ال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مِنُ مَهْما كانَ كَرِيمٌ عِنْدَ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مَكانَةٌ وَلَهُ حُرْمَةٌ وَلَهُ مَنْزِ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نْقُصُهُ وَتَسْخَ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خْرِيَةً وَالهُزْ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وْزُ وَالسُخْرِيَةُ بِمَعْنىً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هْزاءُ بِالناسِ وَالسُخْرِيَةِ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نَ أُجْرِمُوا كانُوا مِنْ الَّذِينَ آمَنُوا يَضْحَ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مَرُّوا بِهِمْ يَتَغامَزُ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يْلٌ لِكُلِّ هَمْزَةٍ لِيَهْمِزَ وَيَلْمِزَ الناسَ وَيَتَنَقَّصَهُمْ بِغَيْرِ حَقٍّ مُتَوَعِّدٍ وَيْلٌ لَهُ وَيْلٌ لِكُلِّ هَمْزَةٍ لَمْزَةٍ فَهٰذِهِ صِفاتٌ ذَمِيمَةٌ حَذَّرَ مِنْها الشَرْعُ تَرْفَعُ عَنْها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 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 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الإِخْبارُ بِخِلافِ الواقِ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حَرامٌ وَ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تَحَدَّثَ بِالكَذِبِ سَمِعْتُمْ فِي الحَدِيثِ الَّذِي مَرَّ أَنَّ الرَجُلَ لا يَزالُ يَكْذِبُ وَيَتَحَرَّى الكَذِبَ حَتَّى يَكْتَبَ عِنْدَ اللّٰهِ كَذّاباً وَالكَذِبُ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لّٰهُ فَلْنَجْعَلْ لَعْنَةَ اللّٰهِ عَلَى الكاذِ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 يَتَفاوَتُ بَعْضُهُ أَشَدَّ مِ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عَلَى اللّٰهِ هٰذا أَعْظَمُ الوَعْيِ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ظَمُ أَنْواعِ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ظْلَمَ مِمَّنْ كَذَبَ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بَ بِالصِدْقِ إِذْ ج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فِي جَهَنَّمَ مَثْوىً لِلكافِرِ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 عَلَى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الَ كَذا أَوْ فَعَلَ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بَةُ الأَحادِيثِ إِ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تَثْبُتْ عَنْهُ صَلَّى اللّٰهُ عَلَيْهِ وَسَلَّمَ قالَ عَلَيْهِ الصَلاةُ وَالسَلامُ مَنْ كَذِبٍ عَلَيَّ مُتَعَمِّداً فَلْيَتَبَوَّأْ مَقْعَدَهُ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ذِباً عَلَيَّ لَيْسَ كَكَذِبٍ عَلَى غَيْ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ذَبَ عَلَيَّ مُتَعَمِّداً فَلْيَتَبَوَّأْ مَقْعَدُهُ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مَنْ حَدَثَ بِحَدِيثٍ يَرَى أَنَّهُ كَذَبَ فَهُوَ أَحَدُ الكاذِ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نَقْلُ الأَحادِيثِ المَكْذُوبَةِ وَالمَوْضُ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سَبْتُها إِلَى الرَسُولِ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أَوْ كَثِيرٌ مِنْ أَهْلِ الضَلالِ وَأَهْلِ الهَوَى يُلَفِّقُونَ الاحادِيثَ وَيَحْتَجُّونَ بِها وَيَصِحُّ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تْ تُوافِقُ هَو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حادِيثِ الصَحِيحَةِ إِذا كانَتْ تُخالِفُ هَواءَ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إِمّا أَنْ يُكَذِّبُوهُ وَإِمّا أَنْ يَحْرِفُوها وَيُحَوِّلَها عَنْ مَعْناها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أْنُ أَهْلِ 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حَثُونَ عَنْ الأَحادِيثِ المَوْضُوعَةِ وَالمَكْذُ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رِزُ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اسِ وَيَحْتَجُّونَ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أَهْواءُهُمْ وَالأَحادِيثُ الصَحِيحَةُ الَّتِي تُخالِفُ أَهْواءَهُمْ إِمّا أَنْ يُكَذِّبُوهُ وَإِمّا أَنْ يَحْرِفُوها عَنْ مَواضِ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أْنُ أَهْلِ 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كَذِبُ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صِفاتِ المُنافِقِ أَنَّهُ إِذا حَدَثَ كَذِبَ هٰذا مِنْ صِفاتِ 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دَثْتَ الناسُ فَلا تُحَدِّثْهُمْ إِلّا وَأَنْتَ صا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ثُرْ مِنْ الحَدِيثِ فِيما لَيْسَ فِيهِ فائِدَةٌ خَشْيَةُ أَنْ تَقَعَ فِي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بِالمَرْءِ إِثْماً يَحْدُثُ بِكُلِّ ما 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 قَيّْدٌ لِغَيْرِ خِداعِ الكافِرِينَ بِحَرْبِ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يَجُوزُ فِي ثَلاثَةِ مَوا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تَرَتَّبُ عَلَيْهِ مِنْ المَصْلَحَةِ ال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رَتَّبُ عَلَيْهِ مِنْ المَصْلَحَةِ ال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ضِعُ الأَوَّلُ الكَذِبُ فِي الحَرْبِ عَلَى الأَعْ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الحَرْبُ خُدْعَةً أَوْ خُ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كَذِبُ عَلَى الأَعْداءِ فِي الحَرْبِ مِنْ أَجْلِ أَنَّ هَزِيمَتَهُمْ هٰذا مَحْمُودٌ لِأَنَّهُ يَتَرَتَّبُ عَلَيْهِ مَصْلَحَةٌ 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ضِعُ الثانِي كَذَّبَ الرَجُلَ عَلَى زَوْجَتِهِ مِنْ أَجْلِ إِصْلاحِ ما بَيْنَهُ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وءِ التَف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آتِي لَكَ بِكَذا أَنا أُحِبُّكِ أَوْ أَنا كَذا وَكَذا أَنْتِ غالِيَةٌ عِنْدِي وَ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صْلِحَ بَيْنَهُ وَبَيْ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لَحَتُهُ 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وْضِعُ الثالِثُ لِ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لِ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يْتَ اِثْنَيْنِ بَيْنَهُمْ سُوءَ تَف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اعٍ فَتَأْتِي وَتَقُولُ فُلانٌ يُحِ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نٌ يُثْنِي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نٌ يَقُولُ وُدِّي أَنِّي مَعَهُ ثُمَّ تَذْهَبُ لِلثانِي وَتَقُولُ لَهُ مِثْلُ ذٰلِكَ حَتَّى يَتَقارَبَ 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قَرِّبَ ما بَيْنَهُما فَهٰذا كَذِبٌ لِلإِ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صْلَحَتَهُ راجِحَةٌ عَلَى مَظَرَّةٍ بَلْ لَيْسَ فِيهِ مَرَّةً هٰذا ما يَظْهَرُ أَحَدٌ فَفِيهِ مَصْلَ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ثَلاثَةُ المَواضِعُ فِي الحَرْبِ وَبَيْنَ الزَوْجَيْنِ وَال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ذْبَةُ 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 خِداعِ الكافِرِينَ بِحَ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وْضِعُ الأَ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عُرْسِ يَعْنِي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رْسُ لِكَسْرِ العَيْنِ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 خِداعِ الكافِرِينَ بِحَ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عُرْسِ أَوْ إِصْلاحِ أَهْلِ التَأَكُّدِ أَوْ إِصْلاحِ ذاتِ البَيْنِ أَهْلِ التَنَكُّدِ النَكَدِ هُوَ فَسادُ ذاتُ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جَبَ عَنْ المَحْظُورِ كَفَّ جَوارِ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عَنْ المَكْرُوهِ غَيْرَ مُ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 حِفْظَ الجَوارِحِ عَنْ الحَرامِ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 الجَوارِحِ عَنْ الحَرامِ عُمُوم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أَعْ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ظُ الجَوارِحِ عَنْ الأَشْياءِ المَكْرُوهَةِ كَراهَةَ تَنْزِيهٍ مُسْتَحَ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 فَما كانَ مُحَرَّماً فَحَفِظَ الجَوارِحَ عَنْ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انَ مَكْرُوهاً كَراهَةَ تَنْزِيهٍ فَحِفِظَ الجَوارِحِ عَنْهُ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وَأَوْجِبُ عَنْ المَحْظُورِ كَفَّ 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عَنْ المَكْرُوهِ غَيْ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صُورَةٌ غَيْبَةٍ وَ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وَالنَمِيمَةُ عَرَفْنا أَنَّهُم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أَنَّهُم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هَلْ هُما مِنْ كَبائِرِ الذُنُو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مِنْ الصَغائِ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يلِ إِنَّهُما مِنْ الكَبائِ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تَوَعَّدَ عَلَيْهِما فَلا يَدْخُلُ الجَنَّةَ نَ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غْتَبُّ بَعْضُكُ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حِبُّ أَحَدُكُمْ أَنْ يَأْكُلَ لَحْمَ اخِ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نْفِي عَلَى أَنَّ هٰذا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رَى أَنَّهُما صَغِيرَتانِ مِنْ صَغ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فْنا فِيما سَبَقَ الفَرْقُ بَيْنَ الكَبائِرِ وَالصَغ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صُغْرَى غَيْبَةً وَنَمِيمَةً وَكِلْتاهُما كُبْرَى عَلَى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نْدَ الإِمامِ أَحْمَد فَكِلْتاهُما كُبْ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أَحْمَد يَخْتارُ أَنَّ الغَيْبَةَ وَالنَمِيمَ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بابٌ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سُبْحانَهُ وَتَعالَى كُنْتُمْ خَيْرَ أُمَّةٍ أُخْرِجَتْ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مُرُونَ بِالمَعْرُوفِ وَتَنْهَوْنَ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وَلْتَكُنْ أُمَّةً يَدْعُونَ إِلَى الخَيْرِ وَيَأْمُرُونَ بِالمَعْرُوفِ وَيَنْهَوْنَ عَ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وَتَعالَى فِي وَصْفِ مُؤْمِنِ أَهْلِ الكِتابِ لَيْسَ مِنْ أَهْلِ الكِتابِ أُمَّةٌ قائِمَةٌ يَتَلَوَّنُ آياتِ اللّٰهِ آناءَ اللَيْلِ وَهُمْ يَسْجُدُونَ يَأْمُرُونَ بِالمَعْرُوفِ وَيَنْهَوْنَ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صَفَهُمْ بِأَنَّهُمْ يَأْمُرُونَ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هَوْنَ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ثْنَى عَلَيْهِم لِذٰلِكَ العابِدُونَ السائِحُونَ إِلَى قَوْلِهِ تَعالَى الآمِرُونَ بِالمَعْرُوفِ وَالناهُونَ عَن المُنْكَرِ وَالحافِظُونَ لِحُدُو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رُ بِالمَعْرُوفِ وَالنَهْيِ عَنْ المُنْكَرِ وَهٰذا وَبَعْضُ العُلَماءِ يُعِدُّهُ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يُعَدُّ الأَمْرَ بِالمَعْرُوفِ وَالنَهْيِ عَنْ المُنْكَرِ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عَنْ بَنِي إِسْرائِ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تَرْكِهِمْ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مَعْرُوفِ وَالنَهْيِ عَ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ذِينَ كَفَرُوا مِن بَنِي إِسْرائِيلَ عَلَى لِسانِ داوُودَ وَعِيسَى اِبْنِ مَ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بِما عَصَوْا وَكانُوا يَعْتَ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لا يَتَناهَوْنَ عَنْ مُنْكَرٍ فَعَ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بِئْسَ ما كانُوا يَفْعَ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رُوفُ كُلَّ ما أَمَرَ اللّٰهُ بِهِ فَهُوَ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 مَعْرُوفاً لِأَنَّهُ تَعْرِفُهُ الفِطْرُ السَ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قُولُ المُسْتَقِ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نْكِرُ كُلَّ ما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نَهَى اللّٰهُ عَنْهُ فَهُوَ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 مُنْكَراً لِأَنَّهُ تَنَكَّرَهُ الفِطْرُ وَالعُ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شَبَّ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قِعِينَ فِي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يَأْمُرُونَ بِالمَعْرُوفِ وَيَنْهَوْنَ عَنْ المُنْكَرِ شِبْهِ الطائِفَتَيْنِ بِقَوْمٍ اِسْتَهَمُّوا أَيَّ اِقْتَرَعُوا عَلَى سَفِ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تَرَعُوا عَلَى سَفِ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فِينَةُ مِنْ دَوْ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تَرَعُوا عَلَى رُكُ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سَفِينَةُ أَيُّهُمْ يَكُونُ فِي أَعْلاها وَأَيُّهُمْ يَكُونُ فِي أَسْفَ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عْضُهُمْ وَقَعَ سَهْمُهُ عَلَى الطَبَقَةِ العُلْ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وَقَعَ عَلَى الطَبَقَةِ السُفْ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وَقَعُوا فِيَّ فِي الطَبَقَةِ العُلْيا هُمْ الَّذِينَ يَأْمُرُونَ بِالمَعْرُوفِ وَيَنْهَوْنَ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وَقَعُوا فِي الطابَقِ الأَسْفَلِ هُمْ الَّذِينَ يَقَعُونَ فِي المَعاصِ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بَّهَهُمْ بِرُكّابِ السَفِ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ذِينَ فِي الدَوْرِ الأَسْفَلِ إِذا اِحْتاجُوا إِلَى يَصْعَدُونَ إِلَى الدَوْرِ الاِعْ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خُذُونَ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اجَ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وا لَوْ خَرَقْنا فِي نَصِيبِنا خَرْ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أْخُذُ الماءَ مِنْهُ وَلا نُؤْذِي مِنْ فَوْقِ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تَرَكَهُمْ لِلدَوْرِ الأَعْلَى يَخْرُقُونَ لَهَلَكَ 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لَ الماءَ فِي السَفِينَةِ وَغَرِقَتْ بِ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خَذُوا عَلَى أَيْدِيهِمْ نَجَوْا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ثْلُ الواقِعِ فِي حُدُودِ اللّٰهِ وَالقائِمِ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هْلَ حِسْبَةِ وَأَهْلِ الخَيْرِ إِذا أَخَذُوا عَلَى أَيْدِي السُفَهاءِ نَجَوْا مِنْ عَذابِ اللّٰهِ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نْجُوا أَهْلَ السَفِينَةِ وَإِذا تَرَكُوهُمْ يَخْرِقُونَ هَلَكُوا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رَكَ السُفَهاءُ يَعْبَثُونَ وَيَفْسِدُ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كَ كُلُّهُ الصالِحُ وَالط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قُوبَةُ إِذا نَزَلَتْ تَعُمُّ الصالِحَ وَالط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الِحُ لِأَنَّهُ 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الِحُ لِأَنَّهُ لَمْ يُ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لِحُ لِأَنَّهُ لَمْ يُ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عُمُّهُم العُقُوبَةُ وَاِتَّقُوْا فِتْنَةً لا تُصِيبْنَ الَّذِينَ ظَلَمُوا مِنْكُمْ خاصَّةً وَاِعْلَمُوا أَنَّ اللّٰهَ شَدِيدُ العِق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نَزَلَتْ العُقُوبَةُ عَمَّتْ الصالِحِينَ وَعَمَّتْ الفاسِ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ا سَمِعْتُم قِصَّةَ بَنِي إِسْرائِيلَ أَصْحابَ السَبْتِ أَنَّهُ لَمْ يَنْجُوا مِنْ العَذابِ إِلّا الَّذِينَ اُنْكُ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ذِينَ لَمْ يُنْكِرُوا فَهَلَكُ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ذِينَ اِصْطادُوا فِي السَ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كَتَ اللّٰهُ عَنْهُمْ وَلَمْ يَذْكُ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جِينَ وَلا مَعَ الهالِكِينَ وَالظاهِرِ أَنَّهُمْ مَعَ الهالِكِينَ لِأَنَّهُمْ إِذا لَمْ يَكُونُوا مَعَ الناجِينَ فَإِنَّهُمْ يَكُونُونَ مَعَ الهالِ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أَنَّهُ لا تَنْجُو الأُمَّةُ وَالمُجْتَمَعُ إِلّا بِالأَمْرِ بِالمَعْرُوفِ وَالنَهْيِ عَنْ المُنْكَرِ لِأَنَّهُ يُوجَدُ فِي المُجْتَمَعِ سُفَهاءُ وَلا بُدَّ أَنَّهُ يُوجَدُ فِيهِ فَسِقَةٌ وَمُخالِفِينَ فَلا بُدَّ مِنْ الأَخْذِ عَلَى أَيْدِ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ال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مَنْ رَأَى مِنْكُمْ مُنْكَراً فَلْيُغَيِّرْهُ بِيَ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يَسْتَطِعْ فَبِلِسانِهِ فَإِنْ لَمْ يَسْتَطِعْ فَبِ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أَضْعَفُ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سَّمَ الناسُ إِلَى ثَلاثَةِ أَقْس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نْكِرُ بِاليَدِ وَهُمْ أَصْحابُ السُ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سُلْطَةً يُنْكِرُونَ بِاليَدِ وَيُزِيلُونَ المُنْكَرَ بِال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سْمُ الثانِي مَنْ يُنْكِرُ بِلِسانِهِ وَهُوَ الَّذِي لَيْسَ لَهُ سُلْطَةٌ وَلٰكِنْ عِنْدَ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رِفَةً فَهٰذا يُنْكِرُ بِلِسا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هَى وَيُنْصَحُ وَيَعِظُّ الناسَ وَيَبْلُغُ المَسْؤُولِينَ وَلا يَسْكُتُ لا يَسْكُتُ يُنْكِرُ بِلِسانِهِ بِالنَصِيحَةِ بِالمَوْعِظَةِ تَبْلِيغُ المَسْؤُولِينَ عَن المُنْكَراتِ حَتَّى يَأْخُذُوا عَلَى أَيْدِي أَصْحابِها هٰذا الإِنْكارَ بِ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يَسْتَطِعْ الإِنْكارَ بِلِسانِهِ فَإِنَّهُ يُنْكِرُ المُنْكَرَ بِقَلْبِهِ وَيَعْتَزِلُ يَعْتَزِلُ اهْلَهُ وَيَعْتَزِلُ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كُلُّهُ سَواً عِنْدَهُ وَلا وَلا يُبالِي بِ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هْلِكُ هٰذا لَيْسَ فِي قَلْبِهِ مِنْ الإِيمانِ حَبَّةُ خَرْدَلٍ كَما قا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وَراءَ ذٰلِكَ مِنْ الإِيمانِ حَبَّةُ خَرْ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لا يُنْكِرُ المُنْكَرُ لا بِلِسانِهِ وَلا بِيَدِهِ وَلا بِ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فِيهِ 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فَةُ المُنافِقِينَ يَأْمُرُونَ بِالمُنْكَرِ وَيَنْهَوْنَ عَنْ 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صِفَةُ 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رَكَ بِالمَعْرُوفِ وَالنَهْيِ يا فَ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مُنْكَرِ اِجْعَلْ فَرْضَ عَيْنٍ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ضَ عَيْنٌ بِشُرُوطٍ يَأْتِي ذِكْرُ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الَمٍ بِالحَظْرِ وَالفِعْلِ لَمْ يَقُمْ سِواهُ بِهِ مَعَ أَمْنِ عُدْوانِ مُعْتَدِي شُرُوطِ الأَوَّلِ أَنْ يَكُونَ عِنْدَ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رَفُ الحَلالُ وَالحَرامُ وَالمُنْكَرُ وَ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جاهِلُ هٰذا ما يَصْلُحُ لِأَنَّهُ قَدْ يُ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عْرُوفُ وَقَدْ يُقِرُّ ما هُوَ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بُدَّ يَكُونُ عِنْدَهُ عِلْمٌ بِما يَأْمُرُ بِهِ وَبِما يُنْهَى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عَلَى سَبِيلِ الإِجْمالِ ما هُوَ لازِمٌ ما هُوَ بِلازِمِ عَلِمَ عَلَى سَبِيلِ ال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سَبِيلِ الإِجْمالِ عَلَى الأَ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عِنْدَ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نِي أَلّا يَقُومَ بِهِ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قامَ بِهِ غَيْرُهُ الحَمْدُ للّهِ صارَ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رْضُ عَيْنٍ إِذا لَمْ يَقُمْ بِهِ أَحَدٌ يَكُونُ 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هِ مَنْ يَكْفِي سَقَطَ الإِثْمُ عَنْ البا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لِثُ أَنْ يَأْمَنَ أَنْ يَنالَهُ ضَرَرٌ أَنْ يَنالَهُ ضَرَرٌ غَيْرُ مُتَحَ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يَنالُهُ ضَرَرٌ غَيْرُ مُتَحَمِّلٍ يَبِي يُقْتَلُ وَلا يَبِي يُوقِعُ بِهِ شَيْءٌ يَمُرُّ بِهِ هٰذا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سْأَلَةُ النَهْبِ يَنالُهُ أَذىً أَوْ هٰذا يَصْبِرُ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وَتَعالَى وَتَواصَوْا بِالحَقِّ وَتَواصَوْا بِ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عَنْ لُقْمانَ وَأَمَرَ بِالمَعْرُوفِ وَأَنْهَى عَنْ المُنْكَرِ وَاِصْبِرْ عَلَى ما اِصا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ذَى يَتَحَمَّلُهُ لٰكِنَّ الضَرَرَ الَّذِي يَقَعُ عَلَيْهِ فِي بَدَنِهِ أَوْ فِي مالِهِ أَوْ فِي ا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يَكُونُ عُذْ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جَرَّدُ أَنَّهُ يَتَكَلَّمُ أَوْ أَنَّهُ يُهانُ أَوْ غَيْرَ ذٰلِكَ فَهٰذا يَصْبِ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الَمٍ بِالحَظْرِ وَالفِعْلِ لَمْ يَقُ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الَمٍ بِالحَظْرِ وَالفِعْ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ظْرِ يَعْنِي التَ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قُمْ هٰذا الشَرْطُ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قُمْ بِهِ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الَمٍ بِالحَظْرِ وَالفِعْلِ لَمْ يَقُمْ سِواهُ بِهِ مَعَ أَمْنِ عُدْوانِ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عُدَّ المُعْ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إِذا أَنْكَرْتَ عَلَيْهِ يَقْتُلُكَ أَوْ يَجْرَحُكَ أَوْ يَقْتُلُ أَحَداً مِنْ أَقارِبِكَ أَوْ يَضُرُّكَ فِي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كُونُ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كُونُ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فِسَقٍ وَجَهْلٍ وَفِي سِوَى ما يُشْتَرَطُ فِي الأَمْرِ بِالمَعْرُوفِ النَهْيُ عَنْ المُنْكَرِ أَنْ يَكُونَ سَلِيماً مِئَةً بِالمِ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يَقَعُ مِنْهُ بَعْضُ المُخالَ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مَعُ بَيْنَ فِعْلِ المَعْصِيَةِ وَتَرْكِ إِنْكارِ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مُرُ بِالمَعْرُوفِ وَيُنْهَى عَنْ المُنْكَرِ لَوْ أَنَّ عِنْدَ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شْتَرَطُ فِيهِ أَنْ يَكُونَ مَعْصُ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ما يَقَعُ فِيهِ مُخالَ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شَرَطَ وَالشَرْطُ ما حَصَلَ إِلّا الأَنْبِياءُ 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نَعُ أَنَّ الإِنْسانَ يَكُونُ عِنْدَهُ نَقْصٌ فِي دِينِهِ أَوْ فِي مُخالَ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فِسْقٍ وَجَهْلٍ وَإِنْ كانَ الأَمْرُ ذا فِ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ذا فِسْقٍ وَجَهْلٍ يَعْنِي أَبا جَهْلٍ وَلَوْ كانَ عِنْدَهُ بَعْضُ الجَهْلِ فِي بَعْضِ الأُمُورِ ما هُوَ شَرْطُ أَنَّهُ يَكُونُ عالَمَ مِئَةٍ بِالمِئَةِ إِذا كانَ يُعْرَفُ شَيْءٌ وَيَجْهَلُ شَيْءٌ فَإِنَّهُ يَأْمُرُ بِحُدُودِ 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كُتُ عَمّا لا يَ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فِسْقٍ وَجَهْلٍ وَفِي سَوا الَّذِي قِيلَ فُرِضَ بِالكِفايَةِ وَحَ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سِوَى ما 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بَيْتِ الأَوَّلِ يَكُونُ الأَمْرُ بِالمَعْرُوفِ وَالنَهْيِ عَنْ المُنْكَرِ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وَفَّرَتْ الشُرُوطُ الثَلاثَةُ صارَ فَرْضُ عَيْنِ المَذْكُورَةِ فِي البَيْتِ الَّذِي قَبْ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ما سِواها يَكُونُ فَرْضُ كِفايَةِ وَفَرْضِ الكِفايَةِ هُوَ الَّذِي إِذا قامَ بِهِ مَنْ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كَهُ الكُلُّ أَثْمَوْا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رْضُ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قْصُودَ بِفَرْضِ الكِفايَةِ وُجُودُهُ فَإِذا وُجِدَ حَصَلَ المَقْصُو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رْضُ العَيْنِ فَيَكُونُ المَقْصُودُ وُجُودَهُ وَأَيْضاً مَنْ يَعْمَلُهُ؟ يَكُونُ مُلاحَظٌ فِيهِ وُجُودَ الشَيْءِ وَمَنْ يَعْمَلُهُ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رْضُ الكِفايَةِ فَلا يَنْظُرُ إِلَى مَنْ يَ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 وُجُو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 وُجُودُهُ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فِعْلِ ما يَخُتُّ ما اِخْتَصَّ عِلْمُهُ بِهِمْ وَبِمَنْ يَسْتَنْصِرُونَ بِهِ 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جِبُ العُلَماءِ أَشَدُّ مِنْ واجِبِ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بُ العُلَماءِ فِي الأَمْرِ بِالمَعْرُوفِ وَالنَهْيِ عَ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دُّ مِنْ واجِبِ مَنْ هُوَ دُ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هُوَ دُونَهُمْ يَأْمُرُ وَيُنْهَى بِحَسَبِ 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عُلَماءُ فَإِنَّهُمْ يَجِبُ عَلَيْهِمْ أَشَدُّ مِمّا يَجِبُ عَلَى مَنْ دُ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لا يَنْهاهُمْ الرَبّانِيُّونَ وَالأَحْب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وْلِهِم الاِثْمُ وَأَكْلُهُمْ السِحْرُ لِبِئْسَ ما كانُوا يَصْنَ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بّانِيُّونَ لَوْلا يَنْهاهُمْ الرَبّانِيُّونَ وَالأَحْ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صَّ هٰؤُلاءِ لِأَنَّهُم هُم المَسْؤُولُونَ عَنْ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ضْعَفَهُ بِالقَلْبِ ثُمَّ لِسا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قْواهُ إِنْكارُ الفَتَى الجِلْدِ بِ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شارَةٌ لِ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مَنْ رَأَى مِنْكُمْ مُنْكَراً فَلْيُغَيِّرْهُ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قْوَى دَرَجاتِ الإِنْ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ضْعَفَ مِنْهُ الإِنْكارُ بِاللِ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ضْعَفُ مِنْ الإِنْكارِ بِاللِسانِ الإِنْكارَ بِ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قالَ صَلَّى اللّٰهُ عَلَيْهِ وَسَلَّمَ وَذٰلِكَ أَضْعَفُ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صِبْيانِ كُلُّ مُحَرَّمٍ بِتَأْدِيبِهِمْ وَالعِلْمِ فِي الشَرْعِ بِ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هِيَ مَسْأَلَةٌ غَفْلٍ عَنْها مَسْأَلَةُ الأَطْف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وْلادُ ال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تَرَبٌ يَجِبُ تَرْبِيَتُهُمْ وَعَدَمُ اِهْمالِهِمْ وَلا يُقالُ هٰؤُلاءِ 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مْ خَبَرُ ما عِنْدَهُمْ عِلْمٌ بَلْ يَرَ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صِغَرِ عَلَى الخَيْرِ وَيُجَنِّبُونَ الشَ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نْشَأُوا عَلَى المَعاصِي وَمَحَبَّةِ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رِكُوا وَكَبُرُوا وَهُمْ لا يَعْرِفُونَ المُنْكَرَ وَلا 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حُرِّيٌّ أَنْ يَسْتَمِرُّوا عَلَى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شَبابِ وَمَسْأَلَةُ الأَطْفالِ مَسْأَلَةٌ مُهِمَّةٌ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تَرْبِيَتُهُمْ عَلَى الخَيْرِ تَعْلِي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مَرُّوا أَوْلادَكُمْ بِالصَلاةِ لِسَ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رُوفٌ سَبْعَ أَنَّهُ تَوَّهَ فِي أَوَّلِ التَمْيِ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عُ 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وهُمْ بِالصَلاةِ لِسَبْ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ضْرِبُوهُمْ عَلَيْها 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قُو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ض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إِبْراهِيمُ النَخْعِي رَحِمَهُ اللّٰهُ كانُوا يَضْرِبُونَ عَلَى الشَهادَةِ وَالعَهْدِ وَنَحْنُ 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 أوربةَ وَ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هِ يَتَعَوَّدُ تَعْظِيمَ اليَمِينِ وَتَعْظِيمَ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ساهَلُ فِيهِ وَلا يَ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كَرَ عَلَى الصِبْيانِ كُلَّ مُحَرَّمٍ نَعَمْ وَلا تَقُولُ لِهٰؤُلاءِ الصَبْيانِ جَنْبُهُمْ المُحَرَّمُ وَإِذا رَأَيْتَهُمْ يَفْعَلُونَ شَيْءٌ مِنْ المُحَرَّمِ أُنْكِ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لَكَ عَلَيْهِمْ وِلايَةٌ تُعَزِّ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كَرَ عَلَى الصِبْيانِ كُلَّ مُحَرَّمٍ بِتَأْدِيبِهِمْ وَالعِلْمِ فِي الشَرْعِ بِ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عَلَّمَهُمْ بِالأَشْياءِ الرَدِّيَّةِ يَتَجَنَّبُو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مُرُهُمْ بِالأَشْياءِ الطَيِّبَةِ لِيَعْتادُوها وَيَأْلِفُ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 الأَشْياءُ الرَدِيئَةُ تَنْهاهُم عَنها تَقُولُ الفِعْلَ الفُلانِيَّ وَالكَذِبَ وَالغَيْبَةَ وَالنَمِيمَةَ تُحَذِّرُهُم مِنها نِعَم وَالجَرايِم وَالكَلامُ البَذِيُّ وَالسَبُّ وَالشَتْمُ كُلُّ هٰذا تَجَنُّبُهُمْ إِيّاهُ وَتَعَلُّمُهُمْ أَنَّهُمْ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ولُ وَلا 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ضَرَبِ الأَوْلادِ ضَرْبَ مُؤَ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وْجَتُهُ عِنْدَ النُشُوزِ المُنْ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عَرَبُ فِي ثَلاثَةِ 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بِيَةُ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لِيِ الطِفْلِ أَنَّهُ يَضْ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ى مِنْهُ مُخالَفَةً يَضْرِبُهُ عَلَشانِ يَ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وبَةُ وَيَذُوقُ الأَلَمُ عَلَى ال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كْرَ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الظَرْبُ لِوَلِيِّ الطِ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 عِنْدَ النُشُوزِ عِنْدَهُ نُشُوزُ زَوْجَتِهِ يَضْ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لّاتِي تَخافُونَ نُشُوزَهُنَّ فَعَظُوهُنَّ وَاُهْجُرُوهُنَّ فِي المَضاجِعِ وَاِضْرِبُو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حْتاجَ إِلَى الظَرْبِ يَضْ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عَرَبَ كَذٰلِكَ المُدَرِّسَ يَضْرِبُ الأَوْلادَ الطُلّابَ اللِّيَّ عِنْدَهُ إِذا أَساءُوا وَأَخْطَأُوا يَضْ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عَرَبُ فِي جَمِيعِ هٰذِهِ الأَحْوالِ غَيْرَ مُبَ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سِرُ عَظْماً وَلا يَشُقُّ جِلْ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كُونُ غَيْرَ م وَلا يَزِيدُ عَلَى عَشَرَةِ أَسْ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رَبَ أَمِيرُ المُسْلِمِينَ رَعِيَّةً لِتَأْدِيبِهِمْ بِالشَرْعِ غَيْرِ مُ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ي أَرْبَعَةُ مَواضِعَ يَجُوزُ ضَرْبُ وَلِيِّ الطِفْلِ لَهُ رَبُّ المُدَرِّسِ لِلطُلّابِ وَإِنْ كانُوا الآنَ جابُوا لَنا مَنْهَجَ الغَرْبِ وَمَنْهَجَ الكُفّارِ يَقُولُونَ الظَرْبَ هٰذا وَحْشِيَّةٌ وَما أَدْرِي كَيْفَ هٰذا مَنْهَجٌ إِلَى ما هُوَ مَنْهَجُ المُسْلِمِ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رْفُ فِي الإِسْلامِ لِلأَطْفالِ جايِز بِال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تَأْدِي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 الطِفْلِ وَهُوَ أَبُوهُ أَوْ قَرِ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أَنْ يَضْرِبَهُ عَلَى المُدَرِّسِ لَهُ أَنْ يَضْرِبَ الطُلّابَ عَلَى المُخالَ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 لَهُ أَنْ يَضْرِبَ زَوْجَتَهُ عَلَى النُشُ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عِي لَهُ أَنْ يَضْرِبَ أَوْ الرَعِيَّةَ عَلَى المُخالَ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زِ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يَ أَرْبَعَةُ مَواضِعَ يَجُوزُ فِيها الظَرْبُ لِلمُخالِ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يْرِ اِعْتِداءٍ لا ضَمانَ لِما أَ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دً اِخْرَى وَحَنّا عَرَفْنا أَنَّ هٰؤُلاءِ الأَرْبَعَةَ لَهُمْ الضَرْبُ إِذا تَرَتَّبَ عَلَى الظَرْبِ إِذا تَرَتَّبَ عَلَى الظَرْبِ 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هُ فَم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أَنَّهُ صارَ فِيهِ جِنايَةً هَلْ يَظْ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إِذا كانَ العَرَبُ فِي حُدُودِ المَأْذُونِ بِهِ شَرْعاً فَلا 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تَرَتَّبَ عَلَى المَأْذُونِ فَهُوَ غَيْرُ مَضْ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حَصَلَ اِعْتِداءً فِي الظَرْبِ خَرَجَ عَنْ الحَدِّ ال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ضارِبَ يَمَ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تَرَتَّبَ عَلَى غَيْرِ المَأْذُونِ فَهُوَ مَضْ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سَلَّمَ اِبْناً كَيْ يَعْلَمَ ع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دَ مَسْأَلَةُ السِباحَةِ خُلُوَّها بَعْ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جْمُوعَةٌ مِنْ الأَسْئِلَةِ أَعْرَضُوا ما تَيَسَّ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ذَكَرَ الناظِمُ رَحِمَهُ اللّٰهُ إِنَّ مِنْ زِنا يَزْنِي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وَرَدَ هٰذا فِي الأَ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يْفَ نَجْمَعُ بَيْنَ هٰذا وَبَيْنَ قَوْلِهِ تَعالَ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زُرْ وازِرَةَ وِزْرَ اِخْ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خالَفَةَ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خالَفَةَ هٰذا مِنْ بابِ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إِنْسانَ يُعاقِبُ إِذا اِعْتَدَى عَلَى أَعْراضِ الناسِ اِعْتَدَوْا عَلَى عَرْضِهِ مِنْ بابِ 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عُقُوبَةِ وَلا يَتَعارَضُ مَعَ قَوْلِهِ وَلا تَزُرْ وازِ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رٌ أُخْرَى لِأَنْ إِذا زَنا أَهْلُهُ فَإِنَّ الضَرَرَ يَتَعَدَّى عَلَيْ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ى عَلَيْهِ هُوَ وَعُقُوبَ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أَهْلُهُ إِذا شافُوهُ ما هُمْ مُلْتَ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اهَ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هُ إِذا شافُوهُ ما هُوَ بِمُلْتَزِمٍ بِالعَرْضِيِّ وَأَنَّهُ يَتَسا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هُمْ يَتَساهَلُونَ يَقْتَدُو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ما حُكْمُ الأَبِ الَّذِي يَدَعُ أَوْلادَهُ مَعَ تِجارَتِهِ وَهُمْ صِغارٌ فِي السِ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وْلَ لَهُم وَلا قُوَّةَ فَيَأْتِي ضِعافُ النُفُوسِ قَبْحَ اللّٰهِ وَيَفْعَلُونَ بِهِمْ اللِواطَ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ا الوالِدِ تُجاهَ اِبْ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تِجا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سَلَّمَكَ اللّٰهُ ما حَكَمَ الأَبُ الَّذِي يَدَعُ أَوْلادَهُ مَعَ تِجارَ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ارَتَهُ 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ش عَلاقَةُ التِجارَةِ اللِّيِّ يُهْمِلُ أَوْلادَهُ سَواءٌ مَعَ تِجارَةٍ أَوْ مَعَ إِهْمالِ الأَوْلادِ تَرَكَهُم فِي الشَوارِعِ وَتَرَكَهُم فِي مَجالِسِ السُوءِ وَتَرْكِهِمْ يَذْهَبُونَ مَعَ مَنْ لا يُؤْمِنُونَ عُرْضَةً لِأَنْ يَقَعُوا فِي الفَواحِشِ عُرْضَةً لِأَنْ يَقَعُوا فَالواجِبُ عَلَى الوالِدِ أَنْ يَرْعَى أَوْلادَهُ مِثْلَ ما يَرْعَى راعِيَ ال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نِ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ابِعُها وَيَنْظُرُ اليَها وَلا يُهْمِ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رَعَى غَنَماً فِي أَرْضٍ مُسَبَّعَةٍ وَنامَ عَنْ تَوَلَّى راعِيها الاِ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لِدُ مِثْلُ راعِي ال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اعِي اِوْلادَهُ وَلا يُخَلِّيهِمْ يَغِيبُونَ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كُلِّ أَمْرِهِمْ إِلَيْهِ أَوْ يَقُولُ لَهُمْ يَرُوحُونَ بِنامً أَوْ أَسْتَرِ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وُّهُم يَطَّلِعُونَ مِثْلَ ما يَقُولُ بَعْضَ الاِباءِ فَهٰذِهِ مَسْؤُولِيَّةٌ أَمامَ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وُجُودُ هَيْئاتِ الأَمْرِ بِالمَعْرُوفِ وَالنَهْيِ عَ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كُونُ قَدْ قامَ بِها فَرْضُ الكِفايَةِ فِي هٰذا البَلَ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أْثَمُ غَيْرُهُم عِنْدَ رُؤْيَتِهِم لِلمُنْكَراتِ وَعَدَمِ إِنْكارِهِمْ ما تَبْرَأُ الذِمَّةُ بِمُجَرَّدِ وُجُودِ الهَيْئَةِ لا بُدَّ مِنْ التَعاوُنِ مَعَها نَتَعاوَنُ مَعَ الهَيْئَةِ نُبَلِّغُهُمْ عَنْ الوَقائِعِ وَالحَوادِثِ وَنَتَعاوَنُ مَعَهُمْ وَنَشُدُّ مِنْ أَزْرِهِمْ ما نَتْرُكُهُمْ فِي المَيْدانِ وَحْ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هَلْ يَجِبُ الذَهابُ لِأَماكِنِ المُنْكَ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أَمْرِ بِالمَعْرُوفِ وَالنَهْيِ عَن المُنْكَرِ وَالاِحْتِسابِ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عَلِمْتَ أَنَّ المَكانَ الفُلانِيَّ يَحْصُلُ فِيهِ فَسادٌ يَحْصُلُ فِيهِ شَرٌّ فَإِنَّكَ تَذْهَبُ إِلَيْهِ لِأَجْلِ الاِنْ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إِنْكارِ إِمّا بِأَنْ تُنْكِرَ أَنْتَ إِذا كُنْتَ تَسْتَطِيعُ أَوْ تَ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لُغُ مَنْ يَ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تَعاوُنِ عَلَى البَرِّ وَ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رَأْيُكُمْ فِي فِعْلِ السَلَفِ الصالِحِ رَحِمَهُم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م كانُوا يَطْرُدُونَ المَرْدانَ مِن مَ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طَبِّقَ هٰذا فِي زَمَنِنا اليَوْمَ فَإِنَّهُمْ يَذْهَبُونَ إِلَى الفُسّاقِ فِي اماكِ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ا مُدَرِّسٌ حَلْقَةُ تَحْفِيظِ القُرْآ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بْتَلىً بِذٰلِكَ ما تَطْرُدُهُم وَلٰكِنْ عَلَيْكَ بِغَضِّ البَصَرِ عَلَيْكَ بُغْضُ البَصَرِ أَوْ الحَذَرِ مِن الفِتْنَةِ وَإِذا عَلِمَ اللّٰهُ مِنْكَ صِدْقَ النِيَّةِ فَإِنَّ اللّٰهَ يُعِينُكَ وَيُسَدِّدُكَ وَإِلّا لا بُدَّ مِن أَنَّ مُجالَسَةَ المُدَرِّسِ لِلأَحْداثِ يَدْرُسُهُمْ وَيَحْفَظُهُمْ القُرْآ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طَرَدْناهُمْ لَفَسَدُوا فِي مَكانٍ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تْرُكُهُم يُحْضِرُونَ المَجالِسَ مَجالِسَ الذِكَرِ وَالمُحاضَراتِ وَالدُرُ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اِصْلِحْ وَلا نَطْرُدْ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رْجُو تَوْضِيحَ كَيْفِيَّةِ ضَرْبِ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ضْرِبُها ضَرْبٌ غَيْرُ مُبَرِحٍ يَضْرِبُها صَوْتٌ صَغِيرٌ وَلا بِيَدِهِ وَلا شَيْءَ ما يَ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ما يَضُرُّ أَثَرَ ما يَصِيرُ لَهُ أَثَرٌ فِيما 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سُّ بِالالمُ لٰكِنَّهُ ما يَبْقَى لَهُ أَثَرٌ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سْ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فِي قَوْلِ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مُّ لَيْسَ بِغَيْبَةٍ فِي سِتَّةِ مُتَظَلِّمٍ وَمُعَرَّفٍ وَمُحَ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ظْهَرٍ فِسْقاً وَمُسْتَفِتٍ وَمِنْ طَلَبِ الإِعانَةَ فِي إِزالَةِ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هٰذِهِ الأُمُورُ السِتَّةُ مُتَّفَقٌ عَلَى أَنَّها لَيْسَتْ بِغَيْ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ظْهَرُ لِلفِ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ذَمُّ بِما فُسِقَ بِهِ فَقَطْ أَمْ يَتَجاوَزُ إِلَى 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سَبَقَ الكَلامُ فِيها فِي شَرْحِ بُلُوغِ المَ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نا إِذا كانَ الكَلامُ فِي الغائِبِ لِأَجْلِ الإِنْكا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الُ فُلانٌ يَعْمَلُ كَذا وَكَذا مِنْ أَجْلِ أَنَّهُ يُؤْخَذُ عَلَى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لِغُ عَنْهُ المَسْؤُولِ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هٰذا بِغَيْ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تَقاضِي الَّذِي يَشْتَكِي خَصْمُهُ وَيَقُولُ فُلانٌ جَحَدَ حَقِّي فُلانٌ ظالِمُ فُلانٍ مُماطِلٌ مِنْ أَجْلِ الوُصُولِ إِلَى حَقِّ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بِي أُمُّ هِنْدِ بِنْتِ عَتَبَةٍ قالَتْ لِلرَسُولِ صَلَّى اللّٰهُ عَلَيْهِ وَسَلَّمَ أَنَّ أَبا سُفْيانَ رَجُلٌ شَحِيحٌ لا يُعْطِينِي ما يَكْفِينِي وَوَلَدُهُ قالَتْ شَحِيحٌ وَلِمْ وَلَمْ يَعْتَذِرْ الرَسُولُ صَلَّى اللّٰهُ عَلَيْهِ وَسَلَّمَ هٰذا غَيْبَةً لِأَنَّهُ مِنْ بابِ الشِكايَةِ لِأَجْلِ الوُصُولِ الحَقُّ لِأَجْلِ الوُصُولِ إِلَى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كِنُ الوُصُولُ إِلَى الحَقِّ إِلّ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فاسِقُ إِذا كانَ لِأَجْلِ التَحْذِي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غْتَرُّ بِهِ أَوْ المُبْ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ذَّ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لَيْسَ مِنْ الغَيْ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جُرْحُ نَحْوَ التَعْدِيلِ عِنْدَ المُحْدِثِينَ هٰذا لَيْسَ مِنْ الغَيْبَةِ وَإِنَّما هُوَ مِنْ بابِ النَصِيحَةِ لِلمُسْلِمِينَ وَلَدَيْنِ اللّٰهُ لِئَلّا تُرَوِّجَ الأَحادِيثُ الضَعِيفَةُ وَالأَحادِيثُ المَكْذُ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لمَصْلَحَةُ فِيها أَرْ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صاحِبَ الفَضِيلَةِ وَهٰذا سائِلٌ يَقُولُ هَلْ عَلَى طُلّابِ العِلْمِ المُبْتَدِئِينَ أَوْ عَلَى العَوامِّ الإِنْكارِ عَلَى وُلاةِ الأَمْرِ إِنْ حَدَثَ مُنْكَرٌ أَمْ يَقْتَصِرُ عَلَى العُلَ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تَبْرَأُ الذِمَّةُ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نْكارٌ عَلَى وُلاةِ الامْرِ كَيْفَ الاِنْك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يحَةُ لِوُلاةِ ال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النَصِيحَةُ لِوُلاةِ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ينُ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لْنا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لّٰهِ وَلِكِتابِهِ وَلِرَسُولِهِ وَلِأَئِمَّةِ المُسْلِمِينَ وَعا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يحَةُ ما هُوَ بِ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بِالإِنْكارِ عَلَيْهِمْ بِالمَجالِ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بْلُغُ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باشَرَةً لِمَنْ يَسْتَطِيعُ وَأَمّا بِالكِتابَةِ لَهُمْ وَأَمّا بانْ تُوصِي مَنْ يَتَّصِلُ بِهِمْ تَبَلُغُهُمْ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نَحْنُ مَجْمُوعَةُ عَسَلٍ نَذْهَبُ لِلتَدْرِيبِ جَمِيعاً فَيُوجَدُ بَيْنَنا مَنْ يُدَخِّنُ وَنُنْكِرُ وَلٰكِنْ لا يَسْتَجِي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نَأْثَمُ بِجُلُوسِنا مَعَ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أَنَّنا بِسَيّارَةٍ واحِدَةٍ وَلا نَسْتَطِيعُ مُفارَقَتَ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جُلُوسُ مَعَهُم اِخْتِيارِيّ وَمِن بابِ المُؤانَسَةِ فَلا يَجُوزُ لَكُم هٰذا أَمّا إِذا كانَ الجُلُوسُ مَعَهُم مِن أَجْلِ العَمَلِ أَنْتُم فِيَّ فِي مَكْتَبِ العَمَلِ أَوْ كَما ذَكَرتُم فِيهِ سَيّارَةَ نَقْلٍ تَنْقُلُكُم لِلعَمَلِ فَهٰذا لا بَأْسَ بِهِ مَعَ الإِنْكارِ لا بَأْسَ بِهِ مَعَ النَصِيحَةِ وَالإِنْكارِ وَعَدَمِ السُكُ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هِ سائِلَةٌ تَقُولُ اِمْرَأَةٌ حاضَتْ وَبَقِيَ لَها مِن صِيامِ سِتٍّ مِنْ شَوّالِ يَوْمٍ هَلْ لَها إِذا طَهُرَتْ أَنْ تَصُومَهُ يَوْمَ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لجُمْعَةِ بَلْ إِتْماماً لَسْتُ مِنْ شَ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صُومَهُ وَلَوْ فِي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مْ تَقْصِدْ يَوْمَ الجُمْعَةِ وَإِنَّما قَصَدَتْ إِكْمالَ السِ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إِذا كانَتْ الجُمْعَةُ آخِرَ يَوْمٍ مِنْ شَوّالٍ وَيَفُوتُ عَلَيْ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شُرْبَ الدُخانِ مَعْلُومٌ أَ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نْكَرَ أَحَدٌ عَلَى مَنْ شَرِبَهُ فَطَلَبَ مِنْهُ الدَلِيلَ وَلَمْ يَأْتِ بِ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لَهُ اُسْكُتْ لا تَتَكَلَّمْ إِلّا بِ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نْكِرُ وَالحالَةُ هٰذِهِ أَمْ يَسْكُ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قَلُ لَهُ كَلامُ أَهْلِ العِلْمِ إِذا صارَ هُوَ ما يُعْرَفُ الاِسْتِدْلالَ يَنْقُلُ لَهُ كَلامَ أَهْلِ العِ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هْلُ العُلَماءِ تَحَرَّمُوا أَفْتَى فُلانٍ وَفُلانٍ وَيُجِيبُ فَتاو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لِيلُ واضِحٌ مِنْ القُرْآنِ يَحِلُّ لَهُمْ الطَيِّباتِ وَيَحْرِمُ عَلَيْهِ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دُخانُ هَلْ هُوَ مِنْ الخَبائِثِ وَلا مِنْ الطَيِّب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ظُنُّ واحِدٌ فِي الدُنْيا يَبِي يَقُولُ أَنَّهُ إِنَّ الدُخانَ مِنْ الطَ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يَعْتَرِفَ أَنَّهُ مِنْ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دامَ يَعْتَرِفُ أَنَّهُ مِنْ إِلَخ فَهُوَ حَرامٌ بِنَصِّ الآيَ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أَسْكُنُ فِي بِلادِ الكُفْرِ وَأَخافُ عَلَى نَفْسِي أَنْ أَعُودَ إِلَى المَعاصِي وَالفِتَنِ الَّتِي كُنْتُ فِيها قَبْلَ اِسْتِقامَ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يدُ أَنْ أُهاجِرَ إِلَى بِلادِ الإِسْلامِ مَعَ أَنَّ عِنْدِي دِيناً فِي هٰذا البَلَدِ وَلٰكِنْ لا أَسْتَطِيعُ أَنْ اُسْدُ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تَوْجِيهُكُمْ 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ذَكَرْتُهُ مِنْ أَنَّكَ فِي بِلادِ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كَ تُرِيدُ الهِجْرَةَ إِلَى بِلادِ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مْ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هاجِرُ إِلَى بِلادٍ إِذا اِسْتَطَعْتَ إِذا كُنْتَ تَسْتَطِيعُ هٰذا فَإِنَّهُ يَجِبُ عَلَيْكَ المُبادَ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نْتَ لا تَسْتَطِيعُ فَإِنَّكَ تَبَقَى إِلَى أَنْ تَسْتَطِيعَ لٰكِنْ مَعَ التَمَسُّكِ بِدِ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تَمَسُّكِ بِدِينِكَ إِلَى أَنْ يُيَسِّرَ اللّٰهُ لَكَ الهِجْرَةَ فَتُه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كَ البَقاءُ إِلّا عِنْدَ العَ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عَجْزِ عَنْ ال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مُسْتَضْعَفَيْنِ مِنْ الرِجالِ وَالنِساءِ وَالوَلَ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طِيعُونَ حِ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هْتَدُونَ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لٰئِكَ عَسَى اللّٰهُ أَنْ يَعْفُوَ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لّٰهُ عَفْواً غَفُو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مَعْذُورٌ ما دُمْتَ عاجِزاً عَنْ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قُدْرَةً عَلَى الهِجْرَةِ فَيَجِبُ عَلَيْكَ المُبادَ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ينُ يُمْكِنُ تَسَدُّ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هاجَرَتْ سَدَ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عارَضُ مَعَ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لْزَمُكَ أَنَّكَ فِي البَلَدِ عَلْشانُ الدِينِ سَدِّدْهُ وَلَوْ ه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عْتَبَرُ لِباسُ الثَوْبِ فِي بِلادِ الكُفْرِ لِباسَ شُهْ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أَنَّ جَمِيعَ الناسِ يَنْظُرُونَ إِلَيْكَ إِذا لَبِسْتَ هٰذا فِي الشَرِّ لا أَبَداً هٰذا مِنْ التَهْ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لْبَسُونَ مَلابِسَهُمْ وَلا أَحَدَ يُنْكِرُ عَلَى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بَسُ مَلابِسَكَ وَثِيابَكَ فِي اوروبا وَفِي أَمْرِيكا وَشاهِدْنا هٰذا وَلا حَصَلَ إِلّا الخَيْرُ وَلِلّٰهِ الحَمْ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 أَبَداً إِنَّما هٰذا ضَعْفٌ مِنْ بَعْضِ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افُ أَنَّهُ إِذا لَبِسَ ثِيابَهُ أَنَّهُمْ هُمْ يَجُونَ عِنْدَنا وَيَلْبَسُونَ ثِيابَهُمْ وَلا يَسْتَنْكِرُ عَلَيْهِ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لِماذا نَحْنُ إِذا رُحْنا نُغَيِّرُ مَلابِسَ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سائِلٌ يَقُولُ هُناكَ بَعْضُ الناسِ يَقُومُونَ بِتَوْجِيهِ أَسْئِلَةٍ إِلَى المَشايِخِ بِقَصْدِ الإِساءَةِ بِحَيْثُ إِنَّهُ يُسَجِّلُ السُؤالَ وَالإِجابَةَ عَلَى شَرِيطٍ وَيَقُومُ بِنَشْرِ هٰذا الشَرِيطِ وَالطَعْنِ فِي العُلَماءِ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رَأْيُ الشَيْخِ بِهٰؤُلاءِ مَعَ أَنَّ الشَيْخَ المُوَجَّهَ لَهُ السُؤالُ لا يَعْلَمُ بِهٰذا الاسْ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 حالٍ إِنَّما الأَعْمالُ بِالنِيّاتِ وَإِنَّما لِكُلِّ اِمْرِئٍ ما نَ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أَلَ يُجابُ وَكَوْنَهُ لَهُ نِيَّةً سَ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لَمُهُ اللّٰهُ عَزَّ وَجَلَّ وَهُوَ الَّذِي يَتَوَلَّى السَرايِرَ ما عَلَى الشَيْخِ إِلّا أَنْ يُجِيبَ عَلَى السُؤالِ إِذا رَأَى أَنَّ المَصْلَحَةَ فِي الا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رَأَى أَنَّ المَصْلَحَةَ فِي عَدَمِ الإِجابَةِ فَلا يُجِيبُ عَلَى ال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إِذا قالَ شَخْصٌ لِآخَرَ مَتَى اِغْتَبْتْنِي فَأَنْتَ فِي حَ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أَنْ يَغْتابَهُ وَيَسْتَمِرَّ عَلَى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الَ أَنْتَ فِي حَلٍّ إِذا اِغْتَبْتُهُ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رامُ لا يَحِلُّ بِتَحْلِيلِ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غَيْ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إِفْشاءُ السِرِّ إِذا كانَ هُناكَ مَصْلَ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هُناكَ مَصْلَحَةٌ 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رُّ حَظْرُ المُسْلِمِينَ وَتَبْلُغُ أَهْلَ آهِ الحَلِّ وَالعِقْدِ مِنْ أَجْلِ أَنْ يَأْخُذُوا عَلَى يَدِ صاحِبِهِ لِأَنْ لا يَضُرَّ المُسْلِمِينَ 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تَعْلَمُونَ أَنَّ المَسْجِدَ الحَرامَ يَخْتِمُونَ القُرْآنَ فِي التَراوِ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إِخْوَةِ لا يُصَلِّي مَعَ الإِمامِ الأَخِيرَةِ الَّتِي فِيها دُعاءُ الخِتْمَةِ بِزَعْمِ أَنَّها بِدْ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نُنْكِرُ عَلَيْهِمْ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ماذا تَنْصَحُونَنا وَتَنْصَحُو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مُ نَفْسِهِ مِنْ الخَيْرِ حَرَمَ نَفْسَهُ مِنْ حُضُورِ دَعْوَ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ذِي حَرَمَ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مَنْ قامَ مَعَ الإِمامِ حَتَّى يَنْصَرِ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صَرِفُ قَبْلَ أَنْ يَنْصَرِفَ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عاءُ لَيْسَ مُنْ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ءُ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ءُ فِي الصَلاةِ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فَضِّلُ الدُعاءِ ما كانَ فِي نَفْسِ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إِذا مَرَّ بِآيَةِ الرَحْمَةِ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مَرَّ بِآيَةٍ فِيها ذِكْرُ العَذابِ يَتَعَوَّذُ وَهٰذا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مَحَلُّ 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لَّذِي يَعْتَزِلُ هٰذا حَرَمَ نَفْسِهِ مِنْ ال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نَفْسَهُ مِن ما قالَ النَبِيُّ صَلَّى اللّٰهُ عَلَيْهِ وَسَلَّمَ مَنْ قامَ مَعَ الإِمامِ حَتَّى يَنْصَرِفَ اِنْصَرَفَ قَبْلَ الامامِ فَفاتَهُ هٰذا ال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هَلْ فِي تَقْبِيلِ الأَطْفالِ الصِغارِ مِنْ حَرَجٍ أَوْ إِخْلالٍ بِالمُرُوءَةِ وَإِلَى أَيِّ سِنٍّ يَجُوزُ تَقْبِيلُهُمْ خاصَّةً البَناتِ ال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بِيلُهُمْ مِنْ بابِ الرَحْمَةِ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يُقَبِّلُ الأَطْفالَ رَحْمَةً بِ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ذا تَمَّ إِلّا إِذا خافَ الفِتْنَةَ بانْ كانَ اِمْرَأَةً كَبِيرَةً طِفْلَةً كَبِيرَةً أَوْ جَمِيلَةً أَوْ خافَ الفِتْنَةَ بِتَقْبِيلِها فَإِنَّهُ يَتَجَنَّبُ الفِتْنَةَ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كانَ النَبِيُّ صَلَّى عَلَيْهِ وَسَلَّمَ إِذا نَزَلَ المَطَرُ حَسَرَ عَنْ ثَوْبِهِ فَما مَعْنَى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عْناهُ حَصْرُهُ عَنْ ساقَ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إِنَّهُ يَخْلَعُ ثَوْ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يَخْلَعُ ثَوْبَهُ مَعْناهُ أَنَّهُ يَحْسِرُهُ يَعْنِي يَرْفَعُهُ يَرْفَعُ ثَوْبَهُ حَتَّى يُصِيبَ الماءُ المَطَرُ جِسْمَهُ عَلَيْهِ الصَلاةُ وَالسَلامُ حَتَّى يُصِيبَ جِسْمَهُ يَعْنِي ساقَيْهِ وَأَطْرافَهُ لِأَنَّهُ ماءُ مُ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زَلْنا مِنْ السَماءِ ماءً مُبارَكاً فَهُوَ ماءُ مُبارَ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 صَلَّى اللّٰهُ عَلَيْهِ وَسَلَّمَ أَنَّهُ حَدِيثُ عَهْدٍ بِرَبٍّ نَعَم أَحْسَنَ اللّٰهُ إِلَيْكُمْ صاحِبَ الفَضِيلَةِ هٰذا سائِلٌ يَقُولُ ما الحُكْمُ فِي مَنْ يَقُولُ لِعُلَماءِ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رُبَّما أَخْطَأُوا خَطَأً يَسِيراً أَنَّهُم حِزْبِيُّ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تُعْتَبَرُ غَيْبَةً لَ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زْبِيُّونَ لَيْسُوا يَتَحَزَّبُونَ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كانُوا يَتَحَزَّبُونَ لِلأَشْخاصِ هٰذا لا يَجُوزُ ما يَجُوزُ التَحَزُّبُ إِلّا إِلَى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قُدْوَةُ وَهُوَ الَّذِي يَتَحَزَّبُ بِالاِقْتِداءِ بِهِ وَاِتِّباعِهِ صَلَّى اللّٰهُ عَلَيْهِ وَسَلَّمَ وَيَكُونُ مِنْ حِزْ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نَّ حِزْبَ اللّٰهِ هُمْ المُ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حَزُّبُ لِشَخْصٍ غَيْرِ الرَسُولِ صَلَّى اللّٰهُ عَلَيْهِ وَسَلَّمَ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يُوجَدُ بَعْضُ النِساءِ وَالعِياذُ بِاللّٰهِ تَفْتِنُ بِالنَظَرِ إِلَى بَعْضِ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رُبَّما جَرَّ ذٰلِكَ إِلَى عِشْقِها فَهَلْ يَجِبُ عَلَيْهِنَّ وَالحالَةُ هٰذِهِ غَضُّ البَصَ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شَكٍّ هٰذا بِنَصِّ القُرْآنِ وَقُلْ لِلمُؤْمِناتِ يَغْضُضْنَ مِنْ اِبْصارِ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فِيهِ فِتْنَةٌ مِنْ النَظَرِ إِلَى الرِجالِ أَوْ النِساءِ يَجِبُ عَلَيْها أَنْ تَغُضَّ بَصَرَها عَ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ذَكَرَ أَنَّهُ فِي الوَقْتِ الأَخِيرِ الأَنْصارُ بَيْنَ النِساءِ عِشْقٌ وَبَيْنَ البَناتِ عِشْقٌ وَهٰذا مِمّا أُخْبِرَ بِهِ صَلَّى اللّٰهُ عَلَيْهِ وَسَلَّمَ أَنَّهُ فِي آخِرِ الزَمانِ يَكْتَفِي الرِجالُ بِالرِجالِ وَالنِساءِ لِلنِساءِ وَيُفُشُّوا السَحّاقَ بَيْنَ النِساءِ وَهٰذا اِخْتِلاطُ النِساءِ بَعْضُهُنَّ بِبَعْ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رَةُ الخُرُوجِ وَكَثْرَةُ هٰذِهِ النَتائِ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لْ يَجُوزُ الحَلْفُ كَذِباً فِي المَواضِعِ الَّتِي يَجُوزُ فِيها لا ما يَجُوزُ الحِلْفُ 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لَفَ بِاللّٰهِ فَلْيُ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لَفَ لَهُ بِاللّٰهِ فَلْيَرْ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لَمْ يَرْضَى فَلَيْسَ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حِلْفُ بِاللّٰهِ كاذِ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صِفَةُ 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فُونَ عَلَى الكَذِبِ وَهُمْ يَ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رَجُلٌ يُضايِقُ الكُفّارَ فِي طَرِيقِ السَيّا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دُّ ذٰلِكَ مِنْ بابِ التَقَرُّبِ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ا ال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اِعْتِداءُ عَلَى الناسِ وَلا الكُفّارُ ما يَجُوزُ الاِعْتِداءُ وَلا تَعْتَ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حِبُّ المُعْتَ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اِعْتِداءُ عَلَى الناسِ فِي 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وا كُفّاراً لَهُمْ حَقُّ الطَرِيقِ وَلَهُمْ حَقُّ المَشْيِ وَهُمْ أَهْلُ أَمانٍ جاءُوا بِلادُنا با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مْ ما لَنا وَلَهُمْ ما عَلَيْ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فِيَ لَهُمْ بِالعَهْدِ والامانِ وَلا نَعْتَدِي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كَيْفَ تَكُونُ التَوْرِيَةُ بِحَيْثُ لا يَكُونُ الإِنْسانُ كاذِباً عَلَى الَّذِي يُكَلِّ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بَقَ لَكُمْ أَنَّ لَها ثَلاثَةَ أَنْواعٍ إِنْ كانَ الإِنْسانُ مَظْلُوماً فَلَهُ أَنْ يَأْتِيَ بِالتَوْرِيَةِ لِيَتَخَلَّصَ مِنْ ال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سْأَلُهُ عَنْ شَخْصٍ فَيَقُولُ لَيْسَ هُ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يْسَ فِي هٰذا ال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قْصِدُ مُعَيَّنَ هٰذِي تَوْ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ولُ المالُ هٰذا ما هُوَ بِ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هٰذا لِفُلانٍ عَلْشانِ ما يَأْخُذُهُ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هٰذِهِ التَوْرِيَةُ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تَخَلَّصُ مِنْ 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تَعْمِلُ تَوْرِيَةً ظالِماً لِأَجْلِ أَنْ يَأْخُذَ حَقَّ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الَةُ الثالِثَةُ إِذا لَمْ يَكُنْ ظالِماً وَلا مَظْلُوماً فَهٰذا تَجَنُّبُ التَوْرِيَةِ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تَوْرِيَةَ 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ها أَحْسَنَ بِ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قُلْتُم حَفِظَكُم اللّٰهُ إِنَّ أَعْظَمَ الكَذِبِ عَلَى اللّٰهِ فَهَلْ القَوْلُ عَلَى اللّٰهِ بِغَيْرِ عِلْمٍ أَعْظَمَ مِنْ الشِرْكِ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نَصِّ القُرْآنِ بِنَصِّ القُرْآنِ وَأَنْ تُشْرِكُوا بِاللّٰهِ ما لَمْ يَنْزِلْ بِهِ سُلْطاناً وَأَنْ تَقُولُوا عَلَى اللّٰهِ ما لا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عَلَ القَوْلَ عَلَى اللّٰهِ فَوْقَ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كُ نَوْعٌ مِنْ القَوْلِ عَلَى اللّٰهِ بِلا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كُ هُوَ أَعْظَمُ القَوْلِ عَلَى اللّٰهِ بِلا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يَقُولُ هُناكَ مَنْ يَقُولُ إِنَّ الكَذِبَ المُباحَ لَيْسَ مَحْصُوراً بِالحَياةِ الثَلاثَةِ المَذْكُورَةِ فِي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باحُ الكَذِبُ فِي كُلِّ ما كانَتْ فِيهِ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لَحَةٌ مَحْضَةٌ أَوْ 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مَدَى صِحَّةِ هٰذا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قَوْلُ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حْنُ ما نَسْتَعْمِلُ إِلّا ما رَخَّصَ فِيهِ الرَسُولُ صَلَّى اللّٰهُ عَلَيْهِ وَسَلَّمَ وَالأَصْلُ أَنَّ الكَذِبَ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نَرَخِّصُ إِلّا فِيما رَخَّصَ فِيهِ الرَسُولُ صَلَّى اللّٰهُ عَلَيْهِ وَسَلَّمَ مِ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لاثَ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مَضْمُونٌ أَنَّ المَصْلَحَةَ أَرْ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قِيَّةُ الامُورِ فَرُبَّما يُظْهَرُ لَكَ أَنَّ المَصْلَحَةَ أَرْجَحُ وَالأَمْرُ بِ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ضِرَّةُ أَرْ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كَذِبُ إِلّا فِي هٰذِهِ الأَحْوالِ المُسْتَثْناةِ فِي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يَقُولُ إِذا حَلَفَ الرَجُلُ كَذِباً عَلَى اِمْرَأَتِهِ لِمَصْلَحَةٍ فَهَلْ هٰذا الحَلْفُ كَذِب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لحِلْفُ اُسْتُعْمِلَ الكَلامَ بِدُونِ 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فَ هٰذا فِيهِ تَنْقُصُ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تَ بِهِ وَأَنْتَ كاذِبٌ هٰذا تُنْقِصُ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فِي قِصَّةِ الغُلامِ الَّذِي أَوْرَدَها النَبِيُّ صَلَّى اللّٰهُ عَلَيْهِ وَسَلَّمَ مَعَ الساحِرِ وَالرا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غُلامُ أَرادَ مِنْهُ الراهِبَ أَنْ يَكْذِبَ عَلَى اهْلِهِ وَعَلَى الساحِ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يَقُولُ فِي قِصَّةِ الغُلامِ الَّذِي أَوْرَدَ النَبِيَّ صَلَّى اللّٰهُ عَلَيْهِ وَسَلَّمَ قِصَّتَهُ مَعَ الساحِرِ تَخَلَّصَ مِنْ ظالِمِ اللِي تَخَلَّصَ مِنْ ظالِمٍ يَدْخُلُ فِي التَخَلُّصِ مِنْ الظالِمِ فَالغُلامُ يُرِيدُ أَنْ يَتَخَلَّصَ مِنْ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نا مُقْبِلٌ عَلَى الزَواجِ مِنْ فَتاةٍ أَجْنَبِيَّةٍ مُقِيمَةٍ هُ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زَواجُ يَحْتاجُ إِلَى مُعا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لِي إِذا أَرَدْتُ أَنْ أُخْرِجَ المُعامَلَةَ بِأَسْرَعِ وَقْتٍ أَنْ أَدْفَعَ مَبْلَغاً مِنْ المالِ لِلمُوَظَّ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هَلْ هٰذا المَبْلَغُ يُعْتَبَرُ رَشْوَ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شَ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صَرِيحَةٌ وَلا تَدْفَعُ مالاً لا تَدْفَعُ مالاً وَمَسْأَلَةُ الزَواجِ مِن الاِجْنِبِيّاتِ لَهُ نِظامٌ وَلَهُ مَحْكَمَةٌ خاصَّةٌ فَاِتَّبِعْ النِظامَ وَلا تَدْفَعْ مالَ رَشْوَةِ هٰذا حَرامٌ نَعَم أَحْسَنُ إِلَيْكُم صاحِبَ الفَضِيلَةِ وَهٰذا سائِلٌ يَقُولُ مَتَى يَقُولُ المُؤَذِّنُ صَلُّوا فِي رِحالِ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يُّهُما أَفْضَلُ عِنْدَ المَطَ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عُ أَوْ قَوْلُ المُؤَذِّنِ صَلُّوا فِي رِح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وا فِي رِحالِكُمْ هٰذا وَرْدً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رْدٌ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رابع</w:t>
      </w:r>
    </w:p>
    <w:p>
      <w:pPr>
        <w:pStyle w:val="Normal"/>
        <w:bidi w:val="1"/>
        <w:ind w:left="0" w:right="0" w:hanging="0"/>
        <w:jc w:val="left"/>
        <w:rPr/>
      </w:pPr>
      <w:r>
        <w:rPr>
          <w:rtl w:val="true"/>
        </w:rPr>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اِ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مَنْ سَلَّمَ اِبْناً فَيَغْرَقُ لَمْ يَضْمَنْ كَتَسْلِيمِ اِ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صَحْ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سَلَّمَ اِبْنُهُ الصَغِيرُ الَّذِي لَمْ يَبْلُغْ لِمَنْ يُعَلِّمُهُ السِ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تَعَلَّمُ السِباحَةِ مُسْتَحَبَّ تَعَلُّمِ السِباحَةِ وَتَعَلُّمِ الرَمْيِ وَرُكُوبِ الخَ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كُوبُ كُلِّ هٰذِهِ امُورَ 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اِنْسانُ يَحْتاجُ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اجُ اليَها لِاِنْقاذِ حَياتِهِ لَوْ وَقَعَ فِي 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لَمْ يَكُنْ مُتَعَلِّماً لِلسِباحَةِ يَغْ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اجُ الَى مَعْرِفَةِ الرَمْيِ وَرُكُوبِ دَوابِّ الجِها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اِحْتِيجَ اليَهُ فَهٰذِهِ امُورُ مَطْلُ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وبَةٌ مِنْ المُرَ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يُرَبُّوا اِوْلا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سَلَّمَ اِبْنُهُ الصَغِيرُ لِمَنْ يُعَلِّمُهُ السِباحَةَ فَغَ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رِقَ بِيَدِ المُعَلِّمِ فَلا ضَ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فِعْلٌ مَأْذُونٌ بِهِ لِمَصْلَحَ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فْلُ وَما تَرَتَّبَ عَلَى المَأْذُونِ بِهِ شَرْعاً فانَهٌ لا يَ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لَوْ انَّ مُكَلَّفاً يَعْنِي كَبِيراً سَلَّمَ نَفْسَهُ الَّى السابِحِ لِيُ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لُفُّ ذٰلِكَ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ضَمانَ عَلَى مَنْ يُعَلِّمُهُ السِ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اِقْدَمْ عَلَى ذٰلِكَ بِاِخْتِي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كَلَّفٌ يَعْرِفُ ما يَضُرُّهُ وَما يَنْ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عْلِيمِ اِرْشِدْ يَعْنِي مَنْ بَلَغَ سِنَّ ال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سَلَّمَ اِبْناً كَيْ يَعْلَمَ فَيَغْرَقَ لَمْ يَضْمَنْ كَتَسْلِيمِ اِ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نَفْسُهُ كَيْ يَهْتَدِيَ لِسِباحَةٍ فَيَغْرَقَ وَقِيلَ الاِبْنُ يُودَى بِ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سْلِيمِ اِرْشِدَ سَلَّمَ نَفْسَهُ لَهُ يَعْنِي لِلمُعَلِّمِ فَتَرَتَّبَ عَلَى ذٰلِكَ انْ غَرِقَ هٰذا المُتَعَلِّمُ فَلا ضَمانَ عَلَى المُعَلِّمِ لانَ هٰذا المُكَلَّفَ اِقْدَمْ عَلَى التَعَلُّمِ بِاِخْتِي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هُ غَنَّ هٰذا بِغَيْرٍ بِغَيْرِ تَفْرِيطٍ مِنْ المُ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لانَهُ لا يَعْرِفُ السِ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ضَم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فِي مُسْلِمِ الطِفْلِ الَّذِي هُوَ الاوْلُ وَقِيلَ فِي مُسَلِّمِ الطِفْلِ اذا غَرِقَ فانْه 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 يَضْمَنُ بِال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يُعْتَبَرُ مِنْ قَتْلِ ال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قَوْلٌ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دَمَ الظَمانِ هُوَ هُوَ المَشْهُو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امْرُ الاِنْسانِ غَيْرُ مُكَلَّفٍ لِيَنْزِلَ بِئْراً اوْ يَقُولُ لَهُ اِصْ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ى نَخْلَةٍ فاُحْكُمْ بِتَظْمِينِ 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ذا عَقْلٍ كَبِيراً فَلا يَ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ذا اِمْرَ صَغِيراً بانْ يَنْزِلُ بِئْراً اوْ يَصْعَدُ شَجَرَةً فَسَقَطَ وَماتَ فان الَّذِي اِمْرُهُ يَضْمَنُ فان الَّذِي اِمْرُهُ بِذٰلِكَ يَضْمَنُ لانَّهُ عَرْضَهُ لِلخَطَرِ وَالصَغِيرُ لا يَدْرِي عَنْ ا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الامِرُ مُتَسَبِّباً فِي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هٰذا القَتْلُ مِنْ قَبِيلِ الخَطَأِ فَ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كَفّارَةِ وَال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امْرُ الاِنْسانِ غَيْرُ مُكَلَّفٍ لِيَنْزِلَ بِئْراً اوْ يَقُولُ لَهُ غَيْرُ المُكَلَّفِ امّا انْ يَكُونُ صَغِيراً لَمْ يَبْلُغْ واماً انْ يَكُونَ كَبِيراً غَيْرَ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نْزِلَ بِئْراً اوْ يَقُولُ لَهُ اِصْعِدِي الى نَخْلَةٍ فاُحْكُمْ بِتَظْمِينِ ا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ذا عَقْلٍ كَبِيراً فَلا يَ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كانَ المَأْمُورُ كَبِيراً عاقِلاً بالِغاً عاقِ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رُهُ انْ يَنْزِلُ فِي البِئْرِ فَنَزَلَ وَسَقَطَ وَماتَ اوْ يَصْعَدُ شَجَرَةً اوْ جِداراً فَصَعِدَ سَقَطَ وَماتَ فانِه لا ضَمانَ عَلَى الامِرِ لانَ هٰذا 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غٌ عاقِلٌ يَعْرِفُ اِقْدَمَ عَلَى هٰذا الشَيْءِ بِاِخْتِيارِهِ فانَهُ لا يَدْرِي يَعْنِي لا يَدْفَعُ دِيَةً فِي هٰذا لانَّهُ لَمْ يَتَسَبَّبْ فِيَّ فِي قَتْلِهِ نَعَمْ بَلْ بَلْ الَّذِي تَسَبَّبَ هُوَ نَفْسُ نَفْسِ المُكَلَّفِ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ذُو السُلْطانِ اِمْرُهُ بِهِ فَوَجْهَيْنِ فِي تَظْمِينِهِ هٰكَذا 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مّا اذا كانَ الامِرُ السُلْطانُ الامِرُ لِل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مْرُ لِلشَخْصِ المُكَلَّفِ السُلْطانِ قالَ لَهُ الامِيرُ اِصْعَدْ اوْ اِنْزِلْ فَصَعِدْ وَماتَ هٰذا فِيهِ فِيهِ فِيهِ قَوْلانِ فِي المَذْهَبِ اِحْدِهِما اِنَّهُ لا ضَمانَ اِيْضا عَلَى السُلْطانِ مِثْ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اِقْدَمْ وَكانَ لَهُ انْ يَمْتَ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انْ يَمْتَنِعُ مِنْ اِمْرِ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طاعَةَ لِمَخْلُو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عْصِيَةِ الخالِقِ وَتَعْرِيضِ نَفْسِهِ لِ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تَلَفَّ فان السُلْطانُ لا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وْلُ الاِ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انَّ السُلْطانُ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مَأْمُورُ خَظَعٌ لامِر السُلْطان وَالسُلْطانُ لَهُ طاعَةً وَلَهُ هَ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خَظْعٌ لا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السُلْطانُ مُتَسَبِّباً فِي وَ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ظْمَنُهُ السُلْطانُ بِالدِيَةِ وَ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ذُو السُلْطانِ اِمْرُ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جْهَيْنِ فِي تَظْ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هَيْنِ يَعْنِي فِي وَالوَجْهِ هُوَ ما كانَ مِنْ قَوْلِ الاِصْح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لنَصُّ فَهُوَ ما كانَ مِنْ قَوْلِ الا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قِيلَ نَصَّ عَلَيْهِ فَمَعْناهُ اِنَّهُ مِنْ قَوْلِ الامامِ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ا قِيلَ وَجْهٌ فَهٰذا قَوْلُ الاِصْحابِ مَخْرَجاً عَلَى قَواعِدِ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ذُو السُلْطانِ اِمْرُهُ بِهِ فَوَجْهَيْنِ فِي تَظْمِينِهِ هٰكَذا 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قِيلَ هٰذا رِوايَةَ اوْ نَصُّ هٰذا عَنْ واذا قِيلَ هٰذا وَجْهٌ فَهُوَ مِنْ قَوْلِ الاِصْحابِ مِنْ قَوْلِ اِصْحابِ المَذْهَبِ وَلَمْ يَقُلْ بِهِ الامامُ اِحْمَدْ وَلٰكِنْ خَرَجُوهُ وَقاسُوهُ عَلَى قَواعِدِ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مَنُ بِالتَأْدِيبِ اِسْقاطَ حامِلٍ وَمِنْ مِنْ دَواءِ اِمْراضَها اِسْقَطَتْ 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اِدْبُ اِمْرَأَةٍ حامِلاً وَسَبَقَ لَنا انْ لِلزَوْجِ انْ يُؤَ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وْجَتُهُ وَالسُلْطانُ انْ يُؤَدِّبُ رَعِيَّ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اِدْبُ الحامِلِ زَوْجَها اوْ السُلْطانَ فَاِسْقَطَتْ جَنِ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 المُؤَدِّبُ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تَعَدَّى الى غَيْرِ المُؤَ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ى الى الجَ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ظْ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ى الَى الى نَفْسٍ اِخْرَى فَيَضْمَنُها المُؤَدِّ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لَوْ ماتَتْ هِيَ مِنْ جَرّاءِ التَأْدِيبِ المَأْذُونِ بِهِ شَرْعاً فَلَيْسَ عَلَى المُؤَدِّبِ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ماتَ جَنِينُها وَبَقِيَتْ هِيَ اوْ ماتَ جَمِيعاً فانَ الجَنِينُ يَضْمَنُ لانَّهُ لا ذَنْ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مَنُ بِالتَأْدِيبِ اِسْقاطَ حامِلٍ وَمِنْ مِنْ دَواءِ اِمْراضَها اِسْقَطَتْ 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رْأَةُ لَوْ تَناوَلَتْ دَ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تَناوَلَت المَرْأَةُ الحامِلُ دَواءً فَتَرَتَّبَ عَلَى ذٰلِكَ سُقُوطٌ حَمَلَها فانِهاً تَ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ا مُتَسَبِّبَةً فِي اِسْقا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ضَ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جَهَرَ الذِمِّيُّ بِالمُنْكَراتِ فِي الشَرِيعَةِ يُزْجَرُ دُونَ مَخَفٍّ بِمَرْ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حْكامِ اهْلِ ال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هِلُ ال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الَّذِينَ تُؤْخَذُ مِنْهُمْ الجِ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ونَ لِلمُسْلِمِينَ وَيَكُفُّ عَن قِتالِهِم وَهُمْ اليَهُودُ وَالنَصارَى وَالمَجُ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هُودُ وَالنَصارَى كَما فِي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تِلُوا الَّذِينَ لا يُؤْمِنُو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اليَوْمِ الاِخْرِ وَلا يَدِينُونَ دِينَ الحَقِّ مِنْ الَّذِينَ اِوْتَوْا الكِتابَ حَتَّى يُعْطُوا الجِزْيَةَ عَنْ يَدٍ وَهُمْ صاغِ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نَصِّ القُرْآنِ انَّ اليَهُودِيِّ او النَصْرانِيِّ اذا بَذَلَ انَّهُ يَكُفُّ عَنْهُ وَيَكُونُ لَهُ مالُ المُسْلِمِينَ وَعَلَيْهِ ما عَلَى المُسْلِمِينَ مِنْ ال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تَدَ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رُّ عَلَى دِي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رُّ عَلَى دِينِهِ وَلا يُجْبَرُ عَلَى الدُخُولِ فِي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كْراهُ فِي الدِينِ لا يَكْرَهُ عَلَى الدُخُولِ فِي الاِسْلامِ اِنْما يُدْخِلُهُ الاِنْسانُ بِاِخْتِي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حْدٌ يُجْبَرُ عَلَى انْ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ما هٰذا مَوْكُولٌ الَى اِخْتِيارِ الشَخْصِ وَاِقْتِنا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اِبُوا يُسَلِّمُوا الجِزْيَةَ فاِنْهَمَ يَكُفُّ عَنهُم وَيُؤْمِنُونَ وَيُزاوِلُونَ اِعْمالَهُم مِن صَلَواتِهِمْ وَمِنْ عِبّاد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آ ما كانُوا يَعْمَلُونَهُ وَهُوَ مُحَرَّمٌ فِي شَرِيعَتِنا كَشُرْبِ الخَمْرِ وَاِكْلِ الخِنْزِيرِ وَما لٰكِنْ لا يُظْهِ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رُّونَ عَلَى ذٰلِكَ فِي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يَعْتَقِدُونَ حَلَّ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يَجْهَرُونَ بِهِ وَيُظْهِرُونَهُ فِي بِلادِ المُسْلِمِينَ بَلْ يَكُونُوا بَيْنَهُمْ سِ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خالَفُوا هٰذا وَاِظْهَرُوا فانْهَمَ يُنْكِ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اِخْفُوهُ فانَه لا يُنْكِ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عاهَدُوا عَلَى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لَمْ يَجْهَرْ وَاِخْفاهُ فانِهٌ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كافِرٌ وَهٰذا اِقْلٌ مِ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رِيعَتِ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شَرِيعَتِ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فَعَلُوا ما تَحْرِمُهُ شَرِيعَتُ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باحٌ لَهُمْ فِي شَرِي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مَ يُقِ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ظْهَ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ونَ مَخَ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ونَ الَّذِي يُخْ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رُّ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رْكَبٍ يَعْنِي بِمَسْكَ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كَنُهُ نَحْنُ لا نَدْخُلُ عَلَيْهِمْ فِي مَساكِنِهِمْ وَلا فِي كَنائِ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دْخُلُ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سَمِعْنا صَوْتَ مُنْكِرٍ اُنْكَرْن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مْنَعُهُمْ مِن اِظْهارِ الناقُ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ظْهارُ البُوقِ لِعِباداتِهِمْ نَمْنَعُهُمْ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جُوعٌ الى القاعِدَةِ فِي الاِمْرِ بِالمَعْرُوفِ وَالنَهْيِ عَنْ المُنْكَرِ لانَّهُ ما زالَ البابُ بابُ الامِرِ بِالمَعْرُوفِ وَالنَهْيُ عَنْ المُنْكَرِ قالَ يَبْدَأُ بِالاِسْهِلِّ فالاِسْهِل يَبْدَأُ بِالاِسْهِلِ اولُ شَيْءٍ ثُمَّ يَتَرَقَّى الَى ما فَوْقَ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ى انْ يَصِلُ الَى الازالَةِ بِ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اُدْعُ الَى سَبِيلَ رَبِّكَ مِن حِكْمَةٍ وَالمَوْعِظَةِ الحَسَنَةِ وَجادِلْهُم بِالَّتِي هِيَ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النَبِيُّ صَلَّى اللّٰهُ عَلَيْهِ وَسَلَّمَ مَنْ رَأَى مِنْكُمْ مُنْكَراً فَلْيُغَيِّرْهُ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دَأَ بِالاشَدِّ فَلْيُغَيِّرْهُ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 لِمَ فَبِلِسانِهِ هٰذِي اِسْهَلْ فان لَمْ يَسْتَطِعْ فَبِقَلْبِهِ هٰذا اِسْ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امْرُ يَتْبَعُ الاِسْهَ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بَعُ كَذٰلِكَ الاِسْهِلُ عَلَى المَأْمُ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أْمُرُ بِالمَعْرُوفِ وَيُنْهَى عَنْ المُنْكَرِ يَأْخُذُ بِالاُسْفِلِّ عَلَيْهِ وَعَلَى المَ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هِلُّ فَالاِسْ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زِدْ عَلَى الاِسْهِلِّ قَدْرَ 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زِدْ اهْ تَشْتَدُّ اِشْتِداداً يُنَفِّ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رُ العُصاةَ وَيَزِيدُهُم شَرّاً بَلْ عَلَيْكَ بِعِلاجِهِم لانَّكَ اِنْت تُعالِجُ مِثْلَ الطَبِيبِ اللِّي يُعالِجُ المَرِيضُ تُعالِجُ هٰذا الامْرَ فَلا تَزِدْهُ شِدَّةُ بانْكارك فاذا تَجاوَزَ الاِنْكارُ حَدَّهُ صارَ مُنَ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اِنْكارُ المُنْكَرِ مُنَ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تَجاوَزَ حَدَّهُ الَّذِي رَسَمَهُ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اِسْهِلِّ اِبْدَأْ ثُمَّ زِدْ قَدْرَ 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 لَمْ يَزَلْ فَبِالنافِذِ الامِرِ فَاُصْ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لَمْ تَنْفَعْ فِيهِ المَوْعِ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صِي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ك تَلْجَأُ الَى السُ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جَأُ الَى السُ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فَعُ بِشَأْ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ى السُلْطانِ لِيَمْنَعَهُ بِال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جَأْ الَى السُلْطانِ الا فِي الا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اِسْهِلِّ اِبْدَأْ ثُمَّ زِدْ قَدْرَ حاجَةِ فان لَمْ يَزَلْ فَبِالنافِذِ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افِذِ الامِرِ وَهُوَ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صْدُدْ يَعْنِي اِمْنَعْ المُنْكَرَ بِسُلْطَةِ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رْفَعُ اِمْرَهُ الَّى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السُلْطانُ الاِعْظِمُ اوْ نائِبُ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ثْلُ اهْ سائِرُ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كِرُ اول شَيْءٍ آآ بِاللِسانِ وَالمَوْعِظَةِ ثُمَّ اذا لَمْ يُجْدِي فانْهَمَ يَرْفَعُونَهُ الَى الَى الحِسْبَةِ والَى الهَ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كِّلُ اليَها مَنَعَ المُنْكَرَ بِال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انَّ الناسُ مَشَوْا عَلَى هٰذا الرَسْمِ لَحَصَلَ الخَيْرُ الكَثِيرَ وَزالَتْ المُنْكَراتُ اوْ خِفَّتْ ما انْ تَزُولُ واما انْ تَخِ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حْنُ بَيْنَ امْرَيْنِ امّا انْ نَسْكُتُ وَلا نَعْمَلُ شَيْءٌ وَهٰذا خَطَ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ا انْ نُنْكِرُ بِشِدَّةٍ وَقَسْوَةٍ فَيَحْصُلُ بِذٰلِكَ المُنْكَرُ الاشِدُ وَالظُرَرُ الاِكْثِ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ما الوَسَطُ الوَسَطُ هُوَ ما اِمْرُ بِهِ الشارِعُ فِي اِنْكارِ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رَّجَ شَيْئاً فَشَيْئاً امّا اِنَّهُ يُتْرُكُ وَلا يُنْكِرُ هٰذا خَطَرٌ عَلَى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ذا الاِنْكارِ اِرْفَعْ الى السُلْطانِ بِشَرْطَ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رْفَعْ الى السُلْطانَ بِشَرْ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اوْلُ انْ تَأْمَنُ مِنْ حَيْثُ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تَأْمَنُ مِنْ حَيْثُ السُلْ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نَ لا يَزِيدُ عَلَى فِي العُقُوبَةِ عَلَى الامِرِ المَشْرُوعِ لان بَعْضُ الامْرا وَبَعْضُ السَلاطِينِ يَزِيدُ فِي العُقُوبَةِ عَن الحَدِّ المَشْرُوعِ يَكُونُ ظالِماً اذا كانَ ظالِماً فَلا تَرْفَعُ اليَهَ لٰكِنْ عالِجْ الامْرِ اِنْت بِما هٰذا الشَرْطُ الاوّْلُ الرَفْعُ الى السُلْطانُ بِشَرْطَيْنِ الشَرْطُ الاوْلُ انْ يَكُونُ السُلْطانُ غَيْرَ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مِنُ حَيْ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انْ يَكُونُ هٰذا المُنْكَرُ 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فِيهِ 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كَرٌ بِالاِجْماعِ مُحَرَّمٌ بِالاِجْماعِ فَتَرْفَعُهُ الَى الى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لَمْ تُخْفِي ذٰلِكَ الامْرَ حَيْثُ السُلْطانُ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ذا الاِنْكارِ حَتْماً التَأَكُّدُ اذا كانَ هٰذا المُنْكَرُ مُتَأَكِّدٌ اِنَّهُ اِنَّهُ مُنْكَرٌ عَلَيْهِ دَلِيلٌ واضِحٌ اِنَّهُ مُنْكِرٌ امّا اذا كانَ ما ظَهَرَ انَّهُ مُنْكِرٌ ما ظَهَرَ انَّهُ مُنْكَرٌ فَهٰذا تَعالُجُهُ بِالَّتِي هِيَ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لَهُ يا اِخِي مَثَلاً مِنْ اِتَّقَى الشُبُهاتِ قَدْ اِسْتَبْرَأَ لِدِينِهِ وَعِرْضِهِ وَآآ دَعْ ما يُرِيبُكَ الى ما لا يُرِيبُكَ واذاً كانَتْ المَسْأَلَةُ فِيها خِلافٌ تَقُولُ لَهُ يا اِخِي القَوْلِ الراجِحِ كَذا وَكَذا القَوْلُ الراجِحُ فِي المَسْأَلَةِ كَذا وَكَذا وَلا خَيْرَ لَكَ فِي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تْ تَأْتِيهِ بِالطُرُقِ بِالطُرُقِ المُقْنِ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 افاد والا اِبْرَأْتْ ذِمَّتَ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اتِّ اللَهْوِ وَالغِناءِ وَ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زِلْنا فِي اِنْكارِ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الَى الاتِّ اللَهْوِ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 وَالشَعْرُ حُكْمُ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اتُّ التَنْجِيمُ وَالسِحْرُ وَالطَلا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تَبَ اهِ الالحادُّ وَالزَنْ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اتُّ القِمارُ الاِشْياءُ الَّتِي يُعْمَلُ بِها القِمارُ كَالبَيْضِ وَالجَوْزِ الالّاتِّ الَّتِي تُسْتَخْدَمُ لِلقِم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فِي هٰذا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كَسْرِ الصَلِيبِ وَلائِناً لُجَيْنِ وَعَيْنٍ لِلذُكُورِ وَ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انَّها ها المَنْظُ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ما مَدْخَلٌ فِيها شَيْءٌ مِنْ نُظُمِ المُ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مَنْظُومَةَ الَّتِي عَلَيْها الشَرْ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ا اِبْياتٌ سا كَثِيرَةٌ فَرُبَّما انَّ الشارِحُ اِخْذُ المُخْتَ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طَبَعَ هٰذِهِ المَنْظُومَةَ زادَ فِيها مِنْ النُظُمِ المُقْنِعِ لِلمُؤَ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فِيها اِشْياءُ ما هِيَ فِيَّ فِي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مِثْلَ هٰذ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يْنِ وَعَيِّنٌ لِلذُكُورِ وَ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ضَمانَ فِي كَسْرِ الاِشْياءِ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ضَمانَ فِي كَسْرِ الاِ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رَّمَةُ مِثْلُ الصَلِيبِ لِلنَصا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اِظْهَرْ النَصارَى الصَلِيبَ اوْ انْ مُسْلِماً اتَّى بِالصَلِيبِ وَنَصْبِهِ عَلَى مَتْجَرِهِ او عَلَى سَيّارَتِهِ او عَلَى فان يَكْسِرُ لانَ الصَلِيبُ شِعارَ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عارُ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صَلَ الصَلِيبُ يَزْعُمُونَ انَّهُ صُورَةَ المَسِيحِ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صْلُوبٌ عَلَى الخَشَ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حَهُمْ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عُمُونَ انْ انَّ هٰذا صُورَةُ المَسِيحِ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صْلُوبٌ عَلَى الخَشَ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قَتَلَهُ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نَّ المَسِيحُ عَلَيْهِ السَلامُ قَدْ حَما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هُ اللّٰهُ مِنْ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فَعَ اليَهَ كَما قالَ تَعالَى وَقَوْلُهُمْ انا قَتَلْنا المَسِيحَ يَعْنِي قَوْلَ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ا قَتَلْنا المَسِيحُ عِيسَى اِبْنُ مَرْيَمَ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هْ رَسُولُ اللّٰهِ هٰذا ما هُوَ مِنْ كَلامِ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لا يَعْتَرِفُونَ بِرِسالَتِ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هٰذا وَصَفَ المَسِيحَ عَلَيْهِ السَلامُ مِنْ وَصْفِهِ مِنْ عِنْدِ اللّٰهِ عَزَّ وَجَلَّ اِنَّهُ 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يَزْعُمُونَ اِنْهَمْ قَتَلُوا رَسُولَ اللّٰهِ عَزَّ وَ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عْتِدائِهِمْ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مْ انا قَتَلْنا المَسِيحَ عِيسَى اِبْنُ مَرْيَمَ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وَما قَتَلُوهُ وَما صَلَبُوهُ وَلٰكِنْ شَبِّ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قَعْ اللّٰهَ شِبْهَ المَسِيحِ عَلَى 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قَعْ اللّٰهَ شِبْهَ المَسِيحِ عَلَى رَجُلٍ فَاِخْذُوهُ يَظُنُّونَهُ المَسِيحَ وَقَتَلُوهُ وَصَلَبُ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صْلُوبُ غَيْرُ المَسِيحِ وَانْما هُوَ شَبِي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بِيهُ 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لّٰهُ جَلَّ وَعَلا يَقُولُ وَمَكَرُوا وَمَ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خَيْرُ الماكِ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كَرَ اللّٰهُ رَسُولَهُ عِيسَى عَلَيْهِ السَلامُ بانْ القَى شَبَّهَهُ عَلَى هٰذا الرَجُلِ فَاِخْذُوهُ وَقَتَلُوهُ وَصَلَ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انَّ هٰذا الرَجُلَ هُوَ الَّذِي دَ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يسَى عَلَيْهِ السَلامُ فَعاقَبَهُ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ا هٰذا مِنْ مِنْ الحَوارِي مِن اِتِّباعِ المَسِيحِ لٰكِنَّهُ رَظِي انْ يَلْقَى الشَبَهَ عَلَيْهِ وَيُقْتُلَ مَنْ اجِلَ انْ يَنْجُو المَسِيحَ عَلَيْهِ السَلامُ فَهُوَ فادَى بِنَفْسِهِ فادَى بِنَفْسِهِ عَلَى كُلِّ حالٍ سَواءٌ كانَ مِنْ الحَوارِيِّينَ او مِنْ اِعْداءِ قِطَعاً انَّ المَسِيحِ لَمْ يُقْتَلْ وَلَمْ يُصِبْ وانِماً الَّذِي قُتِلَ وَصَلَبَ هُوَ الَّذِي القِي عَلَيْهِ شِبْهُ المَسِيحِ وَلٰكِنْ شَبِّ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هُمْ بِهِ مِنْ عِلْمِ الا اِتِّباعِ الظَ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ما قَتَلُوهُ يَقِ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رَفَعَهُ اللّٰهُ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فَعَهُ اللّٰهُ مِنْ بَيْنِهِمْ وَهُمْ لا يَشْعُ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فَعَهُ اللّٰهُ ا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لّٰهُ عَزِيزاً حَكِ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اصْلُ فِي الصَلِ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غَباوَةِ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مَفْرُوضُ اِنْهَمْ يَكْسِرُونَ كُلَّ صَلِيبٍ فِي الدُنْيا كَما قالَ اِبْنُ ال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عارٌ عَلَيْهِمْ انَّ نَبِيِّهِمْ يُقْتَلُ وَيَصْلِ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عْبُدُونَ هٰذا الصَلِيبَ وَيُعَلِّقُ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عْتِرافاً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تِرافاً مِنهُمْ لِ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اُدْرُكُوا مَطْلُو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واجِبُ عَلَيْهِمْ انْ يُنْكِرُوا هٰذا الصَلِيبَ وانْ يَكْسِ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دَسَّهُ عَلَيْهِمْ يَهُودِيٌّ يَهُودِيٌّ تَنَ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ظْهَرْ مَحَبَّةَ 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هُمْ هٰذا الصَلِيبُ يُذَكِّرُكُمْ بِقَتْلِ 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ذَكِرُكُمْ بِنَبِيِّكُمْ فَاُنْصِ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قُ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مَكْرِ اليَهُو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يَهُودُ هُم اُفْسُدُوا دِينَ النَصارَى وَاُدْخُلُوا فِيهِ وَمِنها هٰذا الصَلِيبُ هٰذا مِن الوَثَنِيّاتِ الَّتِي اِدْخُلَها اليَهُودُ عَلَى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الواجِبُ انْ يُنْكِرُوهُ وانْ يَكْسِرُوهُ لانَّهُ عا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يَكُونُ نَبِيُّهُمْ قَتْلَ وَصُلْبٌ وَيُظْهِرُونَ صُورَتَ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ها عَلَى فِي ثِيابِهِمْ وَيُعَلِّقُونَها فِي نِقابِهِمْ وَيُنَصِّبُونَها عَلَى كَنائِسِهِمْ هٰذا عا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مْ لا يَشْعُ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اصِلُّ انَّ هٰذا هُوَ اصلُ الصَلِ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هَمْ يَزْعُمُونَ اِنَّهُ صُورَةً مَصْلُوباً بَعْدَ انْ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ولُونَ بَعْدَ ذٰلِكَ 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صُلْبِ 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مَ مِنْ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عِدَ الَى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صْدُ مِن هٰذا انْ انَّ المَسِيحَ اراد انْ يُفْدِي بَنِي اِدْمٍ مِن خَطِيئَةٍ اِدْمٌ يُسَمُّونَهُ الفِ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مَ نَفْسَهُ فِ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جِلَ انْ يُخَلِّصْ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سَمُّونَهُ المُخْ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جِلَ انْ يُخَلِّصُهُمْ مِنْ خَطِيئَةِ اِبِيِهِمْ 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دَسَّهُ اليَهُودُ عَلَيْهِمْ اِيْض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 المَ لانَهُمْ يَزْعُمُونَ اِنَّهُ بِفِعْلِهِ هٰذا وَتَسْلِيمِهُ نَفْسَهُ لِليَهُودِ قَتْلَهُمْ اياه وَصَلْبُهُمْ اياه هٰذا فِ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اءٌ لِلنَصارَى مِنْ خَطِيئَةِ اِبِيِهِمْ 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لِيصٌ لَهُمْ ثُمَّ لَمّا المَقْصُودُ قامَ مِنْ قَبْرِهِ وَصَعِدَ الَى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يَزْعُمُونَ اِنَّهُ هُوَ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 اِبْنُ اللّٰهِ وَثالِثٌ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عُمُو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لَمّا خَلِصَ اهْ لَما خَلَصَ الامَّةَ مِنْ الخَطِ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مَ مِنْ قَبْرِهِ وَصَعِدَ الَى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ى اِبْيِهِ كَما يَزْعُمُونَ تَعالَى اللّٰهَ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صلُ الصَلِ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مَخارِيقُ النَصارَى وَاِخْتِراعاتُ النَصارَى فِي دِينِهِم وَالعِياذُ بِاللّٰ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كَسْرِ الصَلِيبِ وَلائِ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سَرَهُ اذا يَعْنِي الصَلِيبُ مُنْكِرٌ نَصْبِ الصَلِيبِ اوْ لَبِسَهُ هٰذا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كَسْ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كَسْ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مُنْكَرٌ وَمِنْ كَسْرِهِ فَلا ضَم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سْرَ الصَلِيبَ فانَه لا ضَم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كَسْرِ الصَلِيبِ وَلائِ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يْنِ وَعَيِّنٌ لِلذُكُورِ وَ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ضَمانَ فِي كَسْرِ الاِناءِ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سْرَ الاِناءَ المُحَرَّمَ كَالاِناءِ مِ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الَّذِي يَشْرَبُ فِي اِنْيَةِ الذَهَبِ وَ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ما يُجَرْجِرُ فِي بَطْنِهِ نارَ جَهَ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ا لا تَشْرَبُوا فِي اِنْيَةِ الذَهَبِ وَ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أْكُلُوا فِي صِح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ا لَهُمْ فِي الدُنْيا وَلَكُمْ فِي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تِّخاذُ الاوانِي اوْ الكُؤُوسُ مِنْ الذَهَبِ او مِنْ الفِضَّةِ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ذُكُورِ وَلِلإِن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ناثُ اِنْما اِبِيحَ لَها التَحَلِّيَ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نَّها تَتَّخِذُ اِنْيَةً مِنْ الذَهَبِ او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رَبُ بِها اوْ تَقْتَنِ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ذُكُورِ وَالاِن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كُسِرَتْ هٰذِهِ الاِنْيَةَ مِنْ الذَهَبِ وَالفِضَّةِ فَلا ضَما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اِنْكارَ 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دَفِّ السُنُودِ كَسْ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صُوَرَ اِيْضاً نَعَمْ كَذٰلِكَ لا غُرْمَ فِي الدَفِّ اذا كانَ الدُفُّ فِيهِ صُنُوجٌ فِيهِ صُنُوجٌ وَهِيَ المَزامِيرُ والاتُ اللٰهْوِ فانِهُ يَكْسِرُ لانَّهُ التَ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جاءَ الشَرْعُ بِتَحْرِيمِ المَعازِ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زامِ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لِيَكُونَنَ فِي اِمَّتِي قَوْمٌ يَسْتَحِلُّونَ الحَرَى وَالحَرِيرَ وَالخَمْرَ الحِراءَ يَعْنِي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رَى يَعْنِي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لُّونَ الفَرَجَ وَهُوَ الزِ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رِيرُ لُبْسُ الحَرِيرِ عَلَى الرِجالِ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مْرُ مَ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زِ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حَلُّ الش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زِفُ مُعْزَفَةٌ وَهِيَ الّاتُّ ال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انَّها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رَسُولُ صَلَّى اللّٰهُ عَلَيْهِ وَسَلَّمَ قَرْنُها مَعَ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الحَرِيرِ وَمَعَ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بِاجِماعُ ا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اِبْنُ القِيَمِ وَغَيْرُهِ فِي ان العُلَماءِ اِجْمَعُوا عَلَى تَحْرِيمِ الاتِّ اللَهْوِ مِن المَعازِفِ وَالمَزامِ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مِيعُ المَعازِفِ وَالمَزامِيرِ بِاِنِواعُها مُنْكَراتٌ وَلا ضَمانٌ عَلَى مَنْ كَسَرَها لانَّهُ مَأْذُونٌ فِي كَسْبِها وَما تَرَتَّبَ عَلَى المَأْذُونِ فِيهِ فَهُوَ هَدْرُ امّا الدَفُّ الَّذِي لَيْسَ فِيهِ صُنُوجٌ فَهٰذا لا بَأْسَ بِهِ لِلنِساءِ انْ تَسْتَعْمِلُهُ فِي الاِعْراسِ اِظْهاراً لِلنِكاحِ لاجِل اعْلانِ النِكاحُ اذا كانَ الدُفُّ خالِياً مِنْ الصُنُوجِ لَيْسَ فِيهِ مَزامِيرُ وَلا فِيهِ الاتُّ لَهُوَ وانِماَ هُوَ مُجَرَّدُ دَفٍّ مِنْ جِهَةٍ واحِدَةٍ مِنْ جِهَةٍ واحِدَةٍ فَقَطْ هٰذا لا بَأْسَ بِهِ تَسْتَعْمِلُهُ النِساءُ فِي مُناسَبَةِ الزَواجاتِ اِعْلانا لِلنِكاحِ فَظَرْبُ الدَفِّ النِكاحُ سَنَّةٌ لاجِلٍ اعْلانِهِ وَيَكُونُ ذٰلِكَ خاصّاً بِالنِساءِ نَعَمْ امّا بَقِيَّةَ الالّاتِ مِثْلَ الطَبْلِ اذا كانَ مَخْتُوماً مِنْ الجِهَتَيْنِ فَهُوَ طَ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مَخْتُوماً مِنْ جِهَةٍ فَقَطْ فَهٰذا 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خالِياً مِنْ المَعازِفِ وَالمَزامِيرِ فَلا بَأْسَ بِاِقْتِن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ناسَ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ا اذا كانَ مَخْتُوماً مِنْ الجِهَتَيْنِ فانِهُ 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تَ لَهُ يَجِبُ يَجِبُ اِتِّ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وف خَصَّصَهُ بِدِفْءِ الصُنُوجِ يَخْرُجُ الدَفُّ الَّذِي لَيْسَ فِيهِ صُنُ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دَفِّ السُنُودِ كَسْ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صُوَرَ اِيْضاً وَلا نَعَمْ وَلا صُوَرَ كَسْرِ الصُوَرِ تَما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 المُعَلَّقَةُ سَواءٌ كانَ التَماثِيلُ اوْ غَيْرَ تَما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مَرْسُ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سْمُ او مُلْتَقَطَةُ الالَّةِ الفوتوغرافِيَّةِ فَالصُوَرُ المُعَلَّقَةُ هٰذِي مُنْكَراتٌ يَجِبُ اِ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لَمّا اِرادَ الدُخُولُ فِي بَيْتِ عائِشَةَ رَأَى قِرا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تَرَتْ فَتْحَةٌ فِي الجِدارِ سُتَرَتْ بِهِ سَهْوَةٌ يَعْنِي فَتْحَةً فِي الجِ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تَصا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مْتَنَعَ النَبِيُّ صَلَّى اللّٰهُ عَلَيْهِ وَسَلَّمَ مِنْ دُخُو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هَتَكَ هٰذا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طَعَ وَجَعَلَ وَسايِدٍ حِينَئِذٍ دَخَ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وَرُ سَواءٌ كانَتْ تَماثِيلُ اوْ كانَتْ غَيْرَ تَماثِيلَ مَرْسُ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 مَنْقُوشَةُ او مُلْتَقَطَةٌ بالَةٌ الفوتوغرافِيَّةِ وَكُلُّ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كُلُّ مُصَوِّرٍ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ي شَ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نَ الصُوَرُ الَّتِي اِسْتَنْكَرَها النَبِيُّ صَلَّى اللّٰهُ عَلَيْهِ وَسَلَّمَ فِي القِرانِ لَيْسَتْ تَما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ما هِيَ مَرْسُومَةٌ مَرْسُومَةٌ فِي القُماشِ رَ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تَماثِ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قُولُونَ اِنَّهُ ما يُحْرِمُ الا التَماثِيلُ 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لَطٌ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 بِجَمِيعِ اِنْواعِها تَماثِيلُ او غَيْرُ تَما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 الصُوَرُ المُمْتَ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 المُمْتَهِنَةُ الَّتِي تُداسُ وَتُوطَأُ اوْ يَتَّكِئُ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حُكْمَ 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لَمّا هَتَكَ القِرامُ وَجَعَلَ وَسايِدَ اِتَّكَأَ عَلَيْ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 المُمْتَهِنَةُ لا حُرْمَةَ لَها وَلا قِيمَةَ لَها كَالَّتِي تُداسُ وَتُوطَأُ اوْ فِي الفَرْشِ يَجْلِسُ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 يُمْشَى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حُرْمَةَ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ما المُعَلَّقَةُ وَالصُوَرُ المَحْفُوظَةُ فِي الصَنادِيقِ لِلذِكْرَياتِ وَالصُوَرِ المَنْصُوبَةِ تَماثِيلُ عَلَى الطاوِلاتِ اوْ فِي المَيادِينِ او غَيْرِ ذٰلِكَ هٰذِهِ كُلُّها وَيَجِبُ اِتِّلافُها وَمَنْ اِتَّلَفَها فَلا ضَم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ا 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لِعَلِي اِبْنِ اِبِي طالِبٍ رَضِيَ اللّٰهُ عَنْهُ لا تَدَعْ صُورَةَ الا طَمَسْتَ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ابِي الهِياج التابِعِيُّ الا اِبْعَثْكَ عَلَى ما بَعَثَنِي عَلَيْهِ رَسُولُ اللّٰهِ صَلَّى اللّٰهُ عَلَيْهِ وَسَلَّمَ انْ لا تَدَعْ آآ صُورَةَ الا طَمَسْتَها وَلا قَبْراً مُشْرِفاً الا سَوِ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اِمْرَ بِ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مْسُ الصُ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نَّهُ تَزَوَّقُ وَتَعَلَّقَ وَيُعْتَنَى بِها وَتَحُطُّ فِي بَراوِيز هٰذا كُلَّهُ مِنْ دِينِ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ذِي اِوْقَعَ قَوْمَ نُوحٍ فِي الشِرْكِ لِما نَصَبُوا الصُوَرَ وَعَلَّقُوها وَطالَ الامِدُ وَنَسِيَ العِلْمَ وَجاءَ جُهّالٌ جاءَ الشَيْطانُ وَقالَ انْ اِبائْكُمْ ما نَصَبُوا هٰذِهِ الصُوَرَ الا لِيَعْبُدُوها فَعَبَدُوها مِنْ ذٰلِكَ الوَقْتِ حَدَثَ الشِرْكُ فِي الاِرْضِ ثُمَّ بَعَثَ اللّٰهُ نَبِيَّهُ نُوحاً عَلَيْهِ السَلامُ يُنْكِرُ عَلَيْهِمْ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وا لا تَذَرْنَ الهَتَكُمَ وَلا تَذَرْنَ وُدّاً وَلا سَواعاً وَلا يَغُو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وقُ وَنَ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طِيعُوا النُ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هِ الالهَةَ وَهٰذِهِ الصُوَرُ هٰكَذا يُوصِي بَعْضُهُ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صلُ الصُوَرِ وَهٰذِهِ مَضَرَّتُها عَلَى ا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ها مَنْشَأٌ لِلوَثَ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عَلَى المَدَى البَ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يْأَسُ اذا رَأَى فِي الناسِ قُوَّةً وَصَلابَةً وَدِينً سَكَتَ يَنْتَظِرُ فاذاً ضَعْفَ المُسْلِمُونَ وَماتَ العُلَماءُ فانْه يَدِبُّ الَى المُجْتَمَعِ وَيُزَيِّنُ لَهُمْ وَيُوَقِّعُهُمْ فِي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عَلَى البَعِيرِ لانَهُ لا يَيْأَسُ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دَفِّ السُنُودِ كَسْ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هُ جَمِيعُ الاتِّ اللّٰهِ وَمِثْلُهُ جَمِيعُ الاتِّ اللّٰهِ وَ وَالمَعازِ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عُودِ وَالطَمْبُورِ وَغَيْرِ ذٰلِ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صُوَرَ اِيْضاً وَلا الَّةُ الدُ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ةُ اللَهْوَ وَال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دَيُّ يَعْنِي اللَهْوَ وَال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ةُ تَنْجِيمٍ وَسِحْرٍ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نْجِيمُ وَالتَنْجِيمُ كَما عَرَفْتُم هُوَ نِسْبَةُ الحَوادِثِ الاِرْظِيَّةِ الَى الاِحْوالِ الفَلَ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يَقُولُ اذا طَلَعَ النَجْمُ الفُلانِيُّ يَحْصُلُ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غابَ النَجْمُ الفُلانِيُّ يَحْصُلُ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تَقَدُ فِي انِّها هِيَ الَّتِي تُسَبِّبُ الحَوادِثَ فِي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وْ الحُرُوبُ اوْ غَلاءُ الاِسْعارِ ا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نْجِ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كانَ فِيّ فِي قَوْمٍ اِبْراهِيمِ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عْبُدُونَ الكَوا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تَقِدُونَ انَّها تُدَبِّرُ فِي هٰذا ال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صِبُونَ لَها التَماثِيلَ عَلَى صُوَرِها وَيَعْبُدُ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قِيَ هٰذا فِي بَنِي 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نْجِيمُ هُوَ الاِعْتِقادُ فِي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ها تُؤَثِّرُ فِي الحَوا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كانَ هُناكَ الَّةٌ لِلتَنْجِيمِ يَرْصَدُ بِها الكَواكِبُ لاجِل انْ يَدَّعِي انَّها تَحْدُثُ كَذا وَكَذا فَهٰذِهِ الالَّةُ تَكْ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ا الَّةُ فَساد والَةِ شَ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ةُ تَنْجِيمِ وَسِحْرُ السِحْرِ السِحْرُ يَتْلَفُ اذا عُثِرَ عَلَيْهِ فانِهٌ يُتْلَى وَكَذٰلِكَ صُوَرُ السِحْرِ مِثْلَ الطَلاسِمِ الَّتِي يَكْتُبُونَها والِحَ المُقَطَّعَةِ وَكُلُّ هٰذا مِنْ أَنْواعِ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اِتِّلافُ هٰذِهِ الاِشْي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عَثَرَ عَلَى شَيْءٍ مِنْ السِحْرِ اوْ اِدَّو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 يَجِبُ اِتِّ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كانَ لَهُ سُلْطَةٌ يُتْلِفُها بِيَدِهِ وانْ لَمْ يَكُنْ لَهُ سُ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 يُبْلِغُ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سُلْطَةِ لِتَقْضِيَ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ةُ تَنْجِيمٍ وَسِحْرٍ وَنَحْوِهُ وَكُتُبٌ حُوتِ هٰذا وَاِشْباهُهُ قَ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كَتَبَ الزَنْدَقَةَ وَالالح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كْثُرْها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يَجِبُ اِتِّلافُها لانَّها تُغَيِّرُ دِينَ ا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رُ العَقائِ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اذا كانَتْ مَنْسُوبَةً الَى مَنْ يَدَّعِي العِ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عِي ال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 الناسُ يَغْتَرُّونَ بِها 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اِتِّلافُ الكُتُبِ المُنْحَ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عَها مِنْ دُخُو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ولُ المُجْتَمَعِ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سْلِمَ المُسْلِمُونَ عَلَى دِينِهِمْ وَعَقِيدَتِ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يَسْلَمُوا عَلَى اِوْلادِهِمْ وَعَلَى مُجْتَ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الالحادُّ بِواسِطَةِ هٰذِهِ ال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ها واشَدٌّ مِنْها الصُحُفَ وَالجَرايِد وَالمَجَلّاتِ الخَلِ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فُ وَالجَرايِد وَالمَجَلّاتُ الخَلِيعَةُ الَّتِي تَجْلِبُ الشُرُورَ وَالالحادُّ وَالمَقالاتِ خَبِيثَةَ الاِنْحِرافِ تَدْعُو الى الفَسادِ والَى السُفُورِ والَى العُ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كُلُّ هٰذِهِ ادَواتُ فَسادٍ يَجِبُ اِ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دَخَلَتْ البَلَدَ تَتْ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ا لَمْ تَدْخُلْ تَمْنَعُ فَلا تَدْخُلُ الَى بَلَدِ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ضٌ وَجَوْزٌ لِلقِمارِ بِقَدْرٍ 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ا يُسْتَخْدَمُ لِ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تَخْدَمُ لِ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مارُ هُوَ 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مارُ هُوَ 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جَعَلَهُ اللّٰهُ قَرِيناً لِلخَمْرِ وَالاِنْصابِ وَالاِزْ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ايها الَّذِينَ اِمْنُوا انْما الخَمْرَ وَالمَيْسِرَ وَالاِنْصابَ وَالاِزْلامَ رِجْسٌ مِنْ عَمَلِ الشَيْ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اِجْتَنَبُوهُ لَعَلَّكُم تَفًّ اِنْما يُرِيدُ الشَيْطانُ انْ يُوقِعُ بَيْنَكُم العَداوَةَ وَالبَغْضاءَ فِي الخَمْرِ وَالمَيْسِرِ وَيَصُدُّكُم عَن ذِكْرِ اللّٰهِ وَعَن الصَلاةِ فَهَلْ اِ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المَيْسِ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يَسَّرُ هُوَ المُراهَناتُ الَّتِي يُؤْخَذُ عَلَيْها المُراهَناتُ الَّتِي يُؤْخَذُ عَلَيْها المالُ وَالمُخاطَ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بَيْعٍ فِيهِ غَرَرٌ وَخِدا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 مِنْ 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كْثُرَ المَيْسِرَ اليَوْمَ فِي تَعامُ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نِي عَلَى المُخاطَراتِ وَالمُغامَراتِ وَالمُراهَناتِ وَيَأْخُذُونَ وَالمُسابَقاتِ وَيَأْخُذُونَ فِي مُقابِلِ ذٰلِكَ اِمْوالاً طائِلَةً اوْ يَخْسَرُونَ خَسارَةً هائِلَةً فَالمُقامِرُ اما انْ يُصْبِحُ غَنِيّاً فِي لَحْظَةِ واما انْ يُصْبِحُ فَقِيراً مُدْقِعاً فِي لَحْ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كانَ هُناكَ اِدَواتٌ تُسْتَخْدَمُ لِلمُقامَرَةِ فانْهاً تُ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ا تَتْلَفُ لانَها وَسائِلُ 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ي نَعَمْ كُلُّها تَتْلَفُ حَتَّى حَتَّى يُمْنَعَ قَصْدَ ال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دُّ كَيْدَهُ فَلَوْ اِنَّها اِتَّلَفَتْ هٰذِهِ الاِشْياءُ لَاِنْسَدَّ الشَرُّ عَ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رْتَدَعَ هٰؤُلاءِ المُخَرِّ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رِيدُونَ انْ اهْ يَهْلِكُوا المُجْتَمَعَ بِهٰذِهِ الخُرا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خُزَعْبَ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مّا يَتْلَفُ مِمّا يَتْلِفُ اِوْعِيَّةَ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ارِيرُ اذا كانَ فِي قَوارِيرِ اوْ فِي قُرْبِ اوْ اِسْقِيَةِ او فِي دِين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و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ا يُجْعَلُ فِيهِ الخَمْرَ مِنْ الاِوْعِيَّةِ فانْه يَجِبُ اِتِّ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ا لِمّا نَزَلَ تَحْرِيمُ الخَمْرِ خَرَجَ الصَحابَةُ رَضِيَ اللّٰهُ عَنهُم الَى دَنانِ الخَمْرِ فَشَقُّوها فِي الشَوارِعِ وَسالَت الخَمْرُ فِي الشَو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فِيذاً لامَرَ اللّٰهُ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انَّ دَنان الخَمْرِ لَيْسَ فِيهِ ضَمانٌ لانَّهُ اِزالَةَ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عَثَرَ المُسْلِمُونَ عَلَى خَمْرٍ فَالواجِبُ اِتِّلافُهُ وَاِتِّلافُ اِوْعِيَّتِهِ وَلا ضَما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كانَ يَنْتَفِعُ بِها بَعْدَ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ها تَتْلَفُ وَلا يَنْظُرُ الَى ما تَقُولُ هالقَوارِيرُ هٰذِي حِس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هْ صَبُّوا الخَمْرَ وَاِغْسِلُوها اوْ هٰذِهِ الاِسْقِيَّةَ اوْ هٰذِهِ الاو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تْلِفُها هٰذِي اِمْوالُ اِغْسِلُوها وَاِتْلِفُوا الخَمْرَ وَهٰذِهِ الاوانِي اِسْتَعْمَلُ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لا هٰذا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جِبُ اِتِّلافُها وَلانً هٰذا فِيهِ تَأْدِ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دِيبٌ لِ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اِتَّلَفَتْ هٰذا فِيهِ تَأْدِيبٌ لِ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رَدْعٌ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حَوادَةَ لا هَوادَةَ فِي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سَّرُ وَتَشَقَّقُ وَتَتْلَفُ حَتَّى يَرْتَدِعَ 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يَظْهَرَ اِنْكارُ المُنْكَرِ عَل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مِزْمارٌ وَسَبّابَةٌ وَما يُضاهِيهِما مِنْ الَّةِ اللَهْوِ وَ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مُ كُلُّ الاتِّ اللَهْوِ المَعازِ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زامِيرُ بِجَمِيعِ اِنْواعِ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نابِيرُ وَكُلٌّ وَآآ ما يُسَمُّونَهُ الانْ فِي فُنُونِهِمْ يُسَمُّونَها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فِي الحَقِيقَةِ فُنُونٌ 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كُلُّها تَتْ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تُّ اللّٰهُ بِجَمِيعِ اِنْوا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تُّ الاغانِي وَالمُ بِجَمِيعِ اِنْواعِها وَكُلِّ ما حَدَثَ شَيْءٌ فانِهٌ يَ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ا يُسْتَعانُ بِها عَلَى 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مِزْمارُ وَشَبابَةُ نَوْعٍ يَعْنِي هٰذِي اِنْواعٌ مِن الاتِّ اللَهْوِ شَبّابَةَ مِزْمارِ عُودِ طُنْبُورٍ نَعَمْ وَيُحَرِمُ مِزْمارٌ وَشَبابَةٌ وَما يُضاهِيهِما مِن الَّةِ اللَهْوِ وَال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ضاهِي هٰذِهِ الاِشْياءَ مِنْ جَمِيعِ الاتِّ اللّٰهِ المَوْجُودَةِ وَالَّتِي تَسْتَ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حْدَثُ وَتُوجَدُ فِيما 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تْ اِنَّهُ لِلَهْوِ وَاللَعِبِ فانْهاً تُ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غَرامَةَ فِيها وَلا ضَمانَ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كُلُّ واحِدٍ يُتْلِفُ هٰذِهِ الاِ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ا يُتْلِفُها الا ذُو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ا يُتْلِفُها الا ذُو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لسُلْطانُ نَفْسُهُ اوْ الامِيرُ رَجُلُ الحِسْبَةِ المَوْكُولُ اليٰهِ الامْرِ بِالمَعْرُوفِ وَالنَهْيِ عَ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لاِنْسانُ العادِيُّ فَلا يُتْلِفُها الا لَوْ كانَتْ فِي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تْ فِي بَيْتِهِ وَمَعَ اِوْلادِهِ فانَهُ يُتْ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كانَت مَعَ الناسِ فَلا يُتْلِفُها الا لَهُ سُلْطَةُ لاجِل مَنْعِ الفَوْضَى وَمَنْعُ الشَرِّ وَالمُكابَرَةِ اذا اِتَّلَفَها وَلِيُّ الامِرِ ما اِحْدُ يُع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لَوْ اِتَّلَفَها اِنْسانٌ عادِيٌّ اِقامُوا عَلَيْهِ الدَعْوَةَ وَوَصَفُوهُ بِالجُنُونِ وَوَصَفُو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امْرِ فَهٰذِهِ الامورُ تَتْلَفُ بِلا شَكٍّ وَلٰكِنْ لا يُتْلِفُها الا مَنْ لَهُ سُلْطَ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قُدْرَةٌ عَلَى اِ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رَتَّبُ عَلَى ذٰلِكَ شَرٌّ اِشْدُ اوْ مُنْكَرٌ اِ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لَمْ يُقارِنْها غِناءَ جَمِيعِها فَمِنْها ذُو الاِوْتارِ دُونَ تَ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لَمْ يُقارِنْ هٰذِهِ الالاتِ ا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لانَها مَعِدَةٌ هِيَ مُعَدَّةٌ لِلا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لِمَ اذا وَجَدْتُها وَلَوْ ما مَعَها اغانِي فَهِيَ اِدَّ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دْواتُ شَرٍّ فَيَجِبُ عَلَى المُحْتَسِبِينَ وَالوُلاةِ وَالامِرا اِ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كانَ مَعَها اغانِي فَهٰذا مُنْكِرٌ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ى سَيَأْتِي حُكْ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الغِنَى مَعَ الالّاتِ وَقَدْ يَكُونُ بِدُونِ 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يَأْتِي حُكْمُهُ ا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نْ اِنْتَقَلَ الَى الغِنَى خَلَصَ مِنْ الاتِّ اللَهْوِ اِنْتَقَلَ الَى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ئِلَّةٌ عَدِيدَةٌ وَرَدَتْ فِي حُكْمِ تَكْسِيرِ الالاتِ المَعازِفِ وَالصُوَرِ بِدُونِ اِذْنِ 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يَجُوزُ اِتِّلافُها خَفِيَّةً وَبِدُونِ عِلْمِ اِصْحابِهِ ام انَّ هٰذا مَنُوطٌ بُولِيٌّ او مَنْ لَهُ عَلَى اِصْحابِها نَوْعُ رِي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ا قُلْتُ هٰذا اِجِبَتْ عَنْهُ قَبْلَ انْ تَسْأَ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بُ اِتِّلافُها كَما عَلِمْتُمْ لٰكِنْ مَنْ الَّذِي يُتْلِفُ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لِفُها مَنْ لَهُ سُلْطَةٌ و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سُلْطانِ الامِيرِ اوْ اوْ رِجالِ الحِسْبَةِ يُتْلِفُو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حِبُ البَيْتِ صاحِبَ المَ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لِفُ ما فِيهِ لانْ لَهُ سُلْطَ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يَقُولُ اذا اِمْرَ السُلْطانِ رَجُلاً مُكَلَّفاً فَفِيهِ وَجْهانِ يَظْمَنُ وَلا يَظْمَنُ فَما هُوَ الراجِحُ مِنْهُ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جِحُ انَّهُ لا يَظْمَنُ ما دامَ انَّهُ مُكَلَّفٌ وَعاقِلٌ وَيَعْرِفُ الخَطَرَ فَلا يَلْزَمُهُ طاعَةُ ال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طاعَةَ لِمَخْلُوقٍ مِنْ مَعْصِيَةِ الخا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زَمُهُ طاعَةُ السُلْطانِ بِها فَلا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هُوَ الَّذِي اِقْدَمَ وَخاطِرَ بِ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وَهٰذا السائِلَ يَقُولُ اذا كانَ المَأْمُورُ بِصُعُودِ نَخْلَةِ او نُزُولِ بِئْرٍ رَقِيقٍ عِنْدَ الا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المَأْمُورُ بِصُعُودِ نَخْلَةِ اوْ نُزُولِ بِئْرٍ رَقِيقٍ عِنْدَ 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وَلَوْ كانَ مَمْلُوكاً لِل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ه لا لا يُطِ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هٰذا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حْسِنْ اللّٰهُ اليَكُمَ صاحِبَ الفَضِيلَةِ وَهٰذا السائِلُ يَقُولُ عِنْدَ فَتْحِي لِفاتُورَةِ التلفونِ هٰذِهِ المَرَّةَ وُجَدَتُ كابونا تُعْلِنُ فِيهِ اِحْدَى الشَرِكاتِ وَتَقُولُ غِيارَ زَيْتٍ مَجّاناً لِحامِلِ هٰذا الكَبُولِ او الكوبون فَما حُكْمُ اِخْذِ هٰذا الزَيْتِ عِنْدَ تَقْدِيمِ الكوبونِ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قِمارِ كَما عَرَفْ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نَفْسِ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 جَوايِزَ وَحَوافِزَ مُو 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كْلُ المالَ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حْدُثُ اِيْضاً ظَرَرَ بِاِصْحابِ المَحَ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مْ اذا لَمْ يَعْمَلُوا هٰذا الشَيْءَ ما جاهِمٌ 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ضْطَرُّونَ الى انْ يَعْمَلُوا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مَنَعَها مِنْ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عَمَّت البَلْوَى اليَوْمَ بِوَظْعِ الصَلِيبِ عَلَى المَلابِسِ وَالمَفْرُوشاتِ وَغَيْرِها لٰكِنْ بِاِشْكالٍ مُخْتَلِفَةٍ تَصِلُ الى مِئَةِ شَ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هَلْ كُلُّ شَكْلٍ يُشْبِهُ الصَلِيبَ يُعَدُّ صَلِيباً امَّ لِلصَلِيبِ شَكْلٌ وا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يبُ المَعْرُوفُ انَّهُ التَقاطُ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شَكْلِ اِنْسانٍ مَصْلُوبٍ مَمْدُودَةٍ مَمْدُودَةٍ يَد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 اِعْلَى وَخَطٌّ مُعْتَ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بِهُ يَدَيْ المَصْ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لِيبُ اللِّيُّ يُسَمُّونَهُ عَرَقاتِ شَكْلِ عَ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هٰذا السائِلَ يَقُولُ ما قَوْلُكُمْ فِي الشِعْرِ الَّذِي لا مُجُونَ فِيهِ وَلا غَزْ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بِي يَأْتِي يَبِي يَأْتِي ا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السائِلَ يَقُولُ ما حُكْمُ المُشارَكَةِ فِي بَعْضِ الشَرِكاتِ الَّتِي لَها تَعامُلاتٌ لا تُشارِكُ فِيها ما دامَ مِنْ جُمْلَةٍ مِنْ جُمْلَةِ مَكاسِبِها الرِبا فَلا تُشارِكُ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الحَدِيثِ انَّ الدِرْهَمُ الواحِدُ مِنْ مِنْ الرِبا يُعَدِّلُ سِتٌّ وَثَلاثِينَ زَ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عُونَ حَوْباً اِيْسِرْها مِثْلَ انْ يَنْكِحُ الرَجُلُ 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رْهَمُ الواحِدُ فَكَيْفَ بِاللِّي بِيجِيه مَلايِينَ وَمِئاتِ الالافِ مِنْ الرِبا وَيَقُولُ هٰذا سَ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يَسِيرُ وَلا يَ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هُوَ الدِرْ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السائِلَ يَقُولُ يَقُولُ نَحْنُ طُلّابَ العِلَمِ المُبْتَدِ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وْ العَوامُّ كَيْفَ تَبْرَأُ الذِمَمُ انَ وَقْعُ مُنْكَرٌ فِي البَلَ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انَّ السُلْطانُ لا يَسْتَقْبِ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رْجُو التَوْظِ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اِنْكَرْتُمْ بِاللِسانِ وَنَصَحْتُمْ وَوَعَظْتُمَ العُصاةُ يَكْفِي هٰذا تَبَرَأُ الذَنْبُ مَنْ رَأَى مِنْكُمْ مُنْكَراً فَلْيُغَيِّرْهُ بِيَدِهِ فانٍ لَمْ يَسْتَطِعْ فَبِ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ا مَنَعَكُمْ السُلْطانُ مِنْ الاِتِّصالِ بِهِ فَاِنْتَمَ مَعْذُو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نْصَحُّوا احْدٌ يَمْنَعُكُمْ مِنْ النَصِيحَةِ وَلا اِحْدَ يَمْنَعُكُمْ مِنْ المَوْعِ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حْدُ يَمْنَعُكُمْ فِيها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اذا اِسْتَعْمَلْتُم الحِكْمَةَ وَاِسْتَعْمَلْتُمْ وَتَرَكْتُمْ العُنْفَ وَالشِدَّةَ ما اِحْدَ يَمْنَعُ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اِحْسَنْ اللّٰهُ اليَكُمَ صاحِبَ الفَظِيلِ وَهٰذا السائِلُ يَقُولُ ما حُكْمُ مَنْ جَلَسَ عِنْدَ اناسٍ وَهُم يَعْصُونَ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صَلُّونَ الصَلَواتِ فِي وَقْتِها وَكَذٰلِكَ يُوجَدُ عِنْدَنا الدُشُّ وَقَدْ ناصَحْتُهُم وَاِنْكَرْتُ عَلَيْهِمْ عِلْماً بانَهُمْ مِنْ اقارْ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بُ عَلَيَّ مُفارَقَتُهُم ا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نَصَحْتْهُمْ وَلَمْ يَمْتَثِلُوا واصِرُوا فانَ يَجِبُ عَلَيْكَ هَجْرُهُمْ وَالاِبْتِعادُ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وبُوا ا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جِرُ بِ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هَجْرُ الَّذِينَ تَخَلَّ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غَزْوَةِ تَبُوكَ وَهُمْ مُؤْمِنُونَ لَيْسُوا مِنْ اهْلِ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ابَةٌ فَظْ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حَصَلَ مِنْهُمْ تَأَ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اطُؤٍ فَهَجَرَهُمْ النَبِيُّ صَلَّى اللّٰهُ عَلَيْهِ وَسَلَّمَ وَلَمْ يُكَلِّ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ابَ عَلَ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كانَ هٰؤُلاءِ الصَحابَةُ الفُضَلاءُ لِما حَصَلَ مِنهُم شَيْءٌ مِن المُخالَفَةِ هَجَرَهُم رَسُولُ اللّٰهِ صَلَّى اللّٰهُ عَلَيْهِ وَسَلَّمَ وامِرُ الناسِ بِ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رُ نِسائِهِمْ اِيْضا انْ تَهَجُّرُهُمْ وانْ تَعْتَزِ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غَيْ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صاةٍ وَالفِساقِ فاذاَ لَمْ يَمْتَثِلُوا فَعَلَيْكَ بِ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وبُوا الَّى اللّٰهِ وانْ تَسَلَّمَ مِنْ شَ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عَلَيَّ شَيْءٌ اذا كَسَرْتُ شَرِيطاً بِهِ اغانِي بِدُونِ اِذْنٍ صاحِبِ كانَ اِجْدُهُ فِي مَنْزِلِ اوْ سَيّارَةَ ا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لُّ المُشْكِلَةَ هٰذا اذا كَسَرْتُهُ وَراحَ وَجابَ اُكْثُرْ مِنْهُ لٰكِنْ عَلَيْكَ بِمُناصَحَتِهِ اوْلا وَاِقْنا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يُتْلِفُ الشَرِيطَ اوْ اوْ يَمْسَحُهُ بِمادَّةٍ اِخْ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كَسَرَهُ فَهٰذا قَدْ يُسَبِّبُ شَرّاً وَقَدْ يَحْمِلُهُ عَلَى المُكابَرَةِ نَعَمْ وَاِنْتَمَّ سَمِعْتُمْ كَلامَ الناظِرِ يَقُولُ بِالاِسْفَلِّ بِالاِسْفَلِّ ثُمَّ بَعْدَ ذٰلِكَ بِما فَوْقَ الاِسْفِلِّ وَهٰكَ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حْسِنْ اللّٰهُ اليُكُمَ صاحِبَ الفَضِيلَةِ هٰذا سائِلٌ يَقُولُ كانَ لَدَيْنا كَلْبُ صَيْدِ نَصادٍ بِهِ وَبَعْدَ فَتْرَةٍ ساءَ طَبْعُهُ فَعَزَمْتُ عَلَى رَمْيِهِ بَعِيداً فَذَهَبْتُ بِهِ وَرَمَيْتُهُ وَبَعْدَ اِرْبِعَةِ ايام جاءَ لَنا فَقُمْتُ بِرَبْطِهِ مُدَّةَ ثَلاثَةِ ايامِ حَتَّى ماتَ مِنْ شِدَّةِ الجُوعِ وَالعَطَ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ا اِتَّذَكَرَ هٰذا الكَلْبُ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ذَكَرَ صَوْتُهُ عِنْدَما كانَ يَتَأَ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كُنْتَ مُذْنِ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ذاً كُنْتُ مُذْنِباً فَهَلْ يَلْزَمُنِي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 مُذْنِ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دَخَلْتُ النارَ اِمْرَأَةً فِي هِرَّةٍ حَبَسْتُها فَلا هِيَ اِطْعَمْتُها وَلا هِيَ تَرَكْتُها تَأْكُلُ مِنْ خَشاشِ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لْتُ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التَوْبَةِ ا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فارِ وَلا تُعَدُّ لِمِثْلِ هٰذا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يَتُوبُ عَلَى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 هٰذا السائِلَ يَقُولُ هَلْ البَدْءُ بانْكار الاِسْهِلُ واجِ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حالَةِ وُجُودِ 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بْدَأُ بِهِ ام يَبْدَأُ بِالاِسْهِ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قَدْ يَكُونُ هٰذا الَّذِي يَفْعَلُ الشِرْكَ جاهِلاً فَتَبَيَّنَ لَهُ بِالاِسْفَلِّ فالاِسْ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نْ كَسْرِ اِناءَ ذَهَبَ اوْ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جُوزُ لَهُ اِسْتِعْمالُهُمْ بَعْدَ صَهْرِهِ نَعَمْ يَنْتَفِعُ بِهِ بَعْدَ ذٰلِكَ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سائِلٌ يَقُولُ هَلْ الصُورَةُ الرَأْسُ فَقَطْ لِقَوْلِ النَبِيِّ صَلَّى اللّٰهُ عَلَيْهِ وَسَلَّمَ انْما الصُورَةُ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صُورَةُ هِيَ وَلِذٰلِكَ اذا قَطَعَ الرَأْسُ زالَ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ورَةُ هِيَ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رَدٌّ عَلَى بَعْضِ الفُقَهاءِ اللِّي يَقُولُونَ اذا اُزِيلَ مِنْ الصُورَةِ ما لا تَبْقَى مَعَهُ الحَياةُ فانِهاً تُباحُ 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ةُ هِيَ الرَأْسُ هِيَ الرَأْسُ وَالوَجْ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طَمَسَ الوَجْهُ اوْ قِطَعُ الرَأْسِ زالَ المَحْ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دَعْ صُورَةَ الا طَمَسْ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نْ المَعْلُومِ انْ اِنْكارَ المُنْكَرِ واجِبٌ فَكَيْفَ اِفْعَلْ اذا رَفَعْتَ الَى الهَيْئَةِ بِمَنْ لا يَشْهَدُ الجَما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وا لابُدَّ مِنْ خِطابِ امّامَ المَسْجِدِ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ام المَسْجِدَ حاوَلَتْ مَعَهُ وَلٰكِنَّهُ لَمْ يَسْتَ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اِ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بْرَأُ ذِمَّتِي بِ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فِي ذِمَّتِي امّامَ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اِبَى انْ يَكْتُبُ مَعَكَ صارَ فِي ذِمَّتِهِ وَاِنْتَ اِدَّيتَ الواجِبَ وَالحَمْدُ لِلّٰهِ وَبامْكانِك تَراجِعُهُم وَتَقُولُ اِنِّي امام المَسْجِدِ ابَى انْ يَكْتَبُ وَالرَجُلُ لا يُصَلِّ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هٰذا السائِلَ يَقُولُ هَلْ تَكُونُ اِباحَةً فِي الزَواجِ فَقَطْ ام تُباحُ فِي الاِعْيادِ وَالمُناسَب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لِلنِساءِ لا بَأْسَ لانَ اِمْرَأَةً نَذَرَتْ اذا قَدَّمَ النَبِيُّ صَلَّى اللّٰهُ عَلَيْهِ وَسَلَّمَ انْ تُضْرَبُ عَلَيْهِ بِالدِفْءِ فَجاءَتْ الَى النَبِيِّ صَلَّى اللّٰهُ عَلَيْهِ وَسَلَّمَ فاذِنٌ لَها فَضَرَبَتْ عَلَى رَأْسِهِ بِالدِفْءِ بِالمُناسَباتِ لِلنِساءِ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وَهٰذِهِ اِسْئِلَّةً جاءَت مِن قَوْمٍ يَقُولُونَ نَحْنُ هُنا فِي اِحْدَى مَساجِدِ المَساجِدِ بِجَنُوبِ فَرَ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اِخْوَةُ عِنْدَهُم بَعْضُ الاِسْئِلَّةِ عَرْضُها عَلَيْكُم مِن اِسْئِلَّتِهِمْ ما يَقُولُونَ هَلْ يَجُوزُ بَيْعُ الاِصْنامِ لِلكُفّ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يَجُوزُ لِلمُسْلِمِ انْ يَبِيعُ الاِصْن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نَهَى عَنْ بَيْعِ الاِ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مْرُ وَالمَيْتَةُ نُهَى عَنْ بَيْعِ الاِصْنامِ وَهِيَ الصُ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اصُّ الصُوَرَ نَعَم اِحْسَنْ اللّٰهَ اليَكُمَ صاحِبَ الفَضِيلَةِ وَفِي سُؤالِهِم الثانِي يَقُولُونَ هَلْ يَجُوزُ لِلمُسْلِمِ الَّذِي يَعِيشُ فِي بِلادِ الغَرْبِ انْ يُشارِكُ فِي شَرِكَةِ التَأْمِينِ لِيَضْمَنُوا اِرْسالَ جُثَّتِهِ بَعْدَ مَوْتِهِ الَّى بَلَدِهِ الاِصْ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داعِي لِاِرْسالِهِ الَى بَلَ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نُ مَقْبَرَةَ المُسْلِمِينَ وَلَوْ كانَ فِي بِلادِ اذا كانَ فِيها مَقابِرُ لِلمُسْلِمِينَ يُدْفَنُ فِيها وَلا هُنا بَلَدٌ تَقْرِيباً مِن بِلادِ العالَمِ ما فِيهِ مَقابِرُ لِلمُسْلِمِينَ لانَ فِيها اقَلِيّاتٌ مُسْلِمَةٌ فَيُدْفَنُ مَعَ مَعَ اِمْواتِ المُسْلِمِينَ وَالحَمْدُ لِلّٰهِ وَلا حاجَةَ الى نَقْلِهِ نَعَمْ وَلا حاجَةَ الى التَأْ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وَفِي سُؤالِهِم الاِخْرِ يَقُولُونَ نَحْنُ جَماعَةٌ مِن الشَبابِ اِعْطَتْنا البَلَدِيَّةَ قاعَةً نَلْتَقِي فِيها مَعَ شَبابِ الحَيِّ الاخْرِ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نا انْ نَجْعَلُ فِي هٰذِهِ بَعْضَ الاتِّ اللَعِبَ لِلتَرْوِيحِ عَلَى الشَب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قاعَةُ مَجْعُولَةٌ لِلتَلاقِي بَيْنَ بَيْنَ شَبابِ المُسْلِمِينَ لِتَعَلُّمِ العِلْمِ وَالتَواصُلِ بَيْنَهُمْ ما لِلَهْوِ وَاللَعْ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زالَتْ سَلَّمَكَ اللّٰهُ الاِسْئِلَّةَ مِنْ شَبابٍ مِنْ اهْلِ فَرَ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مْ انْ يَتَّقُوا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ى المُسْلِمِ انْ يَتَّقِي اللّٰهَ فِي ا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اِتَّقَ اللّٰهَ حَيْثُما كُ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مُسْلِمُ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قَوْنَ اللّٰهُ فِي اي مَكانٍ فِي وَفِي غَيْرِها وَيَتَمَشَّوْنَ مَعَ اِدّابِ الاِسْلامِ وَمَعَ اِحْكامِ الشَرِيعَةِ فِي ا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وَهٰذا السائِلَ يَقُولُ هَلْ مِن اِسْماءِ اللّٰهِ الرَشِ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كانَ مِن اِسْمائِهِ فَهَلْ هُناكَ دَلِيلٌ عَلَيْهِ مِنْ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ما اِعْلَمْ انَّ الرَشِيدَ مِنْ اِسْم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ا لا اِعْلَ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هٰذا السائِلَ يَقُولُ ما الدَلِيلُ عَلَى انَّ الصُوَرِ المُمْتَهِنَةُ لَيْسَت مُحَرَّ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لِمّا هَتَكَ انّا ذَكَرْتَ هٰذا لَكُمْ لَما اِوْتَكَ السَتْرُ وَجَعَلَ وَسايِد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كَّ انَ فِيهِ صُوَرٌ لٰكِنْ لَمّا كانَ مُمْتَهاناً يُوطَأُ وَيَتَّكَأُ عَلَيْهِ وَيَجْلِسُ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قِيمَ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عَلَّقُ بِهِ القُلُوبُ وَيَحْصُلُ بِهِ الفِتْنَةُ فِيما بَعْ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وَهٰذا السائِلُ يَقُولُ غالِباً مَرْكَزَ الهَيْئَةِ فِي الحَيِّ لا يَعْلَمُ عَنْ المُقَصِّرِينَ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بَعْضُ ائِمَةِ المَساجِدِ فَنَأْمَلُ مِن فَضِيلَتِكُم التَوْجِيهَ حَوْلَ تَعاوُنِ الهَيْئاتِ الامّامِ بِزِيارَةِ المُقَصِّرِينَ فِي مَنازِلِهِم وَنُصْحِهِم وَحَثِّهِمْ عَلَى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صَّةً انَّ الزِيارَةَ لَها وَقْعٌ طَيِّبٌ فِي نَفْسِ جِيرا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بْلازِم تَرُوحُون جَماعَةُ الَّذِي تُرِيدُونَ نَصِيحَ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وحُ لَهُ واحِدٌ اِحْسِنْ لانْكُم لا جيتُوه جَماعَةً رُبَّما اِنَّهُ يَغْضَبُ وَلا يَرُوحُ لَهُ واحِدٌ وَيَسِّرُ لَهُ فِيما بَيْنَهُ وَبَ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سائِلٌ يَقُولُ ارِيد ان اِسْمِي اِبْنِي وَاِبْنَتِي بِاِسْماءِ عَرَفَةَ وَمِنَى وَمِيكائِي وَاسرافيل وَمالِك وَرِضْ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اِسْماءُ جائِزَ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ماءُ المَلائِكَةِ لا يُسَمَّى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مَّى بِاِسْماءِ المَلائِكَةِ مِثَلٌ مِثْلِ جِبْرِيلَ وَمِيكائِيلِ ما تُسَمَّى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امّا تَسْمِيَةَ مِنَى وَعَرَفَةَ وَش الداعِي لِ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ضاقَت الاِسْماءُ يَعْ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اقَت الاِسْماءُ الا دَوْرٌ لِاِسْماءٍ غَيْرِ هٰذِهِ الاِ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تَعْلَمُونَ بان اُكْثُرْ مَلابِسَ الاِطْفالِ فِي هٰذا الوَقْتِ اِغْلَبْها 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حُكْمُ مَنْ يَشْتَرِيها وايْضاً اِكْرَمْكُمْ اللّٰهُ الحَفائِضَ كُلُّها 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تَدْخُلُ هٰذِهِ كُلُّها ضِمْنَ الصُوَرِ المُمْتَهِ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بانَّها تَحْفَظُ بِالدَوالِيبِ قَبْلَ الاِسْتِخْد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يُرِيدُونَ يُرِيدُونَ مِنْ هٰذا مُراغَمَةَ الا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شْرَ المُنْكَرُ لانْ الرَسُولُ شَدَّدَ فِي اِمْرِ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رِيدُونَ انْ يُهَوِّنُوا مَنْ اِمْرِها عِنْدَ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شْتَرِي اِشْياءَ لَيْسَ بِها صُ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كَثِيرَةٌ وَلِلّٰهِ الحَمْدُ هُناكَ مَلابِسُ هُناكَ حَفايِظُ هُناكَ اِشْياءٌ لَيْسَ فِيها صُوَرٌ فَتَجَنِّبُها وَاِشْتَرِ اشْيا سَلِيمَةً نَعَمْ اِحْسِنْ اللّٰهُ اليَكُمَ صاحِبُ الفَضِيلَةِ هٰذا السائِلَ يَقُولُ ما رَأْيُكُمْ فِي مَنْ يَقُولُ انَّ الشَيْخُ مُحَمَّدُ بْنْ عَبْدِ الوَهّاب رَحِمَهُ اللّٰهُ لَمْ يَجْلِسْ فِي المَسْجِدِ لِتَعْلِيمِ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ما ذَهَبَ مُشْرِقاً وَمَغْرِباً لِنَشْرِ الدَعْ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صِحَّةُ هٰذا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جْرا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عاصِرٌ لِلشَيْ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خُ كانَ يَ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سْجِدِ وَلَهُ تَلامِي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رُو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دَرْسٌ فِي حُرَيْمِلَةٍ وَدَرْسٍ فِي العَيِينَةِ وَدَرْسَ فِي الدِ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بَلَدٍ يَأْتِيها يَجْعَلُ فِيها 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طُلّابٌ مَشْهُورُونَ وائِمَةً كِبارٍ تَتَلَمَّذُوا عَلَيْهِ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سِلُ رَسائِلَ لِلاقالِيمِ لِلبُلْدانِ يَدْعُوهُم اِ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سِلُ رَسائِلَ ما هُوَ بِيرُوح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لَغْنا اِنَّهُ راحَ وَتَجَ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ما يُرْسِلُ رَسايِلَ وَيُرْسِلُ مَنْدُوبِينَ وَدُعاةً ا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لامِي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عَرَفْناهُ مِنْ سِيرَتِهِ رَحِمَهُ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اِحْسِنْ اللّٰهَ اليَكُمَ صاحِبَ الفَضِيلَةِ وَهٰذا سائِلٌ يَقُولُ ما حُكْمُ الصُوَرِ المُخَبَّأَةِ فِي الاِدّْراجِ وَغَيْرُ ظاهِ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مْنَعُ مِن دُخُولِ المَلائِكَةِ لِلبَ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كانَ مُحْتَفِظاً بِها لِذِكْرَياتِ اوْ فَلا تَ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 اذا الصُوَرُ الضَرُورِيَّةُ مِثْلُ صُورَةِ البِطاقَةِ الشَخْصِيَّةِ او رُخْصَةِ القِيادَةِ هٰذِهِ لِلضَرُورَةِ لا بَأْسَ اِتَّخَذَها لِلضَرُورَةِ امّا الصُوَرُ اللِي تَتَّخِذُ لِغَيْرِ الضَرُورَةِ بَلْ الذِكْرَياتِ او كَما يَقُولُونَ او غَيْرُ ذٰلِكَ هٰذِهِ مُحَرَّمَةٌ لا تَجُوزُ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تْ فِي الاِدْراجِ اوْ غَيْرِ الاِدْر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قَوْلُكُمْ فِي كُتُبِ تَفْسِيرِ الاِحْ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نَسْأَلُ لِتَفْسِيرِ الرُؤَى وَالاحِي لا تَسْأَلُونَ اِحْدَ ما كَلَّفَ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أَلُ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ذا رَأَيْتُ رُؤْيا تَخافُ مِنْها اُ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ضُرُّكَ با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ذْكُرُها لاحِ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ذا رَأَيتَ رُؤْيَةَ تَسُرِكَ فَتُخْبِرُ بِها مِن مَنْ بِهِ مِن اِصْحابِكَ لا بَأْسَ بِها لانَ هٰذِهِ بُشْرَى وَلا حاجَةَ الى تُكَلِّفُ والَى ان الاِنْسانِ كُلَّ ما يُصْبِحُ شِفْتٌ وَشِفتُ وَشافَ فُلانٍ وَقالَ فُلانٌ يَصْلُحُ شُغْلَ الناسِ فِي المَرائِي نَعَم اِحْسَنْ اللّٰهُ اليَكُمَ صاحِبَ الفَضِيلَةِ وَهٰذا سائِلٌ يَقُولُ ما هِيَ شُرُوطُ تَعْبِيدِ الاِسْمِ لِلّٰهِ عَزَّ وَ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دْ اِشْكَلَ عَلِيَّ ان مِن اِسْماءِ اللّٰهِ القابِضِ فَهَلْ يَصِحُّ ان اِقُول عَبْدُ القابِ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ما هِيَ شُرُوطُ تَعْبِيدِ الاِسْمِ لِلّهِ عَزَّ وَ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ثَبَتَ اِنَّهُ اِسْمُ تَعَبَّدِ لَهُ العَبْدُ القادِرُ عَبْدُ الحَكِيم عَبْدِ المَلِك ما اِ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ثَبَتَ انَّهُ مِنْ اِسْماءِ اللّٰهِ تَعْبُ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سُؤ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لَّمَكَ اللّٰهُ ما هِيَ شُرُوطُ تَعْبِيدِ الاِسْمِ لِلّٰهِ عَزَّ وَجَلَّ انْ يُثْبِتُ انْ يُثْبِتُ انَّ هٰذا الاِسْمَ مِن اِسْم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ولُ فَقَدْ اِشْكُلَ عَلَيَّ انْ مِنْ اِسْماءِ اللّٰهِ القابِ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وَ مِنْ اِسْماءِ اللّٰهِ القابِضِ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بِضُ البا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سْمَى مُتَقا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وْلُ وَالاخْ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ابِضُ هٰذِي مُتَقابِلَةٌ ما يُؤْخَذُ واحِدٌ وَيَتْرُكُ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طِنُ وَالظاهِرُ الاولُ وَالاِخْرُ وَالباطِنُ وَالظاهِرُ وَالقابِظُ وَالبا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كُلُّها مُتَقابِلَةٌ ما يُؤْخَذُ واحِدٌ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 قالَ القابُ فَقَطْ اوْ الباسِطُ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هٰذا سائِلٌ يَقُولُ هَلْ تَجِدُ الصَلاةَ فِي ثَوْبٍ فِيهِ صُوَرٌ لِاِحْي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يُحَرِّمُ الصَلاةَ فِي الثَوْبِ اللِّيِّ فِيهِ الصُوَرُ لٰكِنْ لٰكِنْ تَصِحُّ مَعَ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 الفُقَهاءُ عَلَى انَّهُ لا يَجُوزُ انْ يُصَلِّي وَعَلَيْهِ ثَوْبٌ فِيهِ تَصا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فَعَلَ يَكُونُ مُحَرَّمٌ وَعاصِي لٰكِنَّ صَلاتِهِ صَحِيحَةٌ مَعَ الاِ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وَهٰذا يَقُولُ هَلْ مِن عَلاماتِ الساعَةِ كَثْرَةُ القُرّاءِ وَقِلَّةُ العُلَ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مُرادُ بِالقُرّاءِ هُ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مْ قُرّاءُ القُرْآ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مْ اِنْهَمَ المُتَعَلِّمُ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مَلُ يَشْمَلُ القُرَّةَ يَشْمَلُ قُرّاءَ القُرْآنِ وَيَشْمَلُ القُرّاءَ اللِيَ يَقْرَأُونَ الكُتُبَ فَقَطْ وَالاِيْتِمَ تَتَلَمَّذُونَ عَلَى العُلَماءِ وانْما يَقْرَأُونَ الكُتُبَ وَيَتَلَمَّذُونَ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عَم اِنَّهُ ثَبَتَ انْ اِنَّهُ فِي اِخْرِ الزَمانِ يَقْبِضُ العُلَماءَ وَيَبْقَى رُؤُوسُ جِهالٍ يَتَّخِذُ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تُونَ بِغَيْرِ عِلْمٍ فَيَضِلُّونَ هٰذا ثَ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جاءَ فِي الاِثْرِ اذا اذا كَثُرَ القُرّاءُ كَيْفَ بِكُم اذا كَثُرَ قُرّاؤُ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فُقَهاؤُ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يَقُولُ فِي احِدِ اِنْفاقِ السَيّاراتِ المَوْجُودَةِ فِي مِنْطَقَةِ الجَنادْرِيَّةِ الانِّ فِي ا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احِدِ اِنْفاقِ السَيّا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نْفا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جُودَةُ فِي مِنْطَقَةِ الجَنادْرِيَّةِ الانْ يُوجَدُ بِها تَماثِيلُ مَنْحُوتَةٌ لِخُيُولٍ مِنْ الاِسْمِنْتِ عَلَى طُولِ ما هُوَ العَمَلُ مَعَها؟ وَما الواجِبُ عَلَيْنا تُجاهَ هٰذا هٰذا الامْرِ؟ اُكْتُبُوا اُكْتُبُوا لِلاِفْتاءِ يَنْظُرُونَ فِي هٰذا المَوْضُوعِ اوْ يُناصِحُونَ لِوُلاةِ الامو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مْ بِالكِت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السائِلَ يَقُولُ هُناكَ اِمْرٌ شائِعٌ فِي المَدارِسِ حَيْثُ تَقُومُ باجَراءُ المُسابَقاتِ وَتَرْتِيبُ الجَوائِزِ عَلَيْها بِالمَبالِغِ المالِ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هِ المُسابَق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اتُ الَّتِي عَلَى حِفْظِ القُرْآنِ او الاجابَةِ عَلَى الاِسْئِلَّةِ الفِقْهِيَّةِ المُسابِقاتِ فِي تَعْلِيمِ العِلْمِ النافِعِ لا بَأْسَ بِها لانَها تَدْخُلُ فِي الجِهادِ كَما ذَكَّرَ اِبْنُ القِيَمِ المُسابِقاتِ الَّتِي عَلَى المَسائِلِ الفِقْهِيَّةِ وَحِفْظِ القُرْآنِ وَحِفْظٌ لا بَأْسَ بِها لانَ هٰذا تَشْجِيعٌ عَلَى فِعْلِ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خَلَ فِيَّ فِي الجِهادِ فِي سَبِيلِ اللّٰهِ لانَ تَعَلَّمَ العِلْمِ النافِعُ مِن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السائِلَ يَقُولُ اذا كانَ هُناكَ اِطْفالٌ يَلْعَبُونَ الكُرَةَ فِي الش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مَرَّ صاحِبُ السَيّارَةِ وَوَطِئَ الكُرَةَ فَهَلْ يَضْمَنُ هٰذِهِ الكُ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مَّ اللِّي جاعِلِينَهُ فِي الطَرِيقِ هُمْ اللِّي جاعِلِينَهُ فِي الطَرِيقِ فَلا يَظْمِنُونَ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حْسِنْ اللّٰهَ اليَكُمَ صاحِبَ الفَضِيلَةِ وَهٰذا السائِلَ يَقُولُ اذا وَجَدَ شَخْصٌ عَقْدَ السِحْرِ كَيْفَ يُتْلِفُ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بِحَرْقِهِ دُونَ فَكِّ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مْ بِفَكِّ هٰذِهِ العُقْ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بِذٰلِكَ يَزُولُ السِحْرُ عَنْ المَسْحُ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تْلِ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اِمْرُ النَبِيُّ صَلَّى اللّٰهُ عَلَيْهِ وَسَلَّمَ بِاِتِّلافِ السِحْرِ الَّذِي وُضِعَ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رْسِلْ مَنْ يَسْتَخْرِجُهُ وَيُحْرِ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 بِالاِحْرا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كُّ وَش يَبِي يَفُكُّ؟ يَتْلِفُوهُ عَلَى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سِنْ اللّٰهَ اليَكُمَ صاحِبَ الفَضِيلَةِ هٰذا سائِلٌ يَقُولُ هَلْ هُناكَ فَتْوىً صادِرَةٌ فِي اِسْهَمِ شَرِكَةُ الاِتِّصالاتِ مِن اللَجْنَةِ الدائِمَةِ لِلإِفْتاءِ؟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مْ يَصْدُرْ شَيْءٌ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خامس</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الصَلاةِ وَالسَلامُ عَلَى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عْدُ قالَ الناظِمُ رَحِمَهُ اللّٰهُ تَعالَى وَحَظَرَ الغِناءِ الأَكْثَرُونَ قَضَ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اِبْنِ أَبِي بَكْرٍ أَمامَ وَمُقْتَدِي إِباحَتِهِ لا كُرْهَ وَإِباحَةِ الإِمامِ أَبُو يُعْلَى مَعَ الكُرَةِ فاُنْ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صَحْبِهِ تَقَدَّمَ قَوْلُ الناظِمِ وَشَرَحَهُ فِي مَوْضُوعِ آلاتِ اللَهْوِ وَما يَلْحَقُ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اِنْتَقَلَ إِلَى حُكْمِ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كَرَ أَنَّ القَنابِلَ عَلَى ثَلاثَةِ أَقْ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تَحْرِيمُهُ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هُوٌ فِيهِ شُغْلٌ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مِنْ الناسِ مَنْ يَشْتَرِي لَهْوَ الحَدِيثِ لِيَضِلَّ عَنْ سَبِيلِ اللّٰهِ وَلَهْوِ الحَدِيثِ هُوَ الغِنَى فَسِّرَتْ الآيَةُ بِأَنَّ المُرادَ بِهِ 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نْ الناسِ مَنْ يَأْخُذُهُ بَدَلاً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لَهَّى بِهِ وَيَتَلَذَّذُ بِهِ وَيَنْشَغِ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عَّدَهُمْ اللّٰهُ بِ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هُمْ بِعَذابٍ أَلِ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 أَنَّهُ مُباحٌ مِن غَيْرِ كَراهَةٍ كَما هُوَ قَوْلُ أَبَوَيْنِ لَكَ وَالمُرادُ بِهِم أَبُو بَكْرٍ الخِلالُ صاحِبُ الجامِعِ المَشْهُورِ مِنْ تَلامِيذِ الإِمامِ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جَمَعَ مَسائِلَ الإِمامِ أَحْمَد وَفَتا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جْمُوعٍ ضَخْمٍ يُقالُ لَهُ جامِعٌ إِلّا أَنَّهُ مَعَ الأَسَفِ ظ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وجَدُ مِنْهُ إِلّا قِطَعٌ يَسِ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وُجِدَ لَكانَ فِيهِ عِلْمٌ غَ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عَلَّ اللّٰهَ أَنْ يُيَسِّرَهُ وَيَرُدَّهُ لِيُسْتَفا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تِلْمِيذُهُ أَبُو بَكْر عَبْدُ العَزِ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مَّى بِغُلامِ الخِ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لامُ الخِ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مِي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صُّ وَلِذٰلِكَ سُمِّيَ غُلامٌ كَأَنَّهُ مَمْلُوكٌ لَهُ مِنْ شِدَّةِ مُلازَمَتِهِ لَهُ وَأَخْذِ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بَكْرٍ الخِلالُ وَأَبُو بَكْرٍ غُلامُ الخِل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بِأَنَّهُ مُباحٌ كَراهَةٍ وَذَهَبَ الإِمامُ أَبُو يَعْلَى شَيْخُ المَذْهَبِ إِلَى أَنَّهُ مَكْرُوهٌ مُباحٌ مَعَ الكَراهَةِ كَراهَةَ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فِي الغِناءِ المُ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وَ مُجَرَّدُ صَ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عَهُ آلاتٌ لَهُ وَمَزامِيرُ أَوْ كانَ يَشْتَمِلُ عَلَى المُجُ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تَمَلَ عَلَى المُ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شْبِ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ساءِ كَما هُوَ المَوْجُودُ الآنَ فِي الاِذاعاتِ وَفِي عِنْدِ المُطْرِبِينَ فَهٰذا لا أَحَدَ يَقُولُ بِإِباحَتِهِ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فِيهِ هِ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حَدٍ مِنْ المُسْلِمِينَ هِجاءٌ يَعْنِي ذَ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نْ المُسْلِمِينَ أَوْ فِيهِ مَدْحٌ كا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شَكَّ أَنَّهُ فِي هٰذِهِ الأَحْوالِ مُحَرَّمٌ عِنْدَ 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بِهِ تَقْرِيبٌ وَتَشْبِيهٌ وَوَصْفٌ لِلنِساءِ وَالخُدُودُ وَالعِشْقُ وَالغَ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وَ المَوْجُودُ الآنَ فِي الإِذاع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المُطْرِبِينَ وَالمُطْرِباتِ هٰذا لا شَكَّ فِي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شْتَمِلُ عَلَيْهِ مِنْ الشَرِّ العَظِيمِ وَالفِتْنَةِ ال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فِيهِ هِجاءٌ أَوْ فِيهِ مَدْحٌ كا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شَكَّ فِي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شْتَمِلُ عَلَيْهِ مِنْ ال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إِمامِ اِبْنِ القَيِّمِ كِتابٌ اِسْمُهُ السَماعُ الكَبِيرُ قَدْ طَ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شَيْخِهِ شَيْخِ الإِسْلامِ اِبْنِ تَيْمِيَة فَتاوَى فِي هٰذا المَوْضُوعِ فِي مَجْمُوعِ الفَتا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كْمِ الغِنَ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كَرَ أَيْضاً اِبْنُ القَيِّمِ فِي إِغاثَةِ اللَهْفانِ فِي بابٍ خاصٍّ لا شَكَّ أَنَّ هٰذا النَوْعَ أَ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شْتَمِلُ عَلَيْهِ مِنْ ال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الغِناءِ الأَكْثَرِ قَضَوْا بِهِ الأَكْثَرُونَ مِنْ العُلَماءِ قَضَوْا بِهِ مُطْلَقاً مِنْ غَيْرِ تَفْصِ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رامٌ مِنْ غَيْرِ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بِي بَكْرٍ أَمامَ وَمُ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بَوَيْ بَ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بَكْرٍ الخِلالُ وَتِلْمِيذُهُ عَبْدُ غُلام الخِلال إِنَّهُما يَرَيانِ إِباحَتَهُ نَعَم وَعَن أَبِي بَكْرٍ إِمامِ وَمُقْتَدِي إِباحَتِهِ لا كُرْهَهُ وَإِباحَةِ الإِمامِ أَبُو يَعْلَى مَعَ الكُرَةِ فاُنْ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وْلُ الثالِثُ أَمّا الإِمامُ أَبُو يَعْلَى الفَرُّ شَيْخُ المَذْهَبِ المَشْهُورُ صاحِبُ المُصَنَّفاتِ العَظِيمَةِ فَإِنَّهُ يَرَى أَنَّهُ مُباحٌ مَعَ كَراهَةِ التَنْزِ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عَلَى كُلِّ حالٍ ما هِيَ بِالعِبْرَةِ بِال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رَةُ بالِد العِبْرَةِ بِما قامَ عَلَيْهِ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هُمْ لا يُرِيدُونَ الأَغانِيَ المَوْجُودَةَ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أَصْبَحَتْ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شَكَّ فِي تَحْرِيمِ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عْنُونَ القَدِيمَ الَّذِي كانَ عَلَى وَقْتِ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يَشْتَهِرُ فِيهِ وَيَكْثُرَ وَيَتَّخِذُ لَهُ قَيْنَةً لَمْ يُعْتَبَرْ مَعَ 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حَقِّ مَنْ لَمْ يُداوِمْ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لافُ فِي حَقِّ مَنْ لَمْ يُداوِمْ عَلَيْهِ إِمّا مَنْ داوَمَ عَلَيْهِ وَعُرِفَ بِهِ صارَ حِرْفَةً لَهُ فَهٰذا يَفْسِقُونَهُ وَلا يُقْبَلُونَ شَهادَتَهُ إِذا داوَمَ عَلَيْهِ وَصارَ حِرْفَةً لَهُ اُشْتُهِرَ بِهِ فَإِنَّهُ فاسِقاً وَ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فَمَنْ يُشْتَهِرُ فِيهِ وَيَكْثُرَ وَيَتَّخِذَ لَهُ قَيْنَةً لَمْ يُعْتَبَرْ مَعَ شِه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ذَ قَينَةً مُغَنِّيَةً مِنْ الجَو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يرُ دَيْدَنُهُ اِسْتِماعَ الغِناءِ هٰذا لا شَكَّ أَنَّهُ ساقِطٌ وَلا تُعْتَبَرُ عَدالَتُهُ وَ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يَشْتَهِرُ فِيهِ وَيَكْثُرَ وَيَتَّخِذُ لَهُ قَيْنَةً لَمْ يُعْتَبَرْ مَعَ 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عْتَبَرُ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غَيْرُ 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شِعْرِ المُباحِ وَحِ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شَعْرُ رِوايَةَ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ظِ الغُرُ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النَزِيهُ ال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هِ الَّذِي يَشْتَمِلُ عَلَى اللُغَةِ العَرَبِيَّةِ وَعَلَى الأَمْثالِ وَالحُكْمِ وَالفَوائِدِ قَدْ قالَ صَلَّى اللّٰهُ عَلَيْهِ وَسَلَّمَ إِنَّ مِنْ الشِعْرِ لِحِكْمَةٍ وَإِنَّ مِنْ البَيانِ لِسِحْ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يَسْتَمِعُ إِلَى الشُعَراءِ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مَعَ إِلَى حَسّانَ اِسْتَمَعَ إِلَى كَعْبِ اِبْنِ زُهَيْرٍ وَاِسْتَمَعْ إِلَى الخَ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يَسْتَمِعُ إِلَى الشَعْرِ الجَيِّدِ وَيَحُثُّ عَلَى يَقُولَ إِنَّ مِنْ الشِعْرِ لِحِكْ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عْرُ الَّذِي فِيهِ فائِدَةٌ أُمّا مِنْ ناحِيَةِ اللُغَةِ كَالشِعْرِ الجاهِ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فِيهِ ضَبْطُ اللُغَةِ أَوْ فِيهِ حُكْمٌ أَوْ فِيهِ تارِيخُ الوَقائِعِ فَ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أَنْ يَكُونَ الإِنْسانُ شاعِراً فِ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أَنْ يَسْتَمِعَ وَلا يُحْفَظَ فَالَّذِي لَيْسَ لَهُ عِنْدَهُ حِفْظٌ مِنْ الأَشْعارِ الجَيِّدَةِ لا يَكُونُ عِنْدَهُ قُدْرَةً وَمَلِكَةٌ عَلَى الكَلامِ وَعَلَى الشَواهِدِ وَعَلَى اللُغَةِ وَعَلَى كانَ الأَئِمَّةُ يَحْفَظُونَ الأَشْعارَ الكَثِيرَةَ عَشَراتُ الآلافِ مِنْ الأَبْياتِ مِن شَعْرِ العَرَبِ الجَ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شِعْرِ المُباحِ وَحِفْظِ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باحُ أَمّا الشَعْرُ المُحَرَّمُ كَالهِجاءِ هُوَ المَدْحُ الكاذِبُ وَهٰذا لا يَسْتَجِدُّونَهُ وَلا يَرْغَبُونَ فِيهِ نَعَمْ وَالشِعْرَ الماجِنَ الَّذِي فِيهِ الغَزَلُ وَالمُجُونُ هٰذا لا يَسْتَجِدُّونَهُ وَلا يَسْتَمِعُونَ إِلَيْهِ إِنَّما الغَزْلُ الخَفِيفُ الَّذِي لَيْسَ فِيهِ فِتْنَةٌ كانَ الشُعَراءُ يَبْدَأُونَ قَصائِدَهُمْ بِالتَغَزُّلِ البَرِيءِ الَّذِي لَيْسَ فِيهِ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يَتَّخِذُونَهُ تَحْسِينً لِ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لقَصِ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دْخُلُونَ عَلَى المَوْضُوعِ الَّذِي يُرِيدُ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آهٍ لامِيَّةٍ كَعْبُ زُهَيْرٌ قَدْ بَدَأَها بِشَيْءٍ مِنْ الغَزْلِ وَاِسْتَمَعَ إِلَيْ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فِيهِ 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شِعْرِ المُباحِ وَحِ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هُ لِأَنَّهُ فِيهِ ثَرْوَةٌ فِيهِ ثَرْوَةٌ لُغَوِيَّةٌ ثَرْوَةٌ مِنْ الحُكْمِ وَالأَمْث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نَعْتُهُ مِنْ ذَمِّ ذٰلِكَ يَعْتَدِي وَصَنَعْتُهُ بِأَنْ يَكُونَ الإِنْسانُ شاعِراً فِي هٰذا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زِيهِ فَإِنَّهُ لا يَذُ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اعِرُ الَّذِي يَقُولُ هٰذا الشِعْرَ لا يَذَ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ذَمِّهِ فَقَدْ اِعْتَ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جاوُزَ الحَدِّ وَغَ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شَيْءٌ مَعْرُوفٌ فِي عَهْدِ النَبِيِّ صَلَّى اللّٰهُ عَلَيْهِ وَسَلَّمَ وَ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فِي عِنْدِ المُسْلِمِينَ ما كانُوا يَسْتَنْكِرُونَ حِفْظَ الشِعْرِ المُفِيدِ وَالجَ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سَمِعَ المُخْتارُ شَعْرَ صَحا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عَ المُخْتارُ نَبِيَّنا مُحَمَّدٌ صَلَّى اللّٰهُ عَلَيْهِ وَسَلَّمَ شِعْرُ صِحابٍ يَعْنِي الصَحابَةَ حَسّان اِبْنُ ثابِت شاعِرُ الرَسُولِ صَلَّى اللّٰهُ عَلَيْهِ وَسَلَّمَ وَكَعَبَ اِبْنُ زُهَيْرٍ قَيْسُ اِبْنِ صُرْمَةَ وَعَبْدُاللّٰه اِبْنِ رَواحَة فِي شُعَراءَ مِن الصَحابَةِ كَثِيرُونَ اِسْتَمَعَ إِلَيْهِم النَبِيُّ صَلَّى اللّٰهُ عَلَيْهِ وَسَلَّمَ لٰكِنَّ شَعْرَهُم فِيهِ فَوائِدُ فِيهِ تَشْجِيعٌ لِلمُسْلِمِينَ عَلَى الجِهادِ وَفِيهِ ذَمٌّ لِلكُفّارِ وَفِيهِ حَثٌّ عَلَى الجِهادِ وَعَلَى نُصْرَةٍ وَفِي رَدٍّ عَلَى الكُفّارِ كَما رَدَّ حَسّان اِبْنُ ثابِتٍ رَضِيَ اللّٰهُ عَنهُ عَلَى شُعَراءِ الكُفّارِ وَقالَ لَهُ صَلَّى اللّٰهُ عَلَيْهِ وَسَلَّمَ أَجِبْ وَرُوحُ القُدْسِ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يُسْتَخْدَمُ لِلدَعْوَةِ إِلَى اللّٰهِ وَرَدَّ شِبْهِ الكُفّارِ فَإِنَّهُ طَيِّبٌ يَكُونُ مِنْ وَسائِلِ الدَعْ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إِنَّهُ يَكُونُ مِنْ المُباحِ الَّذِي لا ذَمَّ فِ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سَمِعَ المُخْتارُ شَعْرَ صِحابِهِ وَتَشٍّ مِنْ غَيْرِ تَعْيِينٍ 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بِيهُهُمْ يَعْنِي الغَزْلَ الخَفِ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يْسَ فِيهِ أَغْرابٌ بِالخَرَدِ يَعْنِي بِالفَتَياتِ وَوَصْفِهِ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اً يُغْرِي وَإِنَّما هُوَ وَصْفٌ عا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هِ لِأَنَّهُ مِنْ مِلْحٍ مِنْ مِلْحِ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سَمِعَ المُخْتارُ شَعْرَ صِحابِهِ وَتَشْبِيبَهِمْ مِنْ غَيْرِ تَعْيِينٍ 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نْ غَيْرِ تَعْيِينٍ يَعْنِي تَشْبِيبٌ لَيْسَ فِيهِ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زْلٌ خَفِ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مْ يَكُنْ فِي عَصْرٍ لِذٰلِكَ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نْ فِي عَصْرِ الرَسُولِ صَلَّى اللّٰهُ عَلَيْهِ وَسَلَّمَ مُمْ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مَرَّ عُمَرُ اِبْنِ الخِطّابِ عَلَى حَسّانَ وَهُوَ يُفْسِدُ فِي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رَ إِلَيْهِ نَظْرَةً أَوْ مُسْتَنْكِرٌ فَقالَ حَسّان كُنْتُ أَنْشُدُهُ عِنْدَ مَنْ هُوَ خَيْرٌ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نْ فِي عَصْرٍ لِذٰلِكَ 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يْفَ وَفِيهِ حِكْمَةٌ فِيهِ حِكْمَةٌ إِنَّ مِنْ الشِعْرِ لِحِكْمَةِ هٰذا مَأْخُوذٌ مِن الحَدِيثِ وَهٰذا صَحِيحٌ أَنَّ الشِعْرَ يَشْتَمِلُ عَلَى حُكْمٍ عَظِيمَةِ الشاعِرِ يَقُولُ حُكَماً مُفِيدَةً جِدّاً مِثْلَ شَعْرِ المُتَنَبِّي هٰذِهِ حُكْمٌ وَفِيهِ فَوائِدُ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نْ فِي عَصْرٍ لِذٰلِكَ مُنْكَرٌ فَكَيْفَ وَفِيهِ حِكْمَةُ فارو وَاُنْ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وَةٌ اِرْوَهِ وَأَنْشَدُهُ لا بَأْسَ عَلَيْكَ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وَيْتَهُ وَال وَأَنْشَدْتُهُ فَلا حَرَجَ عَلَيْكَ فِي ذٰلِكَ لِأَنَّ هٰذا كانَ مَعْرُوفاً فِي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وْلُهُ تَعالَى وَالشُعَراءُ يَتْبَعُهُمْ الغاوُونَ فَهٰذا فِي الشُعَراءِ السَيِّئِ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مْ تَرَى أَنَّهُم فِي كُلِّ وادٍ يَهِيمُونَ وَأَنَّهُم يَقُولُونَ ما لا يَفْعَلُونَ ثُمَّ اِسْتَثْنَى سُبْحانَهُ فَقالَ إِلّا الَّذِينَ آمَنُوا وَعَمِلُوا الصالِحاتِ وَذَكَّرُوا اللّٰهَ كَثِيراً وَاِنْتَصَرُوا مِنْ بَعْدِ ما ظَلَمُوا اِسْتَثْناهُم اللّٰهُ الشُعَراءَ الَّذِينَ شَعْرُهُم نَزِيهٌ فِيهِ فائِدَةٌ وَدَعْوَةٌ لِلاِسْلامِ وَذَبَّ عَن العَقِيدَةِ هٰذا مُسْتَثْ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الهِجاءِ وَالمَدْحِ بِالزَورِ وَالحِ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آفاتُ آهِ الشَعْرِ وَ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اتَهُ إِذا كانَ فِيهِ أَنَّهُ إِذا كانَ فِيهِ هِجاءٌ وَهُوَ ذَمُّ الأَشْخاصِ وَعَيْبُ الأَشْخاصِ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إِذا كانُوا مِنْ المُسْلِمِينَ فَلا يَجُوزُ رِو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إِنْشادُهُ لِأَنَّهُ مِنْ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لَفْتْ هٰذا شَعْرَ الهِج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الهِجاءِ وَالمَدْحِ بِ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دْحِ بِ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دْحُ بِ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طْ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الَّذِي فِيهِ مَدْحٌ وَإِطْراءٌ لِ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مّا المَدْحُ بِالحَقِّ فَلا بَأْسَ النَبِيِّ صَلَّى اللّٰهُ عَلَيْهِ وَسَلَّمَ مَدْ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مَدْحُهُ الشُعَراءُ مَدْحَهُ حَسّان وَمَدَحُهُ كَعْبُ اِبْنِ زُهَيْرٍ وَمَدْحُهُ شُعَ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نْكِ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مَدْحُ حَقّاً إِنَّما المَدْحُ الجافِي وَالغالِي هُوَ المَ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دْحِ بِالزَورِ وَالخَ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سادُ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دَحُ بِالفَسادِ شُرْبُ الخَمْرِ هٰذا لا هٰذا خُنِعٌ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بِيبُهُ بِالأَجْنَبِيّاتِ أَكْدَى تَشْبِيبِهِ بِالنِساءِ الأَجْنَبِيّاتِ الَّتِي يَحْصُلُ بِالتَشْبِيبِ بِهِنَّ فِتْنَةٌ فَهٰذا لا يَجُوزُ هٰذا يُسَمَّى يُسَمُّونَهُ بِالعِشْقِ وَالغَرامِ شَعْرَ العِشْقِ وَالغَرامِ وَالمُجُونِ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وَ فِيَّ كَما هُوَ الآنَ فِي فِي الأَغانِي وَالشِعْرِ الَّذِي يُلْقَى فِيَّ مِن الفَنّانِينَ وَالفَتّانِ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 الزِنا وَالخَمْرَ وَالمَرَدَّ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ذِي يَشْتَمِلُ عَلَى هٰذِهِ الأُمُورِ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 البِناءَ وَوَصَفَ الزِنا وَوَصَفَ المَ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مَرْجُ وَهُمْ الصِبْ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غْرِي بِ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خَمْرِ هُوَ مَدْحُ الخَمْرِ هٰذا كُلَّهُ لا يَجُوزُ فِي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زِنا وَالخَمْرَ وَالمَرَدَّ وَالنَسا القِيامَ وَنُوحَ لِلتَسَلُّفَ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زِنا وَالخَمْرَ وَالمَرَدَّ وَالنَسا القَي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ةُ غَلَطُ النِساءِ الفَتَ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شابّا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زِنا وَالخَمْرَ وَالمَرَدَّ وَالنَسا الفَتَي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وحٌ لِلتَسَخُّطِ يَ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حَ لِلتَسَ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وحٌ عَلَى نِياحَةٍ يَعْنِي بِأَنْ يَكُونَ الشِعْرُ يَشْتَمِلُ عَلَى النِياحَةِ وَتَعْدادِ مَحاسِنِ المَيِّتِ تَحَسَرُ عَلَيْهِ فَهٰذا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رِثاؤُهُ بِما هُوَ فِيهِ مِنْ خَيْرٍ وَما فِيهِ مِنْ عِلْمٍ وَالدُعاءِ لَهُ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رُثِّي رَثاهُ 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وْتِهِ وَكانُوا الصَحابَةَ يَرِفُّونَ مَوْت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رِثاءٌ نَزِيهٌ لَيْسَ فِ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فِيهِ وَلا تَسْخَطْ عَلَى القَضاءِ وَا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انُ أَهْلِ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أَبْدَى المَعاصِيَ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جْرانُ وَالهَجْرُ مَعْناهُ ال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رَجْزُ الرُشْدُ الاِصْنامَ وَهَجَرَها تَرْكُ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هِجْرَةُ مِنْ بِلادٍ مِنْ بِلادِ الكُفْرِ إِلَى بِلادِ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ا تُرْكاً لِبِلادِ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تَرَكَ بَلَدَهُ لِأَجْلِ دِينِهِ الفِرارَ بِدِينِهِ فَهٰذِهِ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ظِيمَةُ الَّتِي تُعادِلُ الجِهادَ فِي سَبِيلِ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هَجْرُ هُوَ ال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تَرْكُ الشَيْءِ رَغْبَةً تَرْكِ الشَيْءِ رَغْبَةً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انُ أَهْلِ المَعاصِي فِيَّ فِيهِ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مَعاصِي يَنْقَسِمُونَ إِلَى قِسْ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حابُ 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حابُ بِدَعِ أَصْحابِ مَعاصِي وَأَصْحابِ بِدَعٍ وَأَصْحابِ ظِلالٍ فِي العَقِ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حابُ المَعاصِي الَّتِي لَيْسَ فِيها بِدَعٌ وَلَيْسَ فِيها ظِلالٌ وَلا فَسادٌ فِي العَقِيدَةِ وَإِنَّما هِيَ مَعاصِ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هَواتُ فَقَطْ أَوْ تَرْكُ الواجِباتِ فَهٰؤُلاءِ إِنْ كانَ فِي هَجْرِهِمْ رَدْعاً رَدْعٌ لَهُمْ لِيَتُوبُوا فَإِنَّهُمْ يَهْجُ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جَرَ النَبِيُّ صَلَّى اللّٰهُ عَلَيْهِ وَسَلَّمَ الثَلاثُ الَّذِينَ خَلَّفُوا حَتَّى تابَ اللّٰهُ عَلَيْهِمْ وَهَجَرَ نِساءَهُ شَهْراً لِما حَصَلَ مِنْهُنَّ إِساءَةً إِلَيْهِ صَلَّى اللّٰهُ عَلَيْهِ وَسَلَّمَ فِي حَقِّهِ وَهَجَرَتْ عائِشَةُ اِبْنَ أُخْتِها عَبْدِ اللّٰه عَنْ الزُبَيْرِ لَمّا أَنْكَرَ عَلَيْها كَثْرَةَ الصَدَقاتِ وَكَثْرَةً وَالجُو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كِرَ عَلَيْها ذٰلِكَ فَغَضِبْتُ عَلَيْهِ وَهَجَ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جَرانُ أَهْلِ المَعاصِ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 رَدْعٌ فَإِنَّهُ مَشْرُوطٌ وَإِنْ كانَ أَجْرُهُمْ لا يَزِيدُهُمْ إِلّا شَرّاً فَإِنَّهُمْ لا يَهْجُرُونَ وَلٰكِنْ يُناصِحُونَ وَيَسْتَمِرُّ فِي نَصِيحَ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هْلُ البِدَعِ فَإِنَّهُمْ يَهْجُرُ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تَنْتَشِرَ بِدْعَتُهُمْ وَيُؤَثِّرَ عَلَى مَنْ تَ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 أُولَى أَجْرامِ أَهْلِ الضَلالِ فِي العَقِ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مِيَّةُ وَالمُعْتَزِلَةُ وَ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جِئَةُ وَأَصْحابُ البِدَعِ فِي العَقِيدَةِ هٰؤُلاءِ يَتَعَيَّنُ هَجْرُهُمْ لِيُسَلِّمَ المُسْلِمُونَ مِنْ شَ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حْذَرُ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فَرْقٍ بَيْنَ العاصِي وَبَيْنَ المُبْتَدِعِ وَبَيْنَ الضالِّ فِي نِعَمِ وَهِجْرانِ مَنْ أَبْدَى المَعاصِيَ مَنْ أَبْدَى مَنْ أَبْدَى مِنْ أَظْهَرِ المَعْصِيَةِ مِنْ اللِّي يَعْصِي سِرّاً وَلا نَدْرِي عَنْهُ هٰذا ما عَلَيْنا مِنْهُ وَلا نَرُوحُ نَبْحَثُ عَنْهُ نَتَتَبَّعُ هٰذا مِنْ أَمْرِهِ خَفِيَ نَحْنُ ما كَلَّفْنا بِالتَجَسُّسِ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إِذا أَظْهَرَ المَعْصِيَةَ نَعَمْ وَهَجَرَهُ وَهِجْرانَ مَنْ أَبْدَى المَعاصِيَ 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بْدَى المَعاصِيَ يَعْنِي مَنْ أَظْهَرَها بِخِلافِ مَنْ لَمْ يُظْهِ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مِنْ سُنَ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أَبْدَى المَعاصِيَ سَنَةً وَقَدْ قِيلَ أَنْ يَرْدَعَهُ أَوْجَبَ واكِ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إِنْ كانَ الهَجْرُ يَرْدَعُهُ عَنْ مَعْصِيَتِهِ فَالأَجْ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جْرُ واجِبٌ لِأَنَّ ما لا يَتِمُّ الواجِبُ إِلّا بِهِ فَهُوَ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عَلَى الإِطْلاقِ ما دامَ مُعْ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قِفْ وَلا قِفْ بِوَجْهٍ مُكْفَهِرٍّ مُعَ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قَبْلَ إِنَّ هِجْرَةَ سَنَةٍ مُطْلَ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 يَعْنِي أُجْرَةَ مُسْتَحَبٍّ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إِنَّ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بِالتَفْصِيلِ إِنْ كانَ هَجْرُهُ يَرْدَعُهُ فَإِنَّهُ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احِبُ المَعْصِيَةِ الَّتِي لَيْسَت بِدْعَةً وَلا ضَلالَ إِنَّما هِيَ مَعْصِيَةٌ بِالأَفْعالِ أَوْ بِالأَقْوالِ العاصِي أَخَفَّ مِنْ المُبْ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صِي أَخَفُّ مِنْ المُبْ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أَبْدَى المَعاصِيَ هٰذا 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أَنْ يُرْجِعَهُ أَوْجَبَ وَأَكْ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عَلَى الإِطْلاقِ القَوْلُ الثانِي المُقابِلُ لِ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إِنْ هَجَرَ العاصِي سَنَّةً مُطْلَقَةٌ وَقِيلَ إِنَّهُ مُطْلَقاً وَقِيلَ بِالتَفْصِيلِ إِنْ كانَ يُرْجِعُهُ فَإِنَّهُ واجِبٌ وَإِنْ لَمْ يَرْدَعْهُ فَإِنَّهُ لا يَجِبُ لِأَنَّهُ لا يَزِيدُهُ إِلّا 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عَلَى الإِطْلاقِ ما دامَ مُعْلِناً وَلا قَهَ بِوَجْهٍ مُكْفَهِرٍّ مُعَرْبَدٍ هُوَ الأَجْرُ لاقَهُ بِوَجْهٍ مُكْفَهِرٍّ يَعْنِي بِوَجْهٍ مُقَطَّبٍ لا تَنْبَسِطُ مَعَهُ حَتَّى يُحِسَّ حَتَّى يُحِسَّ بِذَنْبٍ نَعَمْ وَناقَةٍ بِوَجْهٍ مُكْفَهِرٍّ مُعَرْبَدٍ يَعْنِي غَيْرَ مُنْبَسِطٍ نِعَمْ عَلَشانِ يَرْ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وَلٰكِنْ الآنَ الأَكْثَرُ ما يَهْجُرُونَ إِلّا اللِّي يُخالِفُهُمْ فِي أُمُورِ دُنْي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خالِفُهُمْ فِي أُمُورِ دُنْياهُمْ يَزْعَلُونَ عَلَيْهِ وَيَهْجُ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خالِفُ فِي أُمُورِ الدِينِ هٰذا سَ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نْدَهُمْ سَهْلٌ وَل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جَيِّدٌ مَعَهُمْ فِي أُمُورِ دُنْياهُمْ يُحِبُّونَهُ وَيَأْنَسُو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أَنَّهُ صارَ ما هُوَ جَيِّدٌ فِي أُمُورِ دُنْياهُمْ فَإِنَّهُمْ يُهُدُّ ما كانَ الهَجْرُ لِأَجْلِ الدِينِ وَالمَحَبَّةِ لِأَجْلِ الدِينِ وَإِنَّما لِأَجْلِ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سَّ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سَتِّرُ لا لا نَبْحَثُ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رُوحُ التَجَسُّسَ عَلَيْهِ قالَ سُبْحانَهُ وَتَعالَى وَلا تَجَسُّسُ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تَجَسَّسُوا عَلَى المُتَسَتِّ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ا فِيمَنْ أَبْدَى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افُ السابِقُ فِي مَنْ أَبْدَى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ظْهِرَ أَمّاً المُتَسَتِّرَ فَإِنَّهُ يُتْرُكُ وَلا يَتَجَسَّسُ عَلَيْهِ لِأَنَّ ما لَنا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نا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بِفِسْقِ وَماضِي الفِسْقِ إِذْ لَمْ يُحَدِّ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حْرُمُ التَجَسُّسُ عَلَى مَنْ عَلَى مَنْ يُواقِعُ المَعاصِيَ خَ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واقِعُ المَعاصِيَ خَ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هُ وَبَيْ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رٌّ قاصِرٌ عَلَيْ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نُ لَيْسَ لَنا إِلّا الظاهِرُ وَاللّٰهُ جَلَّ وَعَلا يَقُولُ إِنَّ الَّذِينَ يُحِبُّونَ أَنْ تُشِيعَ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آمَنُوا لَهُمْ عَذابَ 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وَلا تَجَسُّسُوا وَلا يُرَ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كُ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حْنُ لَيْسَ لَنا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كَلَ الناسُ إِ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تَجَسُّسُ عَلَى مُتَ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بِفِسْقٍ يَعْنِي سَواءٌ كانَ يُباشِرُ المَعاصِيَ سِرّاً بَيْنَهُ وَبَيْنَ نَفْسِهِ وَلا يَدْرِي عَنْهُ أَحَدٌ أَوْ كانَ لَهُ ذَنْبٌ قَدِيمٌ إِذا كانَ لَهُ ذَنْبٌ قَدِيمٌ وَتابَ مِنْهُ ما نَرُوحُ نَبْحَثُ عَنْ القَدِيمِ وَنَنْشُرُهُ نَقُولُ هٰذا سِوَى كَذا وَكَذا هٰذا صارَ مِنْهُ كَذا وَكَذا ما يَجُوزُ إِنَّكَ تَبْعَثُ الشَيْءَ الَّذِي قَدْ فاتَ وَاِنْتَهَ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وابِقُ ما تَبْحَثُ ما دامَ أَنَّهُ الآنَ قَدْ أُقْلَعَ عَنْها وَتَرَكَها فَتَرُوحُ تَبْحَثُ عَنْ الم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إِنَّ الَّذِينَ يُحِبُّونَ أَنْ تُشِيعَ الفَرَحَ الَّذِينَ آمَنُوا لَهُمْ عَذابُ أَلِيمٍ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اصِي المُتَسَتِّرُ هٰذا لا نَبْحَثُ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سَبَقَ أَنَّهُ حَصَلَ مِنْهُ شَيْءٌ وَلٰكِنْ الآنَ ما يَحْصُلُ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رُوحُ نَبْعَثُ هٰذا الشَيْءَ وَنَقُولُ لِلناسِ تَرَى فُلانٌ صارُوا أَنَّهُ كَذا وَكَذا وَصارُوا نَتْرُكُ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مَنْ يَسْلَمُ ما فِي مَعْ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مَنْ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نَّ الإِنْسانَ ناظِرُ نَفْسَهُ وَجَدَ فِيها عُيُوباً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دَ عِنْدَهُ خَلَلاً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أَنَّ الإِنْسانَ يَتَفَقَّدُ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حْرُمُ تَجَسُّسٌ عَلَى مُتَسَتِّرٍ بِفِسْقِ وَماضِي الفِسْقِ إِذْ لَمْ يُجَدِّ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جَدَّدْ إِذا لَمْ يَعُدْ الشَيْءُ وَيُكَرِّرُهُ وَإِنَّما هُوَ شَيْءٌ قَدِيمٌ فَلا تَبْحَثْ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 يَعْنِي فَالعاصِي ما الَّذِي يَسْتُرُ مَعْصِيَتَهُ لا تَجْسَسُ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صِي الَّذِي تَرَكَ المَعْصِيَةَ لا تَبْحَثْ عَنْ ما مَ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بْحَثْ عَنْ ما مَ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يَتُوبُ عَلَى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إِلَى الحاضِرِ وَلا تَنْظُرْ إِلَى الماضِي نَعَمْ وَهِجْرانُ مَنْ يَدْعُو لِأَمْرٍ مُضِلٍّ أَوْ مُفَسِّقِ هٰذا الداعِي الَّذِي يَدْعُو وَالمُبْتَدِعِ الَّذِي يَدْعُو إِلَى بِدْعَةٍ فَهٰذا يَجِبُ هَجْرُهُ وَالاِبْتِعا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هِجْرانُ مَنْ يَدْعُو لِأَمْرٍ مُضِلٍّ أَوْ مَفْسِقِ أَحْزِمَةٍ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زِمَةٌ يَعْنِي أَوْجَبَهُ بِغَيْرِ تَرَدُّدٍ فِي إِيجادِ هِجْ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المُبْتَدِعُ وَالداعِيَةُ إِلَى الضَلالِ اللِّيّ يَدْعُو الناسَ يَدْعُوهُم إِلَى السُفُورِ وَيَدْعُوهُم إِلَى تَرْكِ الأَمْرِ بِالمَعْرُوفِ وَالنَهْيِ عَن المُنْكَرِ وَيَدْعُوهُم إِلَى الرِبا وَيَقُولُ الناسُ اليَوْمَ الاِقْتِصادَ ما يَصْلُحُ إِلّا بِالمُعامَلاتِ العَصْرِيَّةِ وَلَوْ كانَ فِيها رِب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دْعُوْنَ إِلَى هٰذِهِ الأُمُورِ يَجِبُ 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هَجْرُهُمْ وَيَجِبُ الإِنْ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كارُ الشَدِيدُ عَلَيْهِمْ وَالتَحْذِيرُ التَحْذِيرُ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وا يَكْتُبُونَ هٰذا فِي الجَرايِد أَوْ يُلْقَوْنَهُ فِي القَنَواتِ الفَضائِيَّةِ أَوْ يَتَكَلَّمُونَ بِهِ فِي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تَجِبُ مُحارَبَتُهُم لِأَنَّهُم يَنْشُرُونَ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دْعُو إِلَى البِدَعِ يَدْعُو إِلَى البِناءِ عَ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هٰذِهِ أُمُورٌ مِن تَعْظِيمِ الصالِحِينَ وَهٰذا مِن حَقِّ الصالِحِينَ عَلَ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ي مُحَبَّةٌ لِلصالِحِينَ إِنَّنا نَخَلِّدُ ذِكْر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بْنِي عَلَى قُبُ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لِذِكْراهُمْ وَما أَكْثَرَ هٰؤُلاءِ الَّذِينَ يُرَوِّجُونَ لِوَسائِلِ الشِرْكِ وَالبِدَعِ وَيَدْعُونَ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يَجِبُ هَجْرُهُمْ وَالاِبْتِعادُ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دْعُو إِلَى عَقِيدَةِ المُعْتَزِلَةِ أَوْ عَقِيدَةِ أَوْ عَقِيدَةَ الجُهْمِيَّةِ هٰذِي أَشَدُّ أَوْ هٰؤُلاءِ ضَلالٌ يَجِبُ هَجْرُهُم أَوْ إِلَى عَقِيدَةِ المُرْجِئَةِ وَيَقُولُ إِنَّ الأَعْمالَ لا تَدْخُلُ فِي الإِيمانِ أَنَّهُ يُمْكِنُ أَنَّ الإِنْسانَ يَكُونُ مُؤْمِنٌ وَلَوْ ما عَمَلُ شَيْءٍ مِن هٰؤُلاءِ أَهْلُ ظِلالٍ يَجِبُ هَجْرُهُم وَالاِبْتِعادُ عَنهُم وَالتَحْذِيرُ مِنْ اِقْ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يَدْعُو لِأَمْرٍ مُضِلٍّ أَوْ مُفْسِقٍ يُحْتِمُهُ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قَوْلِهِ الَّذِي يَقْوَى عَلَى الرَدِّ عَلَيْهِمْ وَمُجالَسَتِهِمْ لِأَجْلِ الرَدِّ عَلَيْهِمْ وَمُناظَرَتُهُمْ وَرَدِّ شِبْهِهِمْ هٰذا لا بَأْسَ إِنَّهُ يَجْلِسُ مَعَهُمْ وَيُناظِرُهُمْ وَيَرُدُّ عَلَيْهِمْ أَمّاً فِيما بَيْنَهُ وَبَيْنَهُمْ أَوْ عَلانِيَةٌ فِي المَجالِ فِيَّ فِي مُناظَراتٍ تُعْقَدُ وَيَكُونُ الَّذِي يَتَوَلَّى الرَدَّ عَلَيْهِمْ قادِراً عَلَى دَفْعِ الشَبَهِ وَإِقامَةِ الأَدِلَّةِ وَدَحْرِ الباطِلِ فَهٰذا لا لا يَهْجُرُهُمْ بَلْ يُقابِلُهُمْ وَيَرُدُّ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ا عِنْدَهُ اِسْتِعْدادٌ لِهٰذا الأَمْرِ فَإِنَّهُ يَ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صِيبُوهُ بِعَدْواهُ مُشْ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دَحْضِ قَ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فَعُ أَضْرارَ المُضِلِّ بِمُزَوَّدٍ بِمِذْوَدِي يَعْنِي بِلِسانٍ حُجَّةٍ دامِغَةٍ فَاللِيُّ عِنْدَهُ اِسْتِعْدادٌ لِقَمْعِ باطِلِهِمْ وَالرَدِّ عَلَيْهِمْ يُخالِطُهُمْ وَيُجالِسُهُمْ وَيَرُدُّ عَلَيْهِمْ عَلْشانِ يَكُفُّ شَرُّهُمْ عَنْ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اظِرُهُمْ إِذا عُقِدَتْ مُناظَراتٌ يُناظِرُهُمْ لِأَجْلِ رَدِّ شَ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لامِ الناسِ بِأَنَّ ما مَعَهُمْ حُجَجٌ وَلا مَعَهُمْ ما يَسْتَدْلُّونَ بِهِ إِلّا شُبُه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ا قَلِيلُ اللِّي يَقْدِرُ عَلَى هٰذا قَلِيلٌ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دَحْضِ قَوْلِهِ وَيَدْفَعُ أَضْرارَ المُضِلِّ بِمُزَوَّدٍ وَيَقْضِي أُمُورَ الناسِ فِي إِتْيانِهِ نَعَمْ أَوْ إِنْسانُ هٰذا الشَيْءِ الأَوَّلِ يَعْنِي يُباحُ مُخالَطَتُهُمْ لِأَمْرَيْنِ إِمّا لِلرَدِّ وَدَحْرُ شُبُهاتِهِمْ الأَمْرُ الثانِي لِقَضاءِ حَوائِجِ الناسِ إِذا كانَ عِنْدَهُمْ حَوائِجُ لِلناسِ فَهُوَ يَتَّصِلُ بِهِمْ مِنْ أَجْلِ قَضاءِ حَوائِجِ الناسِ الَّتِي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أَجْلِ مَحَبَّتِهِمْ أَوْ مُناصَرَةِ باطِلِهِمْ وَإِنَّما لِأَجْلِ أَخْذِ حُقُوقِ الناسِ الَّتِي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ضِي أُمُورَ الناسِ فِي اِتِّيانِهِ وَلا هَجْرَ مَعَ تَسْلِيمِهِ 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قَوْلِهِ وَيَدْفَعُ أَضْرارَ المُضِلِّ بِمُزَوَّدِ هٰذا واحِ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ضِي أُمُورَ الناسِ أَوْ يَقْضِي أُمُورَ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مُتَوَلِّيَيْنِ نُمُورَ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أَنَّ اللِّيَّ عِنْدَهُ مَقَدِّرَةٌ أَنَّهُ يَتَّصِلُ بِهِمْ لِأَخْذِ حُقُوقِ الناسِ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عَ الظُلْمُ عَنْ الن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ضِي أُمُورَ الناسِ فِي اِتِّيانِهِ وَلا هَجْرَ مَعَ تَسْلِيمِهِ 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فِيَّ فِي هٰذِهِ الحالَةِ لا يَهْجُرُهُمْ لِأَنَّ الهَجْرَ يُصْبِحُ ظَ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اللِيُّ عِنْدَهُ مُقَدِّرَةٌ أَوْ عِنْدَهُ مُقَدِرَةٌ عَلَى الرَدِّ أَوْ أَخْذِ حُقُوقِ الناسِ مِنْهُمْ إِذا هَجَرَهُمْ تَسَلُّطُو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هُ يُقاوِمُهُمْ وَيَأْخُذُ حُقُوقَ الناسِ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صْلَحَةٌ راجِ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رَكَهُمْ تَسَلُّطُوا عَلَى الناسِ وَأَكَلُوا حَقَّ نَعَمْ وَحَظْرَ اِنْتَفَى التَسْلِيمُ فَوْقَ ثَلاثَةِ هٰذا مَسْأَلَةُ الهَجْرِ بَيْنَ المُسْلِمِينَ ما هُمْ بَيْنَ المَعاصِي زَعَلُ اللِي يُسَمُّونَهُ زَعَلٌ صارَ بَيْنَكَ وَبَيْنَ واحِدٍ وَصارَ بِنَفْسِكَ عَلَيْكَ مِنْ أُمُورِ الدُنْيا مِنْ أَجْلِ أُمُورِ دُنْيا أَمّا خُصُومَةٌ وَلا كَلامٌ تُكَلِّمُ عَلَيْكَ وَلا أَنَّهُ أَساءَ إِلَيْكَ بِشَيْءٍ لَيْسَ مِنْ أُمُورِ الدِينِ فَهٰذا لا لا تَحْدُثُ العَفْوَ وَالمُسامَحَةُ وَالصُلْحُ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عَفا وَأَصْلَحَ فَأَجَرَهُ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نْ كانَ وَلابُدَّ تَبِّي تَشْفِي نَفْسَكَ مِمّا عِنْدَكَ عَلَيْهِ تَبِي تُشْفَ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رَسُولُ أَباحَ لَكَ ثَلاثَ ثَلاثَةِ أَيّامٍ تَهْجُرُهُ ثُمَّ بَعْدَ ذٰلِكَ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يَحِلُّ لِمُسْلِمٍ أَنْ يَهْجُرَ أَخاهُ فَوْقَ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تَقِيانِ فَيُعْرِضُ هٰذا وَيَعْرِضُهُ هٰذا وَخَيْرُهُما الَّذِي يَبْدَأُ بِال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ثَلاثَةُ أَيّامٍ سَمَحَ بِها مِنْ أَجْلِ أَنْ يَذْهَبَ ما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دَ عَنْ الثَلاثِ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كانَ الهَجْرُ ما هُوَ مِنْ أَجْلِ أُمُورِ الدِينِ وَإِنَّما هُوَ مِنْ أُمُورٍ أَوْ دُنْيَوِيَّةٍ أَوْ أُمُورٍ نَفْسِيَّةٍ بَيْنَكَ وَبَ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تْ التَسْلِيمَ فَوْقَ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يادَةُ عَلَى ثَلاثٍ فَهُ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يَ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 أَنَّهُ يُحَرِّمُ هَجْرَ المُسْلِمِ الَّذِي لَمْ يَحْصُلْ مِنْهُ إِساءَةً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أَجْرُهُ فَوْقَ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التَفَهِ التَسْلِيمَ فَوْقَ ثَلاثَةٍ عَلَى غَيْرِ مَنْ قُلْنا بِهَجْرٍ فا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قُلْنا مِنْ أَهْلِ المَعاصِي وَأَهْلِ الضَلالِ وَأَهْلِ البِدَعِ إِنَّما هِيَ أُمُورٌ دُنْيَ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ءٍ وَمَعَ ذِي الفِسْقِ أَوْ ذُرِّيِّ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لِيسُ هٰذا فِيَّ فِي اِخْتِيارِ الجَلِ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الجَلِيسُ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تَفِيدُ مِنْهُ وَلا يَجْلِسُ مَعَ الجَلِيسِ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دِّي فِي دِينِهِ أَوْ فِي 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أَخْلا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لِسُ مَعَ السُفَهاءِ وَمَعَ الناسِ فِي مُسْتَواهُ إِنَّما يَجْلِسُ مَعَ مَنْ يَسْتَفِي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ثْلَ الجَلِيسِ الصالِحِ كَحامِلِ المِ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مّا أَنْ يُحْذِيَكَ يَعْنِي يُعْطِيكَ مِنْ طَيبَةِ الَّذِي مَعَهُ وَإِمّا أَنْ تَشْتَرِيَ مِنْهُ وَإِمّا أَنْ تَجِدَ مِنْهُ رائِحَةً طَيِّبَةً وَقْتَ جُلُوسِكَ عِنْ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جَلِيسِ السُوءِ كَنافِخِ الكِ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مّا أَنْ يَحْرِقَ ثِيابَكَ تَطايَرَ عَلَيْكَ شَراراً مِنهُ وَيَحْرِقَ ثِيابَكَ وَأَمّا تَجِدُ مِنْهُ رِيحاً مُنْتَنَةً وَقْتَ جُلُوسِكَ عِنْدَهُ فَاِخْتَرْ الجَلِيسَ الصالِحَ الطَيِّبَ الَّذِي تَسْتَفِيدُ مِنْهُ وَلا يَنْقُصُكَ الناسُ لِأَنَّ الناسَ إِذا شافُوكَ تَجالَسَ فُلانٌ وَفُلانٌ تَنْقُصُوكَ وَنَزَلَتْ ماءً مُرَتَّبَةٌ عِنْدَهُمْ وَيَقُولُونَ المَرْءُ مِنْ جَلِيسِهِ يَزْنُونَ المَرْءَ بِجَلِي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الشاعِرُ إِذا صَحِبْتَ قَوْماً فَاِصْحَبْ خِي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بْ الأُرْدِيَّ فَتَرَدَّى مَعَ ال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الآخَرُ المَرْءُ لا تَسْأَلْ وَاِسْأَلْ عَنْ قَرِ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قَرِينٍ بِالمُقارَنِ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اسُ يَزِنُونَ الأَشْخاصَ بِجُلَس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وا يَجْلِسُونَ مَعَ الطَيِّبِينَ وَمَعَ الرِجالِ وَمَعَ فَإِنَّهُمْ يَرْتَفِعُ قَدْرُهُمْ عِنْدَهُ وَإِنْ كانُوا يُجالِسُونَ الأَسافِلَ وَالاراجِلَ فَإِنَّها تَنْزِلُ مَنْزِلَتَهُمْ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نِيءٌ وَمَعَ ذِي الفِسْقِ أَوْ الرَدِّي مَعَ ذِي الفِسْقِ العاصِي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ذِي الرِياءِ اللِّيِّ يَتَزَيَّنُ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سَيِّئٌ فِي البا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و الوَجْهَيْنِ هٰذا لا تُجالِ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تَمَّ وَتَشُوفُهُ يَمْدَحُهُ وَيَتَمَلَّقُ وَيَتَظاهَرُ بِمَحَبَّةِ الأَخْيارِ وَمَحَبَّةِ الصالِحِينَ وَهُوَ يُبَغِضُهُمْ فِي الباطِنِ أَوْ يَعْقِرُ فِيهِمْ فِي الباطِنِ هٰذا لا تُجازَ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صِيبَكَ مِنْهُ شَيْءٌ صاحِبُ الرِياءِ اللِّيِّ يَأْتِي الناسُ بِوَجْهَيْنِ قالَ صَلَّى اللّٰهُ عَلَيْهِ وَسَلَّمَ تَجِدُونَ شَرَّ الناسِ ذُو الوَجْ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أْتِي هٰؤُلاءِ بِوَجْهٍ وَهٰؤُلاءِ بِوَجْ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دَنِيءُ الدُنِيُّ فِي عاداتِهِ وَتَصَرُّ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جالِسْهُ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وَيَكْرَهُ لِلمَرْءِ الجُلُوسَ مَعَ اِمْرِئٍ دَنِ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نِيءٌ فِي اِخْلاقِهِ وَفِي مَنْظَرِهِ وَعاد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ذِي الفِسْقِ أَوْ مَعَ ذِي الفِسْقِ هٰذا مِنْ بابٍ اِ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ارِفُ وَالمُخالَفاتُ لا تُجالِ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ؤَثِّرَ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كُونَ راضِياً بِفِسْ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إِذا جالَسْتَهُ مِنْ غَيْرِ إِنْكارِ فِعْلِهِ إِنَّكَ راضِي بِفِسْقِ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لَعْنَ بَنِي أُسَرٍ عَلَى مِثْلِ هٰذا كانُوا لا يَتَناهَوْنَ عَنْ مُنْكَرٍ فَعَ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أَحَدُهُمْ يَلْقَى أَخاهُ عَلَى المَعْصِيَةِ فَيَنْه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وَّلِ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لْقاهُ المَرَّةَ الثانِيَةَ فَلا يَمْنَعُهُ ذٰلِكَ أَنْ يَكُونَ أَكِي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لِيسِهُ وَشَرِيبِهِ فَلَمّا رَأَى اللّٰهُ ذٰلِكَ مِنْهُمْ لَعَنَهُمْ عَلَى السِنِّ اِنْبِي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لا يَتَناهَوْنَ عَنْ مُنْكَرٍ فَعَ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ءٍ وَمَعَ ذِي الفِسْقِ أَوْ الرَدِّيِّ أَوْ ذِي الرِياءِ اللِّيِّ ما لَهُ ظاهِرٌ وَبا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ظاهِرٌ يُخالِفُ البا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نْسانُ الَّذِي يُوافِقُ ظاهِرَهُ باطِنَهُ فِي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نْدَهُ مُراوَ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سانٌ ناصِحٌ هٰذا جالِسٌ أَمّا إِنْسانٌ لَهُ ظاهِرٌ يُخالِفُ الباطِنَ إِذا صارَ مَعَ الناسِ تَظاهَرَ بِالخَيْرِ وَإِذا خَلا مَعَ جُلَسائِهِ وَمَعَ نَفْسِهِ صارَ يَذُ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حالَةِ المُنافِقِينَ وَإِذا لَقُوْا الَّذِينَ آمَنُوا قالُوا اِمِناً وَإِذا خَلَوْا إِلَى شَياطِينِهِمْ قالُوا إِنّا مَعَكُمْ إِنَّما نَحْنُ مُسْتَهْزِئُ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ذُو الوَجْ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مَعَ سَخِيفٍ وَهُوَ مَنْ رَقَّ 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مَعَ سَخِيفٍ يَعْنِي لا تَجْعَلْ السَخِيفَ وَهُوَ مَنْ رَقَّ عَقْلُهُ مِنْ رَقِّ عَقْلِهِ اللِّيِّ عَقْلِيَّتَهُ هابِطَةً عَقْلِيَّتَهُ هابِطَةً هٰذا سَخِيفٌ لا تُجالِسُهُ نَعَم كَذا مَعَ سَخِيفٍ وَهُوَ مَنْ رَقَّ عَقْلُهُ الشَطَرَنْجُ وَالنَرْدُ وَ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زاوِلُونَ الأَلْعابَ الدَنِيئَةَ وَ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لْعَبُونَ الوَرَ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لْعَبُونَ النَرْدَ وَالشَطَرَنْجَ وَهُوَ الَّذِي يُؤْخَذُ عَلَيْهِ المُقامَرَةُ يَأْخُذُونَ المُقامَرَةَ عَلَى هٰذِهِ الأَلْعابِ يَتَسابَقُونَ فِيها هٰذا حَرامٌ وَفِسْقٌ وَقِمارٌ وَشَرٌّ فَلا تُ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لَمْ يَأْخُذُوا عَلَيْها شَيْئاً لِأَنَّها لَهُوَ سِفاهٌ وَلا تَلِيقُ مَكارِمُ الأَخْلاقِ وَبِشَهامَةِ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لْعَبُونَ هٰذِهِ الأَشْياءَ هٰؤُلاءِ سَ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هَرُونَ عَلَيْها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هَرُونَ عَلَيْها وَيَحْصُلُ السِبابُ بَيْنَهُمْ وَتَشاتُمٌ بَيْنَهُمْ وَكَلامٌ مِنْ قَ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تْرُكُونَ صَلاةَ الفَجْرِ بِسَبَبِ السَهَ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جالَسْتَهُمْ وَسَهِرْتَ مَعَهُمْ أَصابَكَ ما أَصا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ا كَذا مَعَ سَخِيفٍ وَهُوَ مَنْ رَقَّ عَقْلُهُ وَمَعَ لاعِبِ الشَطَرَنْجِ وَالنَرْدِ وَ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شَطَرَنْجُ وَالنَرْدُ هٰذِي أَلْعابٌ كانَتْ مَعْرُ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فَظِيعَةٌ وَقَدْ حَذَّرَ مِنْها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ا المَجُوسِ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لْعَبُ النَرْدَ وَالشَطَرَنْجَ كانَ ما صَبَغَ يَدَهُ كانَ ما صَبَغَ يَدَهُ بِلَحْمِ الخِنْزِيرِ فَهُما لَعِبَتانِ قَبِيحَتانِ وَلا أَخْذُ العَوَضِ عَلَيْهِما هٰذا قِمارٌ مُحَرَّمٌ وَمُيَسَّرٌ وَاللَعِبُ بِدُونِ أَيٍّ بِدُونِ أَيِّ مالٍ وَبِدُونِ شَيْءٍ سَفاهَةٌ وَضَياعٌ لِلوَقْتِ وَجُلُوسٌ مَعَ الاِنْذ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خَيْرَ فِيها سَواءٌ بَعْوضٍ أَوْ بِغَيْرِ عِوَ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مَعَ سَخِيفٍ وَهُوَ مَنْ رَقَّ عَقْلُهُ وَمَعَ لاعِبِ الشَطَرَنْجِ وَالنَرْدِ وَ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عِبُ الرَدَى أَيّاً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هُ فِي كُلِّ وَقْتٍ تَبْتَكِرُ أَلْعابٌ جَدِيدَةً أَوْ تَسْتَوْرِدُ مِن مُجْتَمَعاتٍ اِخْرَى فَكُلُّ هٰذِهِ الأَلْعابِ الهابِطَةِ وَالرَدِيئَةِ وَالَّتِي لا فائِدَةَ فِيها اِبْتَعَدَ عَنْها وَعَنْ ا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تَّهَمٌ فِيّ أَوْ بِعَرْضِهِ وَلا تُجالِسْ المُتَّهَمَ فِي دِينِهِ أَوْ مُتَّهَمٌ بِعَرْضِهِ بِالفَسادِ لِأَنَّكَ إِذا جالَسْتَهُ الناسُ يُراقِبُونَكَ وَيَقُولُونَ جالِسٌ فُلاناً وَفُلانٌ المُتَّهَمُ فِي كَذا فَيَنْزِلُ مَكانَكَ وَمَقامَكَ عِنْدَ الن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تَّهَمٌ فِي دِينِهِ أَوْ بِ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مُجَرَّدَ تُهْمَةٍ وَلَوْ مُجَرَّدَ تُهْ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وَقَدْ قِ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عِدْ عَ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تَّهَمٌ فِي دِينِهِ أَوْ بِ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أَفْتَى اِبْنُ حَمْدان فَتابَعَ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نُ حَمْدان مِنْ أَئِمَّةِ الحَنابِلَةِ صاحِبِ الرِع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حِبُ كِتابِ الرِعايَةِ مَشْ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اِثْنانِ اِبْنُ حَمْدان اِثْنانِ حَمْدان الكَبِيرُ وَبِنُ حَمْدان ال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وَالمُصافَحَةُ وَالاِسْتِئْ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ظَهَرَتْ عَلَيْهِ بَوادِرُ المَعاصِي مِثْلَ مَنْ ظَهَرَ مِنْهُ رائِحَةُ الخَ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هْجَرُ وَيُشَهَّرُ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هْجَ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شَهَّرُ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هَمٌ أَنْتُمْ سَمِعْتُمْ لا تُجالِسْ المُتَّهَمَ فَما دامَ أَنَّهُ يَتَّهِمُ بِهٰذِهِ الأُمُورِ اِ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أَمّا التَشْهِيرُ بِهِ وَهُوَ ما ظَهَرَ مِنْهُ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هِيرٌ بِهِ وَما ظَهَرَ أَنَّهُ شَيْءٌ فَلا يَشْعُ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نْتَ اِ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ما يُسَمَّى بِالأَغانِي الوَطَنِيَّةِ وَالأَشْعارِ الوَطَ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الاِسْتِماعُ ا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شادُ الشِعْرِ وَاِسْتِماعُهُ سَبَقَ لَكُمْ أَنَّهُ جا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اِسْتَمَعَ إِلَيْهِ الرَسُولُ صَلَّى اللّٰهُ عَلَيْهِ وَسَلَّمَ الشِعْرُ ال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عْرُ الحُكْمُ وَالأَمْثالُ وَالمَواعِ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أْسَ بِاِنْشادِهِ وَاِسْتِما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أَنْ يَصْنَعَهُ الشاعِرُ وَيَقُولَ الشا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عْرُ كَما يَقُولُونَ دِيوانَ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هُوَ دِيوانُ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سَجَّلَ أَمْجادَهُمْ وَمَفاخِرَهُمْ واهِ أَخْلاقِهِمْ وَشَجا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غَتُهُمْ كُلَّ هٰذا فِي الشِعْرِ العَرَ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صِينُ ما هُوَ الشَعْرُ الهَزِيلُ الآنَ اللِّي يُسَمُّونَهُ الشِعْرَ ال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عْرُ الهَرِّ ما هُوَ بِشِعْرِ ال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خَيْرَ فِيهِ وَهٰذا مُسْتَوْرَدٌ مِ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فِيهِ لا لُغَةَ وَلا دِينَ وَلا أَدَبَ وَلا شَيْءَ اِ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راءٌ سَخِيفٌ إِنَّما الكَلامُ عَلَى الشَعْرِ الصَحِيحِ الشَعْرِ الجُزُلِ الشَعْرُ المَوْزُونُ المُقَفَّى هٰذا هُوَ الَّذِي فِيهِ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الشِعْرُ الَّذِي لَيْسَ فِيهِ غَزْلٌ وَلا مُ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يَعْزِفُ مَعَهُ العُودَ أَوْ الرَ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ما يَجُوزُ اِسْتِعْمالُ آلاتِ ال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سْتِعْمالُ آلاتِ اللَهْوِ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دَفُّ لِلنِساءِ بِمُناسَبَةِ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فُّ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داهُ مِنْ آلاتٍ لَهُ مَمْنُوعٌ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يَجُوزُ لِي أَنْ أُهْجِرَ أَبْناءَ عُمُومَتِي الَّذِينَ يَدْعُونَ إِلَى الخُرُوجِ مَعَ جَماعَةِ التَبْلِيغِ</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مْ مِنْ هٰذِهِ الجَما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صَحْهُمْ وَبَيِّنَ لَهُم هٰذا أَمْرٌ لا يَلِيقُ وَلا يَجُوزُ وَالَّذِي يُرِيدُ الخَيْرَ مَوْجُودٌ بِدُونِ جَماعَةِ التَبْلِيغِ مَوْجُودٌ فِي المَساجِدِ مَوْجُودٌ فِي حَلْقِ الدُرُوسِ فِي فِي مُجالَسَةِ العُلَماءِ مَوْجُودُ الخَيْرِ مَوْجُودٌ بِدُونِ اللِي يَدْعُو إِلَى اللّٰهِ وَعِنْدَهُ اِسْتِعْدادٌ يَدْعُو إِلَى اللّٰهِ ما يَمْنَعُ مُتاحَةً لَهُ الفُرْصَةَ بِدُونِ أَنَّهُ يَرْتَبِطُ مَعَ جَماعَةٍ أَوْ مَعَ مَنْهَجٍ أَوْ مَعَ البابِ مَفْتُوحٍ عِنْدَهُم اِسْتِعْدادٌ وَعِنْدَهُمْ قُوَّةٌ وَعِنْدَهُمْ رَغْبَةٌ فِي الدَعْوَةِ إِلَى اللّٰهِ عَزَّ وَجَلَّ بِدُونِ اِرْتِباطٍ بِتَنْظِيمٍ أَوْ بِجَماعاتٍ لا يَدْرِي عَنْ مَصْدَرِها وَلا يَدْرِي عَنْ عَقائِدِها وَلا يَدْرِي عَنْ مَجْهُولِها بَلْ ظَهَرَ مِنْها ظَهَرَ مِنْها أَشْياءُ كَما هُوَ مَعْلُومٌ وَصاحِبُهُمْ ناسٌ تَراجَعَ عَنْهُمْ وَبَيَّنُوا ما عِنْدَهُمْ فَكَيْفَ نَبْقَى مَعَهُمْ الانَّ وَقَدْ ظَهَرَ امْرُهُمْ وَلا يَصْحَبُوهُمْ تَخَلُّوْاً عَنْهُمْ وَذَكِرُوا ما عِنْدَهُمْ مِنْ المُنْتَقَداتِ فَالواجِبُ عَلَيْكَ أَنَّكَ تَنْصَحُ هٰؤُلاءِ فَإِذا لَمْ يَمْتَثِلُوا اُتْرُكْهُمْ لا تَذْهَبْ إِلَيْهِ حَتَّى يَتْرُكُوا هٰذا الشَيْءَ يَقُولُ فَضِيلَةُ الشَيْخِ وَفَّقَكُمْ اللّٰهُ المِصْرَّ عَلَى حَلْقِ لِحْيَتِهِ أَوْ شُرْبِهِ لِلدُخانِ أَوْ اِسْبالِهِ لِلثَ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بُ هَجْ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هَجْرُهُ يَبِي يَرْدَعُهُ وَيَتْرُكُ هٰذا ال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بُ هَجْ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ؤَثِّرُ فِيهِ بَلْ رُبَّما يَزِيدُهُ فَهٰذا الهَجْرُ ما لَهُ قِيمَةٌ مَعَهُ لٰكِنَّ المُناصَحَةَ عَلَيْكَ بِالمُناصَحَةِ وَالإِنْكا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هَجَرَ الزَوْجُ لِ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دْخُلُ فِي الحَدِيثِ المُقَدَّرِ لِمَ الهَجْرُ بِثَلاثَةِ ايامِ وَمَتَى يَسُوغُ لِلزَوْجِ أَنْ يَهْجُرَ زَوْجَتَهُ أَكْثَرَ مِنْ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صِيَةٌ أَجْرِ الزَوْجِ لِزَوْجَتِهِ عَلَى النُشُوزِ هٰذا هَجِرٌ عَنْ مَعْصِيَةِ مُهَوَّبٍ هُجِرَ عَنْ أُمُورٍ دُنْيَ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شُوزَ مَعْصِيَةٌ وَيَهْجُرُها أَنْ تَرْتَدِعَ وَاُهْجُرُوهُنَّ فِي المَضاجِعِ إِلَى أَنْ تَرْتَدِعَ عَنْ نُشُوزِ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لِي قَرِيبٌ أَخَذَ مِيراثِ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يُماطِلُنِي وَهِجْرِيٌّ لَهُ ثَلاثَةَ أَيّامٍ لا يُؤَثِّ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يدُهُ إِلّا إِيغالاً فِي ظُلْ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رَّبْتُ هِجْرَةً لِمُدَّةِ اُطُول فَرَأَيْتُ لِذٰلِكَ أَثَ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نا أَثَمُ بِهِجْرِيٍّ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ا أَخِي مَسْأَلَةُ الحُقُوقِ عِنْدَكَ المَحاكِمُ وَعِنْدَكَ وُلاةٌ اِشْتَكَوا طالِبٌ بِحَ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هَجْرُ فَلا يُجِدِي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أَنَّهُ يَفْرَحُ إِلّا مِنْكَ هَجَرْتَهُ يَفْ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مِنْكَ وَمِنْ مُطالَبَتِ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ثْلُ هٰذا عِنْدَكَ المُطالِبَةُ عِنْدَ المَ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إِنْسانَ عِنْدَكَ إِثْباتٌ عَلَيْهِ عِنْدَكَ حُجَّةٌ عَلَيْهِ فَطالِبَهُ عِنْدَ المَ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أَصْحابَ المُخَدِّراتِ وَمَنْ يَتَعاطاها عِنْدَما يُرِيدُونَ تَعاطِيَها يَخْتَفُونَ عَنْ الناسِ فِي البَرارِي أَوْ الأَماكِنِ المَهْجُورَةِ البَعِيدَةِ عَن الاِنْظ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خَوْفاً القَبْضُ عَلَيْهِم فَهَلْ يَجُوزُ التَجَسُّسُ عَلَيْهِم وَفَظْحُ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وفُوا اللِي مِنهُمْ خَطَرَ عَلَى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شَرَّهُمْ ما هُمْ قاصِرٌ عَلَيْهِمْ بَلْ شَرُّهُمْ يَنْتَ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سْلِمِينَ بِتَرْوِيجِ المُخَدِّراتِ وَإِفْسادِ المُسْلِمِينَ وَأَوْلادِ المُسْلِمِينَ هٰؤُلاءِ يَجِبُ مُتابَ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طاءِ الإِخْبارِيّاتِ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سْلِمَ المُسْلِمُونَ مِنْ شَرِّهِمْ وَيَقْضِيَ عَلَى فَسا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جَرَ صاحِبُ المَعاصِي غَيْرِ المَوْتِ هَلْ يَعْنِي ذٰلِكَ نَعَم هَلْ هَجَرَ صاحِبُ المَعاصِي غَيْرِ المُبْتَدِ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ه يَعْنِي عَدَمَ الكَلامِ مَعَهُ وَلا السَلامَ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نْفَعْ الكَلامُ مَعَهُ إِذا لَمْ يَنْفَعْ الكَلامُ وَالمُناصَحَةُ مَعَهُ يَهْجُرُ وَلا يُسَلَّمُ عَلَيْهِ حَتَّى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هَجْرُ الثَلاثَةِ الَّذِينَ خَلَّفُوا وَهُمْ مِنْ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هُمْ وَلَمْ يُسَلِّمْ عَلَيْهِمْ وَلَمْ يَرُدَّ عَلَيْهِمْ السَلامُ وَأَمَرَ الناسَ بِهَجْرِ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تَّى تابُوا إِلَى اللّٰهِ وَتابَ اللّٰهُ عَلَيْهِ نَعَم يَقُولُ فَضِيلَةُ الشَيْخِ وَفَّقَكُم اللّٰهُ والِدِي هَداهُ اللّٰهُ وَوَفَّقَهُ إِلَى كُلِّ خَيْرٍ يَتَفَرَّجُ عَلَى الدُشِّ وَيَكُونُ فِي بَعْضِ الأَحْيانِ عِنْدَهُ اِخَواتٌ وَدائِماً ما أُنْكَرَ عَلَيْهِ بِالحِكْمَةِ وَالمَوْعِظَةِ الحَسَنَةِ وَلٰكِنْ دُونَ جَدْوَى وَدائِماً ما اُهْجُرْهُ وَلٰكِنْ اِتَّحَسَفْ وَأَعُودَ إِلَيْهِ وَأَحِبَّ عَلَى رَأْسِهِ فَما هُوَ الحَلُّ مَعَ مِثْلِ هٰذا وَفَّقَكُم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مَعَ مِثْلِ هٰذا أَنَّكَ تَنْصَحُ أَخَواتِكَ أَنَّهُمْ ما يَجْلِسْنَ عِنْدَ الدُشِّ وَلا يَجْلِسْنَ هٰذا الوالِدَ الَّذِي لَمْ يَقْبَلْ النَصِي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صَحُ مِنْ إِخْوانِكَ وَأَخَواتِكَ ما يَجْلِسُونَ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تَقْبِيلُ رَأْسِهِ وَالسَلامُ عَلَيْهِ هٰذا ما يُ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وّهُ لِما يَتُوبُ وَيَرْتَدِ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رَّهُ إِعْطائُهُ ما يَحْتاجُ وَخِدْمَتُهُ هٰذا لا بَأْسَ بِهِ لِأَنَّهُ مِنْ البِرِّ بِالوالِدِ أَمّا المُؤانَسَةُ مَعَهُ المُؤانَسَةُ مَعَهُ وَالمُباسَطَةُ مَعَهُ فَاُتْرُكْها إِلَى أَنْ يَتُوبَ إِلَى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وْ أَنَّكُمْ ضايَقْتُوهُ أَنْتُمْ أَهْلَ البَيْتِ ضايَقْتُوهُ وَهَجَرْتُوهُ وَاِبْتَعَدْتُم عَنْهُ لا رُبَّما أَنَّهُ يَبْعُدُ هٰذا الدُشَّ وَيَسَلَمُ مِنْهُ نَعَمْ لٰكِنَّكُمْ ما مِنْتُم حازِمِينَ مَعَهُ فَهُوَ يَسْتَمِرُّ نَعَمْ يَقُولُ فَضِيلَةُ الشَيْخِ وَفَّقَكُم اللّٰهُ المُحاوَراتِ الشِعْرِيَّةَ الَّتِي تَكُونُ فِي الحَفَلاتِ وَالأَعْراسِ هَلْ يَسْتَمِعُ إِلَيْها وَتَحْظُ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ي مِن اللَهْوِ مُحاوَراتُ هٰذِي مِن اللَهْوِ لِأَنَّها بِأَصْواتٍ مُطْرِبَةٍ وَأَيْضاً مَعانِيها ما فِيها مَعانِي مُفِ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مَدْحٌ وَلا ذَمٌّ وَلا هِجاءٌ وَلا ما فِيها شَيْءٌ 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مِنْ ال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طَرَ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ها تَأْتِيُونَ بِأَصْواتٍ مُطْرِبَةٍ نَعَمْ يَقُولُ فَضِيلَةُ الشَيْخِ وَفَّقَكُم اللّٰهُ هَلْ الطَعْنُ فِي العَرْضِ وَالشَرَفِ يُعْتَبَرُ مِنْ أُمُورِ الدِينِ بِحَيْثُ إِنَّهُ يَجُوزُ أَنْ أَهْجُرَ مَنْ طَعَنَ فِي عَرْضِي أَكْثَرَ مِنْ ثَلاثَةِ اي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كانَ أَنَّهُ كَذّابٌ وَمُفَتَرِي فَعَلَيْكَ أَنْ تَهْجُرَهُ لِأَنَّ هٰذا مِنْ الكَذِبِ وَالاِفْتِراءِ وَهٰذا مَعْصِيَةٌ وَكَبِيرَةٌ مِنْ كَبائِرِ الذُنُوبِ وَهُوَ يَتَعَلَّقُ بِحَقِّكَ أَيْضاً نَعَمْ يَقُولُ فَضِيلَةُ الشَيْخِ وَفَّقَكُمْ اللّٰهُ اِمْرَأَةً لَمْ تَحُجَّ مِنْ وَزَوْجِها الَّذِي لَمْ يَحُجَّ مِنْ قَبْلُ يَنْوِي أَنْ يَحُجَّ فِي هٰذا ال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وِي الحَجُّ مَرَّةً اِخْرَى وَتُرِيدُ هٰذِهِ الزَوْجَةُ أَنْ تَحُجَّ مَعَ زَوْجِ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كِنَّ المُشْكِلَةَ أَنَّ عِنْدَها أَطْفالاً صِغاراً وَتُرِيدُ أَنْ تَتْرُكَهُمْ مَعَ خادِمَةٍ فِي بَيْتِ أُخْتِها فَهَلْ لَها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تَبْقَى مَعَ اِطِّفا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لَى أَوْلادِها خَطَرٌ فَلا وَلا تَتْرُكْهُمْ مَعَ خادِمَةٍ نَصْرانِ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فَعُهُمْ إِلَى أَقا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قا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ونَ عِنْدَهُمْ يُراعُونَهُمْ وَيَحْفَظُ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نَّهُ ما تَيَسَّرَ هٰذا فَإِنَّها تَبْقَى عِنْدَهُمْ وَتَأَخُّرَ الحَجُّ لِأَنَّها مَعْذُ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تَيَسَّرَ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فَظُهُمْ وَتُوَدِّعُهُمْ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مَنُ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مَعْذُ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ؤَخِّرُ الحَجَّ إِلَى أَنْ يُيَسِّرَ اللّٰهُ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 لا يَتَعَيَّنُ عَلَيْها فِي هٰذِهِ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كانَ الَّذِي يُجاهِرُ بِالمَعْصِيَةِ مِنْ وُلاةِ الأَمْرِ أَوْ السُلْطانِ فَكَيْفَ يُنْكِرُ عَلَيْهِ وَتَبْرَأُ الذِمَّةُ فِي ذٰلِكَ أُنْكِرُ عَلَيْهِ بِالطُرُقِ المُناسِ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نْ تَخْلُوَ مَعَها وَتَطْلُبَ الاِتِّصالَ بِهِ وَالخَلْوَةَ مَعَهُ أَوْ تَكْتُبَ لَهُ كِتابَةً سِ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ضَعُها فِي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وصِي مِنْ الثِ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بِهِ مَنْ يَبْلُغُهُ وَيُناصِحُهُ فِي 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شْهِيرُ بِهِ وَالكَلامُ عَنْهُ فِي المَجالِسِ وَهٰذا هٰذا يُهْدِي شَرّاً 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صْلُحُ وَلَيْسَ هٰذا مِنْ الإِنْ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ذا مِ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إِذا لَمْ تَسْتَطِعْ الاِتِّصالَ بِهِ وَلا إِيصالَهُ النَصِيحَةَ فَأَنْتَ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مَعْذُورٌ اِتَّقُوا اللّٰهَ ما اِسْتَطَعْ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بَتَ عَنْ النَبِيِّ صَلَّى اللّٰهُ عَلَيْهِ وَسَلَّمَ فِي صَحِيحٍ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اً فِيما مَعْناهُ لِأَنْ أَمْلَأَ بَطْنِي قَيْحاً خَيْراً مَنْ أَمْلاهُ شِعْ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مَعْنَى هٰذا ال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 الشَعْرُ غَيْرُ النَزِ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الَّذِي البَذِيُّ الَّذِي فِيهِ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كَوْنُ الإِنْسانِ مالِحَ عِنايَةٍ إِلّا بِ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مِّهِ فِي الشِعْرِ هٰذا مَذْ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نَّهُ يَأْخُذُ مِنْ الشَعْرِ قِسْ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فِيدُ مِنْهُ وَلا يَجْعَلُ كُلَّ شُغْلِهِ كُلِّهِ اِهْتِمامَهُ بِ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صَرِفُ عَنْ العُلُومِ الأُخْرَى وَعَنْ الفَوائِدِ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ذْ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شَيْخُ وَفَّقَكُمْ اللّٰهُ فِي هَجْرِ الرَسُولِ صَلَّى اللّٰهُ عَلَيْهِ وَسَلَّمَ لِلثَلاثَةِ الَّذِينَ خَلَّفُو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بَعْضُ العُلَماءِ وَيَسْتَدِلُّ بِهٰذا الهَجْرِ عَلَى أَنَّهُ يَهْجُرُ أَهْلَ البِدَ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ما هُوَ صَحِيحٌ ما هُوَ بِأَهْلِ الصَحابَةِ رَضِيَ اللّٰهُ عَنْهُمْ لٰكِنْ حَصَلَ عَلَيْهِمْ التَخَلُّفُ وَلا شَكَّ أَنَّ التَخَلُّفَ عَنْ الرَسُولِ صَلَّى اللّٰهُ عَلَيْهِ وَسَلَّمَ أَنَّهُ لَيْسَ بِالأَمْرِ الهَيِّنِ وَلٰكِنَّهُمْ تابُوا تابَ اللّٰهُ عَلَيْهِمْ وَلا يَنْقُصُ ذٰلِكَ مِنْ صُحْبَتِهِمْ وَلا مِنْ حَقِّهِمْ رَضِيَ اللّٰهُ عَنْهُمْ أَنْزَلَ اللّٰهُ تَوْبَتَهُمْ وَتابَ عَلَيْهِمْ لِيَتُوبُوا وَذَكَرَ اللّٰهُ ما جَرَى مِنْهُمْ مِنْ النَدَمِ وَمِنْ أَنَّهُ ضاقَتْ عَلَيْهِمْ الأَرْضُ بِما رَحَّبَتْ ذِكَرَ اللّٰهِ نَدَمَهُمْ وَذَكَرَ ما حَصَلَ عَلَيْهِمْ مِنْ الضِيقِ ثُمَّ تابَ عَلَيْها أَمّا أَهْلُ البِدَعِ هٰذا صِنْفٌ آخِرُ البِدْعَةِ هِيَ الأَحْداثُ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أَحْداثُ فِي الدِينِ ما لَيْسَ مِنْهُ هٰذِهِ البِ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ما أَحْدَثُوا فِي الدِينِ ما لَيْسَ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مْ تَخَلَّفُوا عَنْ الغَزْوِ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مْ عُذْرٌ تَخَلَّفُوا وَلَيْسَ لَهُمْ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هُناكَ ما يُسَمَّى بِالمَ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نَوْعٌ مِنْ المَقاماتِ وَالأَبْياتِ الحِجا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لَحَّنَ بِدُونِ الاتِّ وَتُنْشَدُ فِي الأَعْراسِ فَهَلْ يَجُوزُ الاِسْتِماعُ ا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أَعْرِفُ المَجْسَّ وَلٰكِنَّ النِساءَ مُباحٌ لَهُنَّ الغِناءَ المُ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ناءٌ مُجَرَّدٌ بِالصَوْتِ المُجَرَّدِ بَيْ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يْسَ مَعَهُ مَزامِيرُ وَلا لَيْسَ مَعَهُ إِلّا الدَفُّ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وْفُ وَهُوَ المَسْدُودُ مِنْ جِهَةٍ واحِدَةٍ لا مِنْ جِهَ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ى الغِرْبالُ شَيْءٌ مُدَوَّرٌ يَسُدُّ مِنْ جِهَةٍ واحِدَ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ضْرِبُهُ النِساءُ فِي العُرْسِ وَتُغَنِّي بِالصَوْتِ المُجَرَّدِ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يَجُوزُ لِي أَنْ أُحَذِّرَ الناسَ مِنْ شُرْبِ الخَمْرِ فِي أَنْ أَقُولَ لَهُم هُناكَ شَخْصٌ يَشْرَبُ الخَمْرَ وَوَقَعَ عَلَى اِمِّهِ وَهٰكَذا مِنْ مِثْلِ هٰذِهِ التَحْذِي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أَنَّكَ تَذْكُرُ ما ذَكَرَهُ اللّٰهُ فِي إِنَّما الخَمْرُ وَالمُيْسِرُ وَالأَنْصابُ ما فِي ما فِي القُرْآنِ وَجَبَ أَنَّ اللّٰهَ أَوْجَبَ الحَدَّ عَلَى شارِبِهِ وَأَنَّهُ يُؤَثِّرُ عَلَى العَقْلِ وَإِنَّ إِمّا أَنَّكَ تَقُولُ وَقَعْ عَلَى أُمِّهِ أَوْ كَذا هٰذا مِنْ إِشاعَةِ الفاحِشَةِ نَعَمْ فَالخَمْرُ فِيها وَعِيدٌ شَدِيدٌ مِثْلُ آهٍ لَعَنَ النَبِيُّ صَلَّى اللّٰهُ عَلَيْهِ وَسَلَّمَ فِي الخَمْرِ عَشَرَةً تُجِيبُ هٰذا وَتُجِيبُ الخَمْرَ سَمّاها النَبِيُّ صَلَّى اللّٰهُ عَلَيْهِ وَسَلَّمَ أُمُّ الخَبائِثِ مِنْ شُرْبِ الخَمْرِ فِي الدُنْيا كانَ حَقٌّ عَلَى اللّٰهِ أَنْ يَسْقِيَهُ طَيِّبَةَ الخَبالِ يَوْمَ القِيامَةِ مِنْ شُرْبِها فِي الدُنْيا لَمْ يَشْرَبْ مِنْ خَمْرِ الجَنَّةِ إِلَى غَيْرِ ذٰلِكَ مِنْ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لُ إِنَّ الخَمْرَ تَذْهَبُ بِالعَقْلِ الَّذِي هُوَ أَشْرَفُ شَيْءٍ فِي الاِنْ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ذَهَبَ عَقْلُهُ فَلا يَتَحاشَ أَنْ يَقَعَ فِي المَحاذِيرِ يُقْتَلُ أَوْ يَسُبُّ وَيَشْتُمُ أَوْ غَيْرَ ذٰلِكَ مِنْ لِأَنَّهُ ذَهَبَ 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لِهٰذا يَقُولُ اِبْنُ الوَرْدِيِّ يَقُولُ وَاُتْرُكْ الخَمْرَةَ إِنْ كُنْتُ كَيْفَ يَسْعَى فِي جُنُونٍ مِنْ عَقْ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تَحَوَّلَ مِنْ عاقِلٍ إِلَى مَجْنُونِ هٰذا مِن الاِنْتِك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اِمْرَأَةً أُسْقِطَتْ أَيْ أُجْهِضَتْ بَعْدَ ثَلاثَةِ أَشْهُرٍ وَنِصْفٍ بِغَيْرِ اِخْتِيارِها فَما الأَشْياءُ المُتَرَتِّبَةُ عَلَيْها وَعَلَى الجَنِ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دْفَنُ وَيُعَقُّ عَنْهُ وَيُسَمَّ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عْتَبَرُ المَرْأَةُ نَفْ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يدُونا وَفَّقَ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جَنِينُ فَلَمْ تَنْفُخْ فِيهِ الرُوحُ لٰكِنْ يَلُفُّ وَيُ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لَّى عَلَيْهِ لِأَنَّهُ ما نَفَخَتْ فِيهِ الرُوحُ يَلُفُّ فِيهِ خِرْقَةً وَيُ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مَّى وَلا يُعَقُّ عَنْهُ لِأَنَّهُ ما نَفَخَتْ فِيهِ ال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عْدُ نَفَخَتْ فِيهِ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فاسُ فَإِذا كانَ عَلَيْها دَمٌ وَلَهُ ثَلاثَةُ أَ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يهِ كُلَّهُ 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نِفاسٌ تَتْرُكُ الصَلاةَ وَالصِيامَ إِلَى أَرْبَعِينَ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رَجُلٌ كَبِيرُ السِنِّ وَيَحْتاجُ إِلَى أَنْ يُحْفَظَ حَتَّى لا تَتَسَرَّبَ النَجاسَةُ إِلَى جَسَ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ذا لَمْ يَجِدْ مَنْ لَهُ فَهَلْ لَهُ أَنْ يُصَلِّيَ بِالنَجاسَ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يَخْرُجُ الوَقْتُ وَلا عِنْدَهُ أَحَدٌ يُغَيِّرُهُ يُصَلِّي عَلَى حَسَبِ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شِيَ مِنْ خُرُوجِ الوَقْتِ وَلا عِنْدَهُ أَحَدٌ يُغَيِّ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يَسْتَطِيعُ يُغَيِّرُ يُصَلِّي عَلَى حَسَبِ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قُوا اللّٰهَ ما اِسْتَطَعْ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رِجُ الصَلاةَ عَنْ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عِنْدَنا فِي أَحَدٍ فِي إِحْدَى المَناطِقِ ما يُسَمَّى بِالعَرَ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يُسْتَخْدَمُ الزِ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أُناسٌ أَقُولُ لَهُمْ إِنَّ 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طالِبُونَنِي بِالدَلِيلِ فَاُسْكُتْ فَما قَوْلُ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تِي إِلَى دارِ الاِفْتاءِ وَتَأْخُذُ صُوَرٌ مِن الفَتاوَى الصادِرَةِ فِي العَرَضاتِ وَالأَشْياءِ هٰذِي تَأْخُذُ صُوَرٌ مِن الفَتاوَى وَتَصَوُّرِها وَتُوَزِّعُها عَلَيْهِم لَعَلَّهُمْ يَنْتَفِعُونَ بِها وَيَنْتَفِعُ غَيْرُهُمْ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ما حُكْمُ إِنْشادِ الأَبْياتِ بِلَحْنٍ بِدُونِ آلاتٍ لِطُلّابِ المَدارِسِ لِيُسَهِّلَ عَلَى الطُلّابِ الحِفْظَ</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إِنْشادُ غَيْرُ المُلَحَّنِ لا بَأْسَ بِهِ إِنْشادُ الشَعْرِ بِغَيْرِ تَلْحِينٍ لا بَأْسَ أَمّا التَلْحِينُ هٰذا طَرَبٌ وَغِنىً فَلا يَجُوزُ نِعَم فَضِيلَةُ الشَيْخِ وَفَّقَكُم اللّٰهُ اِمْرَأَةً تَسْأَلُ وَتَقُولُ هَلْ يَجُوزُ لِي الذَهابُ فِي حَمْلَةِ الحَجِّ وَلَوْ بِدُونِ مُحَرَّمٍ لِأَكُونَ مُرْشِ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شاءَ اللّٰهُ تَرْتَكِبُ الحَرامَ عَلْشان تَكُونُ مُرْشِ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قالَ صَلَّى اللّٰهُ عَلَيْهِ وَسَلَّمَ لا يَحِلُّ لِاِمْرَأَةٍ تُؤْمِنُ بِاللّٰهِ لا يَحُلُّ اِمْرَأَةً تُؤْمِنُ بِاللّٰهِ وَاليَوْمِ الآخَرِ أَنْ تُسافِرَ إِلّا وَمَعَه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تُسافِرَ إِلّا وَمَعَه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يِّ غَرَضٍ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مْرَأَةٌ تَسْأَلُ فَتَقُولُ أَنا أَرْغَبُ بِالذَهابِ إِلَى مَكَّةَ إِلَى جامِعَةِ أُمِّ القُرَى فَهَلْ يَجُوزُ لِي الذَهابُ بِصُحْبَةِ الخادِ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أَنَّنِي أَسْكُنُ فِي جِ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دِمَةُ إِنْ كانَتْ مُسْلِمَةً يَعْنِي بِدُونِ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مُحَرَّمٍ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عَهُ مِئَةُ اِمْرَأَةٍ أَوْ أَلْفُ اِمْرَأَةٍ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مَعَهُمْ أَحَدٌ ما هُوَ بَسُّ الخادِ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كّانِ جِدَّةَ يا شَيْ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لِي بِسُكّانِ جِدَّةَ يَسْقُطُ عَنْهُ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هِيَ تَبِيٌّ تَرُوحُ مِنْ الرِياضِ وَلا مِنْ مَسافَةٍ بَعِي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بٌّ وَشابَّةٌ رَضَعَ فِي صِغَرِهِما فِي صِغَرِهِما مِنْ اِمْرَأَةٍ أَجْنَ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دَّةِ عِشْرِينَ دَ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بٌّ وَشابَّةٌ رُضَعا فِي صِغَرِهِما مِنْ اِمْرَأَةٍ أَجْنَ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دَّةِ عِشْرِينَ دَقِيقَةً تَقْرِيباً وَلا يَعْلَمُ هَلْ رَضَعَ أُمْ أَقَلُّ خِلالَ تِلْكَ الفَتْ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لشابِّ أَنْ يَتَزَوَّجَ بِتِلْكَ الشا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تَبَرُ مَحْرَماً 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ي مُشْتَبِهَ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لَمْ يَعْرِفْ عَدَدُ الرَضَ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بَّتَ وُجُودَ رُ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بَّتَ وُجُودَ رِظاعٍ لٰكِنْ لَمْ يَعْرِفْ عَدَدَهُ فَهٰذِهِ فِيها شُبْهَةٌ لا يَتَزَوَّجُها تَجَنُّبُها وَلا يَكُونُ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هَلْ يُشْتَرَطُ فِي الغُسْلِ مِنْ الجَنابَةِ أَنْ يَكُونَ خُرُوجُ المَنِيِّ دَفْقاً بِلَذَّةٍ حَيْثُ إِنَّنِي أَعْرِفُ شَخْصاً يَخْرُجُ مِنْهُ المَنِيُّ عِنْدَ الخَوْفِ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بُ عَلَيْهِ غَسْ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سْلُ إِنَّما يَجِبُ عِنْدَ دَفْقِ المَنِيِّ بِلَ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جَنابَةُ إِمّا اللِّي فِيهِ آ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 مِنْهُ بِدُونِ لَذَّةٍ وَبِدُونِ شَيْءٍ مِثْلِ مَرِيضٍ مِثْلِ مُصابٍ فِي صُلْبِهِ يَنْسابُ مِنْهُ بِدُونِ لَذَّةٍ وَبِدُونِ شَيْءٍ فَهٰذا لَيْسَ عَلَيْهِ غَسْ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أَنَّهُ يَسْتَنْجِي وَيَتَوَضَّأُ هٰذا حَدَثٌ أَصْغَرُ يُعْتَ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اِحْتَلَمَ الشَخْصُ وَخَرَجَ مِنْهُ لٰكِنْ بِدُونِ أَنْ يُحِسَّ بِأَيِّ شَيْءٍ مِنْ لَذَّةٍ أَوْ حُلْمٍ أَوْ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بُ عَلَيْهِ الغُسْ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يِم إِذا وُجِدَ أَثَرُ الاِحْتِلامِ يَجِبُ عَلَيْهِ الغُسْلُ وَلَوْ لَمْ يَتَذَكَّرْ لَ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يَدْرِي ن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قالَ صَلَّى اللّٰهُ عَلَيْهِ وَسَلَّمَ الماءَ مِنْ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ءُ يَعْنِي الاِغْتِسالَ مِنْ الم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مَنِيُّ إِذا وَجَ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لَمْ يُذْكَرْ وَلَوْ لَمْ يُذْكَرْ لَهُ لِأَنَّهُ لا يُحِسُّ بِها وَهُوَ ن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يلَةُ الشَيْخِ وَفَّقَكُم اللّٰهُ اِمْرَأَةً تَسْأَلُ تَقُولُ ظَهَرَت عادَةٌ بَيْنَ بَعْضِ الأُسَرِ فِي الأَفْراحِ بِأَنْ يُحْضِرُوا دَفْتَراً وَيَضَعُونَ فِيهِ صُورَةً لِلعَرِيسِ وَالعَرُوسِ وَيَطْلُبُونَ مِن الحاضِراتِ كِتابَةَ تَذْكارٍ فِي هٰذا الدَفْتَ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ذْكاراً تَكْراراً وَعِنْدَما رَفَضتُ الكِتابَةُ الزُمُونِيَ وَوَصَفُونِي بِأَنَّنِي مُتَشَدِّدَةٌ فَما حُكْمُ هٰذا العَمَ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وَ مِن عادَةِ النَصارَى فِي كَنائِسِ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عْلِ المُحَرَّمِ لِأَنَّ التَصْوِيرَ حَرامٌ التَصْوِيرِ فِي حَدِّ ذاتِهِ حَرامٌ وَ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وِيرُ المَرْأَةِ وَهِيَ مُتَزَيِّنَةٌ وَقَدْ تَكُونُ سا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كَرٌ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بْتِكارٌ عادَةٍ لَمْ تَكُنْ مِنْ عاداتِ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عَمَلُ هٰذا وَأَنْتَ عَلَى حَقٍّ فِيَّ وَلَوْ أَنَّهُمْ سَخَطُوا عَلَيْكَ أَوْ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هُناكَ أَشْرِطَةٌ يُوجَدُ فِيها قِصَصٌ مِثْلُ شَخْصٍ ماتَ وَهُوَ يَزْنِي وَشَخْصٌ ماتَ وَهُوَ يَشْ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مِثْلُ هٰذِهِ الاِشْرِطَ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لا يَجُوزُ وَالتَهْوِيلُ عَلَى الناسِ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نا ما جاءَ فِي القُرْآنِ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وَعِيدِ الشَدِيدِ وَمِنْ العُقُوباتِ الَّتِي وَضَعَها اللّٰهُ مِنْ ال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نا نَشْتَغِلُ بِالقِصَصِ وَالخَيالاتِ عَلَشان نُخُوفُ الناسِ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يلَةُ الشَيْخِ وَفَّقَكُمْ اللّٰهُ هَلْ يَجُوزُ هَجْرُ مَنْ لا يُؤَثِّرُ فِيهِ الهَجْرُ لٰكِنْ قَدْ يَسْتَفِيدُ الأَشْخاصُ المُخالِطِينَ لَهُ بِهٰذا الهَجْرِ وَهٰذِهِ الفائِدَةُ أَيْضاً مُحْتَ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مْ أَنَّ المُبْتَدِعَ وَالمُضَلَّلَ فِي العَقِيدَةِ هٰذا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هْجُرُ مُطْلَقاً حَتَّى يَتُ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عاصِي دُونَ البِدْعَةِ وَدُونَ العَقِيدَةِ فَهٰذا إِنْ كانَ الهَجْرُ يَرْدَعُهُ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هَجْرُ لا يَرْدَعُهُ فَإِنَّهُ يُنْ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اصِلُ مَعَهُ النُصْحَ وَالإِنْكارَ إِلَى أَنْ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يلَةُ الشَيْخِ وَفَّقَكُم اللّٰهُ شابٌّ يَعِيشُ فِي رُوسْيا وَيَسْأَلُ فَضِيلَتَكُمْ فَيَقُولُ إِنَّهُ يَعِيشُ مَعَ والِدَيْهِ فِي إِحْدَى المُدُنِ التابِعَةِ لِلسُلْطَةِ الرُوسِيَّةِ وَهُما لٰكِنْ عَلَى جَهْلٍ شَدِيدٍ فِي الدِ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ادَ والِدُهُ أَنْ يُزَوِّجَ أُخْتَهُ الصُغْرَى دُونَ رَغْبَتِها إِلَى شَخْصٍ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شَخْصُ يَعِيشُ عَلَى دِينِ أَجْد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مَ أَخُوها بِأَخْذِها رُغْماً عَنْ والِ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فَرَ بِها إِلَى مَدِينَةٍ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يدُ تَزْوِيجَها عَلَى شَخْصٍ صاحِبِ دِينٍ وَ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أَبُوها كافِراً وَهِيَ مُسْلِمَةٌ فَلَيْسَ لَهُ عَلَيْها وِل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افِرُ لَيْسَ لَهُ وِلايَةٌ عَلَى المُسْ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تْ كافِرَةً لَهُ عَلَيْها وِلايَةٌ وَلا يَأْخُذُها بِدُونِ تَوْكِ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تْ مُسْلِمَةً فَلَيْسَ لَهُ عَلَيْها وِلايَةٌ وَهُوَ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أَخِيهِ المُسْلِمِ أَنْ يَأْخُذَها هُوَ وَلِيُّها وَأَنْ يُزَوِّجَها بِمَنْ تَرْضَى بِهِ مِ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هٰذا ما هُوَ عَمَلٌ فَرْدِيٌّ هٰذا لَهُ جِهاتٌ مُخْتَ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اكِمُ وَالمَراكِزُ الإِسْلامِيَّةُ يَرْجِعُ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صَرَّفُ هُوَ تَصَرُّفاً فَرْدِيّاً بِدُونِ الرُجُوعِ إِلَى المَر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مَحاكِمِ الشَرْعِيَّةِ أَوْ المَراكِ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سْلامِيَّةُ نَعَمْ الَّتِي تَتَوَلَّى مِثْلَ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سَجِّلُوها وَيَضْبِطُ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فَضِيلَةُ الشَيْخِ وَفَّقَكُمْ اللّٰهُ إِذا تَسَلَّطَ الشَيْطانُ عَلَى الرَجُلِ فِي صَل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نْفُثُ عَنْ شَمالِهِ ثَلاثاً وَيَسْتَعِيذُ</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وَ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سادس</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آ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السَلامَ وَالمُصافَحَةَ وَالأُسْتاذَ قالَ هِجْرانُ أَهْلِ المَعاصِي وَهِجْرانُ مَنْ أَبْدَى المَعاصِيَ سَنَةً وَقَدْ قِيلَ أَنْ يَرْدَعَهُ أَوْجَبَ وَأَكَّدَ بِسْمِ اللّٰهِ الرَحْمٰنِ الرَحِيمِ الحَمْدِ لِلّٰهِ رَبِّ العالَمِينَ وَصَلَّى اللّٰهُ وَسَلَّمَ عَلَى نَبِيِّنا مُحَمَّدٍ وَعَلَى الهِ وَصَ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ابُ فِي الهَجْرِ وَهُوَ تَرْكُ الهَجْرِ مَعْناهُ ال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رَكَ الوَطَنَ فِراراً بِالدِ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ادُ هُنا تَرْكُ مُكالَمَةِ المُخالِ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مُكالَمَةَ المُخالِفِينَ لِأَجْلِ رَدْعِهِمْ وَكَفَّ شَ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جْرُ عَلَى ثَلاثَةِ أَقْس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سْمُ الأَوَّلُ هَجَرُ العُص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سْمُ الثانِي هُ المُبْتَدِعَةُ القِسْمُ الثالِثُ الهَجْرُ مِنْ أَجْلِ كَوْنِ المَهْجُورِ أَساءً إِلَى مَنْ هَجَرَ الهَجْرَ مِن أَجْلِ الإِساءَةِ فِي حَقِّ أَحَدِ هٰذِهِ أَنْواعِ الهَجْرِ الَّتِي سَيَتَكَلَّمُ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أَبْدَى المَعاصِيَ سَنَةً وَقَدْ قِيلَ أَنْ يَرُدَّ وَأَكَّ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عَلَى إِطْلاقِ ما دامَ مُعْلِناً وَلاقَهُ بِوَجْهٍ نِعَمْ هِجْرانُ أَهْلِ المَعاصِي يَعْنِي أَصْحابَ الكَبائِرِ أَصْحابَ الكَبائِرِ كَالَّذِي يَشْرَبُ الخَمْرَ أَوْ الَّذِي يَرْتَكِبُ جَرِيمَةَ الزِنا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كَبائِرِ فَهٰذا إِنْ كانَ مُجاهِراً بِمَعْصِيَتِهِ فَإِنَّهُ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غَيْرَ مَجاهِرَ مُسْتَ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مُسْتَتِراً بِمَعْصِيَتِهِ فَإِنَّهُ يَسْ عَلَيْهِ وَيُناصِحُ اِشْتَرَوْا عَلَيْهِ وَيُنا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لهَجْرُ لِأَصْحابِ المَعاصِي 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سْتَحَبٌّ أَوْ واجِبٌ عَلَى قَوْلَيْنِ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أَنَّهُ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صَحِيحُ أَنَّ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عَلَى الإِطْلاقِ ما دامَ مُعْ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جُرُ العاصِي بِشَرْطَ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 يَكُونَ مُجاهِراً بِمَعْصِ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مُسْتَتِراً فَهٰذا يُناصِحُ وَلا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طُ الثانِي أَنْ يَكُونَ فِي هَجْرِهِ رَدْعٌ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هَجْرُهُ لا يَزِيدُهُ إِلّا 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هْجُرُ لٰكِنْ يَسْتَمِرُّ مَعَهُ فِي المُنا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نْ يَتْرُكُ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شْرَبَ الخَمْرَ أَوْ يَفْعَلَ شَيْءٌ مِنْ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عَلَى ال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مُجاهِراً أَوْ كانَ مُسْتَتِ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هَجْرُهُ يَزِيدُهُ شَرّاً فَإِنَّهُ يُناصِ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هْجُرُ لِأَنَّ هٰذا يَزِيدُهُ 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هَجَرَ النَبِيُّ صَلَّى اللّٰهُ عَلَيْهِ وَسَلَّمَ هَجَرَ ناسا مِنْ أَصْحابٍ حَتَّى تابُوا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 الثَلاثَةُ الَّذِينَ خَلَّفُوا أَيَّ تَخَلُّفُوا عَنْ غَزْوَةِ تَبُو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هُمْ خَمْسِينَ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رَ الناسُ بِ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ابُوا إِلَى اللّٰهِ وَأَنْزَلَ اللّٰهُ تَوْبَ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 صَلَّى اللّٰهُ عَلَيْهِ وَسَلَّمَ زَوْجاتِهِ شَ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اِسْئِنا فِي حَقِّهِ وَطالَبْنَهُ بِ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دِرُ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هُنَّ ش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نَدِمْنا عَلَى ذٰلِكَ وَتَبْنا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هَجَرَ الناشِ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جَرَ الناشِزُ وَهَجَرُوهُنَّ بِالمَض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النُشُوزُ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لُ هِجْرانِ أَهْلِ 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بِفِسْقِ وَماضِي الفِسْقِ إِذْ لَمْ يُ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قُلْنا الشَرْطُ الأَوَّلُ أَنْ يَكُونَ مُجاهِراً أَمّا إِذا كانَ مُسْتَتِراً فَإِنَّهُ يَسْتُرُ وَلا يَتَجَسَّسُ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جَسَّسُ عَلَى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شِفُ اِمْرَهُ بَلْ يَسْتُرُ عَلَيْهِ وَيُناصِ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الحَدِيثِ 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تْرٍ مُسْلِماً سَتَرَهُ اللّٰهُ فِي الدُنْيا وَ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تَجَسَّسُ عَلَيْهِمْ فِي فِعْلِ شَيْءٍ لا لا يُظْهِ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فِ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عْصِيَتُهُ لا تَضُ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صِيَتُهُ لا تَضُرُّ الناسَ وَإِنَّما تَضُرُّهُ هُوَ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صِيَةُ إِذا لَمْ يُجاهِرْ بِها فَإِنَّها لا تَضُرُّ إِلّا 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جَوْهَرَ بِها فَإِنَّها تَضُرُّ صاحِبَها وَتَضُرُّ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وْ كانَ مَعْرُوفٌ فِي الأَوَّلِ أَنَّهُ كانَ مِنْ أَصْحابِ الجَرائِمِ وَالفِسْقِ لٰكِنَّهُ تَرَكَ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نَبْحَثُ عَنْ شَيْءٍ مَ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بْحَثُ عَنْ ماضِ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الآنَ مُسْتَ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دْمانُ مُسْتَقِيمٌ فَلا يُعابُ بِشَيْءٍ قَدْ مَضَى وَ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قُولُ هٰذا فِعْلُ كَذا وَكَذا وَصارَ أَنَّهُ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نَتْرُكُ ذِكْرَ هٰذا نَسِي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عْدٌ وَيَحْرُمُ تَأْسِيسٌ وَالتَأْسِيسُ هُوَ التَجَسُّسُ وَلا تَجَسُّ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ا تَجَسَّسُ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لنَبِيُّ صَلَّى اللّٰهُ عَلَيْهِ وَسَلَّمَ لا تَجَسُّسُو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سَّسَ هُوَ البَحْ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أَشْياءَ مُسْتَتِ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شْياءَ م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نَتَجَسَّسُ عَلَى المُسْلِمِينَ أَنَّ الَّذِينَ يُحِبُّونَ أَنْ تُشِيعَ الفاحِشَةُ فِي الَّذِينَ آمَنُوا لَهُم عَذابَ أَلِيمٍ فِي الدُنْيا وَالآخِرَةِ وَاللّٰهُ يَعْلَمُ وَأَنْتُمْ لا تَعْلَمُونَ وَاللّٰهِ جَلَّ وَعَلا سَتِّيرٌ يُحِبُّ السِتْرَ نَعَمْ لَوْ فَتَّشْتَ ما تَجِدُ اِحِداً وَلٰكِنَّ اللّٰهَ يَسْتُرُ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لَمْ يَظْهَرْ وَلَمْ يُج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جَسُّسٌ عَلَى مُتَسَتِّرٍ بِفِسْقِ وَماضِي الفِسْقِ إِذْ لَمْ يُ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سْقُ يَعْنِي أَنَّهُ ما يَبْحَثُ عَنْ ماضِيهِ ما دامَ أَنَّهُ الآنَ مُسْتَقِيمٌ فَلا يَبْحَثُ عَنْ ماضِيهِ الَّذِي تَرَكَهُ إِلّا أَنْ جَدَّدَ هٰذا وَعادَ إِلَيْهِ إِذا جَدَّدَ هٰذا وَعادَ إِلَيْهِ فَإِنَّهُ يَ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سْخَةٍ خَطِّيَّةٍ أُخْرَى سَلَّمَكَ اللّٰهُ يَقُولُ وَيَحْرُمُ تَجَسُّسٌ عَلَى مُتَسَتِّرٍ بِفِسْقِ وَماضِي الفِسْقِ إِنْ لَمْ يُ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لَمْ يَجِدْ ما هُوَ يُحَدِّدُ يُجَدِّدُ يَعْنِي يَعُودُ إِلَيْهِ مَرَّةً 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إِقامَةِ الحَدِّ سَلَّمَكَ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قامَةُ الحَدِّ لا يُ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يَدْعُو لِأَمْرٍ مُضِلٍّ أَوْ مَفْسِقٍ اِحْتَمَّهُ بِغَيْرِكَ 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يَدْعُو لِأَمْرٍ مُضِلٍّ أَوْ مَفْسِقِ أَحْزِمَةٍ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وْعُ الثانِي مِنْ الهَجْرِ وَهُوَ هَجْرُ المُبْتَ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دْعُونَ إِلَى الضَلالِ فَهٰؤُلاءِ يَجِبُ 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 الكَلامَ مَعَهُمْ وَتَرَكَ السَلامَ عَلَ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وبُوا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ذٰلِكَ رَدْعاً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ذِيراً لِ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دْعُو إِلَى ظِلالٍ مِنْ المُبْتَدِعَةِ فَيَجِبُ 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بِدْعَتُهُ مُكَفَّرَةً أَوْ كانَتْ مُنَسَّ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أُجْ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بِدْعَتُهُ تَقْتَضِي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وْلُ بِخَلْقِ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تَضِي الفِسْقَ سَواءٌ كانَتْ بِدْعَةً قَوْلِيَّةً أَوْ فِعْ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هْجُرُ حَتَّى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يَدْعُو لِأَمْرٍ مُضِلٍّ أَوْ مَفْسِقِ أَحْزِمَةٍ بِغَيْرِ تَرَدُّدِيٍّ يَعْنِي المُبْتَدِعَ الَّذِي بَدَعَتْهُ مُكَفِّرَةً وَمُظَلَّلَةً أَوْ المُبْتَدِعَ الَّذِي بَدَعَتْهُ مُفَسِّ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تَضِي الفِ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لَّهُ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مُّوا يَعْنِي أَوْجَبَ 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جَبَ أَجْرُهُ بِغَيْرِ تَرَدُّدٍ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حِمايَةِ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عُ المُبْتَدِ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أَنَّنا نُباعِدُ المُبْتَدِعَةَ وَنُقاطِ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وبُوا إِلَى اللّٰهِ عَزَّ وَجَلَّ مِنْ بِدْعَ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هَجْرِهِمْ مُحاصَرَةً لِبِدْ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ذِيرٌ لِلناسِ مِنْ الاِغْتِرارِ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لَّهُ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دَحْضِ قَوْلِهِ وَيَدْفَعُ أَضْرارَ المُضِلِّ بِمُزَ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ثْنَى مِنْ هَجْرِ المُبْتَدِعَةِ حالَ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أُولَى مَنْ يَقْدِرُ عَلَى رَدِّ باطِ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كَلِّمُهُمْ وَيُناظِ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لِّمُهُمْ وَيُناظِرُهُمْ وَيَرُدُّ عَلَى شُبُه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رُكُهُمْ وَيَقُولُ أَبا اُهْ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كْفِي الهَجْ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لا بُدَّ مِنْ دَحْضِ شُبُه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باطِ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لامُ مَعَهُمْ حَتَّى يَتِ الظِلالَ الَّذِي مَعَهُمْ إِمّا أَنْ يَرْجِعُوا وَإِمّا أَنْ يَعْرِفَ الناسُ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عِنْدَهُ قُدْرَةٌ عَلَى المُناظَرَةِ لا يَتْرُكُ الكَلامَ مَعَهُمْ بَلْ يُكَلِّ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دُّ عَلَيْهِمْ وَيَطْلُبُ عَقْدَ 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هُمْ لِلمُناظَرَةِ حَتَّى يَرُدَّ عَلَيْهِمْ كَما كانَ الأَئِمَّةُ يُناظِرُونَ المُبْتَدِعَةَ وَيَرُدُّونَ عَلَيْهِمْ باطِ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فِي الهَجْرُ هٰذا واحِ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إِنْ كانَ عِنْدَهُمْ حَوائِجُ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نْدَهُمْ حَوائِجُ لِلناسِ فَيُكَلِّمُهُمْ مِنْ أَجْلِ أَخْذِ الحُقُوقِ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ذَ الحَوائِجُ مِنْهُمْ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لِّمُهُمْ مَحَبَّ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وَدَّةٌ وَإِنَّما يُكَلِّمُهُمْ مِنْ أَجْلِ اِسْتِخْراجِ ال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عِنْدَهُمْ لِ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جْرانُ مَنْ يَدْعُو لِأَمْرٍ مُضِلٍّ أَوْ مَفْسِقِ أَحْزِمَةٍ بِغَيْرِ تَ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مَنْ يَقْوَى عَلَى دَحْضِ قَ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زَوَّدُ يَعْنِي بِاللِ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زَوَّدُ مَعْناهُ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كَلِّمُهُمْ وَيَرُدُّ باطِ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حَضُ شُبُه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ضِي هٰذِي الحالَةَ الثانِيَةَ المُسْتَثْناةَ مِن مُكالَمَةِ المُبْتَدِعَةِ إِذا كانَ عِنْدَهُم حَوائِجُ لِلناسِ حُقُوقٌ لِلناسِ فَإِنَّهُ يَسْتَخْرِجُها مِنهُم بِمُكالَمَتِهِمْ وَمُطالِبَ لِأَخْذِ الحُقُوقِ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ضِي أُمُورَ الناسِ فِي اِتِّيانِهِ وَلا هَجْرَ ما تَسْلِيمُهُ 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قْضِي أُمُورَ الناسِ وَلا هَجْرَ مَعَ تَسْلِيمِهِ 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يانٌ لِل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جْرُ مَعْناهُ تَرَكَ ا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سْتَمَرَّ يُسَلِّمُ عَلَيْهِمْ مَعْناهُ ما أَجْ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قَطْعِ السَلا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طَعُ مَعَهُم وَالمُمازَحَةَ مَعَهُمْ حَتَّى يَتُوبُوا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وْعُ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نْواعِ الهَجْرِ وَهُوَ الهَجْرُ مِنْ أَجْلِ السُجَ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نْ أَجْلِ الدِينِ وَلا مِنْ أَجْلِ البِدْعَةِ وَإِنَّما مِنْ أَجْلِ الشَحْناءِ الَّتِي تَكُونُ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ى مَنْ عِنْدَهُمْ شُحْنَةٌ فِيما بَيْنَهُمْ أَنْ يَعْفُوَ بَعْضُهُمْ عَ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صُلُ بَيْنَهُمْ قَطِ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ؤَثِّرُ هٰذا فِي المَوَدَّةِ وَالمَحَبَّةِ بَيْنَ المُسْلِمِينَ مِنْ أَجْلِ شَحْناءِ النُفُ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وَلابُدَّ لِأَنَّ الإِنْسانَ بَشَرٌ وَلا يَتَحَمَّلُ فَإِنَّهُ لا بَأْسَ أَنْ يَهْجُرَهُ ثَلاثَةَ أَيّ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هْجُرُهُ ثَلاثَةُ أَيّامٍ تَشْفِيا لِنَفْسِهِ فَإِذا مَضَتْ الثَلاثَةُ فَإِنَّهُ يَجِبُ عَلَيْهِ أَنْ يُسَلِّمَ عَلَيْهِ وَأَنْ يُعِيدَ المَوَدَّةَ مَعَهُ قالَ صَلَّى اللّٰهُ عَلَيْهِ وَسَلَّمَ لا يَحِلُّ لِمُؤْمِنٍ أَنْ يَهْجُرَ أَخاهُ فَوْقَ ثَلاثٍ يَتَقابَلانِ فَيُعْرِضَ هٰذا وَيَعْرِضَ هٰذا وَخَيْرَهُما الَّذِي يَبْدَأُ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قَ ثَلاثٍ فِي الثَلاثِ يَكْرَهُ وَقِيلَ يُباحُ فِي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دَ عَلَيْها فَهُوَ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التَقاطُعَ بَيْنَ المُسْلِمِينَ وَلَوْ كانَ بَيْنَهُمْ شُحْنَةٌ يَجِبُ يَتَصالَحُونَ آهٍ فَاِتَّقُوا اللّٰهَ وَأَصْلِحُوا ذاتَ بَيْ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أَلُونَكَ عَنْ الأَنْفالِ قُلَّ الأَنْفالَ لِلّٰهِ وَالرَسُولِ فَاِتَّقُوا اللّٰهَ وَأَصْلِحُوا ذاتَ بَيْ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الإِ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الَحْ مَعَ اخِيكَ وَلا يَكُونُ فِي نَفْسِكَ شَيْءٌ عَلَيْهِ مِنْ أَجْلِ الدُنْيا أَوْ مِنْ أَجْلِ شَيْءٍ فِي النُفُوسِ فَيَجِبُ المُصالَحَةُ وَيَجِبُ تَرْكُ القَطِيعَةِ وَقَدْ جاءَ فِي الحَدِيثِ إِنَّ الأَعْمالَ تَعْرَضُ عَلَى اللّٰهِ جَلَّ وَعْلاً لِكُلِّ اِثْنَيْنِ فِي كُلِّ خَمِيسٍ فَيَغْفِرُ لِلمُسْلِمِينَ إِلّا المُتَشاحِ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رَجُلٌ بَيْنَهُ وَبَيْنَ أَخِيهِ شَحْناءُ فَإِنَّ اللّٰهَ جَلَّ وَعَلا يَقُولُ اُنْظُرُوا هٰذَيْنِ حَتَّى يَصْطَلِح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مْتَنِعُ المَغْفِرَةُ فِي حَقِّهِمْ حَتَّى يَصْطَلِ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طَرٌ عَظِيمٌ عَلَى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حْرِمُ مِنْ المَغْفِرَةِ مَغْفِرَةَ اللّٰ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تَشَفِّ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خِيهِ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تَرْكُ هٰذا نِهائِيّاً وَإِذا لَمْ يُمْكِنْ فَلا يَزِيدُ عَلَى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هَجْرُ مِنْ أَجْلِ الشَحْناءِ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ضَرَ اِنْتِفاءُ التَسْلِيمِ فَوْقَ عَلَى غَيْرِ مَنْ قُلْنا بِهَجْرٍ فَ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ضَرَ يَعْنِي تَحْرِيمَ اِنْتِفاءِ تَرْكِ التَسْلِ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يمُ تَرْكِ التَسْلِيمِ عَلَى غَيْرِ مَنْ ذَكَرْنا مِنْ العُص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بْتَ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مِنْ أَجْلِ الشَحْنِ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قَ ثَلاثٍ لِما جاءَ فِي الحَدِيثِ لا يَحِلُّ لِمُسْلِمٍ أَنْ يَهْجُرَ أَخاهُ فَوْقَ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قَ ثَلاثِ ثَلاثَةِ أَيّامٍ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 وَمَعَ ذِي الفِسْقِ أَوْ دِي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ابِعٌ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سَبَقَ فِي أَنَّ الإِنْسانَ يُجالِسُ الجُلَساءَ الصالِحِ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الِسُ السُفَهاءَ وَالَّذِينَ لا يَكْتَسِبُ مِنْ مُجالَسَتِهِمْ خَيْراً فَيَجِبُ عَلَى المُسْلِمِ أَنْ يَخْتارَ الجُلَساءَ الصالِحِينَ الَّذِينَ يَسْتَفِيدُ مِنْهُمْ فِي دِينِهِ وَدُنْ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 وَمُعَدِّ الفِسْقِ أُودِي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ابَ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سَبَقَ فِي أَنَّ الإِنْسانَ يُجالِسُ الجُلَساءَ الصالِحِينَ وَلا يُجالِسُ السُفَهاءَ الَّذِينَ لا يَكْتَسِبُ مِنْ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المُسْلِمِ أَنْ يَخْتارَ الجُلَ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لِحِينَ الَّذِينَ يَسْتَفِي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دِينِهِ وَدُنْيا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جَنَّبُ الأَراذِلَ وَالسُفَهاءَ السَ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جالِسَهُمْ لِأَنَّهُمْ يَنْقِصُونَ دِينَهُ وَيَنْقِصُونَ مُرُوءَ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 وَمُعَدِّ الفِسْقِ أَوْ دِي ال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ابِعٌ فِيما سَبَقَ فِي أَنَّ الإِنْسانَ يُجالِسُ الجُلَساءَ الصالِحِينَ وَلا يُجالِسُ السُفَهاءَ الَّذِينَ لا يَكْتَسِبُ مِنْ مُجالَسَتِهِمْ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المُسْلِمِ أَنْ يَخْتارَ الجُلَساءَ الصالِحِينَ الَّذِينَ يَسْتَفِي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دِينِهِ وَدُنْيا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جَنَّبُ الأَراذِلَ وَالسُفَهاءَ السَ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الِسُهُمْ لِأَنَّهُمْ يَنْقِصُونَ دِينَهُ وَيَنْقِصُونَ مُرُوءَ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حِبْتَ قَوْماً فَاِصْحَبْ خِي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بُ الأَرْضُ فَتَرَدَّى مَعَ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نِي المَرْءَ لا تَ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لَ عَنْ قَرِ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قَرِينٍ بِالمُقارَنِ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 تَعْرِفَ عَنْ هٰذا الشَخْصِ وَعَنْ أَخْلاقِهِ وَاِسْتِقامَتِهِ فَاُنْظُرْ إِلَى جُلَس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يُجالِسُ فَاِعْلَمْ أَنَّ فِيهِ خَيْراً وَمُرُوءَةً وَإِنْ كانَ يُجالِسُ الأَشْرارَ فَاِعْلَمْ أَنَّهُ لا خَيْ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جالَسَةُ لَها دَوْرٌ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سْتِقامَةِ الشَخْ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اِنْحِطاطِهِ فَعَلَى المُسْلِمِ أَنَّهُ يَخْتارُ الجُلَساءَ الصالِحِينَ الطَيِّ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دُنِيٍّ وَمَعَ ذِي الفِسْقِ أَوْ الرِياءِ الرَدِ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كَراهَةُ تَنْزِيهٍ إِنَّكَ تُجالِسُ الدُ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نِّيُّ اللِّي ما اللِّي ما يَتَجَنَّبُ سَفاسِفَ الأُمُورِ وَالسِفا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حِبُ الفِسْقِ أَشَ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الَسَةُ صاحِبِ الفِسْقِ هٰذِي أَشَدُّ عَلَى الإِنْسانِ لِأَنَّهُ يَتَدَنَّسُ بِمُجالَسَتِهِ وَيَنْزِلُ قَدْرَهُ عِنْدَ الناسِ أَيْضاً إِذا رَأَوْهُ يُجالِسُ مِثْلَ هٰؤُلاءِ الفَسِقَةِ نَعَمْ وَيُكْرَهُ لِلمَرْءِ الجُلُوسَ مَعَ اِمْرِئٍ دُنِيٍّ وَمَعَ ذِي الفِسْقِ أَوْ ذِي الرِياءِ الرَدِ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ذِي الرِياءِ هُوَ النِفاقُ اللِيُّ يَتَظاهَرُ لِلناسِ بِال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تَنَقَّصُ المُسْلِمِينَ وَيَتَنَقَّصُ الطاعاتِ وَما أَكْثَرَ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كْثَرَ الَّذِينَ يَتَظاهَرُ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صَلاحِ وَإِذا خَلا بَعْضُهُمْ مَعَ بَعْضٍ صارُوا يَتَكَلَّمُونَ بِالدِينِ وَأُمُورِ الدِينِ وَأَصْحابِ الدِيانَةِ وَيَتَنَقَّصُونَهُ وَيَصِفُّونَهُمْ بِالأَوْصافِ الرَدِيئَةِ هٰذا رِياءً أَنَّهُ لَهُ وَجْهانِ لَهُ وَجْهٌ مَعَ الناسِ الصالِحِينَ وَوَجْهٍ مَعَ غَيْرِ الصالِحِ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صْحَبُ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تَجِدُونَ شَرَّ الناسِ ذا الوَجْ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أْتِي هٰؤُلاءِ بِوَجْهٍ وَيَأْتِي هٰؤُلاءِ بِ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المُسْلِمِ أَنْ يَكُونَ ظاهِرُهُ سَواءٌ ما يَكُونُ لَهُ ظاهِرٌ وَباطِ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مْدَحُكَ إِذا لَقِيَكَ وَإِذا غِبْتَ صارَ يَتَكَلَّمُ فِ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خْلاقِ المُنافِقِينَ وَأَهْلِ الرِياءِ الَّذِينَ يَتَراءَوْنَ بالٌ وَهُمْ يُبْطِلُونَ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يهِ التَحْذِيرُ مِن مُجالَسَةِ 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أَصْنافٍ مُجالَسَةٌ أَهْلِ الدَلالَةِ هٰذا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الَسَةُ الفَسْ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ثْنَيْنِ مُجالَسَةُ أَهْلِ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ذَرْ مِنْ هٰؤُلاءِ الأَصْنافِ الثَلاثَةِ لا تُ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يبُكَ مِنْ عَدْواهُمْ ما يُصِي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المُجالَسَةُ السُفَهاءُ هٰذا الرابِعُ مُجالَسَةُ السَفِيهِ وَهُوَ خَفِيفُ 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الِسْ الَّذِينَ عُقُولُهُمْ خَفِ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ئَلّا تَتَأَثَّرَ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لِسُ العُقَ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راجِحَةِ وَلا تُجالِسْ أَهْلَ العُقُولِ الخَفِ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لا يَتَوَرَّعُونَ عَنْ سَفاسِفِ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ا تُجالِسُ وَهٰذا النَوْعُ ال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الِسْ أَهْلَ الأَلْعابِ السَ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لْعَبُونَ النَرْدَ وَالشَطَرَنْجَ هٰذا حَرامُ النَرْدِ وَالشَطَرَنْجُ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لنَرْدُ وَالشَطَرَنْجُ مِن أَخْلاقِ المَجُو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جُلُوسُ مَعَ مَنْ يَلْعَبُ النَرْدَ وَالشَطَرَنْ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لْعَبَ الوَ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بَ الوَرَقُ إِذا كانَ عَلَى عِوَضٍ فَهُوَ قِمارٌ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عَلَى غَيْرِ عِوَضٍ فَهُوَ سَف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ضَيِّعْ وَقْ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يعُ آهٍ لا تُضَيِّعُ وَقْتَ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يعُ شَخْصِيَّ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هٰؤُلاءِ اِجْتَنَبَ هٰؤُلاءِ الَّذِينَ يَعْمَلُونَ هٰذِهِ الأَعْمالَ وَالأَلْعابَ الدَنِيئَةَ أَوْ المُحَرَّمَةَ الأَلْعابَ الدَنِيئَةَ أَوْ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وَقْتَهُ وَقْتُ 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وَقْتُهُ وَقْتَ حُزْنٍ وَلَعْ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ؤُلاءِ خَمْسَةُ أَصْن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 مُجالَسَ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نِيءُ أَهْلُ الفِسْقِ أَوْ السُفَهاءِ وَأَهْلُ الرِيّا وَالنِفاقُ أَهْلُ الأَلْعابِ الدَنِيئَةِ وَالمُحَرَّمَةِ كَالنَرْدِ وَالشَطَرَنْجِ وَالوَرَقِ وَغَيْرُ ذٰلِكَ وَمُتَّهَمٌ فِي دِينِهِ أَوْ بِعَرْضِهِ بِهِ أَفْتَى اِبْنُ حَمْدان فَتابَعَ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وْعٌ خامِسُ المُتَّهَمِ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هَمُ فِي دِينِهِ أَوْ فِي 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جالِ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يُصَنِّفُونَكَ مَعَ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إِنْسانٌ مُتَّهَمٍ فِي دِينِهِ بِأَنَّهُ فاسِقٌ أَوْ أَنَّهُ مُبْ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عَرْضِهِ لِأَنَّهُ يَفْعَلُ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فْعَلَ بِهِ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رَّدُ الاِتِّهامِ أَمّا إِذا كانَ أَنَّهُ ثابِتٌ هٰذا صاحِبٌ كَبِيرَةٍ هٰذا سَبَقَ فِي أَوَّلِ الكَ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جَرَّدَ أَنَّهُ مُتَّهَمٌ وَالناسُ يَتَّهِمُونَهُ بِالأُمُورِ هٰذِي تَجَنَّبُوا أَ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فِي 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إِذا جالَسْتَها اِتَّهَمَكَ الناسَ مَعَهُ أَصْحابَ التُهَمِ لا تُجالِسْ أَصْحابَ اِل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ابَعَ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 حَمْدان صاحِبُ رِعايَةٍ مِنْ أَئِمَّةِ الحَنابِلَةِ مِنْ أَئِمَّةِ الحَنابِلَةِ الكِ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وَالمُصافَحَةُ وَالاِسْتِئْذانُ أَعَدُّهُمْ هٰؤُلاءِ الجُلَ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جُلُوسَ مَعَ اِمْرِئٍ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نِي وَمُعَدُّ الفِسْقِ أَوْ ذِي الرِياءِ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ولاً ثَلاثَ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امِ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دِينِهِ أَوْ بِعَرْضِهِ بِهِ أَفْتَى اِبْنُ حَمْدان فَتابَعَ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سِتَّةٌ لا تُجالِ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بْتَعَدَ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يَحْتاجُ إِلَى الجُلَ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ما يَعِيشُ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يُجالِسُ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أْنِسُ مَعَ الناسِ لٰكِنْ عَلَيْكَ بِاِخْتِيارِ أَهْلِ المُرُوءَةِ وَأَهْلِ الدِينِ اِجْعَلْهُم جُلَساءَ وَالمَرْءُ يَعْرَفُ مِن جَلِيسِهِ يَعْرِفُ مِن جَلِيسِهِ فَإِذا اِخْتَرْتَ الاِخْيارَ وَجالِسْتَهُمْ صُنِّفْتَ مَعَهُمْ وَإِذا اِخْتَرْتَ غَيْرَهُمْ صُنِّفْتُ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جالَسَةُ أَمْرُها مُهِمٌّ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وَاللّٰهِ أَنا أَقْضِي الوَقْتَ مَعَ أَيِّ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ما عَلَى خَطَرٍ وَأَنا مَعْرُوفٌ لا تَقُو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بَلْ اِبْتَعِدْ عَنْ هٰذِهِ المُواطِنِ لِأَنْ لا تُصِيبَكَ عَدْو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وَالمُصافَحَةُ وَالاِسْتِئْ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هٰذا أَمْرُهُ عَظِ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وَهُوَ التَحِيَّةُ بَيْنَ المُسْلِمِينَ وَالسَلامِ قالَ النَبِيُّ صَلَّى اللّٰهُ عَلَيْهِ وَسَلَّمَ أَيُّها الناسُ أَطْعِمُوا الطَعامَ وَأَفْشُوا السَلامَ وَصَلُوا بِاللَيْلِ وَالناسُ نِيامٌ تَدْخُلُ الجَنَّةَ بِ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لا تَدْخُلُوا الجَنَّةَ حَتَّى تُؤَمِنُ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ؤْمِنُوا حَتَّى تَحابُ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أَدُلُّكُمْ عَلَى شَيْءٍ إِذا فَعَلْتُمُوهُ تَحابَبْ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شُّوا السَلامَ بَيْ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شَوا السَلامَ بَيْ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أَمْرُ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ثَرُهُ عَظِ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ذْهَبُ بَيْنَ المُسْلِمِينَ وَيَزْرَعُ المَوَدَّةَ بَيْنَ المُسْلِمِينَ يَشْرَعُ وَيَتَأَكَّدُ إِفْشاؤُهُ بَيْنَ المُسْلِمِينَ إِذا لَقِيَتْ أَخاكَ المُسْلِمَ فَ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عَرَفَتْهُ أَوْ لَمْ تَ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رَّدُ ما تَلَقّاهُ 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بْتِداءً وَالاِبْتِداءُ بِالسَلامِ 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بْتِداءُ بِالسَلامِ سَنَةٌ مُؤَكَّ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إِذا حَيِّيتُمْ تَحِيَّةً فَحَيَّوْا بِأَحْسَنَ مِنْها أَوْ رَدُّ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كانَ عَلَى كُلِّ شَيْءٍ حَسِ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لامُ أَمْرُهُ عَظِيمٌ بَيْنَ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بْدَلُ بِأَلْفاظٍ غَيْرِ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قالَ مُرَحِّباً وَلا كَيْفَ اِصْبَحْ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ولُ السَلامُ عَلَيْكُمْ وَيَقُولُ الآخَرُ وَعَلَيْكُ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ز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رَحِمَهُ اللّٰهُ وَإِنْ زادَ قالُوا رَحْمَةَ اللّٰهِ وَبَرَكا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عَلَى الأَقَلِّ يَرُدُّ مِثْلَ اُبْتُدِيَ يَقُولُ وَعَلَيْكُم السَلامُ هٰذا واجِبُ السَلامِ يَكُونُ عِنْدَ اللِقاءِ وَيَكُونُ عِنْدَ الاِسْتِئْذانِ أَيْضاً عِنْدَما تُرِيدُ الدُخُولَ عَلَى مَحَلٍّ فَإِنَّكَ تُسْلَمُ وَتَسْتَأْذِ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لا تَدْخُلُوا بُيُوتاً غَيْرَ بُيُوتِكُمْ حَتَّى تَسْتَأْنِسُوا وَتَسَلَّ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لامُ أَمْرُ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لامُ ق أَنَّهُ مِن أَسْماءِ اللّٰهِ فَإِذا قُلْتَ السَلامُ عَلَيْكُمْ فَكَأَنَّكَ تَقُولُ اِسْمَ اللّٰ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مُ اللّٰ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لُّ عَلَيْكَ بَرَكاتُهُ وَخَ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السَلامُ هُوَ الدُعاءُ بِالسَلامَةِ هُوَ الدُعاءُ بِال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كُمْ أَيْ أَدْعُو لَكُمْ بِال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مَكْرُ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لامُ يُزِيلُ الوَحْشَةَ بَيْنَنا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وْ لَقِيَكَ واحِدٌ وَلا سَلِّمَ عَلَ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ذا يَكُونُ ماذا يَكُونُ مَرْدُودُ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نْ عِنْدَكَ عَلَيْهِ وَحْشَةً وَتَخافُ مِنْهُ فَإِذا سَلِّمَ عَلَيْكَ ذَهَبَ ما تُحِسُّ بِهِ وَاِسْتَأْنَسْتُ بِهِ وَلِهٰذا قالَ صَلَّى اللّٰهُ عَلَيْهِ وَسَلَّمَ أَفْشُوا أَلّا أَدُلَّكُمْ عَلَى شَيْءٍ إِذا فَعَلْتُمُو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حابَبْ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شُّوا السَلامَ بَيْ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كَ فُرِضٌ لَيْسَ نَدْباً هٰذا فِي الآ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حُيِّيتُمْ بِتَحِيَّةٍ أَحْيَوْا بِأَحْسَنَ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وْا بِأَحْسَنَ مِنْها أَوْ رَدُّ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أَنْ يَرُدَّ مِثْلَها وَالمُسْتَحْسَنُ أَنْ يَزِي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زِي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جاءَ رَجُلٌ إِلَى مَجْلِسِ النَبِيِّ صَلَّى اللّٰهُ عَلَيْهِ وَسَلَّمَ قالَ السَلامُ عَلَيْ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وَعَلَيْكُمْ السَلامُ حَ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الاِخْرُ وَقالَ السَلامُ عَلَيْكُمْ وَ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لنَبِيُّ صَلَّى اللّٰهُ عَلَيْهِ عَلَيْكُمْ السَلامُ وَ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شْرُ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الثالِثُ فَقالَ السَلامُ عَلَيْكُمْ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كُم السَلامُ وَرَحْمَةُ اللّٰهِ وَبَرَكاتُهُ ثَلاثُ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سُئِلَ صَلَّى اللّٰهُ عَلَيْهِ وَسَلَّمَ عَنْ العَشْرِ وَالعِشْرِينَ وَالثَلاثِ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شْرُ حَسَناتٍ وَعِشْرِينَ حَسَنَةً وَثَلاثِينَ حَ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ما زادَ زادَتْ الحَسَ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ا عالِماً لِلاِبْتِداءِ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بْتِداءُ بِالسَلامِ سَنَةٌ مُؤَكَّ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رَدُّكَ فَرِضُ الصَلاةِ الاِبْتِداءَ بِالسَلامِ سَنَةً وَرَبُّكَ عَلَى المُسْلِمِ فُرْضٌ وَلَيْسَ سَنَ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زِئُ تَسْلِيمُ اِمْرِئٍ مِن جَماعَةِ وَرْدٍ فَتىً مِنهُمْ عَنْ الكُلِّ يا 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اءَ جَماعَةٌ إِذا جاءَ جَماعَةٌ وَسَلِّمَ مِنْهُمْ واحِدٌ يَكْفِي لِأَنَّ البَداءَةَ بِالسَلامِ سَنَةُ كِف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كُلُ اللِي يَجُونَ يُسْلِمُونَ يَكْفِي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دُّ كَذٰلِكَ لَوْ سَلَّمْتَ عَلَى جَم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تُ عَلَى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مِنْهُ رَدُّ السَلامِ مِنهُم واحِدٌ رَدَّهُ أَيْضاً واجِبُ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هُ واجِبُ كِف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دَّ واحِدٌ مِنْهُمْ فَإِنَّهُ حَصَلَ الفَرْضُ هُوَ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لَمْ يَرِدُّوا كُلَّهُمْ يَكْفِي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دابِ السَلامِ مِنْ آدابِهِ أَيْضاً أَنَّ الماشِيَ يُسَلِّمُ عَلَى ال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اكِبُ يُسَلِّمُ عَلَى الما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كِبُ يُسَلِّمُ عَلَى الما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اشِي يُسَلِّمُ عَلَى هٰذا مِنْ آدابِ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لِيلُ يُسَلِّمُ عَلَى ال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زِئُ تَسْلِيمُ اِمْرِئٍ مِنْ جَماعَةٍ لِأَنَّهُ سَنَةُ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داءَةُ بِالسَلامِ سَنَةُ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زِئُ تَسْلِيمُ اِمْرِئٍ مِن جَماعَةِ وَرْدٍ فَتىً مِنهُمْ عَنْ الكُلِّ يا 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فَتىً مِنْهُمْ يَعْنِي واحِ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ضاً يَكْفِي يَحْصُلُ بِهِ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زِرَ وَالصَغِيرُ يَعْنِي 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يَعْنِي ال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القَلِيلُ عَلَى ال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تَسْلِيمُ الصَغِيرِ عَلَى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نَّةُ أَنَّ ال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عَلَى الكَبِي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بِرِ الصَ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شْيُ يُسَلِّمُ عَلَى القا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عَلَى القا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لِيمِ نَزْلٍ وَالصَغِيرِ وَعابِرِ السَبِيلِ وَرَكْبانِ وَكَذٰلِكَ الراكِبُ سَلَّمُوا عَلَى الما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كِبُ يُسَلِّمُ عَلَى الماشِي إِذا اِلْتَقَيا واحِد راكِبٌ وَواحِدٌ يَ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نَةُ أَنَّ الراكِبَ هُوَ اللِي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ضِدِّ فِي كُلِّ ما ذُكِرَ عَلَى الضِدِّ فِي كُلِّ ما ذُكِرَ فَالنَذْرُ يَعْنِي القَلِيلَ يُسَلِّمُ عَلَى الكَثِيرِ الصَغِيرِ يُسَلِّمُ عَلَى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لراكِبُ يُسَلِّمُ عَلَى الما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أْمُورُ بِالرَدِّ مِنْهُمْ فَقَدْ حَصَلَ المُسِنُّونَ إِذْ هُوَ مُ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إِنْ سَلِّمَ كَما سَبَقَ إِذا سَلِمُوا إِذا سَلَّمَ واحِدٌ مِنْ الجَماعَةِ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رَدَّ واحِدٌ مِن المُسْلِمِ عَلَيْهِمْ يَكْفِي لِأَنَّ هٰذا فِي البِدايَةِ سَنَةٌ كِفايَةٍ وَفِي الرَدِّ واجِبُ كِف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هُ يُشْرَعُ السَلامَ عِنْدَ قُدُومِكَ إِلَى المَجْلِسِ كَذٰلِكَ يُشْرِعُ السَلامَ عِنْدَ مُغادَرَةِ ال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لَمُ إِذا قَدَّمْتَ إِلَى المَجْلِسِ عَلَى الحاضِرِ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قُمتَ مِن المَجْلِسِ وَاِنْصَرَفْتُ أَيْضاً تَسْلَمْ وَلا تَذْهَبْ بِدُونِ سَلامٍ هٰذا غَيْرَ هٰذا مَكْرُوهٌ يَعْنِي هٰذا تَرْكٌ لِسُنَّةِ النَبِيِّ صَلَّى اللّٰهُ عَلَيْهِ وَسَلَّمَ يَقُولُ لَيْسَتْ الأُولَى بِأَوْلَى مِنْ الثانِيَةِ نَعَمْ وَسَلِّمْ إِذا ما قُمْتَ مِنْ كَذٰلِكَ إِذا دَخَلْتَ بَيْتَكَ مِنْ المَواضِعِ الَّتِي يُشْرَعُ فِيها السَلامُ حِينَ تَدْخُلُ بَيْتَكَ تُسَلِّمُ عَلَى مَنْ فِيهِ مِنْ اِ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عَلَى تَبْدَأَ بِالسَلامِ أَوَّلَ تَبْدَأَ بِالسَلامِ عَلَى أَهْ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فْشاؤُكَ التَسْلِيمُ يُوجِبُ مَحَبَّةً مِنْ الناسِ مَجْهُولاً وَمَعْرُوفاً اُ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ي فائِدَةُ السَلامِ هٰذِهِ فائِدَةُ السَلامِ أَنَّهُ يَزْرَعُ المَحَبَّةَ فِي النُفُوسِ وَيَجْتَثُّ التَباعُدَ بَيْنَ القُلُوبِ السَلامِ يَحْصُلُ بِهِ إِزالَةُ التَباعُدِ وَيَحْصُلُ بِهِ المَوَدَّةُ إِذا أَفْشَى وَأَيْضاً تُسَلِّمُ عَلَى مَنْ عَرَفَتْ وَمَنْ لَمْ تَعْرِفْ أَوْ بِتَخْشَ ما تُسْلَمُ إِلّا عَلَى واحِدٍ تَعْرِفُ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لَّمَ عَلَى مَنْ لَقِ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عَلَى مَنْ لَقِيتُ مِ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نْتَ تَعْرِفُهُ أَوْ لا تَ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رِيفُهِ لَفْظَ السَلامِ مَوْزٌ وَتَنْكِيرُهُ أَيْضاً عَلَى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وزُ إِنَّكَ تَقُولُ السَلامَ بِالتَعْرِي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لِفِ وَاللامِ وَيَجُوزُ تَقُولُ سَلامٌ بِدُونِ تَعْرِيفِ كِلاهُما جاءَتْ وَجاءَ فِي القُرْآنِ إِذْ دَخَلُوا عَلَيْهِ فَقالُوا سَلاماً قالَ سَلامُ قَوْمٌ مُنْكَرُونَ بِالتَنْكِيرِ نَعَم وَتَعْرِيفُهُ لَفْظَ السَلامِ مُجَوَّزاً وَتَنْفِيرُهُ أَيْضاً عَلَى نَصٍّ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وَقَلْ كِلاهُما مَ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هُما مَ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رِيفُ وَالتَنْكِيرُ عَلَى حَدٍّ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دُهُما عَلَى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رِيفِهِ لَفْظَ السَلامِ مُجَوَّزاً وَتَنْكِيرُهُ أَيْضاً عَلَى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يَكْرَهُ وَقِيلَ تَحِيَّةً لِمَيِّتٍ يَعْنِي كِلاهُما سَواءٌ التَعْرِيفُ وَالتَنْكِيرُ فِي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نَصِّ أَحْمَد يَعْنِي رِوايَةً عَنْ أَحْمَد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يَكْرَهُ وَقِيلَ تَحِيَّةٌ وَالتَعْرِيفُ وَالتَوْدِيعُ عُرْفُكَ مُرَدِّدِي كَمُرَدِّدِي أَيْ نَعَم أَوْ كَمُرَدِّدِي فِي نُسْخَةٍ أَوْ قالَ رَدَدِي تَرَدُّدِي بِدُونِ مِ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فُ عِنْدَ هٰذا نَبْدَأُ مِنْ هٰذا إِنْ شاءَ اللّٰهُ الدَرْسَ الق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عَدِ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دَأْ بِما كانَ مُتَعَلِّقاً بِالدَرْ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 حُكْمُ الأَشْرِطَةِ الَّتِي فِيها نِساءٌ يَضْرِبُ الدُفُوفَ وَالنِساءَ اللّاتِي يَضْرِبْنَ الدُفُوفَ فِي العَرُوسِ يَطْلُبْنَ مُقابِلَ ذٰلِكَ نَحْوَ ثَلاثَةِ آلافٍ أَوْ أَزْيَدٍ بِ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تَسْجِيلُ أَصْواتِ النِساءِ لا يَجُوزُ تَسْجِيلُ أَصْواتِ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جِيلُ الدُفُوفِ تَداوِلُها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سْتَحَبُّ لِلنِساءِ ضَرْبُ الدُفُ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ناسَبَةِ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غَنِّيَنا بِما جاءَ التَرْخِيصُ فِيهِ مِنْ قِبَلِ الشارِعِ مِنْ أَصْواتٍ مُجَرَّدَةٍ لِلنِس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فِيها تَطْرِيبٌ وَلا تَشْبِيبٌ وَلا عَلَى ذا شَكْلِ الأَغانِي الماجِنَةِ المَوْجُودَةِ الآنَ وَإِنَّما هُوَ صَوْتٌ ع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تُ النِساءِ الع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غَنِّينَ بِهِ فِي بُيُوتِهِنَّ أَوْ هٰذا مُرَخَّصٌ فِيهِ مِنْ المَصْلَحَةِ مِنْ أَجْلِ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خْصَةٌ وَالرُخْصَةُ يَقْتَصِرُ عَلَى مَوْرِدِها ما يُزادُ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زادُ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قْتَصِرُ عَلَى ما جاءَتْ فَقَ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رُخَّصَ فِيَّ لِلنِساءِ بِضَرْبِ الدَفِّ وَالغِنَى بِأَصْواتِهِنَّ المُعْتادَةِ إِمّا إِنَّ هٰذا يُسَجَّلُ أَوْ يُعْلِنُ فِي الميكروفونِ هٰذا لا يَجُوزُ لِأَنَّ صَوْتَ المَرْأَةِ صَوْتُ المَرْأَةِ فِتْنَةٌ فَلا يَجُوزُ هٰذا نَعَمْ وَهٰذا يَنْتَهِي بِاِنْتِهاءِ وَقْ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جِّلُ وَيُرَوِّجُ بَعْدَ ذٰلِكَ وَيَسْمَعُهُ الرِجالُ وَيَسْمَعُهُ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يَنْتَهِي بِاِنْتِهاءِ وَقْتِ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سْتِعْمالٌ لِلرُخْصَةِ فِي غَيْرِ ما شَرَعَتْ مِنْ أَجْلِ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إِذا كانَ تارِكُ الصَلاةِ لا يَنْفَعُ فِيهِ الهَ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تارِكُ الصَلاةِ لا يَنْفَعُ فِيهِ الهَجْرُ بَلْ يَزِيدُهُ اِعْراض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جْ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تارِكاً لِصَلاةِ الجَماعَةِ فَقَطْ وَهُوَ يُصَلِّي فَهٰذا يُناصِحُ وَيُؤْمَرُ بِصَلاةِ الجَماعَةِ وَيُكَرِّرُ عَلَيْهِ ثُمَّ إِنْ كانَ فِي هَجْرِهِ رَجَعَ لَهُ وَتَأْثِيرٌ عَلَيْهِ يَهْجُرُ أَمّا إِذا كانَ هَجْرُهُ لا يَزِيدُ إِلّا تَمَرُّداً فَهٰذا يَسْتَمِرُّ عَلَى مُناصَحَتِهِ وَالإِنْكارِ عَلَيْهِ وَأَصْبَحَ الهَجْرُ لا فائِدَةَ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تارِكِ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تْرُكُ الصَلاةَ نِهائِيّاً وَلا يُصَلِّي هٰذا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بُ وَلا يَجُوزُ مُواصَلَتُهُ وَمَحَ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عْتَبَرُ كافِراً يُعامِلُ مُعامَلَةَ الكُفّ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دْ قَوْماً يُؤْمِنُونَ بِاللّٰهِ وَاليَوْمَ الآخَرَ يُؤَدُّونَ مِنْ حادِّ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وا آباءَهُمْ أَوْ أَبْناءَهُمْ أَوْ إِخْوانَهُمْ أَوْ عَشِيرَ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تْرُكُ الصَلاةَ نِهائِيّاً وَيُصِرُّ عَلَى تَرْكِها هٰذا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هْجُرُ هَجْرُ الكُفّ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حَتَّى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رَأْيُ فَضِيلَتِكُمْ فِي حُكْمِ ال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كْمِ لَعِبِ الكُرَةِ عُمُوماً لا سِيَّما مِنْ أَهْلِ الدِينِ وَالاِسْتِق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ذٰلِكَ لا يُؤَدِّي إِلَى مَحْ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فْتُونا مَأْجُو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قَصْدُ مِنْ هٰذا تَقْوِيَةُ الجِسْمِ يَعْمَلُ الرِياضَةَ وَالكُرَةَ مِنْ أَجْلِ تَقْوِيَةِ جِسْمِهِ وَلا يَكْثُرُ مِنْ هٰذا وَإِنَّما بِقَدْرِ ما يَحْصُلُ لَهُ أَوْ تَقْوِيَةِ جِسْمِهِ فَقَطْ وَلا يَشْغَلُهُ ذٰلِكَ عَنْ أَداءِ واجِبٍ وَلا عَنْ طَلَبِ مَعِيشَةِ هٰذا مُباحٌ بِهٰذا القَدْرِ مَعَ سَتْرِ العَوْرَةِ ما يَكُونُ كاشِفاً لِعَوْ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باحُ لا بَأْسَ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جاوَزَ هٰذِهِ الضَوابِطَ بانْ كانَ مِهْنَةً وَحِرْفَةً وَيَشْغَلُ وَقْتَهُ كُلَّهُ وَلا يَعْرِفُ لاعِبَ كُرَةٍ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هْدَرَ وَقْتَهُ وَأَهْدَرَ شَخْصِيَّتَهُ وَأَهْدَرَ مَنا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لَ عَنْ صِفَةِ الرِجالِ وَصْفَةُ ذَوِي الشَهامَةِ وَالمُرُوءَ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مَعْرُوفاً بِأَنَّهُ لاعِبٌ يُسَمَّى لا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عِبُ اللَعِبُ إِذا كَثَرَ اللّٰهُ ما ذَكَرَ اللَعِبُ إِلّا عَلَى وَجْهِ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وَجْهِ الذَمِّ فِي القُرْآنِ ما جاءَ اللَعِبُ إِلّا عَلَى وَجْهِ الذَنْ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رُكُ هٰذا الامْرَ وَلا يَكُونُ مُحْتَرِفٌ لِلَّعِبِ الكُرَةِ أَوْ كُلِّ وَقْتِهِ ما لَهُ مِهْنَةٌ إِلّا لَعِبُ الكُ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ذُوبُ شَخْصِيَّةَ المُسْلِمِ وَيُعَطِّلُ عَلَيْهِ مَصالِ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زِلُ قَدْرُهُ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ذَكَرْتُمْ سَلَّمَكُمْ اللّٰهُ أَنَّهُ يَجُوزُ الرَدَّ عَلَى أَهْلِ البِدَعِ وَمُناظَرَ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ما يَقُومُ بِهِ بَعْضُهُم مِن مُناظَرَةِ الرافِضَةِ أَمامَ المَلايِينِ مِنْ الناسِ عَبْرَ القَنَواتِ الفَضائِ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هٰذِهِ طَرِيقَةٌ شَرْعِيَّةٌ فِي مُناظَرَةِ البِدَ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طَرِيقَةٌ جَيِّدَةٌ بِشَرْطِ أَنْ يَكُونَ مَنْ يَقُومُ بِها مِنْ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هْلِ العَلْمِ اللِّيّ يَقْدُرُونَ عَلَى رَدِّ الشَبَهِ وَإِبْطالِ الشَ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وَلَّى هٰذا أَهْلُ العِلْمِ فَهٰذا فِيهِ كَسْبٌ لِ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رَةٌ لِلدِينِ وَدَحِضَ لِأَعْداءِ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ؤالٌ تُكَرِّرُ فِي أَكْثَرَ مِنْ لَ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فِيهِ صاحِبُهُ بَعْضُ الحاضِرِينَ فِي المَسْجِدِ الآنَ هٰذا سائِلٌ يَقُولُ بَعْضُ الحاضِرِينَ فِي الآنَ مِمَّ يَقُومُ بِحَجْزِ عِدَّةِ أَماكِنَ فِي هٰذا المَسْجِدِ أَوْ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مُ بِحَجْزِ عِدَّةِ أَما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ا المَسْجِدِ أَوْ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لا يَأْتُونَ إِلّا مُتَأَخِّرِينَ فَيَجْلِسُونَ فِي مَكانٍ وَيَجْلِسُونَ مَنْ شاءُوا فِي الأَماكِنِ الاِ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زُ فِي المَسْجِدِ إِذا كانَ صاحِبُهُ مَوْجُوداً فِي المَسْجِدِ وَلٰكِنَّهُ ذَهَبَ لِيَتَوَضَّأَ مَثَلاً أَوْ لِحاجَةٍ أَوْ سَرِيعَةٍ لا يَعْنِي مِلِحَّةً ذَهَبَ لِيَقْضِيَها وَيَعُودَ عَنْ قَرِيبٍ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فِي حُكْمِ الحا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مَثَلاً يَجْلِسُ فِي ناحِيَةٍ مِ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اً يُحْجِزُ فِي الصَفِّ الأَ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حُ عَلَى العَمُودِ الأَخِيرِ لِأَنَّ هٰذا لا أَكْثَرَ سَماعاً لَهُ عِنْدَ مُكَبِّرِ الصَوْتِ مَثَلاً عِنْدَ السَمّاعَةِ أَوْ مِنْ أَجْلٍ إِنَّهُ يَأْخُذُ راحَتَهُ فِي الجُلُوسِ فَلا بَأْسَ بِهٰذا لِأَنَّ هٰذا حاضِرٌ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فِي هٰذا لِأَنَّهُ حاضَرً فِي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مَكانِهُ لِحاجَةٍ وَهُوَ فِي المَسْجِدِ لا بَأْسَ بِهٰ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وْعُ الثالِثُ وَهُوَ الَّذِي يَحْجِزُ المَكانَ ثُمَّ يَذْهَبُ إِلَى أَشْغالِهِ خارِجَ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عُ وَيَشْتَرِي أَوْ يَأْكُلُ وَيَشْرَبُ أَوْ يَجْلِسُ مَعَ الناسِ وَيَضْحَكُ وَيَمْضِي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أَنَّهُ مُعْتَمِداً عَلَى أَنَّهُ حاجِزٌ مَكانَهُ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ى ما 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وَفِعْلُهُ هٰذا 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رَفْعُ آهِ هٰذا الحَجْزَ وَتَمْكِينُ المُتَقَدِّ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هٰذا المَك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 فِي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للَعِبِ بِالسُورِ الَّتِي يَلْعَبُ بِها الطِفْ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ازَ أَخْذٌ مِنْ الَّذِينَ يَلْعَبُ مَعَهُمْ صُوَرُ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مِنْ القِم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أَنْ نُرَبِّيَ أَوْلادٌ عَلَى الصُوَرِ نُرَبِّيَهُمْ عَلَى الصُوَرِ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اهَلُونَ فِيها وَيَنْشَأُونَ عَلَيْها وَهٰذا ما يُرِيدُهُ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ونَ أَنْ نُرَبِّيَ أَوْلادَنا عَلَى مُخالَفَةِ دِينِ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وَرُ مُحَرَّ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قْتِناؤُها لا لِلَّعِبِ وَلا لِغَيْرِهِ إِلّا الصُوَرُ الضَرُورِيَّةُ الَّتِي يَحْتاجُها الإِنْسانُ لِشُؤُونِهِ الَّتِي لا بُدَّ لَهُ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صُورَةِ البِطاقَةِ الشَخْصِيَّةِ وَجَوازِ السَفَرِ رُخْصَةَ القِ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ضَرُورِ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صُوَرُ اللِي تُقْتَنَى لِلَّعِبِ أَوْ تُقْتَنَى لِلذِكْرَ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تَنِي عَلَى أَنَّها مَنا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اظِرُ تُعَلِّقُ عَلَى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إِتْلافُ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عَلِّي اِبْنِ أَبِي طالِبٍ لا تَدَعْ صُورَةً إِلّا طَمْسٌ فَلا يَجُوزُ اِقْتِناؤُها بِغَيْرِ الظَ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عَوِّدُ أَطْفالَنا عَلَى الصُوَرِ نَقُولُ هٰذِي أَلْع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عَوِّدُهُمْ عَلَى القِمارِ لِأَنَّهُمْ إِذا لَعِبُوا بِها فِي مُقابِلِ أَخْذِ جَوائِ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تَرِبُّ عَلَى القَمَرِ لِأَنَّ أَخْذَ الجَوائِزِ عَلَى الأَلْعابِ هٰذا 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ذَكَرْتُمْ أَنَّ مُجَرَّدَ التُهْمَةِ مانِعَةٌ لِلمُسْلِمِ مِنْ صُحْبَةِ المُتَّهَ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شَيْخَنا أَلَيْسَ المَرْءُ بَرِيءٍ حَتَّى تَثْبُتَ إِدانَتُهُ وَإِلّا فَإِنَّ بَعْضَ العُلَماءِ يَتَّهِمُونَ فِي اِعْرا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مُجَرَّدُ التُهْمَةِ تَجْعَلُنا أَوْ تَجْعَلُنا فِيهِ تُهْمَةً وَفِيهِ فِرْ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رْيَةُ هٰذِي لا تَ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تُهْمَةُ اللِّيُّ الناسُ ما هُوَ واحِدٌ وَلا اِثْنَيْنِ الناسُ كُلُّهُمْ يَتَّهِمُونَ هٰذا الشَخْصَ تُهْمَةً مُتَكَرِّرَةً عِنْدَ الناسِ كُلُّهُمْ مَشْهُورَةً هٰذا هُوَ ال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دُوٌّ مَعَ عَدُوِّهِ يَتَّهِمُهُ وَيَفْتَرِي عَلَيْهِ هٰذا لا يُ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كانَ إِلْقاءُ السَلامِ سَنَةً مُؤَكَّدَةً إِذا كانَ إِلْقاءُ السَلامِ سَنَةً مُؤَكَّدَةً فَكَيْفَ نَحْمِلُ الأَحادِيثَ الَّتِي تُوجِبُ مِثْلَ تَوَجُّبِ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قَوْلِهِ صَلَّى اللّٰهُ عَلَيْهِ وَسَلَّمَ أَفْشَوا وَقَوْلُهُ لِيُسْلَمَ الصَغِيرُ عَلَى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عِنْدَ العُلَماءِ أَنَّ البَداءَةَ فِي السَلامِ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يْسَتْ واجِ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إِذا حَيِّيَ وَإِذا حَيِّيتُمْ بِتَحِيَّةٍ وَإِذا حَيَّيْ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حِيَّةٍ فَحَيُّوْا با وَفِيما أَعْلَمُ أَنَّ هٰذا مَحَلَّ إِجْماعِ أَنَّ البَذاءَةَ بِالسَلامِ سَنَّةٌ وَإِنْ رَدَّ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زِيادَةُ لَفْظَةٍ وَمَغْفِرَتُهُ فِي السَلامِ وارِدَةٌ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وَرَدَ السَلامُ عَلَيْكُمْ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زِيادَةُ مَغْفِرَتِهِ ما أَدْرِ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ي فِيها كَلامٌ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مَعْنَى الاِسْتِئْناسِ الَّذِي قَبْلَ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مَنْ لَمْ يُرِدْ السَلامَ هٰذا يَأْتِي إِنْ شاءَ اللّٰهُ عِنْدَ الاِسْتِئْ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اِسْتِئْذانِ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سَلَّمَكَ اللّٰهُ وَهَلْ يَأْثَمُ مَنْ لَمْ يُرِدْ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السَلامُ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جِبُ ما يُثابُ فاعِلُهُ وَيُعاقِبُ تارِكَهُ فَيَأْثَمُ إِذا تَرَكَتْ رَدَّ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ا حُكْمُ مَنْ رَدَّ السَلامَ بِقَوْلِهِ وَعَلَيْكُمْ السَلامُ وَعَلَيْكُمْ السَلامُ وَ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حْمَةُ يَعْنِي رَحْمَةً وَقَدْ يُحْذَفُ المُضافُ وَزادَت عِوَضاً عَنها فَالقَوْلُ هُوَ الرَحْمَةُ أَيْ وَرَحْمَةُ اللّٰهِ لٰكِنَّ كَوْنَهُ يَأْتِي بِهِ بِلَفْظِهِ وَيَقُولُ عَلَيْكُمْ السَلامُ وَرَحْمَةُ اللّٰهِ هٰذا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السائِلِ يَقُولُ هَلْ السَلامُ فَقَطْ بَيْنَ المُهاجِرِينَ يَكْفِي لازالَةً ما بَيْ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سَلامُ يُزِيلُ ما التَهاجُرُ بَيْنَهُم إِذا سَلِّمَ زالَ التَهاجُرُ بَيْنَهُمْ وَإِنْ كانَ فِي حُقُوقِ اوْ فَلا بُدَّ مِنْ رَدِّها أَمّا إِذا مُجَرَّدُ شَحْناءَ أَنَّهُ نَقُولُ مُجَرَّدَ شُحْنَةٍ فَقَطْ هٰذِهِ هِيَ الَّتِي لا تَجُوزُ وَيَجِبُ المُصالَحَةُ وَيَجِبُ إِزالَتُها بِالسَلا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تَجُوزُ المُراهَنَةُ مِنْ طَرَفٍ واحِدٍ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المُراهَ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بْهَمٌ 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هَمُ فِي سُؤ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حَنّا بِهِمْ فِي الجَوابِ نَقُولُ ما نَ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إِلَيْكُم صاحِبُ الفَضِيلَةِ هٰذا سائِلٌ يَقُولُ هَلْ يَكْتُبُ السَلامُ عَلَيْكُم وَرَحْمَةُ اللّٰهِ وَبَرَكاتُهُ نِهايَةَ الخِطاباتِ المَكْتُوبَةِ قالَ بَدَلاً مِن قَوْلِهِ وَلَكُم تَحِيّاتِي لَكُم تَحِيّاتِي لَكُم ما هُوَ بِسَلامٍ هٰذا قُلَّ السَلامُ عَلَيْكُم وَرَحْمَةُ اللّٰهِ وَبَرَكاتُهُ وَإِذاَ عَلَيْهِ يَرُدُّ عَلَيْهِ وَعَلَيْكُم السَلامُ وَرَحْمَةُ اللّٰهِ وَبَرَكاتُهُ كِتابَةٌ إِذا جاءَهُ السَلامُ كِتابَةً فَيَرُدُّ كِتابَهُ نَعَم أَحْسَنَ اللّٰهُ إِلَيْكُمْ صاحِبَ الفَضِيلَةِ وَهٰذا سائِلٌ يَقُولُ هَلْ يَجُوزُ أَنْ يَكْتُبَ وَلَكُمْ خالِصُ تَحِيّاتِي أَمْ إِنْ خالِصُ يَكُونُ للّ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عْرِفُ فِي هٰذا الشَيْءِ إِنَّهُ يَمْنَعُ أَنَّهُ يَقُولُ لَكُمْ خالِصَ تَحِيّاتِي لٰكِنَّ هٰذا لا يُعَدُّ سَلاماً وَلا يُعَدُّ رَدّاً لِ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يُؤْتَى بِلَ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كُمْ أَوْ لِ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ثَبَتَ قَوْلُهُ السَلامُ عَلَيْنا مِن رَبِّنا عِنْدَ دُخُولِ مَكانٍ لا يَجِدُ فِيهِ اِ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ولُ السَلامُ عَلَيْنا وَعَلَى عِبادِ اللّٰهِ الصالِحِينَ يَشْمَلُ المَلائِكَةَ وَيَشْمَلُ مُسْلِمِينَ المُسْلِمِينَ مِن الجِنِّ يَقُولُ السَلامُ عَلَيْنا وَعَلَى عِبادِ اللّٰهِ الصالِحِينَ إِذا دَخَلَ بَيْتاً لَيْسَ فِيهِ أَحَدٌ لِأَنَّ هٰذا يَكُونُ سَلاماً عَلَى الحاضِرِينَ مِن المَلائِكَةِ وَمِن المُؤْمِنِينَ مِن الجِنِّ أَحْسَنَ اللّٰهُ إِلَيْكُم صاحِبَ الفَضِيلَةِ هٰذا السائِلَ يَقُولُ ما مَعْنَى حَفِظَكُم اللّٰهُ سَنَةَ كِف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ها مَنْ يَكْفِي سَقَطَ الإِثْمُ عَنْهُ مِثْلَ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واجِبِ كِفايَةٍ نَعَمْ هُوَ الَّذِي إِذا قامَ بِهِ واحِدٌ سَقَطَ الإِثْمُ عَنْ الباقِ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خِلافِ فَرْضِ العَيْنِ أَوْ واجِبِ 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دَّ مِنْ كُلِّ أَحَدٍ أَنْ يَأْتِيَ بِهِ وَلا يَكْفِيَ فِعْلُ البَعْضِ عَنْ البَعْضِ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كانَ الراكِبُ كَبِيراً وَمَرَّ عَلَى صَغِيرِ ما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سْلَمُ الكَبِيرُ الراكِبُ عَلَى الصَغِيرِ الماشِ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ظاهِرُ الحَدِيثِ أَنَّ الراكِبَ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كَبِيراً أَوْ صَغِيراً عَلَى الماشِي سَواءٌ كانَ الماشِي صَغِيراً أَوْ كَبِ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ظاهِرُ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أَسْلَمَ عَلَى مَنْ شَكَّيْتُ فِي اِسْلا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أَنَّهُ فِي بِلادِ المُسْلِمِينَ الأَصْلِ أَنَّ اللِّي فِي بِلادِ المُسْلِمِينَ الأَصْلِ فِيهِ أَنَّهُ مُسْلِمٌ ما لَمْ تَعْلَمْ أَنَّهُ غَيْرُ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نَى عَلَى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إِذا كانَ مَكانٌ تَفْعَلُ فِيهِ مَعْصِ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كُوتُ عَنْهُمْ يُعْتَبَرُ مِنْ السِتْرِ عَلَى المُسْلِمِ بَعْدَ المُنا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كانُوا مُسْتَتِرِينَ وَلا ظَهْرُوا يَسْتُرُ عَلَيْهِمْ بِشَرْطِ المُنا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ناصِحُوا عَنْ تَرْكِ هٰذا الفِعْلِ وَأَنَّهُ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 وَهٰذا السائِلُ يَقُولُ هَلْ يَجُوزُ الاِقْتِصارُ عَلَى لَفْظَةِ سَلامٍ أَوْ السَلامِ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قَ هٰذا أَنَّهُ بِنَصِّ الإِمامِ أَحْمَد المُسْتَوَى قالَ سَلامٌ عَلَيْكُم أَوْ قالَ السَلامُ عَلَيْكُم وَأَمّا السَلامُ قَوْمٌ مُنْكِرُونَ سَلامُ هٰذا فِيهِ تَقْرِيرٌ يَقُولُونَ فِيهِ تَقْرِيرٌ فِيهِ تَقْدِيرٌ عَلَيْكُم لِأَنَّهُ خَبَرٌ لِأَنَّهُ مُبْتَدَأٌ خَبَرُهُ مُقَدَّرٌ تَقْدِيرُهُ 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يَذْكُرُ بَعْضَ الفُقَهاءِ مِنْ الحَنابِلَةِ رَحِمَهُمْ أَنَّ المَرْأَةَ لا يَجُوزُ لَها الخَلْوَةُ بِاِثْنَ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 الرَجُلُ الأَجْنَبِيُّ وَالثانِي القِرْدُ مِنْ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أَوَّلُ القِرْ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الأَوَّلُ مَعْرُوف الدَلِ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الثانِي ما الدَلِيلُ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قُلْتُ عَلْشان تُطالِبُنِي بِالدَلِيلِ ما اِدْرِي لٰكِنْ إِذا كانَ أَنَّهُ يُسْتَعْمَلُ لِهٰذا القِرْدِ لِأَنَّ بَعْضَ النِساءِ وَالعِياذِ بِاللّٰهِ تَسْتَعْمِلُ القِرْدَ وَالكَلْبَ لِلفاحِشَةِ إِذا كانَ يُسْتَعْمَلُ لِهٰذا الشَيْءِ فَلا يَجُوزُ أَنْ تَخْلُوَ بِهِ لِأَنَّهُ مُدَرَّبٌ لِأَنَّهُ يَكُونُ مُدَرَّبٌ عَلَى هٰذا الفِعْلِ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يَعْمَلُ مَعِي فِي المَكْتَبِ را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لِّمُونَ عَلَيْنا وَنُسَلِّمُ عَلَيْهِمْ وَنُعانِقُ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إِجازاتِ وَالأَعْي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مْ أَنْ تَبْدَأَ وَهُمَ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نْ تُعانِقُو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ؤُلاءِ أَعْداءُ اللّٰهِ وَرَسُولُهُ وَأَعْ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هَجْرُهُمْ وَمُقاطَ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مُؤانَسَةِ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ضَحِكِ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هَلْ هٰذا الحَدِيثُ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الرَسُولَ صَلَّى اللّٰهُ عَلَيْهِ وَسَلَّمَ قالَ يا عَلِي لا تَنُمْ إِلّا أَنْ تَأْتِيَ بِخَمْسَةِ أَشْياءَ قِراءَةُ القُرْآنِ كُلِّهِ وَالتَصَدُّقِ بِأَرْبَعَةِ آلافِ دِرْهَمٍ وَزِيارَةِ الكَعْبَةِ وَحِفْظِ مَكانِكَ فِي الجَنَّةِ وَإِرْضاءِ الخُ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عَلَيٌّ وَكَيْفَ ذٰلِكَ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مّا تَعْلَمْ أَنَّكَ إِذا قَرَأْتَ قُلْ هُوَ اللّٰهُ أَحَدَ ثَلاثِ مَرّاتٍ فَقَدْ قَرَأْتُ القُرْآنَ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كاذِيبِ الشِيعَةِ وَالرا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مَنْ قَرَأَ سُورَةَ الإِخْلاصِ ثَلاثَ مَرّاتٍ يَكُونُ كَمَنْ قَرَأَ القُرْآنَ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صَحِي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رُجُوعُ إِلَى العُلَماءِ أَصْلٌ مِن أُصُولِ أَهْلِ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فَاِسْأَلُوا أَهْلَ الذِكْرِ إِنْ كُنْتُمْ لا هٰذا أَمْرٌ مِنْ اللّٰهِ لِلرُجُوعِ إِلَى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جَلَّ وَعَلا وَإِذا جاءَهُمْ أَمْرٌ مِنْ الأَمْنِ أَوْ الخَوْفِ أَذاعُوا بِهِ وَلَوْ رَدُّوهُ إِلَى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ى أُولِي الأَمْرِ مِنْهُمْ لِعِلْمِهِ الَّذِينَ يَسْتَنْبِطُ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وعُ إِلَى أَهْلِ العِلْمِ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يَجُوزُ لِلجُهّالِ وَالعَوامِّ وَالمُبْتَدِئِينَ فِي طَلَبِ العِلْمِ أَنْ يَقْتَصِرُوا عَلَى فَهْمِهِمْ أَوْ عَلَى يَجِبِ عَلَيْهِمْ أَنْ يَرْجِعُوا إِلَى أَهْلِ العِلْمِ يَسْأَلُوهُمْ مِمّا أُشْكِلَ عَلَيْهِمْ نَعَمْ أَحْسَنَ اللّٰهُ إِلَيْكُمْ صاحِبَ الفَضِيلَةِ هٰذا سائِلٌ يَقُولُ هَلْ يَجُوزُ أَنْ يَعُقَّ الإِنْسانُ عَنْ المَوْلُودِ الذَكَرِ بِشاةٍ واحِ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عَقَّ النَبِيُّ صَلَّى اللّٰهُ عَلَيْهِ وَسَلَّمَ عَنْ الحَسَنِ وَالحُسَيْنِ رَضِيَ اللّٰهُ عَنْهُما بِشاةٍ واحِ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رْدُ أَنَّهُ عَدا عَنْ كُلِّ واحِدٍ بَسا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كْرُ يُعِقُّ عَنْهُ وَالأُنْثَى بِشا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مَواضِعِ الَّتِي فِيها تَكُونُ فِيها الأُنْثَى عَلَى النِصْفِ مِنْ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يقَةُ فِي المِيراثِ فِي الشَهادَةِ وَفِي الدِيَةِ أَيْض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رَأْيُكُمْ فِي هٰذِهِ المَقُو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رَبِّي لا أُرِيدُ سِواهُ عَلَيَّ فِي الوُجُودِ حَقِيقَةً إِلّا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عْرُ هٰذا ما هُوَ بِحَدِيثِ هٰذا 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عْناهُ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ش يَ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لَّمَ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رَبٌّ لا أُرِيدُ سِواهُ عَلَيَّ فِي الوُجُودِ حَقِيقَةً إِلّا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لّا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دْرِي عَنْ آخِرِ البَيْتِ لا لا يَصِيرُ مِنْ كَلامِ وِحْدَةِ ال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عَلَى كُلِّ حالٍ هٰذا ما هُوَ بِ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مِنْ كَلامِ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يْتٌ مِنْ الشِعْرِ اللّٰهُ أَ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شَخْصٌ أَحْرَمَ بِحَجٍّ مُفْرَداً وَطافَ وَسَعَى وَقَصَّرَ جَهْلاً مِنْهُ فَهَلْ يُعْتَبَرُ مُفْرَداً بِهٰذِهِ الح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 يَكُونَ مُتَمَتِّعاً شاءَ أَمْ اِبَ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كُونُ شاءَ أَمْ أَبَى إِذا كانَ باقِيَ عَلَى بِالأَفْرادِ وَقَصْرَ مِنْ بابِ النِسْيانِ فَهُوَ باقٍ عَلَى أَفْرادِهِ رَبُّنا لا تُؤاخِذْنا إِنْ نَسِينا أَوْ اِخْطَأْ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باقٍ عَلَى نِيَّتِهِ فِي الأَفْرادِ وَإِنَّما قَصَّ رَأْسَهُ ناسِياً أَوْ جاهِلاً هٰذا لا لا يُعامَلُ بِغَيْرِ ما نَوَى يَبْقَى مُفْرَداً وَيَكُونُ قِصَّةً خَطَأً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يَقُولُ إِنَّهُ يُعَذَّرُ بِالنِسْيانِ وَبَعْضُهُمْ يَقُولُ إِنَّهُ يُفْ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دِي إِمّا أَنْ يَذْبَحَ شاةً وَإِمّا أَنْ يُطْعِمَ سِتَّةَ مَساكٍ أَنْ يَصُومَ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حَوَلَ نِسْبَةً إِلَى تَمَتُّ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وْلَهُ بُنْيَّتُهُ هٰذا جَ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أَمْرُ الَّذِينَ لَمْ يَسَوِقُوا الهَدْيَ أَنْ يُحَوِّلُوا بَعْدَ ما طافُوا وَسَعَوْا أَمْرَهُمْ أَنْ يَحْلِقُوا وانْ قُولُوا أَوْ أَمَرَهُمْ أَنْ يَقْصُرُوا وَأَنْ يُحَوِّلُوا أَنْ يُحَوِّلُوا أَفْرادَهُمْ وَقِرانَهُمْ إِلَى تَمَتُّعِ هٰذا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نَبِيٌّ نَلْزَمُ واحِدٌ إِنَّهُ تَحَوَّلَ شاءَ أَمْ أَبَى نَقُو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حَوَّلُ إِلّا بِالنِيَّةِ وَال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حاجٌّ ذَهَبَ فِي عَصْرِ يَوْمِ ال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النَبِيُّ صَلَّى اللّٰهُ عَلَيْهِ وَسَلَّمَ يَقُولُ إِنَّما الأَعْمالُ بِالنِ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لِكُلِّ اِمْرِئٍ ما نَ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ذَهَبَ فِي عَصْرِ يَوْمِ العِيدِ إِلَى الحَرَمِ لِطَوافِ الافاضَةِ وَلٰكِنَّهُ لَمْ يَصِلْ إِلَى مِنىً إِلّا بَعْدَ الفَجْرِ بِسَبَبِ الزِحامِ فَهَلْ عَلَيْهِ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أَنَّهُ جاءَ إِلَى مِنىً يَبِيّ يَبِيتُ فِيها وَلٰكِنَّهُ ما وَصَلَ بِسَبَبِ الزِحامِ هٰذا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ذُورُ فِعْلَ ما يَسْتَطِيعُ وَلا وَلَمْ يَصِلْ بِسَبَبِ الزِحامِ هٰذا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فِي مُحاضَرَةٍ لِمَعْبَرٍ لِلرُؤَى مَشْهُ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سَّرَ بَعْضَ الرُؤَى فَقالَ سَوْفَ يَكُونُ هُناكَ حَوالَيْ ثَلاثِمِئَةِ أَلْفِ وَظِيفَةٍ 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وْفَ يَكُونُ هُناكَ حَوالَيْ ثَلاثِ مِئَةِ أَلْفِ وَظِيفَةٍ قَرِيباً ما بَيْنَ تَرْسِيمٍ وَوَظِيفَةٍ جَدِ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يْلَةَ القَدْرِ فِي هٰذا العامِ هِيَ فِي لَيْلَةِ السابِعِ وَالعِ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حْرِيرَ القُدْسِ سَيَكُونُ فِي الثانِي مِن الشَهْرِ الثانِي مِن عامِ أَلْفِ أَلْفَيْنِ أَوْ مُضاعَفاتِها فِي شَهْرِ اِثْنَيْنِ مِنْ عامِ أَلْفَيْنِ وَأَرْبَعَةٍ أَوْ شَهْرِ اِثْنَيْنِ مِنْ عامِ أَلْفَيْنِ وَسِتَّ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كُلُّهُ مِنْ اِدِّعاءِ عِلْمِ الغَيْبِ وَهُوَ مِنْ أَعْمالِ الكُهانِ وَلَيْسَ مِنْ تَفْسِيرِ الرُؤْ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عْمالِ الكُهانِ وَمِن اِدِّعاءِ عِلْمِ الغَ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ما عِنْدَهُ عَقْ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ضَعْ العَقْلَ نَعَمْ فَلا يُصَدِّقُ وَلا يَتَأَثَّرُ بِكَل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بَعْضُ النِساءِ يَأْكُلْنَ التُرابَ خُصُوصاً البَدْوَ فِي أَرْضِ النُفُ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قالُ لَهُنَّ أَنَّ ذٰلِكَ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ر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صِحِّيَّةِ هٰذا يُراجِعُ فِيهِ الأَطِبّاءُ إِذا كانَ يُصِرُّ عَلَى الصِحَّةِ فَهُوَ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ا تُلْقُوْا بِأَيْدِيكُمْ إِلَى التَهْلُ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ضُرُّ بِالصِحَّةِ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ظِيلَةِ وَهٰذا سائِلٌ يَقُولُ مَنْ تابَ مِنْ الرِبا ها مَنْ تابَ مِنْ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 أَنْ يُعْطِيَ الفَوائِدَ لِمَنْ يُرِيدُ العِلاجَ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ابَ مِنْ الرِبا وَعِنْدَهُ فَوائِدُ حَصَلَ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تَمِعَةً عِنْدَهُ تَخَلَّصَ مِنْها بِوَضْعِها بِمَشارِ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مَّةً وَإِنْ أَعْطاها لِلمُحْتاجِينَ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لُّصاً مِنْها ما هُوَ مِنْ بابِ الصَدَقَةِ بَلْ مِنْ بابِ المالِ الطابَعِ الَّذِي لَيْسَ لَهُ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أَنَّهُ تابَ وَيَقُولُ بِأَخْذِ الفَوائِدِ مِنْ البَنْكِ وَتَصَدَّقَ بِها لا يَجُوزُ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يَتْرُكْها وَلا يَأْخُذَها لٰكِنَّ الكَلامَ فِي مَنْ تابَ وَهِيَ عِنْدَهُ تَخَلَّصُ مِنها بِوَضْعِها فِي مَشارِيعَ نافِعَةٍ أَوْ إِعْطائِها لِلمُحْتاجِينَ مِن بابِ التَخَلُّصِ لا مِن بابِ الصَدَقَةِ نَعَم أَحْسَنَ اللّٰهُ إِلَيْكُم صاحِبَ الفَضِيلَةِ هٰذا السائِلَ يَقُولُ تَقُومُ بَعْضُ دَوْرِ التَحْفِيظِ النِسائِيَّةِ بِعَمَلٍ يَقُولُ تَقُومُ بَعْضُ دَوْرِ التَحْفِيظِ النِسائِيَّةِ بِعَمَلِ ما يُسَمَّى بِالطَبَقِ الخَيْرِيِّ ثُمَّ بَيْعِ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 لَمْ يَكُنْ جائِزاً فَما وَجْهُ المَنْعِ مِنْ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عَبَ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عَبَثِ وَمِن اِحْتِيالٍ لِأَكْلِ أَمْوا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رِيدُ يَتَصَدَّقُ عَلَى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صَدَّقُ بِدُونِ طَبَقٍ خَيْ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دِّ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هٰذِهِ الحِيَلِ وَهٰذِهِ تُصَدِّقُ وَيُعْطِي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بُ الصَدَقَةِ مَفْتُ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قَراءُ بِدُونِ الاِلْتِواءِ هٰذا وَهالِاِلْتِواءاتٌ وَالأَشْياءُ الَّتِي كُلُّها اِحْتِي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إِنْسانٌ طافَ طَوافَ الإِفاضَةِ فِي السَطْ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يَسِيرُ قَلِيلاً فِي المَسْعَى ثُمَّ يَعُودُ لِلمِ لِشِدَّةِ الزِ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حُكْمُ فِيهِ ا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طَوافُ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عِيدُ الطَوا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قَدْ عادَ لِلرِياضِ وَحَصَلَ مِنْهُ جِماعٌ لِ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ذَرُ بِجَهْلِهِ وَالحالَةُ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صَحَّ طَو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طافَ بَعْدَ الطَوافِ فِي المَسْعَى وَالمَسْعَى لَيْسَ مَحَلّاً لِ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وافُ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خِلَ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عَى خارِجَ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شْعَرٌ مُسْتَ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خَّلَهُ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لِسُ فِيهِ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لَيْسَ لَهُ أَحْكامُ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ى كُلِّ حالٍ هٰذا طَوافُهُ غَيْرُ صَحِيحٍ وَعَلَيْهِ أَنَّهُ يَرْجِعُ وَيَطُوفُ لِلافاضَةِ وَيَذْبَحُ فِدْيَةً عَنْ الجِماعِ الَّذِي حَصَلَ يَذْبَحُها فِي مَكَّةَ وَيُوَزِّعُها عَلَى الفُقَراءِ هُن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أَلَحَّ فِي سُؤالِهِ أَنَّنا فِي اليَمَنِ تَتَناوَلُ القاتِ فِي جَلَساتِ المُقِ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اتُ مِنْ المُحَرَّم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 غَيْرُ مُحَرَّ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حْنُ حائِرُونَ فِي هٰذِهِ المَسْأَ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عَدَدٌ كَبِيرٌ مِنْ العُلَماءِ يَتَناوَلُهُ عِنْدَنا فِي اليَ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فِيدُونا مَأْجُورِينَ يا أَخِي الَّتِي تُفْتِي فِي العُلَماءِ فَتاوَىً كَثِيرَةً مَوْجُ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تَى فِيهِ الشَيْخُ مُحَمَّد اِبْنُ إِبْراهِيمَ رَحِمَهُ اللّٰهُ فَتْوَى مَوْجُودَةً الآنَ مَطْ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تَى فِيهِ الشَيْخُ اِبْنُ باز أُفْتِيَ فِيهِ المَشايِ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دَرَتْ فِيهِ قَرار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جامِعَ فِقْهِيَّةٍ وَهُوَ أَشَدُّ مِن الدُخانِ هُوَ أَشَدُّ مِن الدُخانِ لِأَنَّهُ مُفْتَرٌ وَلِأَنَّهُم يَجْلِسُونَ يَتَعاطَوْنَهُ بِما يُسَمُّونَهُ التَخْزِينَ عَلَيْهِم وَقْتٌ طَوِيلٌ لا يُصَلُّونَ بِمُوجِبِ التَخْزِينِ هٰذا فَهُوَ مِن المُحَرَّماتِ بِلا شَكٍّ وَأَفْتَى عُلَماؤُنا بِتَحْرِيمِهِ وَاللِّي يَقُولُ إِنَّهُ مُباحٌ هٰذا لا دَلِيلَ عِنْدَهُ كَيْفَ يَكُونُ مُباحٌ وَهُوَ إِثارَةٌ سَيِّئَةٌ وَأَثارَ قَبِيحَةً وَمُفَتَّرٌ وَالنَبِيُّ صَلَّى اللّٰهُ عَلَيْهِ وَسَلَّمَ نَهَى عَنْ كُلِّ مُسْكِرٍ وَعَنْ كُلِّ مُفَ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نْ أَفْتَى بِهِ مِنْ عُلَماءِ اليَمَنِ الشَيْخِ حافِظ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خُ حافِظَ الحُكْمَ لَهُ قَصِ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دُّ عَلَى مَنْ أَباحَ القا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عِنْدَما يُؤْمَرُ المُوَظَّفُ العَسْكَرِيُّ لِلتَوَجُّهِ إِلَى الحُدُودِ وَهُوَ لا يَعْرِفُ المُهِمَّةَ بِالظَبْ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مْكِنُ أَنْ تَكُونَ لِلمُشارَكَةِ بِالحَرْبِ أَوْ جَمْعِ الأَسْرَى أَوْ اللاجِئِينَ أَوْ لِحِمايَةِ الدَ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ذا يَجِبُ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رْفُضُ أَوْ يُشارِكُ وَما تَوْجِيهُ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السَمْعُ وَ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السَمْعُ وَ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دامَ أَنَّهُ ما يَدْرِي فَالأَصْلُ إِنْ شاءَ اللّٰهُ الأَصْلُ أَنَّهُ ما رُوحَ إِلّا لِشَيْءٍ لَيْسَ فِيهِ 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يْهِ السَمْعُ وَ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مَنْ يَغْتابُ وُلاةَ الامْرِ وَيَتَنَقَّصُ مِنْ قَدْرِ العِلْ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بَدَعَتْهُ مُفَسِّقَ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غَيْبَةٌ أَشَدِّ أَنْواعِ الغَيْبَةِ عَلَيْهِ أَنَّهُ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إِذا نَصَحَ وَلَمْ يَمْتَثِلْ وَاِسْتَمَرَّ يَجِبُ مُقاطَعَتُهُ وَالاِبْتِعا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مُقاطَعَتُهُ وَالاِبْتِعادُ عَنْهُ لِأَنْ لا يَتَأَثَّرَ مِنْ جالِسِهِ أَوْ مَنْ صاحَبَهُ بِهٰذِهِ الخُصْلَةِ الذَ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ما يَسُبُّ العُلَماءَ إِلّا مُنا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بُّ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نافِقُ الَّذِينَ يَقُولُونَ ما رَأَيْنا مِثْلَ قِرّائِنا هٰؤُلاءِ اُكْذِبْ السَنا وَأَوَسِّعُ بُطُوناً واجِباً عِنْدَ اللِق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زَلَ اللّٰهُ فِيهِمْ قِلابَ اللّٰهِ وَآياتِهِ وَرَسُولَهُ كُنْتُمْ تَسْتَهْزِئُ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تَذِرُوا قَدْ كَفَّرْتُمْ بَعْدَ اِيْمانِكَ فَما يَسُبُّ العُلَماءَ إِلّا مُنا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لُومُ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مُجالَسَةِ مَنْ يُبْدِعُ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لِّلُهُمْ وَيُفَسِّقُهُمْ وَيُحْزِ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دِلَّةُ اُتْرُكُوهُ </w:t>
      </w:r>
    </w:p>
    <w:p>
      <w:pPr>
        <w:pStyle w:val="Normal"/>
        <w:bidi w:val="1"/>
        <w:ind w:left="0" w:right="0" w:hanging="0"/>
        <w:jc w:val="left"/>
        <w:rPr/>
      </w:pPr>
      <w:r>
        <w:rPr>
          <w:rtl w:val="true"/>
        </w:rPr>
        <w:t>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سابع</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تَعْرِيفُهُ لَفْظُ السَلامِ وَتَنْكِيرُهُ أَيْضاً عَلَى نَصٍّ اِحْمِ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يَكْرَهُ وَقِيلَ تَحِيَّةٌ لِمَيِّتٍ وَالتَوْدِيعُ عُرِفٌ كَمُ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وَسَلَّمَ عَلَى نَبِيِّنا مُحَمَّدٍ 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زالَ الناظِمُ رَحِمَهُ اللّٰهُ فِي ذِكْرِ أَحْكا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ذْكَرُ الآنَ الصِيغَةَ الَّتِي يُؤَدِّي بِها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بْتَدِي بِالسَلامِ يَجُوزُ لَهُ أَنْ يَقُولَ السَلامَ عَلَيْكُمْ وَيَجُوزُ لَهُ أَنْ يَقُولَ 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رِيفُ أَوْ بِالتَفْكِ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حَدٍّ عَلَى حَدٍّ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ذِي يَرُدُّ السَلامَ فَإِنَّهُ الأَفْضَلُ أَنْ يَأْتِيَ بِالتَعْ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وَعَلَيْكُ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وَعَلَيْكُم السَلامُ يَأْتِي بِالتَعْ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فْضَلُ فِي حَقِّ الر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ذِي يُسَلِّمُ عَلَى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عَ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قُولُ السَلامُ عَلَيْكُمْ بِالتَعْ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كانَ النَبِيُّ صَلَّى اللّٰهُ عَلَيْهِ وَسَلَّمَ إِذا مَرَّ بِالمَقابِرِ قالَ السَلامُ عَلَيْكُمْ أَهْلُ الدِيارِ مِنْ المُسْلِمِينَ وَ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آخِرِ الحَدِيثِ فَيَقُولُ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آهٍ وَكَذٰلِكَ النَوْعُ الثالِثُ نَعَمْ مُجَوَّزاً وَتَنْكِيرُهُ أَيْضاً عَلَى نَصٍّ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يَكْرَهُ وَقِيلَ تَحِيَّةً لِمَيِّتٍ وَالتَوْدِيعُ عَرْ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وْضِعُ الثالِثُ المُوَدَّعُ إِذا أَرادَ أَنْ يَقُومَ مِنْ المَجْلِسِ إِذا أَرادَ أَنْ يَقُومَ مِنْ المَجْلِسِ فَالأَفْضَلُ أَنْ يَأْتِيَ بِالتَعْرِيفِ فَيَقُولَ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أَرْبَعَةُ مَواضِ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ضِعُ الأَوَّلُ المُبْتَدِي هٰذا مُخَيَّرٌ بَيْنَ التَعْرِيفِ وَالتَنْكِ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الَّذِي يُسَلِّمُ عَلَى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الَّذِي يُوَدِّعُ ال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بِعُ الَّذِي يَرُدُّ السَلامَ هٰؤُلاءِ الثَلاثَةُ الأَفْضَلَ فِي حَقِّهِم التَعْرِيفَ فَيَقُولُ السَلامُ عَلَيْكُمْ أَهْلُ الدِيارِ سَلَّمَ عَلَى أَهْلِ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ما يُغادِرُ المَجْلِسُ يَقُولُ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ما يَرُدُّ السَلامُ عَلَى المُبْتَدِئِ يَقُولُ وَعَلَيْكُ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مُواطِنِ الثَلاثَ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هُ كَمُرَدِّدِيٍّ أَوْ كَمُرَدِّدِي المُرادِ بِهِ ال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كَالرادِّ لِ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رَّرَ الدالُّ لِأَجْلِ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رِيفِهِ لَفْظَ السَلامِ مُجَوَّزاً وَتَنْكِيرُهُ أَيْضاً عَلَى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لمُبْتَدِئِ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يَكْرَهُ وَقِيلَ تَحِيَّةٌ لِمَيِّتٍ وَالتَوْدِيعُ عُرِفٌ كَمُ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كَمُرَدِّدِي يَعْنِي كَالرادِ لِ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نَّةُ اِسْتِئْذانِهِ لِدُخُولِهِ عَلَى غَيْرِهِ مِنْ اِقْرِبَّيْنِ وَبَعْ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أَحْكامِ السَلامِ أَنَّ الإِنْسانَ أَوْ مِنْ المَواضِعِ الَّتِي يُشْرَعُ مِنْ المَواضِعِ الَّتِي يُشْرَعُ فِيها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ادَ أَنْ يَسْتَأْذِنَ عَلَى أَهْلِ 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سُبْحانَهُ وَتَعالَى يا أَيُّها الَّذِينَ آمَنُوا لا تَدْخُلُوا بُيُوتاً غَيْرَ بُيُوتِكُمْ حَتَّى تَسْتَأْنِسُوا وَتَسَلَّمُوا عَلَى ا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سْتَأْنِسُوا وَتَسَلَّمُوا عَلَى اهْلِها فَإِذا أَرادَ أَنْ يَسْتَأْذِنَ عَلَى أَهْلِ بَيْتٍ فَإِنَّهُ يَسْتَأْنِسُ بِمَعْنَى أَنَّهُ يَعْمَلُ شَيْئاً يَطْمَئِ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فِي البَيْتِ النَحْنَ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لتَسْبِيحِ وَالتَكْبِيرِ طَمْئِنَّهُمْ ثُمَّ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قُولُ السَلامُ عَلَيْكُمْ اُادْخْ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لامُ عَلَيْكُمْ أَأَدْخِلُ ثَلاثَ مَ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ذِنَ لَهُ وَإِلّا فَإِنَّهُ يَ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نَّةُ اِسْتِئْذانِهِ لِدُخُولِهِ عَلَى غَيْرِهِ مِنْ اِقْرِبَّيْنِ وَ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قْرَبِينَ حَتَّى أَهْلِ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أَهْلُ بَيْتِهِ وَأَقارِبِهُ وَ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أْذَنُوا عَلَيْهِمْ لِئَلّا يَفْجَأَهُمْ وَهُمْ عَلَى حالَةٍ لا يَرْضَوْنَ أَنْ يَراهُمْ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وا أَهْلَ وَأَهْلَ بَيْتٍ أَوْ إِخْوانَهُ أَوْ أَقا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أْذِنُ وَ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هَيَّأُوا وَيَخْفُوا ما كانُوا يَكْرَهُونَ أَنْ يَطَّلُعَ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آدابِ الإِسْلامِيَّةِ ال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نْ حُقُوقِ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نَّةُ اِسْتِئْذانِهِ لِدُخُ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هُ مِنْ اِقْرِبِّينَ وَ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أَوْ كالُوها كَإِرْثٍ أَوْ كانَ أَهْلُ البَيْتِ أَجانِبَ لَيْسُوا مِنْ أَقا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هِ مِنْ أَقْرَبِينَ وَبَعْ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وَمَكْرُوهٌ دُخُولٌ لِهاجِمٍ وَلا سِيَّما مِنْ سُفْرَةٍ وَتَبا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كْرُوهٌ أَنْ يَدْخُلَ بِدُونِ اِسْتِئْذانٍ وَبِدُونِ 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إِذا كانَ قادِماً مِنْ 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دْخُلُ عَلَى أَهْلِهِ وَزَوْجَتِهِ حَتَّى يَكُونَ عِنْدَها خَبَرٌ قَبْلَ دُخُ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أَنْ تَتَهَيَّأَ وَلا يُفَجِّ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عَلَى حالَةٍ لا تَرْضَى أَنْ يَراهُ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وَمَكْرُوهٌ يَعْنِي الاِسْتِئْ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لاِسْتِئْذانُ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ذِنَ لَكُمْ وَإِلّا فاِرْجَ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إِنْ قِيلَ لَكُم اِرْجَعُوا فَاِرْجِعُوا هُوَ أَزْكَى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وَمَكْرُوهٌ دُخُولٌ لِها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جَمَ الهاجِمُ يَعْنِي المُباغِ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دُخُولَ المُباغِتِ وَالهاجِ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بُيُوتِ حَتَّى بَيْتِهِ لا يَدْخُلُهُ إِذا قُدِمَ مِنْ سَفَرٍ لا يَدْخُلُهُ الا الا الا بَعْدَ إِعْلامِ أَهْلِ البَيْتِ إِنَّهُ 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كانَ صَلَّى اللّٰهُ عَلَيْهِ وَسَلَّمَ إِذا أَقْبَلُوا عَلَى المَدِينَةِ فِي اللَيْلِ لا يَتْرُكُهُمْ يَذْهَبُونَ إِلَى بُيُ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حَتَّى تَمْتَشِطَ الشَعْ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دُّ المُغَيِّبَةُ فَيَكُونُ هُناكَ خَبَرٌ أَنَّهُ قَدِّمَ وَحَتَّى يَسْتَعِدُّوا لَهُ وَلا يَراهُمْ عَلَى حالَةٍ يَكْرَهُها أَوْ يَكْرَهُونَها 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وَمَكْرُوهٌ دُخُولٌ لِهاجِ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مِنْ سُفْرَةٍ وَتَبا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إِذا كانَ غائِباً لِأَنَّهُ ما يَتَوَقَّعُونَ أَنَّهُ يَبِي يَجِ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ونَ عَلَى حالَةٍ مُتَبَذِّلَةٍ أَوْ حالَةٍ ما يَتَهَيَّأُونَ إِذا كانُوا مُس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إِذا كانَ السَفَرُ بَعِيداً ما يَتَوَقَّعُونَ أَنَّهُ سَيَ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فاجِئُهُمْ وَيَهْجُ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الحَمْدُ للّهِ يَتَّصِلُ بِالتلفونِ أَوْ بِالجَ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تَسَهَّلَتْ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صِلْ عَلَيْهِمْ بِالتلفونِ أَوْ بِالجَوّالِ بِأَ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وَشْكِ الوُصُولِ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قَفَتُهُ تِلْقاءُ بابٍ وَقُوَّةٍ فَإِنْ لَمْ يُجِبْ يَمْضِي وَأَنْ يَخُفَّ يَزْ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نْ يَقِفَ أَمامَ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نَما يَسْتَأْذِنُ لا يَقِفُ أَمامَ البابِ لِئَلّا يَرَى شَيْئاً مِنْ داخِلِ البابِ مِنْ عَوْراتِ أَهْ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عَلَى جانِبِ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مِينٍ أَوْ مِنْ يَس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بُ إِذا كانَ فِيهِ فَتْحٌ وَفِيهِ شُقُوقٌ وَالغالِبُ أَنَّ الأَبْوابَ لا سِيَّما فِي الزَمانِ الأَوَّلِ كانَتْ فِيها شُقُوقٌ وَفِيها فَتَحاتٌ فَإِذا وَقَفَ أَمامَ البابِ نَفَذَ بَصَرَهُ إِلَى مِنْ وَرائِهِ فَرُبَّما يَرَى شَيْئاً عَوْرَةَ أَهْ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اِسْتَأْذَنَ عَلَيْهِ رَجُلٌ فَصارَ الرَجُلُ يَنْظُرُ مِنْ خِلالِ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بِيُّ صَلَّى اللّٰهُ عَلَيْهِ وَسَلَّمَ هُمْ أَنْ يَفْقَأَ عَ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فْقَأَ عَ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ساءَ الأَدَبَ وَكانَ صَلَّى اللّٰهُ عَلَيْهِ وَسَلَّمَ إِذا اِسْتَأْذَنَ عَلَى أَهْلِ بَيْتٍ يَقِفُ عَنْ جانِبِ البابِ وَلا يَقِفُ ام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كُوَّةُ وَهِيَ الفَتْحَةُ الَّتِي فِي الجِ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جِدارُ فِيهِ فَتْ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فُثُ عَلَى الداخِلِ فَلا يَقِفُ أَما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تَنَحَّى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مِن أَجْلِ حُقُوقِ المُسْلِمِينَ وَاِحْتِرامِ المُسْلِمِينَ وَعَدَمِ الاِطِّلاعِ عَلَى أَسْرارِهِمْ وَعَوْراتِ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خْفَى يُزْدِي إِذا كانَتْ الثَلاثُ يَظُنُّ أَنَّ ما سَمِعُوها لِأَنَّ صَوْتَهُ خافَتْ إِذا كانَتْ الثَلاثُ ما سَمِعُوها لِكَوْنِ صَوْتِهِ خَفِيّاً فَإِنَّهُ يَزِيدُ عَلَى الثَلاثِ لِ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صَوْتُهُ يَسْمَعُونَهُ يَنْفُذُ إِلَيْهِمْ فَلا حاجَةَ إِلَى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ئْذانُ ثَلاثٌ فَإِنْ أَذِنَ لَكُمْ وَإِلّا فاِرْجَ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اليَوْمَ كَما تَرَوْنَ المَبانِيَ الجَدِيدَةَ نِظامَ المَساكِنِ غَيْرِ الأَوَّلِ الآنَ ما يَسْمَعُونَ لَوْ تَصَوَّتَ لَهُ أَيُّ شَيْءٍ تَعْمَلُهُ ما يَسْمَعُكَ مِنْ مَداخِلِ البَيْتِ فَماذا تَصْ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خْدَمُ الوَسِيلَةَ الَّتِي تَبْلُغُ وَهِيَ الأَجْراسُ الَّتِي تَدُقُّ عِنْدَهُمْ يَصِلُ صَوْتُها ا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مَرّاتٍ تَضْرِبُ الجَرَسَ ثَلاثَ مَرّاتٍ وَتَقُولُ السَلامُ عَلَيْكُم السَلامُ عَلَيْكُمْ كُلَّ مَرَّةٍ تَقُولُ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مَرّاتٍ ثُمَّ تَنْصَرِفُ إِلّا إِنْ كانَ غَلَبَ عَلَى ظَنِّكَ أَنَّ الجَرَسَ ما وَصَلَ صَوْتُهُ إِلَيْهِ فَلا بَأْسَ أَنْ 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قَفْتُهُ تِلْقاءُ بابٍ وَقُوَّةٍ فَإِنْ لَمْ يُجِبْ يَمْضِي وانَ فَيَزْدَرِي إِنْ لَمْ يُجِبْ بَعْدَ الاِسْتِئْذانُ ثَلاثاً فَإِنَّهُ يَمْ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ذِنَ لَكُمْ وَإِلّا فاِرْجَ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يَخْفَى صَوْتُهُ وَلا يَصِلُ إِلَيْهِمْ فَيَ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دْرِ الحاجَةِ حَتَّى يَسْمَعُ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رِيكِ نَعْلَيْهِ وَإِظْهارِ حِسِّهِ لِدَخْلَتِهِ حَتَّى لِمَنْزِلِهِ اِ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آدابِ الدُخُولِ فِي المَنازِلِ حَتَّى مَنْزِلِهِ الخاصِّ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فِيهِ زَوْجَتُهُ وَأَهْلُهُ يَنْبَغِي أَنْ يَكُونَ هُناكَ حَرَكَةٌ تُنَبِّهُهُمْ بِدُخُ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نَحْنَحَةِ وَكَتَحْرِيكِ النَ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كُونَ عَلَى أُهْ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دُخُ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مِنْ الاِسْتِئْذانِ وَلا يَدْخُلُ مُخْتَفِياً لَيْسَ لَهُ صَوْتٌ حَتَّى يَقِفَ عَلَيْهِمْ لِأَنَّ هٰذا فِيهِ تَخَيُّلُ لَهُمْ وَفِيهِ إِساءَةٌ إِلَيْهِمْ نَعَمْ وَإِنَ نَظَرَ الإِنْسانُ مِنْ شَقِّ بابِهِ نَعَمْ حَرَّمَ اللّٰهُ الاِطِّلاعَ عَلَى عَوْراتِ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عَمَّدَ النَظَرَ إِلَى داخِ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صاحِبِ البَيْتِ أَنْ يَفْقَأَ عَيْنَ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بْقَى عَيْنَيْهِ لِأَنَّ هٰذا بِحُكْمِ الصايِلِ المُعْتَدِي فانْ فَقَأَ عَيْنُهُ فَلا دِيَةَ لَمْ يَعُدْ يَعْنِي لَمْ يَجِبْ عَلَيْهِ ضَمانٌ لِأَنَّ هٰذا مَأْذُونٌ فِيهِ شَرْعاً دَفْعاً لَشَرِّهِ دَفْعاً 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الأَحادِيثِ أَنَّهُ لَوْ أَنَّ إِنْساناً طَلَعَ عَلَى بَيْتٍ غَيْرِ مِنْ غَيْرِ اِذْ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أَذِ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مَنْ يَفْقَأُ عَ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ا صَلَّى اللّٰهُ عَلَيْهِ وَسَلَّمَ أَنْ يَبْقَى عَيْنُ الأَعْرابِيِّ الَّذِي يَتَطَلَّعُ مِنْ خَلَلِ البابِ عَلَى بَيْتِ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وتُ لَها 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نَظَرَ الإِنْسانِ مِنْ شَقِّ بابِهِ بِلا يَعْنِي بابَ غَيْرِهِ نَظَرَ الإِنْسانِ إِلَى شَقِّ بابِهِ أَيْ بابِ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نَظَرَ الإِنْسانِ مِنْ شَقِّ بابِهِ بِلا إِذْنِهِ لَمْ 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عُدْ يَعْنِي لا لا تَجِبُ عَلَيْهِ ال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دْراً لِأَنَّهُ دَفَعَ لِشَرِّهِ مَأْلُوناً بِهِ شَرْعاً وَما تَرَتَّبَ عَلَى المَأْذُونِ بِهِ فَإِنَّهُ غَيْرُ مَظْمُ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يْنُ الَّتِي دَيَتْها نِصْفُ الدِيَةِ تَهْدِرُ إِذا نَظَرَتْ إِلَى عَوْراتِ الناسِ بِغَيْرِ إِذْنِهِمْ تَهْدِمُ أَغْلَى شَيْءٍ عِنْدَ الإِنْسانِ عَيْنِهِ فَالنَبِيُّ صَلَّى اللّٰهُ عَلَيْهِ وَسَلَّمَ أَهْدَرَها إِذا نَظَرْتُ إِلَى عَوْراتٍ فِي بُيُوتِ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نَظَرَ إِلَى بُيُوتِ الناسِ مِنْ الدَرْبِ يَعْنِي مِنْ السُو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نَظَرَ إِلَيْها مِنْ مُلْكِهِ هُوَ أَنْ يَكُونَ مُجاوِرٌ لَهُمْ فَيَنْظُرَ إِلَى جِيرانِهِ يَنْظُرُ إِلَى جِيرانِهِ أَوْ مِنْ جِدارٍ يَكُونُ الجِدارُ فِيهِ فَتَحاتٍ أَوْ فِيهِ شُقُوقٌ أَوْ مِنْ أَعْلَى السَطْحِ فَيُنْظَرُ فِي أَوْ مِنْ خِلالِ نَوافِذَ مِنْ خِلالِ نَوافِذَ يَنْظُرُ إِلَى الجِيرانِ كُلَّ هٰذا مُحَرَّمٌ وَلَهُمْ أَنْ يَفْقَأُوا عَيْنَهُ دَفْعاً لِشَرِّهِ وَهٰذا أَمْرٌ لا يَفْطَنُ لَهُ كَثِيرٌ مِنْ الناسِ مِنْ أَهْلِ الشَرِّ وَأَهْلِ الفَسادِ يَتَطَلَّعُونَ إِلَى عَوْراتِ الجِيرانِ مِنْ خِلالِ النَوافِذِ لا سِيَّما المَبانِي الحَدِيثَةِ الَّتِي تَجْعَلُ النَوافِذَ عَلَى الجِيرانِ هٰذا خَطَرٌ وَيَجِبُ التَحَفُّظُ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بَعْضُهُمْ يُسْتَعْمَلُ أَوْ المِجْهَرُ يُسْتَعْمَلُ أَوْ الشَيْءَ الَّذِي يُقَرِّبُ البَعِيدَ لِعَيْ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عْمِلَ اللِّي يَسَمُّ يَشْتَرُونَ هٰذا مِنْ أَجْلٍ يَطَّلِعُونَ عَلَى عَوْراتِ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وْلَهُ فَهٰؤُلاءِ يَجِبُ تَأْدِي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نَّ الجِيرانَ ضَرَبُوهُ وَفَقَأُوا عَيْنَهُ فَلَهُمْ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يْءَ عَلَ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لَهُمْ أَنْ يَفْقَأُوا عَيْنَهُ وَلَوْ أَمْكَنَ الدِفاعُ بِدُونِ الفَقْ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يَقُولُ لَهُمْ اِدْفَعُوا أَسْهَلَ لا لِأَنَّ الرَسُولَ إِذَنْ فَقَأَ عَ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سْتَعْمِلُونَ الأَسْهَلَ مَعَهُ بَلْ لَهُمْ أَنْ يَسْتَعْمِلُوا الأَشَدَّ وَلا سِيَّما النِس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طِّلاعُ عَلَى ال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واءٌ فِي هٰذا يَطْلُعُ مِنْ بَيْتِها وَمِنْ بَيْتِ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وْنِ مُحْرَمِ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ا يُنْظَرُ حَتَّى وَلا إِلَى مَحارِمَ لَهُ يَقُولُ البَيْتُ بِهِ بَعْضُ نِسائِيٌّ وَبِهِ بَعْضُ بَناتِي هُوَ بَيْتٌ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هِ شِيٌّ مِنْ نِسائِ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أَنا بِطَلْعٍ عَلَى بَناتِي 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ا ما يَجُوزُ لَكَ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نِساؤُكَ عِنْدَ الجِيرانِ أَوْ عِنْدَ أَهْلِ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احُ لَكَ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مَى هٰذا فِي المُ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مَى ما هُوَ يَنْتَهِي فِي حَقِّ النَظَرِ إِلَى العَوْراتِ لِأَنَّهُ اِعْ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عْمَى فَلا تَفْقَعْ عَيْنَهُ أَوْ يَهْرُبَ إِذا صارَ قُدّامَ البابِ أَوْ مِنْ أَوْ حِذاءِ قُوَّةِ الجِدارِ أَوْ غَيْرِ ذٰلِكَ فُقْدانُ المَحْظُورِ بِفُقْدانِ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أَبُو الوَفاءِ اِبْنُ عَقِيلٍ رَحِمَهُ اللّٰهُ يَقُولُ حَتَّى الأَعْ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لَمْ يُبْصِرْ فَهُوَ يَ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بْصِرْ فَهُوَ يَسْمَ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يْضاً الأَعْمَى يُمْنَعُ مِنْ هٰذا الشَيْءِ لا سِيَّما وَأَنَّ العَمْيانَ فِي الغالِبِ أَشَدُّ إِدْراكاً وَحَساسِيَّةً مِنْ المُبْصِ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شَيْءُ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أَعْمَى فِي الغالِبِ أَنَّهُ أَشَدُّ إِدْراكاً وَحَساسِ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بِّ فَيَكُونُ الخَطَرُ مَوْجُودٌ فِي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قالُ هٰذا اِعْمَى وَل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الوَفاءِ يَعْنِي اِبْنُ عَقِ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بْنِ عَقِيلِ الإِمامِ الجَلِيلِ الحَنْبَ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نَعَمْ وَلا تُحْذَفُ الاِعْمَى وَقالَ أَبُو الوَفاءِ أَيْ نَعَمْ إِنْ يَكُنْ يَسْمَعُ فَيَحْدُثُ دَفْعاً لِسَمْعِهِ لِسَماعِهِ وَتَحَسُّسِهِ وَإِنْ فَقَدَ العَيْ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مّا إِذا كانَ ما يُسْمَعُ إِذا كانَ ما لا يَسْمَعُ وَلا يُبْصِرُ فَلا يُحْ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مَحْذُورَ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قِيامٍ لا لِوالَ وَعالَمُ آهٍ هٰذا مِن أَحْكامِ السَلامِ اِيْضاً وَما زالَ فِي أَحْكا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سْأَلَةُ القِيامِ مَسْأَلَةُ القِيامِ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أَوْ لا تَ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يَقُولُ فِيهِ ثَلاثُ حال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 يَقُومَ لَهُ اِحْتِراماً يَقُومُ لَهُ اِحْتِراماً ما هُوَ بيبي يُسَلِّمُ عَلَيْهِ وَلا لٰكِنْ إِذا شافَهُ قامَ اِحْتِراماً لَهُ هٰذِي حالَةُ هٰذا يُسَمَّى القِيامَ لَهُ الحالَةَ الثانِيَةَ القِيامَ إِلَيْهِ لِأَجْلِ السَلامِ وَلِق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ثالِثَةُ السَلامُ عَلَيْهِ أَيْ عَلَى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حْوالُ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تَفا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قامٌ مُفِيدٌ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قُومَ تَقْدِيراً لِلاِنْسانِ فَهٰذا يُباحُ إِنَّهُ يَقُومُ لِل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مُ لِلعالَمِ تَقْدِي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يَقُومُ لِلأَمِيرِ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ي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يَقُومُ لِوالِدِهِ يَقُومُ لِوالِدِهِ إِكْراماً لَهُ إِذا 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بِعاً يَقُومُ لِمَنْ لَهُ شَأْنٌ فِي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لَهُمْ شَأْنٌ فِي الإِسْلامِ وَالعِبادَةِ وَلَهُمْ فَيَقُومُ تَقْدِيراً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أْسَ أَمّا القِيامُ لِسائِرِ الناسِ فَهٰذا لا لا يُشْرَعُ لا يُ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يا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إِلَيْهِ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اءَ واحِدٌ لِلمَجْلِسِ تَقُومُ تُسَلِّمُ عَلَيْهِ ما تُسَلِّمُ عَلَيْهِ وَأَنْتَ جالِسٌ وَهُوَ مُتَسَلِّمٌ عَلَيْهِ ثُمَّ تَ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أْسَ بِهِ لِأَنَّهُ قِيامٌ لِ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قِيامُ فَوْقَ رَأْسِهِ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نَهَى عَنْ التَشَبُّهِ الاِعاجِمِ فَإِذا فَعَلَ هٰذا مِنْ بابِ الاِسْتِكْبارِ وَمِنْ بابِ العَظَمَةِ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عْلُ الأَعا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فَعَلَ هٰذا مِنْ بابِ الحِ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 الأَمْرِ جالِسٌ أَوْ العالَمُ أَوْ مَنْ لَهُ شَأْنٌ فَيَقُومُ عَلَى رَأْسِهِ مِنْ أَجْلِ الحِراسَةِ هٰذا لا بَأْسَ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قامَ المُغَيِّرَةُ ذِي شُعْبَةٍ رَضِيَ اللّٰهُ عَنْهُ يَعْنِي قامَ وَقَدْ جَرَّدَ سَيْفَهُ عَلَى رَأْسِ رَسُولِ اللّٰهِ عَلَيْهِ وَسَلَّمَ فِي غَزْوَةِ الحُدَيْ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جاءَ الكُفّارُ يُفاوِضُونَهُ وَقَفَ المُغَيِّرَةِ عَلَى رَأْسِهِ شاهِراً سَيْ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سَةٌ لِلرَسُولِ صَلَّى اللّٰهُ عَلَيْهِ وَسَلَّمَ وَإِرْها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هاباً لِلكُفْرِ فَإِذا اُحْتِيجَ إِلَى القِيامِ عَلَى رَأْسِهِ لِلحِراسَةِ أَوْ إِرْهابِ العَدُوِّ فَ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فْعَلَ هٰذا مِن بابِ العَظَمَةِ وَالاِفْتِخارِ وَالكِبَرِ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فْصِيلُ فِي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امُ القِيامِ لِأَجْ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لَهُ لِأَجْ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لِ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هِ عَلَى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قِيامٍ لا لِوالَ وَوالِدِهِ أَوْ سَيِّدٌ كُ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رْبَ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بَ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لِلوالِي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مُ لَهُ إِجْلال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لَمُ تَقُومُ لَهُ إِذا جاءَ وَلا تَجْلِسُ حَتَّى يَ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كْرام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بِعُ السَ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يِّدُ يَعْنِي رَئِيسَ القَبِ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ئِيسُ القَبِ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الُ يَقُومُونَ لَهُ قَوْلَهُ صَلَّى اللّٰهُ عَلَيْهِ وَسَلَّمَ لَمّا جاءَ سَعْدُ بْنُ مُعاذٍ رَضِيَ اللّٰهُ عَنْهُ راكِباً عَلَى الفُرْسِ قالَ قُومُوا إِلَى سَيِّدِكُمْ قالَ لِلأَنْصارِ قُومُوا إِلَى سَيِّدِكُمْ قامَ يَسْتَقْبِلُونَهُ وَيَنْزِلُونَهُ مِنْ عَلَى ا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انَ جَرِيحاً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هَهُمْ هُ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أَنْ أُعْلَمَهُ أَعْلَمُ حُكْمَهُ أَرْشِدْ إِلَيْهِ نَعَمْ هٰذِي مِنْ أَحْكامِ السَلامِ أَيْضاً مِنْ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نا المُصافَ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نا آهِ التَقْ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بِيلُ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نا المُعانَ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انَ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فِي البَلَدِ هٰذا إِذا جاءَ يُصافِحُ إِذا لَقِيتُهُ تُصافِ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افِحُهُ وَلا حاجَةَ إِلَى المُعانَ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تَقْبِيلُ الرَأْسِ فَهٰذا مِثْلُ ما سَبَقَ لِذَوِي الشَأْ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عُلَماءِ أَوْ الوالِدِ أَوْ كَذٰلِكَ تَقْبِيلُ اليَدِ تَقْبِيلُ الرَأْسِ وَ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أَهْلِ الشامِ فِي العِلْمِ أَوْ الوالِدِ هٰذ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تَقْبِيلُ يَدِ غَيْرِهِمْ فَهٰذا ل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بَرِّ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دِي الناسِ العادِيِّينَ لا تُقَبَّلُ أَيْدِ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بَّلَ رُؤُوسَهُمْ إِذا كانُوا حاضِرِينَ فِي البَلَدِ يَكْفِي المُصافَ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هٰذا الشَخْصُ الَّذِي جاءَ والِداً أَوْ عالَماً فَمَعَ المُصافَحَةِ يُقَبِّلُ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وَتَقْبَلُ ي تَقْدِيراً لَهُ أَمّا المُعانَقَةُ فَهٰذِهِ إِنَّما تَشْرَعُ لِلغايَةِ إِذا 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نَقَةُ مَعْناها الاِلْتِ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ا الاِلْتِزامُ وَهُمْ وَضَمُّهُ إِلَيْ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ةَ إِلَيْكَ هٰذِي المُعانَقَةَ تامَّةً وَتُقَبَّلُهُ لِأَنَّ النَبِيَّ صَلَّى اللّٰهُ عَلَيْهِ وَسَلَّمَ لِمّا قَدَمَ عَلَيْهِ جَعْفَرٌ اِبْنُ أَبِي طالِبٍ رَضِيَ اللّٰهُ عَنْهُ قالَ صَلَّى اللّٰهُ عَلَيْهِ وَسَلَّمَ وَعانَقَهُ وَقَبَّلَ ما بَيْنَ عَيْنَ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ادِمٌ مِنْ 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حْوالُ هٰذِهِ الأَحْوالُ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فَحَ لِمَنْ تَلَقّاهُمْ مِنْ كُلِّ مُسْلِمٍ نَعَمْ وَهٰذا فِي المُصافَحَةِ حَثَّ عَلَيْها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ذا اِلْتَقَى إِذا تَصافَحَ المُسْلِمُ أَنْ تَحاتَتْ خَطاياهُما كَما تُحُطُّ الشَجَرَةُ وَرَ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ضْلٌ عَظِيمٌ إِنَّكَ تُصافِحُ أَخ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قِيتُهُ إِمّا تَقْبِيلَ الرَأْسِ اليَدُ فَهٰذا خاصٌّ بِمَنْ لَهُمْ شَأْنٌ كَالعالَمِ وَالوالِدِ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فَحَ لِمَنْ تَلَقّاهُ مِنْ كُلِّ مُسْلِمٍ تَناثَرَ مِنْ كُلِّ مُسْلِمٍ كُلُّ المُسْلِمِينَ هٰذا عامٌّ فِي العُلَماءِ عامَّةَ الناسِ كُلَّ مُسْلِمٍ تَلَقّاهُ تُصافِحُهُ نَعَمْ وَصافَحَ لِمَنْ تَلَقّاهُ مِنْ كُلِّ مُسْلِمٍ تَناثَرَ خَطايا كَما فِي المَسْنَدِ يَعْنِي لازِمٌ مِنْ التَشْدِيدِ عَلَشانَ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مَسْنَدِيِّ يَعْنِي كَما فِي الحَدِيثِ إِذا اِلْتَقَى المُسْلِمُ أَنْ تَصافَحا تَحاتَتْ خَطاياهُما تَحاتَتْ خَطاياهُما كَما تَحُطُّ الشَ وَرَقُها اِعْدٌ وَصافَحَ لِمَنْ تَلَقّاهُ مِنْ كُلِّ مُسْلِمٍ تَناثَرَ خَطاياكُمْ كَما فِي المَ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حَدِيثِ المُسْنَدِ يَعْنِي المَرْوِيُّ بِالسَنَدِ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 اللّٰهِ حَلَّ سُجُو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حْكامُ مِنْ أَحْكامِ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جُودُ لِ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نْحَنَى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بِيلِ الأَرْضِ بَيْنَ يَ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حَرامٌ لا يَجُوزُ السُجُودُ تَحِيَّةً لِلمُسْلِمِ عَلَيْهِ إِنَّما هٰذا مِنْ فِعْلِ الاعا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اِنْحِن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رُكُوعُ نَوْعٍ مِنْ الرُكُو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تَقْبِيلُ الثَرَى بَيْنَ تَعْظِيماً لَهُ تَقْبِيلُ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يْرُ السُجُودِ بِالجَ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تَقْبِيلُ فَهُوَ بِالفَمِ هُوَ غَيْرُ 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ثَلاثِ لا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قُولُ إِنَّ الاِنْحِناءَ مَكْرُوهٌ وَلَيْسَ حَر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حِناءٌ مَكْرُوهٌ وَلَيْسَ حَر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أُمُورٌ لا يَجُوزُ فِعْ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غَيْرِ اللّٰهِ حَلُّ سُجُو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جُودٌ إِنَّما هُوَ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بادَةُ لا تَكُونُ إِلّ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غَيْرِ اللّٰهِ حَلُّ سُجُو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بِيلَ الثَرَى بِتَ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كَراهِيَةً شَدِيدَةَ تَقْبِيلِ الثَ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تُرابَ بَيْنَ يَدَيْ المُعْ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كَ الاِنْحِناءَ مُسْلِماً وَتَقْبِيلَ رَأْسِ المَرْءِ حَلٌّ وَفِي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الاِنْحِناءَ لِأَنَّهُ صَلَّى اللّٰهُ عَلَيْهِ وَسَلَّمَ سُ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لَقِيَ المُسْلِمُ أَخاهُ ايُصافِحَهُ إِذْ قالَ إِذا لَقِيَ المُسْلِمُ أَخاهُ اِيْنَحْنِي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يَقَبِ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يُصافِحُهُ قالَ نَعَمْ إِذا لَقِيَ المُسْلِمُ هٰذا كَما سَبَقَ شَرْ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كُنْ قادِماً مِنْ سَفَرٍ فَإِنَّهُ تَكْفِي المُصافَ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لَهُ شَأْنٌ كَالعالَمِ وَوَلِيِّ الأَمْرِ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مَعَ مُصافَحَةٍ لا بَأْسَ أَنْ يُقَبِّلَ رَأْسَهُ وَتَقَبُّلَ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كَ الاِنْحِناءَ مُسْلِماً وَتَقْبِيلَ رَأْسِ المَرْءِ حَلٌّ وَفِي اليَدِ 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عْنِي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بِيلُ الرَأْسِ وَتَقْبِيلُ اليَدِ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لَهُمْ شَأْنٌ نَعَمْ يَعْنِي يَسْتَحِقُّونَ التَ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بِيلَ الفَمِ اِفْهَمْ وَ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عانَقَةُ فَهِيَ لِلقادِمِ السَفَرُ القادِمُ مِن السَفَرِ يُعانِقُ يَعْنِي يَضُمُّ وَيُقَبِّلُ رَأْسَ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 عِناقٍ لِلمُلاقِي تَدِي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بِيلَ الفَمِ اِفْهَمْ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بِيلٌ يَكُونُ عَلَى الرَأْسِ التَقْبِيلُ يَكُونُ عَلَى الرَأْسِ وَلا يَكُونُ بِ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بَلُ فَمَهُ يَكُونُ عَلَى الجَبْهَةِ يُقَبِّلُ جَبْهَتَهُ كَما قَبَّلَ النَبِيُّ صَلَّى اللّٰهُ عَلَيْهِ وَسَلَّمَ ما بَيْنَ عَيْنَيْ جَعْ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بِّلَ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لَى الفَمِ فَهٰذا لَيْسَ هٰذا إِنَّما هُوَ بَيْنَ الزَوْجِ وَزَوْجَتِهِ تَقْبِيلٌ بِالفَمِ إِنَّما هُوَ بَيْنَ الزَوْجِ وَ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النِساءُ فَلا يَقْبَلُ الناسُ عَلَى الفَمِ وَلَوْ كانَتْ قَرِيبَ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بَلُها عَلَى الفَمِ إِنَّما هٰذا بَيْنَ وَزَوْجَتُهُ وَالتَقْبِيلُ عَلَى الخَدِّ أَيْضاً إِذا كانَ فِيهِ فِتْنَةٌ أَيْضاً لا يَفْعَلُ تَقْبِيلُ المَرْأَةِ عَلَى خَدِّها وَلَوْ كانَتْ بِنْتُكَ أَوْ أُخْتُكَ أَوْ إِذا كانَ فِيهِ فِتْنَةٌ فَلا يُشْرِكُ فَلا يَجُوزُ أَمّاَ إِذا لَمْ يَكُنْ فِيهِ فِتْنَةٌ فَلا النَبِيُّ صَلَّى اللّٰهُ عَلَيْهِ وَسَلَّمَ قَبْلَ فاطِمَةَ رَضِيَ اللّٰهُ عَنْها عَلَى خَ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ما الفَمُ هٰذا لا يُقْبَلُ مَعَهُ إِلّا بَيْنَ ال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بَعْضَ كَثِيرٍ مِنْ العَوامِّ وَلٰكِنْ اِنْقَرَضَتْ العادَةُ هٰ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رِفُونَ التَقْبِيلَ إِلّا عَلَى 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الُ وَالنِساءُ ما يَعْرِفُونَهُ إِلّا عَلَى الفَمِ وَ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بِيلَ الفَمِ اِفْهَمْ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عَ يَدَ 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فْهَمْ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لِلرَجُلِ أَوْ لِلمَرْأَةِ أَوْ لِلمُحْرَمِ أَوْ غَيْرِ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بِيلَ الفَمِ اِفْهَمْ وَ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فْهَمْ هٰذا الحُكْمَ وَقَيِّدْهُ فِي ذِهْ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عَ يَدٌ مِمَّنْ يُصافِحُ عاجِلاً لِلآدابِ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آدابِ السَلامِ أَنَّهُ إِذا صافَحَكَ أَخُوكَ فَلا تَنْزِعْ يَدَكَ مِنْ يَدِهِ حَتَّى يَنْزِعَها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عَلَيْهِ لا يَجُرُّ يَدَهُ مِنْ يَدِ المُصافِحِ حَتَّى يَنْزِعَ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آدابِ لِأَنَّكَ لَوْ جُرَّرْتَ يَدَكَ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ثْرَ ذٰلِكَ فِ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صَبَرْتَ إِلَى أَنَّهُ هُوَ يَنْزِعُ يَدُوبُ فَهٰذا لا يَحْصُلُ فِيهِ ضَرَرٌ أَوْ يَحْصُلُ فِيهِ شَيْءٌ مِنْ الحَساسِيَةِ هٰذا مِنْ آدابِ السَلامِ نَعَمْ وَنَزْعِ يَدٍ وَنَزْعِ يَدٍ مِمَّنْ يُصافِحُ عاجِلاً وَأَنْ يَعْنِيَ يَسْتَعْجِلُ بِنَزْعِ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جِلُ بِنَزْعِ يَدِهِ مِنْ يَدِ مُصافَ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مِنْ 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عَ يَدٌ مِمَّنْ يُصافِحُ عاجِلاً وَأَنْ يَتَناجَى الجَمْعَ ما دُونَ مُفْ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 آدابِ السَلامِ اِنْتَقَلَ إِلَى آدابِ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نْظُومَةُ هٰذِي عَجِيبَةٌ حافِلَةٌ بِالأَ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فِلَةٌ بِ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آدابِ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آدابِ المَجالِسِ أَنَّهُ لا يَجُوزُ أَنْ يَتَناجَ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ثْنانِ دُونَ الثالِثَةِ إِذا كانُوا ثَلاثَةً فَلا يَتَناجَى اِثْنانِ وَيُتْرَكُونَ الثالِثَ لِأَنَّ هٰذا يُسِيءُ إِلَيْهِ رُبَّما يُسِيءُ الظَنَّ بِهِمْ وَأَنَّهُمْ يَتَآمَرُونَ عَلَيْهِ أَوْ أَنَّهُمْ يَسُبُّونَهُ أَوْ أَنَّهُمْ يَغْتابُونَهُ فَإِذا تَحَدَّثُوا وَأَيْضاً هٰذا يُعْطِيهِ اِحْتِقاراً يَظُنُّ أَنَّهُمْ يَحْتَقِ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قالَ صَلَّى اللّٰهُ عَلَيْهِ وَسَلَّمَ إِذا كُنْتُمْ ثَلاثَةً فَلا يَتَناجَى اِثْنانِ دُونَ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دابِ المَجالِسِ مِنْ أَجْلٍ قالَ صَلَّى اللّٰهُ عَلَيْهِ وَسَلَّمَ مِنْ أَجْلِ أَنَّ ذٰلِكَ يُحْزِ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وَرَآهُمْ يُحِسُّونَ بَيْنَهُمْ وَرا ما يَجْهَرُونَ بِالكَلامِ أَسْ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وْلا أَنَّ بَيْنَهُمْ شَيْءٌ ما يَكُونُ نَسْ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سْ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أَنَّهُمْ يَظُنُّ أَنَّهُمْ يَتَكَلَّمُونَ فِ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تابُونَهُ أَوْ يَتَنَقَّصُونَهُ فَيُسِيءُ الظَنَّ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أَقَلِّ يَقُولُ اِحْتَقَرُونِي ما يَبُونُ نَسْمَعُ عَنْ كَلامٍ وَل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عَ يَدٌ مِمَّنْ يُصافِحُ عاجِلاً وَأَنْ يَتَناجَى الجَمْعَ ما دُونَ مُفْ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دَ الجَمْعُ يَعْنِي مِنْ اِثْنَيْنِ فَأَكْثَرَ إِذا كانُوا إِذا كانُوا أَرْبَعَةَ ما يَظْهَرُ إِنَّما الكَلامُ عَلَى الثَلاثَةِ ما يَتَناجَى اِثْنانِ دُونَ الثالِثِ أَمّا إِذا كانُوا أَكْثَرَ مِنْ ثَلاثَةٍ زالَ المَحْظُورُ إِذا تَناجِيَ اِثْنانِ يَبْقَى اِثْنانِ يَزُ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زَعَ يَدٌ مِمَّنْ يُصافِحُ عاجِلاً وايِدَ الجَمْعُ يَعْنِي مِنْ اِثْنَيْنِ فَ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إِذا كانُوا أَرْبَعَةَ ما يَظْهَرُ إِنَّما الكَلامُ عَلَى الثَلاثَةِ اِثْنانِ دُونَ إِثْباتٍ أَمّا إِذا كانُوا أَكْثَرَ مِنْ ثَلاثَةٍ زالَ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ناجِيَ اِثْنانِ يَبْقَى اِثْنانِ يَزُولُ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جْلِسَ الإِنْسانُ عِنْدَ مُحْدَثٍ بِسِرٍّ وَقِيلٍ أَحْضَرَ وَأَنْ يَأْذَنَ ا يَكْرَهُ وَقِيلَ يُحْظَرُ يَعْنِي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إِنْسانَ يَجْلِسُ عِنْدَ واحِدٍ يَحْدُثُ مَعَ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يَكُونُ الحَدِيثُ حَدِيثَ سِرٍّ وَلا يَبِي أَحَدٌ يَ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مَنْ اِسْتَمَعَ إِلَى قَوْمٍ وَهُمْ لَهُ كارِهُونَ صَبَّ فِي أُذُنَيْهِ الآنَكَ يَوْمَ القِيا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كَ هُوَ الرَصاصُ المُ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تَمِعْ إِلَى كَلا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وا ما يَكُونُ أَحَدٌ لا تَسْمَعُ لا تَسْمَعُ الكَلامَ إِذا شَفَتْهُمْ يَحْثُونَ اِبْتَعَدَ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أَنَّهُ يَكُونُ بَيْنَهُمْ سِرٌّ وَلا يَكُونُ أَحَدٌ يَسْ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أْتِي وَتَجْلِسُ وَتَ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اِسْتَأْذَ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وا لَكَ بِالجُ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هٰذا مِنْ آدابِ المَجالِسِ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سْتَمِعُ لِكَلامِ المُتَحَدِّثِ الَّذِي لا يُحِبُّ النُ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عُ حَدِي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سْتَأْذِنَ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جْلِسَ الإِنْسانُ عِنْدَ مُحَدَّثٍ يَعْنِي مُتَحَدِّثَ المُرادِ المُتَحَدِّثِ ما هُوَ بِالمُرادِ المُحْدِثُ مَنْ رَوَى الحَدِيثَ لا مُتَحَدِّثَ نَعَمْ وَأَنْ يَجْلِسَ الإِنْسانُ عِنْدَ مُحْدَثٍ بِسْرٍ أَمّا إِذا كانَ الحَدِيثُ ما هُوَ سِرٌّ فَ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أَحْضَرَ القَوْلَ الأَوَّلَ أَنَّهُ مَكْرُوهٌ كَراهَةُ التَنْزِ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 أَنَّهُ حَرامٌ لِلوَعِيدِ إِذا سَمِعْتُمْ الوَعِيدَ عَلَيْهِ وَالوَعِيدُ يَدُلُّ عَلَى أَنَّ هٰذا الشَيْءَ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اتٍ عَجُوزٌ لَمْ تُرِدَ وَصِفاتُها وَخَلْوَتُها أَ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يَّةُ أَشْهَدُ نِعَمْ هٰذا مَسْأَلَةُ المَرْأَةِ العَجُوزِ اللِيِّ ما تَشْتَهِي لا تُرادُ يَعْنِي ما تُشْتَهَ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كَ تَنْظُرُ إِلَيْها حَتَّى وَإِنْ كانَتْ عَجُوز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كَ تَ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عَجُوز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يُزَيِّنُها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صافَحَتُها يَكْرَهُ مُصافَحَتَها بِ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عَجُوزاً لا تَشْتَهِ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لْوَةُ بِها فَهِيَ حَرامٌ لِعُمُومِ الحَدِيثِ ما خَلا رَجُلٌ بِاِمْرَأَةٍ إِلّا كانَ الشَيْطانُ ثالِثَ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عامٌّ فِي جَمِيعِ النِساءِ حَتَّى وَلَوْ كانَتْ كَبِيرَةً لا يَخْلُو بِها وَهُوَ لَيْسَ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افِرْ مَعَهُ بِدُونٍ وَلا تُسافِرَ مَعَ غَيْرِ مُحَرَّمٍ وَلَوْ كانَتْ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اتٍ عَجُوزٌ لَمْ تُرِدَّ وَصِف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لَوْتُها أَكْرَهُ لا تَحِيَّةَ 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حِيَّةُ أَنَّكَ تُسَلِّمُ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سَلِّمُ عَلَيْ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دُّ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لامُ يا أُمَّ فُلانٍ كَيْفَ ح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يْسَ فِيهِ مَحْظُورُ السَلامِ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مَحْظُو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مِيَتِها وَأَكْرَهُ كِلا الخُصْلَتَيْنِ لِلشَبابِ مِن الصِنْفِ بُعْداً وَ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كَبِيرَةِ يَكْرَهُ النَظَرَ اليَها وَيَكْرَهُ مُصافَحَ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الخَلْوَ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اتٍ عَجُوزٌ لَمْ تَرِدْ صِفاحَها وَخَلْوْتُها أَكْرَهُ لا تَحِيَّةَ 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سْأَلَةُ المَرْأَةِ العَجُوزِ اللِّيِّ ما تَشْتَ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رادُ يَعْنِي ما تَشْتَ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كَ تَنْظُرُ إِلَيْها حَتَّى وَإِنْ كانَتْ عَجْوِيكَرْهَكَر تَنْظُرُ اليَها وَإِنْ كانَتْ عَجُوز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يُزَيِّنُها لَكَ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صافَحَتُها يَكْرَهُ مُصافَحَتَها بِ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عَجُوزاً لا تَشْتَ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لْوَةُ بِها فَهِيَ حَرامٌ لِعُمُومِ الحَدِيثِ ما خَلا رَجُلٌ بِاِمْرَأَةٍ إِلّا كانَ الشَيْطانُ ثالِثَ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عامٌّ فِي جَمِيعِ النِساءِ حَتَّى وَلَوْ كانَتْ كَبِيرَةً لا يَخْلُو بِها وَهُوَ لَيْسَ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افِرُ مَعَهُ بِدُونٍ وَلا تُسافِرُ مَعَ غَيْرِ مُحَرَّمٍ وَلَوْ كانَتْ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حِيَّةُ أَنَّكَ تَسْلَمُ أَنَّكَ تُسَلِّمُ عَلَيْ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السَلامُ عَلَيْ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رُدُّ عَلَ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كُمْ يا أُمَّ 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ح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يْسَ فِيهِ مَحْظُورُ السَلامِ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حْظُو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تَنْمِيَتُها وَأَكْرَهُ كِلا الخُصْلَتَيْنِ لِلشَبابِ مِنْ الصِنْفَيْنِ بُعْداً وَ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فِي الكَبِيرَةِ يَكْرَهُ النَظَرَ إِلَيْها وَ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افَحَ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الخَلْوَ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قَواعِدُ مِنْ النِساءِ اللّاتِي لا يَرْجُونَ نِكا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عَلَيْهِنَّ جَناحٌ أَنْ يَضَعْنَ ثِيابَهُنَّ غَيْرَ مُتَبَرِّجاتٍ بِ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سْتَعْفِفَ يَسْتَعْفِفْنَ خَيْرٌ 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شابَّةُ فَيَحْرُمُ ال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هْوَةٍ وَيَحَرِمُ مُصافَحَ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ما صافَحَتْهُ يَدُهُ يَدَ اِمْرَأَةٍ قَطُّ لا تَحِلُّ لَهُ وَإِنَّما كانَ يُبايِعُ النِساءَ بِ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افَحَةُ أَوْ يُسَمُّونَها بَعْضَ العَوامِّ الخا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خامِرُها بِيَدِهِ بِالأَصابِعِ الخَ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ابَةُ هٰذا وَسِيلَةٌ إِلَى شَرٍّ وَ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لْوَةُ بِها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عِيدٍ وَ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فَتاةٍ أُنْثَى أَوْ مِنْ فَتَى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جْنَبِيٌّ بَعِيدٌ وَأَبْعَدُ يَعْنِي أَجْنَبِيٌّ مِنْها وَأَجْنَبِيَّةً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أَخْتههأوو بنتهأوو بِنْتِ بِنْتْهأوو بِنْتِ اِبْنِ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بُبْعِيدَةُ ذِي وَلا هُوَ بَعِيدٌ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سْلِيمٌ عَلَى مُتَشاغِ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مَواضِعُ الَّتِي يَكْرَهُ السَلامَعِلَيْها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أَدْرِيِي كَيْفآخِرَهااعَنِنْأَحْكامِمُ السَلامِ الَّتِي قَبْلَآدابَبَ ال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تَسْلِيمٌ عَلَى مُتَ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مُنْشَغِلٌ بِالكَلامِ مَعَ غَيْرِهِ تَجِي وَتُسَلِّمُ عَلَيْهِ ما يَرُدُّ عَلَيْكَ مَشْغُولٌ وَلا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النُسْخَةِ المَخْطُوطَةِ مُقَدَّمَها فِي مَوْضِ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نُسْخَةِ الخَطِّيَّةِ مُقَدَّمُ المَكْرُوهاتِ فِي مَوْضِعِها مِنْ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جَيْبَأَنْنَ الشارِعُ كُلَّهاماا هِيَ مَوْجُودَةٌ فِيَّ فِي النَظْمِ اللِّيِّ عَلَيْهِالشَرْحَحِ السَفّارِ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سْلِيمٌ عَلَى مُتَشاغِلٍ بِذِكَرٍ وَقُرْآنٍ مُتَشاغِلٍ بِ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يُورِدُ جالِسُ يُورَدُ وَيَذْكُرُ اللّٰهَ عَزَّ وَجَلَّ وَمَنْ تَجِيَ وَتَسَلَّمَ عَلَيْهِتَقْطُعْعَوْرَدَةَهُ تَقَطَّعَ ذِكْرَهُ 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لِما يَفْرُغُ اُتْرُكْهُ لِما يَفْرُغُ صَوْمُ 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تالِي القُرْآنِ واحِدٌ يَتْلُو القُرْآنَ ثُمَّ سَلَّمَ عَلَيْهِ تَقَطَّعَ عَلَيْهِ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 كانَ يَقْرَأُ عَنْ ظَهْرِ قَلْبٍ رُبَّماأَنَكَكَ تُغْلَقُ عَلَيْهِ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لِّمْ عَلَيْهِ حَتَّى يَفْرُ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سْلِيمٌ عَلَى مُتَشاغِلٍ بِذِكَرٍ وَقُرْآنٍ وَقَوْلِ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وٌ بِالحَدِيثِأُوو قَوْلُ مُحَمَّدٍ صَلَّى اللّٰهُ عَلَيْهِ وَسَلَّمَ يَعْنِي يَشْتَغِلُ بِالحَدِي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ا تُسَلِّمُ عَلَيْهِ حَتَّى يَفْرُ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سْلِيمٌ عَلَىمِنْشَأ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سَلامُ عَلَى الخَ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صْبِرُ لِما يُخْلِصُ وَالمُرادَأُوآ غَيْرَخْطْبَةَةُ الجُمْعَةِ يُحَرِّمُ الكَلا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الكَلامُوَالإِمامِمُ يَخْ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لامُ عَلَى الخَطِيبِ وَالسَلامُ عَلَى المَأْمُومِينَ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سْتَمِعُونَ الخِطْبَةَ ما يَجُوزُ السَلا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لِ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ا لِمَنْ يَحْتاجُإِلَىى مُكالَمَةَ الخَطِيبِ لِسُؤالٍ مَثَلاً عَن حُكْمِ شَرْعِيأُوو يَطْلُبُ مِنْهَأَنْنَ يَدْعُو اللّٰهَ عَزَّ وَجَلَّ لِلمُسْلِمِينَ فَلا بِأَسْأَنِهِهِ يُكَلِّمُ الخَطِيبَ وَالخَطِيبَ يُكَلِّمُ مُنْأُرادِدَ نِعَم خَطِيبٌ وَذِي دَرْسٍ وَذِي دَرْسٍ ذِي دَرْسٍ يَدْرُسُ يُلْقِي دَرْسٌ فِي القرآنأوو فِي الحَدِيثِأُوو فِي الفقهأوو فِي النَحْوِ تَجِي وَتُسَلِّمُ عَلَيْهِ الحِينُ بَعْضَ الناسَإِذاا جاءَ لِلحَلْقَةِ وَالدَرْسُ قائِمٌ يُسَلَّمُ وَيَرْفَعُ صَوْتَهُ بَعْدَ هٰذا مكروهلأَنْنَ هٰذا يُشَغِّلُ المُدَرِّسَ يَشْغَلُ الجُلُوسَ وَالمُسْتَ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صَرِفُونَإِلَيْهِهِ كَوْنُهُ يَجِي وَيَجْلَسْأَحْسَنْنَ مَنْأَنَهُهُ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يبٌ وَذِي دَرْسٍ وَمَنْ يَبْحَثُونَ فِي ال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ي وَعَظٍ لِنَفْسِهِ يَبْحَثُونَ فِي ال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واحْدِيبَحْثَثَ عَنْ مَسْأَ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حَثُ عَنْ مَسْأَلَةٍ مِنْ مَسائِ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ي وَتُسَلِّ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طَعَآهُهُ بَحْ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ضااً هٰذا غَيْرُ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كَ تَصْبِرُ لِما يَفْرُ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يبٌ وَذِي دَرْسٍ وَمَنْ يَبْحَثُونَ فِي العُلُومِ وَذِي وَعْظٍ لِنَفْعِ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نْ يَعِظْ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يُلْقِي مَوْعِظَةً عَلَى الناسِ لا لا تَسْلَمَإِذاا جيت اِجْلِسْ وَاِسْتَمِعْ لِلمَوْعِظَةِ وَلا تَسَلَمْلَأَنَّكَكَ تُشَغِّلُ الواعِظَ وَتُشَغِّلُ المُسْتَمِعِينَ اِجْلِسْ بِدُونِ تَسْلِيمٍفَإِذاا فَرَغَ سُلِّمَ عَلَيْهِ لا بَأْسَ سَلِّمَ عَلَى مَنْ تُرِيدُ بَعْدَ الفَراغِ نَعَمْ نُكَرِّرُ الفِقْهَ اللِي يَدْرُسُ هٰذا يَعْنِي داخِلَ فيالأُولَل فِيّ فِي الدَرْسِ وَالمُؤْذِنَإِذاا جيت وَالمُؤَذِّنُ يُؤَذِّنُ لا تُسَلِّمُ عَلَيْهِ وَهُوَ يُؤَذِّنْلِأَنَّكَكَ تَقْطَعُ عَلَيْهِ الا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مِصْلِيإِذاا جِيتْ بِواحِدٍ يُصَلِّي فَلا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فْرُغَ مِنْ صَل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ىأَنَنَ النَبِيَّ صَلَّى اللّٰهُ عَلَيْهِ وَسَلَّمَ سَلَّمَ عَلَيْهِأُحَدِّدُ الصَحابَةِ وَهُوَ يُصَلِّي فَرَدَّ عَلَيْهِ بِالاشا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ارِرُ بِيَدِهِ رَدّ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وْ سَلِّمَ عَلَيْكَ تَرُدُّ عَلَيْهِبِالإِشارَةَ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سَلِّمَ عَلَيْكَوَأَنتت تُصَلِّي لَكَأَنَّكِكَ تَرُدُّ عَلَيْهِبِالإِشارَةَةِبَأَنْنَ تُرْفَعُ يَدْكَإِشارَةَةَإِلَىَى رَدِّ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الاِبْتِداءَءِ لا غَيْرَ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رَدَّإِذاا سَلَّمَ عَلَيْكَ اللّٰهُ جَلَّ وَعَلا يَقُولُوإِذاا حُيِّيتُمْ بِتَحِيَّةِ حَيُوابَأَحْسَنْ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تَقَدِّمٌ لَنا الرَدُّ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يَتَوَضَّ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دٌ يَتَوَضَّ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لِّمْ عَلَيْهِ حَتَّى يَفْرُغَ مِنْ وُضُو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طَهَّرَ لِلصَلاةِ تُطَهُرُ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لييغسلل وَلِغَيْرِ العِبادَةِ بِالتَبَرُّدأووللتنظيففِ فَلا مانَعَأَنَكَكَ تُسَلِّمُ عَلَ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ذٰلِكَ لا يُشْرَعُ السَلامُ عَلَى المُشْتَغَلِبالأكلل جيت وَاِحْدِيأَكَلِّل لا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لِسْفَإِذاا فَرَغَ 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عْإِلااً مَعَ ذِي التَغَ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أَ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بولَأُوُو يَقْضِيأُوُو يَتَغَ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لِّمْ عَلَيْهِ وَعَلَى 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يَكْرَهُ لِلمُتَغَوْطأووَ المُتَبَوِّلَ يَكْرَهُ لِهٰأْنِهِهِ يَتَكَلَّمُ فِي هٰذِهِ الحالَةِ فَلا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عْإِلااً مَعَ ذِي التَغَوُّطِ ثُمَّ مَنْ يُقاتِلْلِلأَعْداءَءَ فِي حَرْبٍ جَحْ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نُوعالِأُخِيرِرُ المُجاهِدُ فِي حالِ الجِهَةِ فِي حالِ القِت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الِ القِتالِ لا تُسَلِّمْ عَلَى المُقا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مَشْغُولٌ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قَتالِلْأَعْداءِءِ نَعَمْ صِلَةُالأَرْحامِمِ وَبِرِّ ا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جْمُوعَةٌ مِنْ الاِسْئِلَّةِ وَهٰذاأَحِدُها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السائِلُ ما حُكْمُ زِيادَةِ وَمَغْفِرَتُهُ فِي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قَوْلِهِ السَلامُ عَلَيْكُمْ وَرَحْمَةُ اللّٰهِ وَبَرَكاتُهُ وَمَغْفِ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وَرَدَ الَّذِي وَرَدَأْنَهُهُ يَقُولُ السَلامُ عَلَيْكُمْ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وَرَدَ ما زِيادَةَ مَغْفِرَةِ ماأْدْرِيِ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مَنْ كانَ يَقْرَأُ القُرْآنَ وَسَلَّمَ عَلَيْهِأَحَدِهُمُم فَهَلْ يُواصِلُ القِراءَ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مَم يَرُدُّ عَلَيْهِ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يرُإِنْنَ شاءَ رَدَّ عَلَيْهِ السَلامُوإننَ شاءِأُجَلَل الرَدَّإِلَىىأَنْنَ يَفْرُغُ مِنْ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هإليكمم صاحِبُ الفَضِيلَةِ وَهٰذا السائِلُ يَقُولُ ما حُكْمُ مُصافَحَةِ الكافِرِإِذاا بَدَأَ هُوَ بِالمُصافَ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ولُونَ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الشارِحْحُ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مُصافَحَةُ كَما سَمِعْتُمْ تُحُطُّ الخَطا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افِرٌ لَيْسَ فِي مُصافَحَتِهِ قِرْبَةَإِلَىَى اللّٰهِ وَلا طاعَةَ 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إِذاا سَلِّمَ عَلَيْهِ يَرُدُّ عَلَيْهِ يَقُولُ وَعَلَيْكُمْ هٰذا الَّذِي وَرَدَ عَ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بْدَأُوا اليَهُودَوَالنَصارِىرَ بِالسَلامُوإِذاا سَلَّمُوا عَلَيْكُمْ فَقُولُوا وَ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ما حُكْمُ السَلامِ عَلَى المُصَلِّينَ بَعْدَ الاِنْتِهاءِ مِن الصَلاةِ وَمُغادَرَةِ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قْلُ الشارِحِ عَن شَيْخِالِإِسْلامَمِ اِبْنِ تَيْمِيَةأَنْنَ هٰذا بِدْ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تِيادِدُ السَلامِ بَعْدَ الفَرِيضَةِ يَقُولُ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لَوْ سَلِّمَ عَلَيْهِ بِعَضِالَأَحْيانْنَلِأَنَّهُهُ ما لَقِيَهُ وَلا ش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صَلَّى بِجَنْبِهِ شافِهٍ سَلَّمَ عَلَيْهِ ما فَيُيَأْسِ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أِنَهُهُ يَتَّخِذُ عادَةً بَعْدَ الفَرِيضَ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قُولُ شَيْخٌ نَقَلَ الشارِحِ عَنْ شَيْخِالِإِسْلامِمَأْنَّهِهِ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اجُ وَبَعْضُهُمْ يَقُولُ لا مُهَوَّبَ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لَ ال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لَ الشارِحُ ال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شَيْخَالِإِسْلامِمَ اِبْنَ تَيْمِيَةَ يَقُولُإِنَّهُهُ بِدْ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الْأُقَرْ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الْأُقَرْ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هَلْ فَقَعَ العَيْنُ مِن صَلاحِيّاتِ صاحِبِ البَيْتِ</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مَمٌ يَشْتَكِي لِلوالِي وَهُوَ الَّذِي يَفْقِعُ عَيْ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لِصاحِبِ البَيْ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لِصاحِبِ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هُ يَحْذِفُهُ بِحَصاةٍ فَلَوْ فَقَأَتْ عَيْنُهُفَإِنَّهُهُ لا دِيَ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أُولَىىإِذاا شَجَّتْهُ وَلَمْ تَبْقَى لَيْسَ لَهُ دِينُلِأَنَّهُهُ هُوَ ا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وَهٰذا السائِلُ يَقُولُ هَلْ مِنْ التَقْدِيرِ تَقْبِيلُ رَأْسِ العَمِّ وَالعَمَّةِ وَالخالِ وَالخ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أَنَّكَكَ تُقَبِّلُ رَأْسَ مَنْ لَهُ قَرابَةَأَوو مَنْ لَهُ فَضْلٌ كَالعُلَماءِ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 صاحِبَ الفَضِيلَةِ وَهٰذا السائِلُ يَقُولُ بَعْضُ القَبائِلإِذاا تَقابَلُوا يُسَلِّمُ بَعْضُهُمْ عَلَى بَعْضِ بالان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أَنَنِ الرِجالِ يَفْعَلُونَهُ مَعَ مَحارِمِهِمْ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أَعَلْمَمُ لِهٰذا اِ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أَعْلْمَمَ لِهذاأصلااالألوفف يَعْنِي يَقْبْلالِأَنْفَفَبِالأَنْفُ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سَمَّى تَقْ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السائِلَ يَقُولُ مِن المُلاحَظِ عَلَى بَعْضِ الناسَإِذاا تَصافُحُواأُوُو تَعانَقُوا يَقُولُونَ اللّٰهُمَّ اِغْفِرْ لِي وَلاخِي وَقَدْ سَمِعْتَها مِنهُمْ كَثِيراً يُرَدِّدُونَها عِنْدَ المُصافَحَةِ وَالمُعانَ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حُكْمُ فِ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طَيِّبُ الدُعاءِ لاخِ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ءِلِأَخِيكُكَ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بَعْضُ طُلّابٍ يَقُولُإِنْنَ السُنَّةَ هُوَ السَلامُ عَلَىأَهَلِّلِ المَجْلِسِ وَهُمْ قُ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 مُصافَحَتُهُمْ قُعُو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سَلَّمَكَ اللَهَأْنَنُ بَعْضَ طُلّابِ العِلْمِ يَقُولُإِنْنَ السُنَّةَ هُوَ السَلامُ عَلَىأَهَلِّلِ المَجْلِسِ وَهُمْ قُ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 مُصافَحَتُهُمْ وَهُمْ قُ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العاداتِ شِيْخالإِسْلامَمِ يَقُولُإِذاا كانَإِذاا لَمْ تَقُمْ لَهُ ما هُوَ بِعالَمٍ وَلا هُوَ بولِيأمرر وَلا هُوَ بِوالِدٍ وَلا هُوَ مِن الَّذِينَ يُشْرَعُ القِيامَ لَهُم لٰكِنْ وَمَنْ عادَ مِنْ عامَّةِ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لَمْ تَقُمْ لَهُ يَصِيرُ فِي نَفْسِ الشَيْءِ وَيُبْغِضُكَ وَلا يَحُزُّ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لمُفْسِدَةِ تَقُومُ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خَشِيَتَأَنَّهُهُ يَتَأَثْرَأُووَأَنَّهُهُ تَقُومُ دَفْعالِلضَرْ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إِذاا مَرِرْتَبِأَناسِس وَلاأَعَلْمَمُ هَلْ هُم مُسْلِمِينْأُمُ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أَسْلْمِمُ عَلَيْهِمْ</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نْنَ كانُوا فِي بِلادِ المُسَلِّمِينَفالأُصَلِّلُ فِيهِم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فِي بِلادِ المُسَلِّمِينَفالأُصَلِّلِ فِيهِمالإِسْلامَمِ تُسَلِّ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كانُوا فِي غَيْرِ بِلادِ المسلمينفلاا تُسَلِّمُ عَلَيْهِمْ حَتَّى يَغْلَبَ عَلَى ظَنْكَأُوو تَعَلَّمَأَنَّهَممُ 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وَهٰذا سائِلٌ يَقُولُ عِنْدَ دُخُولِ الواليأوو العالَمِ فِي 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جُوزُ القِيامُ لَهُ حَتَّى يَجْلِسَ فِي ذٰلِكَ وَلَيْسَ لِ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أَنَّهُ مَسْأَلَةُ تَقْدِيمِهِ فِي المَكانِإِذاا سَمَحْتُ فِيهِإِذاا سَمَحْتُ فِي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وَ يَكْرَهُ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اِبْنَ عُمَرَ رَضِيَ اللّٰهُ عَنْهُ كانَإِذاا قامَ اِحْدُوأَرادُهُهَأَنْنَ يَجْلِسُ فِي مَكانِهِ يَأْبَ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لِسُ فِي حَيْثُ اِنْتَهَى بِهِ ال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ناحِيَةِأَنَّكَكَ تَقُومُ لَهُ تَقْدِيراً لَ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هُوَ فَلا يَنْبَغِي لِهٰأْنِهِهِ يَقْبَ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جْلِسُ حَيْثُ اِنْتَهَى بِهِ مَجْلِسٌ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مَنْ كانَ يَنْظُرْإِلَىى عَوْراتِ الجِيرانِ ثُمَّ تابَإِلَىى اللّٰهُ جَلَّ وَعَلا مِنْ هٰذا فَما الَّذِي عَلَيْهِ بَعْدَ التَ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تَوْبَةُ وَلا يَفْضَحُ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لَوْ بَلَغَهُمْ رُبَّما يَكُونُ فِيهِ شَيْءٌ مِنْ الحَساسِيَةِأُوُو مِنْ الكَراهِيَةِ فَيَكْفِي التَوْبَةُ يَتُوبُإِلَىى اللّٰهِ وَيَسْتُرُ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حَدَّثُ بِما رَأَى ما يَتَحَدَّثُ بِما رَأَ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وَهٰذا السائِلُ رَفْعُ اليَدِ اليَمْنَىعَنْدَدَ الرَأْ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رَفْعُ اليَدِ اليُمْنَى عِنْدَ الرَأْسِ فِي حالَةِ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داعِيَ لِرَفْعِ ال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رَأْسَماا شَغَلَهُ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قُولِل هٰذِي عادَةً لاأَعَلْمَمَ لَهُ لاأُعْلْمَمَ لَهُ 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تَقْبِيلُ يَدالأَخْخالأكبرروإِمامم المَسْجِدَ جائِزٌ</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يِّي ذَكْرُوَأَنْنَ الكَبِيرُ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الكَبِيرُ لَهُ حَقَّإِنَهُهُ ي وَيُقَبَّلُ رَأْسَهُ يُقامُ لِهَإِذاا ج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وْقِيراً لِذِي الشَيْبَةِإِنْنَ تَوْقِيرٌ لِلشَيْبَةِ فَيالإِسْلامَمُ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لَيْسَ مِنّا مَنْ لَمْ يُوَقِّرْ كَبِيرَنا وَيَرْحَمُ صَغِيرَنافَآذُواا الشَيْبَةَ فَيالإِسْلامَمُ لَهُ قَدِّرٌ لَهُ مَك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وَهٰذا سائِلٌ يَقُولُ هَلْ يَجُوزُ تَقْبِ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جُوزُ التَقْبِيلُ لِلفَمِ لِلطِفْلِ الصَغِيرِ مَعَ الزَوْجِ لا تَقْبِيلَإِنَّماا هُوَ لِل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مُنْكِأْنَكَكَ تَقَبُّلْ زَوْجِكِ ياأَخِيِّ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تَبِي بِتَقَبُلِالْطُفْلُل الصَغِيرِ مَعَ فَ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أَناا ضابِطٌ مَسْؤُ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أَتِيتَتإِلَىىالأَفْرا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أَنااضابْطَط مَسْؤُولُوإِذااأْتِيتَتإِلَىىالأَفْرادِد وَهُم جَلُوسِيَنْهَضُونن مِنْ اج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ي ذٰلِكَ شَيْءٌ</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نْنَ كُنْتَ تُحِبُّ هٰذا مِنْهُمْ فَهٰذا لا يَجُوزُ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أَحْبَبِأَنْنَ يَتَمَثَّلُ لَهُ الرِجالُ قِياماً فَلْيَتَبَوَّأْ مَقْعَدُهُ مِنْ الن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اإِذاا كُنْتُ ما تُحِبُّ هٰذا لٰكِنْ هُمْ فَعَلُوهُ هُم فَعَلُوهَأَنْتَتْ ما عَلَيْكَ حَرَجٌ نَعْمَأَحَسَنْنَ اللهإليكمم صاحِبُ الفَضِيلَةِ هٰذا سائِلٌ يَقُولُ ما حُكْمُ تَقْبِيلِ رُكْبَةِ الوالِدِ وَالاِنْحِناءِ لاجِ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حُكْمُ تَقْبِيلِ رُكْبَةِ الوالِ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نْحِناءُ رُكْبَةٌ ما وَرَدَأَنَهاا تَقَبُّلُ الرُكْبَةَ وَلا الرَجُلَيْنِ وَلااليَدَد وَالرَأْسُ هٰذا الَّذِي 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رُكْبَةُ وَالرَجُلَيْنِ هٰذاماا 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وَهٰذا السائِلُ يَقُولُإِذاا كانَ التَقْبِيلُ لِليَدِ لِمَنْ لَهَأَنْنَ يَكُونُ مَعَهُ بَعْضُ الاِنْحِ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رَأْسِأُوُوَأَكَثْرُرِ مِن ذٰلِكَ بِ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رِهَ بَعْضُ العُلَماءِ تَقْبِيلَ اليَدِ يَقُولُلِأَنَّهُهُ 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نَوْعٌ مِنْ السُجُودِ وَلٰكُنَالِأَكَثْرَرِ كَما سَمِعْتُمَأَنَّهُهُ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لَيْسَ القَصْدُ مِنْ الاِنْحِناءِ لِهاوَإِنَّماا القَصْدُ تَقْبِيلُ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زَمُ مِنْ تَقْبِيلٍ يُدْهِأْنَهُهُ يَنْحَنِي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رَأْيُكُمْ فِي مَنْ يَقُولُإِنْنَ تَقْبِيلُ رَأْسِ العُلَماءِ بِدْعَةٌ نَجْ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ما يَدْرِي هٰذا يُعَذَّرُ بِالجَ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ذَّرُ بِالجَهْلِ ما يَ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يَجُوزُلَلِإِنْسانْنَ يَتَكَلَّمُ فِي مَسائِ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جَهْلٍ وَعَنْ عَدَمِ مَ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المُعانَقَةُ بَيْنالأَخْخَوْأَخَتُهُهِ فِي حالَأَنْنَّ يَأْتِيأَحَدُهُماا مِنْ سَفَرٍ هَلْ هِيَ جائِزَ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فَإِذاا كانَ يَخْشَى الفِتْنَةَ فَلا لٰكَنَإِذاا قَبْلَها عَلَى رَأْسِهاأُوُو عَلَى جَبْهَتِها ماذا ما فِي مَحْظُورَإِنَّماا عَلَى الخَدْأُوو عَلَى الفَمِ هٰذا هُوَ اللِي فِيهِ المَحْذُورُ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وَهٰذا سائِلٌ يَقُولُ ما حُكْمُ تَقْبِيلِ الكَتِ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دْخُلُ ضِمْنَ تَقْبِيلِ اليدْبأَنن يَكُونُ لِلوالدأوو العالمأوو صاحِبِ الشَأْ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وَرَدَ تَقْبِيلُ الكَتِفِفَإِنَّ ماا وَرَدَ تَقْبِيلُ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بْهَةُ هٰذا الَّذِي وَرَدَ هٰذِهِ المَواضِعَ الَّتِي وَرَدَ تَقْبِي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بِيلُ الكَتِفِ هٰذا مِثْلُ تَقْبِيلِ الرُكْبَةِ اللِّي مِرْمَننٌ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إِذاا كانَ يَخْشَى الفِتْنَةَ فِي السَلامِ عَلَى قَرِيبَةٍ لَهُ مَعَ خَ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نْأَيْنِنَ يُسَلِّمُ عَ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ذَكَرْنا يُسَلِّمُ عَليهابدونن تَقْبِيلَأوو يُقَبِّلُ رَأْ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إِذاا تَحَدَّثَ اِثْنانِ بِلُغَةٍ لا يَفْهَمُها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ذٰلِكَ مِن المُناجاةِ المَنْهِيِّ عَ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 عامٌّ فِي الحَدِيثِ عامٌ لاإِذاا كُنْتُمْ ثَلاثَةً فَلا يَتَناجَى اِثْنانِ دُونَ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فِي جَمِيعِ اللُغاتِ هِيَ يَرْفَعُ صَوْتَهُ بِدونِالإِسْرافِفِلِأَنَّهُهإِذااأَسْرَر ظَنَأَنَهُهَأَمااإِذاا رَفَعَ صَوْتَ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سائِلٌ يَقُولُ مَكْتُوبٌ فِي كِتابِ التَفْسِيرِ لِلصَفِّ الثانِي المُتَوَسِّطِأَنَهُهُبِإِرْسالِل النَبِيِّ صَلَّى اللّٰهُ عَلَيْهِ وَسَلْمَمْنِع خَبَرَ السَماءِ عَنْ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آنَنُ لا يُوجَدُ مُسْتَرِقٌّ لِلسَمْ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مَعْلُومَةُ صَحِيحَ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مْمَأْنَهُهَأُمْمَأَنَهُهُ يُوجِدُالِآنَناسْتَراقِقٌ لِلسَمْعِ وَلٰكِنَّهُ بِقِ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كَذٰلِكَ يُوجَدُ لٰكِنَّهُ فِي قِ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هِ اللّٰهُ جَلَّ وَعَلا يَقُولُ عَنْ الجُنُوأِناا كُنّا نَقْدَ مِنْها مَقاعِدَ لِلسَمْعِ فَمَنْ يَسْتَمْعالَآنَنَ يَجِدُ لَهُ شِهاباً رَصْ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تَمِعْ بَعْدُ البِعْثَةَ يُرْجَمُ الَّذِي يَسْتَمِعُ يُرْجَمُ بِهٰذِهِ الشُهُبِ الَّتِي تَرُونُهاأِيَي رُجُومٌ لِ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إِذاا مَنْ اِسْتَرْقَّ السَمْعَفَأَتْبَعُهُهُ شِهابٌ ث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أَنَنَ هٰذا يُوجَدُ بَعْدَ البَعْثِ لٰكِنَّهُ يُرْجِمُ بِالشِهابِ وَرُبَّماأَنِهِهِ يَنْجُو مِنْ الشِهابِ وَيَبْلُغُ ما مَعَهُ لِلكاهِنِ كَما فِي الحَدِيثِ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سائِلٌ يَقُولُإِذاا اِتَّصَلتُ عَلَىأَحَدَدَأَصْدِقائِيِّي بِالهاتِفِ رُبَّما تَكَلَّمَنِيإِحْدِىىأَخَواتُهُهُ الشابّاتُ فَهلْأُسْلَمِمُ عَلَيْ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ذاا كانَ فِيهِ فِتْنَةٌ لا تُسَلِّمُ عَلَيْهِ يَسْأَلُها عَن ما تُرِيدُ بِدُونِ سَلامِأْمااإِذاا كانَ ما فِيهِ فِتْنَةٌ لا بَأْ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وَهٰذا السائِلُ يَقُولُ هَلْ كَلامُ السِرِّ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مَعْنَى قَوْلٍ بِعُضَّإِذاا وَجَدْتُ قَوْماً يَتَسارَوْنَ فِي دِينِهِمْ فَاِعْلَمْأْنْهُمُمْ عَلَى ضَلالَةَأوو عَلَى تَأْسِيسِ ضَل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لَأَنَنَ الدِينَ يَنْبَغِيإِظِهارُهُهُ يَنْبَغِيإِظَهارِرُ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سِرِّيَّةُ فِيَّ فِي العِلْمِ 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ي يَجْعَلُونَ لَهُمْ خاصَّةً هٰؤُلاءِ مَحَلَّ تُهْ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يُنْشَرُ فِي المَساجِدِ وَفِي مَجا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تَزْنُ فِيَّ فِي البيوتأوو فِي استراحاتأوو فِ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يدٌ عَ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هٰذا مَحَلُّ تُهْمَةٍ وَمَحَلُّ شُكُ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إِظَهارَر العِلْمِ وَيَنْتَفِعُ بِهِ الناسُ وَتَعْمُرُ بِهِ المَساجِدُ بُيُوتُ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السائِلَ يَقُولُ يَكُونُ فَيَأْسِرَةَةٌ كَبِيراتُ سِنٌّ وَلَسْنَ مُحارِمُوإِذااً لِمَأَصافِحِهاا تَغْضَبُ وَقَدْ تَكُونُ هُناكَ قَطِيعَةٌ فِي المَحارِمِ بِسَبَبِ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يَأْنَنَأَصافِحَهااوَأَقَبْلُلُ رَأْسَ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هاأَخْبَرْهااأَنْنَ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بَرْهااأَنْنَ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كانَتْ مُسْلِمَةً تَقْنُعُإِذااأَخْبَرَتْهاا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لا تَغْضَبُ عَلَيْ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أَحَسَننَ اللهإليكمم صاحِبُ الفَضِيلَةِ هٰذا السائِلُ يَقُولُ هَلْ نُسَلِّمُ عَلَى مِن طَلَبَةِ ال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أَنَنَّ طَلَبَةَ العِلْمِ يَنْشُرُونَهُ عَلَى الناسِ وَيَعْلَمُونَ الناسَ هٰذِهالأمُورَر زالَت الجَهْلَةَ لٰكِنَّ سُكُوتَهُم تَرَكَ الناسَ عَلَى عاداتِهِم وَتَقالِيدِهِم المُخالِفَةِ لِلشَرْعِ هٰذا هُوَ الَّذِي نُشِرَ فِي الناسِ الجَهْلَ وَهٰذْهالأمُورَر الَّتِي لا تَلِيقُ نَعْمَأَحَسِنْنَ اللهإليكمم صاحِبَ الفَضِيلَةِ هٰذا سائِلٌ يَقُولُ هَلْ نُسَلِّمُ عَلَى مَنْ نَجِدُهُ فِي المَسْجِدِ ثُمَيصِلِيِي تَحِيَّةَ المُسَجْدَأْمُمِ نُصَلِّي تَحِيَّةً ثُمَّ نُسَلِّمُ عَلَيْهِمإِذاا اِنْتَهَيْتَإِلَيْهِمَمْ سُلَّمٌ ثُمَّ صَنِّفَ تَ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أُولَلُ ما تَصَلَّإَلَىى المَسْجِدِ ثُمَّ تُصَلِّي التَ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وَهٰذا سائِلٌ يَقُولُأَخْبَرْناا عَن الحالَةِ يَكُونُ فِيها الرَدُّ بِالسَلامِ حَتَّى قالُوا لَوْ دَخَلَ المَسْجِدَ وَما فِيهِ 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دَخَلَ بَيْتاً وَما فِيهِأُحَدِّدٌ يُسَلِّمُ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السَلامُ عَلَيْنا وَعَلَى عِبادِ اللّٰهِ الصالِحِ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ا دَخَلَ بيتاأوو مَسْجِداً لَيْسَ فِيهِأُحَدَّدٌ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ا اللَفْظِ السَلامُ عَلَيْنا وَعَلَى عِبادِ اللّٰهِ الصالِحِينَلَأَنْنَ نَشَرَ السَلامُ لَهُ فَوائِدُ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السائِلَ يَقُولُأَخْبَرْناا كَيْفَ يَكُونُ الرَدُّ بِالسَلامِ عَلَى مِنْ سلمُوأنااأْصْلِيِي نافِ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واحِدٌ نافِلَةٌ فَرِيضَةٌ لِكَأَنَّكِكَ تَأَجَّلَ الرَدَّإِلَىى بَعْدَ السلامأووأنكك تَرُدُّ عَلَيْهِبِالإِشارَةَةِ نَعْمَأَحْسَنن اللهإليكمم صاحِبُ الفَضِيلَةِ هٰذا سائِلٌ يَقُولُإِذاا دَخَلْتُ المَسْجِدَ فَهلْأَسْلَمِم عَلَى جَماعَةِ المَسْجِدِ وَهُم مَشْغُولُونَ بِقِراءَةِ القُرْآنِ فِي فِيما بِينُوالإِقامَةَةُ لاإِذاا كانُوا يَقْرَأُونَ القُرْآنَ سَواءٌ وَاِحْداأُوُو جَماعَةٌ يَقْرَأُونَ لا تُسَلِّ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كَ تَقْطَعُ عَلَيْهِمْ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هُوَ المَنْهَجُ الَّذِي يَجِبُ عَلَى المَرْءِ المُسْلَمَأَنْنَ يَسْلُكُهُ فِي مِثْلِ هٰذِهِ الفِتَ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نَ يُكْثِرُ مِنْ الدُعاءِ يُكْثِرُ مِنْ الدُعاءِ وَالتَضَرُّعِإِلَىى اللّٰهُ عَزَّ وَجَلَأَنْنَّ يَحْمِيالإِسْلامَمَ وَ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نَ يَرُدُّ كَيْدالأَعْداءَ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افِرِينَ وَيُوَطِّنُ الناسِلَأَنَّهُهُ لا يُصِيبُهُمَإِلاا ما كَتَبَ اللّٰهُ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نَ هٰذا شَيْءٌ لَيْسَ جَدِيداً مِنْ الكَفّارِأْنِهِمُم يُهَدِّدُونَ المُسْلِمِينَ دائِماً وَلٰكِنَّ اللّٰهَ مَ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لِمُونَ يُحْسِنُونَ الظَنَّ بِاللّٰهِ وَيَعْتَصِمُو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وبُونَإِلَىَى اللّٰهُ يَصْلِحُونَأَحْوالَهُمُ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لُحُونَ اِحْوالَهُم وَيَقُومُونَ عَلَى بُيُوتِهِمْ وَعَلَى مَنْ تَحْتَ ايدِيهِم وَعَلَى مَنْ حَوْلَهُم وَيَتَآمَرُونَ بِالمَعْرُوفِ تَنْهَوْنَ عَن المُنْكَرِ حَتَّى يَرْفَعَ اللّٰهُ ما بِهِمْماا نَزَلَ بَلاءَإِلاا بِذَنْبٍ وَلا رَفْعَإِلاا بِتْ عَلَيْهِمَأْنْنَ يَتُوبُواإِمااأَنَهُممْ يَتَلاوَمُونَ فَقَطْ وَالشُرْهَةَ عَلَى فُلانٍ وَالشَرْهُ عَلَى 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يكونَن هُناكَإِصْلاحَحَلَلأَحْوالِل وَلا دَعا وَلا مَوْعِظَةَ وَل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مااً لا يَجُوزُ وَهٰذا يُسَبِّبْآهُهِ العُقُوبَةَ مِنْ اللَهْأَماا الكَلامُ فِي الحَلِّ وَالرَبْطِ هٰذا عِنْدَ وِلاةِالأمو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وَلاةِالأَمورِرِ هُم اللِيبْأَيْدِيهَمِم النَظَرُ فِي هٰذِهالأمُو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يُعَيِّنُهُمْ وَيُسَدِّدُ خُط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فِقُهُمَإِنْنَ شاءَ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 صَلاحالإِسْلامَمُ وَالمُسْلِمِينَ وَرَدَالِأَعْداءَءٌ نَدْعُوا لَهُم اُدْعُوْا لِوْلاةِالأموررأَنْنَ اللّٰهُ يُسَدِّدُهُمَأْنَنَ اللّٰهَ يَحْفِظُهُمُوأَنَنَ اللّٰهُ يُعِينُهُمُوأَنْنَ اللّٰهَ يُوَفِّقُهُم الخُرُوجَ مِن هٰذِهِ المَآزُقادَعُواا لِلمُسْلِمِينَ وَاُدْعُوا لَوْلاةِالأَمُورَرِ وَاُدْعُوْا عَلَى الكَفاروأصلحوااأنفسكممأيضااأَصْلِحُواا اُنْفُسْ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قَرِيبٌ مُجِيبُ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لمُسْتَ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التاجِرُ الَّذِي يَتَغَيَّرُ مالُهُ فِيما بَيْنَ اِرْتِفاعٍ وَاِنْخِفاضٍ فِي طَوالِ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تاجِرُ الَّذِي يَتَغَيَّرُ مالُهُ بَيْنَ اِرْتِفاعٍ وَاِنْخِفاضٍ طَوالَ السُنَّةِ وَهُوَ ت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 الطَرِيقَةُ فِيَإِخْراجُهُهُ لِزَكاةِ ما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آخْرَرُ السُنَّةِ يَحْسَبُ اللِي عِنْدَهُ فِيآخْرَرَ السَنَةِإِذاا تَمَّ الحَوْلُ يُجَرِّدُ اللِي عِنْدَهُ وَيَحْسِ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رُجُ رُبْعُإِماا اللِّي تلفأوو اِنْصَرْفَأُوو ذَهَبَ قَبْلَ تَمامِ السَنَةِ هٰذا ما فِيهِ 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زَكاةَ فِي مالٍ حَتَّى يَحُولَ عَلَيْهِ الحَ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سائِلٌ يَقُولُأَرِيدد التَفْرِيقَ بَيْنَ دَمِ الفَسادِ وَدَمِ الدَوْرَةِ الَّتِي بَعْدَ النِ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كانَتْ الدَوْرَةُ غَيْرَ مُنْتَظِ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يدِدُ التَفْرِيقَ بَيْنَ دَمِ الفَسادِ وَدَمِ الدَوْرَةِ الَّتِي بَعْدَ النِ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إِذاا وافَ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وافَقَ نُزُولُ الدَمِ عادَتَها الشَهْرِيَّةَ يَكُونُ حَيْضاأَمااإِذاا لَمْ يُوافِقْ عادَتَها فَهُوَ دَمُ فَسادِبُعَدُدُ النِفاسِ ما يَكُونُ حَيْضَإِلااإِذاا وافَقَ عادَتَها الَّتِي تَعْرِفُها قَبْلَ الوِلادَةِ فِي وَقْتِها جاءَتْ فِي وَقْتِ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هِ سائِلَةٌ تَقَوْلَأْناا مُطَلَّ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بْلَ الطَلاقِ نَذَرْتَأَنْنَأَعْمْلَل وَلِيمَةً لِزَوْجِيإِذاا تَخْرُجُ مِنْ الدِ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نُ قَدْ تَخَ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أْناا مُطْلَقَةٌ وَقَبْلَ الطَلاقِ نَذْرْتَأَنْنَأَعْمْلَلُ وَلِيمَةً لِزَوْجِيإِذاا تَخْرُجُ مِنْ الدِ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آنَنُ تَخْرُجُ فَهَلْ يَجْبَعْلَىيَ الوَفاءُ بِالنَذْ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خْرُجُ بَعْدَ ما طَلَّقَ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يِّ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لَيْها شَيْءَلِأَنَّهُهُ لَيْسَ زَوْجاً لِهاالآ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تَقُولُإِذاا تُخْرِجُ زَوْجِي مِنْ الدِ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w:t>
      </w:r>
    </w:p>
    <w:p>
      <w:pPr>
        <w:pStyle w:val="Normal"/>
        <w:bidi w:val="1"/>
        <w:ind w:left="0" w:right="0" w:hanging="0"/>
        <w:jc w:val="left"/>
        <w:rPr/>
      </w:pPr>
      <w:r>
        <w:rPr>
          <w:rtl w:val="true"/>
        </w:rPr>
        <w:t>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ثامن</w:t>
      </w:r>
    </w:p>
    <w:p>
      <w:pPr>
        <w:pStyle w:val="Normal"/>
        <w:bidi w:val="1"/>
        <w:ind w:left="0" w:right="0" w:hanging="0"/>
        <w:jc w:val="left"/>
        <w:rPr/>
      </w:pPr>
      <w:r>
        <w:rPr>
          <w:rtl w:val="true"/>
        </w:rPr>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صِلَةَ الأَرْحامِ وَبِرَّ الوالِدَيْنِ وَالتَعْدِيلِ بَيْنَ الاِ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حِمَهُ اللّٰهُ لَهُ فِي هٰذا الفَصْلِ بِرُّ الوالِدَيْنِ وَصِلَةِ الأَرْحامِ وَالعَدْلِ بَيْنَ الاِ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مُورٌ جاءَتْ بِها الشَرِيعَةُ صِلَةَ الأَرْ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رْحامُ جَمْعُ 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لُّ مَنْ تَجْمَعُكَ بِهِ قُرابَةٌ مِنْ جِهَةِ الأَبِ أَوْ مِنْ جِهَةِ ا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هُمْ ذَوُو الأَرْحامِ أَيْ القَر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تَعالَى أَمْرٌ بِصِلَةِ الاِرْحامِ وَجَعَلَ لَهُمْ حَ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مْنَ الحُقُوقِ ال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بُدُوا اللّٰهَ وَلٰكِنْ تُشْرِكُوا بِهِ شَيْئاً وَبِالوالِدَيْنِ إِحْساناً وَبِذِي القُرْبَ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يَةُ قَضَى رَبَّكَ أَلّا تَعْبُدُوا إِلّا إِ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والِدَيْنِ إِحْس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قَوْلِهِ تَعالَى وَأَتَى ذا القُرْبَى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أَحادِيثِ الكَثِيرَةِ الصَحِيحَةِ عَنْ رَسُولِ اللّٰهِ صَلَّى اللّٰهُ عَلَيْهِ وَسَلَّمَ فِي الأَمْرِ بِصِلَةِ الأَرْحامِ وَالوَعِيدِ عَلَى مَنْ يَقْطَعُ رَحِ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اِتَّقُوا اللّٰهَ الَّذِي بِهِ وَالأَرْحامِ أَيْ وَاِتَّقُوا الأَرْحامَ أَنْ تَقْطَعُ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فَهَلْ عَسَيْتُمْ إِنْ تَوَلَّيْتُمْ أَنْ تَفْسِدُوا فِي الأَرْضِ وَتَقْطَعُوا اِرْحامَ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ئِكَ الَّذِينَ لَعَنَهُمْ اللّٰهُ فاِصْمُهُمْ وَأَعْمَى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واصَلَ الأَرْحامَ حَتَّى لَكاشِحٍ تَوَفَّرَ فِي عُمْرٍ وَرِزْقٍ وَتَ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واصِلاً لِذَوِي الأَرْ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مَرَ اللّٰهُ جَلَّ وَعَلا بِذٰلِكَ حَتَّى لِكاشِحٍ حَتَّى الرَحِمِ الكاشِحِ وَهُوَ الَّذِي يُضْمِرُ لَكَ العَدا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اشِفُ هُوَ الَّذِي يُظْهِرُ لَكَ العَدا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نْ ذَوِي أَرْحامِكَ فَلا يَمْنَعُ هٰذا حَقَّ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صِلُهُ وَأَنَّ قِطَعَكَ وَإِنْ عاداكَ لِأَنَّ رَجُلاً جاءَ إِ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أَنَّ لَهُ رَحِماً يَصِلُهُمْ وَيُقاطِعُ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يئُو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صَلَّى اللّٰهُ عَلَيْهِ وَسَلَّمَ إِنْ كُنْتَ كَما قُلْتَ فَكَأَنَّما تَسَفُّ المَلُّ وَلا يَزالُ مَعَكَ عَلَيْهِمْ مِنْ اللّٰهِ ظَهِ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صَلَّ رَحِمَكَ وَإِنْ قَطَعُ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يْسَ الواصِلَ بِالمُكا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واصِلَ الَّذِي إِذا قَطَعْتَ رَحِمَهُ وَصَلْها فَإِذا أَساؤُوا إِلَيْكَ فَأَنْتَ أَحْسَنُ ا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ؤَدِّي الواجِبَ عَلَيْكَ وَهُمْ عَلَيْهِمْ ما أَوْجَبَ اللّٰهُ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هُ فِي آخِرِ البَيْتِ فِي أَنَّهُ يُفْسَحُ لَكَ فِي الاجِلِّ وَيَبْسُطُ لَكَ فِي الرِزْقِ هٰذا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حَبَّ أَنْ يَنْسَأَ لَهُ فِي أَثَ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سُطُ لَهُ فِي رِزْقِهِ فَلْيَصِلْ رَحِ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صُلُ عَلَى هاتَيْنِ الفائِدَتَيْنِ العَظِيمَ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يُبارِكُ فِي عُمْرِهِ مَعْنَى أَنَّهُ يُفْسِحُ لَهُ فِي اج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بارِكُ فِي عُ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عْمالِ الصالِحَةِ فَيَكُونُ كَالعُمْرِ الطَ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هُوَ عَلَى ظاهِرِهِ أَنَّ مَنْ أَحْسَنَ إِلَيَّ رَحِمَهُ فَإِنَّ اللّٰهَ يُمَدِّدُ فِي عُمْرِهِ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نْ قَطَعَ رَحِمَهُ فَإِنَّهُ لا يُزادُ فِي عُمْ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مانِعَ مِنهُ هٰذا راجِعٌ إِلَى اللّٰهِ سُبْحانَهُ وَتَعالَى هُوَ مُقَدَّرُ الاجالِ وَقَدْ أَخْبَرَ عَنْهُ رَسُولُهُ صَلَّى اللّٰهُ عَلَيْهِ وَسَلَّمَ أَنَّهُ يَزِيدُ فِي عُمْرِ الواصِلِ فَما دامَ صَحَّ هٰذا عَنْ الرَسُولِ صَلَّى اللّٰهُ عَلَيْهِ وَسَلَّمَ فَهُوَ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أَنَّ الإِنْسانَ لَهُ عُمَرٌ إِنْ كانَ قاطِعاً وَلَهُ عِمْرانٌ وا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عُمَرٌ إِنْ كانَ وا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نْقَطَعَ قَصْرُ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وَصَلَ عُمْرَهُ وَأَمّا الرِزْقُ فَإِنَّ اللّٰهَ سُبْحانَهُ لا يَزِيدُهُ رِزْقاً واسِعاً حَلالاً بِسَبَبِ صِلَةِ ال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فِعْلِ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رْحامُ حَتَّى لَكاشِحٍ تَوَفَّرَ فِي عُمْرٍ وَرِزْقٍ وَتَ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فَّرَ فِي عُمْرٍ وَرِزْقِ هٰذا كَما جاءَ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عَدُ يَعْنِي بِنَيْلِ الأَجْرِ فِي صِلَةِ الأَرْ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طَعُ الأَرْحامُ إِنَّ قَطِيعَةً لَذِي رَحِمٍ كُبْرَى مِنْ اللّٰهِ تَبْعُ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اللّٰهَ أَمَرَ بِصِلَةِ الأَرْحامِ فَإِنَّهُ نَهَى عَنْ القَطِ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عَلَها كَبِيرَةً مِنْ كَبائِرِ الذُنُ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عَسَيْتُم إِنْ تَوَلَّيتُم أَنْ تَفْسِدُوا فِي الاِرْضِ وَتَقْطَعُوا أَرْحامَكُم أُولٰئِكَ الَّذِينَ لَعَنَهُم اللّٰهُ فَأَصَمَّهُم وَأَعْمَى أَبْصارَهُم وَاللَعْنَ لا يَكُونُ إِلّا عَلَى كَبِيرَةٍ مِنْ كَبائِرِ الذُنُوبِ نَعَمْ فَلا تَغَ قَوْماً رَحْمَةُ اللّٰهِ فِيهِمْ فَهُوَ قاطِعٌ قَدْ جاءَ ذا بِتَوَ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قُوبَةِ قاطَعَ الرَحِمُ أَنَّهُ يُمْنَعُ مِنْ المَغْفِرَةِ وَ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جاءَ فِي الحَدِيثِ إِنَّ الأَعْمالَ تَعْرَضُ عَلَى اللّٰهِ جَلَّ وَعْلا فِي كُلِّ يَوْمِ اِثْنَيْنِ وَخَمِ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فِرُ لِعِبادِهِ المُسِيئِينَ إِلّا لِذَوِي الشَحْن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بَيْنَ اِثْنَيْنِ شُحْنَةٌ فَإِنَّ اللّٰهَ يُؤَجِّلُ المَغْفِرَةَ لَهُمْ حَتَّى يَصْطَلِحَ فَقَطِيعَةُ الرَحِمِ تُمْنَعُ المَغْفِرَةَ فِي هاتَيْنِ فِي هٰذَيْنِ اليَوْمَيْنِ وَكَذٰلِكَ قاطِعُ الرَحِمِ لا يُجالِسُ يَنْبَغِي أَنْ لا يُجالِسَ لانْ لِأَنَّهُ يُؤَثِّرُ عَلَى جَلِيسِهِ وَيُصِيبُهُ ما أَصابَهُ مِنْ 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غُشْ قَوْماً رَحْمَةُ اللّٰهِ فِيهِمْ سِوَى قاطِعٍ قَدْ جاءَ 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ناسُ فِي مَعَهُمْ واحِدٌ قاطِعٌ لِرَحِمِهِ فَإِنَّها لا تَنْزِلُ عَلَيْهِمْ 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شَدِي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لِلوالِدِ المُ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حْصُلُ تَحْسِينُ الخَلْقِ تَحْسِينُ الخَلْقِ وَالخَلْقِ بِضَمِّ الخاءِ وَاللامِ صُورَةَ الإِنْسانِ الباطِ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خَلْقُ بِالسُكُونِ فَهُوَ صُورَتُهُ الظ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لإِنْسانِ أَنْ يَحْسِنَ خُلْ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تَلَطَّفَ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تِي بِالكَلامِ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رَفِيقاً بِ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سْنِ الخَلْقِ قَدْ قالَ اللّٰهُ جَلَّ وَعَلا فِي نَبِيِّهِ وَإِنَّكَ لَعَلَى خَلْقٍ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فَبِما رَحْمَةٌ مِنْ اللّٰهِ لَنْتَ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نْتَ فَظّاً غَلِيظَ القَلْبِ لَاِنْفَضُوا مَنْ حَوْ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عْفُوا عَنْهُمْ وَاِسْتَغْفِرْ لَهُمْ وَشاوِرْهُمْ فِ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إِنْسانِ حُسْنُ الخُلْقِ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نُ الخُلْقِ مَعَ الناسِ أَحْسَنَ وَأَنْفَعُ مِنْ بَذْلِ الم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عْطِيَهُمْ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سُنْتَ خُلْقُكَ مَعَ الناسِ فَهٰذا أَحْسَنُ مِن إِعْطائِهِمْ المالَ وَالنَبِيَّ صَلَّى اللّٰهُ عَلَيْهِ وَسَلَّمَ يَقُولُ إِنَّما تَسْعَوْنَ الناسَ بِاِخْلاقِ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رْزاقِكُمْ فَحُسْنُ الخَلْقِ طَ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ا شَكَّ أَنَّ الخَلْقَ مِنْحَةٌ يُعْطِيها اللّٰهُ مَنْ يَشاءُ مِنْ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نُ الخَلْقَ مِنْحَةً مِن اللّٰهِ وَلٰكِنَّ الإِنْسانَ يَعْمَلُ الاِسْبابَ وَيُعَوِّدُ نَفْسَهُ عَلَى حُسْنِ الخُلْقِ وَأَمّا هٰذِهِ الخُصْلَةُ فَهِيَ مِنْ اللّٰهِ سُبْحانَهُ وَتَعالَى يَجْعَلُها فِي بَعْضِ الناسِ دُو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عَلَى أَنَّهُ يَعُودُ نَفْسَهُ وَيَعْمَلُ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سِينِ صُ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سِنُ تَحْسِينَ الخَلْقِ هٰذا خَلَّصْن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سِينِ الصُحْ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فِي السَفَرِ مَثَلاً فَإِذا صاحَبْتَ أَحَداً فِي السَفَرِ فَعَلَيْكَ بِحُسْنِ الخَلْقِ مَعَهُ قَدْ ذَكَرُوا أَنَّ قَوْلَهُ تَعالَى وَالجارُ ذِي القُرْبَى وَالجارِ الجَنْبِ وَالصاحِبِ بِالجَنْبِ أَنَّهُ الصاحِبُ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حْسِنُ إِلَى رَفِيقِكَ فِي السَفَرِ وَلا سَيِّئَ سَيِّءُ الخَلْقِ فِي اِسْف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تَحْسِينٌ لِخَلْقِ صُحْبَةٍ وَلا سِيَّما لِلوالِدِ المُ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تَحْسِينِ الخَلْقِ مَعَ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فَلا تَقُلْ لَهُما أَ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هَرُهُ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لَهُما قَوْلاً كَرِيماً وَاِخْفِضْ لَهُما جَناحَ الذُلِّ مِنْ الرَحْمَةِ وَقُلْ رَبَّ اِرْحَمْهُما كَما رَبَّيانِي صَغِ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سْنِ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والِدَيْنِ وَذٰلِكَ الإِحْسانِ إِلَيْهِ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إِحْسانُ إِلَيْهِما بِطِيبِ الكَلامِ وَتَرْكِ الزَجْرِ وَرَفْعِ الصَوْتِ عَلَيْهِما وَتَواضُعٍ لَهُما وَإِجْلالِهِما كَما أَنَّهُما تَعِبا عَلَيْكَ فِي صِغَرِكَ فَأَنْتَ تُحْسِنُ إِلَيْهِمْ فِي كِبَرِهِمْ وَحاجَتِهِمْ قُلَّ رَبِّ اِرْحَمْهُما كَما رَبَّيانِي صَغِيراً فَتَلَطَّفْ مَعَهُما فِي الكَلامِ وَفِي الدُعاءِ وَفِي المُجالَسَةِ وَالزِيارَةِ وَالسَلامِ عَلَيْهِما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سِيَّما سُئِلَ النَبِيُّ صَلَّى اللّٰهُ عَلَيْهِ وَسَلَّمَ مَنْ أَحَقِّ الناسِ بِحُسْنِ صَحابَتِ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والِداكَ نَعَمْ وَلا سِيَّما لِلوالِدِ المُتَأَكِّ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أَكِّدِ حَقَّهُ كَما لِأَنَّ اللّٰهَ جَعَلَ حَقَّ الوالِدِ بَعْدَ حَقِّهِ سُبْحانَهُ المَرْتَبَةَ الثانِيَةَ قَضَى رَبَّكَ أَلّا تَعْبُدُوا إِلّا إِيّاهُ وَبِالوالِدَيْنِ إِحْساناً وَاِعْبُدُوا اللّٰهَ وَلا تُشْرِكُوا بِهِ شَيْئاً وَبِالوالِدَيْنِ اِحْسا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ارَةً دائِماً يَأْتِي حَقُّ الوالِدَيْنِ بَعْدَ 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تَأَكُّدِ حَقِّهِم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والِدِ المُتَأَكِّدِ وَلَوْ كانَ ذ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لِدُ يَشْمَلُ الوالِدَ يَشْمَلُ الوالِدَةَ وَيَشْمَلُ الأَجْدا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مَلُ الأَجْدادُ فَإِنَّ الجَدَّ والِ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فَّرَ وَأَوْجَبَ طَوْعَهُ سِوَى فِي حَرامٍ أَوْ لِأَمْرٍ 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لِدُ لَهُ حَقٌّ بِالبَرِّ وَالاِحْسانِ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كافِراً فَلَهُ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وَتُحَسِّنَ اليَهَ لٰكِنْ لا تُ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بُّهُ وَإِنَّما تُحَسِّنُ اليَهَ وَلَوْ أَنَّكَ لا تُ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بَّةُ تابِعَةٌ لِ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دُوا قَوْماً يُؤْمِنُونَ بِاللّٰهِ وَاليَوْمَ الآخَرِ يُؤَدُّونَ مِنْ عِنْدِ اللّٰهِ وَرَسُولِهِ وَلَوْ كانُوا اِباءَ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بْناءِ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بْراهِيمُ عَلَيْهِ السَلامُ لِما تَبَيَّنَ لَهُ إِنَّ أَباهُ عَدُوٌّ لِلّٰهِ تَبَرَّأَ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سْقُطُ حَقُّهُ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إِحْسانِ إِلَيْهِما كَما قالَ تَعالَى وَوَصِينا الإِنْسانَ بِوالِدَيْهِ حَمَلَتْهُ أُمُّهُ وَهُنا عَلَى وَهْنٍ وَفِصالِهِ فِي عامَيْنِ أَنْ اُشْكُرْ لِي وَلِوالِدَيْكَ إِلَيَّ المَصِيرُ جاهِداكَ عَلَى أَنْ تُشْرِكَ بِي ما لَيْسَ لَكَ بِهِ عِلْمٌ فَلا تُطِعْ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حَبَهُما فِي الدُنْيا مَعْرُو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بَعَ سَبِيلَ مَنْ أَنابَ إِ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تْ أُمُّ أَسْماءِ بِنْتِ أَبِي بَ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ا وَهِيَ كافِرَةٌ جاءَتْ إِلَيْها زائِرَةٌ لَها وَتُرِيدُ مِنْها العَط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أَلْتُ أَسْماءَ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أُمَّها جاءَتْها وَهِيَ راغِ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راغِبَةً فِي العَط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صَلَّى اللّٰهُ عَلَيْهِ وَسَلَّمَ صَلِّي أُ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ي أُ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رَسُولُ صَلَّى اللّٰهُ عَلَيْهِ وَسَلَّمَ أَمْرُها أَنْ تَدْخُلَ أُمُّها فِي بَ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صِ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كافِ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الكافِرَ الَّذِي لَمْ يَحْصُلْ مِنهُ أَذىً لِلمُسْلِمِينَ وَحَصَلَ مِنْهُ إِحْسانٌ مَعَ المُسْلِمِينَ فَإِنَّهُ يُكافِ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افِئُ عَلَى اِحْسانِهِ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إِسْلامَ دِينُ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وَفَّى لَنا فَإِنْ نُفِيَ لَهُ وَلَوْ كانَ كاذِب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هاكُمْ اللّٰهُ عَنْ الَّذِينَ لَمْ يُقاتِلُوكُمْ فِي الدِينِ وَلَمْ يُخْرِجُوكُمْ مِنْ دِيارِكُمْ أَنْ تَبْرُوَهُمْ وَتُقَسِطُوا ا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يُحِبُّ المَقْسِ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سْطُ هُوَ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نْهَى اللّٰهُ عَن الَّذِينَ قاتَلُوكُم فِي الدِينِ وَأَخْرَجُوكُم مِن دِيارِكُم وَظاهَرُوا عَلَى اِخْراجِ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وَلُّوهُمْ وَمَنْ يَتَوَلَّهُمْ فَأُولٰئِكَ هُمْ الظا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حْسانُ يُقابِلُ بِالإِ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جَزاءُ الاِحْس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اِ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نْ قَبِيلِ المَوَدَّةِ لِلكُفّارِ بَلْ هُوَ مِنْ قَبِيلِ المُكافَ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جَمِ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الجَمِ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سْأَلَةُ المُوالاةِ فَهٰذِهِ لا تَجُوزُ إِلّا لِأَهْلِ الإِيم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وَالمُناصَرَةُ لِأَهْلِ الإِيمانِ خاصَّةً وَالبُرُّ بِالكافِرِ إِذا كانَ مَحْسِناً إِلَى المُسْلِمِ هٰذا إِنَّما هُوَ عَمَلٌ دُنْيَوِيٌّ هٰذا عَمَلٌ دُنْيَوِيٌّ كَذٰلِكَ البِرِّ الوالِدُ الكافِرُ هٰذا عَمَلٌ دُنْيَ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مُقابَلَةِ وَالمُكافَ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كَفْرٍ وَأَوْجَبَ طَوْعَهُ سِوَى فِي حَرامٍ أَوْ لِأَمْرٍ 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فَلا تَطِعْ والِدَكَ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جاهَداكَ عَلَى أَنْ تُشْرِكَ بِي ما لَيْسَ لَكَ بِهِ عِلْمٌ فَلا تُ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 لَكَ والِدُكَ اُتْرُكْ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ذْهَبْ مَعِي إِلَى زِيارَةِ القُبُورِ وَعِبادَتِها وَالذَبْحِ لَها وَالنَذْرِ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والِدُكَ اِذْهَبْ مَعِي وَعاوِنِي ساعِدْنِي عَلَى ذَبْحِ القَرابِينِ لِ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دَلَّنِي عَلَى خُذْ بِيَدِي وَدَلَّنِي عَلَى الضَرِ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ساعَدَنِي فَهٰذا لا تُطِيعُهُ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طاعَةَ لِ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عْصِيَةِ الخا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اوِنُوا عَلَى ال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طِعْهُ مَعْصِيَةُ اللّٰهِ مِن فِعْلٍ مُحَرَّمٍ أَوْ تَرْكِ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 لَكَ لا تُصَلِّي أَوْ لا تُصَلِّي مَعَ الجَماعَةِ لا تُطِ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وْ قالَ لَكَ لا تُصَلِّي أَوْ لا تَ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جَّ الفَرْضَ أَوْ لا تَعْ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طِ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تْرُكُ واجِباً عَلَيْكَ مِنْ أَجْلِ طاعَةِ والِ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أَمْرٍ مُؤَكَّدٍ مَنْعُكَ أَنَّكَ تَعْمَلُ بِ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مْرِ الَّذِي يَقْتَضِي حَتَّى السُنَنِ المُؤَكَّدَةَ لا تَطِعُهُ فِي 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 لَكَ لا تَوَ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صَلِّي الرَوا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صَلِّي الرَواتِبَ اللِيَّ مَعَ الفَر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ومُ فِي صَلاةِ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طِعْهُ فِي هٰذا لِأَنَّ هٰذا مُؤَكَّدٌ هٰذا سَنَةً مُؤَكَّدَةً فَلا تَطِعْهُ فِي 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أَمْرٍ مُؤَكَّدٍ كَتَطْلابِ عِلْمٍ لا يَضُرُّهُم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يَسُرُّهُم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نَعَكَ مِنْ طَلَبِ العِلْمِ لَوْ مَنَعَكَ مِنْ طَلَبِ العِلْمِ نَظَ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عَلَيْهِ مَرَّةً فِي كَوْنِكَ تَطْلُبُ العِلْمَ هُوَ مُحْتاجٌ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بَقاءِ عِنْدَهُ وَخِدْمَتِهِ فَإِنَّكَ تُقَدِّمُ طاعَ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يَتَضَرَّرُ بِذَهابِكَ لِطَلَبِ العِلْمِ ما عَلَيْهِ مُضِرَّةٌ فَلا تُطِعْهُ فِي تَرْكِ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فْصِيلُ فِي هٰذِهِ المَسْأَلَةِ الَّتِي يُسْأَلُ عَنْها كَثِيرٌ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والِدِي يَمْنَعُنِي مِنْ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قُولُ لَهُ هَلْ عَلَى والِدِكَ ضَرَرٌ إِذا ذَهَبْ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ا ما عَلَيْهِ ظَ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لا لا تُ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قالَ عَلَيْهِ ضَرَ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نا لَهُ اِدْفَعْ الضَرَرَ عَنْهُ يَعْنِي حَقَّهُ مُتَأَكِّدٌ عَلَيْكَ اِدْفَعْ الضَرَرَ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طْلِيقِهِ يَعْنِي بِ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يقِ زَوْجاتٍ بِرَأْيٍ مُ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إِذا أَمَرَكَ بِطَلاقِ زَوْجَتِ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مُسَوِّغٍ 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وْجُكِ مُسْتَقِ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لَيْها مَآخِذُ فِيَّ وَلا عِرْضُها وَإِنَّما لِأَمْرِ النَفْسِ فَقَطْ لِأَمْرِ النَفْسِ فَقَطْ أَوْ هَوىً فَلا يَلْزَمُكَ طاعَتَهُ فِي ذٰلِكَ لا تُطَلِّقُ زَوْجَتَكَ مِنْ أَجْلِهِ لِأَنَّ أَبْغَضَ الحَلالِ إِلَى اللّٰهِ لِلطَل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يْسَ عَلَى الوالِدِ لَيْسَ لِلوالِدِ مِنْهُ غَرَضٌ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مُجَرَّدُ هَوىً فَلا تُطِعْهُ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لِدُ وَالوالِدَةُ سَواءٌ فِي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هُناكَ مَلْحَظٌ شَرْعِيٌّ فِي فِي الزَوْجَةِ أَنَّها مُفْرِطَةٌ فِي دِينِها أَوْ أَنَّها مُتَساهِلَةٌ فِي عَرْضِها عَلَيْها مُلْحَظٌ وَأَمْرٌ تَوَلِّي بَلْ حَتَّى وَلَوْ لَمْ يَأْمُرْكَ والِ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 تُطْلِ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عاداً عَنْ الضَرَرِ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نْ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قُلْتَ إِنَّ عُمَرَ رَضِيَ اللّٰهُ عَنْهُ أَمَرَ اِبْنَهُ عَبْدَ اللّٰه بِتَطْلِيقِ 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اءَ اِبْنُهُ إِلَى الرَسُولِ صَلَّى اللّٰهُ عَلَيْهِ وَسَلَّمَ وَقالَ إِنَّ عُمَرَ يُرِيدُ مِنِّي أَنْ أُطَلِّقَ زَوْ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النَبِيُّ صَلَّى اللّٰهُ عَلَيْهِ وَسَلَّمَ طَلَّ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اصٌّ بِمِثْلِ عُمَرَ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عُمَرٍ هُمَّ الناسُ كُلُّهُمْ مِثْلَ 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ر لا يَأْخُذُهُ الهَوَى وَيَأْخُذُهُ آهِ الشَهْوَةَ النَفْس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أْخُذُ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غَيْرُهُ فَإِنَّهُ 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ؤْمِنُ أَنَّهُ مُتَغَرِّبٌ أَوْ أَنَّهُ أَوْ أَنَّهُ ظالِمٌ كُنَّ هُوَ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مَرُ لَيْسَ مِثْ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اءَ رَجُلٌ يَسْأَلُ الإِمامَ أَحْمَد رَحِمَهُ اللّٰهُ بِأَنَّ أَباهُ أَمَرَهُ أَنْ يُطَلِّقَ زَوْجَ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هُ أَحْمَدُ رَحِمَهُ اللّٰهُ لا تُطْلِ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أَلَيْسَ عُ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عُمَرُ لَمّا طَلَبَ طَلاقَ زَوْجَةِ اِبْنِهِ طَلَّقَ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وَهَلْ أَبُوكَ مِثْلُ عُ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لَهُ الإِمامُ اِحْمَدْ وَهَلْ أَبُوكَ مِثْلُ عُ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سَنَ إِلَى أَصْحابِهِ بَعْدَ مَوْتِهِ وَنَفَّذَ وَصايا مِنْهُ فِي حَسَنِ مَعْ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بَيانٍ بِرِّ الوالِدُ فِي حَياتِهِ ذَكَرَ أَيْضاً أَنَّهُ يَكُونُ بِرَّهُ بَعْدَ مَوْ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كُونُ بِرُّهُ بَعْدَ مَوْتِهِ وَقَدْ جاءَ رَجُلٌ يَسْأَلُ النَبِيَّ صَلَّى اللّٰهُ عَلَيْهِ وَسَلَّمَ لَمّا ماتَ أَبُوهُ قالَ هَلْ بَقِيَ مِنْ بِرِّهِ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نَعَمْ تُصَلِّي لَهُ مَعَ صَلاتِكَ وَتُنَفِّذُ ما وَصاياهُ وَتُحْسِنُ إِلَى اِصْحابِهِ فَيَبْقَى مِنْ بِرِّهِ وَكَذٰلِكَ الدُعاءُ لَهُ وَالاِسْتِغْفارُ لَهُ هٰذا مِنْ البِرِّ بَعْدَ مَوْتِهِ أَوْ وَلَدٍ صالِحٍ رَبٍّ اِغْفِرْ لِي وَلِوالِدِي يَبْقَى مِنْبَرُ الوالِدِ بَعْدَ مَوْتِهِ أَوَّلاً الدُعاءُ لَهُ تُصَلِّي لَهُ مَعَ صَلاتِكَ يَعْنِي تَدْعُو لَهُ مَعَ دُعائِكَ لِأَنَّ الصَلاةَ يُرادُ بِها الدُعاءُ فَتَدْعُو لَهُ مَعَ نَفْسِكَ هٰذِهِ واحِدَةً ثانِيَةً تُنَفِّذُ وَصاياهُ الَّتِي تَمْشِي تَتَمَشَّى مَعَ الشَرْعِ أَمّا الوَصايا الباطِلَةُ وَالجائِرَةُ فَلا أَمّا إِذا كانَتْ وَصِيَّتُهُ شَرَّ تُنَفِّذُها هٰذا مِنْ البَ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لَيْهِ دُيُونٌ تَقْضِيها هٰذا مِنْ البَ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هُ أَصْحابٌ يَوَدُّهِمْ وَيودونَه فانِكَ أَيْضاً تُحْسُنُ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لُهُمْ بَرّاً بِوالِدِكَ هٰذا يَبْقَى مِنْبَرُ الوالِدِ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سَنَ إِلَى أَصْحابِهِ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فَّذَ وَصايا مِنْهُ فِي حَسَنِ مَعْ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فَّذَ وَصاياهُ فِي حُسَنِ مَعْ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حُسْنِ المُوافَقَةِ لِلشَرْعِ الوَصايا المُوافِقَةَ لِلشَرْعِ الَّتِي لَيْسَ فِيها لَيْسَ فِيها جَوْرٌ لَيْسَ فِيها جَوْرٌ وَلا جَنْفٌ وَلَيْسَت وَصايا تَتِمُّ المَعْصِيَةُ كَأَنْ يُوصِيَ لِلقُبُورِ وَالأَضْرِحَةِ أَوْ يُوصِيَ أَهْلَ الفَسادِ وَأَهْلَ الفِسْقِ يُوصِلُهُمْ أَوْ فِي مَشارِيعَ مُحَرَّمَةٍ فَلا يُنَفِّذُ وَصِ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شارِيعَ مُحَرَّمَةٍ لا تُنَفِّذُ وَصِ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وَصِيَّتُهُ فِي أُمُورٍ نافِعَةٍ وَأُمُورٍ مَشْرُوعَةٍ فَيَجِبُ تَنْفِي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أَنْ تُنَفَّ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رَمَهُ بِاِسْتِغْفارِكَ إِنْ كُنْتَ ب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يْضاً مَنْ مِمّا يَبْقَى مِنْ بِرِّهِ أَنْ تَسْتَغْفِرَ لَهُ وَتَدْعُوَ لَهُ مَعَ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رَمَهُ بِاِسْتِغْفارِكَ إِنْ كُنْتَ ب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قايا بَرِّهِ 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أَنَّ هٰذا مِمّا يَبْقَى مِنْ بِرِّ الوالِدِ بَعْدَ وَ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التَعْدِيلِ بَيْنَ بَنِيهِ فِي العَطِيَّةِ كالَ لِمّا اِنْتَهَى مِن حُقُوقِ الوالِدَيْنِ اِنْتَقَلَ إِلَى حَقِّ الاِ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حَقِّ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ادُ لَهُمْ حَقٌّ عَلَى والِ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نَ يُرَبِّيهِمْ عَلَى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لِّمُهُمْ دِينَهُمْ وَما يَنْفَعُهُمْ وَأَنْ يُبْعِدَهُمْ عَنْ الشَرِّ وَقُرْناءِ السُوءِ حَتَّى يَكْبُرُوا وَيَعْرِفُوا مَصالِحَ اِنْفَ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رْبِيَةُ الأَوْلادِ هٰذا مِنْ الأَوْلادِ عَلَى والِ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رُّوا أَوْلادَكُمْ بِالصَلاةِ لِسَبْعٍ وَاِضْرِبُوهُمْ عَلَيْها 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قُوا بَيْنَهُمْ فِي المَض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تَعْلِيمُهُ القُرْآنَ وَالسُنَّةَ العِلْمَ النافِعَ هٰذا مِنْ حَقِّ الوَلَدِ عَلَيْكَ وَنَهْيِهِ عَنْ المُحَرَّماتِ وَعَنْ قُرَناءِ السُوءِ وَعَنْ فِعْلِ أَلَمٍ حَتَّى وَلَوْ كانَ هُوَ ما هُوَ بِمُكَلَّفٍ وَلا يَأْثَمُ لَوْ كانَ أَنَّهُ ما يَأْثَمُ عَلَى فِعْلِ المُخالَفَةِ لِأَنَّهُ ما هُوَ مُكَلَّفٌ لٰكِنَّ تَرْبِيَةً عَلَى ذٰلِكَ تَرْبِيَةٌ مِنْ بابِ التَرْبِيَةِ وَكَذٰلِكَ مِنْ حَقِّ الأَوْلادِ العَدْلِ بَيْنَهُمْ فِي العَطِ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لْ بَيْنَهُمْ فِي العَطِ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لّا تُعْطِيَ بَعْضُهُمْ تَحْرِمُ 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عْدِلُ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تُعْطِيَ الذِكَرَ مِثْلَ حَظِّ الأُنْثَ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تِداءٌ بِقِسْمَةِ اللّٰهِ جَلَّ وَعْلاً وَلا تَحْرِمُ بَعْضُهُمْ تُعْطِي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رَجُلٌ مِنْ الصَحابَةِ إِ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بَشِيرُ بْنِ سَعْدٍ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شْهَدَ الرَسُولُ صَلَّى اللّٰهُ عَلَيْهِ وَسَلَّمَ عَلَى عَطِيَّةٍ لِاِبْنِهِ النُعْمانِ اِبْنِ بَشِيرٍ وَهُوَ عَبْدٌ أَعْطاهُ اياه فَجاءَ لِيَشْ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أَكْلُ وَلَدِكَ أَعْطَيْتُهُ مِثْلَ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هَدُ عَلَى هٰذا غَيْرِي فَإِنِّي لا أَشْهَدُ عَلَى جُ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اِتَّقُوا اللّٰهَ وَاِعْدِلُوا بَيْنَ أَوْلادِ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 أَيْسُرُكَ أَنْ يَكُونَ فِي البِرِّ لَكَ سَو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لا إِ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طِي بَعْضَهُمْ وَتُحَرِّمُ الآ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التَعْدِيلِ بَيْنَ بَنِيهِ فِي العَطِيَّةِ كَالمِيراثِ مِنْ كُلِّ مُحْ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مِيراثِ يَكُونُ العَدْلُ كاميرا مِثْلَ حَظِّ الأُنْثَيَيْنِ لِأَنَّ هٰذِهِ قِسْمَةُ اللّٰهِ جَلَّ وَعَلا وَهِيَ عَيْنُ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ا اِحْتَمَّ التَعْدِيلُ فِي القِسْمِ تُرْشِدِي يَجِبُ عَلَى الأُمِّ أَنْ تُعْدِلَ فِي العَطِيَّةِ بَيْنَ أَوْلادِها مِثْلَ ما يَجِبُ عَلَى ال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وارِدٌ فِي ال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أُمَّ تَدَخَّلَ أَيْضاً لِأَنَّها 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مَعْنَى المَوْجُودَ الأَبَ مَوْجُودٌ فِيها فَلا تُعْطِي بَعْضَ اِوْلادِها وَتُحَرِّمُ الآخَرِينَ أَوْ تُعْطِي الذُكُورَ تُحَرِمُ الإِناثَ أَوْ تُعْطِي الإِناثَ تُحَرِّمُ الذُكُورَ لا بَلْ تَعْدِلُ بَيْنَهُم كَالوالِدِ نَعَم عَلَيْها اِحْتَمَّ التَعْدِيلُ فِي القِسْمِ تُ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ا التَعْدِيلُ بِالعَطِيَّةِ وَعَلَيْها التَرْبِيَةُ أَيْض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 عَلَيْها قِسْطٌ مِنْ تَرْبِيَةِ الاِوْلادِ وَلَيْسَ المُرادُ تَرْبِيَةَ أَجْسامِهِمْ هٰذا نَعَمْ هٰذا لا بُ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تَرْبِيَةِ أَجْسامِهِمْ بِالطَعامِ وَالشَرابِ لٰكِنَّ الأَهَمَّ مِنْ ذٰلِكَ تَرْبِيَتُهُمْ التَرْبِيَةُ الدِينِ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ى الأُمِّ أَيْضاً قِسْطٌ مِنْ تَرْبِيَةِ الاِوْلادِ بَلْ إِنَّها تَبْقَى مَعَهُمْ فِي البَيْتِ وَالوالِدُ يَخْرُجُ وَيَذْهَبُ وَيُسافِرُ فَتَكُونُ هِيَ الخَلِيفَةَ بَعْدَ أَبِيهِمْ أَنَّ الأُمَّ عَلَيْها مَدارٌ عَظِيمٌ فِي تَرْبِيَةِ ال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 الشاعِرُ وَالأُمُّ مَدْرَسَةٌ إِذا أَعْدَدْتُها أَعْدَدْتُ شَعْباً طَيِّبَ الأَعْ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 لَها دَ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تَرْبِيَةِ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ما نَقُولُ فِي هٰذا الزَمانِ الَّذِي صارَت النِساءُ تَخْرُجُ لِلأَعْمالِ وَالوَظائِفِ وَالدِراسَةِ تَتْرُكُ الأَوْلادَ بِدُونِ مُرَبِّي أَوْ تَتْرُكُهُمْ إِلَى مَرَبٍّ اِجْ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دْ يَكُونُ مُرَبِّياً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اِنْتِكاسِ فِي ال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 طُرِحَتْ المَسْؤُولِيَّةَ الَّتِي أَوْجَبَها اللّٰهُ عَلَيْها وَخَرَجَ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تْ أَوْلا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تَرْكٌ لِواجِبٍ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أَبُ فِي بَعْضِ وَلَدِهِ لِقَصْدٍ صَحِيحٍ إِثْماً بَلْ لِيُ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ثْنَى مِنْ التَعْدِيلِ بَيْنَ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إِعْطاؤُهُ لِبَعْضِهِمْ لِغَرَضٍ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فَقِيراً وَهُمْ أَغْنِي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ذا كانَ أَحَدُهُمْ فَقِيراً أَوْ مَدِيناً عَلَيْهِ دُيُونٌ فَساعَدَهُ فَلا بَأْسَ بِذٰلِكَ أَوْ كانَ داعاها مَقْعَدٌ أَوْ أَعْمَى أَلّا يَسْتَطِيعَ الكَسْبَ فَلا بَأْسَ أَنْ يَخُصَّهُ لا بَأْسَ أَنْ يَخُصَّهُ نَظَراً لِحالَتِهِ فَفِي هٰذِهِ الحالَةِ لا بَأْسَ أَنْ يُعْطِيَ بَعْضَ أَوْلادِهِ المُسْتَحِقِّينَ لِلمُساعَدَةِ وَلا يَلْزَمَ وَأَنْ يُعْطِيَ الآخَرِينَ الَّذِينَ لَيْسُوا مُسْتَحِ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سْتَثْنَى مِنْ التَعْدِيلِ لِ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أَبُ فِي تَخْصِيصِهِ بَعْضَ وَلَ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صْدِ بَعْضِ وَلَدِهِ مِنْ أَجْلِ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يصَةَ بَعْضِ وَلَدِهِ لِقَصْدٍ صَحِيحٍ اِثْما بَلْ لِيَ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بِقَصْدٍ سَيِّءٍ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قَصْدٍ صَحِيحٍ وَهُوَ جَبْرٌ نَقَصَ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عْفِهِ وَفَقْرِهِ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باحاً عُودٌ مَهَّدَ هَدِيَّةً وَإِنْ لَمْ يَثِبْ أَوْ واهِبٌ مُتَ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هَدِيَّةُ هِيَ التَبَرُّعُ بِالم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رُّعُ بِتَمْلِيكِ ما لَهُ لِغَيْرِهِ مِنْ غَيْرِ عُوَ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هْدِي إِلَى أَصْدِقائِ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ى قَرابَ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ثَّ عَلَيْها الشَرْعُ قالَ صَلَّى اللّٰهُ عَلَيْهِ وَسَلَّمَ تَهادَوْا تَحابَوْا وَقالَ إِنَّ الهَدِيَّةَ تَسَلُّ السَخِيمَةَ يَعْنِي البَغْضاءَ فَالتَهادِي بَيْنَ الإِخْوانِ مُسْتَحَبٌّ يُسْتَحَبُّ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يَّةُ عَلَى قِسْمَيْنِ هَدِيَّةُ تَبَرُّعُ وَهَدِيَّةُ ثَوابِ هَدِيَّةِ الثَوابِ الَّتِي تَرْجُو أَنَّ المَهْدِيَ إِلَيْكَ يَرُدُّ عَلَيْكَ بَدَلَ هٰذا مِثْلَ الَّذِي يَهْدِي لِلتاجِرِ أَوْ يَهْدِي لِلسُلْطانِ هَدِيَّةً مِنْ أَجْلِ أَنَّ التاجِرَ أَوْ السُلْطانَ يَرُدُّ عَلَيْهِ أَحْسَ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سَمَّى هَدِيَّةَ 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هَدِيَّةُ تَبَ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لَها حُكْمُ البَيْعِ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حُكْمُ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عاوَضَ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هَدِيَّةُ مِنْ الأَدْنَى إِلَى الأَعْلَى اللِّي تَكُونُ هَدِيَّةً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هَدِيَّةُ مِنْ المُساوِي أَوْ لِمَنْ هُوَ دُونَهُ هٰذِي هَدِيَّةٌ تُبَ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رَغَّبٌ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ا مَنْ وَيَحْرُمُ عَلَى المَهْدِيِّ الرُجُوعُ فِي فِي هَدِيَّتِهِ وَهَبَتْهُ إِذا قَبَضَهُ المُهْدَى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دَى إِلَيْهِ إِذا قَبَضَ الهَدِيَّةَ يَحْرُمُ عَلَى المَهْدِي أَنْ يَرْجِعَ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العائِدُ فِي هِبَتِهِ كَالكَلْبِ يَقِيءُ ثُمَّ يَعُودُ فِي قَيْئِ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دُلُّ عَلَى تَحْرِيمِ الرُجُوعِ فِي الهَدِيَّةِ بَعْدَما يَقْبِضُ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دَى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بْضُها فَلا مانِعَ أَنَّكَ تَرْجِعُ قَبْلَ القَبْضِ لا مانِعَ أَنَّكَ تَ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لْتُ أَهْدَى لِفُلانٍ هٰذا البِشْتَ أَوْ هٰذا الثَوْبَ ثُمَّ تَراجَعْتُ فَلا بَأْ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أَهْدَيْتَهُ لَهُ وَسَلِّمْ لَهُ فَيَحْرُمُ عَلَيْكَ أَنَّكَ تَ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ئِدُ فِي هَيْبَتِهِ كَالكَلْبِ يَقِيءُ ثُمَّ يُعِيدُ يَعُودُ فِي قَيْ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باحاً عُودُ مَهْدَ 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ثِبْ اوْ واهِبٌ مُتَجَ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ثِبْ وَإِنْ لَمْ يُثَ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إِذا كانَ قَصْدُهُ الثَوابَ وَلٰكِنَّ ما أَعْطَى شَيْئاً وَقَبَضَها المُهْدَى إِلَيْهِ حِينَئِذٍ لِأَنَّ الحَدِيثَ عامُّ حَدِيثٍ عامٍّ فِي هِبَةِ التَبَرُّعِ وَهْبَةَ ال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رُجُوعُ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تْ هَدِيَّةَ تَبَرُّعٍ أَوْ هَدِيَّةَ 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رُجُوعُ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لَمْ يَثِبْ اوْ واهِبٌ مُتَ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مُتَجَرِّدٌ مِنْ العِوَضِ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الأَبِ فِي الأُولَى وُجِدَ بِأَبْعَدَ وَأُمٍّ بِوَجْهٍ خَرَجُوهُ مُجُو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ثْنَى مِنْ تَحْرِيمِ الرُجُوعِ بِالهِ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ثْنَى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لِدُ إِذا وَهَبَ لِوَلَدِهِ فَلَهُ أَنْ يَرْجِعَ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بَضَها ال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لِلوالِدِ أَنْ يَأْخُذَ مِنْ مالِ وَلَ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أَنْتَ وَمالُكَ لِأَبِ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وَمالُكَ لِأَبِ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إِنَّ أَوْلادَكُمْ مِنْ كَسْ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أَطْيَبَ ما أَكَلْتُمْ مِنْ كَسْ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وْلادَكُمْ مِنْ كَسْ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لِدُ لَهُ أَنْ يَ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هِبَةِ لِوَلَدِهِ وَلَوْ قَبَضَها ال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أَنْ يَأْخُذَ مِنْ مالِهِ ما لا يَضُرُّهُ وَلا يَحْتا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وَلِأَنَّ بَشِير رَضِيَ اللّٰهُ عَنْهُ رَجَعَ فِي الهِبَةِ إِلَى وَلَدِهِ النُعْمانَ بِقَصْدِ التَعْدِ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لَلُو أَنْ يَرْجِعَ يَسْحَبُ الهَدِيَّةَ إِذا أُعْطِيَ بَعْضَ وَلَدِهِ لَهُ أَنْ يَرْجِعَ وَيَسْحَبَها لِأَنْ لا يَخُصَّ بَعْضَ اِوْل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يْءٍ وَلَهُ أَنْ يَسْحَبَها مُطْلَقَةً وَلَوْ لَمْ يَقْصِدْ التَعْدِ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أُمُّ تُقاسُ الأُمُّ عَلَى الوالِدِ فِيَّ لِأَنَّ لَها الرُجُوعَ لِلهِ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وَرَدَ فِيَّ فِي ال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اسُ عَلَيْهِ الأُمُّ بِجامِعِ الوِل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نْهُما 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وَجْهٌ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دُّ مِثْلُ الأَبِ فِي القَوْلِ إِلّا بَعْدُ يَعْنِي القَوْلُ الصَحِيحَ أَنَّ الأَبَ أَنَّ الجِدَّ لَيْسَ مِثْلَ الأَبِ وَهُناكَ قَوْلٌ ضَعِيفٌ أَنَّهُ مِثْلُهُ فِي الرُجُوعِ فِي الهِ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الأَبِ فِي الأُولَى وُجِدَ بِأَبْعَدَ وَأُمٍّ بِوَجْهٍ خَرَجُوهُمْ بِوَجْهِ وَجْهٍ فِي المَذْهَ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رَجُوهُ عَلَى أَنَّ أَنَّهُ إِذا كانَ لِلأَبِ أَنْ يَرْجِعَ فَالأُمُّ مِثْلُ نَعَمْ سِوَى الأَبِ فِي الأُولَى وُجِدَ بِأَبْعَدَ وَأُمٍّ بِوَجْهٍ خَرَجُوهُ مُجُوَدِينَ نِعَمْ النَهْيُ عَنْ التَنْجِيمِ وَالسِحْرِ وَالتَعْزِيمِ نَعَمْ عَنْ التَنْجِ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وَالتَ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مُورُ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خِلَّةٌ بِالعَقِ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جَ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عَقِيدَةِ وَهِيَ مِنْ أُمُورِ التَوْحِ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نْجِيمُ هُوَ نِسْبَةُ الحَوادِثِ الأَرْضِيَّةِ إِلَى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يَحْدُثُ فِي الأَرْضِ يُقالُ سَبَبُهُ النَجْمُ الفُل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وعُ النَجْمِ أَوْ غُرُوبُ النَ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نْجِ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وَشِرَكٌ 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نِسْبَةُ الحَوادِثِ فِي الأَرْضِ إِلَى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يَعْتَقِدُ أَنَّ النَجْمَ هُوَ الَّذِي أَحْدَثَ هٰذا الشَيْءَ هٰذا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فْرٌ أَكْبَرُ يَخْرُجُ مِنْ ال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يَعْتَقِدُ أَنَّ المُسَبِّبَ هُوَ اللّٰهُ جَلَّ وَعَلا وَهُوَ الَّذِي أَحْدَثَ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جْمُ إِنَّما هُوَ سَبَبٌ فَهٰذا شِرْكٌ أَصْغَ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لَمْ يَجْعَلْ النُجُومَ سَبَ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حَوادِثِ النُجُومِ لَيْسَ لَها دَخْلُ النُجُومِ مُسَخَّراتٌ لِأَمْرِ اللّٰهِ عَزَّ وَجَلَّ بِمَصالِحِ البَشَرِ لِثَلاثَةِ أُمُورٍ زِينَةٍ لِ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وماً لِلشَياطِينِ وَعَلاماتٍ يَهْتَدَى هٰذِي فَوائِدُ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ذَكَرَها اللّٰهُ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يَعْتَقِدُ فِيها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تُؤْثِرُ أَنَّها تُسَبِّبُ مَوْتَ ناسٍ أَوْ حَياةَ 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تَنْزِلُ إِنَّها أَوْ تَهُبُّ الرِياحَ أَوْ غَيْرَ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لنُجُومِ فِيها دَ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صَلَّى النَبِيُّ صَلَّى اللّٰهُ عَلَيْهِ وَسَلَّمَ بِ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لاةٌ عَلَى إِثْرِ سَماءٍ كانَتْ مِنْ اللَيْلِ عَلَى أَثَرِ مَطَرٍ نَزَلَ عَلَيْهِمْ بِاللَيْلِ فَقالَ أَتَدْرُونَ ماذا قالَ رَبُّ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لَةَ أَوْ البارِحَةَ قالُوا اللّٰهُ وَرَسُولُهُ اِ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صْبَحَ مِنْ عِبّادِي مُؤْمِنٌ بِي وَ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ا مَنْ قالَ مُطِرُنا بِنَوْءِ كَذا وَكَذا فَهٰذا كافِرٌ وَمُؤْمِنٌ بِالكَوْكَ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قالَ مُطِرُنا بِفَضْلِ اللّٰهِ وَرَحْمَتِهِ فَهٰذا مُؤْمِنٌ بِكافِرٍ بِالكَوْ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طَرُ بِفَضْلِ اللّٰهِ وَرَحْمَتُهُ لَيْسَ هُوَ مِنْ أَحْداثٍ أَوْ تَسَبُّبِ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سْأَلَةُ التَنْجِ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تَ ما يَجْرِي فِي الأَرْضِ سَبَبُهُ النُجُومُ أَوْ النُجُومُ هِيَ الَّتِي اِحْدَثَ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السِحْرُ مَأْخُوذٌ مِنْ آهٍ ما لُطْفَ وَخُفٍّ سَبَ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طْفُ وَخَفِيَ سَبَ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ى سِحْ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طْفُ وَخَفِيَ سَبَ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حْرُ فِي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سِحْرُ فِي الشَرْعِ فَمَعْناهُ ما يَقُومُ بِهِ الساحِرُ مِن العِقْدِ وَأَعْمالٌ يَعْمَلُها تُؤَثِّرُ فِي المَسْحُورِ إِمّا بِمَوْتٍ وَإِمّا بِمَرَضٍ وَإِمّا خَلَلَ عَقْلِهِ هٰذا هُوَ السِحْرُ عَمَلٌ خَ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رُّهُ أَنَّ الساحِرَ يَسْتَعِينُ بِ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ضَعُ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اعِدُهُ الشَياطِينُ عَلَى مُر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زْرارُ بِالناسِ بَعْدَ أَنْ يَكْفُرَ بِاللّٰهِ عَزَّ وَجَلَّ وَيُطِيعَ 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كَفْرٌ كَما فِي صَرِيحِ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فَرَ سُلَيْمانُ وَلٰكِنَّ الشَياطِينَ كَفَرُوا يَعْلَمُونَ الناسَ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انِ مِنْ أَحَدٍ حَتَّى يَقُولا إِنَّما نَحْنُ فِتْنَةٌ فَلا تُ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تَعَلَّمْ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 السِحْرِ وَتَعَلُّمُهُ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رِ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آفَةٌ مِن آفاتِ المُجْتَمَعاتِ السَحَرَةِ فَسادٌ فِي الأَرْضِ وَفَسادٌ فِي المُجْتَمَعاتِ يَجِبُ القَضاءُ عَلَيْهِمْ يَجِبُ قَتْلُ الساحِرِ إِذا ثَبَتَ سِحْرُهُ يُبَيِّنُهُ أَوْ بِاِعْتِرافٍ فَإِنَّهُ يَجِ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اً لِإِراحَةِ المُسْلِمِينَ مِنْ شَ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رِدَّةً عَنْ الاِسْلامِ فَيُطَبِّقَ عَلَيْهِ حَدُّ ال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 ال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فَرَ عَزَّ وَجَلَّ وَالسِحْرُ مِنْ نَواقِضِ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رُ مِنْ نَواقِضِ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زِيمُ هُوَ الكِتابَةُ كِتابَةُ الطَلاسِ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رُوفُ المُقَطَّعَةُ يُسَمُّونَها العز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لَّقُ عَلَى الأَطْفالِ أَوْ عَلَى الدَوابِّ أَوْ عَلَى السَيّا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أَسْمَى 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مِي جِنًّ مَكْتُوبَةٌ وَرُمُ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ا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وفٌ مُقَطَّعَةُ رُمُوزٍ بَيْنَهُمْ وَبَيْنَ الجِنِّ وَ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تَ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بَعْ عِلْمَ النُجُومِ سِوَى الَّذِي إِلَى جِهَةٍ يُهْدِي وَوَقْتِ تَعَبُّدِ عَلَّمْنا النُجُومَ يُباحُ مِنهُ ما فِيهِ فائِدَةٌ دُونَ مُضَرَّةٍ وَذٰلِكَ مِثْلُ مَعْرِفَةِ جِهَةِ السَيْرِ وَعَلاماتٍ وَبِالنَجْمِ هُم يَهْتَدُونَ فَتَهَتَ السَيْرَ وَهُوَ الَّذِي جَعَلَ لَكُمْ النُجُومَ لِتَهْتَدُّوا بِها فِي ظُلُماتِ البَرِّ وَ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يرُ الناسُ فِيَّ فِي البَحْرِ أَوْ فِي البَرِّ فِي ظَلامِ اللَيْلِ يَسِيرُونَ عَلَى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رِفُونَ الجِهَ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قْصِدُونَها وَكَذٰلِكَ عِلْمُ التَوْقِيتِ عِلْمُ التَوْقِيتِ دُخُولُ الصَلَواتِ وَأَوْقاتُ الصَلَواتِ هٰذا يُؤْخَذُ مِن حِسابِ الفَلَكِ وَمِن دَرَجاتِ الفَلَكِ سَيْرُ الشَمْسِ سَيْرُ الشَمْسِ فِي دَرَجاتِ الفَلَكِ تَعْرِفُهُ الحِسابُ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وَتَعالَى لِتَعَلَّمُوا عَدَدَ السِنِينَ وَ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عِلْمُ الحِسابِ الَّذِي يُعْرَفُ بِهِ المَواقِ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اداتُ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ا يَعْمَلُ الآنَ مِنْ تَقاوِيمِ الَّتِي آهٍ يَعْتَمِدُها الناسُ فِي اِشْهَرِهِمْ وَفِي مَواقِيتِ صَل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باحٌ هٰذا مِن العِلْمِ المُباحِ وَيُسَمُّونَهُ عِلْمَ التَسْيِيرِ مُباحَ عِلْمِ التَسْيِ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وْعُ الأَوَّلُ فَهُوَ عِلْمُ التَأْثِيرِ وَ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بَعْ النُجُومَ سِوَى الَّذِي إِلَى جِهَتِي يُهْدِي وَوَقْتَ تَعَبُّ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جِهَةٍ يَهْدِي المُسافِرُ إِلَى الجِهَةِ الَّتِي يُرِ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هْدِي أَيْضاً إِلَى القِبْلَةِ إِلَى مَعْرِفَةِ القِبْلَةِ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عْرِفُونَ القِبْلَةَ فِي الصَلاةِ بِ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لُّهُمْ عَلَى ال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لَى جِهَةٍ يَهْدِ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جِهَةٍ يُهْدِي وَوَقْتٍ 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قْتُ تَعَبُّ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عْرِفَةُ أَوْق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واتُ وَكَذٰلِكَ مَعْرِفَةُ أَوْقاتِ الزِراعَةِ وَغَرْسِ الأَشْجارِ هٰذا لا بَأْسَ بِهِ وَالناسُ يَمْشُونَ عَلَى الحِسابِ فِي الزِراعَةِ وَفِي غَرْسِ الأَشْجارِ هٰذا مِن العِلْمِ المُباحِ مِنْ العِلْمِ المُباحِ يُسَمُّونَهُ عِلْمَ التَسْيِ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ايَتُهُ عِلْمُ الكُسُوفِ وَما بِ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عْرِ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لِمَ الفَلَكَ الكُسُوفَ يُدْرِكُ بِالحِسابِ لِأَنَّهُ مَبْنِيٌّ عَلَى سَيْرِ الشَمْسِ وَالقَ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قابَلُ صارَتْ الأَرْضُ بَيْنَهُما اِنْكَسَفَ القَ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رْضَ تَظَلَّلُ وَتَحْجَبُ عَنْهُ إِشْعاعَ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سُوفُ القَمَرِ وَيَكُونُ هٰذا فِيَّ فِي لَيالِي الاِبْ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بِعَ عَشَرَ أَوْ الخامِسَ 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قابَلانِ فَتَكُونُ الأَرْضُ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تُرُ الأَرْضُ نُورَ الشَمْسِ عَنْ القَمَرِ فَيَكْشِ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رَفُ بِ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رَجاتُ الفَ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سَوهُ الشَمْسُ يَكُونُ فِي لَيالِي الاِسْتِسْ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آخِرِ الشَهْرِ تِسْعَةٌ وَعِشْرِينَ أَوْ ثَلاثِ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ناً يَجْتَمِعُ النِيرانُ يَجْتَمِعانِ وَيَكُونُ القَمَرُ تَحْتَ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مْسَ مُرْتَفِعَةٌ فَوْقَ وَأَمّا القَمَرُ فَهُوَ فِي السَماءِ الدُنْ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القَمَرُ تَحْتَ الشَمْسِ فِي يَوْمِ تِسْعَةٍ وَعِشْرِينَ أَوْ يَوْمِ ثَلاثِ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جْتَمَعَ فِيَّ فِي خَطِّ السَيْرِ فَالقَمَرُ يَحْجُبُ ضَوْءَ الشَمْسِ فَتَكْشِفُ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رَفُ بِ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عَ لَنا النَبِيُّ صَلَّى اللّٰهُ عَلَيْهِ وَسَلَّمَ عِنْدَ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نافِي بَيْنَ شَرْعِيَّةِ الصَلاةِ وَأَنَّهُ يُدْرِكُ بالَ مَواقِيتِ الصَلاةِ أَيْضاً تُدْرِكُ بِالحِسابِ وَمَعَ هٰذا شَرْعُ اللّٰهِ جَلَّ وَعَلا لَنا الصَلَو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فِيهِ تَنافِي بَيْنَ كَوْنِهِ يُدْرِكُ بِالحِسابِ وَكَوْنِهِ تَشَرُّعُ صَلاةَ الكُسُ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نَ وَإِنْ كانَ يُدْرِكُ بِالحِسابِ وَيَعْرِفُ بِالحِسابِ وَقْتَهُ وَمُدَّتَهُ إِلّا أَنَّ اللّٰهَ قَدْ يُغَيِّرُ هٰذا الكُسُوفَ وَيَكُونُ عَلامَةً عَلَى عَذابٍ سَيُ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عَلامَةً عَلَى عَذ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مّا كَسَبَ الشَمْسُ خَرَجَ فَزَعاً يَجُرُّ رَدّاهُ يَخْشَى أَنْ تَكُونَ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بَّما يَعْقُبُ الكُسُوفُ 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هْلِ الأَرْ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غَيَّرُوا فَلا تُنافِي بَيْنَ كَوْنِهِ يُدْرِكُ بالَ كَوْنِهِ يُصَلَّى عِنْدَهُ وَكَوْنَهُ يَكُونُ قَدْ يَكُونُ عَلامَةً عَلَى عَذابٍ يَقَعُ لا لا تُنافِيَ بَيْ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غايَتُهُ عِلْمُ الكُسُوفِ وَما بِهِنَّ أَتَفاعَ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كُسُوفُ النِيرَيْنِ بِمُوجِبٍ لِأَمْرٍ سِوَى تَخْوِيفِنا وَالتَهَ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حِكْمَةُ مِنْ الكُسُ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خْ التَخْوِيفُ تَخْوِيفُ الناسِ بِهِما أَنَّهُ هٰذا هٰذِهِ الشَمْسُ النَيِّرَةُ المُضِيئَةُ حَجْبُ نُورِها وَأَنَّ هٰذا القَمَرَ المُذِيعَ حَجْبُ نُورُهِ يَخْشَى أَنْ يَكُونَ هٰذا يَسْتَمِرُّ هٰذا الخُسُوفُ يَخْشَى أَنْ يَسْتَمِرَّ وَيَكُونَ عَذابٌ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إِنَّ الشَمْسَ وَالقَمَرَ آيَ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آياتِ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وِّفُ اللّٰهُ بِهِما عِبادَةً فَإِذا رَأَيْتُمْ مِنْهُما ذٰلِكَ فَصِلُوا وَاُدْ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نْكَشِفَ ما 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ذْهَبَ الكُسُوفُ وَالخُسُ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شْيَةَ أَنْ يَكُونَ عِنْدَ حُدُوثِ 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ضِبَ مِنْ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وَما نُرْسِلُ بِالآياتِ إِلّا تَخْوِي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آياتِ الكُسُوفُ وَالكُسُ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وِّفُ اللّٰهُ بِهِما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يَعْتَقِدُهُ أَهْلُ الجاهِلِيَّةِ مِن أَنَّ خُسُوفَ وَالكُسُوفَ عَلامَةٌ عَلَى مَوْتٍ عَظِيمٍ أَوْ وِلادَةٍ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اِعْتِقادِ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لَمّا ماتَ اِبْنُ النَبِيِّ صَلَّى اللّٰهُ عَلَيْهِ وَسَلَّمَ إِبْراهِ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دَفَ اليَوْمَ الَّذِي ماتَ فِيهِ أَنْ كَسَفَتْ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وا الشَمْسَ بِمَوْتِ إِبْراهِ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صَلَّى اللّٰهُ عَلَيْهِ وَسَلَّمَ إِنَّ الشَمْسَ وَالقَمَرَ آيَتانِ مِنْ آياتِ اللّٰهِ لا يَنْكَسِفانِ لِمَوْتِ أَحَدٍ وَلا لِ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أَيْتُمْ مِنْهُما ذٰلِكَ فَصِلُوا وَاُدْعُوْا حَتَّى يَنْكَشِفَ ما 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عْتِقادِ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شَمْسَ وَالقَمَرَ إِذا حَصَلَ لَهُما كُسُوفٌ أَوْ كُسُوفٌ سَيَمُوتُ عَظِيمٌ أَوْ يُولَدُ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دَخْلَ لِلشَمْسِ وَالقَ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نَعَم هٰذا مِثْلُ التَنْجِيمِ وَالاِعْتِقادِ فِي النُجُومِ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مَعُ التَهْوِيلَ مِنْ كُلِّ مَفْ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آهٍ بِبُطْلانِ أَقْوالِ المَنْجَمِ فِي النُجُومِ وَفِي الخُسُوفِ وَالخُسُ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تَبِرُها شَيْئاً وَاِعْتَبَرْها باطِ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اً عَلَى اللّٰهِ بِغَيْرِ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لّٰهُ جَلَّ وَعَلا يَقُولُ مِن آياتِهِ وَالنَهارُ وَالشَمْسُ وَالقَمَرُ لا تَسْجُدُوا لِلشَمْسِ وَلا لِلقَمَرِ وَاُسْجُدُوا لِلّٰهِ الَّذِي خَلَقَهُنَّ إِنْ كُنْتُمْ إِيّاهُ تَعْبُ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 صَلاةً لِلكُسُوفِ فَإِنَّها لَأَثْبَتُ يَرْوِي لَنا كُلَّ مَسْنَدِيِ الَّذِي نَعْمَلُهُ عِنْدَ الكُسُوفِ هُوَ الصَل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وا وَاُدْعُوْا حَتَّى يَنْكَشِفَ ما بِكُم كَما صَحَّتْ بِذٰلِكَ السَنَةِ عَنْ رَسُولِ اللّٰهِ صَلَّى اللّٰهُ عَلَيْهِ وَسَلَّمَ قَوْلاً وَصَلاةُ الكُسُوفِ سُنَةً مُؤَكَّ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اِنْتَشَرَتْ هٰذِهِ الأَيّامُ فَتْوَى لِأَحَدِ طَلَبَةِ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تِي فِيها بِجَوازِ الذَهابِ لِلسَحَرَةِ لِفَكِّ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حَصَلَ مِنْ فَتْواهُ هٰذِهِ قَطِيعَةُ أَرْحامٍ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مِيرٍ لِأُ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تَوْجِيهُ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لذَهابُ إِلَى الساحِرِ كَ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خْرَجٌ مِنْ المِ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فِيهِ تَفْصِ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يَأْتِي إِنْ شاءَ اللّٰهُ فِي آخِرِ هٰذا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عْدُ يُمْكِنُ ثَلاثَةُ أَبْياتٍ أَوْ أَ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رْسُ القادِمُ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الَّذِينَ يَرَوْنَ المُنَجِّمِينَ عَلَى شاشاتِ التِلْفازِ وَالقَنَواتِ الفَضائِ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صَدَّقُوا المَنْجَمَ أَوْ لَمْ يُصَدِّقُوهُ؟ لا يَجُوزُ لَهُمْ هٰذا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كَرٌ وَلا يَجُوزُ لَهُمْ النَظَ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المُنْكَ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أَنَّهُ يَعْلَقُ بِأَذْهانِهِمْ أَوْ يُؤَثِّ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العَوامُّ عَلَيْهِمْ خَطَرٌ عَظِيمٌ مِنْ هٰذِهِ القَنَواتِ الَّتِي تَجْلِبُ الشَرَّ وَالفَسادَ فِي العَقِيدَةِ وَفِي الأَخْلاقِ وَفِي المُعامَلاتِ فَلا خَيْرَ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لَمْ يُبْعِدْها عَنْ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عِدُها عَنْ بَيْتِهِ لا يَهْدِمُ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سِدُ عَقِيدَتَهُ وَأَوْلادَهُ وَأَهْلَ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لَدَيَّ أَعْمامٌ وَعَمّاتٌ مِنْ الرِضا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قُولُ لَهُمْ يا عَمُّ وَيا عَ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جِبُ صِلَتُ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مّا أَنَّكَ تَقُولُ لَهُ يا عَمُّ أَوْ يا عَمَّةُ لا بَأْسَ لِأَنَّهُ عَمُّكَ مِنْ الرِضاعِ أَوْ عَمَّتِكَ مِنْ الرِضا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صِلَةُ فَلا تَجِبُ لِأَنَّهُمْ لَيْسُوا ذَوِي اِرْحامٍ فَلَيْسَ لَهُمْ صِلَةٌ بِصِلَةِ الأَرْحامِ وَإِنَّما إِذا أَرَدْتَ أَنْ تُحْسِنَ إِلَيْهِمْ فَلا بَأْسَ تَحَسِنُ إِلَيْهِمْ النَبِيَّ صَلَّى اللّٰهُ عَلَيْهِ وَسَلَّمَ لَمّا جاءَتْ المَرْأَةُ الَّتِي أَرْضَعَتْهُ قامَ لَها وَأَجَّلَ فِراشَهُ تَكْرِي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جاءَتْ أُخْتُهُ مِنْ الرِضاعِ أَيْضاً قامَ لَها أَكْرَ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سْنِ الخُلْقِ وَحُسْنِ المُعا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صِلَةُ إِنَّما تَجِبُ لِذَوِي الأَرْ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الحُكْمُ فِيمَنْ لا يَأْتِي إِلَى زَوْجَةِ جَدِّهِ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ورُها وَلا يَفْصِ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وْجَةُ جَدِّهِ مِنْ المُحَرَّماتِ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حَرَّماتِ عَلَيْهِ وَلَها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حَقٌّ لِأَنَّ زَوْجَةً لِجَدِّهِ وَجَدَهُ لَهُ عَلَيْهِ حَقٌّ فَلِزَوْجَتِهِ حَقٌّ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لإِقْسامِ عَلَى اللّٰهِ جَلَّ وَعْلا مِنْ قِبَلِ المُسْلِمِ العا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عا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جِبُ الكَفّارَةُ إِذا لَمْ يُحَقِّقْ اللّٰهُ سُبْحانَهُ ما أُقْسَمَ بِهِ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أَقْسامُ عَلَى اللّٰهِ مِنْ بابِ حُسْنِ الظَنِّ بِاللّٰهِ فَ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لِمِ لا بَأْسَ بِهِ مِنْ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 تَجِبُ عَلَيْهِ الكَفّارَةُ فَلا أَعْلَمُ أَحَداً قالَ بِ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عْلَمُ أَنَّ أَحَدً قالَ إِذا أَقْسَمَ عَلَى اللّٰهِ وَلَمْ يَحْصُلْ المَقْصُودُ أَنَّهُ يُكَفِّرُ عَنْ 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إِذا كانَ والِدِي مُسْلِمِينَ وَأَرَدْتَ الحَجَّ لِأَوَّلِ مَرَّةٍ فابْ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طِيعُهُمْ أَمْ اِعْصِ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فِي ذَهابِي لَيْسَ فِيهِ ضَرَ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فِي ضَرَرٍ عَلَيْهِمْ وَلا يَحْتاجانِ إِلَى بَقائِ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ما لَمْ تَحُجَّ حُجَّةُ الاِسْلامِ فَيَجِبُ عَلَيْكَ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وا لَكَ لا تُصَلِّي لا تُطِ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حَجُّ فَرِيضَةُ رُكْنٌ مِنْ أَرْكانِ الاِسْلامِ لٰكِنْ عَلَيْكَ بِإِقْناعِ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وَلِّيَ وَتَتْرُكُ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نَعُ وَتُبَيِّنُ لَهُمْ وَأَنَّ لَهُمْ أَجْرُ إِذا سَمَحَ لَكَ يَعْنِي وَساعَداكَ يَكُونُ فِيهِ تَفاهُمٌ يَكُونُ فِيهِ إِقْناعٌ لا تَقُولُ ما عَلَيَّ مِنْهُمْ وَتَمْشِي رُبَّما يَغْضَبانِ عَلَيْكَ لِأَنَّكَ ما أَحْسَنْتَ التَفاهُمَ مَعَهُما نَعَمْ أَحْسَنَ اللّٰهُ إِلَيْكُمْ صاحِبَ الفَضِيلَةِ هٰذا السائِلَ يَقُولُ لَوْ أَرادَ الاِبْنُ الدُخُولَ فِي سِلْكِ هَيْئاتِ الأَمْرِ بِالمَعْرُوفِ وَالنَهْيِ عَنْ المُنْكَرِ ثُمَّ أَبَى عَلَيْهِ أَبُوهُ خَوْفاً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تَجِبُ طاعَتُهُ فِي هٰذِهِ الحالَةِ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يَتَعَيَّنُ عَلَيْهِ إِذا كانَ فِيهِ مَنْ هُوَ قائِمٌ بِهٰذِهِ الفَرِيضَةِ فَلا يَتَعَيَّنُ عَلَيْهِ ذٰلِكَ لا بُدَّ مِنْ رِضا والِدِهِ أَمّا إِذا لَمْ يَقُمْ بِها أَحَدٌ وَعِنْدَهُ أَهْلِيَّةٌ لِلقِيامِ بِها هٰذا يَكُونُ فَرْضٌ لَيْسَ لَهُما مَنْ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م صاحِبُ الفَضِيلَةِ هٰذا سائِلٌ يَقُولُ قُلْتُم سَلَّمَكُم اللّٰهُ أَنَّ الإِسْلامَ دِينُ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ثَلاً أَحَدٌ مِنْ الكُفّارِ أَحْسَنَ إِلَيَّ فَهَلْ أَوْ فِيَّ لَهُ وَأَحْسَنَ إِلَيْهِ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هُوَ ما قُلْن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حْسَنَ إِلَيْكَ فَأَحْسِ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افَأَ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سائِلَةٌ تَقُولُ اِمْرَأَةٌ إِذا أَصابَها المَلَلُ وَالسَآمَةُ فِي المَنْ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تْ لِزَوْجٍ مَلَلْتُ مِنْ المَكْثِ فِي البَيْتِ اُخْرُجْ بِي حَتَّى أُرَوِّحَ عَنْ نَفْسِ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قَوْلُها هٰذا مُخالِفٌ لِقَوْلِهِ تَعالَى وَقَرْنَ فِي بُيُوتِكُ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رَجَتْ مُتَسَتِّرَةً وَمَعَ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نَّها يَعْنِي تَوَسُّعً عَلَى نَفْسِها لا بَأْسَ بِذٰلِكَ هٰذا مِن المُباحاتِ اللِّيِّ تَكُونُ مُتَسَتِّرَةً وَتَكُونُ مَعَ مَحْرَمِها وَلا تَذْهَبُ لِأَمْكِنَةِ اللَهْوِ وَاللَعِبِ وانْ عِنْدَما تَذْهَبُ إِلَى البَرِّ أَوْ إِلَى مَكانٍ نَزِيهٍ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عارَضُ مَعَ قَوْلِهِ تَعالَى وَقَرْنَ فِي بُيُوتِ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رْأَةَ تَخْرُجُ لِحاجَ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رُجُ لِحاجَتِ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حاجاتِ ال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رُجُ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إِذا طَلَبَ مِنِّي أَحَدُ الأَصْدِقاءِ مُرافَقَتَهُ لِحاجَةٍ لَهُ عِلْماً أَنَّهُ لا يَحْتاجُنِي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إِذا رافَقْتَهُ إِلَى حاجَتِهِ يَشْمَلُنِي الفَضْلُ الوارِدُ فِي حَدِيثِ مَنْ مَشَى فِي حاجَةِ أَخِيهِ حَتَّى يَقْضِ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اجَتِهِ هٰذا فِي اللِّي يَشْفَعُ الَّذِي يَشْفَعُ فِي حاجَةِ أَخِيهِ فِي تَحْصِي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ذَهَبْتَ مَعَهُ مِنْ بابِ المُؤانَسَةِ فَقَطْ هٰذا مِنْ المُؤانَسَةِ وَالمُصا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 أَنْ تَذْهَبَ مَعَهُ وَلَكَ أَنْ لا تَ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لٰكِنَّ ما يَدْخُلُ هٰذا فِي ال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يْسَ شَفاعَةً وَإِنَّما هُوَ مُؤانَسَ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تَجُوزُ مُصافَحَةُ الوالِدِ الكا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دَأَهُ بِ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بَّةُ كَما ذَكَرْنا لا تَجُوزُ لِأَحَدٍ مِن الكُفّارِ لا الوالِدَيْنِ وَلا الأَوْلادِ وَلا الأُخُوَّةِ وَلا غَيْرِهِم وَكَذٰلِكَ السَلامُ النَبِيُّ صَلَّى اللّٰهُ عَلَيْهِ وَسَلَّمَ يَقُولُ لا تَبْدَأُوا اليَهُودَ وَالنَصارَى بِالسَلامِ هٰذا يَعُمُّ الوالِدَيْنِ وَيَعُمُّ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سَلِمَ سَلَّمُوا عَلَيْكُمْ فَقُولُوا وَ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تُحَسِّنُ اليَهْما وَتُعْطِيهِمْ مِنْ المالِ تَهْدِي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يَدُلُّ عَلَى السَلامِ يَدُلُّ عَلَى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نا والِدِي يَأْمُرُنِي أَنْ أُصْلِحَ جِهازَ التِلْفا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رْفُضْ عَلَيْ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يَّ فِي ذٰلِكَ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إِذا كانَ يَبِي يَسْتَعْمِلُهُ فِي أُمُورٍ مُحَرَّمَةٍ فَلا تُصْلِ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هُ فِي أُمُورٍ مُحَرَّ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تَصْلُحُ لِأَنَّ هٰذا مِن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نَراهُ لَكَ إِذا كانَ أَنَّهُ يَبِي يَسْتَخْدِمُ الجِهازَ اِطِّلاعٌ عَلَى القَنَواتِ الفَضائِيَّةِ وَما فِيها مِنْ شَرِّ ما فِيها مِنْ فَسادٍ فَلا يَجُوزُ لَكَ أَنْ تُساعِدَهُ وَلا أَنْ تُصْلِ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هِيَ الطَرِيقَةُ فِي الاِسْتِغْفارِ لِلوالِدَيْنِ بَعْدَ مَ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رَبِّي اِغْفِرْ لِي وَلِوالِدِي كَما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اِغْفِرْ لِي وَلِوالِ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غْفِرُ لَهُما مَعَكَ تَدْعُو لَهُما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بَعْضُ المُ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ي الجَلْسَةِ فِيما بَيْنَ السَجْدَتَيْنِ رَبُّ اِغْفِرْ لِي وَلِوالِ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هٰذا أَمْ يُنْكِرُ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طَيِّبَ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لِّي لَهُما مَعَ صَلاتِكَ تَدْعُو لَهُمْ مَعَ دَعْوَتِكَ فِي الصَلاةِ وَ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للِّي خَصَّصَ الفَرِيضَةُ أَنَّهُ ما يُدْعَى لِلو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خَصَّصَها عادَ مِنْ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عَو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لْ يُسْتَثْنَى مِنْ التَعْدِيلِ بَيْنَ الأَوْلادِ إِذا كانَ الاِبْنُ عِنْدَ أَبِيهِ يَخْدِمُهُ فِي بَيْ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قِيَتْ الأَبْناءُ لَيْسَ عِنْدَهُ فَيُعْطِي مَنْ يَخْدِمُهُ وَيَخْدِمُ أَخَواتِهِ وَيُحَرِّمُ الباقِ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سْتَثْنَى هٰذا داخِلُ فِي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خِلُ فِي النَهْيِ إِنَّما يُسْتَثْنَى إِذا كانَ الاِبْنُ مُحْتاج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يْهِ دُيُ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رِيضٌ لا يَسْتَطِيعُ الكَسْبَ ما يُعْطِيهِ دُونَ إِخْوَتِهِ نَظَراً لِ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عِنْدَهُ فِي هٰذا بَرُّ هٰذا 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 بِوالِدَيْهِ وَوا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الوَلَدُ أَنَّهُ يَرُوحُ وَلا يَبْقَى عِنْدَهُ وَهُوَ يُرِيدُ مِنْهُ أَنَّهُ يَخْدِمُهُ وَيَقُومُ أَعانَتُهُ عَلَى تِجارَتِهِ أَوْ عَلَى فَيْجري لَهُ راتِباً مِثْلَ ما يَجْرِي غَيْرُهُ يَعْتَبِرُهُ أَجِ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نَّهُ يَعْتَبِرُهُ أَجِيراً فِي مُقابِلِ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إِذا أَهْدَيْتُ أَبِي ساعَةً ثَمِ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عْدَ وَفاتِهِ أَخَذْتُها بَعْدَ إِذْنِ الوَرَثَةِ لا تَصَدَّقْ بِها عَنْ بانٍ أَبِيعُها وَأَعْطَى ثَمَنَها لِ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كُونُ هٰذا مِنْ الرُجُوعِ فِي الهَدِ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كَ ما تَأْخُذُها وَلا لا تَأْخُ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أَنْ تَرِثَ مِنْ ثَمَنِها مِثْلَ ما يَرَى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يراثُ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سْحَبُها هٰذا مِنْ الرُجُوعِ بِهِ فِي 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لِأَقارِبَ وَهُم أَعْمامٌ وَأَخْوالٌ لا اُزُ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لِوُجُودِ مُخالَفاتٍ عِنْدَهُم مِنها وُجُودُ القَنَواتِ الفَضائِيَّةِ فِي بُيُوتِهِمْ وَلا يَسْتَمِعُونَ لِنُصْحٍ ناصِحٍ لَوْ طَلَبَ مِنْهُمْ البُعْدَ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دَخِّنُ وَأَنا أَتَضَرَّرُ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بَبُ الأَهَمُّ أَنَّ زَوْجاتِهِنَّ يَخْرُجْنَ إِلَى كاشِفاتِ الوُجُ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صافِحْنَنِي وَهٰذِهِ عادَةٌ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وَالحالَةُ هٰذِهِ البُعْدُ عَ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كَراتٌ فَظِي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ذْهَبْ إِلَيْهِمْ حَتَّى يَتُوبُوا إِلَى اللّٰهِ عَزَّ وَجَلَّ وَيَتْرُكُ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مانِعَ أَنَّكَ تُكَلِّمُهُمْ بِالتل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كْتُبَ لَهُمْ رِس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كَ تَذْهَبُ اليَهْمَ وَتَجْلِسُ مَعَهُمْ فَهٰذا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قُدِّرَ أَنَّكَ ذَهَبْتَ إِلَيْهِمْ سَلِّمَ عَلَيْهِمْ وَتَنْصَرِفُ ما تَجْلِسُ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عَلَيْهِمْ وَتَنْصَرِفُ وَلا تَجْلِسُ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نْ الناسِ مَنْ يَقُولُ إِنَّهُ فِي النَجْمِ الفُلانِيِّ تَأْتِي الاِمْطارُ وَيَنْبُتُ الرَ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ذٰلِكَ عَن اِعْتِقادٍ وَلٰكِنْ مِنْ بابِ إِضافَةِ ذٰلِكَ إِلَى الفُصُولِ الَّتِي تَأْتِي بِها الاِمْط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شِرَ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اءِ فَرَّقُوا بَيْنَ قَوْلِهِمْ مُطِرْنا بِنَوْءِ كَذا أَوْ مُطَرِنا فِيَّ فِي نَوْءِ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وْءِ كَذا ج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الباءِ سَبَبِيَّةٌ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ءُ سَبَبِيَّةٌ وَأَمّا الفاءُ فَهِيَ ظَرْ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 تَقُولَ مُطَرْنا فِي يَعْنِي فِي وَقْتِ كَذا وَكَذا </w:t>
      </w:r>
    </w:p>
    <w:p>
      <w:pPr>
        <w:pStyle w:val="Normal"/>
        <w:bidi w:val="1"/>
        <w:ind w:left="0" w:right="0" w:hanging="0"/>
        <w:jc w:val="left"/>
        <w:rPr/>
      </w:pPr>
      <w:r>
        <w:rPr>
          <w:rtl w:val="true"/>
        </w:rPr>
        <w:t>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تاسع</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فِي بابِ النَهْيِ عَنْ التَنْجِيمِ وَالسِحْرِ وَالتَعْزِ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دُو مِنْهُ سَحْرَةٌ كَرُكُ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حِمَهُ اللّٰهُ هٰذا البابَ فِي السَحَرَةِ وَالمُنَجِّ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زَّ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الَّذِينَ يَتَعَلَّمُونَ السِحْرَ وَيَعْلَمُونَهُ يَعْمَلُونَ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هُمْ السَ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نْجَمُ فَهُوَ الَّذِي يُعْتَقِدُ أَنَّ لِلنُجُومِ تَأْ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وا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حْدُثُ فِي الاِرْضِ وَيَنْسِبُها إِلَى النُجُ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نْسِبُ الأَمْطارَ إِلَى طُلُوعِ النَجْمِ أَوْ إِلَى غُرُ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يُسَمَّى بِالنَ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نْ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الَّذِي يُتَعاطَى عِلْمَ التَنْجِيمِ وَيَدَّعِي بِهِ عِلْمَ الغَيْبِ وَإِمّا أَنَّ مُعْظَمَ فَهْمِ الَّذِينَ يَسْتَعِلُّونَ الطَلاسِمَ وَالكِتاباتِ المَجْهُولَةَ يَكْتُبُونَ حُرُوفٌ مُقَطَّعَةً وَيَكْتُبُونَ أَسْماءَ شَياطِينَ وَجِنَّ عْزايم لِلناسِ يُعَلِّقُونَها أَوْ يَسْتَعْمِلُونَ أَوْ يَشْرَبُونَ وَفِيها اِسْتِغاثَةٌ بِالجِنِّ وَالشَياطِينِ هٰذا هُوَ المَعْ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بْدُو مِنْهُ سَحْرَةٌ كَرُكُوبِهِ الجَمادِ فَتَسْ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هُ كَعَمَى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سِحْرُ فِي اللُغَةِ هُوَ ما لَطَفَ وَخَفِيَ سَبَ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طْفُ وَخَفِيَ سَبَ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حْرُ فِي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فِي الشَرْعِ السِحْرُ عِبارَةٌ عَنْ عِقْدٍ وَعَز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فْسٌ يَعْمَلُها الساحِرُ وَيَسْتَعِينُ بِ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ؤَثِّرُ فِي المَسْحُ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قَتْلِهِ وَأَمّا مَ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بِالتَأْثِيرِ عَلَى 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الصَرْفِ وَالعَطْ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بِّبُ المَرْأَةَ إِلَى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صَرْفِ وَهُوَ أَنْ يُبْغِضَ الزَوْجَيْنِ بَعْضَهُما إِلَى بَعْ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بِسُ الزَوْجُ عَنْ الوُصُولِ إِلَى زَوْجَتِهِ هٰذِهِ مِنْ أَعْمالِ السَ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ا يُسَمَّى بِالسِحْرِ الحَقِي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رُ الحَقِيقِيُّ هُوَ الَّذِي يُؤَ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سْحُ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وْعُ الثانِي السِحْرُ التَخْيِيلِ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رُ التَخْيِيلِيُّ وَهُوَ الَّذِي يُخَيَّلُ إِ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ياءُ لَيْسَ لَها 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عْمَلُ شَيْئاً عَلَى أَبْصارِهِمْ يُخَ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يْهِم الشَيْءُ وَهُوَ عَلَى غَيْرِ حَقِيرٍ مِثْلَ ما حَصَلَ لِقَوْمِ فِرْعَوْنِ السَحَرَةُ فِرْعَوْنُ أَنَّهُم جاؤُوا بِتَخْيِيلِ سِحْرٍ تَخْيِيلِيٍّ يُخَيَّلُ إِلَى الناظِرِ أَنَّ العِصِيَّ تَمْشِي وَأَنَّها تَسْعَى وَهِيَ يَعْمَلُونَ لَها حِيَلَ تَتَحَرَّكُ بِها أَيَظُنُّ الناسُ أَنَّها صارَتْ حَيَّةً يُرِيدُونَ أَنْ يُضاهِئُوا المُعْجِزَةَ الَّتِي مَعَ مُوسَى عَلَيْهِ السَلامُ وَلَمّا جاءُوا إِلَى المَوْعِدِ تَواعَدُوا فِيهِ بِأَنْ يَعْرِضُوا ما عِنْدَهُمْ وَيَعْرِضَ مُوسَى ما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هُمْ مُوسَى أَلْقَوْا ما أَنْتُمْ مَلْ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آيَةِ الأُخْرَى قالُوا يا مُوسَى إِمّا أَنْ تُلْقِيَ وَإِمّا أَنْ نَكُونَ أَوَّلَ مَنْ ال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مَنْ أَلْ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فَأَلْقَوْا حِبالَهُم وَعِصِيَّهُمْ وَقالُوا بِعِزَّةِ فِرْعَوْنَ إِنّا لِنَحْنُ الغالِ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آيَةِ الأُخْرَى سَحَرُوا أَعْيُنَ الناسِ وَاِسْتَرْهَبُو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ؤُوا بِسِحْ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آيَةِ الثالِثَةِ يُخَيَّلُ إِلَيْهِ مِنْ سِحْرِهِمْ أَنَّها تَسْ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نْدَ ذٰلِكَ أَلْقَى مُوسَى عَص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قَطْتْ كُلَّ ما عَمِ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قَّفَ ما يَأْفِ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قَمْتُ كُلَّ ما عَمِلُ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لَأُوا بِهِ الوادِيَ فَعِنْدَ ذٰلِكَ اِعْتَرَفَ السَحَرَةُ أَنَّ هٰذا لَيْسَ بِسِحْرٍ لِأَنَّهُمْ أَهْلُ فَنٍّ وَيَعْرِفُو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ذِي مَعَ مُوسَى لَيْسَ هُوَ مِنْ صُنْعِ البَ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وَ مِ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آمَنُ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مَنُوا بِمُوسَى وَتابُوا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سَمَّى بِالسِحْرِ التَخْيِي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يْسَ لَهُ حَقِيقَةٌ وَإِنَّما هُوَ شَيْءٌ يُوضَعُ عَلَى الإِبْ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خَيَّلَ إِلَى الإِنْسانِ الشَيْءَ عَلَى غَيْرِ حَقِي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ضَعَ عَلَى الأَوْراقِ العادِيَّةِ شَيْئاً فَيَراها الإِنْسانُ وَيَظُنَّ أَنَّها نُ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ذَهَبَ السِحْرُ عادَتْ أَوْراقاً عا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عُ عَلَى الحَشَراتِ الجَعْلانُ أَشْياءَ تُصْبِحُ كَأَنَّها مِنْ الغَنَمِ وَالخِرْف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ذا زالَ السِحْرُ عادَتْ حَشَراتٌ جَعْل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ساحِرُ الَّذِي كانَ يَلْعَبُ عِنْدَ أَحَدِ أُمَراءِ بَنِي أُ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هِمْ أَنَّهُ يَقْتُلُ الرَجُلَ ثُمَّ يُحَيِّ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طَعُ رَأْسَهُ ثُمَّ يُعِيدُهُ فَيَقُومُ حَ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اءَ جَنْدُبُ اِبْنِ كَعْبٍ رَضِيَ اللّٰهُ عَنْهُ الصَحابِ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تَمِلاً عَلَى السَيْفِ فَلَمّا وَصَلَهُ ضَرَبَهُ بِالسَيْفِ وَقالَ إِنْ كانَ صادِقاً فَلْيُحْيِ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بْطَلَ اللّٰهُ سِحْرَهُ وَتَبَيَّنَ أَنَّهُ كَ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ثِيرٌ فِي المُجْتَمَعاتِ اليَوْ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عْوِذُونَ الَّذِينَ يَكْذِبُونَ عَلَى الناسِ وَيُظْهِرُونَ لَهُمْ الأَشْياءَ بِغَيْرِ حَقِيقَتِها ثُمَّ إِذا زالَ تَخْيِيلُهُمْ عادَتْ الأَشْياءُ إِلَى ما هِيَ عَلَيْهِ هٰذا كَثِيرٌ وَيَسْتَعْمِلُهُ النَشّالُونَ وَأَصْحابُ الحِيَلِ الَّذِينَ يَأْخُذُونَ أَمْوالَ الناسِ بِهٰذِهِ بِهٰذا السِحْرِ التَخْيِي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وْعُ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أَوَّلُ أَشَدُّ وَهُوَ الَّذِي يُؤَ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سِحْرُ الحَقِي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بِنَوْعَ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يقِيُّ وَالتَخْيِي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وَكَبِيرَةٌ مِنْ كَبائِرِ الذُنُوبِ وَعَدَهُ النَبِيُّ صَلَّى اللّٰهُ عَلَيْهِ وَسَلَّمَ مِنْ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حُكِمَ عَلَيْهِ بِ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قَوْلِهِ تَعالَى وَلٰكِنَّ الشَياطِينَ كَ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يَهُودَ زَعَمُوا أَنَّ سُلَيْمانَ عَلَيْهِ السَلامُ اِسْتَخْدَمُوا السِحْرَ حَتَّى يُسَخَّرَ الجِنَّ لِخِدْ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عْمَلُ لَهُمْ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كَذا اِفْتَرُّوا عَلَى نَبِيِّ اللّٰ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إِنَّما يَسْتَخْدَمُ مَرَدَّةَ الجِنِّ بِسَبَبِ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كْذَ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ما كَفَرَ سُلَيْم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فَّ ما قالَ وَما سِحَرَ سُلَيْمانُ بَلْ قالَ وَم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دُلُّ عَلَى أَنَّ السِحْرَ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فْرُ يَعْنِي اُسْتُعْمِلَ السِحْرَ لِأَنَّهُ لَوْ اُسْتَعْمَلَ السِحْرَ 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اشَى نَبِيُّ اللّٰهِ أَنْ يَسْتَعْمِلَ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فَرَ سُلَيْم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شَياطِينَ كَ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ونَ الناسَ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وا يَعْلَمُونَ الناسَ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 تَعْلِيمَ السِحْرِ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نْزِلَ عَلَى المَلِكَيْنِ بِب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بِلُ فِي أَرْضِ العِ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لِكانِ مَلِكانِ نَزَلا مِنْ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تِحاناً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انِ السِحْرَ اِمْتِحاناً لِلناسِ مَنْ يُقْدَمُ عَلَيْهِ وَمَنْ لا يُ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لَمانِ إِلّا بَعْدَ النُصْحِ لِلمُ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عْلَمانِ مِنْ أَحَدٍ حَتَّى يَقُولا إِنَّما نَحْنُ فِي أَيِّ اِبْتِلاءٍ وَاِمْتِحانٍ فَلا تُ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تَعَلَّمْ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 السِحْرَ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نَّ السِحْرَ 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قَوْلِهِ تَعالَى وَلَقَدْ عَلِمُوا لِمِنْ السِحْرَ وَاِسْتَبْدَ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فِي الآخِرَةِ مِنْ خَلّ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صِيبٍ لَيْسَ لَهُ نَصِيبٌ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دُلُّ عَلَى كُفْرِ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ؤَمِّنَ لَهُ نَصِيبٌ مِنْ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افِرُ فَلَيْسَ لَهُ نَصِيبٌ مِنْ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فِي الآخِرَةِ مِنْ خَلّاقِ أَيٍّ فِي الجَنَّةِ مِنْ نَصِ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هٰذا يَدُلُّ عَلَى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نَّ السِحْرَ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مْهُ وَتَعْلِ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اطِيهِ وَالعَمَ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عُلَماءَ قَسَّمُوهُ إِلَى قِسْ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قِسْمٌ يَكُونُ كُفْراً أَ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 مِنْ المِ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يَرْكَبُ المِكْنَسَةَ وَيَطِيرُ فِي الهَ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شِي عَلَى الماءِ وَ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جْمَعُوا عَلَى كُفْرِهِ لِأَنَّهُ إِنَّما يَسْتَخْدَمُ الشَياطِينُ هِيَ الَّتِي تَحْمِلُهُ فِي الهَ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تِي تُحْضِرُ لَهُ ما يُ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فَرَ بِاللّٰهِ وَأَطا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كَفْرٌ بِاللّٰهِ وَأَطاعَ الشَياطِينَ فَلَمّا أَطاعَهُمْ بِكُفْرِهِ خَدَمُ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لَّذِي يَطِيرُ فِي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افِرٌ بِ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سَحَرَةَ هِيَ لِأَنَّ الشَياطِينَ هِيَ الَّتِي تَحْ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هَ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هُوَ الَّذِي يُسَمُّونَهُ الآنَ يَقُولُونَ يَطِيرُونَ عَلَى النَوْعِ عَلَى النَبْ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هٰذا النَ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هٰذا مِثْلُ اللِّي يَطِيرُ عَلَى المِكْنَسَةِ أَوْ النَبْعَةِ أَوْ أَيِّ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عُ ما وَالمِكْنَسَةُ ما تَطِيرُ وَإِنَّما هٰذا عَمَلٌ شَيْطانِيٌّ اللِي يَطِيرُ بِهِ هُوَ الشَيْطانُ فَهٰذا كافِرٌ بِ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ما هُوَ دُونَ ذٰلِكَ السِحْرِ بِالأَدْوِ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بْخِرَةُ بَعْضُ الاِشْياءِ فَهٰذا يَقُولُونَ كَفْرٌ أَصْغَرُ لا يَخْرُجُ مِنْ المِلَّةِ لٰكِنَّهُ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اجِحُ وَاللّٰهُ أَعْلَمُ أَنَّهُ لا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السِحْرَ كَفْرٌ أَكْبَرُ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كَفْرٌ أَكْبَرُ فِي ظاهِرِ الآيَةِ الكَرِيمَةِ فَهُوَ كُفْرٌ أَكْبَرُ مِنْ غَيْرِ تَفْصِيلٍ هٰذا هُوَ الصَحِيحُ وَالرا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أَيْضاً ما حُكْمَ الساحِ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ساحِرِ يَقْتُلُ أَنَّهُ يَقْتُلُ حَدّاً أَمّا حَدُّ رِدَّةٍ وَأَمّا حَدٌّ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عَلَى كُلِّ حالٍ يَقْتُ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عُمَرَ رَضِيَ اللّٰهُ عَنْهُ أَمْرٌ كَتَبَ إِلَى عُمّالِها كُلَّ ساحِرٍ وَسا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راوِي فَقَتَلْنا ثَلاثَ سَو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تْ حَفْصَةُ رَضِيَ اللّٰهُ عَنْها جارِيَةً لَها سَحْرَ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نْدُبُ بْنُ كَعْبٍ قَتَلَ الساحِرَ حَضْرَةَ الأَمِيرِ الأُمَوِيِّ وَهُوَ صَحابِيٌّ جَلِيلٌ فَدَلَّ عَلَى أَنَّ الساحِرَ يَقْتُلُ دَفْعاً 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حَدَّ الساحِرِ ضَرْبَهُ أَوْ ضَرْبَةً بِ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شَرٌّ فَلا بُدَّ مِنْ اِجْتِذ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سْأَلَةُ الثالِثَةُ هَلْ هَلْ الساحِرُ لَهُ تَ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سْتَت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تابَ 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قُتِلَ عَلَى قَوْلَيْنِ مِنْ العُلَماءِ مَنْ يَقُولُ أَنَّهُ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تابَ تَرَكَ وَإِنْ لَمْ يَتُبْ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هُ يُقْتَلُ عَلَى كُلِّ حالٍ وَلا يُسْتَت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هُ وَإِنْ أَظْهَرَ التَوْبَةَ فَإِنَّهُ لا يُؤْمِنُ أَنْ يَبْقَى عَلَى عَمَلِهِ وَعَلَى 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رُ ما يَزُولُ بِتَوْبَتِهِ يُقْتَلُ عَلَى كُلِّ حالٍ وَلا يُسْتَجابُ وَهٰذا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أَنَّهُ يُقْتَلُ 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شَ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مْكُرَ بِالمُسْلِمِينَ وَيُظْهِرَ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امُ عَلَيْهِ الحَدُّ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صادِقاً فِي تَوْبَتِهِ فَهٰذا بَيْنَهُ وَبَ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نَحْنُ فَنُقِيمُ عَلَيْهِ الحَدَّ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جْلِ دَفْعِ شَرِّهِ عَ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تَلَ عَلَى 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بَقِيَّةِ المَسْأَلَةِ الرابِعَةِ وَهِيَ حَلُّ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بِسِحْرٍ مِثْ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سَمَّى بِالنَ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شْرَةُ حَلُّ الس وَهٰذا مِن بابِ العِلاجِ وَالتَدا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حَلُّ السِحْرِ بِأَشْياءَ مُباحَةٍ أَوْ 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رُوعَةٌ كَالأَذْكارِ وَالأَدْعِيَةِ قِراءَةُ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تِعْمالُ الأَدْوِيَةِ المُباحَةِ فَهٰذا لا لا خِلافَ فِي جَوازِ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 السِحْرُ بِالأُمُورِ المُباحَةِ هٰذا لا خِلافَ فِي جَوازِ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حِلَّ بِالأَشْياءِ المَشْرُوعَةِ وَاللّٰهُ جَلَّ وَعَلا ما أَنْزَلَ داءً إِلّا أَنْزَلَ لَهُ شِفاءَ عِلْمِهِ مِنْ عِلْمِهِ وَجَهْلِهِ مِنْ جَ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أَنَّ السِحْرَ لَهُ دَواءٌ يَعْرِفُهُ المُخْتَصُّ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بِسِحْرٍ مِثْلِهِ فَهٰذا فِيهِ خِلافٌ بَيْ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وْلَيْنِ القَوْلُ الأَوَّلُ أَنَّهُ يَجُوزُ المَصْلَحَةَ لِأَنَّهُ لا يُقْصَدُ بِهِ الفَسادُ وَإِنَّما يُقْصَدُ بِهِ الاِ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 أَنَّ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لا يَحِلُّ السِحْرُ إِلّا 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 السِحْرُ بِسِحْرٍ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صَحِيحُ بَلْ هُوَ الحَقُّ وَالأَوَّلُ 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ا لَوْ فَتَحْنا هٰذا البابَ تَراجَعَ سُوقُ السَ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وا حَنّا ما قَصَدْنا الإِ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نّا نُعالِجُ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حَرُونَهُمْ ثُمَّ يَقُولُونَ نُعالِ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وِّجُ سُوقُهُمْ يَسْحَرُونَهُمْ ثُمَّ يَقُولُونَ نَحْنُ نُعالِ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سَدِّ البابِ فِي هٰذا بِحُ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لا يَفْتَحُ هٰذا الب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تَى بِأَنَّهُ يَجُوزُ حَلُّ السِحْرِ بِسِحْرٍ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عْناهُ أَنَّهُ فَتِحَ فَتَحَنا البابَ لِلسَحَرَةِ وَالمُشَعْوِذِينَ وَالدَجّالِينَ وَيَسْحَرُونَ الناسَ ثُمَّ يَقُولُونَ نُعالِ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تَواصَوْنَ فِيما بَيْ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وْا الناسَ يَسْحَرُونَ وَهُمْ يُعالِ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إِفْسادٌ لِ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الَ بِهِ مَنْ قالَ مِنْ العِلْمِ عَنْ اِجْتِهادٍ فَكُلٌّ يُؤْخَذُ مِنْ قَوْلِهِ وَيَرُدُّ إِلّا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وابُ أَنَّهُ لا يَجُوزُ حَلُّ السِحْرِ بِسِحْرٍ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حِلُّ بِالدَواءِ ال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ذْكارِ وَالتَعْوِيذاتِ وَالأَدْوِيَةِ المُباحَةِ الَّتِي يَعْرِفُها المُخْتَصُّونَ حَلَّ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لَخَّصُ الكَلامِ فِي هٰذا البَلاءِ الخَطِ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مْ تَعْرِفُونَ ما خَسا بِالمُجْتَمَعِ مِن عَمَلِ السَحَرَةِ وَالتَوَهُّماتِ الَّتِي حَصَلْتُ لِمّا جاءَ الأَجانِبُ إِلَى هٰذِهِ البِلادِ فِيهِم سَحْرَةُ راجِ سِحْرِهُم وَأَحْدَثُ المُجْتَمَعِ الآنَ التَخْوِيفَ وَالاِرْجافَ حَتَّى أَحْدَثُوا التَباغُضَ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هُ فُلانٌ سِحْ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لانٌ رَبَطَ فِيكَ الجِنَّ بِالسِحْرِ فُلانٌ عَمِلَ فِيكَ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قَعُوا العَداوَةَ بَيْنَ حَتَّى حَصَلَ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ؤُلاءِ مُفْسِدٌ فِي المُجْتَمَعِ وَلا نَسْمَحُ لَهُمْ أَنْ نَقُولَ هٰؤُلاءِ يُحُلُّو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نَعْ السِحْرَ مِنْ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نَعْ السَحَرَةَ مِنْ الاصْلِ وَلا يَكُونُ هُناكَ سِحْرٌ يَحْتاجُ إِلَى 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كَ تُخَلِّيهِمْ يَعْمَلُونَ السِحْرَ ثُمَّ تَقُولُ 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كُوبِهِ شَفَّ كَرُكُو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مادٌ فَتَسْرِي تَحْتَهُ كَعَمَى الرَ يَرْكَبُ شَيْئاً مِنْ الجَمادِ مِنْ الحَدِيدِ أَوْ مِنْ الخَشَبِ أَوْ مِنْ شَيْءٍ مِنْ آهِ الجَماداتِ فَتَطِي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يرُ بِهِ فِي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طانٌ الَّذِي طارَ بِهِ شَيْ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الُ وَلا هُوَ بِهٰذا الصِناعَةِ صِناعَةُ الطائِراتِ شَيْءُ الطائِراتِ شَيْءٌ مَعْرُوفٌ صِناعَةٌ هٰذا ما فِيهِ صِناعَةٌ وَلا فِيهِ شَيْءٌ يُجِيبُ خَشَبَةً عادِيَّةً وَتَطِيرُ بِهِ يَقُولُ لَهُ كَلامٌ وَيُتَمْتِمُ ثُمَّ تَطِيرُ بِهِ ما بِهِ مَكِينَةٌ وَلا بِهِ بِنْزِينٌ وَلا بِ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حْرٌ واضِ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سِحْرِ المُكَفَّرِ الكُفْرُ الأَ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تَخْدَمُ الجِنَّ يَقُولُ إِنَّ الجِنَّ يُطِيعُونَهُ وَأَنَّهُ يَسْتَخْدِمُهُمْ يُسَخِّ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كانَ إِلّا لِسُلَيْمانَ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جِزَةٌ وَمُعْجِزَةٌ لِسُلَ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اهُ اللّٰهُ لِأَنَّهُ سَأَلَ اللّٰهَ أَنْ يُؤْتِيَهُ مَلِكاً لا يَنْ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حَدٍ مِنْ بَعْدِهِ أَعْطاهُ اللّٰهُ سُلَيْمانَ هٰذا خاصٌّ بِسُلَيْمانَ عَلَيْهِ السَلامُ مُعْجِ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ابَتْ لِدَعْ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مُحَمَّداً صَلَّى اللّٰهُ عَلَيْهِ وَسَلَّمَ فِي صَلاةِ الكُسُوفِ اِمْسِكْ الشَيْطانَ وَهُوَ يُصَلِّي وَأَرادَ أَنْ يَرْبِطَهُ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بِهِ الصِبِيّانِ ثُمَّ ذَكَرَ قَوْلَ سُلَيْمانَ لا يَنْبَغِي لِأَحَدٍ مِنْ بَعْدِي فَ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اصٌّ بِسُلَيْمانَ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ي يَقُولُ أَنا اِسْتَخْدِمْ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مَلُونَ لِما أَشاءَ هٰذا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رُ الأَكْبَرُ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جِنَّ يُطِيعُونَهُ إِلّا إِذا كَفَرَ ما يُطِيعُونَهُ مَجّاناً ما يُطِيعُونَهُ إِلّا إِذا 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ناسِ يَقُولُ أَنا اِسْتَخْدَمْ الجِنَّ المُسْلِمِينَ هٰذا كَذِبَ تَرْوِيجٍ مِن إِدْراكِ أَنَّهُم 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إِنَّهُمْ مُسْلِمُونَ وَهُمْ كِذْ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سْتِخْدامُ الجِنِّ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عْزِيمِهِ أَنا يُشاقُّ مُ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يُقْتَلُ وَهٰذا كُفْرٌ أَ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لُ صاحِبُهُ لِأَنَّهُ ما خَدَمَتْهُ الجِنُّ إِلّا فِي مُقابِلِ كُفْرِهِ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اطِبُهُ يَكْفُرُ وَبِالسَيْفِ هٰذا النَوْعُ الثالِثُ النَوْعَ الأَوَّلَ الَّذِي يَطِيرُ فِي الهَ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الَّذِي يَزْعُمُ أَنَّ الجِنَّ تَخْدِمُهُ إِذا أَتَى بِأَذْكارٍ أَوْ أَشْياءَ مِنْ ما مِ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ذْكَى يَعْنِي أَلْفاظً كُفْرِيَّةٍ يَقُ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لجِنُّ تُطِ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هُوَ اللِّي يَحْظُرُونَ الجِ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مْ يَحْظُرُونَ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هٰذا النَ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ونَ بِأَلْفاظٍ شَرَ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حْضِرُ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مَنْ تُرِ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تِبِ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نَوْعُ الثانِ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حْظُرُ الجِنَّ وَيَزْعُمُ أَنَّهُ يُرْسِلُهُمْ وَأَنَّهُمْ آهٍ يَخْدِمُ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لِثُ الَّذِي يَزْعُمُ الساحِرَ الَّذِي يَزْعُمُ أَنَّ النُجُومَ تُخاطِ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عُمُ أَنَّ النُجُومَ تُخاطِبُهُ وَتُخْ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شْياءِ الغائِ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جُومُ ما أَحَدُ النُجُومِ لا تُخاطِبُ أَ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خْلُقْ اللّٰهُ النُجُومَ لِ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ذِي يُخاطِبُهُ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مَنْ اِقْتَبَسَ شُعْبَةً مِنْ النُجُومِ فَقَدْ اِقْتَبَسَ شُعْبَةً مِنْ السِحْرِ زادَ ما زا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زْعُمُ أَنَّ النُجُومَ تُخاطِبُهُ وَتُخْبِرُهُ هٰذا كافِرَ الكُفْرِ الأَ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جُومَ لا تُخاطِبُ أَ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الَّذِي تُخاطِبُهُ 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هٰذا يُكَفِّرُ الكُفْرَ الاُكْبِرَ وَيَقِدْ بِالسَيْفِ يَعْنِي يَضْرِبُ بِ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حَدَّ الشاعِرِ ضَرَبَهُ بِ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يْنِ إِنْ لَمْ يَبْدُو مِنْ فِعْلِهِ سِ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رَّدُ دَعْوَى فِعْلِ ذٰلِكَ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إِذا أَظْهَرَ هٰذا إِذا أَظْهَرَ الأَنْواعَ الثَلاثَةَ فَهٰذا لا شَكَّ فِي كُفْرِهِ وَحُكْمُهُ أَ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ما أَظْهَرَ شَيْءٌ ما طارَ فِي الهَواءِ ما طارَ فِي الهَواءِ وَلا اِسْتَخْدَمَ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قالَ إِنَّ النُجُومَ تُخاطِ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ظْهَرَ شَيْئاً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قالَ أَنا أَعْمَلُ هٰذِهِ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عْمَلُها وَأَنا أَسْتَطِيعُ أَنْ أَعْمَلَ كَذا لٰكِنَّهُ ما بَدَرَ أَنَّهُ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يهِ وَجْهانِ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إِنَّهُ حُكْمُهُ حُكْمُ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وَ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ا ما دامَ أَنَّهُ لَمْ يَفْعَلْ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مُجَرَّدُ دَعْوَةٍ يُمْسِكُ وَ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نَعُ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حِرَ أَهْلُ الذِمَّةِ اِبْقَ بِ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إِبْقاءِ اِبْنِ الأَعْصَمِ المُتَمَ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ا الَّذِي سَبَقَ إِذا كانَ الساحِرُ مِنْ المُسْلِمِ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حُكْ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ساحِرُ مِنْ غَيْرِ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تَلُ لِأَنَّ عِنْدَهُ الكُفْرَ أَشَدُّ مِنْ الكُفْرِ أَشَدَّ مِ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 وَالشِرْكُ أَشَدُّ مِنْ السِحْ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رَسُولَ صَلَّى اللّٰهُ عَلَيْهِ وَسَلَّمَ يُقْتَلُ لِبِيدِ بْنِ الأَعْصَمِ الَّذِي سَحَرَ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 اليَهُودِ سِحْرُ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حْرُ أَثَّرَ فِي الرَسُولِ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يْثُ إِنَّهُ يُخَيَّلُ إِلَيْهِ أَنَّهُ الشَيْءُ أَوْ لَمْ يَ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لَمْ يُخِلَّ بِعَقْلِ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صارَ عِنْدَهُ شَيْءٌ مِنْ التَوْهِ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فَعَلَ شَيْءٌ وَهُوَ لَمْ يَفْعَ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جاءَ المَلِكانِ فَرُقِيَ رُقَيا الرَسُولِ صَلَّى اللّٰهُ عَلَيْهِ وَسَلَّمَ بِالمُعَوِّذَتَيْنِ فَأَبْرَأَ اللّٰهُ 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بَراهُ بِمَكا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فِي مَكانٍ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بِئْرِ ذِرْوانَ فِي جَفٍّ فِي جَفِّ طَلْ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عَةٌ فَأَرْسَلَ الرَسُولُ صَلَّى اللّٰهُ عَلَيْهِ وَسَلَّمَ مَنْ اِسْتَخْرَجَ السِحْرَ مِنْ البِئْرِ وَاِحْرِ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رِقَهُ وَأَتْلَ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لَ لَهُ أَلّا تَقْتُلَ الخَبِ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مّا أَنا فَشَفّانِي اللّٰهُ وَلا أُحِبُّ أَنْ أَفْتَحَ الناسَ شَرّاً فَتَرَكَهُ لِأَنَّهُ كافِرٌ مِنْ الأَصْلِ ما هُوَ بِمُسْلِمٍ وَاِرْتَدَّ بِالسِحْرِ وَإِنَّما هُوَ كافِرٌ مِنْ الاصْلِ فَتَرَكَ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كافِرُ فَالساحِرُ مِنْ الكَفْرَةِ لا يُقْتَ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فُذُ عَلَيْهِ الحَدُّ لٰكِنْ يُطْرَدُ مِنْ بِلادِ المُسْلِمِينَ ما يُخِلُّهُ يَعْبَثُ فِي بِلادِ المُسْلِمِينَ يُطْرُدُ وَيَبْعُدُ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و السِحْرِ بِالتَدْخِينِ أَوْ بِالدَواءِ أَوْ هٰذا النَوْعِ الثانِي عِنْدَ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رُ اللِيُّ ما وَصَلَ إِلَى حَدِّ الطَيَرانِ وَالتَنْجِيمِ وَتَسْخِيرِ الجِنِّ وَإِنَّما هُوَ يَسْتَعْمِلُ أَبْخِرَةً يُسْتَعْمَلُ أَبْخِرَةً أَوْ أَشْياءَ مِنْ الأَعْشابِ أَوْ مَنْ وَتُؤَثِّرُ فَهٰذا لا لا يَكْفُرُ عِنْدَ عَلَى المَذْهَبِ أَنَّهُ 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فُرُ لِأَنَّهُ لَمْ يَصِلْ إِلَى السِحْرِ المُ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كُفْراً أَصْغَرَ لا يَخْرُجُ مِنْ ال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وْجِبُ إِقامَةَ الحَ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ذُو السِحْرِ بِالتَدْخِينِ أَوْ بِالدَواءِ أَوْ بِسَقْيٍّ إِذا لَمْ يَتَرَدَّدْ عُزْراً قَ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رْ يَعْنِي حَقَّهُ التَعْ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عِهُ مِنْ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تَفْصِيلُ وَلٰكِنَّ القَوْلَ الصَحَّ لا تَفْصِيلُ وَأَنَّ الساحِرَ بِجَمِيعِ أَنْواعِهِ يَحْكُمُ بِكُفْرِهِ وَ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تَصُّ مِنْهُ أَنْ أَتَى مُوجِباً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تُبْ فَاِحْبِسْهُ حَبْسَ مُصَ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قْتَلُ لٰكِنْ لَوْ أَنَّهُ سَحَرَ اِحْداً فَماتَ بِسِحْرِهِ وَاِعْتَرَفَ بِهٰذا فَإِنَّهُ يُقامُ عَلَيْهِ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مُ عَلَيْهِ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سِحْرَ مِنْ الأَشْياءِ الَّتِي يَحْصُلُ بِها 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سْبابِ القَتْلِ العَمْدِ مِنْ أَنْواعٍ مِنْ أَنْواعِ أَسْبابِ قَتْلِ العَمْدِ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عْتَرَفَ أَنَّهُ سَحْرَةٌ وان وَأَنَّهُ ماتَ بِسَبَبِ سِحْ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قْتَصُّ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هُ عَرّافٌ لِيَحْبِسَ وَكاهِنَ ذُو السِحْرِ بِالإِطْلاقِ غَيْرِ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العِ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افٌ هُوَ الَّذِي يَدَّعِي مَعْرِفَةَ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قَدِّماتٍ وَأَشْياءَ يَسْتَعْمِلُها تَخْمِينٌ إِنَّما هُوَ تَخْمِينٌ وَأَشْياءُ يَسْتَعْمِلُها هٰذا هُوَ العَرّا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حُكْمُهُ أَنَّهُ لا يَصِلُ إِلَى حَدِّ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ؤَدِّبُ وَيَعِزُّ إِلّا إِذا وَصَلَ إِلَى اِدِّعاءِ عِلْمِ الغَيْبِ فَإِنَّهُ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 ذَوِي التَعْزِيمِ أَحْكامٌ ساحِ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فِيما فِيهِ نَفْعُ نِعَمِ التَعْزِيمِ العَزائِمِ وَهِيَ الطَلاسِمُ وَالكِتاباتُ الَّتِي يَكْتُبُونَها بِغَيْرِ أَلْفاظٍ عَرَبِيَّةٍ وَبِأَسْماءِ شَياطِينَ وَيُعَلِّقُونَها عَلَى الأَشْياءِ هٰذا نَوْعٌ مِنْ السِحْرِ العَزايمِ الَّتِي مِنْ هٰذا النَوْعِ نَوْعٌ مِ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هُ حُكْمُ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عَلِّقُ الطَلاسِمَ وَالكِتاباتِ الَّتِي لا تَ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اثَةُ بِالأَ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اطِينُ الأَسْماءُ الغَرِيبَةُ النِداءُ الأَسْمَى نِداؤُها وَدُعاؤُها فَهٰذا حُكْمُهُ حُكْمُ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وْعٌ مِ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 ذَوِي التَعْزِيمِ أَحْكامٌ ساحِرُ عَمَلَ الساحِرِ تَمام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حْلٌ وَتَعْزِيمٌ يُسامِحُ فِيهِ هٰذا المَسْأَلَةَ الَّتِي ذَكَرْناها النَشْرَةُ حَلَّ السِحْرِ بِسِحْرٍ مِثْلِهِ هَلْ يَجُوزُ أَوْ 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نا أَنَّهُ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حَلُّ السِحْرِ لِسِحْرِ المُفْ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حِيحُ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يلَ اللِّي هُوَ حَلُّ السِحْرِ بِسِحْرٍ مِثْلِهِ مِنْ أَجْلِ ا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حَلَ بَعْضِ السَلَفِ لَما سُئِلَ عَنْهُ قالَ لا بَأْسَ بِهِ إِنَّما يُرِيدُونَ بِهِ الاِ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حْلٌ وَتَعْزِيمٌ يُسامِحُ فِي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النَهْيُ إِلّا عَنْ مُضِرٍّ وَ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ذا وَجْهُ أَنَّهُ يَجُوزُ حَلُّ السِحْرِ بِسِحْرٍ مِثْلِهِ لِأَنَّهُ ما يُقْصَدُ بِهِ الفَسادُ وَإِنَّما يُقْصَدُ بِهِ وَلَيْسَ هُوَ مِثْلَ الَّذِي يُقْصَدُ بِهِ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جْهَةُ نَظَرٍ لٰكِنَّ الصَحِيحَ أَنَّهُ ما فِيهِ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طَ الَّذِي مِنْ ذٰلِكُمْ فِيهِ رَخَصُ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بِالقَوْلِ أَلَمُ أَخِي المُعَوَّذُ أَيْ نَعَمْ بِحَيْثُ ما يُسْتَعْمَلُ ما يُسْتَعْمِلُ السِحْرَ الكُفْرِيَّ وَإِنَّما يُسْتَعْمِلُ الأَشْياءَ الَّتِي لا تَصِلُ إِلَى حَدِّ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ا الشَرْطِ حَلَّ السِحْرُ بِسِحْرٍ مِثْلِهِ إِذا لَمْ يَصِلْ إِلَى حَدِّ السِحْرِ مُكَفِّرٌ وَإِنَّما يَكُونُ كَلامٌ مَعْرُوفٌ أَوْ عَمَلٌ مَعْرُوفٌ كَالتَدْخِينِ وَالأَبْخِرَةِ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جارَةُ الحَمّامِ وَالقِراءَةِ فِيهِ وَأَحْكامُ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سَبَقَ لَيْسَ فِي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أَنَّ الكاتِبَ كاتِبُ الأَبْياتِ هٰذِي جابَها مِن مَنْظُومَةٍ مِن مَنْظُومَةِ الفِقْهِ اِبْنِ عَبْدِ القَوِي مَنْظُومَةِ المُ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ذَكَرُوهُ فِي بابِ المُرْتَ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وا هٰذِهِ الأَشْياءَ بِبابِ المُرْتَ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بْياتُ يَظْهَرُ لِي أَنَّها مَأْخُوذَةٌ مِنْ نُظُمِ المُ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سَّتْ فِي مَنْظُومَةِ الآد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تَتَعَلَّقُ بِالعَقِيدَةِ ما لَها عَلاقَةٌ بِ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فائِدَةَ الفائِدَةِ طَ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الحَمّامِ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رْآنَ رَجَعَ إِلَى 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رَجَعَ إِلَى الآدابِ اللِّي هُوَ مَوْضُوعُ المَنْظُ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الحَمّامِ كُلَّ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كَرَ لِسانٌ وَالسَلامُ لِمُبْتَدِ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أَشْياءَ تَقْرَأُ فِي الحَ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امُ هُوَ المَحَلُّ الَّذِي يُعَدُّ لِلاِسْتِحْ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يهِ ماءٌ حارٌّ وَبُخ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عْمِلَ لِلاِسْتِطْ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اِسْتِطْبابِ العِلاجَ وَكانُوا يَتَّخِذُونَ الحَمّاماتِ فِي الأَمْ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ظُونَ الحَمّاماتِ فِي الاِمْصارِ وَيُدْخِلُونَها لِ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زالَةِ الأَمْراضِ الَّتِي فِي الجِسْمِ وَهِيَ مَحَلٌّ لِكَشْفِ العَوْراتِ لِأَنَّهُمْ يَخْلَعُونَ ثِيابَهُمْ إِذا دَخَلُ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خُولُها فِيهِ ضَرَرٌ مِنْ ناحِيَةِ الأَخْل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شَفَ عَوْراتٍ فَهِيَ مَحَلّاتٌ غَيْرُ نَزِيهَةٍ وَغَيْرُ يُنَزِّهُ القُرْآنَ أَنَّهُ يَقْرَأُ فِي هٰذا المَحَلِّ الَّذِي هُوَ مَحَلُّ دُخُولِ الناسِ وَكَشْفُ اِجْسامِهِمْ وَلا يَلِيقُ بِالقُرْآنِ أَنْ يَقْرَأَ فِي غَيْرِ الشَرِيفَةِ وَغَيْرِ النَزِي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ذَكَرَ اللّٰهُ التَسْبِيحَ وَالتَهْلِيلَ التَكْبِيرَ بِ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القَلْبِ فَلا بَأْسَ بِذِكْرِ اللّٰهِ بِالقَلْبِ وَلَوْ فِي الحَمّ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مُرادُ بِالحَمّامِ ما يَتَعارَفُ عَلَيْهِ الناسُ اليَوْمَ قَضاءُ الحاجَةِ هٰذا ما هُوَ بِحَمّامِ هٰذا يُسَمَّى بِالحَشِّ يُسَمَّى بِالخَلا مَوْضِعَ قَضاءِ الحاجَةِ ما هُوَ بِحَمّامِ الحَمّامِ هُوَ اللِي يُعَدُّ لِلاِسْتِحْمامِ بِالماءِ الحارِّ وَالاِبْخِرَةِ وَلا تَقْضِي بِهِ الحاجَةُ ما تَقْضِي بِهِ الحاجَةُ وَإِنَّما كُرِهَ مِنْ أَجْلِ اِرْتِيادِ الناسِ لَهُ وَما يَحْصُلُ فِيهِ مِنْ كَشْفِ العَوْراتِ أَوْ التَعَرِّي أَوْ ما يَقْرُبُ مِنْ التَعَرِّي هٰذا هُوَ وَجْهُ كَراهِ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الحَمّامِ كُلَّ قِراءَةِ القُرْآنَ يَعْنِي بِاللَفْظِ إِمّا قِراءَتَهُ بِالقَلْبِ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ذَكَرَ اللّٰهُ بِالقَلْبِ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الحَمّامِ كُلَّ قِراءَةٍ وَذِكْرِ اللِسانِ وَالسَلامِ لِمُبْتَدِئٍ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سانٌ إِمّا ذُكِرَ بِالقَلْبِ فَ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كانَ يَذْكُرُ اللّٰهَ عَلَى كُلِّ اِحْي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كُرُ اللّٰهُ بِقَلْبِهِ يَذْكُرُ اللّٰهَ بِلِسانِهِ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فِي حالَةِ الجَنابَةِ يَمْتَنِ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راءَةِ القُرْآنِ وَمِ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سْأَلَةٌ اِنْتَهَى مِنْ مَسْأَلَةِ حُكْمِ ذِكْرِ اللّٰهِ وَحُكْمِ قِراءَةِ القُرْآنِ لِمَنْ دَخَلَ الحَمّ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نْتَقَلَ إِلَى الحَمّامِ هَلْ يَجُوزُ أَنَّهُ يُؤَجَّرُ أَنَّ الإِنْسانَ يُؤَجِرُ الحَمّامَ وَيَأْخُذُ عَلَيْهِ اِجْ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حٌ لا بَأْسَ بِذٰلِكَ لٰكِنْ مَعَ الكَراهَةِ يُباحُ مَعَ الكَراهَةِ لِأَنَّهُ كَسْبٌ دَنِيءٌ لِأَنَّ هٰذا كَسْبَ فِيهِ دَناءَةً فَيَكْرَهُ نَعَمْ لٰكِنَّهُ لا يَحْرِ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رَتْ حَمّام حَلال كَرِي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حَلالٌ مَعَ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ثْمانِهِ وَالعِقْدِ 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الحَمّامِ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الُ 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خَذَ ثَمَنَهُ لِما فِيهِ مِنْ الدَن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رَت حَمّام حَلال كَرِيهَة كاثْمانه وَالعَقْدَ غَيْرَ 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دُ البَيْعِ غَيْرَ فا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دٌ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عَ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الإِنْسانِ يَتَنَزَّهُ عَنْ المَكاسِبِ هٰذِهِ أَحْسَنَ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فَعَكَ صَوْتاً بِالدُعاءِ أَوْ مَعَ الجَنازَةِ أَوْ فِي الحَرْفِ قُلْنا إِنَّ قِراءَةَ القُرْآنِ وَذِكْرَ اللّٰهِ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داءَةُ بِالسَلامِ إِذا دَخَلَ الحَمّامَ فَلا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هٰذا مَوْضِعُ ما هُوَ مُناسِبٌ لِ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بْدَأُ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نْ سَلَّمَ عَلَيْهِ يَ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رَدَّ السَلامِ واجِ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بَداءَةُ فَهِيَ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بِها فِي هٰذا ال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أَمْكِنَةِ الَّتِي لا يَبْدَأُ فِيها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فَعَكَ صَوْتاً بِالدُعاءِ أَوْ مَعاً جَنازَةً أَوْ فِي الحَرْبِ حِينَ التَشَدُّ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إِلّا عَدَمُ رَفْعِ الصَوْتِ مَعَ الجَنا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رْفَعُ الصَوْتُ لِمَنْ تَبِعَ الجَنا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يَحْظُرُ دَفْنَها وَإِنَّما يَدْعُو لَها بِ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رَفْعِ صَ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اللِّي يَرْفَعُونَ أَصْواتَهُمْ إِذا حَمَلُوا الجَنازَةَ يَقُولُونَ ما رَأْيُكُمْ فِي فُ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ونَ هُوَ مِنْ أَهْلِ الخَيْرِ وَما عَلْشانَ يَشْهَدُونَ لَهُ بِالخَيْرِ كُلَّ هٰذا لا لا يَنْبَغِي لا يَنْبَغِي وَاللِّي يَقُولُ وَحَدُّوهُ وَهُمْ يَسِيرُونَ بِالجَنازَةِ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حْدَثَ اللّٰهُ ما أَنْزَلَ اللّٰهُ بِها مِنْ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السَكِ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بَغِي السَكِينَةُ وَالخُشُ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جَنا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دْعُوَ لَها بِغَيْرِ رَفْعِ صَ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عَ الجَنازَةِ 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رَفَعَ الصَوْتُ بِالدُعاءِ رَفَعَ الصَوْتَ بِالدُعاءِ رَفْعاً آهٍ كَثِيراً لا يَنْبَغِي أَنَّ النَبِيَّ صَلَّى اللّٰهُ عَلَيْهِ وَسَلَّمَ سَمِعَ ناساً يَرْفَعُونَ أَصْواتَهُمْ بِالدُعاءِ أَيُّها الناسُ اِرْبَعُوا عَلَى اُنْفِسِ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مْ لا تَدَّعُونَ أَصَمَّ وَلا غائِ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 تَدَعُونَهُ سَمِيعٌ قَرِ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رَبُ إِلَى أَحَدِكُمْ مِنْ عُنُقِ راحِ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رْفَعُ الإِنْسانُ صَوْتَهُ بِالدُعاءِ رَفْ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يراً يَزِيدُ عَنْ الحاجَةِ وَإِنَّما يَدْعُو بِدُعاءٍ وَبِصَوْتٍ مُنْخَفِضٍ لِما بَيْنَهُ وَبَ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فَعَكَ صَوْتاً بِالدُعاءِ أَوْ مَعَ الجَنازَةِ أَوْ فِي كَذٰلِكَ رَفَعَ الدُعاءَ فِي وَقْتِ المَعْ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ها الَّذِينَ آمَنُوا إِذا لَقِيتُمْ فِئَةً فَاِثْبُتُوا وَاُذْكُرُو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اللّٰهُ مَطْلُوبَ وَقْتِ القِتالِ وَمُلاقاةِ العَدُوِّ لٰكِنْ بِدُونِ رَفْعِ صَ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رَفْعَ الصَوْتِ يَ عَلَى الجُبْنِ إِمّا عَدَمُ رَفْعِ الصَوْتِ يَدُلُّ عَلَى الشَجاعَةِ وَأَنَّهُم ما تَأَثَّرُوا بِالعَدُوِّ وَلا أَنَّهُم ثابِتُونَ نَعَم فَعِنْدَ لِقاءِ العَدُوِّ يَذْكُرُ اللّٰهُ عَزَّ وَجَلَّ وَلٰكِنْ بِدُونِ رَفْعِ صَوْتٍ فَلْيَكُونْ بِأَصْواتٍ مُنْخَ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قْطٍ وَشَكْلٍ فِي مَقالٍ لِمُصْحَفِ هٰذا حُكْمٌ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حَفُ الشَ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حَفُ الشَ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كَلامُ اللّٰهِ عَزَّ وَجَلَّ يُجَلُّ وَيُعْظَمُ وَيَحْتَرَمُ لِأَنَّهُ فِيهِ كَلامُ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وضَعُ وَلا يُوضَعُ بِالمَواضِعِ القَذِرَةِ وَلا يَدْخُلُ بِهِ فِيَّ فِي الحَشِّ أَوْ عِنْدَ قَضاءِ الحاجَةِ ما يَدْخُلُ بِهِ إِلّا إِذا خافَ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افَ عَلَيْهِ مِنْ السَرِقَةِ أَوْ الضَياعِ يَدْخُلُ فِيهِ لٰكِنْ يُخْفِيهِ فِي ثِي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خَفْ عَلَيْهِ فَإِنَّهُ لا يَدْخُلُ مَحَلَّ قَضاءِ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ا يَلِيقُ بِ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عُهُ عَلَى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ضَعُهُ عَلَى مَكانٍ مُرْتَ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وَسَّدُهُ أَوْ يَن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إِه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كَتَبَ الحَدِيثُ كَلامَ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وَ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دُّ رِجْ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إِلَى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مُدُّ رِجْلَكَ إِلَى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ابِلَ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إِه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حَفُ وَكَذٰلِكَ قالُوا المُصْحَفَ لا يَدْخُلُ فِيهِ شَيْءٌ مِنْ الكِتا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جَرِّدُ القُرْآنَ لا يُكْتَبُ فِيهِ إِلّا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قالُوا اُنْقُطْ ما يَنْقُ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حُرُوفُ وَالاِعْجابُ وَلا يُشَكِّلُ ما يَحُطُّ عَلَيْهِ الشَكْلُ لِأَنَّ هٰذا زِيادَةٌ عَلَى نَصِّ القُرْآنِ يَكْتُبُ مُجَرَّداً وَلا تُكْتَبُ الأَعْشابُ أَوْ أَسْماءُ القُرّاءِ فِي أَثْناءِ القُرْآنِ بَلْ المُصْحَفِ يَكُونُ مُجَرَّ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وْلُ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هُ لا بَأْسَ بَلْ قَدْ المَصا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شَكْلِها لِأَنَّ هٰذا مِنْ المُصْلِحِ وَالتَسْهِيلِ عَلَى القُرّاءِ فَلا بَأْسَ بِوَضْعِ النُقَطِ وَلا بَأْسَ بِوَضْعِ الشَكْلِ عَلَى الحُرُوفِ وَهٰذا شَيْءٌ عَرَفَهُ السَلَفُ وَفِيهِ مَصْلَحَةٌ وَتَسْهِيلٌ لِقُرّاءِ القُرْآنِ هٰذا مِمّا يَدُلُّكُمْ عَلَى أَنَّ القُرْآنَ يَجِبُ أَنْ يُصامَ عَنانٌ يَدْخُلُ فِيهِ أَشْياءَ لَيْسَتْ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نُقْطَةُ حَتَّى الشَكْلِ فَكَيْفَ بِاللِّي يَكْتُبُ بَيْنَ الآياتِ بِزَعْمِهِ يَكْتُبُ تَفْسِيرٌ وَلا يَكْتُبُ ما يَجُوزُ هٰذا تَفْسِيرٌ يَكُونُ فِي الهامِشِ إِنْ كانَ وَلابُدَّ يَكُونُ فِي الهامِشِ ما يَكُونُ فِي صُلْبِ المُصْحَفِ وَبَيْنَ الآياتِ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مْكِنُ يَجِي ناسَ جَهّالٍ وَيَظُنُّونَ المَكْتُوبَ أَنَّهُ مِنْ القُرْآنِ أَنْ يَنْدَرِجَ تَحْتَ القُرْآنِ أَمّا النُقْطَةُ وَالشَكْلُ هٰذا ما فِيهِ 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كُتِبَتْ بَيْنَ الآياتِ يَجِي واحِدٌ ما يَدْرِي وَيُحْسَبُ هٰذا قُرْآنٌ ثُمَّ يَتَوارَثُونَهُ الناسُ وَيَحْسِبُونَهُ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أَنَّ القُرْآنَ نَصُّهُ يُ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تَبُ مَعَهُ كَلامٌ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قالٍ يَعْنِي فِي 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حَدِ القَوْلَيْنِ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 أَنَّ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ا فِيهِ مَحْظُورٌ ما فِيهِ زِيادَةٌ وَلا نَقْ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كَلامِ اللِّيِّ يَكْتُبُ هٰذا فِيهِ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قْطٍ وَشَكْلٍ فِي مَقالٍ لِمُصْحَفٍ وَلا تَكْتُبْنَّ فِيهِ سِواهُ وَجَرْبٌ لا تَكْتُبْنَ فِيهِ سِوَى هٰذا صَحِيحٌ لا تَكْتُبْنَ فِي المُصْحَفِ سِ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هٰذا تَفْسِيرٌ وَلا هٰذا كَذا وَل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وَلابُدَّ يَكْتُبُ فِي الهامِشِ مَعْزُولاً عَنْ نَصِّ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جارَةُ مُصْحَفٍ كَبَيْعٍ وَفِي الإِبْدالِ وَجْهَيْنِ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كْمُ بَيْعِ المُصْحَفِ وَتَأْجِيرِ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وْلَيْنِ فِي المَذْهَ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أَنَّهُ حَرامٌ وَهُوَ قَوْلُ اِبْنِ عُمَرَ وَغَيْرُهُ مِنْ الصَحابَةِ أَنَّهُ لا يَجُوزُ بَيْعُ المَصاحِفِ لِأَنَّها لَيْسَتْ م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ا كَلامُ اللّٰهِ لَيْسَ م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بَيْعُ لِلمالِ وَهٰذا لَيْسَ م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صَدُ بِهِ المالُ فَلا تُباعُ المَصاحِ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اِبْنَ عُمَرَ قالَ وَدِدْتُ أَنَّ الأَيْدِيَ تَقَطَّعَ فِي بَيْعِ المَصاحِفِ القَوْلَ الثانِيَ أَنَّهُ لا بَأْسَ بِبَيْعِ المَصا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لَوْ لَمْ يَجُزْ بَيْعُها لِتَعَطَّلَ كِتابَةِ المَصاحِفِ وَنَسْخِها وَطَبْ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عَ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الِغَ مِنْ 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يْعُ إِنَّما يَقَعُ عَلَى عَمَلٍ عَلَى عَمَلِ الناسِ المُصْحَفِ فِيهِ أَوْراقٌ وَفِيهِ مِدادٌ وَفِيهِ وَفِيهِ جِلْدُ المُصْحَفِ فِيهِ آشْيا مالِيَّةٌ وَكَلامُ اللّٰهِ لا يُباعُ إِنَّما الَّذِي يُباعُ هُوَ هٰذِهِ الاِشْي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باعُ هٰذِهِ الأَشْياءُ وَرَقٌ فِي وَرَقِ المُصْحَفِ وَجِلْدُ المُصْحَفِ وَالمِدادِ وَعَمَلُ الكِتابَةِ ما هُوَ بِطابِعِينَهِ وَلا كاتِبَيْنِهِ إِلّا بَعْوَ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مُنِعَ تَعَطُّلَتْ المَصا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لا لا دَلِيلَ عَلَى المَنْ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بَيْعُ المُصْحَفِ مَعْرُوفاً مُتَعارِفاً فِي المُجْتَمَعِ الإِسْلامِيِّ مِن 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حَدَ مَنَ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أَنَّهُ يَجُوزُ بَيْعُ الصَفَح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الُ إِنَّهُ لَكَلامُ اللّٰهِ وَإِنَّما هُوَ بَيْعٌ لِشَيْءٍ فِيهِ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ضَمَّنُ كَلامُ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تَأْجِ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قَوْلِ بِأَنَّ البَيْعَ لا يَجُوزُ لا يَجُوزُ تَأْخِ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يَجِيكَ واحِدٌ يَقُولُ أَجْرُ المُصْحَفِ 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جِرْنِي أَوْ سَنَةً عَلَى القَوْلِ بِمَنْعِ البَيْعِ لا يَجُوزُ التَأْجِ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كْرَةُ عَنْ الإِمامِ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يَ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يَةُ أَنَّهُ يَحْرُمُ بَيْعُهُ وَتَأْجِ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وايَةُ أَنَّهُ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أَنَّهُ جائِزٌ مِنْ غَيْرِ كَراهَةٍ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يْعٍ وَفِي الإِبْدالِ وَجْهَيْنِ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إِبْد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الُ يَعْنِي تَبادُلَ المَصاحِفِ تُعْطِيهِ مُصْحَفَ وَيُعْطِيكَ مُصْحَفُ مُبادَلَةِ هٰذا نَوْعٌ مِن البَيْعِ إِنْ جازَ البَيْعُ جازَت المُبادَلَةُ وَأَنَّ مَنْعَ البَيْعِ مُنِعَت المُبادَلَةَ نَعَمْ وَجْهانِ يَعْنِي ما هُوَ يَعْنِي أَحْمَد وَإِنَّما هُوَ عَنْ الأَصْحابِ وَجْهانِ فِي الاِبْدالِ وَلَمْ يُرْوَى عَنْ الإِمامِ أَحْمَد فِي ذٰلِكَ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يْعٍ وَفِي الإِبْدالِ وَجْهَيْنِ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سْنَدُ وَجْهَيْنِ يَعْنِي وَجْهَيْنِ مَنْصُ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فْعُولٌ بِهِ فِعْلٌ مُؤَخَّرٌ اِسْنَدِيٌّ أَسْنَدَ الوَجْهَ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بِلا خَلْفِ سِتارٍ بِ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فَرُ بِهِ إِلَى بِلادِ الكُفّارِ الحَرْ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بِالإِجْماعِ السَفَرُ بِالمُصْحَفِ إِلَى أَرْضِ العَدُوِّ الحَرْ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بِلا خَلْفِ سِتارٍ بِ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فارٌ يَعْنِي 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دارِ حُ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رُ الحَ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دارُ المُعاهِدِينَ فَلا بَأْسَ بِذٰلِكَ بِشَرْطِ أَنْ يَكُونَ فِي حَوْزَةِ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وْزَةِ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هِدْتُهُ وَأَلّا يُضَ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قَعَ بِأَيْدِي كافِرٍ بِأَيْدِي نَعَمْ أَمّا دارُ الحَرْبِ مِثْلٌ مِثْلِ إِسْرائِيلَ الآنَ فَلا يَجُوزُ إِذا بُغِيَةَ تُسافِرُ لِإِسْرائِيلَ ما يَجُوزُ تُسافِرُ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قَعَ فِي أَيْدِي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حْكامِ المُصْحَفِ أَنَّهُ ما يَجُوزُ الاِتِّكاءُ عَلَيْهِ وَلا تُوَسُّدُهُ لِأَنَّ فِي هٰذا اِمْتِهان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عَلَيْهِ الاِتِّكاءَ عَلَى الَّذِي بِهِ مِنْهُ مَعَ كُتُبِ الحَدِيثِ وَشَدَّ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حُرِّمَ الاِتِّكاءُ عَلَى المُصْحَفِ وَعَلَى كُتُبِ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 أَحادِيثِ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فِي ذٰلِكَ مِنْ الاِمْتِ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ئِزُ إِيجارٍ لِنُ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ئِزُ إِيجارٍ لِنَسَخِ القُرْآنِ وَالحَدِيثِ وَكُتُبِ الفِقْهِ وَالشِعْرِ لا الرَدِ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 اِسْتِئْجارَ النَسّاخِ يَجُوزُ اِسْتِئْجارَ النَسّاخِ وَالوَرّاقِينَ يَنْسَخُونَ لَكَ مُصْحَفُ لا بَأْسَ بِذٰلِكَ يَنْسَخُونَ لَكَ صَحِيحَ البُخارِيِّ أَحادِيثَ الرَسُولِ صَلَّى اللّٰهُ عَلَيْهِ وَسَلَّمَ لا بَأْسَ يَنْسَخُونَ لَكَ كُتُبَ الفِقْهِ كِتابَ الزادِ الإِقْناعَ المُقْنِعَ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وَسائِلَ مِنْ وَسائِلِ ال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كِنُ الحُصُولُ عَلَى نُسْخَةٍ إِلّا بِهٰذِهِ الطَرِيقَ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اجِهُ واحِدٌ يَنْسَخُ لَكَ المُصْحَ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بَأْسٍ يَنْسَخُ لَكَ الحَدِيثُ يَنْسَخُ لَكَ البَقُّ ما فِي بَأْسٍ فِي هٰذا وَيَجُوعُ وَالإِجارَةُ جائِزَةٌ لِأَنَّ هٰذِهِ عَلَى عَمَلٍ أَوْ مُباحِ الإِجارَةِ جائِزَةٌ وَالاِسْتِيجارُ جائِزٌ وَالثَمَنُ نَعَم وَجائِزُنِي جارٍ لِنَفْسِي كَذٰلِكَ الشِعْرُ يَجُوزُ لِلساجِرِ واحِدٌ يَنْسَخُ لَكَ الشِعْرُ النَزِيهُ اللِّيُّ ما فِيهِ الحادُّ وَلا فِيهِ أَوْ مُجُونُ سِلْكٍ أَوْ المُعَلَّقاتُ السَبْعُ دَواوِينُ الشِعْرِ يَعْنِي فِيها حِكْمَةً وَفِيها لُغَةٌ وَفِيها ذَخِيرَةٌ عَظِيمَةُ الشَعْرِ هُوَ دِيوانُ العَرَبِ يَقُولُونَ وَفِيهِ مَصالِحُ يَجُوزُ أَنَّكَ تُواجِهُ واحِدٌ يَنْسَخُ لَكَ دِيوانَ المُتَنَبِّي البُحْتُرِيِّ دِيوانٌ لِما فِيهِ مِن الفَوائِدِ المُصالِحُ أَمّا الشِعْرُ المُحَرَّمُ الَّذِي فِيهِ مُجُونٌ أَوْ فِيهِ الحاجُّ هٰذا حَرامٌ نَسَخُهُ وَحَرامٌ تَرْوِيجُهُ إِذا وَجِدَ وَجَدَتُ كُتُبَهُ يَجِبُ اِ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بَقَ لَكُم فِي كِتابِ البَيْعِ إِنَّ مِنْ الأَشْياءِ الَّتِي لا يَجُوزُ بَيْعُها وَيَجِبُ إِتْلافُها كُتُبَ الإِلْحادِ كُتُبُ الزَنْ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جارٌ لِنَسَخِ القُرْآنِ وَالحَدِيثِ وَكَتُبَ الفِقْهِ وَالشَعْرِ لِ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رَدَى يَعْنِي لِلشَعْرِ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مُدَّةٍ أَوْ تَقْدِيرِ أَوْراقِهِ مَعَ كَيْفَ يَغْبِطُ إِذا اِسْتَأْجَرْتَ واحِدٌ يَنْسَخُ لَكَ المُصْحَفَ وَيَنْسَخُ لَكَ الكِتابَ كَيْفَ يُضْبَ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شْتَرَطُ فِيهِ فِي الإِجارَةِ أَنْ تَكُونَ مَعْلُومَةً قالَ لَكَ يَضْبِطُ بِالأَوْراقِ عَدَدُ أَوْراقِهِ كَذا الصَفْحَةَ بِكَذا تَنْسَخُ لِي مِئَةَ صَفْحَةٍ كُلَّ صَفْحَةٍ بِ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المُدَّةِ تَقُولُ نَسَخٌ لِي هٰذا المُصْحَفُ لِمُدَّةِ شَهْرِ مُدَّةِ أُسْ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دِّدُ المُدَّةَ أَوْ تُحَدِّدُ الأَوْ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لُ الجَهالَةُ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دَّةِ أَوْ تَقْدِيرِ أَوْراقِهِ مَعَ السُطُورِ وَوَصْفِ الخَطِّ وَالهامِشِ إِحْ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زِمٌ تَبَيَّنَ عَدَدُ الصَفَحاتِ وَعَدَدُ الأَسْطُرِ الَّتِي فِي كُلِّ صَفْحَةٍ عَشَرَةِ أَسْطُرٍ مَثَلاً وَنَوْعِ الخَطِّ لِأَنَّ الخَطَّ يَخْ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 جَيِّدٌ وَخَطٌّ مُتَوَسِّطٌ وَخَطُّ 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يْضاً الخُطُوطُ اللِّيُّ يُسَمُّونَها الدِيوانِيَّ وَالفارِسِيَّ وَالرُقْعَةَ تُبَيِّنُ لَهُ نَوْعَ الخَطِّ اللِيِ تَبِي لِأَجْلٍ تَزَوُّلِ الجَه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اِنْسَخْ لِي ثُمَّ يُجِيبُ لَكَ نَسْخَ خَطِّ كو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فِي صَعْبَةَ قِراءَ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عْبَةٌ قِراءَةِ الكُوفِيِّ لابُدَّ مَنْ تَحَدِّدُ نَوْعَ الخَ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ئَلّا فِيهِ جَهالَةٌ نَعَم وَأَيْضاً الهامِسُ هَوامِشُ الصَفَحاتِ تُخَلِّي الهامِشَ سَنَتِي أَوْ سَنَتَيْنِ نِعَمَ الأَدْهانِ وَالاِكْتِحالِ وَالوَ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مَعْنَى قَوْلِ ناظِمٍ عَمَلَ رَ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بَيْتِ الَّذِي فِيهِ اِقْرَأْ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بْدُو مِنْهُ سَحَرَةٌ كَرُكُوبِهِ جَمادٍ فَتَسْرِي تَحْتَهُ الرَدِّيَّ نَوْعٌ مِنْ الأَشْياءِ اللِّيِّ يَطِيرُونَ عَلَيْها عَمَلَ رَدِّ نَوْعاً مِنْ الأَشْياءِ اللِّيِّ يَطِيرُونَ عَلَيْها أَمّا خَشَبَةٌ وَأَمّا لَوْحٌ أَوْ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شانَ الرُؤَى عَلْشانِ رَوِيَ النُ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يَقُولُ فِي فِعْلِ جُنْدُبَ رَضِيَ اللّٰهُ عَنْهُ بِقَتْلِهِ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حَفْصَةُ رَضِيَ اللّٰهُ تَعالَى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عَدُّ ذٰلِكَ مِنْ الفَتَياتِ عَلَى وَلِيِّ الا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كَيْفَ يُوَجِّهُ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يِّدُ يُقِيمُ الحَدَّ عَلَى مَمْلُ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رُوفٌ عِنْ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عِلْمِ أَنَّ السَيِّدَ يُقِيمُ وَفِي الحَدِيثِ أُقِيمُوا الحَدَّ عَلَى مَنْ تَمْلِكُونَهُ أَوْ ما هٰذا مَعْناهُ السَيِّدُ يُقِيمُ الحَدَّ عَلَى حَفْصَةٍ تُقِيمُهُ لِأَنَّها مالْتَزِمَ لَهُ مالِكَةً لَها وَأَمّا قَتْلُ أَوْ الصَحابِيُّ جُنْدُ قَتْلُهُ لِلساحِرِ هٰذا مِنْ إِنْكارِ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قالَ النَبِيُّ صَلَّى اللّٰهُ عَلَيْهِ وَسَلَّمَ مَنْ رَأَى مِنْكُمْ مُنْكَراً فَلْيُغَيِّرْهُ بِيَدِهِ فَإِنْ لَمْ يَسْتَطِعْ فَبِ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نْدُهُ يَسْتَطِيعُ أَنْ يُغَيِّرَهُ بِيَدِهِ لِأَنَّهُ مِنْ صَحابَةِ رَسُولِ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مُشاهَدَةِ ما يُسَمَّى بِالشِرْ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يَقُومُ اللاعِبُ بِالمَشْيِ عَلَى الخَيْطِ الدَقِيقِ أَوْ السِحْرِ التَخْيِيلِيِّ هٰذا مِنْ القُمْرَةِ مِنْ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رَتْ فِيهِ فَتاوَى أَنَّهُ مِنْ السِحْرِ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لْعابُ البَهْلَوانِيَّةُ وَالسِرْكُ وَ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مِنْ السِحْرِ التَخْيِي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فَعَلْتَ اِمْرَأَةٌ سِحْراً لِوالِدَ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تَّضَحَ لَنا أَنَّهُ مِنْ فِعْلِ هٰذِهِ المَرْأَةِ وَلَمْ تَنْتَهِي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نا قَتْ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سَبَّبَتْ فِي إِلْقاءِ العَداوَةِ بَيْنَ أَبِي وامِ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تُونا مَأْجُو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قَتْلُ إِلّا عَلَى يَدِ الإِمامِ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المَسْأَلَةُ فَوَظَ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تَرْفَعُونَ بِها المَحْكَمَةَ فَإِذا ثَبَتَ أَنَّها ساحِرَةٌ إِذا ثَبَتَ أَنَّها ساحِرَةٌ فَالحُكْمُ مِنْ عِنْدِ المَحْكَمَةِ عَلَيْها بِ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نْفِيذُ مِنْ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وَّبُ كُلِّ مَنْ أَرادَ أَنَّهُ يَنْتَقِمُ مَنْ تَلْزَمُ الفَوْضَى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سَحَرَ شَخْصٌ فَأَرَدْتُ حَلَّ السِحْرِ عَنْهُ ذَهَبْتُ لِلساحِرِ وَقُلْتُ لَهُ أَيْنَ السِحْ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عْلَمْنِي فِي مَك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تَى كاهِناً فَصَدَّقَهُ بِما يَقُولُ قَدْ كَفَرَ بِما أُنْزِلَ عَلَى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قَوْلُكُمْ فِيمَنْ يُطْلَبُ مِنْهُ أَنْ يُؤْتَى لَهُ بِسِحْرٍ لِفُلانٍ مِنْ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ضُرُ ذٰلِكَ الرَجُلُ السِحْرَ لِذٰلِكَ الرَجُلِ الَّذِي يُرِيدُ أَنْ يَضُ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تاجُ هٰذا واضِحٌ أَنَّ هٰذا مُفْسِدٌ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إِذا ثَبَتَ إِذا ثَبَتَ أَنَّ هٰذا طالِبُهُ وَإِذا جابَهُ أَنَّهُ يَحْكُمُ عَلَى 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كُمُ عَلَى الجَمِيعِ العُقُو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ناكَ بَعْضُ مَنْ يُعالِجُ المُصابِينَ بِالسِحْرِ فَيُخاطِبُ الجِ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كَلَّمُ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رٌّ بِكُمْ الَّذِي يُخاطِبُ الجِ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مِنْ الَّذِينَ يَجِبُ قَتْلُهُمْ مِنْ السَحَرَةِ الَّذِينَ يَجِبُ قَتْلُهُمْ اللِّيُّ يَسْتَعِينُ بِالجِنِّ وَيَقُولُ إِنَّهُمْ يَخْدِمُونَهُ فَهٰذا مِنْ النَوْعِ الَّذِي يَجِبُ قَتْلُهُ لِأَنَّهُ كَفَرَ أَكْبَرَ نَعَمْ أَحْسَنَ اللّٰهُ إِلَيْكُمْ صاحِبَ الفَضِيلَةِ وَهٰذا السائِلَ يَقُولُ ما حُكْمُ العَزائِمِ الَّتِي هِيَ وَرَقٌ مَكْتُوبٌ عَلَيْها بِالزَعْفَرانِ وَالمَكْتُوبِ هُوَ قُرْآنٌ كَآيَةِ الكُرْسِيِّ وَالفاتِحَةِ وَ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أْتِي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يَأْتِي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جائِزٌ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تابَةُ مِنْ القُرْآنِ تَشْرَبُ أَوْ ل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ا تُعَلِّقُ فَهٰذِهِ تُسَمَّى تَ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سَمَّى تَمِيمَةَ عَزِ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لِيقُ لا يَجُوزُ لا مِنْ القُرْآنِ وَلا مِ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قِراءَةُ عَلَى المَرِيضِ مُباشَرَةً أَوْ القِراءَةُ لَهُ فِي ماءِ أَوْ كِتابَةِ آياتٍ يَشْ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لُّ هٰذا جائِزٌ لِأَنَّهُ مِن الرُقْيَةِ مِن الرُقْيَةِ الجائِزَةِ نَعَم أَحْسَنَ اللّٰهُ إِلَيْكُم صاحِبَ الفَضِيلَةِ هٰذا السائِلَ يَقُولُ الساحِرُ الذِمِّيُّ إِذا سَحَرَ المُسْلِمُ هَلْ يُعْتَبَرُ ناقِضاً لِلعَهْدِ فَيُقْتَلُ وَالحالَةُ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هُ إِذا سَحِرَ يَنْتَقِمُ إِذا سَحَرَ اِنْتَقَضَ عَهْ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حُكْمُ عَلَيْهِ هٰذا يَرْجِعُ فِيهِ إِلَى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نْ يَضَعُ رَأْسَ الذِئْبِ عِنْدَهُ لِإِخافَةِ الجِنِّ بِزَعْ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عَدُّ ساحِر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خُرافاتِ هٰذا مِنْ الخُرافاتِ اللِّيِّ يَأْكُلُونَ أَمْوالَ النا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تَبَرُ مِنْ المُشَعْوِذِينَ وَهٰذا صَدَرَ فِيهِ فَتْوَى مِنْ اللَجْنَةِ بِمَنْعِهِ وَأَخَذَ التَعَهُّدَ عَلَى مَنْ يَ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تْرُكَهُ فَإِنْ عادَ فَإِنَّهُ يَتَّخِذُ مَعَهُ إِجْراءً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هٰذا مِنْ الشَعْوَ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رَجُلٌ ذَهَبَ لِساحِرِ لِيفُك سِحْرَ أُ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عِلْ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أْثَمُ هُوَ وا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أْثَمُ هُوَ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ةُ اللِّيُّ ما دَرَيْتُ ما هُوَ يَأْ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عَى فِي عَمَلِ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عَى فِي عَمَلِ السِحْرِ وَرَضِ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حُكْمُهُ حُكْمَ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إِنْسانٌ مَسْحُورٌ مُنْذُ فَتْرَةٍ طَوِ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ذُ ثَلاثِ سَنَواتٍ وَما زالَ مُسْتَمِرّاً عَلَى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كَلَّمُ الجِنِّيُّ المَوْجُودُ فِيهِ وَيُخْبِرُهُ بِعَدَمِ الخُرُوجِ إِلّا بِفَكِّ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تْ القِراءَةُ إِلَى الآنَ مَعَ أَنَّ أَحَدَ الأُخُوَّةِ أَرادَ مِنْهُ مَبْلَغاً مِنْ المالِ لِفَكِّ السِحْرِ عَنْهُ فِي وَقْتٍ يَ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 هٰذا عَمِيلٌ لَهُ هٰذا عَمِيلٌ لَهُ مُتَوافِقٌ هُوَ وَالجِنِّيُّ أَنَّكَ ما تَطْلُعُ لِما يُعْطِيهِ المَ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عْطاهُ المَبْلَغُ تَطَلَّعَ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مِن الدَجَلِ وَأَكْلِ أَمْوالِ الناسِ بِالباطِلِ وَإِ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ائِدُ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جِبُ الأَخْذُ عَلَى أَيْدِيها نَعَم أَحْسَنَ اللّٰهُ إِلَيْكُم صاحِبَ الفَضِيلَةِ هٰذا سائِلٌ يَقُولُ المَسابِحَ الَّتِي فِي الفَنادِقِ يَقُولُ المَسابِحُ الَّتِي فِي الفَنادِقِ أَوْ البُيُوتِ الكَبِيرَةِ أَوْ الاِسْتِراحاتِ ال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سابِحُ الَّتِي آيَةُ الَّتِي فِي الفَنادِقِ أَيْ نَعَم أَوْ البُيُوتُ الكَبِيرَةُ أَوْ الاِسْتِراحاتُ نَعَم هَلْ تَأْخُذُ حُكْمَ الحَمّ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تَأْخُذْ حُكْمَ الحَمّامِ هٰذِهِ بِرَكَةٌ يَسْبَحُونَ فِيها لِلتَبَرُّدِ أَوْ لِتَعَلُّمِ السِباحَةِ لَيْسَتْ حَمّاماً نَعَمْ أَحْسَنَ اللّٰهُ إِلَيْكُمْ صاحِبَ أَلْفِ السائِلِ يَقُولُ أَنا أَسْتَمِعُ إِلَى المِذْياعِ فِي غُرْفَةِ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ذْهَبْ إِلَى الحَمّامِ لِقَضاءِ الحاجَةِ وَاُتْرُكْ المِذْياعَ يَ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تِي فِيهِ قِراءَةُ قُرْآنٍ فَاِسْمَعْهُ وَأَنا فِي الحَ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عَلَيَّ فِي ذٰلِكَ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فِي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نَّكَ تَسْمَعُ مَنْ يَقْرَ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رِجَ الحَمّامِ وَأَنْتَ داخِلَ الحَمّامِ السَماعُ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ماعُ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شَرِيطُ الَّذِي فِيهِ قُرْآ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لَهُ مَكانَةٌ وَنَفْسُ أَحْكامِ القُرْآنِ مِنْ حَيْثُ التَأَدُّبُ 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دُخُولِ بِهِ إِلَى لا هٰذا شَرِيطٌ وَلا فِيهِ كِتابَةُ ما فِيهِ كِتابَةٌ إِنَّما فِيهِ صَوْتٌ مَحْبُوسٌ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فِيهِ كِتابَةٌ حَتَّى يُقالَ إِنَّهُ مُصْحَ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صَوْتُ مَحْفُوظ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أَحْكامَ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هَلْ وُضِعَ المُصْحَفُ فِي الجَيْبِ الجانِبِيِّ مِن الاِتِّكاءِ المَنْهِيِّ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وُضِعَ المُصْحَفُ فِي الجَيْبِ الجانِبِيِّ مِن الاِتِّكاءِ المَنْهِيِّ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جَيْبِ الجا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وَ مِنْ الاِتِّكاءِ المَنْهِيِّ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تَّكَأَ عَلَيْهِ هُوَ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نْ المَنْهِ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بالَهُ أَنَّهُ ما يَتَّكِ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جَنْبِهِ اللِّي فِيهِ المُصْحَفُ ما يَتَّكِ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جُوزُ مَدُّ الرَجُلَيْنِ وَأَمامَنا مَصاحِفُ مُرْتَفِعَةٌ عَنْ الاِرْظِ</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وَ فِي مَسْجِدِنا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ما يَمُدُّ رِجْلَيْهِ مُقابَلَةً لِ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يبُ مُقابَلَةٌ لِلمُصْحَفِ القَرِيبِ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صْحَفُ البَعِيدُ أَوْ المُصْحَفُ المُرْتَفِعُ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حُكْمُ مَدِّ الرَجُلِ أَمامَ الكَعْ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رَفَعَ الصَوْتَ بِالذِكْرِ وَقْتَ الحَرْبِ أَلّا يَكُونَ فِيهِ إِرْهابٌ لِلعَدُ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وَقَدْ وَرَدَ أَنَّ القُسْطَنْطِينِيَّةَ فِي آخِرِ الزَمانِ تُفْتَحُ بِالتَكْبِيرِ دُونَ القِت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رَفْعِ صَ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وَعَلا يَقُولُ إِذا لَقِيتُمْ ذاتَ فَاِثْبِتُوا وَاُذْكُرُو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دُونِ رَفْعِ صَوْتٍ لِأَنَّهُمْ يَقُولُونَ رَفْعَ الصَوْتِ يَدُلُّ عَلَى الجَب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ثابِتِ اللِيِّ ما يَتَّعِظُ هٰذا يَدُلُّ عَلَى شَجاعَتِهِ وَسَكِينَ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كِينَةٌ تَدُلُّ عَلَى الشَج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يَجُوزُ لِلمَرْأَةِ أَنْ تَسْتَحِمَّ فِي مَكانٍ غَيْرِ بَيْتِها مِثْلَ بَيْتٍ اِخْتِ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سَتْرِ لا بَأْسَ إِذا كانَتْ مَسْتُورَةً وَبَيْتُ أُخْتِها فَلا بَأْسَ بِذٰلِكَ إِمّا أَنَّها تَرُوحُ لِبَيْتِ ناسٍ قَرِيبَيْنِ لَها فَهٰذا لا يَنْ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يْتَ أُخْتاهُ وَقَرِيبَتَها وَمَعَ السِتْ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يُوجَدُ أَحَدُ الأَشْخاصِ يَتَحَكَّمُ بِإِصابَتِهِ بِعَيْ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تَرِفُ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مِثْلُ هٰذا فِي شَرْعِ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ثَبَتَ أَنَّهُ يُصِيبُ بِعَيْنِهِ يُحْبَسُ حَتَّى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كْمُهُ لِ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بِسُ العِيانَ الَّذِي يُقْتَلُ بِعَيْنِهِ حَتَّى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أَثْناءَ رُقْيَةِ المَسْحُورِ يَتَكَلَّمُ الجِ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ثْناءَ رُقْيَةِ المَسْحُ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تَكَلَّمُ الجِنِّيُّ فَهَلْ تَجُوزُ مُخاطَبَتُهُ لِمَعْرِفَةِ مَكانِ السِحْ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لُّها خُرافاتٌ وَخُزَعْبَل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أَنَّهُ إِذا قَرَأَ عَلَيْهِ القُرْآنَ وَالَّذِي يَقْرَأُ عَلَيْهِ صاحِبُ عَقِيدَةٍ وَصاحِبُ دِينٍ وَيَقْرَأُ عَلَيْهِ القُرْآنَ يُمْكِنُ يَتَكَلَّمُ الجِنِّيَّ وَيُخاطِبُ الجِنِّيَّ أَمّا تُجِيبُ مَشْعْوذٌ يُمْكِنُهُ مُتَّفِقٌ هُوَ وَإِيّاهُ مِن قِبَلِ خَلِيَّةٍ يُخاطِبُهُ وَيَشْتَرَطُ شُرُوطٌ وَيَعْمَلُ هٰذا كُلُّهُ مِن الإِنْسانِ اللِّيِّ ما هُوَ مَعْرُوفٌ فِي العَقِيدَةِ وَلا بِصَلاحِ الدِينِ يَكُونُ دِينُهُ صالِحٌ مُسْتَقِيمٍ وَمَعْرُوفٍ بِالعَقِيدَةِ هٰذا ما يَصْلُحُ فِي هٰذِهِ الأُمُورِ نَعَم أَحْسَنَ اللّٰهُ إِلَيْكُم صاحِبَ الفَضِيلَةِ هٰذا سائِلٌ يَقُولُ نَحْنُ إِحْدَى العَوائِلِ نَجْمَعُ الزَكاةَ مِن أَغْنِيائِنا لِتَوْزِيعِها عَلَى فُقَرائِنا فَنَقُومُ بِتَخْصِيصِ المَبْلَغِ المُعَيَّنِ لِكُلِّ فَقِيرٍ لٰكِنَّنا لا نُعْطِيهِ المَبْلَغَ كامِلاً دَفْعَةً واحِدَةً بَلْ عَلَى دَفْعٍ شَهْرِيَّةٍ لِأَنَّ بَعْضَهُمْ لا يُحْسِنُ التَ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فِعْلِنا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حَبْسُ الزَكاةِ تَخْرُجُ فِي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طَى لِلمُسْتَحِقِّينَ وَهُمْ يَتَصَرَّفُو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حْبِسُها تَقُولُ إِيّاهُ شَيْءٌ فَشَيْءٌ هٰذا حُبْسٌ لِلزَكاةِ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وَلِيّ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فَقِيرُ مِنْ القِصارِ وَلَهُ وَ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طِيهِ اياه وَيُنْفِقُها عَلَيْهِ شَيْئاً فَشَيْئاً 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وَكِيلُ اللِّيُّ بَيْنَ المُزَكِّينَ بَيْنَ الفُقَراءِ وَكِيلُ واسِطَةِ هٰذا ما يَحْبِسُ الزَكاةَ عَنْ الفُ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صَلَها لَهُمْ فِي ال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يَتَصَرَّفُونَ بِ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صارُ يُعْطِيها أَوْلِياؤُ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نْ عَقِيدَةِ أَهْلِ السُنَّةِ وَ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وَلاءُ وَإِلّا فَكَيْفَ نُطَبِّقُ هٰذِهِ القاعِدَةَ فِي هٰذا الزَم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تَكُونُ مُوالاةُ المُؤْمِنِينَ وَمُعاداةِ الكافِرِ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 مَنْ عَكَسَ هٰذِهِ القاعِ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يْوالَ الكافِرِينَ وَعادَ 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يَجِبُ عَلَيْكُمْ أَنَّكُمْ تَعْرِفُونَ مَعْنَى الوَلاءِ وَالبَ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يَخْسَرُ الوَلا وَالبَراءَ عَنْ جَهْلٍ وَعَنْ وَكُلِّ شَيْءٍ عِنْدَهُ وَلاءٌ وَكُلُّ شَيْءٍ عِنْدَهُ 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لاءُ هُوَ المَحَبَّةُ فِي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ناصَرَةُ لَهُمْ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مُوالاةُ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بَّتُهُمْ فِي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اصَرَةً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وَلا لِلكُفّ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شْتَرِي مِنْهُمْ وَتَبِيعُ عَلَيْهِمْ وَتُحَسِنُ إِلَى مَنْ لَمْ يُسِيءْ إِ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مُكافَأَةِ هٰذا لَيْسَ مِنْ الوَ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تَبادُلِ المَصالِحِ </w:t>
      </w:r>
    </w:p>
    <w:p>
      <w:pPr>
        <w:pStyle w:val="Normal"/>
        <w:bidi w:val="1"/>
        <w:ind w:left="0" w:right="0" w:hanging="0"/>
        <w:jc w:val="left"/>
        <w:rPr/>
      </w:pPr>
      <w:r>
        <w:rPr>
          <w:rtl w:val="true"/>
        </w:rPr>
        <w:t>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عا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الأَدْهانَ وَالاِكْتِحالَ وَالوَشْمَ وَإِعْفاءَ اللِحَى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صَ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فِي هٰذا البابِ جُمْلَةً مِنْ الشَرْعِيَّةِ الأَدْهانِ وَالاِكْتِحالُ وَالوَشْمُ وَغَيْرُ ذٰلِكَ مِنْ الأُمُورِ الَّتِي يَمُرُّ بِها أَوْ يُنْهَى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ا مَأْمُورٌ بِهِ وَبَعْضُها مَنْهِيٌّ فَالاِكْتِحالُ وَالأَدْهانُ هٰذا مَأْمُورٌ بِهِ وَأَمّا الوَشْمُ وَالنَمَصُ وَالوَصْلُ فَهٰذِهِ أَشْياءُ مَنْهِ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باً تَدَهَّنُ وَاِقْتَحْ المُوتْرا عَلَى كُلِّ عَيْنٍ نِعَم الأَدْهانُ مَعْناهُ دُهْنُ الشَعْرِ دُهْنَ الشَعْرِ شَعْرَ الرَأْسِ بِما يُلَيِّنُهُ يَذْهَبُ عَنْهُ الشَعَثُ رائِحَتَهُ هٰذا سَنَةً لِأَنَّهُ مِنْ التَ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لا يَفْعَلُ كُلَّ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وْماً بَعْدَ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اِكْتِحالُ فِي العَيْ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كْتِحالٌ فِي العَيْنَيْنِ بِال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كُحْلُ أَطْيَبُ أَنْواعِ الكُ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نَبِيُّ صَلَّى اللّٰهُ عَلَيْهِ وَسَلَّمَ يَكْتُبُ لِما فِيهِ مِنْ مَصْلَحَةِ العَيْنَيْنِ وَجَلاءِ البَغْبار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با يَعْنِي يَوْماً بَعْدَ يَوْمٍ أَوْ يَدْهِنُ رَأْسَهُ كُلَّ يَوْمٍ إِنَّما يَوْماً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تْ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تِراً يَعْنِي فِي كُلِّ عَيْنٍ فِي ثَلاثِ مَرّ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مَرّاتٍ بِالمِرْوَدِ الَّذِي يَكُونُ فِيهِ الكُحْلُ ثَلاثَ مَ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بُّ السَنَةُ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 عَيْنٍ فِي القَوِيِّ عَلَى كُلِّ عَيْنٍ ثَلاثَ مَ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يُّ يَعْنِي فِي القَوْلِ القَ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طْيَبُ أَنْواعِ الكُحْلِ الأَثْ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 وَأَنْواعِ الكُحْلِ يَعْرِفُها العَطّا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إِذا سَأَلْتَ عَنْ الإِثْمِ يُعْطُونَكَ إِ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 بِغَيْرِ الأَسْوَدِ الشَيْبَ وَ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سُنَّةِ تَغْيِيرُ شَيْبٍ مِنْ البَياضِ إِلَى لَوْنٍ غَيْرِ الأَ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رُهُ مِنْ البَياضِ إِلَى لَوْنٍ غَيْرِ الأَ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الحِنَّةِ وَإِمّا بِالكَتْمِ وَهُوَ نَوْعٌ مِنْ النَ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وَدُ لٰكِنْ وَغَيْرُ غَيْرِ خالِصِ السَوادِ يَضْرِبُ إِلَى الحُ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 خُلِطَتْ الحِنَّةُ وَغَيْرُهُ كَالحِنَّةِ وَالوَسْمَةِ مَثَ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الحِنَّةِ مَعَ الوَسْمةأوو مَعَ الكَ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هُ لَوْناً طَيِّباً لا هوبالأَحَمْرَر الخالِصُ وَلا هوبالأَسُوَدَد ال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صَبْغُ بِالسَوادِ الخالِصِ فَهٰذا حَرامٌ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غَيَّرُوا هٰذا الشَيْبَ وَجَنَّبُوهُ السَو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آخَرَرَأَنْنَ قَوْماً فَيَآخَرَرُ الزَمانِ يَصْبِغُونَ بِالسَوادِ كَحَواصِلِ الحَمّامِ لا يُرِيحُونَ رائِحَةَ الجَنَّةِ هٰذا وَعِيدٌ شَدِيدٌ فَلا يَجُوزُ صَبْغُ الشَيْبِ بِالسَوادِ وَتَغْيِيرُهُ سَنَةً لَيْسَ وَلَوْ تَرْكَّأُبِيضِظَ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صْبَغَةِهَأَحْسَ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خالِفَةً لِ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اليَهُودَ كانُوا لا يَصْبُغُ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رَرَ النَبِيُّ صَلَّى اللّٰهُ عَلَيْهِ وَسَلَّمَأَمْرِّرَ اِسْتِحْبابٌ وَنَدْبَأَمْرَرُ بِتَغْيِيرِ ال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غَيْرِهِ فَهُوَ اِفْضَلْ وَمَنْ تَرَكَهُ فَلا بَأْسَ ما هُوَ بِ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ليلأَنْنَ جَماعَةٌ مِنْ الصَحابَةِ كانُوا لا يَصْبُغُ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واجِباً لَما تَرَكُوا 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أَنَهُهُ لِلاِسْتِحْ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تَفِنُهُ فَهُوَ نُورُ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قَهْ اِبْقَ ال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نَتْ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نُوَّرَ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ابِّ شَيْبَةٍ فِيالإِسْلا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أْجَرِرَ عَظِيمٌ فُنُورِ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بُ فَيالإِسْلامَمُ هٰذا فِيهِ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زَلْ هٰذا الفَضْلَ وَهٰذا بَلْ اِبْقَ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بَعْضَ الناسِ يَنْتِفُونَ الشَيْبَ فِراراً مِنْ ال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زَعْ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شَيْئاوَأَشْدَدُ مِنْ هٰذا الَّذِينَ يُحَلِّقُونَ الشَيْخَ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قُونَ لِحاهُمْ خَوْفاً مَنْأَنِنَ يَعْرْفُوابِأَنْنَبَأَنَّهُمُمْ قَدْ شابُ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فْضَ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ولِلُ شِعْرَهُإِذاا نَبْتٌ يَفْضَ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ذِينَ يَصْبِغُونَهُ بِالسَوادِ يَفْضِحُهُمَأْصُولُهُهُ تَكُونُ بَيْضَةً وَيَكُونُ مُشَوَّهٌ يَسُودُ اِعْلاها وَتَأْبِىأُصُولَهاا وَلا خَيْرَ فِي فُرْعَإِذاا فَسَدَ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 بِغَيْرِالأَسُودَدِ الشَيْبِ وَلا تَنْتَفِنُهُ فَهُوَ نُورُ المُوَحِّ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تُزِيلُ نُورَ التَوْحِيدِ وَنُورَ الشَيْبِ فِي الاِ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يلُ هٰذِهِ الطِيبَةَ مِنْ وَجْهِكَأُوو لِحْيَتِكَ فَهٰذا مِنْ الحِرْ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اكَ نَذِيرُ المَرْءِ يَعْنِي اِرْتِ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شَيْبُ نَذِيرُ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بُ نَذِيرُ المُوتِفَإِذاا رَأَيْتُ الشَيْبَ فَاِسْتَعَدَّ لِ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ما بَعْدَ الشَيبِإِلاا المَ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هٰذا جاءَ فِي تَفْسِيرِ قَوْلِهِ تَعالَىأُوَلمَمَ نَعْمُرُكُمْ ما يَتَذَكَّرُ فِيهِ مَنْ تَذَ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كُمْ النَذِيرُأَنَهُهُ ال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ا رَأَىالِإِنْسانْنَ الشَيْبَ فَلْيَعْلِمْأَجَلُهُهُ قرِيبُوأَنَنَ الشَبابُ قَدْ 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زُرْعَإِذاا اِ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بْقَىإِلااحْصانْ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أَهَّبَ لِلمَوْتِ وَتَبَإِلَىى اللّٰهِ وَاِعْلَمَأْنَّكَكَ فَيَآخْرِرْ عُمْ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أَنْكَكَ صَبَغْتَ سَوادَ وَلَوْأَنَّكَكَ خَلَّقْتَهأوو نَتَفَتُّهُ ما يُجِيكُ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إِنْنَ المَوْتَ الَّذِي تَفِرُّونَ مُنْهَفَإِنَّهُهُ مَلاقِ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تَ تَفِرُّ مِنْهُ تَحْسِبُهُ وَراكَ وَهُوَقَدامُ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هُ مُلاقِيكُمْ ما قالَفَإِنَّهُهُ لاحِقُ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الَفَإِنَّهُهُ مُلاقِيكُمْ هٰذا مِنْ العَجْبِإِنِّكِكَ تَفِرُّ مِنْ شَيْءٍ وَهُوَ مُلاقِيكَ قُدّامُ يَعْنِي كَأَنَّكَ تَرُوحُ لِمُهَأْنَتَتِكَأَنْكَكَإِذاا رَكَضْتَ تَرُوحُ لِلمُوتَلِأنَهِهِ قُدّامَكَ نَعَمْ وَذاكَ نَذِيرُ المَرْءِ يَعْنِي وَذِي القَزَعِ اِكْرَهْ ثُمَّ تَدَلِيسِنَّةَهُ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خَزْعِ اِكْرَهْ القَزَعَ هُوَ حَلْقُ بَعْضِ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بَعْ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حَلِّقَ وَسَ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 الجَوا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يَتْرُكُ وَسَ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لُّقَأَطْرافُههأوو يَحْلِقُ مَواضِعَ وَيُتْرَكُ قِطَعٌ مِنْ الشِعْرِ كَقَزْعِ السَحّابِ المُتَفَرِّقِ كُلَّ هٰذا مَكْرُوهٌ وَعَبَثُ عَبَثٌ وَالنَبِيُّ صَلَّى اللّٰهُ عَلَيْهِ وَسَلَّمَ يَقُولُ اِحْلِقْهُ كُلُّهُ اِحْلِقْهُ كَلْهَأَوو دَعَوْا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نَكَكَ تَحْلِقُ بَعْظَهُ وَتَتْرُكُ بَعْظَهُ فَهٰذا مَنْهِيٌّ عَنْهُ وَهُوَ تُشْبِهُ لِطائِفَةٍ مِنْ النَصارَى يُسَمُّونَ الشَمامِسَةَ يَعْمَلُونَ القَزْعَفَإِمااأْنَنَ تُحَلِّقُ رَأْسَكَ كُلُّهُوإِمااأَنَنَ تَتْرُكُهُ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ذٰلِكَ يَكْرَهُ لِلفتياتأوو لِلنَساءَأَنْنَ يُدَلِّسُنَأَنْفُسَهُنَّنَ بِشَيْءٍ مِنْ غَيْرِ حَقِيقَتِهِمْ يَتَجَمَّلْنَ بِشَيْءٍ ما هُوَ مِنْ خَلَقَ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دْلِيسٌ بِحَيثَإِنَّهاا تَعْمَلُ شَيْءٌ يَجْعَلُهاكَأَنَّهاا ش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كَأَنَّها بَيْضاءُ ال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يِّرُ حَقِي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دْرِيسٌ وَلا يَجُوزُ لا مانَعَأَنَّهاا تَتَزَيَّنُ لٰكِنْ بِغَيْرِ التَدْلِي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ناسِ وَالنَهْدِ جَمْعُ ن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فَت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لفَتاةَأنَنَ تَعْمَلُ شَيْئاً يَخْ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نْظُرْإِلِيهااأَنَّهاا شابٌّ وَهِيَ عَجُوزُأُوَوَأَنَّهاا جَمِيلَةٌ وَهِيَ لَيْسَتْ كَ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دْلِيسَ نَهْدٍ لِلَعَنِ عَلَيْهِ اُحْضُرَّ كَوَشْمٍ وَوَشَ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أَشْياءَءُ مَلْعُونٌ مِنْ فِعْ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لُ الوَشْمالأُوللُ الوَشْمُ وَهَوَّأَننَ تبرعأووَيضْعُعالإِنْسانِنِ جِلْدَهُ بِمِ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أْتِي بِكَحْلْأُوو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شُو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بِحُ لونهأخضررأووأَسُودَد خطوطأُوو نُقُوشٍ فِي اليَدْأُوو فِي الوَجْهِ هٰذا مَلْعُونَةً مِن فَعْلَتِهِ لَعْنَ الواشِمَةِ لَعْنَ صَلَّى اللّٰهُ عَلَيْهِ وَسَلَّمَ الواشِمَةَ وَهِيَ الَّتِي تَصْنَعُ الوَشْمَ وَالمُسْتَوْشِمَةَ وَهِيَ الَّتِي تَطْلُبُ مِنْ غَيْرِهاأَنَنَ يَعْمَلُهُ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كَبِيرَةٌ مِنْ كَبائِرِ الذُنُوبِ وَهُوَ مِنْ تَغْيِيرِ خَلْ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تَعَهَّدَ بِهِ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ولآمُرْنهممفليغيرنن خَلَقَ اللّٰهَ الوَشْمَ حَرامٌ كَبِيرَةً مِنْ كَبائِرِ الذُنُوبِ لِلرِجالِ وَ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ثَرَرُ مَنْ يَسْتَعْمِلُهُ ال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وَشْ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نِ عَلَيْهِ اُحْضُرْ كَوَشْمٍ وَوَشَرِها وَاللَعْنِ يَدُلُّ عَلَىأَنَّهُهُ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ضْرَرُ يَعْنِي حُرَمَ وَالمَحْظُورُ هُوَ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نِ وَالوَشَرِ وَشَرِّ الاِسْنانِ وَذِلِكَبِأَنْنَ تَأْتِي بِالمُبَرِّدِ وَتَفَلِّجْأَسْنانِهاا لِل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دِأَسْنانُهاا حَتَّى تُصْبِحَ كَأَنَّ بَيْنَها كَأَنَّ بَيْنَها فَرَ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سَمَّى بِالفَلَجِ تُرِيدُ بِذٰلِكَ التَجَمُّلِ هٰذا حَرامٌ وَ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النَمَصُ مِمَّنْ مِمّا لَعَنَ عَلَيْهِ النَبِيُّ صَلَّى اللّٰهُ عَلَيْهِ وَسَلَّمَ النامُ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أَخْذُذُ شَعْرَ الحَواجِبِ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ذَ شَعْرَ الحَواجِ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نَ تَنْتَفِهاأُوُو تَقَصُّهاأُووَتَخَلُّفُها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تَجْعَلُها كَالخُيُوطِ دَ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ضَعُ مَكانَها شَيْءَ منالأَصباغ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نَمَصُ هٰذا حَرامٌ وَكَبِيرَةٌ مِنْ كَبائِرِ الذُنُوبِ مِنْ فَعْلَتِهِ فَهِيَ مَلْعُو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غْيِيرِ خَلْقِ اللّٰ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ى المَرْأَةَأَنْنَ تَدَعُ حَواجِبَهاوَأَنْنَ تَ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بَثُ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ذٰلِكَ ما يُسَمُّونَهُ بِالتَشْقِيرِ وَهُوَ صَبْغُ الحَواجِبِ بِلَوْنٍ يُخالِفُ لَوْنَهاالأَصْلِيِّي هٰذا لا يَجُوزَلِأَنَّهُهُ مِنْ العَبَثِ مِن العَبَثِ وَهُوَ قَرِيبٌ مِن النَمَصِ نَعَمْ وَنَمْصٌ وَوَصَلَ لِلشَعْرِ بِالشِعْرِ الرابِعْأوو الخامِسِ مِمّا يَسْتَوْجِبُ اللَعْنَ الوَصْ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أَنْنَ تَصِلُ المَرْأَةُ شَعْرَها بِشِعْرٍ لَيْسَ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وهِمَأَنَنَ شَعْرَها طَ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هُ جَمِيلٌ فَتَأْتِي بِشَعْرٍ مُسْتَعارٍ وَتَضَعُهُ عَلَى رَأْسِها تَصِلُهُ بِشَعْرِها هٰذا لَعْنَ النَبِيِّ صَلَّى اللّٰهُ عَلَيْهِ وَسَلَّمَ الواصِلَةَ وَهِيَ الَّتِي تَصِلُ الشَعْرَ بِشَعْرِ غَيْرِهِ المُسْتَوْصِلَةِ وَهِيَ الَّتِي تَطْلُبُ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نَ يَعْمَلُ بِشَعْ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جِبُأَنْنَ تَتْرُكُ شَعْرَها عَلَى ما هُوَ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تْدَنْسَ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تَجَمَّلُ بِما لَيْسَ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وَسَطُ وَصَلَ الشَعْرُ بِشِعْرِآخِرَرَأَماا شِعْرٌ نُساوِأْماا شَعْرَ حَيَوان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شَعْرٌ صِن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لْحَقُواا بِهِ البارُوكَةَ المَعْرُوفَةَ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بَسُ بارُو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ظُنَّ الظانِأْنَنَ هٰذا شَعْرَ رَأْسِهاوَأَنَّهاا ذاتُ 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عَجِيبِأَنْنَ المَرْأَةُ الَّتِي مَنَّ اللّٰهُ عَلَيْها بِالشِعْرِ تَقُصُّ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ي حُرِمَتْ مِنْ الشِعْرِ تَصِلُ تَعْمَلُ 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ناقُ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ناقَضَلَأَنَنَ الشَيْطانَ يُزَيِّنُ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ساءِ فَالمَرْأَةُ الَّتِي لَها شَعْرٌ جَمِيلٌ تَقُصُّهُ وَتُدَرِّجُهُ عَلَى زَعْمِها وَبَعْضُهُم تَجْعَلُهُيَشَعْرِرُّ الرجلأووَ كَشَعْرِ الكافراتأوو تَصْبُغُهُ بِالميشأوو تُغَيِّرُ لَوْنَهَالأَصْلِيِّيَّ حَتَّى مِثْلِ لَوْنِالأَعْجَمِيّاتِتوالأَمْرِيكِيّاتِتِ هٰذا كُلَّهُ مِن العَبَثِ وَمِن تَغْيِيرِ خَلْقِ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تَتْرُكُ شَعْرَها الَّذِي خَلَقَهُ اللّٰهُ جَمال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هُ عَلَى خِلْقَتِهِ وَتَعْتَنِ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سْلِهِ وَدُهْنِهِ وَتَجْمِيلِهِ وَفَرْقَهِلِأَنْهَهِفَوائْدَدٍ جَمِ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أَنَهاا تَعْبَثُ بِهِ هٰذا العَبَثَ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لَعَنَ النَبِيُّ صَلَّى اللّٰهُ عَلَيْهِ وَسَلَّمَ الواصِلَةَ وَ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ساءُ عَلَى طَرَفَيْ نَ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نَّ تَقُصُّ الشِعْرَ الَّذِي هُوَ جَمالُها وَبِعَضُهِنَّإِذاا كانَ شَعْرُها قَصِيرٌ تَأْتِي بِوَصْلٍ تَعْمَلُ الوَ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نَصِ وَوَصَلَ بِالشَعْرَإِماا وَصْلَهُ بِغَيْرِ الشُعْرِكُوصِلَةِهِ بِالقماشأوو ما يُسَمَّىبِالفْرامِلل بِطِماشٍ تَجَمَّعَ وَتَحَزُّمُهُ بِقماشأوو ما ذٰلِكَ مِمّا لَيْسَ بِشِعْرِ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مُّونَهالفرامل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قُّ الرِجالِ الوَجْهُ يَكْرَهُ مُطْلَق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 الوَجْهَ وَهُوَإِزالَةَةُ شَعْرِ 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زالَةَةُ شَعْرِ الوَجْهِ تَجَ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لرِجالِ مَكْرُوهُلَأَنْنَ الرَجُلُ مَطْلُوبٌ مِنْهُ الخُشُونَةُ وَالرُجُولَةُ فَهُمْ مَطْلُوبٌ مِنْهُ التَنَعُّمُ وَالتَلَيُّنُ مِثْلُ المَرْأَةِ نَعَمْ وَحَفُّ الرِجالِ الوَجْهَ يَكْرَهُ مُطْلَقاً وَحَلْقَأَيْضااً عَلَى الناسِ فَاِ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أَنَّهُ يَمْنَعُ حِلْقالْقْفاى هٰذا مِثْلَ ما مَرَّ بِالقَزَ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قُ رَأْسَهُ مِنْ جِهَةِ القَفا وَيَتْرُكُ بَقِ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نَوْعٌ مِنْ القَزَ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بَ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قَةُهأوو اُتْرُكْهُ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فاءِءِ اللِحَى نَدْبَ وَقِيلَ يَلِي الحَلْقَ مَعَ ما زادَ عَنْ قَبْضَةِ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فاءَءُ اللِحَى 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عَرَّضَ لَهُ الناظِمُ يَقُولُ اِنْدَبَرَ يَعْنِيأَنَّهُهُ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حِيحُأَنَهُ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فاءَءُ اللِحَى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النَبِيَّ صَلَّى اللّٰهُ عَلَيْهِ وَسَلَّمَأَمْرِرُ بِهْوَالأَمْرَرِ يَقْتَضِي ال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أَعْفُواا اللِحَ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أَرْسَلُلُ اللِحَىأَكْرمُواا اللِحَى وَفَّرُوا اللَحَىأَرِخُواا اللُحَى اُرْجُوْا اللِحَى كَلْهاأَلفاظِظ صَحِيحَةً تَتَعَلَّقُ بِاللِحْيَةِ فَالواجِبُ تَرَكَها عَلَى ما هِيَ عَلَيْهِ مِنْ غَيْرِ تَعَرُّضٍ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صٍّ وَمِن غَيْرِ نَتَفَأُوُوَأَيِي شَيْءٌ تَتْرُكُ اللِحْيَةَ تَعْفَىإِعَفاءَءً كامِلالِأَنَّهاا عَلامَةُ الرُجُولَةِ وَهِيَ جَمالٌ لِلرَجُلِ كَماأَنَنَ اللّٰهُ جَمَلُ المَرْأَةِ جَمَلَ الرَجُلِ الرِجالِ بِ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جَمالٌ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أَنَهُهُ يَحَرِمُ العَبَثُ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نَ الواجِبَ 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تَعَرُّضِ 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أَنَّكَكَ تَغْسِلُها وَتالِضِفَةَةٌ وَالطِيبَةُ لا مانِعَإِمااأَنَّكَكَ تَعْبَثُ بِها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وَقَدَأَمْرَرُ النَبِيُّ صَلَّى اللّٰهُ عَلَيْهِ وَسَلَمَإُعَفائِهاا وَنَهَى عَنْ التَشَبُّهِ بِالمَجُو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لْقِ اللِحَى التَشَبُّهُبِالأَعاجْمِمِ التَشَبُّهُ بِالكُفّارِ حَلْقُ اللِحَى فَحَلَّقُها تَشَبُّهُوأَيْضااً حَلْقُها تُشْبِهُ بِالنِساءِ وَتَشْبُّهُبِالأَعاجْمِمِ وَتُشَبِّهُ بِالكُفّارِ وَتَشْوِيهِ تَشْوِيهٍ لِ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فاءِءِ اللِحَى نَدْبَ وَقِيلَإِنَّهُهُ واجِبٌ وَلَيْسَ نَدْ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أَنَهُ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مْرَرَ النَبِيُّ صَلَّى اللّٰهُ عَلَيْهِ وَسَلَّمَ بِهِ وَلا صارِفللْأَمْ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وُجُوبِ نَعْمُوإِعْفاءَءُ اللِحَى نَدْبٌ وَقِيلَ الحَلْقِ قِيلَ هٰذا قَوْلُ ضَعِيفَأَنَّهُهُ يَجُوزُ لَكَتَأْخُذُذِ ما عَلَى الحُلْقَلِأَنَّهِهِ مِنْ اللِحْيَةِ لَيْسَ مِنْ اللِحْيَةِ ما يَنْبُتُ عَلَى الحَ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حْيَةُ هِيَ ما يَنْبُتُ عَلَى الذَقْ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العارِضِينَنَ ما يَنْبُتُ عَلَىالعارِضِينَنَ وَعَلَىالذُقْ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سَمَّى اللِ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ما يَنْبُتُ عَلَى يَقُولُونَ هٰذا لَيْسَ مِنْ اللِحْيَةِ لَكَأَنْنَ تَ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قَولُهَأَقْصَىصٍ ما زادَ عَنْ قَبْضَةِ اليَدِ هٰذا قُولُبَعَضَضِ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هُ يَقُصُّ ما زادَ عَنْ قَبْضَةِ اليَدِ وَفَعَلَهُ اِبْنُ عُمَرَ فِيَّ فِي تَحَلُّلِهِ الحُجَأُوُو العُمْرَةَإِذاا تَحَلَّلُ مِنْ الحُجَأُوُو العُمْرَةِ يَأْخُذُ ما زادَ عَنْ القَ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يَى فِي هٰذا حَدِيثُ ضَعِيفَأَنْنَ النَبِيَّ صَلَّى اللّٰهُ عَلَيْهِ وَسَلَّمَ كانَ يَأْخُذُ مِنْ لِحْ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طُولِها وَعِرْضِها وَهٰذا حَدِيثٌ ضَعِيفٌ لا تَقُومُ بِهِ 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حِيحُأَنَهُهُ مِنْ فِعْلِ اِبْنِ عُمَرَ رَضِيَ اللّٰهُ عَنْهُ اِجْتِهاد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عَلُهُ دائِماًوَإِنَّماا يَفْعَلُهُ عِنْدَ تَحَلُّلٍ مِنْ النُ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حِيحُأَنَهُ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ذَ ما زادَ عَنْ القَبْرِ تَتْرُكُ اللِحْيَةَ عَلَى شَ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نَ زادَتْ عَنْ القَبْ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أْرِخُواا 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جُوو 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وا 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سَلُواا اللِحَ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كُلُهاهُ تَدُلُّ عَلَىأَنَّهُهُ لايَتَعَرْضَظَ لِلحْيَةِوَإِنَّماا وَرَدٌ فَيَأْخُذُذُ الرَسُولُأَنَهُهُ غَيْرَ ثابِتٍ وَلا حُجَّةً فِيهِ كَما نَبَّهَ عَلَى ذٰلِكَ الحَفّاظِ مُنْأُهْلِ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فِعْلُ اِبْنِ عَمَرْرَضِيِّي اللّٰهِ عَنهُ فَهُوَ اِجْتِهادٌ مِنْهُ وَهُوَ لا يَفْعَلُهُ دائِماً ما يَفْعَلُهُ عِنْدَ التَحَلُّلِ مِنْ النُ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فاءَءِ اللِحَى نَدِبَ وَقِيلَ حِك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هٰذا يَدُلُّ عَلَى ضَعْفِ هٰذا ال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عْفَأْمااأَخْذَذ ما عَلَى الحَلْقِ هٰذا لا بَأْسَ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أَنَّهُهُ ما هُوَ مِنْ اللِحْيَةِ فَلا بَأْسَ بِهِ وَلٰكِنْ تَرْكَهَأَحْسِنْنَلأَنْنَلَأَنْكَكَأَخَذْتَهُهُ رُبَّما تَتَجَرَّأُ عَلَىأْخِذَذِ شَيْءٍ مِنْ اللِحْيَةِولِأَنْنَ الشَعْرَإِذااأْخَذَتْهُهُ زادُوإِذاا تَرَكْتُهُ يَبْقَى عَلَى ما هُوَ عَلَيْهِ فَكَوْنُكَ تَتْرَكُهَأَحْسِنْنَ وَلٰكِنَّ قَوْلَهُوَأَخْذَذَ ما زادَ عَنْ قَبْضَةِ اليَدِ هٰذا لا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شارِبُفَإِنْنَ السَنَةَأَنْنَ لا يَتْرُكُ يَطُ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يٌّ عَنْ تَرْكِ الشَوارِبِ تَطُ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نَ هٰذا تَشَبِّهُ بِالكُفّ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اً هٰذا يَلْزِمُ مَنْهَأَنْنَ هٰذِهِ الشَوارِبَ الطَوِيلَةَ تَنْغَمِسُ فِي الشَرابِإِذاا شَرِبْتُوتُقَشَرُ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رِرُ الشَرابِإِذاا شَرِ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رُّ بِمُعْنَىأَنَهِهِيُنْهِكُكَ بِالقَصِّ وَلا يُتْرَكُ يَطُولَأُوُو يَجُزُّ بِالمُقْصَأَماا الحَلْقَ حَلْقَ الشارِبِ فَهٰذا مَكْرُوهُلِأَنَّهُهُ تَشْوِيهٌ لِلوَجْهِ الشارِبِ لا يَحْلِقُوإِنَّماا يَقْصَأُووَ يَجْزَّأُوو يَحُفُّ بِمُعْنَىأَنَّهِهِ يُبالِغُ يَحُفُّ يَعْنِي يُبالِغُ فِي خَصِّ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حَ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كَثِيرٌ مِنْ الناسالآنْنَ عَكَسُوا هٰذا فَصارُوا يَحْلِقُونَ اللِحَى وَيُوَفِّرُونَ الشَو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واابِإِعْفاءَءَ اللِحَى وَحَثَّ الشَوارِبِ هُم صارُوا بِالعَكْسِ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قُونَ اللِحَى وَيُوَفِّرُونَ الشَوارِبَلأَنْنَ الشَيْطانَ يَأْمُرُهُمْ بِمُخالَفَةِ سُنَّةِ الرَسُولِ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ذا مِن العَجَبِ فِي بنْيآدْمَم هٰذا مِن العَجْبَأَيْهِمااأَجمْلَل اللِحْيَةِ وَلا الشارِ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أَحَدَّدَ يَقُولَإِنَنَ الشارِبِأُجَمْلَل مِن اللِحْيَةِ اِبْداً بَلْ الشارِبُ يُشَوِّهُ الوَجْهَإِذاا طالَ يُشَوِّهُ الوَجْهَوأَماا اللِحْيَةَ فَهِيَ تُجَمِّلُ الوَجْهَ فَهْمْقالُواا ما فِيهِ الجَمالُ وَاِبْقُوْا ما فِيهِ التَشْوِ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شَيْءَإِلاالَأَنَنِ الرَسُولُ صَلَّى اللّٰهُ عَلَيْهِ وَسَلَّمَأْمُرُهُمُم حَثَّ الشَوا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فاءِءِ 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يْطانُ حَرِيصٌ عَلَىأَنُنَ يُخالِفُأَمْرَرُ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عَ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خِلافاً لِلمَجُ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فَلِأَنْنَ المَجُوسَ يُحَلِّقُونَ لِحاهُمْ وَيُوَفِّرُونَ شَوا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فْعَلُ هٰذا مُتَشَبِّهٌ بِالمَجُ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جُوسُ هُمْ عَبَدَةُ النِ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عْبُدُو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لإِلٰهِينَنَإِلٰهِهِ يَخْلُقُ الخَيْرُوَإِلٰهَهُ يَخْلُقُ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المَجُ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ثَبِتُونَ خالِ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قٌ لِلخَيْرِ وَخالِقٌ لِ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سَمُّونَ بِالثانَوِ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م يُثْبِتُونَإِلَىى اِثْنَيْنِ هُوَ المَعْنَوِيَّةُ نِسْبَةٌ لِمانِي المَجُوسِ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قُولُ بِاِشْتِراكٍ بِالاِشْتِراكِيَّةِ فِيالأَمْوالِل وَالنِساءِ كُلَّ شَيْءٍ الناسُ شِرْكاً فِي وَلِالِأُحَدِّدِ مَلِكٍ وَل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اِشْتِراكِيَّةُ المَجُوسِيَّةُ وَالمَعْنَوِيَّ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رَوافِضَ وَالرَوافِضِ جَمْعَ وَهْوالْشِيعْيِي سُمُّوا رافِضَةَلِأَنَّهُمُمَرَفَضُواا زَيْدُ اِبْنِ مُحَمَّد اِبْنِ عَلِيّ اِبْنِ الحُسَيْنِ لِمّا لَمْ يُوافِقْهُم عَلَى مِسْبَةِ الشِيخِينْأَبْيِي بِكْرٍ وَعُ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أَلُوهُ عَنْأَبِيَيْ بِكْرٍ وَعُمَرٍ فَقالَ هُما صاحِباَ جَدِّي رَسُولُ اللّٰهِ صَلَّى اللّٰهُ عَلَيْهِ وَسَلَّمَ وَوَزَيراهُوَأَثْنَىى عَلَيْهِما فَقالُواإِذاا نَرْفُضُكَ فَسُمُّوْا بِالرا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وا بِالرا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شَرُّ الخَلِيقَةِ شَرُّ مَنْ وَطِئَ الحَ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قَحْطانِي رَحِمَهُ اللَهَأْنَنُ الرَوافِضُ شَرُّ مِنْ وَطِئِ الحَ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خَلِيقَةِ مِنْ جِنٍّ وَمِنْإِنْسا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مْ يَسُبُّونَ صَحابَةَ الرَسُولِ صَلَّى اللّٰهُ عَلَيْهِ وَسَلَّمَ وَيُكَفِرُو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أَشَرَرُ مِنهُم نَعَم وَلا هُمْ لِهَمَأَشِياءا غَيْرِ هٰذا منالشنيعع وَذِكَرِ الناظِمْأَنَهِمم يُحَلِّقُونَ لِحاهُم اللَهَأُعَلْمَمِ ماأَدْرِيِي عَن هٰذا نِعَم الخِتانُ وَتَخْمِيرِالأَوانِيِي وَتَقْلِيمُ الاِرْضِ وَتَشْمِيتُ العاطِ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أَيْضااً مِنْ جُمْلَةِالآدابِ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مِيرِالأَوانِيِ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غْطِيَةالِإِناءِءِ الَّذِي فِيهِ الشَرابُ وَعَدَمُ تَرْكِهِ مَكْشُو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مِيرُ الخِتانِ الخُ وَالخِتانُ هُوَإِزالَةُةُالأَلْفَةَةِ مِن الذِكْرِ وَهٰذا مِن خِصالِ الفِطْرَةِ وَمِن سِنْنالأَنْبِياءَءِ الخِتانُ مِن خِصالِ الفِطْرَةِ وَمِن سِنْنالأَنْبِياءَءلأَنْنَ تَزالُ الخَلْفَةُ الَّتِي عَلَى الحَشْفَةِ لِلصَغِيرِ لِلطِ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سِنَنالأَنْبِياءَ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صالِ الفِطْ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رُكُ الخِتانَإِلاا النَصا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ارَى لا يَخْتَتِ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هُودُ يَخْتَتِ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نَصارَىفَإِنَّهُمُمُ لا يَخْتَتِ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نَ لَهُمْ الشَيْطا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لِيمِالأَظافِ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أْتِي هٰذ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مِيتُ عاطِ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يَأْتِ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لَماأِنْنَ الخِتانَ لِواجِبِ مُعالَأِمِنْنَ فِي الاِقْوَى وَحَتْمُ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خِتانُ واجِبٌ وَلَيْسَ سَنَةًوَإِنَّماا هُوَ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تانُ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خْتَنَى الصَغيرِلأَنَههأَسَهْلِل خِتانَ الصَغِيرِ اِسْهَلَّ وَيَجِبُ قَبْلَ البُلُوغِ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ماذْكَرَرَ بِهِ كُلُّ ماذْكَرَرَ بِهِ فَهَوَأَحْسِ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لِلصَغِيرِ وَيَجِبُ عِنْدَ البُلُو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نْدَ البَلُّوَغِإِلااإِذاا خَيْبَإِذاا خِيفَ مُنْأَثْرِرِ الخَتانَأَنْنَ يَمُوتُ المُخْتَونُفَإِنَّهُهُ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خِيفَ ظَرْبَلِأَنَّهُهُ يَمُوتَإِذاا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هُ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وْفاً مِ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الَأْمِنْنَ مِنْ الخَطَرِ مَعالَأَمِنْنَ مِنْ الخَطَرِ وَذَلِكَبَأَنْنَ يُخْتَنُ عِنْدَ حارِقٍ عِنْدَ حاذِقٍ يُحَسِّنُ الخِ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يَخْتَصِنْ عِنْدَأُحَدِّدٍ لا يَحْسُنُ لِئَلّا يُسَبِّبَ هٰذا تَ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تَسْمُمُم الجُرْحُ وَسِر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الخِتانُ حاذِقَأُوُو عِنْدَ طَبِيبٍ وَاليَوْمَ الحَمْدُ لِلّٰهِ المُسْتَشْفَياتُ وَالمَراكِزُ الصِحِّيَّةُ مُتَوَ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تانُ سَهْلٌ جِدّاً وَوَسائِلُ العِلا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داواةُ الجُرُوحِ مُتَوَفِّرَةٌ تُسَهِّلُتَالأَمُورُرُ اليَوْمَ وَلِلّٰهِ 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تَوْصَفاتُ وَالمَراكِزُ وَالمُسْتَشْفَياتُوالأَدْوِيَةَةُ مُتَوَ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أَلاا يَبْلُغُ العَشْرُ اِقْلِ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بُ قَبْلَ البُلُوغِ قَبْلَ البُلُو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بْلَ ا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عِنْدَ المُراهَ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السَنَّةُ فَهوَأننيفكر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وْمَ السابِعُ مِنْ وِل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فِي اليَوْمِ الواحِدِ وَالعِ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يَوْمِ السابِعِ اليَوْمَ الرابِعَ عَشَرَ يَعْنِي فيالأُسْبُوععالأوللأوو فيالأُسْبُوعع الثانِي مِن ولادتهأوو فيالأُسْبُوعع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نَةُأَنْهُهِيُفُكَرِّ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أَسَهْلِ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أَلاا يَبْلُغُ العَشْرُ يَسْتَحْبِّأْنَهُهُ ما يُهْمِلُ بِدُونِ خِتانٍ حَتَّى يُبْلْغِبَهُهُ حَتَّى يَصِلَ سِنُّ المُراهَ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الْأُسْبُوعِعَ فَعَلالِيهُودِيِّ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خِتانَهُ قَبْلَ تَمامِالِأُسْبُوعِعٍ فَيَأَثْناءَءالأُسْبُوعَعُ مِنْ وِل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خِتانَهُ فَيَأَثْناءَءالأُسْبُوعِعُ مِنْ وِلادَ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تَمَّ اِسْبُوعٌ فَهٰذا هُوَ بِدايَةُ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نُ عَلَى رَأْسالِأُسْبُوععالأول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تَتِنْ المَيِّتَ مِنْ غَيْرِ مِ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تَنْنَ المِيتَإِذاا ماتَالإِنْسانْنَ وَهُوَ لَمْ يَخْ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تَ وَعَلَيْهِ القَلَفَةُ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تَنُ وَهُوَ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فَواتِ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ولكُنْنَ هٰذا فِيهِ تَمْثِيلٌ لِلمَيِّتِ وَجُثَّةُ المَيِّ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تَنْنَ وَشارِبُهُوالإِبْطَطِ وَالظَفَرِ فَاِجْ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ماتالإِنْسانْنَ وَلَهُ شارِبٌ طَوِيلُوأَظْفارِرٌ طَوِ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نْهْعانِتَةً طَوِ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ا تُؤْخَذُ هٰذِهالِأَشْياءَ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ؤْخَذُ هٰذِهِ الاِشْياءُ وَتَجْعَلُ مَعَهُ تَجْعَ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فَ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إِذاا كانَ لَهُ شارِبُ طوِيلأُووَأَظْفارِر طَوِيلَةأُوُو شَعْرَآباطِهِهِ طويلَأُوُوَ عانَتِهُ طَوِيلَةُفَإِنْنَ هٰذِهالِأَشْياءَءَ تُؤْخَذُ مِنْ لِتُجَمِّلِ صُورَتَهُ وَتَجْعَلَ مَعَهُ فِي ال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أَنَهاا لا تُؤْخَذُ بَلْ يَتْرُكُ عَلَى ما هُوَ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وَقْتَ التَجَمُّلِ وَوَقْتَ الفاتالآ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إِيتاءَءُ السَقّاءُ وَغَطّا يُشْرَعُ اِيْكاءَالسُقاءَءَ هُوَ الَّذِي يَجْعَلُ فِيهِ الماءجلددأووَ القرْبةأوو القُرْبَةَأَوُوَ ما يَقُومُ مَقامَ مَنالِأَشْياءَءَ الَّتِي كَذٰلِكَ الجالُونُ وَالتانْكِي يَعْنِي كُلُّها تَغْلِّقَإِذاا كانَ فِيها شَرابٌ تُغْلَقُ وَلا تَتْرُكُ مَفْتُوحَةَلَأَنْنَ هٰذا يُسَبِّبُ تَسَمُّمَهاوَأَنْنَ يَدْخُلُ فِيُهاأِشِياءِءُضارَةَةٌ بِالصِ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مِنُنَ مَحاسِنُ هٰذِهِ الشَرِيعَةِ سَبِقَتالطُبْبالآنِنُ يُنْهَى عَن هٰذِهالِأَشْياءِءُوأَنْنَ تَتْرُكالِأَشْياءَءَ فِي الجَوِّ مَفْتُوحَةًلِأَنَّهاا تَتَسَمَّمُ الشَرْعَ جاءَ بِهٰذا وَالحَمْدُ لِلّٰهِ فَتَغْلِّقْأَوَآأْوانِيِّي الاِسْقِيةُولاآ اللِّيُ فِيهِ ماءَأُوُو فِيهِ لِبنأوو حَلِيبٍ كُلُّها تُغْلَقُ وَلا تَتْرُكُ مَفْتُو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الَأَوانِيِّي الَّتِي فِيها شَرابَأُوُو فِيها طَعامُأَيْضااً ما تَتْرُكُ مَكْشُ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تُغَطْىى هٰذا مِنْآدابَبُ الشَرِيعَةِ حِفاظاً عَلَى الصِحَّةِ مِن التَسَمُّمِ وَمِن الهَواءِ المُلَوَّثِ نَعَم وَيُشَرَعُ وَايجاف الاِ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بَغَيْتُمْ تَنامُونَ صَكّْواالأَبْوابِبَ خُلُوَّها مَفْتُو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ئَلّا يَدْخُلَ عَلَيْكُم ما يُرَوِّعُكُمْ مِنْ الكْلابأوو السَباعَأُوُوَ السَرّاقِأَغْلَقُوااالأَبْوابِبِ هٰذا مِنْ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مَلِ الحَيْطَةِوَالأَخَذَذُبِالِأَسْبابِبِ الوا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عُ ما تَرَكَ شَيْئ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ا بَيْنَهُ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تْرُكَالِأَبْوابِبَ مَفْتُوحَةَإِذااأْرَدْتُمُمْ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نامُوا وَفِي بُيُوتِكُمْ نارٌ وَلَوْ كانَتْ يَسِيرَةً وَلَوْ سِر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رُكُوا النارَ حَيَّةً وَتَنا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أَطْفِئُوها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بَيْتاً اِحْتَرَقَ عَلَىأَهَلِهِهِ فِي زَمَنِ النَبِيِّ صَلَّى اللّٰهُ عَلَيْهِ وَسَلَّمَ بِ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لنَبِيُّ صَلَّى اللّٰهُ عَلَيْهِ وَسَلْمَأَنَنَ هٰذِهِ النارَ عَدُوٌّ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طْفِئُوها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اأَرادِدأَنن يَنامُ الاِنْسانَ وَفِي بَيْتِهِ 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سَراجِفَإِنَّهُهُ يُطْفِئُها خَشْيَةً مِنْ خَطَ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اِيْكاءُ السَقاءُوغِطاءِاالإِناءِ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جادَفَأَبْوابِب وَقَفُوا المَ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فاأٌ المَوْقِدِ يَعْنِ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رُ المُتَوَقِّدَةُ تُطْفِ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لِيمِ اِظِّفارٍ وَنَتْقِ لابِ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قاأُوو التَنْوِيرِللعامَّةَ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خِصالِ الفِطْ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ا جاءَ الشَرْعَبُأَخْذُهُهُ نَتْفالَآباطِطْلأَنْهااإِذاا طالَتْ تَلَبَدُ عَلَيْها العَرَقَ وَالرَوائِحَ الكَرِيهَةَ فَتَنْتَفْلَأَنْنَ النَتَفَلَأَنْنَ النَتِفَ اِحْسِنُوإِنْنَ حَلَّقْتَ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أَنُهاا تَزالُ لٰكِنْ يَقُولُونَ النَتَفَأْحْسِ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الحَلْقَ يُقَوِّي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بُتُ قَ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نَتَفَتَّهافِإِنَّهاا لا تَكُونُ قَوِ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وَهِيَ ما يَكُونُ حَوْلَ القُبْلِ مِن الشَعْرِ الخَشِنِ هٰذا لا يَتْرُكُ يَطَولُلِأَنَّهُهَأَيْضااً يَكُونُ الاِوْساخُ وَيَكُونُ الرَوائِحُ الكَرِيهَةُ وَيُشَوِّهالِإِنْسانْنَ تُؤْخَذُ العانَةُ بِالحَلَقأوو الاِسْتِحدادأووبِالإِزالَةَةَبِأَيِّي شَيْءٌ بِالنورةأوو بِالمَوادِّ المُزِيلَةِلَأَنْنَ فِيهِ مَوادُّ تُزِيلُ الشِعْرَ وَهِيَ مَوْجُودَةٌ فِي الصَيْدَلِيّاتِ وَغَيْرِهاإِمااأِننَّ يُحَلِّقُهاإِمااأَنْنَ يَجْعَلُ عَلَيْها النُورَ وَهِيَ مادَّةٌ تُزِيلُ الشعرأووَ ماأَشَبَههُ النُورَ مِنْ سائِرِ المُزِي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خِصالِ الفِطْرَةِ هٰذِهالِأَشْياءَ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تَقْلِيمِالأَظْفا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شْبِهالإِنْسانْنَ السِباعَ وَالكِلابَ فِي طُولٍ فِي طُولِ اِظِّفارِهِ بَلْ يُقَلِّ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لا يُنْهِكُها لا يُنْهِكُالِأَظْفارِ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لِّمُها وَيُتْرَكُ مِنْ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هُ بِحاجَةِإِلَىى الظَ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اجَةِإِلَىى الظَفَرِ فَلا يَنْ بَلْ يُقَلِّمُها تَقْلِيماً يُبْقِيبَعُضْظَ الشَيْءِ مِنْها لِ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خُصُوصاً فِي الغَزْوِ وَالسَفَ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اجَةِإِلَىىالأَظْفارِرِلِأُجَلَّلِ فَكَالأَشْياءِءِ وَالاِسْتِعانَةِ بِهاعِلَىى فَكِّ الحِبالُوالقيُودِدِ وَغَيْرُ ذٰلِكَ نَعَمْ فَلا يُنْهِكُها بَلْ يَتْرُكُ مِنْها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لِيمِ اِظِّفارٍ وَنَتْفٍ لاِبِ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قَ النَصُّ عَلَى النَصِّ عَلَى النَتَفَلَّأَنَهَهَأَحْسَنْنَ فِيَّ فِي الاِبْ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لأَنْنَ حَلَّقَ يُقَوِّيهِ بِالنَ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نْتَفِهَأُوُوَ يَضَعُ عَلَيْهِ مِنْ المُزِي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زِيلاتُ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لِيمِ اِظِّفارٍ وَنَتْخٍ لابِطِ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قاأُوو التَنْوِيرِ لِلعانَةِ العانِةِأَزَلِهاابأَحددأمرِيننإِماا بِالحَلْقِ بِالمَوْسُوأَماا بِالتَنْوِيرِ بِوَضْعِ النُورَةِ عَلَيْها وَالنُورَةُ مادَّةٌ مُزِيلَةُ النُورَةِ مادَّةٌ مُزِيلَةٌ لِلشَعْرِ نَعَم وَمِثْلُ النُورَةِ سائِرالِأَشْياءَءِ المُزِيلَةِ لِلشَعْرِ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رُكالِأَشْياءَءَ هٰذِهِ الشارْبوالأظْفارروالإِبْطَطَ وَالعانَةَ لا تَتْرُكْأُكَثْرَرَ مُنْأَرْبِعِينَنَ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آخْرَرُ 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آخْرَرُ 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هُ يُزِيلُها كلأسبوععأوو كُلِّ عَشَرَةِأَيامِمِأَفَضْلَ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إِنَنَّ كانَ وَلابُدَّ يَبِي يَتْرُكُ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دالُأُعْلَىى وَالمُدَّةُ القَصْوَىأَرْبِعِينَنَ يَوْمٌ فِي قُولَأَنْسَسَ رَضِيَ اللّٰهُ عَنهُ قَتِلْنا فِيَّ فِي الاِظْهارِ وَقَصِّ الشارْبِأَرْبِعِينَنَ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بَعُونَنَ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عَدِّالِأَرْبِعِينَنَ بَقاؤُ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 سَنَةَ فارُو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وِينَ تَدْعِيالِأَشْياءَءُ اللِيَتَأْخِذَهاا مِنْ جِسْمِ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شُعُورِ وَالاِظِّ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أَدَفَنَهااالأَحْسَنَنَأَنَّكَكَ تَدْفِ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كَ تَدْفِ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تَلَقِّيها مَعَ الزُبّالَةِ ماإِمااأَنَّكَك تَدْفِنُها وَهٰذا يَقُولُأَحسِننأوو تَلَقِّيهامَعْعَ الزُبّالا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بِبابِ الرِيحِ فِي ذُكُو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يُّبُ مِنالِآدابِبِ الشَرْعِيَّةِ التَطَ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لَهُ ذَكِيَّةِلَأَنْنَ هٰذا مِنْ التَجَمُّلِ وَمُنْإِزالَةَةِ الرَوائِحِ الكَرِيهَةِ يُسْتَحَبُّ لِلتَطَيُّبِ لِلرِجالِ وَالنِساءِ لٰكِنَّ النِساءَ تَتَطَيَّبُ بِما لا تَنْتَشِرُ رائِحَتُهُ بِما لا تَنْتَشِرُ رائِحَتُهُ يَعْنِي بِالطَيِّبِ اللِيِّ ما هُوَ بِقُويُوأَماا الرَجُلُ فَيَتَطَيَّبُ بِالطَيِبِ الذَكِيِّ الَّذِي لَهُ رائِحَةٌ تَنْتَشِرُ نَعَمْ وَالمَرْأَةُ لا تَتَطَيَّبُ عِنْدَ الخُرُوجِوإِنَّماا نَتَطَيَّبُ فِي بَيْتِها وَفِيّ عِنْدِ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عِنْدَ الخُرُوجِ فَهِيَ مَنْهِيَّةٌ عَنْ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بِبادِي الرِيحِ طَيِّبِ ذُكُورِ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ظاهِرُ كَوْنٍ حَسَبَ طَيِّبٍ لَخَرَ رَدَّ نِعَمِ الرَجُلِ يَتَطَيَّبُ بِما يَخْفَى لَ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الرَجُلُ يَتَطَيَّبُ بِما يَخْفَى لَوْنُهُ وَيَظْهِرُ رِي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المَرْأَةُ فَبِالعَكْسِ تَتَطَيَّبُ بِما يُظْهِرُ لَوْنُهُ وَيَخْفَى رِي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النِساءُ جَمْعَ خَرِ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طاسُ نِعْمَةٌ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طاسُ نِعْمَةٌ مِنْ اللّٰهِ وَصِحَّةٌ ما لَمْ يَصْلَإِلَىى حَدُّ الزُ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طاسُ 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مُسْتَطاعِ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عِنْدَ العُطاسِ صَوْتُكَ ما تَرْفَعُ صَوْتَكَ بِالعَطاسِأَخَفِضِهِهِ ما اِسْتَطَعْ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عَ عَلَىأَنْفِكَكَ شَيْءٌ لِئَلّا يَتَطايَرَ مِنْهُ شَيْءٌ عَلَى مَنْ حَوْ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الِآدابِ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خَفْضُ الصَوْتِ مِنْ عاطِفُوأَنْنَ يُغَطِّي وَجْهاً لِاِسْتِتارٍ مِنْ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 نَعَمْ خَشْيَةَأَنْنَ يَخْرُجُ مِنْهُ شَيْءٌ رَدِّيٌّ مِنْ المُخ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منالأَشْياءْءالمُسْتَقِرَّةَ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إِذاا كانَ مُصاباً بِمَرَضٍ لِئَلّا يُصِيبَ الاخْرِينَ فَيَضَعَ شَيْئاً عَلَى وَجْهِهِ وَقْتَ العُط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الِآدابِ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حْمِيدِهِ لِيُبْدِيَ رَدَّ المَعَوَّ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سَنُّ تَشْمِيتُ العاطِسِ تَشْمِيتَ العاطِسْبَأَنْنَ يَقُولُ يَرْحَمُكَ اللّٰهُإِذاا حَمِدَ اللّٰهُ العاطِسَإِذاا حَمَدُ اللَهْفَإِنَكِكَ تَقُولُ لَهُ يَرْحَمُكَ اللِهَأَمااإِذاا لَمْ يَحْمَدْ اللّٰهَ فَلا تَشَ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لِلعاطِسَأَنْنَ يَحْمَ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حَبُّ لِمَنْ سَمِعَهَأَنْنَ يَقُولُ يَرْحَمُ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ا يُسَمَّى بِالتَشْ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التَشْمِيتِ تَسْمِيَتُهُ التَشْ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مِّيتُ يَعْنِيإِزالَةَةَ الشَماتَةِ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الدُعاءِ لَهُ بِ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لَهُ يَرْحَمُ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هُوَ يَرُدُّ وَيَقُولُ يَهْدِيكُم اللّٰهُ وَيُصْلِحُ بالُكُمْ هٰذا مِنْآدابَبَ العَطْ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آدابِبُّ العُط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اأِنَهُهُ يُخْفِضُ صَوْتَ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أَنَهُهُ يَضَعُ شَيْئاً عَلَى وَجْ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أِنَهُهُ يَحْمِلُ بَعْدَ العُط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بْعاإِنْنَ مَنْ سَمِعَهُ يَقُولُ لَهُ يَرْحَمُ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مِساأْنَّهُهُ يَقُولُ لِمَنْ شَمَّتْهُ يَهْدِيكُمْ اللّٰهُ وَيُصْلِحُ ب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آدابِبُ العَطْسِ وَهُوَ مِنْ اللّٰهِ وَنِعْمَةٍ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هُوَ السُنَّةُ الوارِدَةُ بِالعُط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نَ يُحْمَدُ اللَهْوأَنْنَ يُشَمِّتُهُ سا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حَقِّ المُسْلِمِ عَلَى المُسْلِمِ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قِّ المُسْلِمِ عَلَى المُسْلِمِإِذاا عَطَشَ وَحَمِدَ اللّٰهَ فَشَ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 اُدْعُوْا لَهُ بِ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لَلامااإِذاا كَثُرَ العَطاسَإِذاا كَثُرَ العُطاسُ عَطْسَ ثَلاثِ مراتأوو اُكْثُرْ فَهٰذا لَيْسَ عَطاساًوَإِنَّماا هُوَ زُكامٌ فَتَدْعُوا لَهُ بِالعافِيَةِ تَدْعُو لَهُ بِ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ا عَطَسُ الثالِثَةِ تَقُولُ عافا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عْدَ ثَلاثَعْدَساتَتَلَأَنَّهُهَأَصْبْحَحَ زُ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عافا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لَهُ عافا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حَقٍّ كَبِيرَإِذاا عَطْسٌ يُشَ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مْتْأَماا الصَغِيرَإِذاا عَطْسُفَإِنَّهُهُ لا يُشَ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دْعَى لَهُ بِ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لُ بارَكَ اللَهْلِ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طَسَ طِفْلٌ عِنْ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بارِك اللَهْلِ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فْلُ لا يُشَ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ا يُقالُ بارَكَ اللَهْلَ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ى يَعْنِي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طِفْلِ بورك فيكوأمرههأحمدي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لَهُم بارَكَ اللّٰهُ بِكُوأَمِرهَهْبِأَنْنَ يَقُولُ الحَمْدُ لِلّٰهِ يَعْنِي تَرْبِيَ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بَّى عَلَىأَنَهُهإِذاا عَطْسٌ يَحْمَ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بَّى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كْظُمْ تَصُبْ فِي تَثاؤُ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تَثاؤُبُفَإِنَّهُهُ مِنْ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دُلُّ عَلَى الكَسَلِ وَالخُمُ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لُّ عَلَى الكَسَلِ وَالخُمُولِ وَهُوَ غَيْرُ مَرْغُوبٍ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إِذاا اِبْتُلَيْتُ بِهِفَإِنَّكَكَ تُغَطِّي فَمَ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طِّي فَمَكَ تَفْتَحُهُ لِئَلّا يَدْخُلَ الشَيْطانُ تُغَطِّي فَمَكَ عِنْدَ التَثاؤُبِ وَتَكْظِمَهُ فَلا يَكُونُ لَكَ صَوْتٌ بِلْبَعْضِظِ الناسَإِذاا جاهُ التَثاؤُبِ يَظْهَرُ لَهُ صَوْتٌ وَيَظْهَرُ لِهَأْنَآ نَحِيبٍ وَماأَدْرِيِي وَشلُونُ صَوْتٍ حَتَّى فِيَّ فِي الصَلاةِ هٰذا مَكْرُوهٌ وَلا يَنْ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ثُرُ صَ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عُ شَيْئاعِلَىَى فَ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طَّ فَماً وَاِكْظُمْ تَصُبْ فِي تَثاؤُ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ذٰلِكَ وَهُوَ الرَسُولُ صَلَّى اللّٰهُ عَلَيْهِ وَسَلَّمَأَمَرَّرُ بِذٰلِكَأَنَّهُهُ يَكْظِمُ صَوْتُهُوَأَنَّهُهُ يُغَطِّي فَ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تْرُكُ فَمَهُ مَفْتُوح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رْفَعُ صَوْتُهُ بِالتَثاؤُبِلِأَنَّهُهُ يَظْهَرُ لِبَعْضِ الناسِأْصَواتَتِ بِالتَثاؤُبِ حَتَّى فِي الصَلاةِ وَهٰذامِنِنَّ عَدَمُ المَعْرِفَةِبِالآدابِ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دُلُّ عَلَىأَيْضااً عَدَمُالِأَدَبِبُ وَالحَياءِلِأَنَنَالإِنْسانْنُ يَسْتَحْيِأْنَهُهُ يَعْمَلُ هٰذْهالَأَعْمالِل فِي التَثاؤُ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عْضَ الناسِ ما يَسْتَحِي حَتَّى وَلَوْ هُوَ يُ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ماإِذاآ اِعْتادَهُ العَوامَأْنَهُهإِذاا تَثاوُبٌ يَقُولُأَعُوذُذُ بِاللّٰهِ مِنْ الشَيْطانِ هٰذا لا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دَلِيلَ عَلَىأَنَّهُهُ يُقالُ عِنْدَ التَثاؤُبِ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ا يَكْظِمُ صَوْتُهُ وَيُغَطِّي وَجْ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ا الَّذِي 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بُ ال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بِهَأْيِي نِعَم العَلّاجُوالأَطِبّاء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داوِي هَلْ هُوَ واجبولاا مُباحَأَنَواعِعَ الدَواءِ وَما يُباحُ مِنْها كُلُّهُ فِي هٰذا البابِ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وَجَزاكُمْ اللّٰهُ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يُوجَدُ صِغارُ السِنِّ يَحْصُلُ بِهِ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يَدُلُّ عَلَىأَنَّهُهُ نَذِيرٌ لِلمَوْتِ</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وَوَأَنَّهُهُ مَرْضَأُوُو وَحْشَ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إِيشِش يَ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يُوجَدُ فِي صِغارِ السِنْشِيبْبَأْيِ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دُلُّ هٰذا الشَيْبُ عَلَىأَنَّهُهُ نَذِيرٌ لِلمَوْتِ</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وُو مَرْضَأُوُو وَحْشَ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رَضٌ يُسَمُّونَهُالأَطِبّاءَءَ الشَيْخُوخَةَ المُبَكِّرَةَ يُسَمُّونَها الشَيْخُوخَةَ المُبَكِّرَةَ هٰذا نَوْعٌ مِنْ ال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أَنَهُهُ ما لَهُ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ما حُكْمُ ما يَفْعَلُهُ كَثِيرٌ مِنْ ا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صَبْغِ الحَواجِبِ حَتَّى تَكُونَ كَأَنَّها نامِصَ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دْخُلُ هٰذا الفِعْلُ فِي النَمَصِ</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تَشْقِيرُ يُسَمِّنُهُ التَشْ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تَصْبُغُ حَواجِبَها بِلَوْنٍ يُخالِفُ اللَوْنَ الخُلْ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شْقِيرٌ وَهُوَ حَرامُلِأَنَهُهُ عَبَثٌ بِالحَ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يرٌ لِخَلْقِ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بْرٌ فِيهِ فَتْوىً مِنْ اللَجْنَةِ الدائِمَةِ بِتَحْرِيمِ تَشْقِيرِ الحَ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أَحَسَنْنَ اللهإليكمم صاحِبُ الفَضِيلَةِ هٰذا السائِلُ يَقُولُ ما حُكْمُ ما يُسَمَّى بِتَقْوِيمِ الاِسْن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أْخُذُ حُكْمَ الفَلَجِ</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ذاا كانْتالأَسْنانْنُ فِيها خَلَلٌ فَلا بِأَسْأَنَنَّ تَصْلُحُ وَتُعالِجُ وَتَقُومُ وَتَلْبَسُ بِالذِهْبَلانِنِ غَيْرِ الذَهَبِ يَصْدَأَإِذاا صارَ فِي 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ا الذَهَبُفَإِنَّهُهُ لا يَصْدَأُ فَ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بُسَأَوَوَأَنَّهاا تَضْبِطِبِشْرِيطِطٌ ذَهَ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كانَتْ غَيْرَ مُعْتَ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هٰذا مِن العِلاجِ ما هُوَ مِن التَجَمُّلِ هٰذا مِن العَلاجُوإِزالَةَةِ التَشْوِيهِ نَعْمَأَحْسَنْن اللهإليكمم صاحِبُ الفَضِيلَةِ يُسَمُّونَهَرَبْطَطالأَسْنانن رَبْطالأسناننأوو حَشْوالأسناننأووأيآ تِلْبِيسالأَسْنانَنِ كُلَّ هٰذِهأَمُورَرَ عِلاجِ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اجُإِلِيهااالإِنْسانْ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يُوجَدُ مِنْ الناسِ عِنْدَهُ تَرَهُّلٌ فِي جِسْمِهِ بِسَبَبِ كِبَرِ سِنِّهِ فَيَعْمَلُ لَهُ عَمَلِيّاتٍ جِراحِيَّةً لِشَدِّ الجِلْدِ فَيَبْدُو وَكَأَنَّهُ ش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ظاهِرُأَنَهُهُ مِنْ كَثْرَةٍ يُقَلِّلُ الاِتَّسِلَ وَيَخْفَإِنَ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لِّلالِأُولَل وَيَ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تَلُّ جالِسٌ وَلا راكِبٌ وَلا ن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شِي يُكْثُرُ مِنْ المَشْيِ وَيُقَلْلِالِأُكَلِّل وَيَزُولُبَإِذَنْنَ اللَهَأَزِينِنَّ مِنْ شَدِّ العَصَبِ وَماأدرييإيشش يُسَمُّ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اجُأَسْهْلِلُ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قَدْ سَبَقَ وانَ وَشَمْتُ فِي مَوْضِعٍ مِنْ جِسْمِيوأنااأَجُهَلِّل ال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أَناا داخِلَ فِيمَنْ لَعَنَهُ اللّٰهُ</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يِّي نِعَمْ الوَشْمُ لا يَجُوزُ لٰكِنَّإِنْنَّ كانَ تُقَدَّرُ عَلَىإِزالَتِهِهِ عَلَيْكَبإِزالَتِهِهِ تَرُوحُ لِلطَبِيبِإِنْنَ كانِأَنَّهُهُ لَهُ عِلاجٌ يَزالُ يَجِبُ عَلَيْكَ هٰذاوَإِنْنَ كانَ ما لَهُ عِلاجٌ فَاِسْتَغْفَرَ اللّٰهَ وَتَبْإِلَيْهِهِ وَاللّٰهُ يَعْفُو عَنّا وَ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السائِلَ يَقُولُ هُناكَ بَعْضُ النِساءِ لَيْسَ عِنْدَها شَعْرٌ بِسَبَبِ مَوادَّ كِيماوِيَّةٍ اِكَلَ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جُوزُ لَها الوصلأوو لَبْسٌ لَيْسَ لَها لَيْسَ عِنْدَها 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رَأْسِها صَلْعَةً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يسِلْعَةَ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بِسَبَبِ مَوادِّ كِيماوِيَّةِأَكَلَتِها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ا الوَصلأوو لُبْسَ البارُوكَ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اأَنْنَ تُعالَ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نَ فَيَهْأَنَنَّ فِيهِ عَلاجِلا نَباتَت الشَعْرْلا نَباتَت الشعرأووزُرْعُعِ الشَعْرَفَإِذاا كانَ هُناكَ عِلاجُ تَعالَجْأُماا الوَصْلُ ما يَجُوزُ وَلا لُبْسُ البارُوكَةِ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هَلْ يَنْطَبِقُ الوَصْلُ عَلَى الرِجالِ اِيْض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يَجُوزُ يَتَشَبَّهُونَ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مَلُونَ وَصْلَ هٰذا تَشَبِّهْ بِالنِساءِ فِي شَيْءٍ حَرامُأَيْضااً ما هُوَ بِشَيْءٍ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بِّهُ بِالنِساءِ وَفِي شَيْءٍ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رَجُلُ وَش يَبِي بِالشَعْ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أُوو ما هُوَ بِحاجَةِإِلَىى الشَ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ناكَ بَعْضُ الرِجالِ فِي القَنَواتِ الفَضائِيَّةِ وَالتِلْفا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عُونَ لِحْيَةً وَصَلَلَأُجَلِّلَ التَمْثِيلَ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عَدُّ هٰذا مِن الاِسْتِهْزاءِ بِ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هَلْ حَلِّقَيْنِ وَيَلْبَسُونَ لِحىً صِناعِ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وارِبُ صِناعِيَّةٌ هٰذا نَعَمْ مِن السُخْرِيَةِ بِالدِينِ وَالاِسْتِهْزاءِ بِالدِينِ فَلا عَمَلَهُم هٰذا لا يَجُوزُ نَعَمْ يَجْمَعُونَ بَيْنَ جَرِيمَتَيْنِ جَرِيمَةِ حَلْقِ اللِحَى جَرِيمَةَ لُبْسِ شَيْءٍ لَيْسَ مَنْ لَيْسَ مِنْ خُلْقَ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والتَجَمْلُلُ بِما لَمْ يُعْطَى كَلابِس ثَوْبِي 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هُ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ما حُكْمُ اِسْتِعْمالِ الصِبْغَةِ الَّتِي تُباعُ فِي الصَيْدَلِيّاتِ لِلنِساءِ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صِبْغَ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يِّ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بْغُ لازالَةَ الشَيْبُ لا بَأْسَ بِهِ بَلْ هُوَ مُسْتَحَبٌّ لِ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بْغُ الشَيْبِ مُسْتَحَبٌّ لِلرِجالِ وَلِلنِساءِ لٰكِنْ بِغَيْرِ السَو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بَغَ الشَيْبُ فَقَطْأْماا غَيْرَ الشَيْبِ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ما الحُكْمُ فِي مَنْ فَلَجَ بِينْأَسْنانهِهِ جاهِلاً بِالحُ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واجِبُ عَلَيْهِ فِعْلُهُ بَعْدَ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رِجالُ يُفْلِجُونَ بَيْنَ هٰذا فِي حَقِّ النِساءَإِذاا كانَ الرِجالُ وَصْلُهُم هٰذاالِأَمْرَرُ هٰذا مِن العَجائِبِ لا يَجُوزُ لِلرَجُلِأَنِهِهِ يُثْلِجالِأَسْنانَنَ التَفَلُّتَ لِلحُسَنِ مَلْعُونٌ مِن فِعْلِهِ نَعَم وَهٰذا ما هُوَ بِمِثْلِ العِلاجِ عَلاجالِأَسْنانِنَ غَيْرِ التَفَلُّجِ نَعْمَأَحْسَنْنَ اللهإليكمم صاحِبِ الفَضِيلَةِ هٰذا السائِلَ يَقُولَإِذاا كانْتالأَسْنانْن غَيْرُ مُتَساوِيَةِ الحُدُودِ السُفْلَىلَأَنْنَ بَعْضُها كُسِرَ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التَسْوِيَةُ فِي حُدُودِها السُفْلَ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هُ يُعالِجَأَسْنانُههإِذاا كانَتْ مُخْتَ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ا طَوِيلٌ بَعْضُها قَصِيرٌ وَبَعْضُها مايل لا بِأَسْأَنَهِهِ يُعالِجُهُالأَنْنَ هٰذا مِن العِلاجِ وَمُنْإِزالَةَةِالأَذَىىوَإِزالَةَةِ التَشْوِيهِ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كَلامَأَنْهُهٰإِذاا كَاِنْتِأْسْنانِهِهِ سَلِيمَةٌ وَراحَ يَعْبَثُ فِيها هٰذا هُوَ الَّذِي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هَلْ حَلَقَ الشَعْرُ النابِتُ عَلَى الرَقَبَةِ مِن حَلْقِ القَف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ن الرَأْسِ نَعَم مِن حَلْقِ القُفاأِماا اللِّيِّ ما هُوَ مِن الرَأْسِ شَعْرُ البَدَنِ هٰذا الصَدْرَ وَالظَهْرَ وَلا بَأْسَ بازالَ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إِزالَةَةِ شَعْرِ الظَهْرِ وَالصَدْرِ وَالساقَيْنِإِذاا كانَ يَتَأَذَّى بِهِ لا بِأَسْبَإِزالَتِهِهِ لِلرِجالِ وَالنِساءِ يَجُوزُإِزالَةَةُ شِعْرِ البَدَنِ نَعْمَأَحْسَنْنَ اللهإليكمم صاحِبُ فَضِيلَةِ هٰذا السائِلِ يَقُولُ ما حَكَمَأَخْذَذَ الشِعْرِ النابِتِ عَلَى الخَ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لِحْيَةِ الغالِبِأَنَّهُهُ مِنْ اللِحْيَةِ فَلا يَ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اإِذاا كانَ خارِجاً عَنْ العادَةِ وَمُشَوهاً لِ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رِجاً عَنْ العادَةِ وَمَشَوهاً لِلوَجْهِ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حادي</w:t>
      </w:r>
      <w:r>
        <w:rPr>
          <w:rFonts w:cs="Aptos"/>
          <w:rtl w:val="true"/>
        </w:rPr>
        <w:t xml:space="preserve"> </w:t>
      </w:r>
      <w:r>
        <w:rPr>
          <w:rtl w:val="true"/>
        </w:rPr>
        <w:t>عشر</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رُوهٌ أَهْلُ ذِمَّةٍ لِإِحْرازِ مالٍ أَوْ لَقَسَمْتِهِ 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 أَمّاً بَعْدُ فَإِنَّ اللّٰهَ سُبْحانَهُ وَتَعالَى حَذَّرْنا مِ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مْ أَعْداءٌ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مْ دائِماً يَسْعَوْنَ فِي مَضَرَّ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وجِبُ الحَذَرَ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يطَةُ مِنْ شَ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ثِقَةِ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هْلُ الذِمَّةِ المُرادِ بِهِمْ الَّذِينَ تُؤْخَذُ مِنْهُمْ الجِ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صارَى وَالمَجُ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وائِفُ الثَلاثِ هٰؤُلاءِ تُؤْخَذُ مِنْهُمْ الجِ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رُّونَ عَلَى دِ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طِ أَنْ يَخْضَعُوا لِحُكْمِ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هٰذا مَعَ كَوْنِهِمْ أَهْلَ ذِ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أْمَنُهُمْ وَنُوَلِيهِمْ شُؤُونَنا ال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يا أَيُّها الَّذِينَ آمَنُوا لا تَتَّخِذُوا بِطانَةً مِنْ دُو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دُونِكُمْ يَعْنِي مِنْ غَيْرِ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أْلُونَكُمْ خَب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ئِماً يُرِيدُونَ لَنا ا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مَكَّناهُمْ مِنْ شُؤُونِنا تَمَكَّنُوا مِنْ الإِضْرارِ بِ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كُونُونَ بِطانَةً لِلمُسْلِمِينَ يَعْنِي 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طانَةٌ يَعْنِي خاصَّ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خِذُونَهُمْ فِي شُؤُونِهِمْ ال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ضُّونَ إِلَيْهِمْ بِأَسْر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مُورِ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خَوَّ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جَلَّ وَعَلا وَدُّوا ما عَ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تُمْ يَعْنِي ما يُتْعِ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وَدُّونَ دائِماً وَيَفْرَحُونَ بِما يُتْعِبُ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جَلَّ وَعَلا قَدْ بَدَتْ البَغْضاءُ مِنْ أَفْواهِ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دائِماً يَتَكَلَّمُونَ بِتَنَقُّصِ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قِصُ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ماسُ العُيُ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ت البَغْضاءُ مَنْ يَعْنِي مِن كَلامِهِم وَما يَنْطِقُونَ بِهِ وَما تُخْفِي صُدُورَهُم أَكْثَرَ ما تُخْفِي صُدُورَهُمْ مِنْ الحِقْدِ وَالبُغْضِ لِلمُسْلِمِينَ 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أَعْداءٌ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داوَةُ فِي الدِينِ هِيَ أَكْبَرُ أَنْواعِ العَدا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عَداوَةِ قَدْ تُرْجَى مَوَدَّتُها إِلّا عَداوَةَ مَنْ عاداكَ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وُّ الدِينِ لا يُمْكِنُ أَنْ يُحِبَّكَ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جَلَّ وَعَلا قَدْ بَيَّنّا لَكُم الآياتِ يَعْنِي العَلاماتِ الدالَّةَ عَلَى بَعْضِ الكُفّارِ لِلمُسْلِمِينَ وَالكَيْدِ لَهُمْ وَإِظْهارِ الشَرِّ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نْتُمْ تَعْقِ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 الَّذِي لا يَتَنَ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يَمْنَحُ الثِقَةَ بِالكُفّارِ أَنَّهُ غَيْرُ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غَيْرَ عاقِلِ العَقْلَ المُمَ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ضارِّ وَال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تَحْذِ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ذَكَرَ أَنَّهُمْ لا يُوَلُّونَ أَمْوالَ المُسْلِمِينَ وَلا يُولُّونَ تَقْسِيمَ الأَمْوالِ عَلَى المُسْلِمِينَ لِأَنَّ المالَ هُوَ قُوَّ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وَلَّوْهُ خانُوا هٰذا المالَ وَضَيَّعُوهُ حَتَّى يُضْعُفَ ال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ضْعُفَ ال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كاذِبُ سَواءٌ كانَتْ ذِمِّيّاً أَوْ غَيْرَ ذَمِّيٍّ لا يُوَ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لُ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شْرافُ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وْ لَقَسَمْتُهِ 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رُوهٌ اِسْتِقْبالُهُمْ لا ضَرُو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رَقَبُوهُ مِنْ دَواءٍ كَذٰلِكَ مَكْرُوهٌ يَعْنِي كَراهَةَ تَنْزِيهٍ مَكْرُوهٍ اِسْتِطْبابُ الكُفّارِ أَيْ العِلاجِ عِنْدَهُمْ إِذا وُجِدَ مِنْ المُسْلِمِينَ مَنْ يَقُومُ بِالعِلاجِ إِذا وُجِدَ مِنْ أَطِبّاءِ المُسْلِمِينَ مَنْ يَقُومُ بِالعِلاجِ أَمّا إِذا لَمْ يُوجَدْ فِي المُسْلِمِينَ مَنْ يَقُومُ بِالعِلاجِ فَإِنَّهُ يُعالِجُ عِنْدَهُمْ مِنْ بابِ الضَرُورَةِ وَلِهٰذا قالَ لا مِنْ ضَرُورَةٍ لا يَجُوزُ أَوْ يَكْرَهُ العِلاجَ عِنْدَ الكُفّارِ إِلّا عِنْدَ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لا يُؤْمِنُونَ فِي إِظْهارِ المُسْلِمِينَ وَعَدَمِ النُصْحِ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بَّما يُعْطُونَ المَرِيضَ دَواءً يَقْتُ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ؤَثِّرَ فِي جِسْمِهِ وِي لٰكِنْ عِنْدَ الضَرُورَةِ تَزُولُ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ا يُؤْمِنُونَ عَلَى الد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واءُ الَّذِي يَرْكِبُونَهُ 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سْتَعْمِلُهُ إِلّا بَعْدَ أَنْ نَ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بَعْدَ أَنْ نَعْرِفَ مَرْكَبا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فْرَداتِهِ لِأَنَّهُمْ قَدْ يَدُسُّونَ فِيهِ ما يَضُرُّ المُسْلِمِينَ مِنْ سُمٍّ أَوْ غَيْرِ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حالَةُ المُسْلِمِينَ اليَوْمَ عِنْدَهُم وِزارَةُ صِحَّةٍ ما وَعِنْدَهُم مَنْ يُشْرِفُ عَلَى هٰذِهِ اِدْوِيَّةٍ وَيُحَلِّلُها وَلا يَسْمَحُ بِاِسْتِيرادِها إِلّا بَعْدَ الفَحْصِ وَالتَدْقِيقِ فَهٰذا وَالحَمْدُ لِلّٰهِ يَكْفِي إِذا وُجِدْتُ فِيها مِن المُسْلِمِينَ تَتَوَلَّى الإِشْرافَ عَلَى الأَدْوِيَةِ وَتَوْرِيدِها وَفَحْصَها وَوَضِعَت التَرْخِيصَ لِهٰذِهِ الأَدْوِيَةِ فَما يَكُونُ فِي الصَيْدَلِيّاتِ الآنَ كُلُّ ما عَلَى وِزارَةِ الصِحَّةِ وَمُرَخَّصَةً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رُوهٌ اِسْتِقْبالُهُمْ لا 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رَكِبُوهُ مِن دَواءٍ يَعْنِي مُوصِلٌ يَعْنِي ما يَدْرِي ما تَرْكِيباتِهِ وَمَوادُّهُ نَعَمْ وَيَحْرُمُ تَصْدِيرُ الكُفُورِ بِمَجْلِسٍ وَفِي سُبُلٍ فَاُضْطُرَّ لِلضِيقِ وَاِضْ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تَصْدِيرُ الكُفّارِ فِي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أَنْ يَصْدِرُوا فِي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اِحْتِرامٌ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ظِيمٍ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عَلُ الكافِرَ فِي صَدْرِ المَ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جْلِسُ فِي مَكانٍ لا يَكُونُ فِيهِ تَ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طَرِيقِ يُضْطَرُّونَ إِلَى أَضْيَقَ كَما قالَ صَلَّى اللّٰهُ عَلَيْهِ وَسَلَّمَ فَإِذا لَقِيتُمُوهُمْ فِي طَرِيقٍ فَاُضْطُرُّوهُمْ إِلَى اِضِ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عَلُ الطَرِيقَ يُفْسِحُ الطَرِيقَ لِلكافِ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ضِيقُ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كَسائِرِ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لَهُ مِيزَةٌ فِي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ونُ لَهُ مِيزَةٌ فِي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كافِرُ العادِيُّ أَمّا الكافِرُ الَّذِي جاءَ بِصِفَةٍ رَسْمِيَّةٍ وَيَخافُ عَلَيْهِ مَعَهُ حِ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هُ شَأْنٌ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خافُ عَلَيْهِ مِنْ الاِعْتِداءِ وَمَعَهُ حِراسَةٌ وَيَفْرُغُ لَهُ الطَرِيقُ مِنْ أَجْلِ الحِراسَةِ هٰذِهِ أُمُورٌ اِ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كَلامُ فِي الكافِرِ العادِيِّ اللِّيِّ ما لَهُ أَهَمِّيَّةٌ وَلا عَلَيْهِ خَوْفُ أَنَّهُ يُعْتَدَ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مْكِنُ مِنْ وَسَطِ الطَرِيقِ مِنْ بابِ التَعْظِيمِ وَالاِحْتِرامِ لَهُ وَإِنَّما يَكُونُ كَسائِرِ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مْنَعُ مِنْ المُرُورِ وَلا يُضَيِّقُ عَلَيْهِ بِمَعْنَى أَنَّهُ يُوقِعُ بِهِ الضَرَرَ فِي المُرُ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لا يُفْسِحُ لَهُ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فْساحاً كامِلاً مِنْ بابِ التَعْظِيمِ لَهُ وَالاِحْتِرا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وَعَلَيْكُمْ أَنْ يُسَلِّمَ 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يَخافُ مِنْ اِتِّخاذِ الكُفّارِ بِط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تْ وَخاصَّةً لِوُلاةِ الأُمُورِ وَلِغَيْرِ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ارِعَ يُنْهَى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بابِ أُولَى المُرْتَدُونَ وَالمُنْحَرِ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عِلْمانِيِّينَ وَالحَداثِ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تَمْكِينُهُمْ مِنْ المَناصِبِ الحَسّ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ي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يَضُرُّونَ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دِّمُونَ مَنْ كانَ عَلَى شاكِلَ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يدُونَ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الحَذَرُ مِنْ هٰؤُلاءِ الخَوَنَةِ وَالمُرْتَدِّينَ وَالمُنْحَرِفِينَ أَشَدَّ مِمّا يَخافُ مِنْ الكُفّارِ الاِصْلِ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وَعَلَيْكُم أَنْ يُسَلِّمَ بَعْضُهُم مُجِيباً وُجُوباً كَذٰلِكَ مِن التَعامُلِ مَعَ الكُفّارِ خُصُوصاً اليَهُودَ وَالنَصارَى أَنَّهُمْ لا يَبْدَأُونَ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إِذا سَلِمُوا يَرُدُّ عَلَيْهِمْ فَيُقالُ وَ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تَتَّخِذُوا اليَهُودَ وَالنَصارَى بِالسَلامِ وَإِذا سَلِمُوا عَلَيْكُمْ فَقُولُوا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مّا يُعامِلُ بِهِ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يَهُودِ وَالنَصارَى وَ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نا لا نَبْدَأُهُمْ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إِذا سَلَمُوا نَرُدُّ عَلَيْهِمْ بِأَنْ نَقُولَ وَعَلَيْكُ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وَعَلَيْكُمْ أَنْ يُسَلِّمَ بَعْضُهُمْ مُجِيباً وُجُوباً لا تُجُزْهُ لِمُ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زَعْ لِمُبْتَدِي أَنَّ المُسْلِمَ يَبْدَأُ الكافِرُ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جُوزُ الرَدُّ أَوْ يَجِبُ الرَدُّ يَجِبُ الرَدُّ بِأَنْ تَقُولَ وَعَلَيْكُ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هُ أَعْلَمُ بِمُفْسِدِينَ لازِمٌ مِنْ التَسْكِينِ تَسْكِينُ عَلَشان البَيْتِ يَعْنِي أَطْفالَ الكُفّارِ هَلْ هُمْ مِنْ أَهْلِ النارِ وَلا مِنْ أَهْلِ الجَ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التَوَقُّفُ فِي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نْ تَقُولَ اللّٰهُ أَعْلَمُ ما أَدْرِي هَلْ هُمْ مِنْ أَهْلِ النارِ وَلا مِنْ أَهْلِ الجَ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مّا سُئِلَ عَنْهُ قالَ اللّٰهُ أَعْلَمُ بِما كانُوا عامِ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وزُ أَمْرُهُمْ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نَحْكُمُ عَلَيْهِمْ بِنارٍ وَلا نَحْكُمُ لَهُمْ بِ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نَتَ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أَطْفالُ اللِّيُّ ما بَلَغُ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لْنَ يَعْنِي أَنْتَ لا تَحْكُمُ لَهُمْ بِجَنَّةٍ وَلا نارٍ بَلْ تَوَقَّفْ فِ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سُئِلْتَ فَقُلْ اللّٰهُ أَعْلَمُ بِمُفْسِدٍ أَيْ بِالمُفْسِ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عْلَمُ سُبْحانَهُ بِما كانُوا عامِ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وزُ أَمْرُهُمْ إِ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شَرَعاً أَنْ يُطِبَّكَ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كُو الَّذِي تَلَقَى وَبِالحَمْدِ تَبْتَ نِعَمَ العِلاجَ عِنْدَ الأَطِبّاءِ المُسْلِمِينَ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بِواجِبٍ وَلا مُسْتَحَبٍّ بَلْ هُوَ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التَدا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طَبِيبُ مُسْ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طَبِيبُ كافِراً فِيكْرْ كَما سَبَقَ إِلّا عِنْدَ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أَنْ تَشْكُوَ ما تُحِسُّ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ذَكُّرَهُ لِلطَبِيبِ لا مِنْ بابِ الجَزَعِ وَإِنَّما هُوَ مِنْ بابِ البَيانِ لِلطَبِ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ولُ لَهُ أَحِسُّ بِكَذا ما هُوَ بِهٰذا مِن بابِ الشِكايَةِ لِلّٰهِ عَزَّ وَجَلَّ وَلا مِنْ بابِ الجَزَ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مِنْ بابِ الأَخْبارِ مِنْ أَجْلِ أَنَّ الطَبِيبَ يُعالِجُ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دَأُ بِ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قُولُ الحَمْدُ لِلّٰهِ أَنا أُحِسُّ بِكَذا هٰذا أَحْسَنُ أَنَّكَ تَبْدَأُ بِالحَمْدِ تَقُولُ الحَمْدُ لِلّٰهِ أَنا أُحِسُّ بِكَذا وَكَذا إِنْ بَدَأْتَ وَإِنْ سَأَلَكَ الطَبِيبُ كَذٰلِكَ إِذا سَأَلَكَ تَقُولُ الحَمْدُ لِلّٰهِ أَنا أُحِسُّ بِكَذا وَكَذا نَعَمْ وَلا بَأْسَ شَرْعاً أَنْ يَطِبَّكَ مُسْلِمٌ وَتَشْكُوَ الَّذِي تَلَقَّى وَبِالحَمْدِ فَاِ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حُكْمُ التَداوِي وَأَنَّهُ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طَبِيبِ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بِأَنْ تَذْكُرَ ما بِكَ مِنْ الأَلَمِ مَعَ حَمْدِ اللّٰهِ عَزَّ وَجَلَّ وَالثَناءِ عَلَيْهِ لِأَنَّ هٰذا المَرَضَ خَيْرٌ لَكَ فِيهِ تَكْفِيرٌ لِسَيِّئاتِكَ وَفِيهِ تَذْكِيرٌ لَكَ وَمَوْعِظَةٌ لَكَ وَفِيهِ رِفْعَةٌ لِدَرَجاتِكَ ما يُصِيبُ المُسْلِمَ شَيْءٌ إِلّا وَهُوَ خَيْ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عَجَباً لِأَمْرِ المُسْلِمِ أَنَّ أَمْرَهُ كُلَّهُ عَ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أَصابَتْهُ سَ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شُكِرَ عَلَيْها كانَ ذٰلِكَ خَيْ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صابَتْهُ ضَراءٌ فَصَبَرَ عَلَيْها كانَ ذٰلِكَ خَيْ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ذٰلِكَ إِلّا لِ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الدَواءَ أُولَى وَفِعْلَكَ ج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لَمْ تُلْقَ نَعَمْ كَرِّرَ الكَلامَ فِي حُكْمِ الدَواءِ قالَ تَرْكُهُ أَوْلَى فِي البَيْتِ الأَوَّلِ يَقُولُ لا بَأْسَ وَفِي البَيْتِ الثانِي يَقُولُ تَرَكَهُ أَوْ لا تَرَكَ التَداوِيَ أَوْلَى فَهُوَ جائِزٌ مَعَ أَنْ تَرْكَهُ أَوْلَى وَالصَبْرَ وَالاِحْتِسابَ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داوِي لابُدَّ أَنْ يَكُونَ بِدَواءٍ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الدَواءُ بِشَيْءٍ مُ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تَداوَوْا وَلا تَ بِحَرامٍ وَقالَ صَلَّى اللّٰهُ عَلَيْهِ وَسَلَّمَ ما أَنْزَلَ اللّٰهُ داءً إِلّا أَنْزَلَ لَهُ شِفاءً أَوْ أَنْزَلَ لَهُ دَواءَ عِلْمِهِ مِنْ عِلْمِهِ وَجَهْلِهِ مِنْ جَهْلِهِ فَالدَواءُ مَوْجُودٌ وَالَّذِي يُقَرِّرُ الدَواءَ المُناسِبَ لِلمَرَضِ هُوَ الطَبِ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طَبِيبُ المُخْتَ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الدَواءُ مُحَرَّمٌ أَوْ يَشْتَمِلُ عَلَى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تَداوِي بِالنَجاساتِ التَداوِي بِ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داوِي بِالمَلاهِي أَصْواتُ المَلاهِي فَلا يَجُوزُ التَداوِي بِال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صَحِيحِ البُخارِيِّ عَن اِبْنِ مَسْعُودٍ رَضِيَ اللّٰهُ تَعالَى عَنْهُ أَنَّهُ قالَ إِنَّ اللّٰهَ لَمْ يَجْعَلْ شِفاءَكُمْ فِيما حَرَّ عَلَيْكُمْ وَيُرْوَى مَرْفُوعاً إِ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تَداوِي بِ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طَرُ مِنْ ذٰلِكَ الَّذِي يَتَداوَى بِ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ذَبْحِ لِ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إِنَّ العِلاجَ عِنْدَ الكَهَنَةِ وَعِنْدَ السَ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فْسِدُ العَقِ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فْسِدُ العَقِيدَةَ وَقَدْ يَخْرُجُ الإِنْسانُ مِنْ الإِ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ذْبَحُ لِ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مُرُهُ الخَبِيثُ بِأَنْ يَذْبَحَ لِ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أْمُرَهُ بِأَشْياءَ مِنْ المَعْصِيَةِ أَوْ يَأْمُرَهُ بِدَواءٍ مُحَرَّمٍ فَلا يَجُوزُ التَداوِي عِنْدَ المُشَعْوِذِينَ وَالسَحَرَةِ وَالكُهانِ وَالدَجاجِلَةِ وَإِنَّما يَتَداوَى عِنْدَ الاِطِّ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عالِجُونَ بِالأَدْوِيَةِ ال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دْوِيَةُ ال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يُ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هُ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لاجُ بِالحَرامِ وَالعِلاجِ عِنْدَ الكَفْرَةِ وَعِنْدَ السَحَرَةِ وَعِنْدَ المُشَعْوِذِ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جّالِينَ فَهٰذا أَمْرٌ مُحَرَّمٌ وَخَطَرٌ عَلَى عَقِيدَةِ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الدَواءَ أُولَى وَفِعْلَكَ جائِزٌ بِما لَمْ تُيَقَنْ فِيهِ حُرْمَةَ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ما لَمْ تُيَقِّنْ فِيهِ أَ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يَقَّنْتَ أَنَّهُ مُحَرَّمٌ فَلا يَجُوزُ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كَ حَرامٌ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تَتَيَقَّنْ فَالنَبِيُّ صَلَّى اللّٰهُ عَلَيْهِ وَسَلَّمَ يَقُولُ دَعْ ما يُرِيبُكَ إِلَى ما لا يُرِي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شَكَكْتَ فِيهِ فَإِنَّكَ تَتْرُكُهُ مِنْ بابِ الاِحْتِيا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تَيَقَّنْتَ أَنَّهُ مُحَرَّمٌ فَإِنَّهُ حَرامٌ عَلَيْكَ أَنْ يَتَداوَى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تَذْهَبَ إِلَى مَنْ يُداوِ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السَقَمِ وَالآفاتِ أَعْظَمُ حِكْمَةٍ مَيْقَظَةٍ ذا اللُبِّ عِنْدَ التَفَقُّ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لّٰهِ جَلَّ وَعَلا يَجْرِي السَقَمُ وَالمَرَضُ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رِيه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رِيها سُبْحانَهُ وَتَعالَى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رِيها ظُلْماً لِ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جْرِيه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تَنَبَّهَ الغا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ذَكَّرُ فَ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لِحُ فَإِنَّ جَرَيانَ المَصائِبِ وَالأَمْراضِ عَلَى المُسْلِمِينَ مَصْلَحَ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جَرَيانُها عَلَى الكُفّارِ فَإِنَّهُ أُخَذَ لَهُمْ وَقَطَعَ لِدابِ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راضُ الَّتِي تَحِلُّ بِالمُسْلِمِينَ وَالأَسْقامِ تَحِلُّ بِالمُسْلِمِينَ هٰذِي مِنْ صالِ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تُوبُوا إِلَى اللّٰهِ عَزَّ وَجَلَّ وَيُفَكِّرُوا فِي هٰذِهِ الدُنْيا وَقُرْبِ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نَبِّهَةٌ وَمَوْقِ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ذَكِّرَةً يَسْتَفِيدُ مِنْها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 مِن عاصٍ مُفْرِطٍ يُصابُ بِمَرَضٍ ثُمَّ يَتُوبُ إِلَى اللّٰهِ عَزَّ وَجَلَّ وَتَحَسَّنَ حالَةً وَيَرْجِعُ إِلَى اللّٰهِ عَزَّ وَجَلَّ بِسَبَبِ ما أَصابَهُ فَاللّٰهُ حَكِيمٌ عَلِيمٌ وَهُوَ لا يَجْرِي هٰذِهِ الآفاتِ وَالأَمْراضُ عِبادَهُ المُؤْمِنِينَ مِنْ أَجْلِ أَنْ يَضُرَّ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جْرِيها لِأَجْلِ أَنْ يُنَبِّهَ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جْلِ أَنْ يَكْفِرَ بِها عَنْهُمْ سَيِّئ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جْلِ أَنْ يُرْفَعَ بِها دُرٌّ رُبَّما يَكُونُ الإِنْسانُ لَهُ مَنْزِلَةً فِي الجَنَّةِ لا يُبْلُغُها بِعَمَ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يبُهُ اللّٰهُ بِهٰذِهِ الأَمْراضِ مِنْ أَجْلِ أَنْ يَرْفَعَ دَرَج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بْلُغَ هٰذِهِ المَنْزِ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لا يَزالُ المَرَضُ وَالمَصائِبُ لِلمُؤْمِنِ حَتَّى يَخْرُجَ مِنْ الدُنْيا عَلَيْهِ خَطِيئَةٌ يَخْرُجُ مِنْ الدُنْيا وَلَيْسَ عَلَيْهِ خَطِ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كافِرِ فَإِنَّهُ يُمْسِكُ عَنْهُ حَتَّى يَتَحَمَّلَ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افِي بِه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حَمَّلٌ بِ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لّٰهِ سُبْحانَهُ وَتَعالَى فِي ذٰلِكَ الحِكْمَةِ وَفِيها مَصْلَحَةٌ لِلمُسْلِمِينَ وَإِنْ كانَ فِيها أَلَمٌ فِيها مَرَضٌ فِيها لٰكِنَّ المُسْلِمَ يَ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بِرُ عَلَى ذٰلِكَ لِأَنَّهُ مِنْ 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نادِي لِسانَ الحالِ جَدُوٌ لِتَرْحَلَ عَنْ المَنْزِلِ الغَثِّ الكَثِيرَ التَنَكُّ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فَوائِدِ الأَمْراضِ أَنَّها تُنْذِرُكَ بِالرَحِيلِ هٰذِهِ الدُنْيا وَإِنَّكَ لَنْ تَبْقَى فِيها مُنَعَّماً سالِماً فَهُوَ يُذَكِّرُكَ بِالمَوْتِ لِأَجْلِ أَنْ تَسْتَعِ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فَوائِدِ المَرَّةِ وَالآف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نَبِّهُ لِلمَوْتِ وَقُرْبِ الرَحِيلِ وَأَنْ تَتَذَكَّرَ أَنَّ هٰذِهِ الدُنْيا لَيْسَت بِدارٍ مَقامٍ وَلا بِدارِ لَذَّةٍ وَسُرُورٍ وَإِنَّما هِيَ دارُ اِبْتِلاءٍ وَاِمْتِح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فَوائِدِ الأَمْراضِ وَالآفاتِ الَّتِي تُصِيبُ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أَنَّهُمْ لَمْ يَمْرَضُوا وَلَمْ يُصِبْهُمْ شَيْءٌ لَغَفَ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فَلُوا عَنْ اِنْفَسْهِمَ وَسامُوا فِي هٰذِهِ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نْتَبِهُوا حَتَّى يَفْجَأَهُمْ المَوْتُ وَهُمْ عَلَى غَفْلَةٍ وَعَلَى غُ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اكَ نَذِيرُ الشَيْبِ بِالسَقَمِ مُخْبِراً بِأَنَّكَ تَتَلُوا القَوْمَ فِي اليَوْمِ أَوْ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نْ النَذْرِ الَّتِي تُذْكَرُ بِالمَوْتِ ال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شَيْبَ مُنْذِرٌ بِاِنْقِضاءِ العُمْرِ وَهُوَ عَلامَةٌ عَلَى قُرْبِ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قَوْلِهِ تَعالَى أَوْلَمْ نَعْمُرُكُمْ ما يَتَذَكَّرُ فِيهِ مَنْ تَذَكَّرَ وَجاءَكُمْ النَذِ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نَذِيرَ هُوَ ال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ذا شابُّ الإِنْسانِ ماذا يَنْتَظِ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تَظَرُ إِلّا المَوْتُ ما بَعْدَ الشَيْبِ إِلّا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هِ أَنَّهُ يَسْتَعِدُّ وَيَخْتِمُ عُمْرَهُ بِالأَعْمالِ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عْدَ المَشِيبِ طُولُ أَمَلٍ وَلا بَعْدَ المَشِ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مَلَ فِي البَقاءِ فِي هٰذِهِ الدُنْيا الشابِّ يُمْكِنُ أَنَّهُ يَظُنُّ أَنَّهُ لا يَزالُ عَلَى مُهْلَةِ أَنَّهُ شابٌّ وَأَنَّ باقِيَ لَهُ بَقِيَّةٌ مِنْ عُمْرِهِ لٰكِنْ إِذا بَدَأَ الشَيْبُ ما يَدانِ ما بِيزِين لَكَ مَيْدانُ الشَيْبِ إِلّا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اكَ نَذِيرُ الشَيْبِ بِالسَقَمِ مُخْبِراً وَأَيْضاً مِنْ الشَيْبِ إِذا بَدَأَ الشَيْبُ بَدَأَتْ الاِسْق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لَّذِي خَلَقَكُمْ مِنْ ظَعْفٍ ثُمَّ جَعَلَ مِنْ بَعْدِ ضَعْفٍ قُ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مِنْ بَعْدِ قُوَّةٍ ضَعْفاً وَشَيْبَةٍ يَخْلُقُ ما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عَلِيمُ ال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يُّها الشَيْبُ يَأْتِي مَعَهُ الضَعْ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ضِ وَالأَسْق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يْضاً مِنْ 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نْذِرُ الإِنْسانَ عَن الغَفْلَةِ وَالإِعْراضِ وَالتَمادِي فِي الشَهَواتِ وَنِسْيانِ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ى كَنَذِيرِ الشَيْبِ بِالسَقَمِ مُخْبِ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تَلُوا القَوْمَ فِي اليَوْمِ أَوْ غَدٍ تَتْلُوا القَوْمَ يَعْنِي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تَبُّعُهُمْ فِي اليَوْمِ أَوْ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بَكْرَةٍ أَوْ مِنْ قَرِيبٍ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دُ لَيْسَ بِالضَرُورِيِّ أَنَّ المُرادَ بِهِ ما بَعْدَ اليَوْمِ المُباشِرِ إِنَّما حَتَّى وَلَوْ كانَ بَعْدَ اليَوْمِ بِعَشْرِ سِنِينَ ثَلاثِينَ سَنَةً مُدَّةً تَنْطَوِي كَأَنَّها لَمْ تَكُنْ تَنْطَوِي كَأَنَّها لَمْ تَكُنْ نَعَمْ فَخْذْ أُهْبَةً فِي الزادِ فَالمَوْتُ أَيْ نَعَمْ خُذْ أُهْبَةً خُذْ أُهْبَةً مِنْ الأَعْمالِ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تَزَوَّدُوا فَإِنَّ خَيْرَ الزادِ التَقْوَ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دُوا لِلآخِرَةِ لِلتَقْوَى لِأَنَّ المَوْتَ لا بُدَّ مِنْهُ لَوْ أَنَّ أَحَدَ يَبِي يَبْقَى تَظُنُّ أَنَّكَ أَنْتَ هٰذا الشَخْصُ الَّذِي سَيَبْقَى لٰكِنْ ما فِي أَحَدِ كُلِّ نَفْسٍ ذائِقَةِ المَوْتِ ما فِي أَحَدٍ يَبِي يَبْقَى ما مِن المَوْتِ مَهْرَبٌ اِبْداً وَلٰكِنْ بِالاِسْتِعْدادِ لَهُ قالَ صَلَّى اللّٰهُ عَلَيْهِ وَسَلَّمَ تَذَكَّرُوا هادِمَ اللَذّاتِ يَعْنِي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مْ لا تَذْكُرُونَهُ فِي كَثِيرٍ إِلّا قَلَلَهُ وَلا فِي قَلِيلٍ إِلّا كُثُ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وا مِنْ ذِكْرِ هٰذِهِ مِنْ لَ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غْفَلْ عَنْ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عَلَى بالِكَ دائِ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تَعِدُّ لَهُ بِالتَوْبَةِ وَالأَعْمالِ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ذا جاءَكَ المَوْتُ إِذا أَنْتَ عَلَى اِسْتِعْد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أْتِيكَ المَوْتُ وَأَنْتَ مُضَيَّعٌ وَمُفْرِطُ اللّٰهِ جَلَّ وَعَلا يَقُولُ يا أَيُّها الَّذِينَ آمَنُوا لا تَلْهَكُم أَمْوالَكُم وَلا أَوْلادَكُمْ عَن ذِكْرِ اللّٰهِ وَمَنْ يَفْعَلْ ذٰلِكَ فَأُولٰئِكَ هُمْ الخاسِ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فَقُوا مِمّا رَزَقْناكُمْ مِنْ قَبْلُ أَنْ يَأْتِيَ أَحَدُكُمْ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رَبِّي لَوْلا أَخَّرْتَنِي إِلَى أَجَلٍ قَرِيبٍ فَاُصْدُقْ وَأَكُنْ مِنْ الصالِحِ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نْ يُؤَخِّرَ اللّٰهُ نَفَساً إِذا جاءَ أَجَ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خَبِيرٌ بِما تَعْمَ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رَأُ هٰذِهِ الاياتِ لٰكِنْ لا نُفَكِّرُ فِيها نَتَّعِظُ بِهِ وَهِيَ كَلامُ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اليَقِينِ ما فِيه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رُكُم هٰذِهِ الدُنْيا بِدارِ إِقامَةِ ما يَبْدَأُ مَحَلُّ إِقامَةِ مَمَرٍّ هِيَ مَمَرٌّ وَمَعْبَرُ مَمَرٌّ وَمَعْبَرٌ وَلٰكِنْ هِيَ دارُ اِبْتِلاءٍ وَاِمْتِحانٍ وَدارٌ تُزَوِّدُ الأَعْمالَ الصالِحَةَ دارٌ تُزَوِّدُ بِالأَعْمالِ الصالِحَةِ فَهِيَ مَزْرَعَةٌ لِ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طِيَّةً لِ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 تُخْلَقْ فِي هٰذِهِ الدُنْيا مِنْ أَجْلِ أَنْ تَعِيشَ فِيها وَأَنْ تَتَنَعَّ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خُلِقْتُ فِيها لِأَجْلِ أَنْ تَتَزَوَّ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رُ الَّتِي بَعْ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حِكْمَةُ مِنْ خَلْقِ الدُنْ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قَ المَوْتُ وَالحَياةُ لِيَبْلُوَكُمْ أَيُّكُمْ أَحْسَنُ عَ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بِرُكُمْ أَيُّكُمْ أَحْسَنَ عَ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سَنُ العَمَلِ هُوَ تَوَفُّرُ فِيهِ شَرْطانِ الإِخْلاصُ لِلّٰهِ وَالمُتابَعَةُ لِ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بَلُ مِنْ الأَعْمالِ إِلّا ما كانَ خالِصاً لِلّهِ وَصَوا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سُنَّةِ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صاً لِلّهِ مِنْ الشِرْكِ ما يَكُونُ بِهِ شِرَ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اباً عَلَى سُنَّةِ رَسُولِ اللّٰهِ ما يَكُونُ فِيهِ بِدْعَةٌ وَاِبْتِداعٌ هٰذا هُوَ أَحْسَنُ العَمَلِ لِيَبْلُوَكُم أَيُّكُمْ أَحْسَنُ عَمَلاً وَلَمْ يَقُلْ لِيُبْلِغَكُم أَيُّكُم أَكْثَرَ عَمَلاً لِأَنَّ العِبْرَةَ لَيْسَت بِالكَثْرَةِ وَلٰكِنَّ العِبْرَةَ بِالأَحْسَنِ أَحْسَنُوا عَمَلاً وَعَرَفْنا أَنَّهُ لا يَكُونُ أَحْسَنَ إِلّا بِشَرْطَ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هٰذا أَنْ تُكْثُرَ مِنْ العَمَلِ الصالِحِ الخالِصِ لِوَجْ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كُونُ عَلَى هَدْيِ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فِيهِ بِدْعَةٌ حَتَّى يَكُونَ عَمَلاً صالِحاً لَكَ تَلْقَى بِهِ رَ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دُنْيا دارُ عَمَلٍ وَلَيْسَتْ دارَ جَز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خِرَةُ دارُ جَزاءٍ وَلَيْسَت دارَ 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رِفْ الدارَيْنِ هٰذِي دارَ عَمَلٍ وَلَيْسَتْ دارَ جَز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خِرَةُ دارُ جَزاءٍ وَلَيْسَت دارَ 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خِرَةُ ما فِيها 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دِيكَ تَقُولُ لَهُ أَنا وَاللّٰهِ ضَيَّعْتُ وَأَعْمَلُ الآنَ م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 بِدارُ عَمَ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 أَهْلُ النارِ يَطْلُبُونَ العَوْدَةَ لِيَعْمَلُوا غَيْرَ الَّذِي كانُوا يَعْمَلُونَ فَلا يُجابُونَ إِ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ابُونَ إِ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هاتَ فاتَ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دارُكُم هٰذِهِ بِدارِ إِقامَةٍ تُزَوِّدُ بِالأَعْمالِ الصالِحَةِ وَاِبْتِلاءٍ بِالمَصايِبِ وَوادِ الا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دارُ كَ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ا شَيْءٌ صا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رُ كَ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مَلَذّاتٌ وَفِيها أَسْقامٌ وَأَمْراضٌ وَمُكَدِّراتٌ مَخْلُوطَةٌ دارُ الدُنْيا مَخْلُوطَةٌ أَمّا دارُ الآخِرَةِ فَهِيَ إِمّا دارُ نَعِيمٍ لَيْسَ مَعَهُ لَيْسَ مَعَهُ مُكَدَّرٌ وَأَمّا دارُ عَذابٍ لَيْسَ مَعَهُ نَعِيمٌ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اءَكُمْ عَنْ الآخِرَةِ ما هِيَ بِمَخْلُوطَةٍ مِثْلِ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خِرَةُ ما هِيَ بِمَخْلُو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اسٍ فِي عَذابٍ دائِمٍ لَيْسَ فِيهِ لَذَّةٌ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فِي نَعِيمٍ دائِمٍ لَيْسَ فِيهِ شَقاءٌ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أَهْ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اءَكُمْ عَنْ رَبِّكُمْ وَتَزَوَّدُوا فَما عُذْرَ مِنْ وافاهُ غَيْرُ مُزَوِّدِ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اءَكُمْ عَنْ رَبِّكُمْ فِي القُرْآنِ قَوْلُهُ تَعالَى وَتَزَوَّدُوا فَإِنَّ خَيْرَ الزادِ 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وَ عُذْرُكُمْ إِذا وافَيْتُم القِيامَةَ وَلَقَيتُمْ الرَبَّ سُبْحانَهُ وَأَنْتُمْ غَيْرُ مُتَزَوِّدِينَ مَعَ أَنَّ اللّٰهَ قالَ لَكُمْ تَزَوَّدُو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بَيْنَ أَيْدِيكُمْ تَتَلَوَّنُهُ وَتَسْمَعُونَهُ وَفِيهِ وَتَزَوَّ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تَزَوَّدْتُ ما هُوَ عُذْرُكَ يَوْمَ القِي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ما دَرَ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د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قْرَأُ القُرْآنَ أَوْ تَسْمَعُ القُرْآنَ ما لَكَ حُجَّةٌ وَلا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رَبِّ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هُوَ الَّذِي قالَ لَكُمْ وَتَزَوَّ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صْدَقُ القائِلِينَ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خَبَر تَشُكُّ فِي إِنَّما هُوَ خَبَرُ يَقِينٍ عَنْ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كُمْ وَتَزَوَّدُوا فَإِنَّ خَيْرَ الزادِ 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قُونَ يا أُولِي الأَ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بَعْدَ هٰذا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يّامُ إِلّا مَراحِلُ تُقَرُّبُ مِنْ دارِ اللِقاءِ كُلَّ 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هِ الأَيّامُ مَرا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عُمْرُكَ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وْمٍ تَطْوِي مَرْحَلَةً مِثْلَ اليَسِيرِ فِي فِي الطَرِيقِ كُلَّ يَوْ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طَعُ مَرْحَلَةً حَتَّى يَصِلَ إِلَى البَلَدِ أَنْتَ كَذٰلِكَ كُلَّ يَوْمٍ تَقْطَعُ مَرْحَلَةً مِنْ عُمْرِكَ حَتَّى تَصِلَ إِلَى البَلَدِ وَهِيَ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يّامُكَ مَراحِلُ بِالأَيّامِ بِالساعاتِ وَبِالأَيّامِ وَبِالسِنِينَ مَراحِ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طَعُها ما مَضَى لَنْ يَعُودَ عَلَيْكَ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ضَى ما مَضَى مِنْ عُمْرِكَ لَنْ يَعُودَ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سِ الَّذِي مَضَى عَلَى قُرْبِهِ يَعْجَزُ أَهْلُ الأَرْضِ عَنْ رَ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ضَى ما يُمْكِنُ اِنَّهُ فَبادَرَ قَبْلَ أَنْ يَفُوتَ عَلَيْكَ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ذِهِ الأَيّامُ إِلّا مَراحِلُ تُقَرَبُ مِن دارِ اللِقاءِ كُلَّ 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أَنَّهُ بَعِيدٌ وَأَنَّ المَوْتَ بَعِيدٌ وَأَنَّهُ تَوَّهَ ش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هُوَ هٰذا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تُ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بْ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دْرِي بِأَيِّ لَحْ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لِلكَبِيرِ وَلا لِلصَغِيرِ وَلا لِلقَوِيِّ وَلا لِلضَعِيفِ وَلا لِلمَرِيضِ وَلا لِ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تُ إِذا جاءَ عَلَى أَيِّ 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أْخُذْكَ الآمالَ الكاذِ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رُورُ لا تُضَيِّعُ نَفْسَكَ مِن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ا فَقَدْ حانَ مِنْهُ المُلْتَقَى وَكَأَنْ قَدْ أَيْ نَعَمْ مَنْ بَلَغَ السِتِّينَ سِتِّينَ حُجَّةً يَعْنِي سُنَةَ الحِجَّةِ سَنَةً كَما قالَ تَعالَى عَلَى أَنْ تَأْجُرَنِي ثَمانِيَةُ حُجَجٍ يَعْنِي ثَمانِ 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مَنْ بَلَغَ السِتِّينَ سِتِّينَ سَنَةً هٰذا وَصَلَ إِلَى المَ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صَلَ إِلَى المَدَى سِتِّينَ سَنَةً وَأَنْتَ تَمْشِي وَصَلْتَ ما بِيجِي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فْرِضْ أَنَّكَ إِلَى السَبْعِينَ إِلَى الثَمانِينَ المَدَى قَرِيبٌ جِدّاً أَوْ إِلَى المِئَةِ حَتَّى المَدَى قَرِيبٌ ما هِيَ يا اللّٰهُ يُمْدِيكَ تَتَأَهَّبُ نَعَم وَمَنْ سارَ نَحْوَ الدارِ سِتِّينَ حُجَّةً فَقَدْ حانَ مِنهُ المُلْتَقَى حانَ مِنهُ المُلْتَقَى لِقاءَ لِقائِهِ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أَنَّ 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قَدْ يَعْنِي كَأَنَّهُ وَقَعَ وَحَ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ابَعُوا مُقِيمٌ لِتَهْوِيمٍ عَلَى إِثْرِ مُ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يمٌ لِتَهْوِ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كُلُّهُمْ مُسافِ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هُمْ يَرُوحُونَ 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مْ يَرُوحُونَ جَمِي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واحِدٍ واحِدٍ فَما كَما تَرَوْنَ الآنَ جِيرانَكُم أَهْلَكُم وَأَقارِبَكُم يَرُوحُونَ عَلَى واحِدٍ واحِدٍ هُم ما تَدْرُونَ إِلّا هُم قاظِينُ وَخالِصِينَ ما بَقِيَ إِلّا أَنْتُمْ وَقَفَ عَلَيْكُم المَوْتُ قَدْ تَخَطّاكُم إِلَى غَيْرِكُمْ وَسَيَتَخَطَّى إِلَيْكُم فَأَنْتُمْ عَلَى الأَسَفِ اللِّي أَخَذَ أَباكَ اللِّي أَخَذَ أَباكَ وَجَدَّكَ وَقَرِيبُكَ وَجارُكَ سَيَأْتِي عَلَيْكَ فِي يَوْمٍ مِن الأَيّامِ اُعْتُبِرَ بِرَحِيلِ الراحِلِينَ اِعْتَبَرْ أَنَّكَ عَلَى أَثَرِهِمْ وَعَلَى وَلِهٰذا النَبِيِّ صَلَّى اللّٰهُ عَلَيْهِ وَسَلَّمَ لِما مَرَّ بِالمَقْبَرَةِ قالَ وَسَلَّمَ عَلَيْهِمْ وَدَعا لَهُمْ قالَ أَنْتُمْ سَلَفْنا وَنَحْنُ عَلَى الاِ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مْ سَلَفُنا وَنَحْنُ عَلَى الأَ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ذَكَّرَ تَرَى الإِنْسانَ إِذا شافَ الأَمْواتُ وَشافَ القُبُورِ وَمَرَّتْ بِهِ جَنازَةٌ ماتَ عِنْدَهُ أَحَدٌ تَذَكَّرَ أَنَّهُ فِي يَوْمٍ مِنْ الأَيّامِ سَيَكُونُ مِثْلَ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انَ عِزْرائِيلُ كافِلَ رُوحِهِ إِذا فاتَهُ فِي اليَوْمِ لَمْ يَنْجُ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مَنْ كانَ عِزْرائِيلُ اِسْمَ مَلِكِ المَ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قُلْ يَتَوَفّاكُمْ مَلِكُ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وُكَّلَ بِكُمْ وَهُوَ عِزْرائِ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بَعْضِ الآثارِ اِسْمُهُ عِزْرائِ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وُكَلَ إِلَيْهِ قَبْضُ الاِرْواحِ وَكُلَّ 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اك اليَوْمَ سَيَأْتِيكَ غَ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جاءَ قَرِيبُكَ وَاِجارُكَ وَمَنْ حَوْلَكَ سَيَأْتِ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داً قُلْ يَتَوَفّاكُمْ مَلِكُ المَوْتِ الَّذِي وُكِلَ بِكُمْ ثُمَّ إِلَى رَبِّكُمْ تَرْجِ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انَ عِزْرائِيلُ كافِلَ رُو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فاتَهُ فِي اليَوْمِ لَمْ يَنْجُ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هاتَ أَمْنٌ يُرْتَجَى مِنْ مُ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حُكَ الَّتِي فِي جِسْمِكَ وَالَّتِي تَكُونُ بِها هٰذِي وَدِيعَةً أَوْدَعَها اللّٰهُ فِيها فِي جِسْمِكَ وَسَيَأْخُذُها فِي يَوْمٍ مِنْ الأَيّامِ عارِيَةً أَوْ وَدِيعَةً مَرْدُودَةً إِلَى مالِكِها وَهُوَ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دِيعَةُ مَعْرُوفٌ أَنَّهُ ما تَبَقَّى عِنْدَهُ الوَدِيعُ وَالعارِيَةُ ما تَبَقَّى عِنْدَ المُسْتَعِيرِ فَهٰذِهِ الرُوحُ عارِيَةٌ أَوْ وَدِيعَةٌ سَتَسْتَرِدُّ فِي يَوْمٍ مِنْ الأَيّامِ ما هِيَ مَلِكٌ لَكَ هٰذِي مَلْكٌ لِلّٰهِ وَسَيَسْتَرِدُّها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يَوْمٍ مِنْ ال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دِي بِلا 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بَهُ إِلَى كُتُبِ إِيص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فْظُ 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اءَ بِهِ الحَدِي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صَلَّى اللّٰهُ عَلَيْهِ وَسَلَّمَ ما حَقَّ اِمْرِئٍ مُسْلِمٍ يَبِيتُ لَيْلَ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وَصِيَّتَهُ عِنْدَهُ ما يَلِيقُ بِأَيِّ مُسْلِمٍ أَنَّهُ يَبِيتُ لَيْلَتَيْنِ إِلّا وَقَدْ كَتَبَ وَصِ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بَها عِنْدَ كاتِبٍ وَأَشْهَدَ عَلَيْها حَتَّى تَثَ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صِيَّةُ كَما سَبَقَ لَكُ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تَكُونُ واجِبَةً وَقَدْ تَكُونُ 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تْ بِالحُقُوقِ الَّتِي لَهُ وَالَّتِي عَلَيْهِ الَّتِي لَهُ عِنْدَ الناسِ وَالَّتِي عَلَيْهِ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دائِعِ الَّتِي عِنْدَهُ وَالأَم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ايصا بِها واجِ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ضِيعْ فَيَجِبُ أَنَّهُ يَكْتُبُ وَصِيَّةً لِفُلانٍ كَذا عِنْدِي واعِظٌ وَعِنْدَهُ لِي كَذا وَكَذا لِئَلّا تَضِيعَ الأَمْوالُ بَعْدَهُ وَالحُقُوقُ تَضِيعُ بَعْدَهُ عِنْدِي وَدائِعُ عِنْدِي عُرْيُهُ لِفُلانٍ لِأَجْلٍ لا تَضِيعُ عَلَى صاحِبِها فِي كُتُبِ هٰذا وَيُوَثِّقُ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وَصِيَّةُ بِشَيْءٍ مِنْ ما لَهُ بَعْدَ مَوْتِهِ فِي سَبِيلِ البَرِّ هٰذا مُسْتَحَبٌّ وَلَيْسَ بِ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أَرادَ يُوصِي بِشَيْءٍ وَإِنْ تَرَكَ فَلا حَ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خَرُ سَيَأْتِي عَلَى كُلِّ حالٍ بِإِذْنِ اللّٰهِ لِأَنَّ الَّذِي يَأْكُلُهُ الوَرَثَةَ وَيَتَمَوَّلُونَهُ أُجْرَ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إِنَّكَ إِنْ تَذُرْ وَرَثَتَكَ أَغْنِياءَ خَيْرٍ مِنْ أَنْ تَدَعَهُمْ عالَةً يَتَكَفَّفُونَ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لّٰهَ عَلَيْكِ بِشَيْءٍ مِنْ مالِكَ بَعْدَ مَوْتِكَ تَكْتُبُهُ تُوصِي بِهِ فِي سُبُلِ البَرِّ لِيَسْتَمِرَّ أُجْرَةً لَكَ بَعْدَ مَوْتِكَ هٰذا مُسْتَحَبٌّ وَلٰكِنْ لا تَقُولُ الكُتُبُ الوَصِيَّةُ عَقِبَ عِشْرِينَ سَنَةً أَوْ ثَلاثِينَ سَنَةً أَوْ فِي آخِرِ حَياتِي أَكْتُبُها الآنَ اُكْتُ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ها عِنْدَ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ا هِيَ مَقَرَّبَةُ أَجَلٍ وَلا مُبْعَدَةٍ أَ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ها عِنْدَكَ اِحْتِي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أَنا أَتَمَنَّى المَوْتَ وَلا أَنْ أَحْكُمَ عَلَى المَوْتِ مِثْلَ ما يَقُولُ بَعْضُ الناسِ لا هِيَ ما تُقَرِّبُ اجِلِ وَلا تَبْعُدْ ا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لُكَ مَكْتُوبٌ وَلا هُوَ بِناقِصٍ وَلا زا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هِ الوَصِيَّةَ مِنْ بابِ إِبْراءِ ال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 الاِحْتِي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حَقُّ ذِي لُبٍّ يَعْنِي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بُّ يَعْنِي ال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ا يَكْفِي أَنَّكَ تَكْتُبُ كِتابَةً عادِ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كْتُبُ بِإِشْهادٍ تَشْهَدُ عَلَيْها شاهِ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تُثْبُ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الإِيصاءِ عَلَى وَواجِبِ الإِيصاءِ عَلَى هٰذِهِ وَصِيَّةِ ال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تُ الأَوَّلُ بِالوَصِيَّةِ المُسْتَحَبَّةِ وَالثانِي فِي الوَصِيَّةِ الواجِبَةِ وَهِيَ الحُقُو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عَلَى المَرْءِ أَنْ يَكُنَّ عَلَيْهِ حُقُوقُ واجِباتِ ال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رُدَّ إِلَى 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صِيَّةُ إِذا كانَتْ عَلَى عَمَلِ مُحَرَّمٍ فَهِيَ باطِ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لَوْ أَوْصَى أَنَّهُ يَبْنِي بِثُلْثِ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ها أَوْ كَنِيسَةُ مَعْبَدٍ لِ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يَّةٌ باطِلَةٌ وَلا تَجُوزُ لِأَنَّها أَعانَهُ عَلَى الكُفْرِ أَوْ أَوْصَى بِمالِهِ بِثُلُثِ مالِهِ بِأَنْ يَكُونَ عَلَى أَشْياءَ مُحَرَّمَةٍ كَإِقامَةِ المَآتِمِ أَوْ البِناءِ عَلَى القُبُورِ وَالاِضْرِ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يُقامَ بِها حَفَلاتٌ بِدْ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حْتِفالِ المَوْلِدِ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وْصَى بِأَنْ يُجْعَلَ فِيها مَحَلٌّ لِبَيْعِ الخُمُورِ وَمَصْنَعِ مَصانِعَ لِلخُمُورِ كُلَّ هٰذِهِ الأُمُورِ المُحَرَّمَةِ وَالوَصِيَّةِ بِها بِ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عَةُ يَعْنِي مَعْبَدُ اليَهُو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راةٌ وَالإِنْجِيلُ يُ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وْصَى بِأَمْرِهِ يَسْتَنْسِخُ بِها الكُتُبَ السابِقَةَ كَالتَوْراةِ وَالإِنْجِ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تُبٌ مَنْسُوخَ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تُبٌ مَنْسُوخَ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مِنْها مَنْسُو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كْثَرَها وَباطِلٍ وَكَذِبٍ عَلَى اللّٰهِ عَزَّ وَجَلَّ لِأَنَّهُم اُدْخُلُوا التَوْراةَ وَالإِنْجِيلَ مِن الكَذِبِ وَالكُفْرِ وَالشِرْكِ الشَيْءَ الكَثِيرَ فَهِيَ إِمّا مُحَرَّفَةٌ وَإِمّا مَنْسُوخَةُ الصَحِيحِ مِنها مَنْسُوخٌ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بْقَى إِلّا القُرْآنُ الكَرِيمُ هُوَ كِتابُ اللّٰهِ الأَخِيرُ الباقِي إِلَى أَنْ تَقُومَ الساعَةُ وَما عَداهُ مِن الكُتُبِ اِنْتَهَى أَجَلُهُ لِكُلِّ أَجَلٍ كِتابٌ اِنْتَهَى أَجَلُهُ فَلا يَجُوزُ الايصا بِنَسْخِ التَوْراةِ وَالإِنْجِيلِ أَوْ طِباعَةِ التَوْراةِ الإِنْجِيلِ لِأَنَّ هٰذا تَرْوِيجٌ لِ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وِيجٌ لِلكُفْرِ وَأَعانَهُ عَلَى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كَتَبَ الزَنْدَقَةُ وَالإِلْح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وصِي بِأَنْ تَطْبَعَ كُتُبَ الزَنْدَقَةِ وَكُتُبَ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بَ المُشْرِكُ وَالقُبُورِيِّينَ ما يَجُوزُ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وَصِيَّةٌ باطِلَ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ارِبُ خَمْرٍ أَوْ مُغْنٍّ وَنَحْوٍ ذا أَوْ يُوصِي لِشارِبِ الخَ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شْرَبُ الخَمْرَ أَوْ دُخانَ أَوْقاتٍ يَقُولُ هٰذا يَشْرَبُهُ فُلانٌ شَرابٌ مُسْكِرٌ لِأَنَّهُ هُوَ مُتَعَوِّدُ الشَيْءِ هٰذا أَوْ يَشْرِي بِهِ دُخانَ أَوْقاتِ كُلِّ هٰذا حَرامٌ لا يَجُوزُ نَعَمْ وَشارِبُ خَمْرٍ أَوْ مَنْبُوذٌ أَوْ يُوصِي لِمُغَنٍّ بِأَنْ يَشْرَبَها آلاتُ لَهُوِ طَنابِيرَ وَمَعازِفَ وَمَزامِ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كُونَ تَكُونُ وَصِيَّتُهُ لِلمُغَنِّ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طْرِ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أَعْمالٌ مُحَرَّمَةٌ وَلا تُنَفَّذُ هٰذِهِ الوَصِيَّةَ إِذا أَوْصَى لِلمُغَنِّيِينَ وَالمُطْرِبِينَ أَوْ أَوْصَى بِها لِآلاتِ اللَهْوِ كُلُّ هٰذِهِ وَصايا مُحَرَّمَةٌ لِأَنَّها أَعانَهُ عَلَى الباطِلِ اللّٰهُ جَلَّ وَعَلا يَقُولُ وَلا تَعاوِنُوا عَلَى الإِثْمِ وَالعُدْوانِ إِنَّما الوَصِيَّةُ الَّتِي تَكُونُ عَلَى بَرٍّ وَإِحْسانٍ نَعَمْ وَشارِبِ خَمْرٍ أَوْ مُغْنَحُو ذا مِنْ العَوْنِ فِي فِعْلِ المَعاصِي 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عَوْنِ فِي فِعْلِ المَعاصِي لِكُلِّ مُعْتَدٍّ لِحُدُودِ اللّٰهِ عَزَّ وَجَلَّ فَهٰذا لا يَجُوزُ أَنْ يُوصِيَ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يُوصِيَ لَهُ بِما يُعِينُهُ عَلَى العُدْوانِ وَعَلَى ال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وِّلُ مِنْ مالِ الوَصِيَّةِ وَيَتَمادَى فِيَّ فِي الفِسْقِ وَ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مُرُّ بِها دَوْرُ الشِرْكِ وَدَوْرُ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نْسَخَ بِها كُتُبَ 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بَعُ بِها كُتُبَ 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أُمُورٌ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امُ فِيها مُؤَسَّسَةٌ تُقامُ فِيها مُؤَسَّسَةٌ تَنْشُرُ الإِلْحادَ وَالكُفْرَ وَال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قَى وَفاجَرَ بِهٰذا وايِصاً ذِمَّةً وَ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وِي فِي هٰذِهِ الأُمُورِ المُحَرَّمَةِ الوَصِيَّةُ مِنْ مُسْلِمٍ وَالوَصِيَّةُ مِنْ كافِرٍ كُلُّهُ باطِ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صِيَّةُ مِنْ مُسْلِمٍ وَالوَصِيَّةُ مِنْ كافِرٍ كُلُّها باطِ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أَعانَهُ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الُ إِذا أَوْصَى كافِرُ الأُمُورِ تُنَفِّذُ وَصِيَّتَهُ لِأَنَّهُ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افِرٌ فَتَنَفَذَ وَصِيَّتُهُ بِنَسْخِ التَوْراةِ وَالإِنْجِيلِ وَإِقامَةِ مَعابِدِ ا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 كافِرٌ ما تُنَفَّذُ هٰذِهِ الوَصِ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أَعانَهُ عَلَى الإِثْمِ وَالعُدْوانِ نَعَمْ يَقُولُ لَهُ لا بَأْسَ أَنَّ الإِنْسانَ يُؤْلِمُ كَفَنَهُ آيَةً يُولِمُ خِرْقَةً يُكَفَّنُ بِها مِن أَجْلِ إِنَّهُ يَتَذَكَّرُ المَوْتَ مِن أَجْلِ إِنَّهُ يَسْتَعِدُّ وَلٰكِنَّ هٰذا فِيهِ نَظَرٌ وَاللّٰهُ أَعْلَمُ يَعْنِي ما كانَ السَلَفِيُّ يَجْعَلُونَ أَكْفاناً عِنْدَهُمْ إِلّا لَوْ كانَ أَنَّ ما هُناكَ كَفَنُ الأَكْفانِ ما هِيَ بِمُتَيَسِّرَةٍ فَهُوَ يُعِدُّهُ لِأَنَّ الأَكْفانَ ما هِيَ مُتَيَسِّرَةٌ أَمّا إِذا كانَتْ الأَكْفانُ مُتَيَسِّرَةً وَالأَقْمِشَةُ مَوْجُودَةً وَإِنَّما يُعِدُّهُ مِنْ أَجْلِ التَذَكُّرِ يَتَذَكَّرُ بِدُونِ الكَفَنِ تَذَكَّرَ بِالقُرْآنِ وَذَكَرَ بِالقُرْآنِ مَنْ يَخافُ 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ذَكَّرُ بِالقُرْآنِ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بِإِعْدادِ سَرِقَةٍ وَيَتَهَيَّأُ لِلمَوْتِ بِالعَمَلِ الصالِحِ ما هُوَ بِالكَ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هُجُومَ المَوْتِ فِي كَسْبٍ تَفُزُّ بِهِ يَوْمَ القِيامَةِ وَأَ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يَ وَصِيَّةٌ عامَّةٌ يَقُولُ بادَرَ بِالعَمَلِ الصالِحِ لِيَوْمِ القِيامَةِ ما دامَ أَنَّكَ مُتَمَكِّ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كَ مُتَمَكِّنٌ مِنْ العَمَلِ وَلا تُضِيعُ الفُرْ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أَنْ تُؤَخِّرَ العَمَلَ عَلَى ظَنِّ أَنَّكَ سَتَعْمَلُ بَعْدَ سِنِينَ أَوْ بَعْدَ ايامِ وَلا تُدْرِكُ هٰذِهِ الأَيّامُ تَخْتِمُ قَبْ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وتُ عَلَيْكَ العَمَلُ الصالِحُ فَبادَرَ بادِرُ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تَوْبَةُ عَلَى الَّذِينَ يَعْمَلُونَ السُوءَ بِجَهالَةٍ ثُمَّ يَتُوبُّونَ مِنْ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لٰئِكَ يَتُوبُ اللّٰهُ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لّٰهُ عَلِيماً حَكِ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 التَوْبَةُ لِلَّذِينَ يَعْمَلُونَ السَيِّئ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ذا حَضَرَ أَحَدُهُمْ المَوْتَ قالَ إِنِّي تَبْتُ ما تَقْبَلُ التَوْبَةُ عِنْ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بَةُ قَبْلَ المَوْتِ 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يُغَرْغِرْ ما لَمْ تَبْلُغْ الرُوحُ الغَرْغَرَةُ تُقَبِّلُ 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بِالتَوْ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صْلاحِ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ؤَجَّلْ إِلَى ا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لا الغَ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تانِ مَغْبُونٌ فِيهِما كُلُّ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 فِي الأَبْدانِ الصِحَّةُ وَالفَراغُ الصِحَّةُ وَالفَرا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ما دُمْتَ صَحِيحٌ بادِرْ إِنَّكَ تَقْوَى عَلَى العَمَلِ وَتُصَلِّي وَتَصُومُ لِأَنَّهُ يُمْكِنُ يَدَيْكَ وَقْتٌ تَمْرَضُ وَلا تَ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مٌ وَلا تَسْتَطِيعُ تُصَلِّ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راغُ الفَراغُ بادِرٌ لا تُضَيِّعُهُ بِاللَهْوِ وَالغَفْلَةِ بَلْ بَلْ اِشْغَلْهُ بِالطاعَةِ أَشْغَلُهُ بِالطاعَةِ هٰذا نِعْمَةٌ أَعْطاكَ اللّٰهُ إِيّاهُ وَمَكَّنَهُ فَإِذا فَرَغَتَ فَاِنْصِتْ مَكَنْتَ اللّٰهَ مِنْ العَمَلِ فَلا تُضَيِّعْ الفَراغَ لِأَنَّ بَعْضَهُمْ يَقُولُ أَنا بِقَتْلِ الوَقْتِ يَبِي يَقْتُلُ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 اللَهْوَ وَاللَعِبَ وَالغَفْلَةَ وَيَقُولُ نَبِيٌّ نَقْضِي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بِيٌّ نَقْتُلُ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قْتُ ثَ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تَقْتُ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وَ عَدُوٌّ 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قْتُ كَسَبَ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اِغْتِنا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شُغْلِهِ بِطاعَةُ اللّٰهِ عَزَّ وَجَلَّ وَلا تَضِيعُ بِاللَهْوِ وَاللَعِبِ الفِظائِيّاتِ وَكَذا وَكَذا وَالأُمُورِ البَلاغَةُ الَّتِي شَغَلَت الناسَ اليَوْمَ نَعَمْ فَكَمْ غَبْنَ مَغْبُونٌ بِنِعْمَةِ صِحَّةِ الصِحَّةِ قَبْلَ المَوْتِ قَبْلَ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فَرا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الفَراغُ اللِي فِيهِ اللِي فِيهِ إِمْكانِيَّةً لِلتَعَبُّ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فْسُكَ فَاِجْعَلْها وَصِيكَ مُكْثِ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نَفْسِكَ لا تُضَيِّ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ونُوا كَالَّذِينَ نَسَوْا اللّٰهَ فَأَنْساهُمْ أُولٰئِكَ هُمْ الخاسِ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صافَحْتُ كافِراً حَيْثُ هُوَ الَّذِي بَدَأَ بِالمُصافَحَةِ وَمَدَّ ال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يَّ فِي هٰذا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حَدِيثُ انْ مَنْ بِالكَلامِ إِذا قالَ السَلامُ عَلَيْكُمْ قُولُوا وَعَلَيْكُمْ أَمّا المُصافَحَةُ ما جاءَ فِيها شَيْءٌ ما أَدْرِي نَعَمْ أَحْسَنَ اللّٰهُ إِلَيْكُمْ صاحِبَ الفَضِيلَةِ هٰذا سائِلٌ يَقُولُ هَلْ يَجُوزُ لِلمَرْأَةِ أَنْ تَتَعَرَّى لِلطَبِيبِ لِيَكْشِفَ عَ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فْضُ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عَلَيَّ إِثْمٌ إِذا ذَهَبْتَ بِزَوْجَتِي لِلطَبِيبِ وَتَرَكْتُ الطَبِيبَةَ المَرْأَ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فِيهِ اِمْرَأَةٌ طَبِيبَةٌ مُخْتَصَّةٌ فَلا يَجُوزُ لَكَ الذَهابُ إِلَى الرَجُلِ وَهٰذا سَيَأْتِي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عِلاجٌ عِنْدَ الرَجُلِ إِلّا عِنْدَ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وجَدْ طَبِيبَةٌ مِنْ النِساءِ وَلا يَجُوزُ عِلاجُ الرَجُلِ عِنْدَ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عِنْدَ الضَرُورَةِ إِذا لَمْ يَجِدْ طَبِيبٌ مُخْتَصٌّ مِ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ازَ لِلضَرُورَةِ فَالطَبِيبُ يَجُوزُ لَهُ يَكْشِفُ مَحَلَّ العِلاجِ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شِفُ مَحَلَّ العِلاجِ فَقَطْ وَلا يَزِدُ عَلَى مَحَلِّ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التَعَلُّمِ الكافِرِ فِي العُلُومِ غَيْرِ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يْفَ يَكُونُ التَعامُلُ مَعَ المُعَلِّمِي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القِيامُ لَهُ وَالتَبَسُّمُ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نُ التَعامُ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اِبْتِلاءِ وَالاِمْتِح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مْ عِنْدَ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مُورِ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قَطَ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فِي أُمُورِ الدُنْيا اِكْتِسابُ الخِبْراتِ وَالمَهاراتِ وَالصِناع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يُوجَدْ فِي المُسْلِمِينَ مَنْ يَتَعَلَّمُ عَلَيْهِ هٰذِهِ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لِمُونَ بِحاجَةٍ إِلَى هٰذِهِ فَلا بَأْسَ أَنْ يَتَعَلَّمَها مِ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ى أَنْ يَتَمَسَّكَ بِدِينِهِ وَعَقِي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ضَعُ لِ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لِينَ لِلكُفّارِ فِي أُمُورِ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سائِلٌ يَقُولُ فِي قَوْلِ النَبِيِّ صَلَّى اللّٰهُ عَلَيْهِ وَسَلَّمَ فِي المَجُوسِ سَنُّوا بِهِمْ سُنَّةَ أَهْلِ الكِت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شْمَلُ ذٰلِكَ حَلُّ ذَبائِحِهِمْ وَصَيْدِهُمْ وَالزَواجُ مِ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 خاصٌّ بِأَمْرٍ مُ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فِي الجِزْيَ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ا بِهِمْ سُنَّةَ أَهْلِ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آخِرِ النَصِّ غَيْرُ ناكِحٍ نِسائِهِمْ وَلا أَكْلُ ذَبائِ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ثْنَ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ثْنَى لٰكِنَّ بَعْضَ العُلَماءِ يَقُولُ هٰذا الاِسْتِثْناءَ مِ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رْفُو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قُولُ لا هٰذا مُدَرَّجٌ مِنْ كَلامٍ عَلَى كُلِّ حالٍ ما يَحِلُّ مِنْ المَجُوسِ إِلّا أَخْذُ الجِزْيَةِ فَقَ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أَكْلُ ذَبائِحِهِمْ وَلا تَزَوُّجُ نِس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ا خاصٌّ بِأَهْلِ الكِتابِ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تَرْكِ التَداوِي مِن الأَمْراضِ الَّتِي يَكُونُ مَعَ تَرْكِها المَوْتُ المُحَقَّ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اِمْرَأَةِ الفَشَلِ الكَلَوِيِّ أَوْ مُعالَجَةِ اِنْسِدادِ الشَرايِينِ وَنَحْوِها مِمّا تَيَسَّرَ عِلاجُهُ فِي هٰذا الزَم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بُ عَلَيْهِ العِلاجُ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بُ العِلاجُ عِنْدَ الجُمْهُورِ ما يَجِبُ إِنَّما هُوَ مُبا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أَنْ يَتْرُكَهُ وَأَمّا قَوْلُهُ إِنَّهُ يُفْضِي إِلَى المَوْتِ المُحَقَّقِ هٰذ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صَحِيحٌ قَدْ يَشْفِيهِ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 مِنْ مَرِيضٍ بَلَغَ سِنٌّ يَعْنِي أَيْسَ مِنْهُ الاِطِّباءَ وَأَيْسَ مِنْهُ وَشَفاهَ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قالُ هٰذا المَرَضَ أَنَّهُ يُفْضِي إِلَى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طْعِمُ هٰذا 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ماتَ الحَمْدُ لِلّهِ عَلَى مِلَّةِ الإِسْ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سائِلٌ يَقُولُ أَنا مُصابٌ بِمَرَضٍ مُنْذُ سِنِينَ فَأَيُّهُما أَفْضَلُ فِي حَقِّ الصَبْرِ مِن دُونِ التَداوِي أَمْ التَداوِي مَعَ الصَبْرِ مَع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داوَيْتَ ما صَبَرْتَ الأَفْضَلَ 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تَقْوَى عَلَى الصَبْرِ هٰذا أَفْضَلَ 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فِي قَوْلِ النَبِيِّ صَلَّى اللّٰهُ عَلَيْهِ وَسَلَّمَ تَداوَوْا عِبادَ اللّٰهِ الحَدِي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ذا الحَدِيثُ فِيهِ أَمْرٌ بالَتْ السُؤالُ ما هُوَ صارِفُ الأَمْرِ إِلَى الاِبا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ناسا كَثِيرٌ مِن الصَحابَةِ وَمِن الأَئِمَّةِ لَمْ يَتَداوَوْا فَدَلَّ عَلَى أَنَّهُ غَيْرُ واجِبٍ ما يُمْكِنُ يَتْرُكُونَ التَداوِيَ لَوْ كانَ واجِباً ما تَرَكُ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بَكْرٍ وَغَيْرُهُ مِنْ الصَحابَةِ لَمْ يَتَداوَ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إِذا كانَ الكُفّارُ أَحْدَقَ وَأَجْوَدَ فِي العِلاجِ مِ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هَلْ يَجُوزُ السَفَرُ إِلَيْهِمْ لِأَجْلِ العِلا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فِي بِلادِ المُسْلِمِينَ عِلاجٌ فَلا يَجُوزُ السَفَرُ لِلتَعالُجِ فِي بِلادِ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الَجُ فِي بِلادِ المُسْلِمِينَ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إِذا اِمْتَنَعَ الشَخْصُ عَنْ تَناوُلِ الطَعامِ المَكْشُوفِ خَوْفاً مِنْ إِصابَتِهِ بِ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مِنْ التَطَيُّرِ المَنْهِيِّ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 مِنْ فِعْلِ الاِسْب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مِنْ التَ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تَرَكَ آهٍ مِنْ أَنْ تَرَكَ الشَيْءِ اللِّي فِيهِ خَطَ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لا تُلْقَوْا بِأَيْدِيكُمْ إِلَى التَهْلُكَةِ فَهٰذا مِنْ تَجَنُّبٍ مِنْ تَجَنُّبِ الضَرَرِ هٰذا مِنْ تَجَنُّبِ الضَرَرِ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هِيَ السُنَّةُ فِي كَيْفِيَّةِ كِتابَةِ الوَصِ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نَّةُ أَنَّهُ يُبَيِّنُ ما لَهُ عَلَيْهِ عِنْدِي لِفُلانٍ كَذا وَكَذا أَوْ عَلَيَّ لِفُلانٍ كَذا وَكَذا أَوْ عِنْدِي وَدائِعُ أَوْ يُبَيِّنُ فِيها يَقُولُ هٰذا ما أَوْصَى بِهِ فُلانٌ اِبْنُ فُلانٍ أَنَّ أَنَّهُ عِنْدَهُ كَذا وَكَذا أَوْ عَلَيْهِ كَذا وَكَذا أَوْ عِنْدَهُ لِلناسِ وَيُبَيِّنَها وَيَشْهَ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وصِيَ بِثُلْثِ مالِهِ أَوْ الرُبْعِ أَوْ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فِي سَبِيلِ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يِّنُ مَصارِفَهُ وَيَشْهَدُ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الآنَ فِي يَعْنِي كِتابَةَ الوَصايا فِي المَحاكِمِ فِي كِتاباتِ العَدْلِ فِي كِتاباتِ العَدْلِ عِنْدَهُمْ نَماذِجُ تَعْبَأُ وَيَشْهَدُونَ عَلَيْها وَيَضَعُونَ عَلَيْها خَتْمَ المَحْكَمَةِ وَتَصِيرُ مُوَثَّ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فِي قَوْلِكُمْ إِنَّهُ لا تُنَفِّذُ الوَصِيَّةُ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تَرُدُّ هٰذِهِ الوَصِيَّةَ عَلَى الوَرَثَ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تَحَوَّلَ إِلَى مَصْدَرٍ اِخْ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خِ الإِسْلامِ اِبْنِ تَيْمِيَةَ أَنَّهُ إِذا أَوْصَى بِها بِأَشْياءَ مُحَرَّمَةٍ تَحَوَّلَ إِلَى أَشْياءَ إِلَى أَشْياءَ مُباحَةٍ وَنافِ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يرُ كَالمالِ الظايِعِ كَالمالِ الظايِعِ يَصْرِفُ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الِحُ العامَّةُ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أَوْصَى كافِرٌ مِن مالِهِ إِلَى جارِهِ المُسْلِمِ فَهَلْ تَجُوزُ هٰذِهِ الأَمْوالُ لِلمُ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أَوْصَى كافِرٌ مِنْ مالِهِ إِلَى جارِهِ المُسْلِمِ جا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بَأْسَ إِذا أَوْصَى كافِرٌ بِمالٍ لِمُسْلِمٍ وَالمالُ هٰذا حَلالٌ لَيْسَ مِنْ كَسْبٍ حَرامٍ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تَجُوزُ كَما تَجُوزُ قَبُولُ الهَدِيَّةِ مِ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قَبُولُ الهَدايا مِنْ الكُفّارِ وَقَدْ قَبَّلَ النَبِيُّ صَلَّى اللّٰهُ عَلَيْهِ وَسَلَّمَ آلَةً مِن المُقَوَّسِ مَلِكُ مِصْرَ كانَ نَصْرا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لَوْ وَجَدَ الطَبِيبُ الكافِرَ الحادِقَ المُحْتَ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بِيبُ المُسْلِمُ المُبْتَدِي فِي نَفْسِ التَخَصُّصِ فَأَيُّهُما أَذْهَبُ إِلَيْهِ إِلَى الطَبِيبِ المُسْلِمِ ما دامَ أَنَّهُ يَقُومُ بِالعِلاجِ فَتَذْهَبُ اليَهُ وَلا تَذْهَبُ إِلَى الكافِرِ لِأَنَّكَ لَسْتَ مُحْتاجاً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لعِلاجِ بِالتَخْدِيرِ البِنْ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طَيِّبُ البِنْجِ يُخَدَّرُ بِهِ مِن أَجْلٍ إِنَّهُ ما يَتَأَلَّمُ ما يَتَأَلَّمُ المَرِيضَ العَمَلِيَّةَ وَلا يُحِسُّ بِها فَهُوَ مِنْ رَحْمَةِ اللّٰهِ أَوْجَدَهُ لِعِبادِهِ فَلا مانِعَ مِنْهُ وَلا فِيهِ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فِي عَمَلِيّاتِ زِراعَةِ صِمامِ القَلْبِ تَسْتَخْدِمُ صِماماتٍ تَسْتَخْدِمُ صِماماتٍ مَصْنُوعَةً مِن الخِنْ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ثَبَتَ عِنْدَ أَهْلِ الطِبِّ أَنَّها أَفْضَلُ مِن غَيْرِها الزِراعَةَ وَأَنَّها تُناسِبُ جِسْمَ الاِنْ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لضَرُورَةِ نَعَمْ إِذا وَصَلَتْ الحالُ إِلَى الضَرُورَ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وَصَلْتُ لِلضَرُورَةِ وَهُناكَ أَشْياءُ مُباحَةٌ تُغْنِي عَنْها وَلا يَجُوزُ اِسْتِعْ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جُوزُ عِنْدَ ضَرُورَةِ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إِلّا ما اُضْطُرِرْتُمْ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لُبْسِ الخاتَمِ الحَدِ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فِيهِ 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قاسُ عَلَيْهِ الساعَةُ الَّتِي مِنْ حَدِ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لُبْسُ الخاتَمِ مِنْ بِدَلِيلِ قَوْلِهِ صَلَّى اللّٰهُ عَلَيْهِ وَسَلَّمَ لِلَّذِي أَرادَ أَنْ يَتَزَوَّجَ المَرْأَةَ عِنْدَ الرَسُولِ صَلَّى اللّٰهُ عَلَيْهِ وَسَلَّمَ قالَ اِلْتَمَسَ وَلَوْ خاتَماً مِنْ حَدِيدٍ دَلَّ عَلَى إِباحَةِ الخاتَمِ مِنْ الحَدِيدِ وَالساعَةِ مِنْ الحَدِيدِ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يَقُولُ يَكْرَهُ لِأَنَّ الحَدِيثَ حِلْيَةُ أَهْلِ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رَسُولَ صَلَّى اللّٰهُ عَلَيْهِ وَسَلَّمَ يَقُولُ اِلْتَمَسَ وَلَوْ خاتَماً مِنْ حَدِيدٍ وَلَوْ كانَ مُحَرَّماً لَما اِ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سائِلٌ يَقُولُ هَلْ صَحِيحٌ أَنَّ بَعْضَ السَلَفِ عِنْدَما عَلِمَ أَنَّ اِمْرَأَةً لَمْ تَمْرَضْ قَطُّ أَنَّهُ صَرَفَ النَظَرَ عَن الزَواجِ مِنها وَتَعَوَّذَ بِاللّٰهِ مِن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أَدْرِي وَاللّٰهُ ما أَعْرِفُ شَيْءٌ مِن هٰذا نَعَم أَحْسَنَ اللّٰهُ إِلَيْكُم صاحِبَ الفَضِيلَةِ هٰذا سائِلٌ يَقُولُ هَلْ صَحِيحٌ أَنَّ بَعْضَ الأَمْراضِ أَمْراضَ الكَبِدِ وَالسَرَطانِ أَسْبابُها مِنْ ال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العَيْنِ حَقٌّ بِلا شَكٍّ تُصِيبُ الإِنْسانَ وَأَمّا تَحْدِيدُ المَرَضِ الَّذِي يَأْتِي مِنْ اللّٰهِ أَعْلَ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أَهْلُ الكِتابِ هُم المَوْجُودُونَ فِي وَقْتِ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م المُرادُ مِن التَعامُلِ مَعَ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إِنَّ هٰؤُلاءِ يَأْخُذُونَ حُكْمَ المُشْرِكِ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قُوعِهِم فِي الشِرْكِ وَالتَثْلِ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نْ اِنْتَسَبَ إِلَى اليَهُودِ أَوْ النَصارَى فَهُوَ مِنْ أَهْلِ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يِّ وَقْتٍ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نْتَسَبَ إِلَى دِينِ النَصارَى فَهُوَ نَصْرانِ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نْتَسَبَ إِلَى دِينِ اليَهُودِ فَهُوَ يَهُ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يِّ وَقْتٍ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اليَكُمَ وَلَوْ كانَ أَنَّهُمْ وَلَوْ كانَ هٰذا مَوْجُودٌ فِي وَقْتِ نُزُولِ القُرْآنِ أَنَّهُمْ يَقُولُونَ اللّٰهُ ثالِثٌ ثَلاثَ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هُوَ المَسِيحُ اِبْنُ مَرْيَمَ وَمَعَ هٰذا سَمّاهُم أَهْلُ الكِتابِ وَأَباحَ تَزَوَّجَ نِسائِهِم وَأَكَلَ ذَبائِحَهُم وَأَخَذَ الجِزْيَةَ مِنهُم مَعَ أَنَّهُم يَقُولُونَ عُزَيْر اِبْنُ اللّٰهِ وَالمَسِيحُ اِبْ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مَوْجُودٌ هٰذا فِي وَقْتِ نُزُولِ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جَ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هٰذا سَمّاهُمْ اللّٰهُ بِا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رَ بِمُعامَلَتِهِمْ مُعامَلَةَ أَهْلِ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عِنْدَنا يُعْقَدُ عَقْدَ النِكاحِ فِي المَسْجِدِ بِحُضُورِ المُسْلِمِينَ وَيَحْدُثُ أَحْياناً دُخُولُ النَصارَى لِحُضُورِ تِلْكَ المُناسَ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دُخُولِهِمْ المَسْجِدَ تِلْكَ المُناسَ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حُكْمُ حُضُورِ حَفَلاتِ زِفافِهِمْ فِي الكَنِي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سْجِدُ الحَرامُ فَلا يَدْخُلُ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إِنَّما المُشْرِكُونَ نَجِسٌ فَلا يَقْرَبُوا المَسْجِدَ الحَرامَ بَعْدَ عامِهِ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قِيَّةُ المَساجِدِ فَيَجُوزُ دُخُولُهُمْ إِيّاها لِلحاجَ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لُوا عَلَى النَبِيِّ صَلَّى اللّٰهُ عَلَيْهِ وَسَلَّمَ فِي مَسْجِدٍ آيُوا وَفَدَ النَصارَى نَجْرانَ وَرَبَطَ صَلَّى اللّٰهُ عَلَيْهِ وَسَلَّمَ ثُمامَةَ بِنْ أَثالٍ فِي المَسْجِدِ وَهُوَ مُشْرِكٌ قَبْلَ أَنْ يُسْلَمَ فَيَجُوزَ دُخُولُهُمْ لِلحاجَةِ نَعَمْ وَعَقْدَ النِكاحِ فِي المَسْجِدِ لا بَأْسَ بِهِ بَلْ بَعْضُ العُلَماءِ يَقُولُ يُسْتَحَبُّ أَنَّهُ يُعْقَدُ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ضُورِ حَفَلاتِهِمْ فِي الكَنائِ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فَلاتِهِمْ الَّتِي فِيها آهٍ فِيها شَيْءٌ مِنْ كُفْرِيّاتِهِمْ وَدِينِهِمْ ما يُحْضِرُها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مُجَرَّدَ طَعامٍ دَعْوَةً إِلَى أَكْلِ طَعامٍ مُباحٍ فَلا بَأْسَ يَحْضُرُ وَيَأْكُلُ ما لَمْ يَكُنْ فِيهِ شَيْءٌ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كانَ هُناكَ شَخْصٌ مَسْحُ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فَ عَلَيْهِ أَنْ يَقْتُلَ نَفْسَهُ أَوْ يَقْتُ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جُوزُ لَهُ الذَهابُ إِلَى الساحَةِ لِإِفْراجِ السِحْرِ عَنْهُ لا إِذا خِيفَ أَنَّهُ يَغْسِلُ نَفْسَهُ وَلا يَقْتُلُ غَيْرَهُ يُمْسِكُ وَيَرْبِ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أَنَّهُ يَرُوحُ لِلساحِرِ وَيُعالِجُ يَرْبِطُ وَيُمْسِكُ وَيَضْبِطُ وَيُعالِجُ بِالعِلاجِ ال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السائِلِ يَقُولُ هَلْ المَوْتُ فِي مَكَّةَ وَالدَفْنُ فِيها لَهُ مِيزَةٌ عَلَى غَيْرِهِ مِنْ البُلْد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تُ فِي مَكَّ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دَفْنُ فِيها هَلْ لَهُ مِيزَةٌ عَنْ غَيْرِهِ مِنْ البُلْد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أَنَّهُ ما يَنْفَعُ الإِنْسانَ إِلّا عَمَلُهُ فِي أَيِّ مَكانٍ دُفِنَ هٰذا هُوَ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إِذا حَصَلَ مَعَ الإِيمانِ وَمَعَ الدِينِ وَالعَمَلِ الصالِحِ أَنَّهُ يُدْفَنُ بِالحَرَمِ هٰذا لَهُ مِيزَةٌ 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هُ مِي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وسَى عَلَيْهِ السَلامُ لِما حَضَرَهُ المَوْتُ أَمَرَ أَنْ يَقْرُبَ مِنْ الأَرْضِ المُقَدَّ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دْرِ رَمْيَةِ حَجَرٍ دَلَّ عَلَى أَنَّهُ الدَفْنُ فِي الحَرَمَيْنِ أَوْ فِي الأَراضِي المُقَدَّسَةِ لَهُ مِيزَةٌ مَعَ الإِيمانِ مَعَ الإِيمانِ وَالعَمَ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كانَ عَمَلُهُ سَيَئِهَذا وَلَوْ دُفِنَ فِي وَسَطِ المَسْجِدِ ما يَنْفَعُهُ </w:t>
      </w:r>
    </w:p>
    <w:p>
      <w:pPr>
        <w:pStyle w:val="Normal"/>
        <w:bidi w:val="1"/>
        <w:ind w:left="0" w:right="0" w:hanging="0"/>
        <w:jc w:val="left"/>
        <w:rPr/>
      </w:pPr>
      <w:r>
        <w:rPr>
          <w:rtl w:val="true"/>
        </w:rPr>
        <w:t>ـــــــــــــــــــــــــــــ</w:t>
      </w:r>
    </w:p>
    <w:p>
      <w:pPr>
        <w:pStyle w:val="Normal"/>
        <w:bidi w:val="1"/>
        <w:ind w:left="0" w:right="0" w:hanging="0"/>
        <w:jc w:val="left"/>
        <w:rPr/>
      </w:pPr>
      <w:r>
        <w:rPr>
          <w:rtl w:val="true"/>
        </w:rPr>
        <w:t>االدرس</w:t>
      </w:r>
      <w:r>
        <w:rPr>
          <w:rFonts w:cs="Aptos"/>
          <w:rtl w:val="true"/>
        </w:rPr>
        <w:t xml:space="preserve"> </w:t>
      </w:r>
      <w:r>
        <w:rPr>
          <w:rtl w:val="true"/>
        </w:rPr>
        <w:t>الثاني</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اللّٰهُمَّ صَلِّي وَسَلِّمْ عَلَى عَبْدِكَ وَرَسُولِكَ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مِثْلُ وُرُودٍ مَهْما رَأَيْتُهُ لِنَفْسِكَ فَقَدَّمَهُ تَسْعَ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زالَ الناظِمُ رَحِمَهُ اللّٰهُ يُذْكَرُ بِالمَوْتِ وَيَحُثُّ عَلَى الاِسْتِعْدا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مْرٌ لا بُدَّ مِنْهُ وَأَمْ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بَغِي لِلإِنْسانِ أَنْ يَغْفَلَ عَنْ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مادَى فِي هٰذِهِ الدُنْيا غافِلاً عَنْ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قالَ أَكْثَرُوا ذِكْرَ هٰذِهِ اللَذّاتِ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كُلَّ نَفْسٍ ذائِقَةِ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تَذْكِيرِ الإِنْسانِ إِذا تَذَكَّرَ المَوْتَ فَإِنَّهُ لا يَنْساقُ وَراءَ الدُنْيا وَيَنْشَغِلُ عَنْ العَمَلِ الصالِحِ وَالاِسْتِعْدادِ لِلمَوْتِ فَإِنَّهُ لا يَنْفَعُهُ مِنْ هٰذِهِ إِلّا ما أَخَذَ مِنْها لاخِ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دَ عَنْ ذٰلِكَ فَإِنَّهُ ذاهِبٌ وَتارِكُهُ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فِي هٰذا البَيْتِ يَقُولُ تَذَكَّرَ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 أَنَّكَ يَوْمَ أَنَّكَ فِي يَوْمٍ مِنْ الأَيّامِ وَما أَقْرَبُ ذٰلِكَ لا بُدَّ أَنْ تَحْمِلَ إِلَى هٰذا القَ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زِلُكَ فِي طَرِيقِكَ إِلَى الآخِرَةِ مَحَ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طَّةٌ بَيْنَ الدُنْيا وَبَيْنَ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ى بِالبَرْزَ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رْزَخُ هُوَ الفاصِلُ بَيْنَ الشَيْ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ذَكَّرَ هٰذا المَ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نَقْ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ذَكَرَ بِ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اِمْتَنَّ عَلَى عِبادِهِ خَلَقَ المَراكِبِ الَّتِي يَرْكَبُونَها وَسَخِّرَ لَكُمْ مِنْ الفَلَكِ وَالأَنْعامِ ما تَرْكَبُونَ لِتَسْتَوُوْا عَلَى ظُهُورِهِ ثُمَّ تَذَكَّرُوا نِعْمَةَ رَبِّكُمْ إِذا اِسْتَوِيْتُمْ عَلَيْهِ وَتَقَوَّلُوا سُبْحانَ الَّذِي سَخِرَ لَنا هٰذا وَما كُنّا لَهُ مُكْرَ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ذَكَرَكُمْ بِالاِخْرَةِ فَقالَ وَأَنا إِلَى رَبِّنا لِمُنْقَلِ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كَ رَكِبْتَ هٰذِهِ الدابَّةَ أَوْ هٰذِهِ الباخِرَةَ أَوْ هٰذِهِ الطائِرَةَ أَوْ هٰذِهِ السَيّارَةَ فِي وَقْتِنا الحاضِرِ تَذْكُرُ المَرْكَبَ الَّذِي يَنْقُلُكَ إِلَى القَبْرِ وَهُوَ النَعْ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إِلَى رَبِّنا لِمُنْقَلِ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بْنٍ اِنْثَى وَإِنْ طالَتْ سَلامَتُهُ يَوْماً عَلَى آلَةِ حُدَباءَ مَحْمُ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هٰذا لا بُدَّ أَنْ تَحْ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هٰذا النَعْ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قَبْرِ أَتَذَكَّرُ هٰذ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ذَكَّرَ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رُ المَقابِرِ كَما أَمَرَ النَبِيُّ صَلَّى اللّٰهُ عَلَيْهِ وَسَلَّمَ تَذَكَّرْ إِذا رَأَيْتَ المَقابِرَ تَذَكَّرْتُ أَنَّكَ سَتَكُونُ فِيها بَعْدَ مُدَّةٍ قَلِيلَةٍ أَوْ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فِي الدُنْيا كَثِيرَةُ الدُنْيا كُلُّها قَ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فِي يَوْمٍ مِنْ الأَيّامِ سَتَكُونُ فِي داخِلِ هٰذِهِ المَقا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زَوِّرُوا القُبُ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تُذْكَرُ بِ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بْنِي القُصُورَ البُيُوتَ وَتُنَمِّطُها وَتُحَسِّنُها وَقَدْ لا تَسْكُنُها قَدْ لا تَسْكُ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كُنُ غَيْرُكَ فَالمَقَرُّ الَّذِي لا بُدَّ مِنْهُ هُوَ هٰذا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عَلَى قَدْرِ جِسْمِكَ عَلَى قَدْرِ جِسْمِكَ ما فِيهِ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ولاً وَعَ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قَصْرُ المُمْتَدُّ وَهٰذِهِ الغُرَفُ مَجالِسُ وَالحَدائِقُ هٰذِي ما هِيَ ما هِيَ بِمَنْزِلٍ لَكَ أَنْ نَزَلْتَها فَهُوَ مُؤَقَّتٌ مِثْلُ المُسافِرِ الَّذِي يَنْزِلُ تَحْتَ شَجَرَةٍ ثُمَّ يَتْرُكُها وَيَ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مَنْزِلُكَ الحَقِيقِيُّ هُوَ ذا القَبْرُ إِمّا رَوْضَةً مِنْ رِياضِ الجَنَّةِ وَأَمّا حُفْرَةٌ مِنْ حَفْرِ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 هٰذا وَلا نَقُولُ إِنَّكَ تَتْرُكُ الدُنْيا وَلا تَبْنِي لَكَ مَسْكَنٌ ما لٰكِنْ نَقُولُ تَوَسَّطَ تَوَسُّ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غْتَرُّ بِ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نَفْعُ الإِنْسانِ مِثْلَ اِكْتِس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وْمٍ يَفِرُّ المَرْءُ مِنْ كُلِّ ما اِحْ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فَعُ الإِنْسانَ فِي الآخِرَةِ إِلّا عَمَلُهُ ما اِكْتَسَبَهُ فِي هٰذِهِ الدُنْيا يَوْمَ يَفِرُّ المَرْءُ مِنْ اخِ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ةٍ وَأَبِيهِ وَصاحِبَتِهِ وَبَنِ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رَبُ الناسِ إِلَيْكَ تَفِرُّ مِنْ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دٌ يُساعِدُ أَحَدٌ حَتَّى والِدَكَ حَتَّى أُمِّكَ وَأَبُوكَ وَأَخُوكَ ما تُساعِدُهُمْ وَلا يُساعِدُونَكَ كُلَّ مَشْغُولٍ بِنَفْسِهِ وَيَوْمٍ اِنْفَعَنِي اللّٰهُ مِنْ أَخِيهِ وَأُمِّهِ لِماذا بَدَأَ بالاخ</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خِ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عادَةَ الناسِ فِي الدُنْيا أَنَّ الأَخَ هُوَ اللِي يُسا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خْوَةٌ أَمّا الوالِدُ يَكُونُ ضَعِيفٌ وَيَكُونُ كَبِيرَ السِنِّ وَيَكُونُ لٰكِنَّ الأَخَ هُوَ العَضُ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عَلْ لِي وَزِيراً مِنْ أَهْلِي هارُون أَخِ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دَّدُ بِهِ أَزْرِي النَجْدَةُ وَالمُساعَدَةُ تَكُونُ بِالاخ وَلِذٰلِكَ بَدَأَ بِهِ يَوْمٌ يَفِرُّ المَرْءُ مِنْ أَخِيهِ اللِّي يُساعِدُكَ فِي الدُنْيا ما يُساعِدُكَ فِي الاِخْرَةِ تَذَكَّرْ هٰذا تَذَكَّرْ وَلا تَزُرْ وازِرَةَ وِزْرً أُخْرَى وَإِنْ تَدَعْ مُثْقَلَةً إِلَى حَمْلِها لا يُحْمَلُ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قُرْ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مْلِكْ نَفْسٌ لِنَفْسِ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زاجِراً لِلمَرْءِ صَوْتٌ مُحْتَمٌّ وَقَبْرٌ وَأَهْوالٌ تُشاهَدُ فِي غَ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فَى واعِظاً لِلمَرْءِ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رَى الناسَ يَمُوتُ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يَمِينِكَ وَعَنْ يَسارِ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يرانُكَ أَوْ أَهْلُ بَيْتِكَ يَمُوتُونَ بَيْنَ يَدَيْكَ تَذَكَّرْ المَوْتَ إِنَّكَ اللِّي حَلَّ بِهِمْ سَيَحِلُّ بِكَ تَذَكُّرُ بَعْدَ المَوْتِ القَبْرِ اللِّي هُوَ أَوَّلُ مَنْزِلٍ مِنْ مَنازِلِ الآخِرَةِ تَذَكُرُ القَبْرَ وَيَنَ بَعْدَ المَوْتِ تَرُوحُ إِلَى قَبْرٍ وَهٰذا القَبْرُ إِمّا رَوْضَةٌ مِنْ رِياضِ الجَنَّةِ وَأَمّا حُفْرَةٌ مِنْ حَفْرِ النارِ كَما فِي الحَدِي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ذَكَّرَ الأَهْوالَ الَّتِي بَعْ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لقَبْرِ تَذَكَّرَ البَعْثَ مِن القُبُورِ وَالحَشْرِ فِي الساهِرَةِ وَالحِسابِ وَالمِيزانِ وَالصَحائِفِ وَالصِراطِ عَلَى مَتْنِ جَهَنَّمَ تَذَكَرْ هٰذِهِ الأُمُورُ هٰذِهِ لا بُدَّ أَنَّكَ سَتَرُدُّ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ا عَنْها مَحِي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حَدَ لا أَحَدَ يَتَأَخَّرُ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حَدُ يَتَأَخَّرُ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مُؤْمِنُ وَلا ال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يَصِيرُونَ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لِّصُكَ مِنْها إِلّا العَمَ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أَنْتَ بِإِمْكانِكَ العَمَ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الآنَ فِي هٰذِهِ الدُنْيا بِإِمْك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مْكانِكَ العَمَلُ الصالِحَ لٰكِنْ سَيَأْتِي عَلَيْكَ يَوْمُ ما تَسْتَطِيعُ عَمَ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نَزَلَ بِكَ المَوْتُ لا تَسْتَطِي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حَياتَكَ وَبادَرَ عُمْرَكَ إِنْ كانَ عِنْدَكِ حَسَناتٌ أَكْثَرَ مِنْها وَإِنْ كانَ عِنْدَكِ سَيِّئاتٌ تَبٍّ مِنْها وَاِسْتَغْفِ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تْ الفُرْصَةُ بِ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زاجِراً لِلمَرْءِ مَوْتٌ كَفَى هٰذا زاجِراً وَواعِظاً هٰذِهِ الأُمُ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تُ المُحَتَّمُ ما كُلُّ نَفْسٍ ذائِقَةِ المَوْتِ ما إِنَّ أَحَدَ يَبِي يَسْلَمُ مِنْ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قُولَ إِحْدَى نُ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اسٍ يَبِي يُسَلِّمُونَ غَدِي نَصِيرٌ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أَحَدِ كُلِّ نَفْسِ ذائِقَةِ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عْدَ المَوْتِ وَينْ تَرُو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وحُ إِلَى 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شَوفُ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وُّفُ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هَبُونَ إِ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أَحَدُ يَتَخَلَّفُ عَ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عْدَ القَبْرِ ما يَنْتَ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عَثُ مِنْ القَبْرِ وَتَقُومُ مِنْ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جِعُ رُوحُكَ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اقُ إِلَى المَحْ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فُ مَعَ الخَلائِقِ تَنْصَرِفُ إِلَى الحِسابِ وَالمِيزانِ وَالصَحائِفِ الَّتِي تَطِيرُ إِلَى الأَيْدِي كُلٌّ يَأْخُذُ صَحِيفَتَهُ إِمّا بِيَمِينِهِ وَأَمّا بِشَمالِهِ تَذَكَّرُ هٰذِهِ الامور وَلا تَغْفَلُ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اراً تَلَظَّى أَوْعَدَ اللّٰهُ مِنْ عَ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خارِجٍ بَعْدَ الشَقِيِّ وَ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 النارَ الَّتِي تَتَلَظَّى اللّٰهَ جَلَّ وَعَلا يَقُولُ فَأَنْذَرْتُكُمْ ناراً تَلَظَّ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قالَ ناراً فَقَطْ قالَ تَلَظَّ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وَقَّدُ تَطْفَأُ أَبَداً تَذَكُّرُ هٰذِهِ النارِ ناراً تُلَظَّى وَمَنْ يُدْخِلُونَها عَلَى قِسْمَيْنِ قِسْمٌ يُعَذَّبُ فِيها ثُمَّ يَخْرُجُ مِنها وَهْمُ أَهْلِ الإِيمانِ وَأَهْلُ التَوْحِ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دَخَلُوها بِمَعاصِي فَعَلُوها فِي الدُنْيا دُونَ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ذِّبُونَ بِها إِذ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خْرُجُونَ مِنْها وَقَدْ يَمْكُثُو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اً طَوِ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صِيرُوا كَالفَ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سْمُ الأَوَّلُ القِسْمُ الثانِي مُخَلَّدٌ فِيها وَهُوَ الكافِرُ وَالمُ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خْرُجُ مِنْها أَبَ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ذِي يَضْمَنُ 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خُرُوجَ مِنْ الن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يَضْمَنُ لَكَ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إِيمانُ بِاللّٰهِ وَالعَمَ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أَلُ فِي القَبْرِ الفَتَى عَنْ نَبِيِّهِ وَعَنْ رَبِّهِ وَالدِينُ فِعْلٌ مُهَ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آخِرُ فِتْنَةٍ آخِرِ فِتْنَةِ القَ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مْتَ فِي الدُنْيا فَأَنْتَ مُعَرَضٌ لِلفِتَنِ وَالاِبْتِلاءاتِ وَآخِرِ فِتْنَةٍ فِي القَبْرِ إِنْ نَجَوْتَ مِنْها نَجَوْتَ وَإِنْ لَمْ تَنْجُو مِنْها خَبْتٌ وَخَسِرْ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هِ الفِتْنَةُ يَعْنِي وَالاِمْتِحانُ الفِتْنَةُ مَعْناها الاِخْتِبارُ أَنَّكَ إِذا وَضَعتَ فِي قَبْرِكَ وَسَدٍّ عَلَيْكَ لَحْدَكَ وَأَهِيلَ عَلَيْكَ التُرابُ وَاِنْصَرِفْ الناسُ بَعْدَ دَفْنِكَ وَأَنَّكَ تَسْمَعُ قَرْعَ نِعالِهِم مُنْصَرِفٌ يَأْتِيكَ مَلِكانِ يَأْتِيكَ مَلِكانِ وَأَنْتَ فِي قَبْرِهِ فَتُعادُ رُوحَكَ إِلَى جِسْمِكَ وَتَحْيا حَياةٌ بَرْزَخِيَّةٌ ما هِيَ مِثْلُ حَياةِ الدُنْيا حَياةٌ بَرْزَخِيَّةٌ تَحْيا تُعادُ رُوحَكَ فِي جَسَدِكَ وَيَجْلِسانِكَ ثُمَّ يَسْأَلانِكَ ثَلاثَةَ أَسْئِلَةٍ إِنْ نَجَحْتَ اِفْلَحْتَ وَإِنْ لَمْ تَنْجَحْ خِبْتَ إِلَى الأَبَدِ الاِمْتِحانِ الأَخِيرُ هٰذا هُوَ الاِمْتِحانُ الأَخِيرُ يَسْأَلُ مِنْ رَبِّ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دِينُ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نَبِ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ؤْمِنُ يَقُولُ رَبِّي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سْلامُ دِينِيٌّ وَنَبِيِّي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تَ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قِناً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ثَبِّتُهُ اللّٰهُ عَزَّ وَجَلَّ عِنْدَ هٰذا السُؤالِ فَيُجِيبُ بِالجَوابِ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ينَئِذٍ يُقالُ 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ادِي مَنادٍ مِنْ السَماءِ أَنْ صِدَقَ عَبْدِي فَاِفْرِشُوهُ مِنْ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فْتَحُوا لَهُ باباً إِلَى الجَنَّةِ فِيَّ لَهُ فِي قَبْرِهِ حَتَّى يَكُونَ مَدَّ بَصَ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ظُرُ إِلَى مَسْكَنِهِ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فِي رَوْضَةٍ مِنْ رِياضِ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نافِقُ وَالمُرْتابُ فَإِنَّهُ لا يَسْتَطِيعُ الجَ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مُتَعَلِّماً فِي الدُنْيا وَفَقِيهٍ وَعالَمٍ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كانَ مُنافِقاً ما يَسْتَطِيعُ الجَ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هُ بِالدُنْيا بِاللِسانِ ما هُوَ فِي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عُلَماءَ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كُونُونَ مُتَبَحِّرِينَ فِي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مَهُمْ بِاللّٰهِ فَقَطْ لا فِي القُلُ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لْمُ هُوَ ما كانَ فِي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خْشَى اللّٰهُ مِنْ عِبادِهِ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عِلْمُ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ذا المُنافِقُ وَالمُرْتابُ إِذا سُئِلَ مِنْ رَبِّ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ما اُ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 هُوَ ما أَدْرِي ما دِينُ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ها ها لا اِدْرِ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يَقُولُونَ لَهُ مِنْ نَبِ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ها ها لا اِ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ينَ إِذْ يُنادِي مُنادٌ أَمْ كَذِبَ عَبْ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فْرِشُوهُ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وَّلَهُ بابا إِلَى النارِ وَيُضَيِّقُ عَلَيْهِ فِي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خْتَلِفَ أَضْلا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قَى فِي حُفْرَةٍ مِنْ حَفْرِ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جاءَ فِي قَوْلِهِ تَعالَى أَلَمْ تَرَ كَيْفَ ضَرَبَ اللّٰهُ مَثَلاً كَلِمَةً طَيِّ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لا إِلٰهَ إِلّا اللّٰهُ كَشَجَرَةٍ طَيِّبَةٍ أَصْلُها ثابِتٌ وَفَرْعُها فِي السَماءِ تُؤْتِي أَكْلَها كُلَّ حِينٍ بِإِذْنِ رَبِّها وَيَضْرِبُ اللّٰهُ الأَمْثالَ لِلناسِ لَعَلَّهُمْ يَتَذَكَّرُونَ وَمِثْلُ كَلِمَةٍ خَبِيثَةِ كَلِمَةُ الكُفْرِ وَالشِرْكِ كَشَجَرَةٍ خَبِيثَةٍ اِجْتَثَّتْ مِنْ فَوْقِ الأَرْضِ ما لَها مِنْ قَ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يُثَبِّتُ اللّٰهَ الَّذِينَ آمَنُوا بِالقَوْلِ ال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ياةِ الدُنْيا وَفِي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هُمْ ثَبَّتُوا عَلَى التَوْحِيدِ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ثْبِتُونَ عَلَيْهِ عِنْدَ سُؤالِ المَلِ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بَّتُوا اللّٰهَ الَّذِينَ آمَنُوا بِالقَوْلِ الثابِتِ فِي الحَياةِ الدُنْيا وَفِي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لُّ اللّٰهُ الظ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عَلُ اللّٰهُ ما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لُّ اللّٰهُ الظ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فَّ الظُلْمُ بِسَبَبِ ظُلْمِهِم وَكُفْرِهِم وَنِفاقِ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الَّذِينَ آمَنُوا يُثَبِّتُ اللّٰهَ الَّذِينَ آمَنُوا بِسَبَبِ إِيما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أَلُ فِي القَبْرِ الفَتَى عَنْ نَبِ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لَمْ يَثْبُتْ فَهُوَ غَيْرُ 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رِكُ وَالمُنافِقُ هٰذا لا يَثْبُتُ فِي الآخِرَةِ فِي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ثْبُتُ عِنْدَ ال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ضِرُهُ جَ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ضِرُهُ الجَ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مُتْ عَلَى التَوْحِ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ثَبَّتَ اللّٰهُ اِسْتَجابَ مُوَحِّداً وَمَنْ لَمْ يَثْبِتْ فَهُوَ غَيْرُ 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لْكَ لَعُمْرِي آخِرَ الفِتَنِ الَّتِي مَتَى تَنْجُو مِنْها فَزَّتْ فَوْزَ 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كَ يَعْنِي فِتْنَةَ القَبْرِ هِيَ آخِرُ الفِ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آخِرُ الفِ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اءَ فِي الحَدِيثِ اُسْتُعِيذُوا بِاللّٰهِ مِنْ أَ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ذابِ جَهَ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تْنَةِ المَحْيا وَالمَ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ةُ المَحْيا وَالمَ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تْنَةِ المَسِيحِ الدَ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آخِرُ فِتْنَةٍ إِنْ نَجَوْتُ مِنْها نَجَوْتُ إِلَى الأَ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تَنْجُوْا مِنْها لَمْ تَسْعَدْ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لْكَ آخِرُ الفِتَنِ الَّتِي مَتَى تَنْجُو مِنْها فَزَّتْ فَوْزَ 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سْأَلُهُ التَثْبِيتَ دُنْيا وَآخِراً وَخاتِمَةً تَقْضِي بِفَوْزٍ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مّا ذَكَرَ هٰذِهِ الأَشْياءُ دَعا اللّٰهُ سُبْحانَهُ وَتَعالَى الثَ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ا اللّٰهَ الثَباتَ وَهٰكَذا يَنْبَغِي لِلمُؤْمِنِ أَنَّهُ يَسْأَلُ اللّٰهَ الثَ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بِيَدِ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أَنْتَ عَلَيْكَ فِعْلُ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 السَبَبِ وَالنَتِيجَةَ عِنْدَ اللّٰهِ جَلَّ وَعَلا لٰكِنَّهُ لا يَضِيعُ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ضِيعُ عَمَلُ ع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ضِيعُ عَمَلٌ آ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عَلْتَ السَبَبَ وَعَمِلَتْ الأَعْمالُ الصالِحَةُ ثَبَّتَ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نُ الخاتِمَةِ حُسْنُ الخاتِمَةِ يَعْنِي عِنْ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مُوتُ عَلَى التَوْحِ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تَمُوتُ عَلَى غَيْرِ الاِ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شْكِ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فْتَنُ الاِنْسانُ وَيَمُوتُ عَلَى غَيْرِ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آخِرِ لَحْ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وتُ عَلَى غَيْرِ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وءُ خاتِمَتُهُ فَيَمُتُّ عَلَى غَيْرِ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نْيا وَآخِرُهُ هٰذا مِنْ قَوْلِهِ تَعالَى يُثَبِّتُ اللّٰهَ الَّذِينَ آمَنُوا بِالقَوْلِ الثابِتِ فِي الحَياةِ الدُنْيا وَفِي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أْذِينَ لِنَعِيمٍ مُعَمَّ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تَ زَيْدٌ لا لِأَهْلِ التَوَ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 النَعْيَ الأَمْواتَ إِذا ماتُوا الإِعْلانَ عَنْ مَوْتِهِمْ إِنْ كانَ إِنْ كانَ الغَرَضُ مِنْ ذٰلِكَ التَأَسُّفِ عَلَيْهِمْ وَالحُزْنُ عَلَيْهِمْ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غَرَضُ مِنْ ذٰلِكَ الدُعاءِ لَهُمْ وَحُضُورِ الصَلاةِ فِي المَكانِ الَّذِي يُصَلَّى عَلَيْهِمْ فِيهِ فَ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عْيُ عَلَى قِسْمَيْنِ نَعْيٌ يُرادُ بِهِ الحُزْنُ وَالأَسَى عَلَى مَوْتِهِ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عْيُ يَعْنِي الأَخْبارَ النَعْيَ مَعْناهُ الأَخْبارُ بِمَوْتِ المَيِّتِ إِنْ كانَ القَصْدُ مِنْهُ الدُعاءَ لَهُ وَالصَلاةُ عَلَيْهِ هٰذا طَيِّبٌ وَالنَبِيُّ صَلَّى اللّٰهُ عَلَيْهِ وَسَلَّمَ نَعَى النَجاشِيِّ لَمّا ماتَ يَعْنِي أَخْبَرَ بِمَوْتِهِ وَخَرَجَ هُوَ وَأَصْحابُهُ وَصَلُوا صَلاةَ الغائِبِ لِأَنَّهُ ماتَ فِي الحَبَ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تَ فِي الحَبَ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 الأَخْبارَ بِمَوْتِ المَيِّتِ إِذا كانَ لِغَرَضٍ صَحِيحٍ أَنَّهُ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أْذِينَ لِنَعْيٍ مَعَمٍّ إِلّا ماتَ زَيْدٌ لا لِأَهْلِ التَوَ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أَهْلِ التَوَدُّدِ وَهُمْ أَهْلُ الإِيمانِ وَأَهْلُ ال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دُعاءِ لَهُمْ السَلا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دَبَ جُلُوسِ المُؤْنِسِينَ حِذاءٌ كَنَحْرٍ جَزُورٍ بَيْنَ باكٍ وَمُ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كْرَهُ الجُلُوسَ عِنْدَ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مْ إِذا فَرَغُوا مِنْ دَفْ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فُونَ عَلَيْهِ وَيَسْتَغْفِرُونَ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التَثْبِيتُ فَإِنَّ النَبِيَّ صَلَّى اللّٰهُ عَلَيْهِ وَسَلَّمَ كانَ إِذا فَرَغُوا مِنْ دَفْنِ المَيِّتِ يَقُولُ اِسْتَغْفَرُوا لِأَخِيكُمْ وَاِسْأَلُوا لَهُ التَثْبِيتَ فَإِنَّهُ الآنَ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قَفُوا عَلَى وَدَعُوا لَهُ بَعْدَ دَفْنِهِ وَاِسْتَغْفَرُوا لَهُ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نْفَعُ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نْفَعَ المَيِّتُ بِإِذْنِ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شَفاعَةٌ لَهُ مِنْ إِخْوانِهِ أَمّا الجُلُوسُ عِنْدَ قَبْرِهِ فَهٰذا لَمْ يَثْبُتْ بِهِ دَلِيلٌ إِلّا أَنَّهُ وَرَدَ عَنْ عَمْرُو اِبْنِ العاصِ رَضِيَ اللّٰهُ عَنْهُ أَنَّهُ قالَ إِذا أَوْصاهُمْ اذا فَرَغُوا مِنْ دَفْنِهِ أَنْ يَجْلِسُوا عِنْدَهُ قَدْرَ ما تَنَحَّرَ جَزُورٌ وَيُوَزَّعَ لَحْمَها وَلٰكِنَّ هٰذا مَوْقُوفٌ عَلَى عَمْرِو بْنِ العاصِ رَضِيَ اللّٰهُ عَنْهُ لَمْ يَرِدْ عَنْ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وَرَدَ هُوَ الوُقُوفُ عَلَى قَبْرِهِ وَالدُع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اللّٰهُ جَلَّ وَعَلا فِي المُنافِقِينَ وَلا تُصَلِّي أَحَدٌ مِنْهُمْ ماتَ أَبَداً وَلا تَقُمْ عَلَى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قُمْ عَلَى قَبْرِهِ بَعْدَ ال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غْفِراً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 المُؤْمِنَ يُوقِفُ عَلَى قَبْرِهِ وَيُدْعَى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جُلُوسُ المُؤْنِسِينَ حِذاءَهُ خَدِيجَة زَورَ بَيْنَ باكٍ وَمِصْ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افِظُ يَرَى أَنَّهُ يَنْدُبُ نَدْبٌ يَعْنِي أَنَّهُ يَنْدُبُ الجُ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خْذاً بِقَوْلِ عَمْرو اِبْنِ الع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ذِي ثَبَتَ هُوَ الوُقُوفُ عَلَى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فارُ لَهُ وَسُؤالُ التَثْبِيتِ هٰذا هُوَ الَّذِي ثَ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رَضَ عَمْرُو بْنُ العاصِ رَضِيَ اللّٰهُ عَنْهُ أَنَّهُ يَأْنَسُ بِ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لَسُوا عِنْدَهُ يَأْنَسُ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حُضُورِ المَلَ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باشُ القُبُورِ بِأَخْذِهِ عَنْ المَيِّتِ الأَكْفانِ مِنْ حِرْزٍ مُ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يَ مَسْأَلَةٌ مِنْ مَسائِلِ السَرِ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طَعُ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نْبِشُ القُبُورَ وَيَأْخُذُ إِلّاكَ مِنْ الأَمْواتِ هٰذا تَقَطُّعُ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خَذَ المالَ مِنْ حِرْزٍ لِأَنَّ اللَحْدَ وَالقَبْرَ حِرْ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عَلَ هٰذا أَحَدٌ فَإِنَّهُ تَقَطَّعَ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السارِقُ وَالسارِقَةَ فَاِقْطَعُوا أَيْدِيَهُما جَزاءً بِما كَسَ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كالاً مِنْ اللّٰهِ وَاللّٰهِ عَزِيزٌ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طَبِقُ الآيَةُ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خَذَ مالاً مِنْ حِرْزِهِ وَهُوَ اللَحْدُ وَالقَ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مّا يَدُلُّ عَلَى جَهْلِ هٰذا الإِنْسانِ وَظُلَمَهُ كَيْفَ أَنَّهُ يَجِي وَيَحْفِرُ قَبْرٌ وَيَأْخُذُ الكَفَنَ مِنْ عَلَى المَيِّتِ هٰذا حاصِلٌ يَحْصُلُ هٰذا يَحْصُلُ وَذَكَرَهُ الفُقَهاءُ ذَكَرُوهُ فِي بابِ السَرِقَةِ نَعَمْ فَدَلَّ عَلَى أَنَّهُ يَقَعُ مِنْ ظُلْمِ الاِ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طَعُ نَباتَ القُبُورِ بِ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رْ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بْرَ حِرْ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حْذِيرُ اياك وَالمالُ الحَرامُ فَلا يَكُونُ فِي مالِكِ مالٍ حَرامٍ جاءَكَ مِن وَجْهِ مُحَرَّمٍ كَالرِبا وَالرَشْوَةِ وَالقِمارِ غَيْرُ ذٰلِكَ مِن المُعامَلاتِ المُحَرَّمَةِ نَزِّهْ أَمْوالَكَ نَزِّهْ أَمْوالَكَ مِن الحَرامِ فَإِنَّكَ سَتُحاسَبُ عَلَيْها يَوْمَ القِيامَةِ لا تَزُولُ قَدَمَ عَبْدِ يَوْمَ القِيامَةِ حَتَّى يُسْأَلَ عَن اِ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عُمْرِهِ فِيما أَفْناهُ وَعَنْ جِسْمِهِ فِيما أَبْل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عَنْ مالِهِ مِنْ أَيْنَ اِكْتَسَ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فِيما اِنْفَ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عِلْمِهِ ما عَمِ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اهِدُ مِنْهُ قَوْلُهُ عَنْ مالِهِ يُسْأَلُ عَنْ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ين اِكْتَسَ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فِيمَ اِنْفِ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ال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زَّهْ أَمْوالَكَ عَ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خُلُها شَيْءٌ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إِذا مِتُّ وَهٰذِهِ الأَمْوالُ مَجْمُوعَةٌ مِنْ الحَرامِ سَتُحاسَبُ عَلَيْه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عَلَيْكَ إِثْمُها وَلِلوارِثِ نَفْ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ها لِ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شْقَى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نْتَفِعُ بِها فَلا تُغامِرْ مِثْلَ ما يُغامِرُ كَثِيرٌ مِنْ الناسِ خُصُوصاً فِي هٰذا الزَمانِ فِي كَسْبِ الأَمْوالِ المُحَرَّمَةِ وَالمُعامَلاتِ المُحَرَّمَةِ وَلا يُبالُونَ لا تُغامِرْ فِي هٰذا حاسِبَ نَفْسِكَ فِي هٰذِهِ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الحَرامُ إِنْ أَكَلْتَ مِنهُ كانَ غَذَّيْتَ جِسْمَكَ بِالحَرامِ وَلا يُسْتَجابُ لَكَ 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صَدَّقْتَ مِنْهُ لَمْ يَقْبَلْ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وَقْتَهُ وَراءَكَ صارَ زادَكَ إِلَى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فِيهِ خُطُ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فِيهِ خُطُورَةٌ وَهُوَ اِبْتِلاءٌ وَاِمْتِحانٌ إِنَّما أَمْوالُكُمْ وَأَوْلادُكُمْ فِتْ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عِنْدَهُ أَجْرُ المالَ فِتْنَ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مالُ الحَرامَ مَوْرِثاً تَبُوءُ بِخُسْرانٍ مُبَيَنٍ وَتَكَ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رِثاً يَعْنِي لا تُورِثْ مالَ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وْتِكَ نَقْ أَمْوالَكَ قَبْلَ تَمَ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 أَمْوالَكَ قَبْلَ تَ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إِنَّها سَتُحاسَبُ عَنْها يَوْمَ القِيامَةِ إِذا تَرَكَ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تَنْفِ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مْ تُخَلِّصْها مِن نِعَمِ مَوْرِثاً تَبُوءُ بِخُسْرانٍ مُبِينٍ وَتَكَمُدٌ فَتَشْقَى بِهِ جَمْعاً وَتُصَلَّى بِهِ لَظَى وَغَيْرُكَ أَيْ نَعَمْ أَنْتَ تَتَحَمَّلُ اِثامَهُ وَتُصَلَّى بِهِ النارُ وَغَيْرُكَ يَتَنَعَّمُ بِهِ وَيَتَلَذَّذُ بِهِ فَيَكُونُ نَفْعُهُ لِغَيْرِكَ وَإِثْمُ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بادَرَ بِاِخْراجُ المَظالِمَ طائِعاً وَفَتَّشَ عَلَى عَصْرِ الصِبا وَتَفَقَّ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وصِيكَ بِأَمْ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الأَوَّلُ الأَمْرُ الأَوَّلُ أَنَّكَ تَتَخَلَّصُ مِنْ المَظالِمِ لا يَكُونُ عِنْدَكَ مَظالِمُ لِلناسِ مِنْ مالٍ أَوْ عَرْضٍ أَوْ دَمٍ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مَظالِمَ سَتَرُدُّ عَلَى المَظْلُومِينَ يَوْمَ القِيا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يَقْتَصُّ مِنْكَ يَوْمَ القِيامَةِ لِلمَظْ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ما دُمْتَ عَلَى قَيْدِ الحَياةِ تَخَلَّصْ مِنْ المَظالِمِ رَدُّ المَظالِمِ إِلَى ا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المالُ إِلَى أَهْلِهِ أَطْلُبُ المُسامَحَةَ عَنْ الكَلامِ الَّذِي تَعَلَّمْتُهُ فِي أَعْراضِهِمْ وَالنَمِيمَةِ وَ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 مِنهُم المُسامَحَةَ القِصّاصَ إِذا كانَ عَلَيْكَ قَصاصٌ مُكِنْ مِنْ نَفْسِكَ بِأَنْ يَقْتَصَّ مِنْكَ لا بُدَّ مِنْ القِصاصِ إِلّا فِي الدُنْيا وَلا فِي الآخِرَةِ فَلا تَخْرُجْ مِنْ الدُنْيا وَعَلَيْكَ مَظالِمُ لِلناسِ إِذا كُنْتَ تُرِيدُ الخَلاصَ لِ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اهِلْ فِي المَ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أَمْرُ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الثانِي فَتَّشَ ما حَصَلَ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الِ شَبابِكَ وَفِي حالِ فُتُوتِكَ وَقُوَّ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نُ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ابَّ وَالقَوِيَّ رُبَّما أَنَّ شَبابَهُ يُغْرِيهِ وَيَحْصُلُ مِنْهُ فَتُ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شْ أَعْمالَكَ وَ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يَقْبَلُ التَوْبَةَ عَنْ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هُوَ يُوصِ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تَرُدَّ المَظالِمَ إِلَى أَهْلِها وَأَنْ تَتُ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نُ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يِّئاتُ ما دُمْتْ عَلَى قَيْدِ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يا أَيُّها الَّذِينَ آمَنُوا اِتَّقُوا اللّٰهَ وَلْتَنْظُرْ نَفْسَ ما قَدَّمْتَ 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فِي أَعْمالِكَ اُنْظُرْ فِي ما حَصَلَ مِنْكَ فَأَحْدِثْ لِكُلِّ ذَنْبٍ تَوْ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ولُ هٰذا شَيْءٌ فاتَ وَراحَ وَنَسِ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سِيَ تُرَى مَكْتُ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أَحْصاهُ اللّٰهُ وَنَسَ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صاهُ اللّٰهُ وَنَسَوْهُ اِنْتَ وَإِنْ نَسِيتُهُ فَإِنَّ اللّٰهَ قَدْ أَحْصاهُ عَلَيْكَ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دَرَ بِاِخْراجُ المَظالِمَ طائِعاً وَفَتَّشَ عَلَى عَصْرِ الصِبا وَتَفَ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قَّدَ مِنْكَ مِنْ سَيِّئاتٍ وَمِنْ ذُنُوبِ خَطايا فَتَبَ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لّٰهَ يَقْبَلُ التَوْبَةَ عَنْ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ا لَكَ أَشْقَى الناسِ مِنْ مُتَكَلِّفٍ لِغَيْرِكَ جِماعاً إِذا لَمْ تَنْعَمْ فَيا لَكَ أَشْقَى الناسِ مِنْ مُتَكَلِّفٍ لِغَيْرِكَ جِماعاً إِذا لَمْ تُزَ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أَشْقَى الناسِ هُوَ الَّذِي لا يَتَزَوَّدُ لِآخِ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يَجْمَعُهُ لِغَيْرِهِ وَيَتْعَبُ فِيهِ وَهُوَ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تَكُونُ الأَعْمالُ أَيْضاً الأَعْمالَ الصالِحَةَ يَعْمَلُ الصالِحاتِ وَتَرُوحُ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ظْ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لا لا تَنْتَفِعُ بِها يَوْمَ القِيامَةِ وَإِنْ كانَتْ أَعْمالاً 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ؤْخَذُ لِلمَظْ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تَذَكُّرِ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مَنْ كانَتْ عِنْدَهُ لِأَخِيهِ مُظْلِمَةً فَلْيَتَحَلَّلْ مِنْهُ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أَنْ لا يَكُونَ دِينارٌ وَلا دِ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هُ حَسَناتٌ يُؤْخَذُ مِنْ حَسَن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كُنْ لَهُ حَسَناتٌ أُخِذَ مِنْ سَيِّئاتِ المَظْلُومِينَ وَطُرِحَتْ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رِحَ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صَلَّى اللّٰهُ عَلَيْهِ وَسَلَّمَ أَتَدْرُونَ مِنْ المُفْلِ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يا رَسُولَ المُفْلِسِ فِينا مَنْ لا دِرْهَمَ لَهُ وَلا دِي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مُفْلِسُ مَنْ يَأْتِي يَوْمَ القِيامَةِ بِأَعْمالِ أَمْثالِ الجِبالِ أَعْمالٌ صالِحَةٌ كَثِي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أْتِي وَقَبْلَ ظَرْبِ هٰذا وَلا شَتْمَ وَأَكَلَ مالَ هٰذا فَيُؤْخَذُ لِهٰذا مِنْ حَسَناتِهِ وَهٰذا مِنْ حَسَناتِهِ فَإِنْ فُنِيَتْ حَسَناتُهُ وَلَمْ يَقْضِي ما عَلَيْهِ أَخْذُ مِنْ سَيِّئاتِ المَظْلُومِينَ فَطُرِحَتْ عَلَيْهِ فَطُرِحَ فِي النارِ هٰذا هُوَ المُفْ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 مُفْلِسٌ الَّذِي ضاعَتْ أَعْمالُهُ لِلغُرَ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الخَوْفِ وَالرَجِّ مَسْأَلَةُ الخَوْفِ وَالرَ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وْفُ مِنْ العَذابِ وَرَجاءِ 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الإِنْسانُ عَلَى قَيْدِ الحَياةِ فَإِنَّهُ يَكُونُ بَيْنَ الخَوْفِ وَالرَ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غْلِبُ شَيْئاً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خَوْفُ وَالرَجاءُ عِنْدَهُ مُتَساوِيَ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خَوْفَ يَحُثُّهُ عَلَى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اءُ يَطْمَعُهُ بِالجَنَّةِ وَالأَعْمالِ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جَعَ عَمَلُ الصالِحاتِ وَإِذا خافَ تابَ مِنْ السَيِّئاتِ فَالخَوْفُ يَحْمِلُهُ عَلَى التَوْبَةِ وَالرَجاءُ يَحْمِلُهُ عَلَى العَمَلِ الصالِ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عَبْدُ بَيْنَ الخَوْفِ وَالرَجاءِ فَإِنَّهُ يَكُونُ مُعْتَدِ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غْلَبُ الخَوْفُ حَتَّى يَقْنَطَ مِنْ رَحْمَةِ اللّٰهِ وَلا يَغْلِبُ جانِبُ الرَجا حَتَّى يَأْمَنَ مِنْ مَ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أَمِنُوا مَكْرَ اللّٰهِ فَلا يَأْمَنُ مَكْرَ اللّٰهِ إِلّا القَوْمَ الخاسِ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يْأَسُ مِنْ رُوحِ اللّٰهِ إِلّا القَوْمُ الكافِرُونَ فَيَكُونُ مُتَعادِلاً بَيْنَ الخَوْفِ وَالرَ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حْمِلُهُ عَلَى التَوْبَةِ وَهٰذا يَحْمِلُهُ عَلَى العَمَلِ الصالِ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نَزَلَ بِهِ المَوْتُ وَصارَ العَدْلُ يَعْجَزُ عَنْ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غْلِبُ جانِبَ الرَدِّ يُغَلِبُ جانِبَ الرَجا لِأَنَّهُ ما يَسْتَطِيعُ يَعْمَلُ 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لِبُ جانِبُ الرَجاءِ وَحُسْنُ الظَنِّ بِ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جاءَ فِي الحَدِيثِ لا يَمُوتُنَ أَحَدُكُم الا وَهُوَ يُحْسِنُ الظَنَّ نَعَم عِنْدَ ياسِر عِنْدَ يَعْنِي يَأْسَهُ مِن العَمَلِ الصالِحِ لِأَنَّهُ صارَ الآنَ فِي سِياقِ المَوْتِ ما يَسْتَطِيعُ يَ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مُوتْنَّ أَحَدُكُمْ الا وَهُوَ يَحْسِنُ الظَ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نْ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يادَةُ المَرِيضِ وَتَلْقِينَ المَيِّتِ وَزِيارَةُ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آدابٌ مَعَ المَرْ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وْتَى آدابٌ مَعَ المَرْضَى وَالمَوْ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ذُ رَحْمَةٌ تَغْمُرُ مَجالِسَ نِعَمْ عِيادَةُ المَرِيضِ هٰذِهِ سَنَةً مُؤَكَّ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نْ حَقِّ المُسْلِمِ عَلَى أَخِيهِ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تَ إِذا مَرِضَ فَ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رِضَ فَعَ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عِيادَتِكَ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مِينَ لَهُ وَتَأْنِيسٌ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دْتُهُ أَحْسَنْتَ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يادَةُ المَرْضَى سُنَّةٌ مُؤَكَّ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واحِدَ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عُودُ يَخُوضُ فِي الرَحْمَةِ الَّذِي يَعُودُ المَرِيضَ يَخُوضُ فِي 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فَضْلِ عِيادَةِ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لِلمَرْضَى العِيادَةَ فَ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مُرُ مَجالِسَ عُو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عُودَ إِذا جَلَسُوا عِنْدَ المَرِيضِ تَغْمُرُهُمْ 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هُمْ رَحِمُوا هٰذا المَرِيضَ وَجاؤُوا إِلَيْهِ ما أَنَّ اللّٰهَ يَرْحَ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بْعُونَ أَلْفاً مِنْ مَلائِكَةٍ فِي ال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مَنْ عادَ مَرْضَى إِلَى الغَ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وَرَدَ فِي الحَدِيثِ أَنَّهُ إِذا عادَ أَخاهُ فَإِنَّ اللّٰهَ أَنْ يَجْعَلَ سَبْعُونَ أَلْفاً مِنْ المَلائِكَةِ يُصَلُّونَ عَلَيْهِ يَعْنِي يَسْتَغْفِرُو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عادَةً فِي أَوَّلِ اللَيْلِ فِي المَساءِ فِي أَوَّلِ المَساءِ صَلُّوا عَلَيْهِ إِلَى الصَبا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عادَةً فِي الصَباحِ صَلُّوا عَلَيْهِ إِلَى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لِّي عَلَى مَنْ عادَ مَرْضَى إِلَى الغَدِ إِلَى الصَباحِ يَعْنِي إِذا عادَةً فِي المَساءِ صَلُّوا عَلَيْهِ إِلَى الصَباحِ نَعَمْ وَإِنَّ عادَةً فِي أَوَّلِ اللَيْلِ واصَلْتُ عَلَيْهِ اللَيْلَ الصَلاةَ فَ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عادَةً فِي الصَباحِ صَلُّوا عَلَيْهِ إِلَى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وَ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ضَى يَخْتَلِفُونَ إِذا عَدْتْهُمْ يَخْتَلِ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يَرْغَبُ أَنَّكَ تُجاهَ كُلِّ يَوْمٍ وَتَجْلِسُ عِنْدَهُ وَتَطُولُ الجُ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أْنَسُ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مَنْ لا يَرْغَ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كْرارُ كُلَّ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تَأْتِيهِ يَوْماً بَعْدَ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وْماً بَعْدَ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مَرْضَى مَنْ يُحِبُّ أَنْ تُطِيلَ عِنْدَهُ الجُلُوسَ لِيَأْنَسَ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مَنْ يُثْقِلُ عَلَيْهِ جُلُوسَ العُوّ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بِالمَرَضِ وَفِيهِ رُبَّما يَكُونُ عِنْدَهُ أَشْياءُ ما يُحِبُّ أَنَّهُ يَطَّلُعُ عَلَيْها فَهٰذا تَجْلِسُ عِنْدَهُ يَسِيراً بِقَدْرِ ما تَسْأَلُهُ عَنْ حالِهِ ثُمَّ تَمْشِي فَأَنْتَ تُراعِي حالَ المَرِيضِ فِي العِيادَةِ إِنْ كانَ يَرْغَبُ أَنْ تَزُورَهُ كُلَّ يَوْمٍ 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زُرْتَهُ إِنْ كانَ يَرْغَبُ أَنَّكَ تُطِيلُ الجُلُوسَ أَطَلَّ الجُلُوسَ وَإِنْ كانَ لا يَرْغَبُ فَبِقَدْرِ ما تَسْأَلُ عَنْ حا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مَ عَلَيْهِ تَ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تُبُ الأَسْئِلَ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وُسِعَ لَهُ وَقُلْ ما شاءَ اللّٰهُ طَهُورٌ إِنْ شاءَ اللّٰهُ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اليَوْمَ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جِّعْهُ وَنَشِ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لَهُ أَنْتَ وَاللّٰهِ اليَوْمَ أَنْتَ اِسُوءٌ مِنْ أَمْسِ أَنْتَ اليَوْمَ المَرَضُ زايِد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لِأَنَّ بَعْضَ الناسِ ما يُحْسِنُ الأَ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ناسِ ما يُمْسِكُ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زِيدُ المَرِيضُ مَ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أُحِبُّ الكَلامَ مَعَهُ وَاِفْتَحْ لَهُ بابَ الأَمَلِ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شِطَهُ وَلا تَقُولُ إِنَّ المَرَضَ عَلَيْكَ وَلَوْ شَفَتْهُ أَنَّهُ يَعْنِي مَرِيضٌ بِالحِيَلِ لا تَقُولُ نَعَمْ طَيِّبُ الكَلامِ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وَدِّ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ضَى يَخْتَلِفُونَ مِمَّنْ يَرْغَبُ بِالزِيارَةِ كُلَّ يَوْمٍ وَمِنهُم مَنْ يَرْغَبُ الزَغْبارَةَ غَبّاً يَعْنِي يَوْماً بَعْدَ يَوْمٍ وَمِنهُم مَنْ يَرْغَبُ بِتَطْوِيلِ الجُلُوسِ عِنْدَهُ وَمِنهُم مَنْ لا يَرْغَبُ التَخْفِيفَ فَأَنْتَ تُراعِي أَحْوالَهُم هِيَ الآدابَ الشَرْعِيَّةَ فِي الزِ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لامُ الَّذِي تَقُولُهُ أَيْضاً يَكُونُ كَلاماً مُؤَدَّ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تَحُ الأَمَلُ لِ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سَّعُ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كَّرَ وَراعِيَ فِي حالِ مَنْ تَعُودُ وَلا تَكْثُرُ سُؤالاً تَنَ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كْثُرْ عَلَيْهِ الأَسْئِ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أَكْثَرَ الأَسْئِلَةِ يَثْقُلُ عَلَيْهِ وَهُوَ مَشْغُولٌ بِال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كْثُرْ عَلَيْهِ الأَسْئِ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أَلْهُ عَنْ حالِهِ وَأَدْعُو اللّٰهَ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كْفِي وَإِنْ سَأَلَكَ أَجِبُهُ إِمّا أَنَّكَ أَنْتَ تَشْغَلُهُ بِالأَسْئِلَةِ الصاحِي إِذا كَثُرَتْ عَلَيْهِ الأَسْئِلَةُ يَمَلُّ مِنْكَ وَيَسْتَثْقِلُكَ الصَحِيحُ فَكَيْفَ بِالمَرِي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ذَكَرَ أَنْ تَأْتِيَ بِتَوْبَةٍ مُخْلِصٍ وَلَقِّنَهُ عِنْدَ المَوْتِ قَوْلَ المُوَحِّ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ذَكْرُهُ بِاللّٰهِ وَ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لُ التَوْبَةُ مَطْلُوبَةٌ مِنْ الإِنْسانِ دائِماً ما هُوَ بِخاصَّةٍ بِ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بَةُ مَطْلُوبَةٌ وَالذِكْرُ بِالتَوْبَةِ لا عَلَى أَنَّكَ تُشْعِرُهُ بِأَنَّهُ لا بِأَنَّهُ يَعْنِي فِي حالِ المَوْتِ أَوْ أَنَّ المَوْتَ قَرِيبٌ مِنْهُ لٰكِنْ تَقُولُ وَالتَوْبَةُ مَطْلُوبَةٌ مِنْ كُلِّ مُسَلَّمٍ بِها لِأَنَّهُ رُبَّما يَغْفَلُ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رَأَيْتَ عَلَيْهِ عَلاماتِ المَوْتِ تُلَقِّنُهُ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قَّنَهُ قَوْلٌ لا إِلٰهَ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مُوتَ قالَ صَلَّى اللّٰهُ عَلَيْهِ وَسَلَّمَ مَنْ كانَ آخِرَ كَلامِهِ لا إِلٰهَ إِلّا اللّٰهُ دَخَ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أَيْتَ عَلاماتِ المَوْتِ عَلَيْهِ فَلَقِّنَهُ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نُوا مَوْتاكُمْ لا إِلٰهَ اللّٰهِ هٰذا حَدِيثٌ صَحِيحٌ عَنْ الرَسُولِ صَلَّى اللّٰهُ عَلَيْهِ وَسَلَّمَ لٰكِنْ لا تُكَرَّرْ عَلَيْهِ إِذا قالَها خَلاصٌ لا تُكَرِّرُها عَلَيْهِ لِأَنَّ هٰذا يَثْقَلُ عَلَيْهِ أَيْضاً نَعَمْ مُخْلِصٌ وَلَقِّنُهُ عِنْدَ المَوْتِ قَوْلَ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 المُوَحِّدِ يَعْنِي لا إِلٰهَ إِلّا اللّٰهُ هِيَ قَوْلُ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نُوا مَوْتاكُمْ لا إِلٰهَ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مَنْ كانَ آخِرُ كَلامِهِ لا إِلٰهَ إِلّا اللّٰهُ دَخَ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اءَةُ يٰس عِنْدَ المُحْتَضَرِ فِيها خِلافٌ بَيْ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يَرَى أَنَّها تَقْرَأُ وَوَرَدَ فِي هٰذا حَدِيثٌ اِقْرَأُوا ياسِينَ عَلَى مَوْتاكُمْ وَلٰكِنَّ الحَدِيثَ هٰذا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ثْبُتُ بِهِ 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عُلَماءِ مَنْ يَقُولُ لا يَقْرَأُ عِنْدَهُ ياسِ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ثْبِتْ الحَدِيثَ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را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جِحُ أَنَّها لا تَقْرَأُ عِنْ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ثْبِتْ الحَدِيثَ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يَرَوْنَ أَنَّها تَقْرَأُ عِنْدَهُ يَقُولُونَ لِأَنَّها تُذَكِّرُهُ بِاللّٰهِ عَزَّ وَجَلَّ وَفِيها ذِكْرُ أَهْلِ الجَنَّةِ وَذَكَرَ أَهْلُ النارِ وَذَكَرَ أَنَّها تُسَهِّلُ خُرُوجَ الرُوحِ اللّٰهُ أَعْلَمُ نَعَمْ تَتْلَى يُخَفِّفُ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فِّفُ سَهْلٌ عَلَيْهِ المَوْتُ يَقُولُو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عِنْدَما يُوضَعُ فِي قَبْرِهِ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يِّتُ شَرْعاً وَفِرْقاً وَصِيَّةُ عَدْلٍ ثُمَّ تَجْهِيزُهُ أَ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وْتِهِ أَوَّلَ شَيْءٍ يَبْدَأُ بِهِ تَجْهِيزُ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الِهِ يُجَهِّزُ مِنْ ما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سَلُ يُغْسَلُ مِنْ مالِهِ تَدْفَعُ أُجْرَةَ الغَسّالِ ثَمَنَ الماءِ إِذا كانَ الماءُ يُشْتَرَى مِنْ مالِ المَيِّتِ وَأُجْرَةِ الحَمْلِ إِذا كانَ يَحْتاجُ حَمْلُهُ إِلَى أَجْرِهِ إِلَى القَبْرِ وَأَجْرَتْ حَفْرَ القَبْرِ أُجْرَةَ الحَفّارِ كُلَّ هٰذِهِ تُؤْخَذُ مِن رَأْسِ مالِهِ وَتُقَدِّمُ عَلَى غَيْرِها مَؤُونَةَ تَجْهِيزِهِ تُؤْخَذُ مِن رَأْسِ مالِهِ قَبْلَ الدُيُونِ وَقَبْلَ كُلِّ شَيْءٍ لانَ لِأَنَّهُ فِي حالِ الحَياةِ تَقَدَّمَ نَفَ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إِذا ماتَ تَقَدُّمَ مَؤُونَةِ تَجْهِيزِ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وَّ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ذٰلِكَ الدُيُونِ الَّتِي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ا يَفْرُغُ مِنْ تَجْهِيزِهِ وَدَفْنِهِ يُنْظُرُ فِي الدُيُونِ الَّتِي عَلَيْهِ فَيُبادِرُ بِتَسْدِيدِها مَنْ تَرَكَتْهُ لِأَنَّ نَفْسَ المَيِّتِ مُعَلَّقَةٌ بِدِينِهِ حَتَّى يُقْضَى عَنْهُ كَما قالَ الرَسُولُ صَلَّى اللّٰهُ عَلَيْهِ وَسَلَّمَ فَيُبادِرُ بِقَضاءٍ مِنْ مالِهِ وَمَنْ تَرَكَتْهُ ثُمَّ بَعْدَ ذٰلِكَ الوَصِيَّةِ تُنَفِّذُ وَصِيَّتَهُ الشَرْعِيَّةَ بَعْدَ الدُيُونِ لِقَوْلِهِ تَعالَى مِنْ بَعْدِ وَصِيَّةٍ يُوصِي بِها أَوْ دِينٍ فَالوَصِيَّةُ قَدَمٌ فِي الذِكْرِ لٰكِنَّها تُؤَخِّرُ فِي التَنْفِي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خَّرَ فِي التَنْفِيذِ فَيُقَدِّمُ الدِينَ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أَنَّ الدِينَ يُقْدَمُ عَلَى الوَ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الوَصِيَّةُ مُقَدِّمَةً فِي القُرْآنِ فِي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لَماءُ مُجَمَّعُونَ أَنَّ الدِينَ يُقْدَمُ عَلَى الوَ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عْدَ ذٰلِكَ إِذا فَرَغَ مِنْ الدِينِ وَالوَصِيَّةِ الباقِي يَكُونُ لِ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لِلوَرَثَةِ عَلَى ما قَسَّمَهُ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صِيَّةُ عَدْلٍ يَعْنِي وَصِيَّةً شَرْعِيَّةً لِأَنْ تَكُونَ مِنْ الثُلُثِ ف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 وارِثٍ هٰذِي وَصِيَّةُ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بِالثُلُثِ أَقَ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لِغَيْرِ وارِ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تْ كَذٰلِكَ فَهِيَ وَصِيَّةُ 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بِأَكْثَرَ مِنْ الثُلُثِ أَنَّهُ لا يُنَفِّذُ ما زادَ عَلَى الثُلُثِ إِلّا بِرِضا ا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كانَتْ لِوارِثٍ فَلا تَنْفُذُ إِلّا إِذا رَضِيَ ا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أَنَّ اللّٰهَ قَدْ أَعْطَى كُلَّ ذِي حَ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وَصِيَّةَ لِوارِ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فِي الوَصِيَّةِ الثُلُثُ وَالثُلُثُ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 سَعْد رَضِيَ اللّٰهُ عَنْهُ قالَ أُوصِي بِمالِي 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بِالشَطْ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بِالثُلُ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ثُلُثُ وَالثُلُثُ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تارُ لِلغَسْلِ الأَمِينِ وَعالَمٍ بِأَحْكامِ تَغْسِيلٍ وَلَوْ بِتَقَ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غْسِيلُ المَيِّتِ فَرْضُ كِفايَةٍ إِذا قامَ بِهِ مَنْ يَكْفِي فَإِنَّهُ يَ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تَغْسِيلِهِ تَغْسِيلَ المَيِّتِ بَعْدَ المَوْتِ لا بُ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وَلّاهُ مَنْ يَعْلَمُ أَحْكامَ التَغْسِ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لّاهُ مَنْ يَحْسِنُ وَيَعْلَمُ أَحْكامَ التَغْسِيلِ ما يَتَوَلّاها جاهِ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ما يَتَوَلّاها 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بِأَحْكامِ التَغْسِ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سِيلُهُ وَيَخْتارُ لِلغَسْلِ الأَمِينِ وَعالَمٍ بِأَحْكامِ تَغْسِيلٍ وَلَوْ بِتَقَ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ارُ العالَمُ الأَ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كُونُ فِيهِ صِفَتانِ فِي الغاسِلِ أَنْ يَكُونَ عالِماً بِأَحْكامِ الغُسْلِ وَأَنْ يَكُونَ أَمِيناً يُنَفِّذُ التَغْسِيلَ عَلَى الوَجْهِ المَشْرُوعِ ما يُقَصَّرُ فِي شَيْءٍ مِنهُ يُؤْتَمَنُ عَلَيْهِ وَلَوْ كانَ بِأُجْرَةٍ لَوْ كانَ ذٰلِكَ بِأُجْرَةٍ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فْشُّ سِرّاً يُؤَثِّرُ المَيِّتُ كَتْمَهُ سِوَى ذِي فُجُورٍ وَاِبْتِداعٍ 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ذَكَرَ الفُقَهاءُ أَنَّ الغاسِلَ ما يَراهُ مِنْ أَحْوالِ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رُ ما يَراهُ لِقَوْلِهِ صَلَّى اللّٰهُ عَلَيْهِ وَسَلَّمَ مِنْ سَتْرٍ مُسْلِماً سَتَرَهُ اللّٰهُ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أَى عَلاماتٍ عَلَى المَيِّتِ لا تَسُرُّ فَإِنَّهُ لا يَحْمِ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مِيها إِذا كانَ هٰذا المُسْلِمُ لَيْسَ مُبْتَدِعاً وَلا فاسِقاً أَمّا إِذا كانَ مُبْتَدِعاً أَوْ فاسِقاً فَيَذْكُرُها مِنْ أَجْلٍ مِنْ أَجْلِ المَوْعِظَةِ لِلناسِ أَمّا المُسْلِمُ الَّذِي العادِلُ الَّذِي لَيْسَ مِنْهُ فِسْقٌ وَلا بِدْعَةٌ فَهٰذا يَسْتُ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هٰذا فاسِقاً أَوْ مُبْتَدِعاً وَكانَ فِي الإِخْبارِ عَمّا يَراهُ مَصْلَحَةً فَيُخْبِرُ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مَوْعِ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سَتْرُ أَحْسَنُ حَتَّى وَلَوْ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تْرُ عَلَى المَيِّتِ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لا تَسُبُّوا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قَدْ أَفْضَوْا إِلَى ما عَمِ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ضَلُوا ما يُجْبَى لِمَيِّتٍ لِ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جَهِلُوا فَاِصْرِفْ لِآخِرِ ما نَدْرِي إِيشَ المَعْ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فُ عَلَى هٰذا وَنَشُوفُ نُشُوفِ مَعْنَى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جْمُوعَةٌ مِنْ الأَسْئِلَةِ عَرْضُ ما تَيَسَّرَ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مُناسَبَةُ ذِكْرِ المَوْتِ مَعَ الآدابِ الشَرْعِ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ما العِلَّةُ مِنْ ذِكْرِ المَوْتِ فِي هٰذِهِ المَنْظُو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ا سُبْحانَ اللّٰهِ إِذا لَمْ يَذْكُرْ المَوْتُ إِيش اللِي يُذْ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كُرُ المَوْتُ الاِسْتِعْدادَ لَهُ هٰذا مِن أَعْظَمِ الآدابِ الشَرْعِيَّةِ اِسْتِعْدادٌ لِ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هٌ يُذْكَرُ آهِ المَصايِفَ وَالنُزْهَةَ آهٍ يُذْكَرُ آهِ المُناسِبُ ذِكْرَ المَوْتِ وَأَحْوالَ المَيِّتِ وَما بَعْ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يَنْفَعُ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هَلْ يَسَلَّمُ اللّٰهُ سُبْحانَهُ عِبادَهُ المُؤْمِنِينَ مُنَظَّمَةَ ا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مُنَظَّمَةُ القَبْرِ عامَّةً لِلصالِحِينَ وَ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غْطَةُ تَ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لِحِينَ وَغَيْرُهُمْ لٰكِنَّ المُؤْمِنَ يُفَرِّجُ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فِي مُقابَلَةٍ إِذاعِيَّةٍ مَعَ أَحَدِ المُثَقَّ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يَقُولُ هٰذا السائِلُ فِي مُقابَلَةٍ إِذاعِيَّةٍ مَعَ أَحَدِ المُثَقَّفِينَ لِما سُئِلَ عَن أُمْنِيَتِهِ قالَ أَتَمَنَّى أَنْ يَكْتَشِفَ العُلَماءُ عِلاجاً لِ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هٰذِهِ الأُمْنِيَةُ فِيها خَلَلٌ فِي العَقِي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اِعْتِراضٌ عَلَى أَمْرٍ قَضاهُ اللّٰهُ سُبْحانَهُ عَلَى الخُلْ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كَلامِ السَيِّءِ هٰذا مِنْ الكَلامِ السَيِّءِ القَ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وصَى بِهِ وَلا يُعْنَى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 أَنَّهُ كَلامٌ سَفِيهٌ أَوْ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رَّ عَلَيْنا فِي هٰذِهِ المَنْظُومَةِ عِنْدَ الطِفْلِ أَنَّهُ يُقالُ لَهُ بارَكَ اللّٰهُ فِ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ذا كانَ الطِفْلُ مُمَيَّزاً وَقالَ الحَمْدُ لِلّٰهِ فَهَلْ يُشَمِّتُ أَمْ يُقالُ لَهُ بارَكَ اللّٰهُ فِ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مَعُ أَنْتَ الآنَ يُقالُ بارَكَ اللّٰهُ فِيكَ وَيُشَ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رْجُو أَنْ تُوَضِّحُوا لَنا الحَياةَ البَرْزَخِ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حالُهُمْ مِثْلُ حالِنا فِي الحَياةِ الدُنْي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ذا سُمِّيَتْ بِالحَياةِ البَرْزَخِ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اةُ البَرْزَخِيَّةِ حَياةٌ فِي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حَياةُ البَرْزَخِ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مِنْ أُمُورِ الآخِرَةِ لا يَعْلَمُها إِلّا اللّٰهُ تَخْتَلِفُ عَنْ الحَياةِ فِي الدُنْيا الحَيِّ فِي الدُنْيا يَتَزَوَّجُ وَالحَيُّ فِي الدُنْيا يُصَلِّي وَيَصُومُ وَيَبِيعُ وَيُشْرِي أَمّا الحَيُّ فِي القَبْرِ فَلا يَعْمَلُ شَيْءٌ مِنْ هٰذِهِ الأُمُورِ تَتَزَوَّجُ اِمْرَأَتَهُ يُورِثُ مالَهُ وَلا يُسْأَلُ عَنْ شَيْءٍ يَخْتَلِفُ الحَياةَ فِي فِي البَرْزَخِ تَخْتَلِفُ عَنْ الحَياةِ فِي الدُنْيا الرَسُولِ صَلَّى اللّٰهُ عَلَيْهِ وَسَلَّمَ حَيٌّ فِي قَبْرِهِ كَغَيْرِهِ مِنْ الأَنْبِياءِ وَما كانُوا يَذْهَبُونَ اليَهَ وَيَسْأَلُ وَيَسْتَفِتُونَهُ وَيُشاوِرُونَهُ فِي الأُمُورِ مِثْلَ ما يَوْمِ كانَ عَلَى قَيْدِ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المَقْصُودُ بِفِتْنَةِ المَحْيا وَالمَم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ةُ المُحْيّا فِي الدُنْيا وَفِتْنَةُ المَ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ةُ القَبْرِ أَوْ أَنَّ المَيِّتَ عِنْدَ الغَرْغَرَةِ يُفْتَنُ أَيْضاً تُعْرَضُ عَلَيْهِ الأَدْيانُ وَيَأْتِيهِ الشَيْطانُ وَيَدْعُوهُ إِلَى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عُوهُ إِلَى الكُفْرِ وَقَدْ يَمُوتُ عَلَى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نَةُ المَماتِ تَشْمَلُ فِتْنَةَ المُحْتَضَرِ وَتَشْمَلُ فِتْنَةَ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يِّتُ يَحْضِرُهُ الشَيْطانُ وَقْتَ اِحْتِض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تَعالَى وَقُلْ رَبِّي أَعُوذُ بِكَ مِنْ هَمَزاتِ 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وذُ بِكَ رَبِّي أَنْ يُحْضِ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وذُ بِكَ رَبِّي أَنْ يَحْضِرُونَ عِنْ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نْ نَجا مِنْ عَذابِ القَبْرِ نَجا مِمّا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أَنْ يَجْعَلَنا والِدَيْنا مِنْ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مَنْ اِسْتَحَقَّ العَذابَ فَهَلْ يَكُونُ عَذابُ القَبْرِ مُمْحِضاً لَهُ وَمُطَهِّر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بِدايَةُ نَمُوذَجِ عَذابِ القَبْرِ نَمُوذَجٌ مِنْ العَذابِ الَّذِي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مُوذَجٌ مِنْ العَذابِ الَّذِي بَعْدَهُ وَلْنُذِيقَنَّهُمْ مِنْ العَذابِ الأَدْنَى دُونَ العَذابِ الاِ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بَعْدَهُ أَكْبَ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عْدَهُ أَكْبَرُ مِنْهُ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كانَ عُثْمانُ رَضِيَ اللّٰهُ عَنْهُ إِذا زارَ القُبُورَ يَبْكِي بُكاءً شَدِي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سَأَلُوهُ عَنْ ذٰلِكَ فَقالَ رَضِيَ اللّٰهُ عَنْهُ هٰذا أَوَّلَ مَنازِلِ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نَجا مِنْهُ فَما بَعْدَهُ أَ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القِيامَةُ تَقُومُ عَلَى أَشَرِّ الناسِ فَقَطْ وَهَلْ أَهْوالُ يَوْمِ القِيامَةِ تَكُونُ عَلَيْهِمْ هُمْ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ةُ لا تَقُومُ إِلّا عَلَى شَرارِ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مُ وَفِي الأَرْضِ مُؤْمِ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بْقَى عَلَى الأَرْضِ إِلّا الكُفّارُ قامَت عَلَيْهِم المُؤْمِنُونَ يُؤْخَذُونَ قَبْلَ يَوْمِ القِيامَةِ يَمُوتُونَ قَبْلَ يَوْمِ القِيامَةِ تَأْتِيهِم رِيحٌ فَتَأْخُذُ أَرْواحَهُم رِيحُ طَيِّبَةٌ تَأْخُذُ اِرْواحَهُمْ ثُمَّ يَبْقَى شَرارُ الناسِ يَتَهارَجُونَ تَهارُجَ الحُمْرِ عَلَيْهِ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إِنَّ مِنْ شَرارِ الناسِ مَنْ تُدْرِكُهُمْ الساعَةُ وَهُمْ اِ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يَبْنُونَ المَساجِدَ عَ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بْنُونَ المَساجِدَ عَلَى القُبُورِ هٰؤُلاءِ مِنْ شَرِّ فِرارِ الن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نَّنِي كَثِيرٌ الخَوْفِ فِي الآخِرَةِ فَالشِدَّةُ وَالعَذابُ إِنَّما تَكُونُ عَلَى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يَوْماً عَلَى الكافِرِينَ وَأَمّا المُؤْمِنُ فَيُسَهِّلُهُ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إِنَّنِي كَثِيرٌ الخَوْفِ مِنْ الاِنْتِكاسِ قَبْلَ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رْجُو أَنْ تَدُلَّنِي عَلَى الوَسائِلِ الَّتِي تُعَيِّنُ الثَباتَ عَلَى الحَقِّ حَتَّى المَ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وْفُ مِنْ الفِتَنِ هٰذا شَيْءٌ طَيِّبٌ لٰكِنْ لا يَزِيدُ عَلَيْكَ الخَوْ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الناسِ يَزِيدُ عَلَيْهِ الخَوْفُ حَتَّى يَبْلُغَ الوَسْواسَ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لَّطُ عَلَيْهِ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وْفُ المُعْتَدِلُ تَخافُ مِنْ الفِتَنِ وَتَتَجَنَّبُها وَتَسْأَلُ اللّٰهَ الثَب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طَيِّبٌ لٰكِنْ لا تَجْعَلْ الخَوْفَ يَزِيدُ عَلَيْكَ حَتَّى يَبْلُغَ الوَساوِسَ وَيَتَسَلَّطَ عَلَيْكَ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ما هُوَ أَفْضَلُ شَيْءٍ يَعْمَلُ لِلمَيِّتِ بَعْدَ وَفا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أَفْضَلُ شَيْءٍ يَعْمَلُ لِلمَيِّتِ بَعْدَ وَفا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مْكِنُ إِهْداءُ ثَوابِ قِراءَةِ القُرْآ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يِّتِ بَعْدَ مَوْ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أَعْمالُ الأَصْلُ أَنَّ الأَعْمالَ لِ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لَيْسَ لِلإِنْسانِ إِلّا ما سَ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صْلُ أَنَّ الأَعْمالَ الصالِحَةَ لِ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فَعُ الآ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أَشْياءُ الَّتِي وَرَدَ الدَلِيلُ بِأَنَّها يَتَعَدَّى نَفْعَها إِلَى الأَمْواتِ مِثْلَ الصَدَقَةِ عَنْ المَيِّتِ مِثْلَ الدُعاءِ لِلمَيِّتِ مِثْلَ الحَجِّ وَالعُمْرَةِ عَنْ المَيِّتِ قالَ صَلَّى اللّٰهُ عَلَيْهِ وَسَلَّمَ إِذا ماتَ اِبْنُ آدَمَ اِنْقَطَعَ عَمَلُهُ إِلّا مِنْ ثَلاثِ صَدَقَةٍ جارِيَةٍ أَوْ عِلْمٍ اِنْتَفَعُوا بِهِ أَوْ وَلَدٌ صالِحٌ يَ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تَنْفَعُ المَيِّتَ بِإِذْنِ اللّٰهِ الدُعاءُ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عَنْهُ وَوَقْفُ الأَوْقافِ وَجَعْلُ ثَوابِها لَهُ الحَجُّ وَالعُمْرَةُ لَهُ كُلُّ هٰذِهِ أُمُورٌ تَنْفَعُ المَيِّتَ 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راءَةُ القُرْآنِ ثَوابُها إِلَى المَيِّتِ هٰذا لا لا دَلِيلَ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رْجِعُ إِلَى الأَصْلِ أَنَّ الأَصْلَ أَنَّ الأَعْمالَ لِ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رُجُ مِنْ هٰذا الأَصْلِ إِلّا ما دَلَّ عَلَيْهِ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رِدْ دَلِيلٌ مِنْ القُرْآنِ يَقْرَأُ لِ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عَلِمْنا أَنَّ بَعْضَ المُوَحِّدِينَ يَدْخُلُ النارَ بِسَبَبِ ذُنُوبِهِمْ إِذا لَمْ يَغْفِرْ اللّٰ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ؤُلاءِ يُجِيبُونَ الإِجابَةَ الصَحِيحَةَ المُنْجِيَةَ عِنْدَ سُؤالِهِمْ فِي ا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مُؤْمِنُ وَلَوْ كانَ عاصِياً يُجِيبُ يُثَبِّتُهُ اللّٰهُ وَيُجِيبُ بِجَوابِ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مُنافِقُ النِفاقُ الأَكْبَرُ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ولُ سَمِعْتُ الناسَ يَقُولُونَ شَيْئاً فَقُ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نِفاقُ الاِعْتِقادِيُّ الأَكْبَرُ هٰذا هُوَ الَّذِي لا يُوَفَّقُ لِلجَوابِ عِنْدَ ال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شَدُّ الرَحْلِ وَالسَفَرِ إِلَى الصَلاةِ عَلَى المَ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كُونُ شَيْخاً أَوْ قَرِيباً أَوْ ذا رَحِ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سافِرُ مِنْ أَجْلِ الصَلاةِ عَلَى المَيِّتِ وَلٰكِنْ يُدْعَى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عَى لَهُ تَدْعُو لَهُ وَأَنْتَ فِي مَك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لَهُ شَأْنٌ فِي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عُلَماءِ فَيُصَلِّي عَلَيْهِمْ صَلاةَ الغائِ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مْكانِكَ أَنْ تُصَلِّيَ عَلَيْهِ صَلاةَ الغائِبِ إِذا كانَ لَهُ شَأْنٌ فِي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غَيْرُ مَنْ لَهُ شَأْنٌ فِي الإِسْلامِ كَسائِرِ المُسْلِمِينَ فَهٰذا يَكْفِي الدُع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افِرْ مِنْ أَجْلِ ا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فِي بَلَدِنا عِنْدَ الاِنْتِهاءِ مِن دَفْنِ المَيِّتِ يَقِفُ أَحَدُ الأُخُوَّةِ المُتَعَلِّمِينَ عِلْماً شَرْعِيّاً فَيَدْعُو لِلمَيِّتِ بِصَوْتٍ مُرْتَفِعٍ ثُمَّ يُؤَمِّنُ الناسَ مِن خَلْفِهِ وَالسُؤالُ هَلْ الدُعاءُ بِهٰذِهِ الطَرِيقَةِ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دْعُوَ كُلُّ واحِدٍ سِرّاً عِلْماً بِأَنَّهُمْ إِذا دَعَوْا سِرّاً ما يَدْعُونَ لِلمَيِّتِ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ي مُبْتَدِعَةٌ الطَرِيقَةِ ذِي مُبْتَ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دْعُونَ لَهُ بِصَوْتٍ جَماعِيٍّ أَوْ يَدْعُو واحِدٌ وَالبَقِيَّةُ يُؤْمِنُ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بِدْعَةٌ ما يُ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فُ عَلَيْهِ وَكُلٌّ يَدْعُو كُلٌّ يَدْعُو لَهُ وَيَسْتَغْفِرُ لَهُ وَيَسْأَلُ اللّٰهَ لَهُ التَثْ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أَنَّهُم يَكُونُونَ مُرْتَبِطِينَ بِصَوْتٍ واحِدٍ أَوْ يُؤْمِنُونَ عَلَى دُعاءِ شَخْصٍ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صِفاتٌ لَمْ تَ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لٰكِنْ بِإِمْكانِ طالِبِ العِلْمِ بِإِمْكانِ طالِبِ العِلْمِ أَنَّهُ يَعْلَمُ الحاضِرِينَ يَقُولُ اُدْعُوْا لِأَخِيكُم اِسْتَغْفِرُوا لَهُ قُولُوا وَاِسْتَغْفِرُوا اللّٰهَ لِأَخِي اللّٰهُمَّ ثَبِّتْهُ يُعَلِّمْهُم قَبْلَ مِثْلِ ما قالَ النَبِيُّ صَلَّى اللّٰهُ عَلَيْهِ وَسَلَّمَ اِسْتَغْفَرُوا لِأَخِيكُمْ وَاِسْأَلُوا لَهُ التَثْ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الآنَ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جُوزُ إِطْلاقُ النارِ عِنْدَ وَفاةِ المَ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اِخْ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هَلْ يَجُوزُ إِطْلاقُ النارِ عِنْدَ وَفاةِ المَيِّتِ لِأَجْلِ الأَخْبارِ عَنْ مَوْتِ شَخْ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إِنَّ هٰذِهِ العادَةَ مُشْتَهِرَةٌ بَيْنَ الناسِ فِي إِحْدَى القُرَى فِي بِلا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رَمْيُ يَرْمُونَ هٰذا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خْبِرُونَهُم اليَوْمَ الحَمْدَ لِلّٰهِ الاِتِّصالاتِ مُتَوَفِّرَةٌ بِالتلفونِ بِالجَوّالِ السَيّارَةِ تَرُوحُ بِسُرْعَةٍ وَتَصِلُ إِلَيْهِ مُتَيَسِّرَ الاِتِّص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طْلاقُ النارِ وَالرَمْيِ هٰذا مِنْ عاداتِ الجاهِلِيَّةِ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إِلَيْكُمْ صاحِبَ الفَضِيلَةِ هٰذا السائِلَ يَقُولُ إِذا كانَ المَرِيضُ فِي غَيْبُوبَةٍ أَوْ أَنَّ عَقْلَهُ زائِلٌ هَلْ فِي زِيارَتِهِ مِثْلُ أَجْرِ مَنْ كانَ فِي وَعْ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يَعْرِفُ زائِ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ما يَشْعُرُ بِالَّذِي جاءَهُ إِذا كانَ ما يَشْعُرُ بِالَّذِي جاءَ وَلا يَأْنَ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فائِدَةَ مِنْ زِيا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دْعُو لَهُ وَلَوْ ما زارَهُ يَدْعُو لَهُ وَلَوْ ما ز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 كانَ يُطَيِّبُ خَواطِرَ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أَنَّهُ يَزُورُهُ مِنْ أَجْلِ تَطْيِيبِ خَواطِرِ اهْلِهِ فَهٰذا شَيْءٌ وَتَأْنِيسُهُمْ 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تَجُوزُ عِيالُهُ الكافِرَ لِغَرَضِ إِدْخالِهِ فِي الإِسْلامِ وَتَرْغِيبِهِ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عادَ عَمُّهُ أَبا طالِبٍ لِمّا حَضَرَتْهُ الوَفاةُ وَدَعاهُ إِلَى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دَ يَهُودِيّاً كانَ يَخْ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خْدِمُهُ فَلَمّا حَضَرَتْهُ الوَف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ادَةٌ صَلَّى اللّٰهُ عَلَيْهِ وَسَلَّمَ وَدَعاهُ إِلَى الاِسْلامِ فَأَسْلَمَ وَماتَ عَلَى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يادَةُ المَرِيضِ مِن أَجْلِ دَعْوَتِهِ إِلَى الإِسْلامِ المَرِيضِ الكافِرِ مِن أَجْلِ دَعْوَتِهِ إِلَى الإِسْلامِ شَيْءٌ طَ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يَخْتِمُ اللّٰهُ لَهُ بِ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أَنْتَ السَبَبَ فِي إِنْقا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لَمّا أَسْلَمَ اليَهُودِيُّ قالَ النَبِيُّ صَلَّى اللّٰهُ عَلَيْهِ وَسَلَّمَ الحَمْدُ لِلّٰهِ الَّذِي أَنْقَذَهُ بِي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نْ كانَ عِنْدَهُ مالٌ رَبَوِ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رادَ التَخَلُّصَ مِنهُ فَكَيْفَ يُصْ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كانَ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كانَ عِنْدَهُ مالٌ رَبَوِيٌّ نَعَم وَأَرادَ التَخَلُّصَ مِنهُ فَماذا يُصْ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ابَ إِلَى اللّٰهِ عَزَّ وَجَلَّ وَعِنْدَهُ أَمْوالٌ جَمَعَها مِن الرِبا أَوْ مِن غَيْرِهِ مِن وُجُوهِ الحَرامِ فَإِنَّهُ يَتَخَلَّصُ مِنها بِوَضْعِها بِمَشارِيعَ تَنْفَعُ الناسَ تَنْفَعُ المُسْلِمِينَ مِثْلَ الأَمْوالِ الضائِعَةِ تُوضَعُ فِي المَصالِحِ أَوْ يُوَزِّعُها عَلَى فُقَراءَ مِثْلِ الأَمْوالِ الطابِعَةِ يَنْتَفِعُونَ بِ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لُّ فِي ذٰلِكَ أَجْرٌ وَإِنَّما هُوَ تَخَلُّصٌ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تُوُفِّيَ والِدِي وَقَدْ أَوْصَى بِثُلُثٍ تَرَكْتُهُ فِي أَعْمالِ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وَكَّلَ أَخِي عَلَى ذٰلِكَ ثُمَّ تُوُفِّيَ أَخِي بَعْدَ فَتْرَةٍ وَلَمْ يُنَفَّذْ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ذَكَرَ والِدِي رَحِمَهُ اللّٰهُ فِي وَصِيَّتِهِ أَنْ يَتَوَلَّى الثُلُثَ الصالِحَ مِنْ ذُرِّيَّ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أَنا مُلْزَمٌ شَرْعاً بِتَنْفِيذِ ذٰلِكَ الثُلُ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 الأَمْرَ اِخْتِيا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أَنَّهُ لَمْ يَبْقَ مِنْ أَبْنائِهِ غَيْرِي وَلَدَيْهِ أَحْفادٌ مِنْ اِخْوَتِ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لَمْ يَبْقَى مِنْ ذُرِّيَّتِهِ غَيْرُكَ وَأَنْتَ فِيكَ صَلاحِيَّةٌ لِلقِيامِ بِالوَصِيَّةِ فَيَتَعَيَّنُ عَلَيْكَ هٰذا يَتَعَيَّنُ عَلَيْكَ أَنْ تَقُومَ بِوَصِيَّةِ والِ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تَ وَلَوْ وَلَوْ راجَعْتَ القاضِيَ راجَعْتُ المَحْكَمَةَ فَكُنْ أَحْسَنْ وَأَ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وَضْعُ عَلامَةٍ عَلَى القَبْرِ لِكَيْ آتِيَةً فِي كُلِّ فَتْرَةٍ لِلسَلامِ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هِيَ صِفَةُ السَلامِ عَلَى صاحِبِ ا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وزُ وَضْعُ عَلامَةٍ عَلَى القَبْرِ مِن حَجَرٍ أَوْ حَدِيدَةٍ تُغَرِّزُها فِي الأَرْضِ أَوْ عَصاً يَعْنِي عَلامَةً غَيْرَ مَقْرُوءَةٍ ما يَجُوزُ الكِتابَةَ عَلَى القَبْرِ أَوْ وَضْعُ رَقْمٍ عَلَيْهِ كِتابَةٌ عَلَيْهِ لا حُرُوفَ وَلا ما تَجُوزُ نَهَى النَبِيُّ صَلَّى اللّٰهُ عَلَيْهِ وَسَلَّمَ عَنْ الكِتابَةِ عَلَى القُبُ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شَيْءٌ ما يَعْرِفُهُ إِلّا أَنْتَ مِثْلُ حَ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غَيْرَ ذٰلِكَ أَوْ خَطٍّ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كِتابَةً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وَضَعَ عَلَى قَبْرِ عُثْمانَ بْنِ حَجَراً مِنْ أَجْلِ أَنْ يَعُودَهُ مِنْ أَجْلِ أَنْ يَزُو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قَرَأْتُ فِي مَجَلَّةِ الدَعْوَةِ وَأَمّا السَلامُ عَلَى المَيِّتِ فَيَقُولُونَ إِنَّهُ مِثْلُ السَلامِ عَلَى الحَ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قْبِلُ وِجْهَةً تَسْتَقْبِلُ وَجْهَهُ تُخَلِّي ظَهْرَكَ إِلَى أَنْ تُخَلِّيَ ظَهْرِكَ تَسْتَدْبِرُ القِبْلَةَ تَسْتَدْبِرُ القِبْلَةَ وَتَجْعَلُ وَجْهَكَ إِلَى المَيِّتِ تَكُونُ مُسْتَدْبِراً لِلقِبْلَةِ وَجاعِلاً وَجْهَكَ إِلَى المَيِّتِ مِثْلَ تَسَلُّمٍ عَلَى الحَيِّ تَسْتَقْبِلُهُ اِسْتِقْبالاً تَقُولُ السَلامُ عَلَيْكَ يا فُلانُ وَرَحْمَةُ اللّٰهِ وَبَرَكاتُهُ ثُمَّ تَنْحَرِفُ وَتَقِفُ عَلَى القَبْرِ مُسْتَقْبِلاً القِبْلَةَ ثُمَّ تَدْعُو لَهُ وَتَنْصَرِفُ عِنْدَ الدُعاءِ تَسْتَقْبِلُ القِبْلَةَ وَتَجْعَلُ القَبْرَ بَيْنَكَ وَبَيْنَ ال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عِنْدَ السَلامِ فَبِالعَكْسِ تَجْعَلُ القِبْلَةَ خَلْفَ ظَهْرِكَ وَوَجْهِكَ إِلَى وَجْهِ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لِّمُ عَلَيْهِ مِثْلَ ما تُسَلِّمُ عَلَى الحَيِّ السَلامَ عَلَيْكَ يا فُلانُ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لَقَدْ قَرَأْتُ فِي مَجَلَّةِ الدَعْوَةِ قَرَأْتُ فَتْوَى لِفَضِيلَتِكُم مَضْمُونُها أَنَّ تَوْحِيدَ الدُعاءِ عَبْرَ رَسائِلِ الجَوّالِ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فَتْوَى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أَقُولُهُ الآنَ اللِّي يَقُولُ لِلناسِ اُدْعُوْا جَمِيعٌ فِي يَوْمٍ كَذا وَكَذا وَفِي ساعَةِ كَذا وَكَذا هِيَ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بِدْعَةٌ وَلا حاجَةُ أَنَّهُ يَقُولُ فِي الجَ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ءُ مَأْمُورٌ بِهِ بِدُونِ أَنَّكَ تَأْمُرُهُمْ أَ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مَرَهُمْ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دِّدْ لَهُمْ 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يِّنُ لَهُم نَوْعٌ مِنْ دُعاءٍ هِيَ بِدْعَ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لمَوْعِظَةِ فِي المَقْبَ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 تَوْزِيعِ المِياهِ البارِدَةِ عَلَى المُشَيِّعِينَ فِي المَقا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ناسُ وَقْتٌ حُرٍّ يَحْتاجُونَ إِلَى ماءٍ بِذٰلِكَ لِأَنَّ هٰذا يَحْتاجُونَهُ الناسَ فِي وَقْتِ الحَرِّ وَالصَيْفِ فَمَسْأَلَةُ الماءِ لا بَأْ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وْعِظَةُ عِنْدَ القَبْرِ فَهٰذِهِ ما لا تُشْرَعُ إِلّا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اً إِذا جَوَّ القَبْرُ ما وَجَلَسُوا يَنْتَظِرُونَ أَنَّ القَبْرَ يَنْتَهِي يَحْفِرُ فَلا بَأْسَ أَنَّ طالِبَ العِلْمِ يَذْكُرُ الناسَ يَذْكُرُ الجالِسِينَ حَوْلَهُ إِمّا أَنَّهُ يَخْطُبُ خِطْبَةً وَيَقِفُ عَلَى مُرْتَفِعٍ هٰذا مِنْ البِدَعِ ما وَالمُداوَمَةِ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ثالث</w:t>
      </w:r>
      <w:r>
        <w:rPr>
          <w:rFonts w:cs="Aptos"/>
          <w:rtl w:val="true"/>
        </w:rPr>
        <w:t xml:space="preserve"> </w:t>
      </w:r>
      <w:r>
        <w:rPr>
          <w:rtl w:val="true"/>
        </w:rPr>
        <w:t>عشر</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أَجْمَعِينَ قالَ الناظِمُ رَحِمَهُ اللّٰهُ تَعالَى وَلا تَفُشُّ سِرّاً بِسْمِ اللّٰهِ الرَحْمٰنِ الرَحِيمِ الحَمْدِ للّهِ وَالصَلاةِ وَالسَلامِ عَلَى رَسُولِ اللّٰهِ تَقَدَّمَ بَيانُ مَعْنَى هٰذا البَيْتِ وَهُوَ أَنَّ مِنْ المَيِّتِ وَيَرَى عَلَيْهِ شَيْئاً مِنْ عَلاماتِ السُوءِ فَإِنَّهُ لا لا يُخْبِرُ بِها اِحِداً وَيَسْتُرُ عَلَيْهِ إِذا كانَ مِنْ المُؤْمِنِينَ إِمّا أَنَّ مِنْ أَهْلِ البِدَعِ وَالضَلالاتِ وَاِقْتَضَى الأَمْرُ أَنْ يُخْبِرَ بِذٰلِكَ مِنْ أَجْلِ أَنْ يَرْتَدِعَ الناسُ عَنْ البِدَعِ وَعَنْ مِثْلِ عَمَلِهِ فَالمَصْلَحَةُ فِي هٰذا عَلَى المُفْسَدَةِ فَيُخْبِرَ بِذٰلِكَ مِنْ بابِ العِبْرَةِ وَالعِ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غَيْرِ أَهْلِ الإِيمانِ وَأَهْلِ ال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يَظْهَرُ عَلَى بَعْضِهِمْ بَعْضُ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بَ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خْبِرُ بِذٰلِكَ أَمّاً إِذا كانَ لَيْسَ مِنْ أَهْلِ السُنَّةِ وَإِنَّما هُوَ مُبْتَ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خْبِرُ ذٰلِكَ لِلمَصْلَحَةِ الراجِ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زَجْرِ عَنْ البِدَعِ وَ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ضِلٌ ما يَجْبَى وَإِنْ جَهِلُوا فَاِصْرِفْ لِآخَرَ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يْتُ وَاللّٰهُ أَعْلَمُ يُقْصَدُ بِهِ أَنَّهُ إِذا جَعَلَ مالٌ لِيُجَهِّزَ بِهِ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 مالٌ لِيُجَهِّزَ بِهِ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ضَّلَ مِنْ هٰذا المالِ شَيْءٌ بَعْدَ التَجْهِ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رُدُّ إِلَى 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تَبَرَّ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يَعْلَمْ صاحِبُهُ فَإِنَّهُ يُصْرَفُ لِمَيِّتٍ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هَّزُ بِهِ مَيِّتٌ آخَرُ لِأَنَّهُ مِنْ جِنْسِ ما قَصَدَهُ المُتَبَرِّعُ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ضِلٌ ما يُجْبَرُ يَعْنِي لِصاحِبِهِ الَّذِي تَبَرَّ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ضِلٌ ما جَهِلُوا فَاِصْرِفْ لِآخَرَ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هِلَ صاحِبُهُ يُجَهِّزُ بِهِ مَيِّتٌ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نَعُ مَنْ رُو نَعَمْ يُباحُ لِأَهْلِ المَيِّتِ أَنَّهُمْ يَنْظُرُونَ إِلَيْهِ أَنَّهُمْ يَنْظُرُونَ إِلَيْهِ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احُ لَهُمْ تَقْبِيلُهُ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وجِبِ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وجِبِ المَحَبَّةِ وَ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بَلَ النَبِيُّ صَلَّى اللّٰهُ عَلَيْهِ وَسَلَّمَ عُثْمانُ اِبْنُ مَظْعُونٍ رَضِيَ اللّٰهُ عَنْهُ بَعْدَ مَوْتِهِ وَقَبِلَ أَبُو بَكْرٍ الصِدِّيقَ رَسُولَ اللّٰهِ صَلَّى اللّٰهُ عَلَيْهِ وَسَلَّمَ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 لا بَأْسَ لِقَرِيبِ المَيِّتِ أَنْ يَقْبَلَهُ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طْيِيبِ نَفْسِهِ وَخاطِ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زِيَةُ المَرْءِ المُصابِ فَضِيلَةٌ يَدُلُّ عَلَيْهِ بِالحَدِيثِ ال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عْزِيَةُ أَهْلِ المَيِّتِ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قِيتَ المُصابَ الَّذِي ماتَ لَهُ مَيِّتٌ تَعْ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قَبْلَ الدَفْنِ أَوْ بَعْدَ ال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لَقِيتُهُ فِي المَقْبَرَةِ أَوْ فِي بَيْتِهِ أَوْ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مَحَلِّ عَمَلِهِ فَإِنَّكَ تُعَزِّيهِ وَإِذا لَمْ تَلْتَقِي بِهِ فَإِنَّكَ تُكَلِّمُهُ فِي الهاتِفِ أَوْ فِي الجَوّالِ وَتُعَزِّيهِ تَطْيِيباً لِخاطِ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قُولُ وَعَظَّمَ اللّٰهُ أَجْرَكَ وَجَبْرً مُصابَكَ وَغَفَرَ لِمَيِّ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الأَلْفاظِ أَوْ ما شابَ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وَرَدَ فِي ذٰلِكَ أَ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نَبِيِّ صَلَّى اللّٰهُ عَلَيْهِ وَسَلَّمَ فِي تَ أَهْلِ المَيِّتِ دُونَ أَنْ يَكُونَ هُناكَ إِقامَةُ حَفَلاتِ أَوْ إِقامَةِ تَأْبِينٍ وَاِسْتِئْجارِ مُقْرِئِينَ وَإِعْدادِ أَطْعِمَةٍ وَذَبايِحَ كَما يَفْعَلُهُ بَعْضُ الناسِ فِي هٰذِهِ الاِ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سُنَّةُ أَنَّ أَهْلَ المَيِّتِ يَصْنَعُ طَعامٌ لَهُمْ بِقَدْرِ حاجَ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اِصْنَعُوا لِآلِ جَعْفَرٍ لِما قُتِلَ لَمّا اُسْتُشْهِدَ جَعْفَرٌ اِبْنُ أَبِي طالِبٍ رَضِيَ اللّٰهُ عَنْهُ فِي مُؤْتَةَ وَجاءَ الخَبَرُ قالَ النَبِيُّ صَلَّى اللّٰهُ عَلَيْهِ وَسَلَّمَ اِصْنَعُوا لِآلِ جَعْفَرٍ طَع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قَدْ جاءَهُمْ ما يَشْغَ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نَعُ لِأَهْلِ البَيْتِ بِقَدْرِ حاجَ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مَشْغُولُونَ بِالمُصِ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أَهْلَ المَيِّتِ هُم الَّذِينَ يَصْنَعُو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اسِ يُقَدِّمُونَ المَوايِدَ وَتَأْتِي الأَغْنامُ وَتَأْتِي هٰذا لا أَصِلَ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ا وَهٰذا فِيهِ تَكالِيفُ وَقَدْ تَكُونُ هٰذِهِ التَكالِيفُ مِن تَرِكَةِ المَيِّتِ وَمِن مِيراثِ القَصْرِ وَالاِيْتامِ وَقَدْ قالَ جَرِيرُ اِبْنُ عَبْدِ اللّٰهِ البَجَلِي رَضِيَ اللّٰهُ عَنهُ كُنّا نَعُدُّ الاِجْتِماعَ إِلَى أَهْلِ المَيِّتِ وَصَنْعَةِ الطَعامِ مِنْ النِي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بالَغاتُ فِي هٰذِهِ الأُمُورِ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أَثْقالٌ عَلَى أَهْلِ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إِنْفاقُ أَمْوالٍ بِدُونِ داعٍ إِ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زِيَةُ المَرْءِ المُصابِ فَضِيلَةٌ يَدُلُّ عَلَيْهِ بِالحَدِيثِ ال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يْهِ يَعْنِي يَسْتَ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 عَلَيْهِ بَلْ وَرَدَتْ أَحادِيثُ عِنْدَ اِبْنِ ماجَه وَالتِرْمِذِيِّ وَغَيْرِهِمْ بِأَنَّهُ يُشَرِّعُ تَعْزِيَةَ المُص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بُكاءٍ لَيْسَ مَعَهُ نِياحَةً بَلْ أَتَى بِهِ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بُكاءُ عَلَى المَيِّتِ هٰذا لا حَرَجَ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بِاِسْتِطاعَةِ الإِنْسانِ أَنْ يَمْنَ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نَبِيَّ صَلَّى اللّٰهُ عَلَيْهِ وَسَلَّمَ بَكَى لَمّا ماتَ اِبْنُهُ اِبْراهِيمُ فَقالَ العَيْنُ تَحْزَنُ العَيْنُ تَدْمَعُ وَالقَلْبُ يَحْزَ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قُولُ إِلّا ما يُرْضِي الرَبَّ وَإِلّا بِكَ يا إِبْراهِيمُ لِمَحْزُو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بُكاءُ مُجَرَّدُ هٰذا لا لا إِثْمَ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وَ رَحْمَةٌ لِ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ةٌ لِلمَيِّتِ وَالإِنْسانُ ما يَسْتَطِيعُ يَمْنَعُ البُك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يْسَ مَعَهُ مَحاذِيرُ كَما يَ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عَ البُكاءِ مَحاذِيرُ أَنَّهُ لا يَجُوزُ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شَقُّ الجَيْبِ وَاللَطْمِ بَعْدَهُنَّ نِياحَةً مَعَ نَدْبٍ وَأَشْباهٍ اُ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جاوَزَ الأَمْرُ البُك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رَفْعِ الصَوْتِ بِالراحَةِ وَتَعْدادِ مَحاسِنِ المَيِّتِ هٰذ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ياحَةُ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نْ أُمُورِ الجاهِلِ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ياحَةُ عَلَى المَيِّتِ مِن الجاهِلِيَّةِ وَذٰلِكَ بِرَفْعِ الصَوْتِ بِالبُكاءِ عَلَيْهِ وَتَعْدادِ مَحاسِنِهِ وَإِظْهارِ التَأَسُّفِ عَلَيْهِ هٰذا هُوَ النَجاحُ وَكَذٰلِكَ لَطْمَ الخُدُودِ لَطْمَ الخُدُودِ وَشَقَّ الجُيُوبِ قَدْ لَعَنَ النَبِيَّ صَلَّى اللّٰهُ عَلَيْهِ وَسَلَّمَ الصادِقَةَ وَالحالِقَةَ وَالشاقَّةَ الصادِقَةَ الَّتِي تَرْفَعُ صَوْتَها عِنْدَ المُصِيبَةِ حالِقَةً الَّتِي تَحَلَّقَ رَأْسَها عِنْدَ المُصِ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اقَّةُ الَّتِي تَشُقُّ ثَوْ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مُصِ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يْسَ مِنّا مَنْ لَطَمَ الخُدُودَ وَشَقَّ الجُيُ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عا بِدَعْوَى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أُمُورٌ فِيها اِعْتِراضٌ عَلَى قَدْرِ اللّٰهِ فِيها جَزَ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جِبُ الرِضا بِقَضاءِ اللّٰهِ وَقَدَ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إِظْهارِ الجَزَعِ وَالسَخَ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مُورُ مُحَرَّمَةٌ وَهِيَ مِن أُمُورِ الجاهِلِيَّةِ شَقُّ الجُيُوبِ وَلَطْمُ الخُدُودِ اللِياحِ وَهِيَ رَفْعُ الصَوْتِ بِالبُكاءِ عَلَى المَيِّتِ هٰذِهِ كُلُّها أُمُورٌ مُحَرَّمَةٌ وَهِيَ كَبائِرُ مِن كَبائِرَ وَأَيْضاً فِعْلُ الجاهِلِيَّةِ الَّتِي أُمِرْنا بِمُخالَفَتِها نَعَم وَيُشْرَعُ لِلذِكَرانِ زُورُ مَقابِرَ وَيَكْرَهُ فِي أُولَى المَقالِ لِنَ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زِيارَةُ القُبُورِ مُسْتَحَبَّةٌ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ةً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زَوِّرُوا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تُذْكَرُ بِ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رَضُ مِنْ زِيارَةِ القُبُورِ أَمْرانِ الأَمْرُ الأَوَّلُ تَذَكَّرُ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عْتِبارُ بِأَحْوالِ المَوْ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هٰذا يُلَيِّنُ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بِّهُ مِنْ الغَ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مْرُ الثانِي الدُعاءُ لِ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فارِ لَهُ وَالدُعاءَ لَهُ بِالرَحْمَةِ وَالمَغْفِ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نْفَعُ المَيِّتَ زِيارَةَ القُبُورِ الشَرْعِيَّةِ فِيها مَنْفَعَتانِ مَنْفَعَةٌ لِل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الاِعْتِبارِ وَالاِتِّعا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فَعَةٌ لِلمَيِّتِ وَذٰلِكَ بِالدُع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يارَةُ الَّتِي يُقْصَدُ مِنْها التَبَرُّكُ بِالأَمْواتِ وَالاِسْتِغاثَةِ بِ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مَسُّحُ بِ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زِيارَةُ شَرْكِ زِيارَةِ البِدَعِيَّةِ شَرَكِيَّةٌ مُحَرَّمَةٌ كَما يَفْعَلُهُ عِبّادُ القُبُورِ الَّذِينَ يَزُورُونَ الأَضْرِحَةَ بِطَلَبِ الحَوائِجِ وَلِلدُعاءِ عِنْدَها هٰذِهِ زِيارَةٌ شَرَكِيَّةٌ وَبِدْعِيَّةٌ وَمُحَرَّمَةٌ وَلا تَجُوزُ وَكَذٰلِكَ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 لا يَجُوزُ لَها أَنْ تَزُورَ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لِقَوْلِهِ صَلَّى اللّٰهُ عَلَيْهِ وَسَلَّمَ لَعَنَ اللّٰهُ زُوّاراتِ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تَّخِذِينَ المَساجِدَ وَالسَرْ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عْنُ يَقْتَضِي أَنَّ هٰذا الأَمْرَ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رْنُها بِالَّذِينَ يَتَّخِذُونَ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قُبُورِ وَالسَرْ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سْرِجُونَ فَدَلَّ عَلَى تَحْرِيمِ زِيارَةِ النِساءِ لِلقُبُورِ لِأَنَّ المَرْأَةَ ضَعِيفَةٌ رُبَّما إِذا رَأَتْ قَبْرَ قَرِيبِها إِنَّها تَتَسَخَّطُ وَتَجْزَعُ وَيَظْهَرُ مِنْها مُنْكَرٌ بِالزِيارَةِ مِنْ النِياحَةِ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المَرْأَةُ 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ذَهَبَتْ لِلقُبُورِ رُبَّما يُصادِفُها الفُ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صُلُ مَفاسِ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أَةُ يَحْرِمُ عَلَيْها زِيارَةُ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وْلُ أُمٍّ عَطِيَّةَ رَضِيَ اللّٰهُ عَنْها نَهَيْنا عَنْ زِيارَةِ القُبُورِ وَلَمْ يُعْزِمْ عَلَ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فِي قَوْلُها نَهَيْنا عَنْ زِيارَةِ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وْلُها لَمْ يَعْزِمْ عَلَيْنا هٰذا رَأْيُه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أْيُ ما دامَ أَنَّهُ ثَبَتَ النَهْيَ يَكْ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ا وَلا عَزَمَ عَلَيْنا هٰذا رَأْيٌ لَه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كَوْنَ عائِشَةَ رَضِيَ اللّٰهُ عَنْها زارَتْ قَبْرَ أَخِيها عَبْدِ الرَحْ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دُلُّ عَلَى الجَوازِ لِأَنَّهُ اِجْتِها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لَمْ يُبْلُغْها الحَدِيثُ حَدِيثٌ لَعَنَ اللّٰهُ زُوّاراتِ القُبُورِ لَمْ يَبْلُغْها هٰذا النَهْيُ وَهُوَ اِجْتِهادٌ مِنْها وَلا حُجَّةَ بِقَوْلِ أَحَدٍ أَوْ فِعْلِ أَحَدِ غَيْرِ الرَسُولِ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لزِيارَةُ المُحَرَّمَةُ هِيَ الزِيارَةُ الشَرْ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بِدْعِيَّةِ وَكَذٰلِكَ زِيارَةُ النِساءِ لِلقُبُورِ زِيارَةً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ذا مُقْتَصِرٌ عَلَى الرِجالِ وَمُقْتَصِرٌ عَلَى ما جاءَتْ بِهِ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قاصِدِ الزِ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هْدِي إِلَيْهِمْ ما تَيَسَّرَ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بَرِّ وَالقُرْآنِ يَنْفَعُ مِنْ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سْأَلَةُ إِهْداءِ الأَعْمالِ إِلَى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مَسْأَلَةُ فِيها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ثَبَتَ الدَلِيلُ بِإِهْدائِهِ فَإِنَّهُ يَهْ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مِثْلَ الصَدَقَةِ عَنْ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ثَبَتُ بِ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حَجِّ عَن المَيِّتِ العُمْرَةِ عَن المَيِّتِ هٰذا ثَبَّتَ بِهِ الدَلِيلُ الدُعاءَ لِلمَيِّتِ كُلَّ هٰذِهِ أُمُورٌ ثَبَّتَ بِها الدَلِيلُ وَإِذا تَقَبَّلَها اللّٰهُ فَإِنَّها تَنْفَعُ وَيَصِلُ ثَوابُها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يُرِدْ بِهِ دَلِيلٌ فَإِنَّهُ لا يَجُوزُ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قْرَأُ لَهُ القُرْآنَ وَيَهْدِي إِلَيْهِ ثَوابَ القُرْآنِ هٰذا ما 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وَرَدَ فِيهِ دَلِ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رَأُ وَيَسْتَأْجِرُ المَقْرَؤُونَ يَقْرَأُونَ وَيَهْدُونَ ثَوابَ الخِتْماتِ لَهُ فِي رَمَضانَ أَوْ 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هٰذا مُبْتَدِعٌ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خَيْرُ ما ثَبَتَ بِهِ الدَلِيلُ فَإِنَّهُ ل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بَعْضٌ يَقُولُ كُلَّ قُرْبَةٍ فَعَلَها وَجَعَلَ ثَوابَها لِمُسْلِمٍ حَيٍّ أَوْ مَيِّتٍ نَفْعَهُ ذٰلِكَ نَقُولُ لا هٰذِهِ القاعِدَةَ لَيْسَتْ مُسْلِمَةً ما ثَبَتَ بِهِ الدَلِيلُ لا بَأْسَ وَإِلّا فَالأَصْلُ أَنَّ عَمَلَ الإِنْسانِ لَهُ قالَ تَعالَى وَأَنْ لَيْسَ لِلإِنْسانِ إِلّا ما سَ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سَعْيَهُ سَوْفَ يَ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أَنَّ العَمَلَ أُجْرَةٌ لِلع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رُجُ عَنْ هٰذا الأَصْلِ إِلّا بِ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لَمْ يُثْبِتْ دَلِيلٌ فَلا نَ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مَسْأَ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قَدْ رُوِيَ عِنْدَ المُزَوِّرِ بِقَوْلِهِ فَكَمْ مُرْسَلٌ قَدْ جاءَ فِيهِ وَمَ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إِذا زارَ القُبُورَ فَإِنَّهُ يَدْعُو وَيَسْتَغْ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نَبِيُّ صَلَّى اللّٰهُ عَلَيْهِ وَسَلَّمَ إِذا مَرَّ بِالقُبُورِ يَسْتَقْبِلُ الأَمْواتَ بِوَجْهِهِ وَيَقُولُ السَلامُ عَلَيْكُمْ يا أَهْلَ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لِمِينَ وَ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إِنْ شاءَ اللّٰهُ بِكُم لاحِقُونَ يَرْحَمُ اللّٰهَ المُسْتَقْدِمِينَ مِنّا وَمِنْكُمْ وَالمُسْتَأْ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لا تَحْرِمْنا اِجْرَهَمَ وَلا تَفْتِنا بَعْ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غْفِرْ لَنا وَ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أَنَّ النَبِيَّ صَلَّى اللّٰهُ عَلَيْهِ وَسَلَّمَ يَقُولُ هٰذا فَإِذا مَرَّ بِالمَقْبَرَةِ يُسْتَحَبُّ لَهُ أَنْ يَقُو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زارَ المَيِّتُ مَيِّتاً مُخَصَّصاً فَإِنَّهُ أَيْضاً يُسَلِّمُ عَلَيْهِ وَيَ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صَرِ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زِيارَةِ القُبُورِ وَقْتٌ 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لْ مَتَى زارَها فِي أَيِّ يَوْ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لَ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خَصِّصُونَ الزِيارَةَ بِيَوْمٍ 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نْدَهُمْ دَلِيلٌ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اِسْتِحْسانٌ مِ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قالَ زَوِّرُوا القُبُورَ وَلَمْ يُحَدَّدْ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قالَ زَوّرُوها يَوْمَ زَوَّرُوها يَوْمَ العِيدِ ما أَشْبَهَ ذٰلِكَ مِمّا يَظُنُّهُ بَعْضُ الناسِ هٰذِهِ كُلُّها ما لَها أَصْلٌ نَعَمْ وَيَكْرَهُ تَطْيِيبَ القُبُورِ وَسَرْجَها وَعَنْ لَثْمِها وَالأَخْذِ هٰذِهِ الأُمُورَ المُحَرَّمَةَ فِي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تَطْيِيبَ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جَعْلَ الطِيبِ عَلَيْها مِمّا يَرْغَبُ الزُوّ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لِّقُ قُلُوبَهُمْ بِ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هٰذا الطَيبُ مِنْ الطِيبِ السائِلِ أَوْ مِنْ الطِيِبِ البَخُ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لُ المَباخِرِ عِنْدَ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ضَعَ العُودَ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طِلٌ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عَلُ عِنْدَ أَيِّ نَوْعٍ مِنْ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ا يَجُوزُ إِخْراجُ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يَجْعَلَ عَلَيْها قَنادِيلَ وَمَصابِي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عَلِّقُ قُلُوبَ العَوامِّ وَالجَهْلَ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ائِراتُ القُبُورِ وَالمُتَّخِذِينَ عَلَيْها المَساجِدُ وَالسَ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حُ المَصا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إِخْراجُ المَقْبَرَةِ أَوْ إِسْراجُ القَ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حَرِمُ الكِتابَةَ عَلَى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كْتَبَ عَلَيْهِ اِسْمُ المَيِّتِ أَوْ تارِيخَ وَفاتِهِ أَوْ تَرْجَمَةً لَهُ نَهَىً صَلَّى اللّٰهُ عَلَيْهِ وَسَلَّمَ عَنْ الكِتابَةِ عَلَى القُبُورِ لِأَنَّ هٰذا وَسِيلَةٌ إِلَى الشِرْكِ وَإِلَى تَعْظِيمِ هٰذا القَبْرِ وَالغُلُوِّ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هَى عَن تَجْسِيدِها تَجْسِيدَ القُبُورِ وَالبِناءِ عَلَيْها لِأَنَّ هٰذا مَدْعاةٌ إِلَى الغُلُوِّ فِيها تَجْعَلُ القُبُورَ عَلَى طَبِيعَتِها كَما كانَتْ عَلَى عَهْدِ النَبِيِّ صَلَّى عَلَيْهِ وَسَلَّمَ فِي البَقِيعِ يَدْفِنُ المَيِّتَ بِتُر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فَعُ عَنْ الأَرْضِ قَدْرَ شِ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يَعْرِفُ أَنَّهُ قَبْرٌ وَلا يُد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ضَعُ عَلَيْهِ نَصِيبَتانِ عِنْدَ أَطْر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عْلَمَ حُدُودُ القَبْرِ وَلا يُزادُ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زادُ عَلَى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رِيبَ وَلا كِتابَةَ وَلا تَجْسِ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لا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ا وَسَلِّمَ عَنْ الصَلاةِ عِنْدَ القُبُورِ وَالدُعاءِ عِنْدَ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وَسِيلَةٌ إِلَى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رُوحُ يَقُولُ أَبا اِدْعِي لِنَفْسِي وَأَوْلادِي عِنْدَ القَبْرِ الفُل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سِيلَةٌ مِنْ وَسائِلِ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دْعُو لِلمَيِّتِ هٰذا مَشْرُوعٌ يَدْعُو لِلمَيِّتِ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مْرٌ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مُورٌ يَجِبُ مَعْرِفَتُها فِي أَحْكامِ المَقا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كَثِيراً مِنْ الناسِ غَلُوْا فِي القُبُورِ وَخالَفُوا ما نَهَى عَنْهُ الرَسُولُ صَلَّى اللّٰهُ عَلَيْهِ وَسَلَّمَ عِنْدَ القُبُورِ بَنَوْا عَلَيْها وَصَلُوا عِنْدَها وَتَبَرَّكُوا بِها وَأَخَذُوا يَأْخُذُونَ مِن تُرْبَتِها لِلبَرَكَةِ وَيُزَخْرِفُونَها وَيَجْعَلُونَ عَلَيْها القَنادِيلَ المُجامِرَ وَالطَيِّبَ وَالست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 ذٰلِكَ مِنْ أُمُورِ 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بْرُ يُتْرُكُ عَلَى ما هُوَ عَلَيْهِ كَما كانَ عَلَى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ادُ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طْيِيبَ القُبُورِ وَسَرْجَ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سْرِي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عَ القَنادِيلَ عَلَيْها أَوْ الكَهْرَبَ عَلَيْها وَالمَصا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طْيِيبَ القُبُورِ وَعَنْ لَثْمِها وَالأَخْذِ مِنْ وَيَكْرَهُ لِثَمَّها يَعْنِي تَقْبِي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بِيلُ القَبْرِ وَالتَمَسُّحُ بِها كُلُّ هٰذا مِنْ وَسائِلِ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الأَخْذُ مِنْ تُرْبَتِها لِلتَبَرُّكِ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فْعَلُهُ المُشْرِكُونَ وَالوُلاةُ الَّذِينَ يَغْلُونَ فِي ال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ونَ مَعَهُمْ تُ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شِفُّونَ بِهِ وَيَتَبَرَّكُونَ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سَوْنَ اللّٰهَ سُبْحانَهُ وَتَعالَى إِنَّما يَتَعَلَّقُونَ بِالقَبْرِ وَبِ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سَوْنَ اللّٰهَ فَلا يَدْعُونَ اللّٰهَ وَلا يَطْلُبُونَ مِنْهُ الشِفاءَ وَلا الحَوائِ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قُلُوبُهُمْ مُعَلَّقَةٌ بِالأَمْو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ئِماً وَأَبَداً نَعَم الحَثُّ عَلَى تَعَلُّمِ الفَرائِضِ وَحُكْمِ النَظَرِ وَما يَتَعَلَّقُ بِهِ لِما فَرَغَ مِنْ أَحْكامِ الجَنائِزِ وَالقُبُورِ وَالتَذْكِيرِ بِالمَوْتِ ذِكْرُ ما يَتَعَلَّقُ بِالمَيِّتِ مِنْ أَحْكامٍ تَعَلُّقٍ بِالمَيِّتِ اِ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ا المِيراثُ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لُ المَيِّتِ يَنْتَقِلُ إِلَى وَرَثَ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مُوجِبِ القِسْمَةِ الَّتِي قَسَّمَها اللّٰهُ سُبْحانَهُ وَتَعالَى فِي كِت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ورَةِ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لّٰهَ سُبْحانَهُ وَتَعالَى قِسْمَ المَوارِ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تَعْصِ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أَلْحَقُوا الفَرائِضَ أَيْ الأَنْصِ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فَرَضَها اللّٰهُ بِأَهْلِها النَصْبَ وَالرُبْعَ وَالثَمَنَ وَالثُلُثانِ وَالثُلُثَ وَالسُدْسَ هٰذِهِ الفَرائِضَ الفُرُو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حَقُوها بِ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وْا كُلَّ صاحِبِ فَرْضٍ فاِ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بَقِيَ شَيْءٌ فَهُوَ لِل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وْلَى رَجُلٍ 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تَعَلُّمُ الفَر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ثُّ عَلَى ذٰلِكَ النَبِيِّ صَلَّى اللّٰهُ عَلَيْهِ وَسَلَّمَ حَثَّ عَلَيْهِ رَغِبَ فِيهِ وَقالَ إِنَّهُ عَلِمَ يَنْسَى وَهُوَ أَوَّلُ ما يُرْفَعُ مِنْ أُمَّتِي فِي آخِرِ الزَمانِ فَيَجِبُ بِهٰذا الفَنِّ وَهٰذا العِلْمُ وَتَدارُ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صَحابَةُ رَضِيَ اللّٰهُ عَنْهُمْ يَتَدارَسُونَهُ فِي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جَلَسُوا مَجْلِساً يَتَذاكَرُونَ الفَر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بَقَى تَنْفُذُ كَما أَمَ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عْتَنِي بِهٰذا العِلْمِ فَإِنَّ هٰذِهِ الفَرائِضَ تَضِ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ضَيِّعُ الحُقُوقَ عَلَى أَهْ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تَعَلَّمُوا الفَرائِضَ وَعَلِّمَ الناسَ فَإِنَّهُ يَنْسَى وَهُوَ أَوَّلُ عِلْمٍ يُرْفَعُ مِنْ أُمَّتِي حَتَّى يَخْتَلِفَ الاِثْنانِ فِي الفَرِيضَةِ فَلا يَجِدانِ مَنْ يُقْسِمُ بَيْنَهُما وَقالَ إِنَّهُ نِصْفُ العِلْمِ عَلِمَ الفَرائِضَ نِصْفَ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عِلْمَ يَتَعَلَّقُ بِالحَياةِ وَيَتَعَلَّقُ بِالمَوْ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تَعَلَّقُ بِالمَوْتِ هُوَ عِلْمُ المَوارِيثِ فَهُوَ نِصْفُ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عِلْمٌ عَظِيمٌ وَمُهِمٌّ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فِيهِ صُعُوبَةٌ لٰكِنْ مَعَ البِيرانِ وَمَعَ الحِرْصِ وَمَعَ المُذاكَرَةِ يَسْهُلُ 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وَجْهُ قَوْلِ الرَسُولِ صَلَّى اللّٰهُ عَلَيْهِ وَسَلَّمَ أَنَّ عِلْمَ الفَرائِضِ نِصْفَ العِلْمِ لِأَنَّ الناسَ بَيْنَ حَياةٍ وَمَوْتِ الحَياةِ لَها أَحْكامٌ وَالمَوْتُ لَهُ اِحْكامٌ وَصارَت الفَرائِضُ مِنْ عِلْمِ الأَمْواتِ يَعْنِي مِنْ العِلْمِ الَّذِي يَتَعَلَّقُ بِالأَمْواتِ فَهِيَ نِصْفُ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دُلُّ عَلَى أَهَمِّيَّةِ هٰذا الفَنِّ وَالعِنايَةِ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إِلَى عِلْمِ فَرائِضَ أَنَّهُ لِأَوَّلِ عِلَمِ دارِسٍ وَ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دَرَ إِلَى عِلْمِ الفَرائِ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عَلُّمَهُ بادِ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ؤَ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لَمْهُ بَعْ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ادِرَ إِلَيْهِ مَهْمّاً لِأَنَّهُ أَوَّلُ عِلْمٍ يَفْقِدُ إِذا لَمْ يُعْتَنَى بِهِ وَيَتَعَلَّمُ فَإِنَّهُ يَ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اً فَقَدْ حَصَلَ الضَرَرُ عَلَى المُسْلِمِينَ وَضاعَتْ مَوارِيثُ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أَوَّلُ عِلْمِ دارِسٍ يَعْنِي أَوَّلَ عِلْمٍ يَنْسَى وَيَ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خْبَرَ النَبِيُّ صَلَّى اللّٰهُ عَلَيْهِ وَسَ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إِلَى عِلْمِ الفَرائِضِ أَيْ نَعَمْ أَوَّلَ عِلْمٍ يَفْقِدُ مِنْ اِمَّ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فِي نَصْبِ أَحَدِ نَصٍّ وَلا نَصْ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نَصٍّ بِال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بَ ما هِيَ بِنَصَ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بَ نَصْبِي يَعْنِي الأَنْصِ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شاكِلاً المَطْبُوعَةَ ما عِنْدَهُ خَبَرٌ بِالنَحْ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 شَكْلَهُ 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خْطُوطَةُ نَصٌّ بِدُونِ 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صْقَ نِصْ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قِسْمِ قِسْمَةِ اللّٰهِ لِلمَوارِيثِ عَلَى هٰذِهِ الأَنْصِبَةِ النَصْبِ عَلَى الأَنْصِبَةِ حِكْمَةٌ إِلٰهِيَّةٌ تَدُلُّ عَلَى الأَحْكامِ عَلَى أَحْكامِ هٰذا العِلْمِ وَإِدْخالِهِ وَالأَحْكامُ هُوَ الإِتْقانُ فَهَلْ العِلْمُ مُحْكَمٌ وَمُتْقَنٌ مِن عِنْدِ اللّٰهِ عَزَّ وَجَلَّ وَلَيْسَ مِنْ عَمَلِ البَ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أَعْطَى كُلَّ ذِي حَ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نْصِبَةُ هٰذِهِ تَوْقِيفٌ مِنْ اللّٰهِ سُبْحانَهُ وَتَعالَى وَهُوَ أَ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صالِحِ عِبادِهِ وَلَمْ يَكُلْ قَسْمَتُها إِلَى نَبِيِّهِ وَإِنَّما تَوَلَّى قِسْمَتَها هُوَ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فَى بِذٰلِكَ شَرَفاً لِهٰذا العِ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فِي نَصْبِ أَحْكامٍ تَدُلُّ الرَشِيدَ العاقِلَ تَدُلُّهُ عَلَى أَحْكامِ هٰذا الفَنِّ وَأَنَّهُ شَرَعَهُ اللّٰهُ لِحِكْمَةٍ مِنْهُ سُبْحانَهُ قالَ وَصِيَّةً مِنْ اللّٰهِ وَاللّٰهُ عَلِيمٌ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مٌ بِما يُصْلِحُ عِبادَهُ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وَضْعِ هٰذِهِ الأَشْياءِ فِي مَواضِعِها اللائِقَ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رِضَتْ اِنْثَى وَلَمْ يَجِدُوا لَها طَبِيباً سِوَى رَجُلٍ اِجْزِهِ وَمَ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عَ إِلَى أَحْكامِ المَرْضَى وَما قَبْلَ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رِضَتْ المَرْأَةُ اِحْتاجَتْ إِلَى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وَجَدَتْ اِمْرَأَةٌ تُعالِجُها مُخْتَصَّةٌ فَإِنَّهُ لا يَجُوزُ أَنْ تُعالَجَ عِنْدَ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لَمْ يُوجَدْ اِمْرَأَةٌ وَهِيَ مُضْطَرَّةٌ إِلَى هٰذا ا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جُوزُ أَنْ يُعالِجَهُ الرَجُلُ بِقَدْرِ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جَلَّ وَعَلا أَباحَ لِعِبادِهِ ما يُزِيلُ عَنْهُمْ الضَرُو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اُضْطُرِرْتُمْ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اصِلُ أَنَّهُ لا يَجُوزُ تَطْبِيبُ النِساءِ عِنْدَ الرِجالِ إِلّا إِذا لَمْ يُوجَدْ طَبِيباتٌ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رِضَتْ اِنْثَى وَلَمْ يَجِدُوا لَها طَبِيباً سِوَى رَجُلٍ اِجْزِهِ وَمَهْ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عِلاجَ طَبِيبٍ لِلمَرْأَةِ عِنْدَ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وَجَدَ اِمْرَأَةً لَمْ يَجُزْ عِلاجُها عِنْدَ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مْرٌ يَجِبُ العِنايَةُ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سْلِمِينَ تَساهَلُوا بِ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تْ النَسا تُعالِجُ عِنْدَ مَنْ غَيْرَ ضَرُو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طَبِيباتٍ فِي مُسْتَشْفَياتٍ فِيها طَبِ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وْصَفاتٌ فِيها طَبِ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ى المَرْأَةِ نَفْسِها المَرِيضَةِ أَوْ عَلَى وَ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ذْهَبَ بِها إِلَى الطَبِ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الِجُها عِنْدَ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ذْهَبُ بِها إِلَى الرِجالِ إِلَى قِسْمِ الرِجالِ إِلّا عِنْدَ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ى المَسْؤُولِينَ أَنْ يَتَّقُو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جْعَلُوا قِسْماً لِلنِساءِ وَقِسْماً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قِسْمٍ فِيهِ مَنْ يَقُو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رِجالِ وَالنِساءِ وَالطَبِيباتِ كَثِي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أَمْرَ يَحْتاجُ إِلَى اِهْتِمامٍ وَعِن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ما كانَ فِي عِنايَةٍ كُلُّهُ واحِدٌ وَالمَسْؤُولُونَ عَنْ المُسْتَشْفَياتِ جَهّالٌ وَلا يُراعُونَ أَحْكامَ الشَرْعِ وَيَخْلِطُونَ النِساءَ مَعَ الرِجالِ فَيَحْصُلُ الضَرَرُ العَظِيمُ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تَشْفَياتُ الآنَ تُعانِي مِنْ هٰذا الظُفْرِ العَظِيمِ وَهُوَ عَدَمُ تَمْيِيزِ النِساءِ عَ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حْصُلُ فِيهِ فِتْنَةٌ وَيَحْصُلُ فِيهِ شَرٌّ فَالواجِبُ عَلَى المَسْؤُولِينَ المُباشِرِينَ لِلمُسْتَشْفَياتِ وَالأَقْسامِ أَنْ يَتَّقُوا اللّٰهَ عَزَّ وَجَلَّ وَأَنْ يَعْتَنُوا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جِبُ عَلَى وُلاةِ الأُمُورِ أَيْضاً أَنْ يُوَجِّهُوا أَنْ يُوَجِّهُوا المَسْؤُولِينَ عَن المُباشِ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جِّهُ المَسْؤُولُ المُباشِرِينَ بِالعِنايَةِ بِهٰذا الأَ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أَمْرٌ مُهِمٌّ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لنَظَرِ لِلطَبِيبِ المُجُو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إِذا اِحْتاجَتْ المَرْأَةُ إِلَى العِلاجِ عِنْدَ الطَبِيبِ هَلْ لِلطَبِيبِ أَنْ يَنْظُرَ مِ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تاجُ إِلَيْهِ لِلعِلا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ضَرُورَةِ النَظَرُ إِلَى جِسْمِ المَرْأَةِ مِنْ الرَجُلِ إِلّا عِنْدَ الضَرُورَةِ يَجُوزُ لِلطَبِيبِ أَنَّهُ يَنْظُرُ مِنْها ما دَعَتْ الحاجَةَ إِلَى النَظَرِ إِلَيْهِ لِ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مْ تَدْعُو الحاجَةُ إِلَيْهِ فَإِنَّهُ حَرامٌ النَظَرِ إِلَيْهِ وَلَمْ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لِلنَظَرِ وَلَمْسَ الَّذِي لا يَحْتاجُ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شْفٍ مِنْ جِسْمِها بِقَدْرِ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رُ ما يَحْتاجُ لِلعِلاجِ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جِسْمِها سَواءٌ حَتَّى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يجَ إِلَى عِلاجِهِ تَكْشِ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كُلِّ جِسْمِها بِوَجْهِها صَدَرَها ظَهْرُها حَتَّى العَوْرَةِ إِذا اُحْتِيجَ إِلَى ذٰلِكَ لِلتَوْلِيدِ مَثَلاً أَنْ يَكْشِفَ مِنْ جِسْمِها بِقَدْرِ ما يَحْتاجُ إِلَيْهِ لِلعِلاجِ مِنْ غَيْرِ زِيادَةٍ نَعَمْ هٰذا خَرَجَ إِلَى خَرَجٍ مِنْ أَحْكامِ المَرْضَى إِلَى حُكْمِ النَظَرِ المَرْأَةِ حُكْمَ نَظَرِ الرَجُلِ إِلَى المَرْأَةِ مَتَى يَجُوزُ وَمَتَى 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صْلُ اللّٰهِ جَلَّ وَعَلا فِيهِ بِقَوْلِهِ وَقُلْ لِلمُؤْمِناتِ يَغْضُضْنَ مِنْ اِبْصارِهِنَّ وَيَحْفَظْنَ فُرُوجَهُنَّ وَلا زِينَتَهُنَّ إِلّا ما ظَهَرَ مِنْها وَلْيَضْرِبْنَّ بِخُمُرِهِنَّ عَلَى جُيُوبِ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بْدِينَ زِينَتَهُنَّ اِنْتَبَهَ إِلَى الرِجالِ الَّذِينَ يَنْظُرُونَ إِلَى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بْدِينَ زِينَتَهُنَّ يَعْنِي وُجُوهَ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هُهُنَّ وَأَكُفُّهُنَّ وَلا يُبْدِينَ زِينَتَهُنَّ إِلّا لِبُعُولَ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أَ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لٍّ مِنْ الزَوْجَيْنِ أَنْ يَنْظُرا إِلَى الآخَرِ مِنْ غَيْرِ تَقْيِيدٍ بِمَحَ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ى كُلِّ جِسْمِها وَهِيَ تَنْظُرُ إِلَى كُلِّ لا بَأْسَ بَيْنَ الزَوْجَيْنِ إِلّا لِبُعُولَتِهِنَّ أَوْ آبائِهِنَّ وَالأَبِ يَشْمَلُ الأَبَ المُباشِرَ وَيَشْمَلُ الجِدَّ وَإِنْ عَلا فَلَهُ أَنْ يَنْظُرَ إِلَى اِبْنَتِهِ وَالجِدِّ يَنْظُرُ إِلَى اِبْنَتَيْ اِبْنَةِ أَوْ اِبْنَةِ بِنْتِهِ لِأَنَّهُ أَبٌ أَوْ آبائُهُنَّ أَوْ آباءُ بُعُولَتِهِنَّ وَهُوَ أَبُو الزَوْجِ أَوْ جَدُّ الزَوْجِ مِنْ قِبَلِ الأَبِ أَوْ مِنْ قِبَلِ الامِّ وَأَنْ لا يَنْظُرَ إِلَى زَوْجَتَيْ اِبْنِهِ يَنْظُرُ إِلَى زَوْجَتِهِ اِبْنَهُ لِأَنَّ اللّٰهَ لَمّا ذَكَرَ المُحَرَّماتِ قالَ وَحَلائِلُ أَبْنائِكُمْ يَعْنِي حَرامٌ عَلَيْهِ حَلِيلَةَ اِبْنِهِ فَيَنْظُرُ إِلَيْها وَيَكُونُ مُحَرَّماً لَها وَيُسافِرُ بِها وَيُخِلُّ بِها مَعَ أَمْنِ الفِتْنَةِ أَوْ آباءِ بُعُولَ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بْنائِهِنَّ لَمّا ذَكَرَ الأُصُولُ ذِكْرَ الفُرُوعِ أَوْ أَبْنائِهِ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اِبْنُ يَنْظُرُ إِلَى اِمِّهِ وَيُسافِرُ لِأَنَّهُ مُحَرَّمٌ وَهِيَ مُحَرَّمَةٌ عَلَيْهِ حُرِّمَت عَلَيْكُم أُمَّهاتُكُم أَوْ أَبْناءُ بُعُولَتِهِنَّ أَبْناءُ أَزْواجِهِنَّ مَحارِمُ لَهُنَّ وَلا تُنْكِحُوا ما نَكَحَ آباؤُكُمْ مِنْ النِساءِ إِلّا ما قَدْ سَلَفَ إِنَّهُ كانَ فاحِشَةً وَمَقْتاً وَساءَ سَبِي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قِدَ أَبُوكَ أَوْ جَدُّكَ مِنْ قِبَلِ الأَبِ أَوْ مِنْ قِبَلِ الأُمِّ عُقِدَ عَلَى اِمْرَأَةٍ حُرِّمْتُ عَلَيْكَ تَحْرِيماً مُؤَ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مُ عَلَيْكَ زَوْجَةُ أَبِيكَ تَحْرِيماً مُؤَ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طَلَّقَها هٰذا ال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قِيتُ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فَإِنَّ اِبْنَ زَوْجِها يَكُونُ مُحَرِّماً لَها يَكُونُ مُحْرَماً لَها مِنْ غَيْرِها اِبْنَ زَوْجِها مِنْ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نُ زَوْجِها مِنْ غَيْرِها يَكُونُ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بْنُ زَوْجِها مِنْها هٰذا اِبْنُها ما فِي أَشْك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بْنَ زَوْجِها مِنْ غَيْرِها يَكُونُ مُحَرَماً لَها أَوْ أَبْناءَ بُعُولَ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بْدِينَ زِينَتَهُنَّ إِلّا لِبُعُولَتِهِنَّ أَوْ آبائِهِنَّ أَوْ آباءِ بُعُولَتِهِنَّ أَوْ أَبْنائِهِنَّ أَوْ أَبْناءِ بُعُولَتِهِ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ناءُ بُعُولَتِهِنَّ مِنْ غَيْرِهِنَّ مِنْ مَسائِلَ أُخْرَياتٍ قَبْلَها أَوْ بَعْ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بْنُ زَوْجِها مِنْ غَيْرِها مُحَرَّمٌ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جاءَ مِنْ قِبَلِها أَوْ مِنْ بَعْدِها أَوْ مَعَها هُوَ مُحَرَّمٌ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خْوانُهُنَّ الأَخَ مُطْلَقاً سَواءٌ كانَ شَقِيقاً أَوْ لِأَبٍ أَوْ لِأُمٍّ مُحَرَّمٍ لِأُخْ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خْوانِهُنَّ أَوْ بَنِي إِخْوا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يَ إِخْوانُهُنَّ تَكُونُ عَمَّةً تَكُونُ عَمَّةً لَهُ فَتَحْرُمُ عَلَيْهِ أَوْ بَنِي أَخَواتِهِنَّ تَكُونُ خالَ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خالَةً 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نِسائِ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جُوزُ لِلمَرْأَةِ تُبْدِي لِلمَرْأَةِ وَجْهَها وَكَفَّيْها وَشَعْرَها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مَعَ المَرْأَةِ أَوْ نِسائِ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مَلَكَتْ اِيْما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دُ المَمْلُوكُ لَها كُلُّهُ المَمْلُوكُ لَها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حَرَّماً لَها بِال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حَرَّماً لَها بِمِلْكِ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ى وَجْهِها وَيَنْظُرُ وَيَكُونُ مُحَرَ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لَيْسَ لَها إِلّا بَعْظُهُ فَلَيْسَ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بْعَثُ 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مَلَكَتْ اِيْما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ابِعِينَ اللِّي يَتَّبِعُونَكُمْ وَيَخْتَلِطُونَ بِكُمْ وَلا يَنْفَصِلُونَ عَ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ابِعِينَ غَيْرَ أُولَى الإِرْ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ا فِيهِمْ 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رِجالِ اللِّيِّ ما فِيهِمْ 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وْنِهِ عَنِ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كَوْنِهِ آهٍ أَوْ لِكَوْنِهِ عَنِيناً ما فِي شَهْوَةٍ لِلنِساءِ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هُ أَنْ يَنْظُرَ إِلَى المَرْأَةِ لِأَنَّهُ ما فِيهِ 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أُولَى الإِرْبَةِ مِنْ الرِجالِ أَيْ الَّذِينَ لَيْسَ فِيهِمْ 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وْنِهِ عَنِّي لَنْ ما فِي شَهْوَةٍ أَبَداً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ي الإِرْبَةِ أَوْ التابِعِينَ غَيْرُ أُولِي الإِرْبَةِ مِن الرِجالِ أَوْ الطِ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طِفْلِ اللِّيِّ دُونَ التَمْيِ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فْلُ اللِّيُّ دُونَ التَمْيِي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لا مانِعَ أَنَّهُ يَنْظُرُ إِلَى المَرْأَةِ وَأَمّا المُمَيَّزُ فَلا المُمَيَّزُ لا يَنْظُرُ إِلَى المَرْأَةِ لِأَنَّهُ قَدْ تَبْدَأُ مَعَهُ الشَهْوَةُ لٰكِنَّ اللِّي دُوِّنَ التَمْيِيزَ طِفْلَ اللِي دُونَ التَمْيِيزِ يَنْظُرُ إِلَى المَرْأَةِ وَلِهٰذا أَوْ الطِفْلِ الَّذِينَ لَمْ يَظْهَرْ مُقَيَّدٌ أَوْ الطِفْلُ الَّذِينَ لَمْ يَظْهَرُوا عَلَى عَوْرَتِهِ يَعْنِي لا يَعْرِفُونَ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كانَ دُونَ التَمْيِيزِ لِأَنَّ اللِّيَ ما عِنْدَهُ تَمْيِيزُ ما يَعْرِفُ مِنْ المَرْأَةِ شَيْئ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ظَهَرَ عَلَى عَوْرَةِ المَرْأَةِ بِأَنْ كانَ مُمَيَّزاً يَفْهَمُ فَهٰذا لا تَتَكَشَّفُ لَهُ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طِفْلِ الَّذِينَ لَمْ يَظْهَرُوا عَلَى عَوْراتِ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ؤُلاءِ لِلمَرْأَةِ أَنْ تَكْشِفَ لَهُمْ وَلا يَجِبُ عَلَيْها التَحَجُّبُ عَنْهُمْ لِأَنَّهُ لا 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حْظُورَ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ظُرُ وَجْهٌ يَعْنِي المَرْأَةَ الخُودَ المَرْأَةَ يَعْنِي وَالخُودُ جَمْعَ خُو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جْهُ وَالكَ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عَدا ذٰلِكَ لا ما يَنْظُرُ إِلَى صَدْرِها أَوْ إِلَى ساقَيْها أَوْ إِلَى ذِراعَيْها ما يَنْظُرُ إِنَّما يَنْظُرُ إِلَى الوَجْهِ وَالكَ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مْلُوكُ يَنْظُرُ مِنْ سَيِّدَتِهِ إِلَى كَفِّها وَوَجْهِه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لِمْ فِي القُرْآ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ابِعِينَ بِغَيْرِ أَوَّلٍ يَعْنِي بِشَرْطَ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 يَكُونَ مِمَّنْ يَتَّبِعُونَكُمْ وَيَخْتَلِطُونَ مَعَ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نِي أَلّا يَكُونَ عِنْدَهُمْ أَ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شَهْوَةً لِلاوْ لِكَوْنِهِ شَيْخاً فانِياً كَبِيراً ما عِنْدَهُ شَهْوَ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 أَرْبُهُ 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صابَ هُدىً فَأَزالَ شَهْ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نِينُ اللِّيُّ ما لَهُ شَهْوَةٌ أَ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اءٍ يَعْنِي كانَ عِنْدَهُ شَهْوَةٌ لٰكِنْ زالَتْ أَصابَهُ شَيْءٌ إِز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نْ نِينٍ وَهُوَ لَيْسَ لَهُ وَلَمْ تَخْلُقْ لَهُ شَهْوَةُ ا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داءٍ وَعِلْمَ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خْلِيصُ هُوَ اللِي ما يَراهُ اللِّي هُوَ ذَكَرٌ وَلا أُنْثَ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خَنَّثٌ يَعْنِي أَوْ خُنْثَى هٰذا لَيْسَ لَهُ لَيْسَ لَهُ شَهْوَةٌ بِالنِساءِ لِأَنَّهُ ما هُوَ بِذِكْرٍ وَلا اِنْثَ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يْخُوخَةٌ يَعْنِي شَيْخٌ فَإِنِّي كَبِيرٌ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 شَهْوَةٌ لِلنِساءِ ذَهَبَتْ شَهْ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داخِلُ فِي قَوْلِهِ أَوْ التابِعِينَ غَيْرِ أُولِي الإِرْبَةِ مِ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غَيْرُ أُولِي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نْ لَمْ يَكُنْ وَتَصْنِيفَ وَشَيْخُوخَةُ هٰذِهِ أَسْبابُ زَوالِ الإِرْبَةِ أَيْ الشَهْوَ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ن الطِفْلِ وَهُوَ الَّذِي دُوَّنَ أَوْ الطِفْلَ الَّذِي لَمْ يَظْهَرْ عَلَى عَوْراتِ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طِفْلُ الَّذِي لَمْ يُمَيِّزْ أَمّاً إِذا مَيَّزَ صارَ لَهُ اِطِّل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نِسْوَةِ نِعَمَ الطِفْلُ الَّذِي دُوَّنَ التَمْيِيزِ لا بَأْسَ أَنْ يَكُونَ مَعَ النِساءِ وَالطِفْلَةِ الَّتِي لا بُدَّ لا بَأْسَ أَنْ تَكُونَ مَعَ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دُونَ التَمْيِيزِ مِنْ الاِثْنَيْنِ يَكُونُ مَعَ الجِنْسَيْنِ لا مانِ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مَيَّزُ مِنْ الطِفْلِ أَوْ الطِفْلَةِ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نِسْوَةِ لا بَعْدَ قَوْلِهِ تَعالَى أَوْ الطِفْلِ الَّذِينَ لَمْ يَظْهَرُوا عَلَى عَوْراتِ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فَإِذا مَيَّزَ الطِفْلُ أَوْ الطِفْلَةَ صارَ مِنْ أَولَى الارْبا آهٍ صارَ مِنْ آهٍ مِنْ المُطَّلِعِينَ صارَ مِنْ المُطَّلِعِينَ عَلَى عَوْراتِ النِساءِ فَلا تَتَكَشَّفُ عِنْدَهُ المَرْأَةُ نَعَمْ كَذٰلِكَ النِساءُ اللّاتِي وَقَدْ بَلَغَ مِنْ الكِبَرِ عِتِيّاً وَلَيْسَ لَهُ وَلَيْسَ ما فِيهِنَّ شَهْوَةٌ لِلرِجالِ وَلا لِلرِجالِ بِهِنَّ شَهْوَةٌ فَهٰؤُلاءِ لا بَأْسَ بِالنَظَرِ إِلَى وُجُوهِهِنَّ وَكَفِّهِنَّ لِزَوالِ المَحْذُورِ وَالقَواعِدِ مِنْ النِساءِ اللّاتِي لا يَرْجُونَ نِكاحاً فَلَيْسَ عَلَيْهِنَّ جَناحُ أَنَّ ثِيابَهُنَّ غَيْرُ مُتَبَرِّجاتٍ بِزِي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لكَبِيرَةِ الَّتِي لا تَشْتَهِي أَنْ تَكْشِفَ وَجْ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رِجالِ وَلِلرَجُلِ أَنْ يُنْظُرَ إِلَيْها لِأَنَّها لَيْسَ فِيها شَهْوَةٌ وَلا رَغْ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رَغْبَةَ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هٰذا قالَ وَأَنْ يَسْتَعْفِفْنَ خَيْرٌ 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الحُكْمُ فِي المَرْأَةِ الشَوْهَةِ وَلَوْ كانَتْ يَعْنِي ما هِيَ ما هِيَ بِعَجُوزٍ إِذا صارَتْ شَوْهَةً وَلا تُشْتَهَى فَلا مانِعَ مِنْ النَظَرِ إِلَيْها هٰذا مِنْ بابِ القِياسِ مِنْ بابِ القِياسِ لِأَنَّ العِلَّةَ فِي كَوْنِ القَواعِدِ مِنْ النِساءِ يَضَعْنَ ثِيابَهُنَّ هُوَ أَنَّهُنَّ لا يَشْتَهِينَ فَكَذٰلِكَ الَّتِي لا تُشْتَهَى وَلَوْ كانَتْ غَيْرَ عَ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هٰذا فِيهِ نَظَرُ هٰذا فِيهِ نَظَرٌ لِأَنَّ اللّٰهَ لَمْ يُذْكُرْ إِلّا القَواعِدَ مِنْ النَس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غَيْرُ القَواعِدِ وَلَوْ كُنّا مُشَوَّهاتٍ فَيَأْتِي مَنْ يَأْتِي مَنْ يَرْغَبُونَ وَالشاعِرُ يَقُولُ لِكُلِّ ساقِطَةٍ فِي الحَيِّ لاقِطَةٌ وَكُلُّ كاسِدَةٍ يَوْماً لَها سُوقُ فِيُزَيِّنُ الشَيْطانَ خُصُوصاً إِذا كانَتْ شابَّةً وَلَوْ كانَتْ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بِالنَظَرِ إِلَى الوَجْهِ وَالكَفِّ نَعَمْ مِنْ هٰذِهِ الأَنْو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تَزَ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لرَجُلِ أَنْ يَنْظُرَ مِنْ الرَجُلِ ما فَوْقَ السُرَّةِ وَتَحْتَ الرُكْبَةِ أَمّا ما بَيْنَ السُرَّةِ وَالرُكْبَةِ فَلا يَجُوزُ لِلرَجُلِ أَنْ يُنْظَرَ إِلَيْهِ مِنْ الرَجُلِ الآخَرِ فَلِلرَجُلِ أَنْ يَنْظُرَ مِنْ الرَجُلِ ما بَيْنَ ما فَوْقَ وَتَحْتَ الرُكْ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عَدا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وْرَةُ الرَجُلِ مِنْ السُرَّةِ إِلَى الرُكْبَةِ ما عَدا ذٰلِكَ لِلرَجُلِ الآخَرِ أَنْ يَنْظُرَ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ى صَدْرِهِ يَنْظُرُ إِلَى ظَهْرِهِ يَنْظُرُ إِلَى ساقَيْهِ إِلَى ذِراعَيْهِ إِلَى عَضُ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دَمِ الفِتَنِ يَقُولُ وَحَتَّى المَرْأَةُ هٰذا المُشْكِلَ حَتَّى المَرْأَةُ يَجُوزُ أَنَّها تَنْظُرُ إِلَى المَرْأَةِ ما زادَ عَنْ ما بَيْنَ السُرَّةِ إِلَى الرُكْ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مَرْأَةُ ما تَنْظُرُ مِنْ المَرْأَةِ إِلّا ما جَرَتْ العادَةُ بِكَشْ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ذَكَرَ مَعَ المَحارِمِ مِ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ها مَعَ أَوْ نِسائِ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ارِمُ مِنْ الرِجالِ لا يَجُوزُ أَنْ يَنْظُرُوا إِلّا إِلَى الوَجْهِ وَالكَفِّ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وْلُهُمْ إِنَّ المَرْأَةَ تَنْظُرُ مِنْ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دا العَوْرَةَ المُغَلَّظَةَ وَهِيَ ما بَيْنَ السُرَّةِ إِلَى الرُكْبَةِ فَ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رَأْياً لِبَعْضِ الفُقَهاءِ وَهُوَ اللِّي مَشَى عَلَيْهِ هُ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مِنْ جِنْسِهِ يَعْنِي كُلٌّ مِنْ الجِنْسَيْنِ مَعَ الرِجالِ وَالنِساءِ مَعَ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نْظُرَ كُلُّ واحِدٍ مِنْ الآخَرِ ما زادَ عَنْ السُرَّةِ أَوْ مِنْ أَعْلَى الجِسْمِ وَما نَزَلَ عَلَيْهِ أَوْ الرُكْ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سْفَلِ الجَسَدِ هٰذا فِي الرِجالِ لا يَزالُ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فِي النِساءِ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حَلُّ 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ذَكَرَ أَنَّ المَرْأَةَ مَعَ المَحا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ها حُكْمُ المَحارِمِ فِي الآيَةِ الكَرِي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ارِمُ لا يَنْظُرُونَ مِن مَحارِمِهِنَّ مِن مَحارِمِهِمْ إِلّا الوَجْهَ وَالكَفَّيْنِ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المَرْأَ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وَلَوْ كانَتْ كافِ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كافِرَةً تَنْظُرُ إِلَى المَرْأَةِ المُسْلِمَةِ وَجْهَها وَكَفَّيْها لا مانِعَ هٰذا عَلَى قَوْلٍ وَالقَوْلُ الثانِي أَنَّ الكافِرَةَ لا أَنَّ الكافِرَةَ مِثْلُ الرَجُلِ الأَجْنَبِيِّ ما تَنْظُرُ مِنْ المَرْأَةِ شَيْئاً مِنْ جِسْمِها لِأَنَّ اللّٰهَ قالَ نِسائِهِنَّ فَيَفْهَمُ مِنْهُ أَنَّ الكافِرَةَ لا تَنْظُرُ لِأَنَّها لَيْسَتْ مِنْ نِسائِ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جُمْهُورَ عَنْ القَوْلِ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قَوْلَهُ مِنْ نِسائِهِنَّ أَيُّ النِساءِ اللّاتِي مِنْ جِنْسِ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اتُ جِنْسُهُنَّ لا النِساءُ اللّاتِي عَلَى دِينِهِنَّ وَإِنَّما النِساءُ اللّاتِي عَلَى مِنْ جِنْسُ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ظاهِراً يَرَى ذٰلِكَ حَوْلَيْنِ أُسْرَةً نَقِفُ عِنْدَ آدَمَ نَعَمْ مِثْلَ ما العَلاماتُ السَيِّئَةُ الَّتِي يُمْكِنُ ظُهُورُها عَلَى صاحِبِ البِدْعَةِ خاصَّةً يَعْنِي ظُلْمَةَ الوَجْهِ يَظْهَرُ عَلَيْهِ ظُلْمَةَ الوَجْهِ أَوْ شَيْءٌ مِنْ التَشْوِيهِ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شَيْخُ يَقُولُ هَلْ يَجُوزُ قَدْ غَسَلَهُ دُونَ أَنْ يَذْكُرَ اِسْمَهُ لِكَيْ يَبْتَعِدَ عَنْ لا إِذا رَأَى عَلَى المُسْلِمِ شَيْئاً مِمّا يَكْرَهُ فَلا يَذْكُرُهُ يَسْتُ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سَتْرٍ مُسْلِماً سَتَرَهُ اللّٰهُ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لَمْ يَذْكُرْ اِسْمَهُ وَلَوْ لَمْ يَذْكُرْ اِ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يَعْرِفُونَ مَنْ هُوَ مَغْسَ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نْهُ أَجْهَلُوا واحِدَ آهٍ باقِي الناسِ يَعْرِفُونَ أَنَّهُ مُغْسِلُ 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صِحُّ إِذا جاءَ أَحَدٌ بِالأَكْلِ وَالطَعامِ مِنْ غَيْرِ بَيْتٍ مُعَذَّ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انَ عِنْدَهُمْ ناسٌ عَلَى الطَعامِ يَأْكُ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هُ أَنْ يَأْكُلَ مِنْ الطَعامِ وَلَوْ كانَ هُوَ الَّذِي أَتَى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مِن ذٰلِكَ نَعَم لَيْسَ فِيهِ مَشَقَّةٌ عَلَى أَهْلِ الدِينِ فِي إِعْدادِ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هُمْ يَعُدُّونَهُ فِي المَطا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عامٌّ لِأَهْلِ المَيِّتِ ما يَتَكَلَّفُو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كَلَّفُونَ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تَّى شِراءُ الطَعامِ يَنْشَغِلُونَ عَنْهُ لا صارُوا مُصابُونَ بِالمُصِيبَةِ حَتَّى 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شَغِلُونَ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مَقْصُودُ بِالإِنارَةِ شَوارِعُها مِن قِبَلِ البَلَدِيّاتِ الرَفْعِ عِنْدَ ما يَجُوزُ إِنارَةُ المَقابِرِ ما يَجُوزُ إِنارَةُ المَقابِرِ لا مِن خارِجٍ وَلا مِن دا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جْعَلُ عَلَيْها كَشّافاتٍ بِالخارِجِ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إِسْراجِ المَقابِرِ وَلٰكِنْ إِذا اِحْتاجُوا إِلَى الدَفْنِ يَكُونُ مَعَهُمْ سِراجٌ أَوْ مِصْباحٌ أَوْ كَشّافٌ مُؤَ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أَنا هَلْ يُشْرَعُ السَ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أَجْلِ التَعْبِيرِ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مَشْرُوعَ أَنَّكَ تُسافِرُ مِن أَجْلِ التَعْزِيَةِ إِلّا إِذا كانَ قَرِيبٌ لَكَ وَيَحْتاجُونَ حُضُورَكَ إِذا كانَ قَرِيبٌ لَكَ وَهُوَ يَحْتاجُونَ حُضُورَكَ لا مانِعَ إِمّا لِمُجَرَّدِ التَعْزِيَةِ فَقَطْ وَلا تُسافِرْ مِنْ أَجْلِها تَدْعُو لَهُ وَأَنْتَ فِي مَكانِكَ وَبِإِمْكانِكَ تَتَّصِلُ عَلَيْهِمْ بِالجَوّالِ أَوْ بِالتلفونِ وَتُعَزِّ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لامُ عَلَيْكُمْ صاحِبُ الفَضِيلَةِ هٰذا السائِلُ يَقُولُ هَلْ الدُعاءُ وَالاِسْتِغْفارُ لَهُ وَيَنْفَعُهُ وَلَوْ كانَ مِنْ غَيْرِ أَحَدِ الو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عُ الدُعاءُ المَيِّتُ وَلَوْ لَمْ يَكُنْ مِنْ اِبْ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دٌ صالِحٌ يَدْعُو لَهُ يَنْفَعُ دُعاءً غَيْرِ وَلَدِهِ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أَنَّ نُوحاً عَلَيْهِ السَلامُ قالَ رَبُّ اِغْفِرْ لِي وَلِوالِدِي وَلِمَنْ دَخَلَ بَيْتِي مُؤْمِناً وَلِلمُؤْمِنِينَ وَالمُؤْمِناتِ هٰذا عامٌ وَالنَبِيُّ وَاللّٰهُ جَلَّ وَعَلا قالَ لِنَبِيِّهِ صَلَّى اللّٰهُ عَلَيْهِ وَسَلَّمَ وَاِسْتَغْفَرَ لِذَنْبِكَ وَلِلمُؤْمِنِينَ وَالمُؤْمِ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وماً وَإِذا خَصَّصْتَ أَحَداً مِنْ إِخْوانِكَ المُسْلِمِينَ وَدَعَوْتَ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يْنِهِ وَاِسْمُهُ هٰذا شَيْءٌ طَيِّبٌ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الذِكْرُ المُخَصَّصُ عِنْدَ زِيارَةِ قَبْرِ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نْدَ قَبْرِ النَبِيِّ وَسَلَّمَ دُعاءَ ما عَدا السَل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فُ أَمامَ وَجْ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لُ السَلامُ عَلَيْكَ يا رَسُولَ اللّٰهِ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زِدْتُ عَلَى ذٰلِكَ وَذَكَرْتُ أَوْصافَهُ صَلَّى اللّٰهُ وَسَلَّمَ وَقُلْتُ أَشْهَدُ أَنَّكَ قَدْ بَلَغْتَ الرِسالَةَ وَأَدَّيْتَ الأَمانَةَ وَنَصَحْتَ الامَّةَ وَجاهَدْتَ فِي اللّٰهِ حَقَّ جِهادِهِ فَجَزاكَ اللّٰهُ عَنْ الإِسْلامِ وَالمُسْلِمِينَ خَيْراً فَلا بَأْسَ بِذٰلِكَ لِأَنَّ هٰذا مِنْ صِفاتِهِ صَلَّى اللّٰ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قْتَصَرْتَ عَلَى قَوْلِكَ السَلامُ عَلَيْكَ يا رَسُولَ اللّٰهِ وَرَحْمَةُ اللّٰهِ وَبَرَكاتِهِ كَفَ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عِنْدَ قَبْرِ أَبِي بَكْرٍ وَعِنْدَ قَبْرِ عُمَرَ تَقُولُ السَلامُ عَلَيْكَ يا أَبا بَكْرٍ الصِدِّيقَ وَرَحْمَةُ اللّٰهِ وَبَرَك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كَ يا عُمْرُ الفارُوقِ وَرَحْمَةُ اللّٰهِ وَبَرَكا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بْنُ عُمَرَ رَضِيَ اللّٰهُ عَنْهُ إِذا قُدِمَ مِنْ سَفَرٍ يَأْتِي يَقِفُ عِنْدَ قَبْرِ الرَسُولِ صَلَّى اللّٰهُ عَلَيْهِ وَسَلَّمَ وَيَقُولُ السَلامُ عَلَيْكَ يا رَسُولَ اللّٰهِ رَحْمَةُ اللّٰهِ وَبَرَكا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تَأَخَّرُ إِلَى جِهَةِ المَشْرِقِ ثُمَّ يَقُولُ السَلامُ عَلَيْكَ يا أَبا بَكْرٍ الصِدِّيقَ وَرَحْمَةَ اللّٰهِ وَبَرَكاتِهِ ثُمَّ يَتَأَخَّرَ ثُمَّ يَقُولُ السَلامُ عَلَيْكَ يا أَبْتِي وَرَحْمَةُ اللّٰهِ وَبَرَكاتِهِ ثُمَّ يَنْصَرِفَ وَإِذا أَرادَ أَنْ يَدْعُوَ فِي المَسْجِدِ يَرُوحُ وَيَجِي وَلا ياقَةَ فِي المَسْجِدِ وَيَدْعُو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دْعُو عِنْدَ ا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احِبُ الفَضِيلَةِ أَنَّ السائِلَ يَقُولُ هَلْ يَجُوزُ لِلنِساءِ زِيارَةُ قَبْرِ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يَصْلُحُ لَهُنَّ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لِلإِنْسانِ رِياض قَبْرُ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يَسْمَحُ لَهُنَّ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وَلا يَسْمَحُ لَهُنَّ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سَمَحَ لَهُنَّ بِالصَلاةِ فِي الرَوْضَ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مَحُ لَهُنَّ يَذْهَبْنَ إِلَى مَمْنُوعاتٍ لٰكِنْ اِسْمَحُوا لَهُنَّ إِنَّهُنَّ يُصِلْنَ فِي الرَوْضَ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حْصُلْنَّ عَلَى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يلَةُ هٰذا السائِلِ يَقُولُ عِنْدَ الدُعاءِ إِلَيْهِ عِنْدَ المَقْ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رْفَعُ يَدَ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سْتَقْبِلُ القِبْ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جْعَلُ القَبْرَ بَيْنَهُ وَبَيْنَ القِبْلَةِ وَيَرْفَعُ يَدَيْهِ وَيَدْعُ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اسٌ هُناكَ أُناسٌ يَبِيتُونَ حَوْلَ الأَطْفالِ بِقَصْدِ الرِياءِ مِنْ الرِجالِ فَما حُكْمُ فِعْلِ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خارِجِ المَقْبَرَةِ مِنْ خارِجِ سُورِ المَقْبَرَةِ ما لا بَأْسَ فِي ذٰلِكَ لِأَنَّ خارِجَ سُورِ المَقْبَرَةِ لَيْسَ مِنْ المَقْ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ما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 كانَ أَحَداً يَبِي يَخْشَى أَنَّهُ طَوافٌ فِي القُبُورِ وَلٰكِنَّ هٰذا بَعِيدٌ هٰذا بَعِيدٌ أَنَّهُ يَكُونُ مِنْ الطَوافِ فِي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ما رَأَيَ فَضِيلَتَكُمْ ثُمَّ لا بَأْسَ بِذٰلِكَ إِذا كانَ إِذا كُفِّنَ وَوُضِعَ فِي تابُوتٍ لا مانِعَ مِنْ ذٰلِكَ رُبَّما يَكُونُ أَحْفَظَ لَهُمْ مِنْ التُرابِ وَاِحْفَظْ لَهُ ما فِي مانِعٍ لٰكِنْ بِشَرْطِ أَنَّهُ يُكَفَّنُ وَيُصَلَّى عَلَيْهِ نِعَمْ فَضِيلَةُ هٰذا السائِلِ يَقُولُ إِنَّ رَجُلاً أَخْطَأَ فِي حَقٍّ غَيْرِ النارِ مِنْ عُمّالِ ذٰلِكَ الرَجُلِ فَهَلْ يَدُلُّ لَهُ أَنْ يُرْجِعَ المَغْفِرَةَ مِنْ قَلْبِ المَ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ذِي أَصْبَحَ فِي حَ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يُطْلَبُ مِنْهُ بَعْدَ المَوْ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خْطَأَ فِي حَقِّ رَجُلٍ وَماتَ أَوْ الرَجُلِ الَّذِي أَخَذَ حَقَّهُ يَدْعُو لَهُ وَيَسْتَغْفِرُ لَهُ وَيَتَصَدَّقُ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نا مُوافِقٌ عَلَى قِسْمِ النِساءِ مُعامَلاتِهِ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غْلَبُ النِساءِ مِنّا فَهُنَّ فَيَصْعُبُ عَلَيْهِ مِنْ أَصْحابِ كُلِّ واحِدَةٍ فَما هُوَ الواجِبُ فِي دا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واجِبُ عَلَيْهِمْ يا 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يْكَ أَنْ تَنْتَقِلَ مِنْ هٰذا العَمَلِ إِلَى عَمَلِ آخِرِ هٰذا الواجِبِ عَلَيْكَ وَالواجِبُ عَلَى المَسْؤُولِينَ أَنْ يَجْعَلُوا اِمْرَأَةً تَسْتَقْبِلُ النِساءُ اليَوْمَ المُتَعَلِّماتِ كَثِيراتٍ يَشْكُونَ مَنْ مِنْ آهِ العَطالَةَ يُوَظِّفُونَ نَسّاً لِاِسْتِقْبالِ النَسا بَدَلَ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فّارَةُ المَجْلِسِ وَنَحْنُ وَاللّٰهُ هٰذا شَيْءٌ ما عَمِلُهُ السَ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مَلُهُ السَلَفُ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بَغِي أَنَّهُ يَفْتَحُ هٰذا البابَ وَرُبَّما يَجِي مَعَهُ عَقائِدَ سَيِّئَةً يَظُنُّونَ أَنَّ هٰذا مِنْ أَجْلِ حِراسَةِ المَنْزِلِ وَمِنْ تَعْلِيقِ التَم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رَصُ مِنّا وَعَلَى الخَيْرِ وَأَعْلَمُ مِنّا وَلَمْ يَفْعَلُوا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كَثِيراً تَعَلَّمُوا خِلالَ التَبَرُّعِ بِالعِ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إِلَيْهِمْ وَما حُكْمُ ذِكْرِ الصَدَقاتِ اليُ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نْوِي الأَهْلَ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نْوِي إِنَّهُ لِأَهْلِ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تَكْتَبُ عَلَيْها تَكْتُبُ عَلَيْها أَنَّ لِأَهْلِ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فِي هٰذا ما دامَ فِيهِم أَهْلُ سَنَةٍ وَكَثِيرُونَ وَأَيْضاً هُم مُحْتاجُونَ وَمُضْطَرُّونَ هٰذا مِنْ إِعانَةِ المُضْطَرِّ فَلا مانِعَ مِنْ التَصَدُّقِ لَهُمْ وَالتَبَرُّعِ لَهُمْ أَمّا الزَكاةُ لا الزَكاةُ ما تَدْفَعُها إِلّا إِذا تَيَقَّنَتْ أَنَّها سَتَصِلُ إِلَى فَقِيرِ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لُ إِلَى فَقِيرٍ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تَتَيَقَّنْ هٰذا وَلَمْ يُغْلِبْ عَلَى ظَنِّكَ هٰذا فَلا تَدْفَعُ الزَك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ما طَلَبُوا الزَكاواتِ طالِبَيْنِ التَبَرُّ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صَغِيراً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يبَةُ رَأْسُ المَيِّتِ وَلِلمَرْأَةِ عِنْدَ أَقْد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مَيِّزَ بَيْنَ الرَجُلِ وَ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أَصِ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أَصِ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يِيزُ قَبْرِ المَرْأَةِ عَنْ قَبْرِ الرَجُلِ ما لَهُ 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مْيِيزَ بَيْنَهُما تُوضَعُ نَصايِبُ لِلمَرْأَةِ وَلِلرَجُلِ عِنْدَ طَرَفَيْ عِنْدَ طَرَفَيْ القَبْرِ لِلرَجُلِ وَ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يْرَةٍ مِنْ خُرُوجِ الأَيّ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يْثُ وَبِما يَكُونُ جَوادُ زَوالِ النازِلَةِ إِذا عَلِمُوا أَنَّهُ اِنْتَهَى اِنْتَهَتْ النازِلَةُ يَنْتَهِي القُنُوتُ إِذا عَلِمُوا بِذٰلِكَ وَإِذا لَمْ يَعْلَمُوا فَالأَصْلُ بَقاءُ النازِ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بَقاءُ النازِلَةِ حَتَّى يَعْلَمُوا أَنَّها زالَتْ أَوْ غَلَبَ عَلَى ظَنِّهِمْ أَنَّها زالَ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تَوْحِيدِ بِدُونِ دُخُ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دُ الزَوْجِيَّةِ بِدُونِ دُخُ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ؤَبِّداً عَلَى المُتَعاطِ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ى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بْنِ 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قِدَ الوالِدُ عَلَى اِمْرَأَةٍ حُرِمَتْ عَلَى اِبْنِهِ تَحْرِيماً مُؤَبَّداً وَلَمْ وَلَوْ لَمْ يَدْخُلْ بِها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لَمْ يَشْتَرِطْ الدُخُ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لا تَنْكِحُوا ما نَكَحَ آباؤُكُمْ مِنْ النِساءِ وَالنِكاحِ يُرادُ بِهِ 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ادُ بِهِ العَقْ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ذٰلِكَ الوَلَدُ إِذا عُقِدَ عَلَى اِمْرَأَةٍ تَحْرُمُ عَلَى أَبِيهِ بِمُجَرَّدِ 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ما الفَرْقُ بَيْنَ قَوْلِهِمْ هٰذا ال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يلَةٌ مِنْ الشِرْكِ الاِ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يلَةٌ يَعْنِي هُوَ مُهَوَّبٌ فِي نَفْسِهِ شِرْكٌ وَلٰكِنَّهُ وَلٰكِنَّهُ 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صَلُ إِلَى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فِي نَفْسِهِ ما هُوَ بَ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طَرِيقٌ يُوصِلُ إِلَى مِثْلِ الكِتابَةِ عَلَى القَبْرِ هٰذِي ما هِيَ بَ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ا وَسِيلَةٌ إِلَى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رُؤْيَةُ الكِتابَةِ يَظُنُّ العَوامُّ وَالناسُ أَنَّها المَيِّتُ لَهُ ش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دَعُونَهُ فَيَكُونُ هٰذا وَسِ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تَجْصِيصُ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سْراجُ القُبُورِ هٰذِهِ لَيْسَتْ شِرْكاً وَإِنَّما هِيَ وَسائِلُ إِلَى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اً اللِّي يُصَلِّي عِنْدَ القَبْرِ لِلّٰهِ عَزَّ وَجَلَّ يُصَلِّي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لِّي الظَهْرُ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شَرِكُ لٰكِنَّهُ وَسِيلَةٌ إِلَى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سَبْعُ سِنِينَ سِنَّ التَمْيِيزِ الغالِبِ أَنَّهُ لِسَبْعِ سِنِينَ نَعَم أَحْسَنَ اللّٰهُ إِلَيْكُمْ لِقَوْلِهِ صَلَّى عَلَيْهِ وَسَلَّمَ إِذا مَرُّوا أَبْناءَكُمْ بِالصَلاةِ وَهُمْ أَبْناءُ سَبْعِ سِنِينَ وَالأَمْرُ لا يَكُونُ إِلّا لِأَحَدٍ مُمَ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الَّذِي يَتَقَدَّمُ لِإِحْدَى الفَتَي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ذِي يَبِيُّ يَأْتِي هٰذا يَبِي يَأْتِي فِي القِراءَةِ القادِمَةِ وَالَّذِي يَحِلُّ هُوَ النَظَرُ إِلَى وَجْهِها وَكَ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رَ إِلَى وَجْهِها وَكَ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طْ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احِبُ الفَضِيلَةِ هٰذا سائِلٌ يَقُولُ هَلْ الدَجّ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لصَبْرُ عَلَيْهِ السَلامُ خَ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هُ عَلَى رَأْسِ مِائَةِ عامٍ مِنْ اللَيْلِ الَّذِي حَدَّدَها صَلَّى اللّٰهُ عَلَيْهِ وَسَلَّمَ لَنْ يَنْفَعَ نَعَمْ أَمّا الخُضْرُ فَهُوَ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ولُونَ إِنَّهُ حَيٌّ خَطَأٌ ما هُوَ ما هُوَ حَيٌّ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سُبْحانَهُ وَتَعالَى يَقُولُ وَما جَعَلْنا لِبَشَرٍ مِنْ قَبَلِكَ ال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فا إِنْ مِتَّ الخالِدُونَ وَلَوْ كانَ الخُضْرُ حَيّاً لِجاءَ إِلَى النَبِيِّ صَلَّى اللّٰهُ عَلَيْهِ وَسَلَّمَ لِأَنَّ الرَسُولَ صَلَّى اللّٰهُ عَلَيْهِ وَسَلَّمَ بَعَثَ إِلَى الناسِ ك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كانَ حَيّاً لِجاءَ إِ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ضْرُ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عْتَقِدُونَ أَنَّهُ حَيٌّ هِيَ خُر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دَجّالُ فَاللّٰهُ أَعْ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فِي حَدِيثِ الجَسّ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فِي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لُّ عَلَى أَنَّهُ حَ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نَّهُ فِي مَكانٍ خاصٍّ جاءَ فِي الحَدِيثِ وَاللّٰهُ أَعْلَمُ وَأَمّا حَدِيثُ الرَسُولِ صَلَّى اللّٰهُ عَلَيْهِ وَسَلَّمَ أَنَّهُ لا عَلَى رَأْسِ كُلِّ مِئَةِ سَنَةٍ ما يَبْقَى أَحَدُ الحَيِّ يَعْنِي أَنَّ الإِعْمارَ ما تَتَجاوَزُ فِي الغالِبِ مِئَةَ الغالِبِ أَنَّ الشَخْصَ ما يَعِيشُ أَكْثَرَ مِنْ مِئَةِ سُنَةٍ أَغْلَبُ الناسِ ما يَعِيشُ يَطْلُعُ عَنْ المِئَةِ وَإِنْ وُجِدَ نَوادِرَ فَلا حُكْمَ لِلنادِرِ الحُكْمُ لِلغالِبِ نَعَم هٰذا السائِلُ يَقُولُ بِمَنْهَجِ الصَفِّ الثالِثِ لَهُ بِمَوْضُوعِ نَوافِلِ الإِيمانِ المَذْكُورِ وَالشِرْكِ فِي الرُبُوبِيَّةِ لِاِدِّعاءِ بَعْضِ خَصائِصِها أَوْ تَصْدِيقٍ مِنْ أَوْ شَيْئاً وَقَدْ فَهِمْتُ مِنْكُمْ يا صاحِبَ الفَضِيلَةِ أَنَّهُ لا عِلْماً بِأَنَّ المُتَأَخِّرِينَ وَش بِأَيِّ مَنْهَجٍ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أْتِينا بِهِ تَأْتِي بِالنُسْخَةِ وَشُوفٍ يَعْنِي هُمْ ذَكَرُوا نَواقِضَ اللِي ذَكَرَها شَيْخُ الاِسْلامِ وَلا نَواقِضَ مِنْ عِنْدِهِمْ 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هُنا نَواقِضُ الَّذِي ذَكَرَهُ الشَيْخُ فَلا يَجُوزُ أَنَّهُمْ يَتَصَرَّفُو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 كانَ وَضْعُوها هُمْ يُنْظُرُ فِيها هَلْ هِيَ صَحِيحَةٌ وَلا ما هِيَ بِ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أْتُونَ بِالنُسْخَةِ بارَكَ اللّٰهُ فِيكُمْ وَيَنْظُرُ فِيها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هٰذا سائِلٌ وَأُرِيدُ السَفَرَ مَعَهُم إِلَى باكِسْتانَ فَلِماذا تَنْصَحُونَ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صَحَّتَ إِنَّكَ ما تُسافِرُ مَعَهُمْ وَلا تَطْلُعْ مَعَهُمْ مِنْ بَيْتِكَ إِلَى مَسْجِدٍ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كَ ما تُماشِيهِمْ أَبَداً أَنَّهُمْ مُبْتَدِعَةٌ لِأَنَّهُمْ جَماعَةُ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صارَ فِيكَ خَيْرٌ وَمُحَبَّةٌ لِلدَعْوَةِ وَالأَمْرِ بِالمَعْرُوفِ وَالنَهْيِ عَنْ المُنْكَرِ الأَبْوابِ مَفْتُو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جَماعَةٍ التَبْلِي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دْعُ إِلَى اللّٰهِ وَأَمُرَ بِالمَعْرُوفِ وَأَنْهَى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أَنَّكَ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رابع</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وَجْهُ الفَتاةِ يَنْظُرُ إِذا كُنْتَ خاطِباً وَما يَبْدُو مِنْها غالِباً فِي المُؤَكَّدِ بِسِمِ اللّٰهِ الرَحْمٰنِ ال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زالَ الناظِمُ رَحِمَهُ اللّٰهُ فِي ذِكْرِ المَسائِلِ الَّتِي فِيها نَظَرُ الرَجُلِ إِلَى المَرْأَةِ مِنْ غَيْرِ مَحارِمِ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أَوَّلاً الخاطِبُ إِذا خَطَبَ اِمْرَأَةً جازَ لَهُ أَنْ يَنْظُرَ إِلَى ما فِيها أَوْ يَمْنَعَهُ مِنْ الزَواجِ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دْخُلَ عَلَيْها وَهُوَ عَلَى جَهْلٍ فَيَحْصُلَ بَيْنَهُما سُوءُ تَف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ارِعُ أَباحَ أَنْ يَنْظُرَ إِلَى إِلَيْها كَذا اُنْظُرْ إِلَيْها الرَسُولُ صَلَّى اللّٰهُ عَلَيْهِ وَسَلَّمَ يَقُولُ اِذْهَبْ فَاُنْظُرْ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أَحْرَى أَنْ يُؤْدَمَ بَيْنَكُ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أَنْ يَحْصُلَ الوِ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كُمْ العُلَماءُ ذَكَرُوا أَنَّهُ يَنْظُرُ إِلَى ما تَدْعُو الحاجَةُ إِلَى النَظَرِ ا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غْبَةٍ فِيها أَوْ عَدَمِ رَغْبَةٍ وَهٰذا يَحْصُلُ بِالنَظَرِ إِلَى وَجْ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وَجْهِها فَإِنَّهُ الوَجْهُ هُوَ الَّذِي يَدُلُّ عَلَى جَمالِ المَرْأَةِ أَوْ دَمّامَ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قالَ يَنْظُرُ إِلَى الوَجْهِ وَالكَ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وَجْهَ يَدُلُّ عَلَى جَمالِ المَرْأَةِ أَوْ دَمّامَ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فّانِ يَدُلّانِ عَلَى خُصُوبَةِ البَدَ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عَدَمِ خُصُوبَتِهِ وَهَلْ يَنْظُرُ ا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يْها بِدُونِ أَنْ تَعْلَمَ أَوْ يَنْظُرَ إِلَيْها بَعْدَ عِلْمِها وَيَجْتَمِعَ مَعَها وَمَعَ وَ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فَمِنْهُمْ مَنْ يَقُولُ يَنْظُرُ إِلَيْها مَعَ عَدَمِ عِلْ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نَبَّأُ لِأَنَّ جابِر يَقُولُ تَخَبَّأْتْ لَها يَتَخَبَّأُ فِي مَكانٍ لا تَعْلَمُ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وْ عَلِمَتْ رُبَّما تَمْتَ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رُبَّما تَتَصَنَّعُ بِشَيْءٍ 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جَمَّلُ بِشَيْءٍ غَيْرِ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هُ يَنْظُرُ إِلَيْها عَلَى هَيْئَتِها وَطَبِيعَتِها مِنْ غَيْرِ تَ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هٰذا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قَوْلِهِ تَنَبَّأْتُ 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إِنْ اِسْتَطَعْتَ أَنْ تَنْظُرَ إِلَيْها بَعْضَ العُلَماءِ يَقُولُ لا يَكُونُ هٰذا عَن اِتِّفاقٍ يَكُونُ هٰذا عَن اِتِّفاقٍ بَيْنَهُ وَبَيْنَ وَلِيِّها وَبَيْنَها هِيَ فَيَنْظُرُ إِلَيْها مِنْ غَيْرِ خَلْوَةٍ يَكُونُ عِنْدَها وَلِيٌّ يَنْظُرُ إِلَى وَجْهِها وَكَفَّيْها بَعْضُهُمْ يَقُولُ يَنْظُرُ إِلَى شَعْرِها فَالحاصِلُ أَنَّهُ يَنْظُرُ ما دَعَتْ الحاجَةُ اليَهُ مِمّا يَدُلُّ عَلَى جَمالِها أَوْ عَدَمِ جَ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رُخْ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رُخْصَةٌ مُسْتَثْناةٌ مِنْ تَحْرِيمِ نَظَرِ الرَجُلِ الأَجْنَبِيِّ إِلَى المَرْأَةِ الَّتِي مِنْ غَيْرِ مَحا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أَدِلَّةٍ هٰذا مِنْ أَدِلَّةِ ال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كانَتْ المَرْأَةُ سافِرَةً وَتَخْرُجُ لِلشَوارِعِ وَهِيَ سافِرَةٌ تَجْلِسُ مَعَ الناسِ وَهِيَ سافِرَةٌ ما اِحْتاجَ إِلَى أَنَّهُ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يْها يَشُوفُها مِنْ حِينِهِ مِنْ الاصْلِ وَهُوَ يَرا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ا كانَتْ مُحَجَّبَةً وَلا يَرَى وَجْهَها وَلا يَرَى كَ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رَى شَعْ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خَّصَ لَهُ النَبِيُّ صَلَّى اللّٰهُ عَلَيْهِ وَسَلَّمَ مِنْ أَجْلِ الخِطْ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نْظُرَ إِلَى هٰذِهِ أَشْياءَ وَأَنْ تَكْشِفَها لَهُ هِيَ أَنْ تَكْشِفَها فَهٰذا مِنْ أَدِلَّةِ وُجُوبِ ال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لا يَرْخَصُ النَظَرَ إِلَى المَرْأَةِ مِنْ قِبَلِ الرَجُلِ إِلّا لِلخَ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ادَ أَنْ يَخْطِبَها أَوْ خَطَبَها وَأُجِيبَ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بْدُو مِنْها غالِباً فِي ال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إِلَى ما يَبْدُو مِنْها غالِباً مِثْلَ الوَجْهِ وَالكَفَّيْنِ وَأَمّا ما لا يَبْدُو مِنْها غالِباً داخِلَ جِسْمِها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هُ إِلَى وَجْهٍ وَعَنْهُ وَكَفَّ فِيها كَما حَرَمَها مِنْ غَيْرِ خَلْوَةٍ اِ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إِمامِ أَحْمَد أَنَّهُ يَنْظُرُ إِلَى وَجْهِها وَكَ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وايَةُ أَنَّهُ يَذْهَبُ أَنَّهُ يَنْظُرُ إِلَى وَجْهِه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يَتانِ عَنْ الإِما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يَكُونُ مِنْ خُلُوِّهِ مِنْ غَيْرِ خَلْوَةٍ بِها بَلْ يَكُونُ بِحُضُورِ وَلِيِّها وَمَنْ تَزُولُ بِهِ الخَلْوَةُ لِقَوْلِهِ صَلَّى اللّٰهُ عَلَيْهِ وَسَلَّمَ ما خَلا رَجُلٌ بِاِمْرَأَةٍ إِلّا كانَ ثالِثُهُما الشَيْ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ؤُلاءِ الَّذِينَ يُبِيحُونَ لِلخَطِيبِ أَنَّهُ يُسافِرُ بِمَخْطُوبَتِهِ وَيَخْلُو بِها هٰؤُلاءِ خالَفُوا الشَرْعَ وَاِسْتَباحُوا ما حُرِمَ لِأَنَّها أَجْنَبِيَّةٌ فَكَيْفَ يُسافِرُ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يَخْلُو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تُرافِ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حَقِيقَةِ هٰذا فِي الحَقِيقَةِ سَبَبٌ لِ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بَبٌ لِوُقُوعِ الفَواحِ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كِنُ أَنَّهُ يَعْبَثُ بِها وَيَتَخَلَّى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أَنَّهُ يَعْبَثُ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مَكَّنَ مِنْها وَهِيَ تَخْضَعُ لَهُ بِحُجَّةِ أَنَّهُ خا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وَيَمْكُرُ بِها وَهِيَ لَمْ تَكُنْ زَوْجَةً لَهُ بِمُجَرَّدِ الخِطْ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وَهِيَ أَجْنَبِ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زَوْجَةً لَهُ حَتَّى يُسافِرَ بِها وَحَتَّى يَخْلُوَ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يَ مُحَرَّمَ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أَباحَ الشارِعُ شَيْئاً مُحَدَّداً بِضَوابِطَ لِأَجْلِ ا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مَسْأَلَةُ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الَّذِي يَسُومُ الأُمَّةَ إِذا عُرِضَتْ لِ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لَهُ أَنْ يَنْظُرَ إِلَى وَجْهِها وَيَنْظُرَ إِلَى رَأْسِها وَساقَ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هُ رَغْبَةٌ فِي شِرائِها نَعَمْ وَيَنْظُرُ إِلَى كُلِّ ظاهِرٍ يَرَى غالِباً وَالرَأْسَ مَعَ ساقِ نَ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يَنْظُرْ إِلَى أَطْر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أْسُها وَقَدَمَيْها وَساقُ ما يُظْهِرُ غالِباً ما يَظْهَرُ غالِباً وَلا يَنْظُرُ إِلَى أَكْثَرَ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فِي قَوْلِ مَحارِمَ فَكُنْ واعِياً وَاِحْفَظْ لِنَفْسِكَ وَأَ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بِقَوْلٍ لِلعُلَماءِ المُحَرَّمِ الرَجُلُ المُحَرَّمُ يَنْظُرُ مِنْ مَحارِمِهِ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ظْهِرُ غالِ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ظْهَرُ غالِباً كَالوَجْهِ وَالكَفَّيْنِ وَالرَأْسِ وَالساقِ وَأَمّا القَوْلُ الأَوَّلُ فَلا يَنْظُرُ إِلّا إِلَى وَجْهِها وَكَ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مَيْها وَما جَرَتْ العادَةُ بِكَشْ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لَيْسَ فِيهِ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يَنْظُرُ إِلَى الساقِ وَالذِر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هٰذا لَمْ تَجْرِي العادَةَ بِهِ وَفِيهِ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مَعَ المُحَرَمِ فِيهِ فِتْنَةٌ إِذا كانَتْ جَمِ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يَنْظُرَ غَيْرَ ما بَيْنَ رُكْبَةٍ إِلَى سِرْتِ فِي السُورَتَيْنِ فَ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قَوْلٌ ثالِثٌ وَهُوَ قَوْلٌ أَوْسَعُ مِنْ القَوْلَيْنِ السابِ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 المُحَرَّمَ يَ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رْأَةِ الَّتِي مِنْ مَحارِمِهِ إِلَى ما عَدا ما بَيْنَ السُرَّةِ وَالرُكْ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ما عَدا ما بَيْنَ السُرَّةِ وَالرُكْبَةِ كَما يَنْظُرُ مَنْ كَما يَنْظُرُ ذٰلِكَ مِنْ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مِنْ الرَجُلِ ما عَدا ما بَيْنَ السُرَّةِ وَالرُكْبَةِ كَما سَبَقَ وَمِثْلُهُ المَرْأَةُ الَّتِي مِنْ مَحارِمِهِ وَلا شَكَّ أَنَّ هٰذا قَوْلٌ سَ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هٰذا قَوْلٌ سَيِّئٌ وَقَوْلٌ باطِلٌ وَلا يَصْلُحُ العَمَ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يَنْظُرَ غَيْرَ ما بَيْنَ رُكْبَةٍ إِلَى سِرْتِ فِي السُورَتَيْنِ فَقِ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 كانَ يُقْصِدُ إِلّا إِنْ كانَ يَقْصِدُ الصُورَةَ الأَخِيرَةَ وَهِيَ الأُمَّةُ المَعْرُوضَةُ لِلبَيْعِ إِنَّهُ يَنْظُرُ إِلَى ما عَدا ما بَيْنَ إِلَى الرُكْبَةِ وَهٰذا أَيْضاً فِيهِ مَفا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داعِيَ إِنَّهُ يَنْظُرُ إِلَى هٰذِهِ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فِيها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صِيصُ هٰذا بِالإِماءِ مُ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يْبٌ قامَ مُتَعَمِّدٌ أَنَّهُ يَنْظُرُ إِلَى ما عَدا ما بَيْنَ السُرَّةِ إِلَى الرُكْبَةِ هٰذا القَوْلَ مُ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خَشْيَةَ أَنْ يَكُونَ فِيها عُيُ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ظُرُ إِلَى ما عَدا العَوْ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سُرَّةِ إِلَى الرُكْبَةِ يَعْنِي يَقُولُونَ عَوْرَةَ الأُمَّةِ ما بَيْنَ السُرَّةِ إِلَى الرُكْبَةِ مِثْلَ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قَوْلٌ لا شَكَّ أَنَّهُ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مَّةُ اِمْرَأَةٌ فِيها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لا عَلَى هٰذا القَ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بْ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قَ أَنَّ الطِفْلَ المُمَيَّزَ لا يَنْظُرُ إِلَى المَرْأَةِ أَوْ الطِفْلِ الَّذِينَ لَمْ يَظْهَرُوا عَلَى عَوْراتِ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فْلُ إِنْ كانَ إِنْ كانَ يَظْهَرُ عَلَى عَوْرَةِ المَرْأَةِ وَعِنْدَ الشَهْوَةِ لا يَجُوزُ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كْشِفَ لَهُ شَيْئ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جِسْمِها أَمّا إِذا كانَ لَيْسَ لَهُ لَيْسَ مِمَّنْ يَتَطَلَّعُ لَيْسَ مِمَّنْ يَتَطَلَّعُ إِلَى عَوْراتِ النِساءِ فَلا بَأْسَ بِمَفْهُومِ قَوْلِهِ أَوْ الطِفْلِ الَّذِينَ لَمْ يَظْهَ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لِنَصِّ قَوْلٍ أَوْ الطِفْلِ الَّذِينَ لَمْ يَظْهَرُوا لَمْ يَظْهَ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يْسَ لَهُ تَطَلُّعٌ إِلَى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واحِدٍ عِنْدَهُ ما عِنْدَهُ شَهْوَةُ ما صارَ عِنْدَهُ شَهْوَةٌ إِلَى 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عِنْدَهُ شَهْوَةٌ وَعِنْدَهُ تَطْلُعُ فَالمَرْأَةُ تَحْتَ المُمَيَّزِ وَأَمّا ما دُونَ التَمْيِيزِ فَهٰذا لا لَيْسَ عِنْدَهُ تَطَلُّعٌ نَعَمْ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 الفَتاةِ اُنْظُرْ إِذا كُنْتَ شاهِداً عَلَيْها وَأَنْ بايَعْتَها اُنْظُرْ هُوَ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 الفَتاةِ اُنْظُرْ إِذا كُنْتَ شاهِداً عَلَيْها أَوْ سُورَةً ثالِ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جُوزُ لِلرَجُلِ الأَجْنَبِيِّ أَنْ يَنْظُرَ إِلَى وَجْهِ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إِذا شَهِدَ عَلَيْها إِذا شَهِدَ عَلَيْها عِنْدَ القاضِي فَإِنَّهُ يَنْظُرُ إِلَى وَجْهِها لِيَتَأَكَّدَ أَنَّها هِيَ المَرْأَةُ الَّتِي شَهِدَ عَلَيْها إِذا كانَتْ مُحَجَّبَةً رُبَّما تَكُونُ غَيْرُ المَرْأَةِ الَّتِي شَهِدَ عَلَيْها فَيَنْظُرُ مِنْ أَجْلِ أَنْ يَتَأَكَّدَ أَنَّه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احُ لِلشاهِدِ عِنْدَ القاضِي أَنْ يَنْظُرَ إِلَى وَجْهِ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شَهِدَ عَلَيْها مِنْ أَجْلِ تَثْبِيتِ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 فَتاةٍ اُنْظُرْ إِذا كُنْتَ شاهِداً عَلَيْها وَأَنْ بايَعْتُها أَنْظُرُهُ واِعْ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ورَةُ الرابِعَةُ المُعامِلُ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بِيعُ مَعَهُ وَيَشْتَ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عُ مَعَها وَيَشْتَرِي يَجُوزُ لَهُ يَنْظُرُ عِنْدَهُمْ إِلَى وَجْ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تَأَكَّدَ أَنَّها هِيَ المُعامَلَةُ لَهُ وَهِيَ الَّتِي عُقِدَ مَعَها المُعا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كُونُ غَيْرَها لِأَنْ لا يَحْصُلَ تَدْلِيسٌ أَوْ يَحْصُلَ حِ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ي يَبِيعُ وَيَشْرِي مَعَ المَرْأَةِ يَقُولُونَ يَنْظُرُ إِلَيْها لِيَتَأَكَّدَ أَنَّها هِيَ الَّتِي تَعامَلَ مَعَها لِئَلّا يَحْصُلَ غَرَرٌ وَيَحْصُلَ حِيَلٌ هٰذِهِ مِن الصُوَرِ اللِّيِّ ذَكَرُوها وَفِيها النَظَرُ بِلا شَكٍّ هُم يَقُولُونَ لِلحاجَةِ الأَشْياءَ لِلحاجَةِ نَعَم وَكُلُّها تَدُلُّ عَلَى وُجُوبِ الحِجابِ لِأَنَّها لَوْ كانَتْ كاشِفَةً أَوْ سافَرَتْ فِي الاِسْواقِ وَفِي البَيْعِ وَالشِراءِ ما اِحْتاجَ إِلَى أَنَّهُ يَرَخِّصُ لَهُ أَنَّهُ يَنْظُرُ إِلَى وَجْ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إِنْ كانَ العِيانُ كُلَّ ما ذَكَرَهُ مِنْ نَظَرِ السَلِيمِ لِلّامَةِ وَنَظَرِ الشاهِدِ عَلَى المَرْأَةِ وَنَظَرِ المَعامِلِ مَعَ المَرْأَةِ كُلِّهِ يَشْتَرَطُ فِيهِ عَدَمُ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هُناكَ شَهْوَةٌ فَإِنَّهُ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يَ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رْطٌ يَرْجِعُ عَلَى 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مِ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زَوْجَةِ لَمْسٍ كُلِّهِ مَعَ النَظَرِ أَفْهَمُهُ بِغَيْرِ تَ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وْجانِ فَلِكُلِّ واحِدٍ مِنْهُما أَنْ يَنْظُرَ إِلَى ما يُرِيدُ مِنْ جِسْمِ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أَنْ يَلْمِسَ ما ي مِنْ جِسْمِ الآخَرِ لِأَنَّ اللّٰهَ أَباحَ بَعْضَهُما لِبَعْ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بَعْضُهُما لِبَعْضٍ بِعَقْدِ الزَوْجِ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حْدِيدَ بَيْنَ ا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رَى وَيَلْ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جِسْمِ أَحَدِهِما لِلآخَ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أُمَّةُ سَيِّدُ الأُمَّة يَنْظُرُ إِلَى وَجْهِها والَى كَفَّيْها لَيْسَ لَها عَنْهُ حِجابٌ ما عَدا العَوْرَةَ ما عَدا العَوْرَةِ فَلَهُ أَنْ يُنْظُرَ إِلَيْها لِأَنَّها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لْكُهُ وَلٰكِنْ إِذا كانَ فِيهِ إِذا كانَ فِيهِ شَهْوَةٌ وَفِيهِ فِتْنَةٌ فَإِنَّهُ يَتَجَنَّبُ الفِتْنَةَ وَلَوْ كانَتْ مَمْلُوكَ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سِرَّ بِها أَمّاً إِذا لَمْ يَكُنْ هُناكَ شَهْوَةٌ وَفِتْنَةٌ فَهِيَ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رُ إِلَى ما عَدا العَوْرَةَ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زَوْجَها إِذا زَوَّجَها فَإِنَّهُ يَحْرُمُ أَنْ يُ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جْهُها وَكَفَّيْه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رَبِّها يَعْنِي لِمالِ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أَنَّها صارَ لَها حُرْمَةٌ وَصارَتْ زَوْجَةً لِآخَرَ فَلا يَنْظُرُ إِلَى ما عَدا الأَطْرافَ مِنْها ما عَدا الأَطْرافَ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حَقْنَ المَرْءِ إِلّا 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ظُرُ نَعَم كَذٰلِكَ يُحَرِّمُ النَظَرُ إِلَى عَوْراتِ الناسِ رِجالاً وَنِساءُ العَوْرَةِ المُغَلَّظَةِ يَقْصِدُ العَوْرَةَ المُغَلَّ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رْجانِ فَيَحْرُمُ النَظَرُ إِلَى عَوْراتِ الناسِ ما عَدا الزَوْجَيْنِ بَعْضَهُما مَعَ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حاقِنُ المُحْتَقِنُ اللِّيُّ يَسْتَعْمِلُ الحُقْ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ا يَدْخُلُ مِنْ طَرِيقِ الشَرْجِ إِلَى الجَوْفِ مِن الغَسِيلِ لِلمَعِدَةِ يَجْعَلُونَ غَسِيلاً لِلمَ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إِنْسانُ مَرِيضَ غَسِيلٍ فِيهِ مُنَظَّ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قِّنُونَهُ مِنْ جِهَةِ الشَرْجِ بِالمَعِ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احُ لِلَّذِي يَحْقِنُ لِلحاقِنِ أَنْ يَنْظُرَ إِلَى عَوْرَةٍ لِأَجْلِ الحاجَةِ لاجِلِّ الحاجَةِ لِأَنَّهُ لا يَتَمَكَّنُ مِنْ ذٰلِكَ إِلّا بِالنَظَرِ إِلَى مَوْضِعِ الحُقْنَةِ وَإِدْخالِ الحُقْنَةِ فَيُباحُ هٰذا لِأَجْلِ الحاجَةِ كَما أَنَّهُ سَبَقَ لَنا أَنَّ الطَبِيبَ يَنْظُرُ إِلَى مَوْضِعِ العِلاجِ مِنْ الرَجُلِ وَ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نَوْعٌ مِنْ ا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ثْلُ الحُقْنَةِ الآنَ المَناظِيرِ حَصَلَ تَأْخِيراً المَناظِيرُ الَّتِي يَدْخِلُونَها 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شَرْجِ لِأَنَّ المَناظِيرَ مِنْها ما يَدْخُلُ مِنْ الأَنْفِ أَوْ الحَلْقِ وَمِنْها ما يَدْخُلُ مِنْ الدُ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ناظِيرُ إِذا اُحْتِيجَ إِلَيْها فَالطَبِيبُ يَنْظُرُ إِلَى عَوْرَةِ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رْأَةُ فَيُطْبِبُها اِ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خَّلَ الماءُ الناسُ اِمْرَأَةً أَوْ تَحْقِنُها إِذا اِحْتاجَتْ إِلَى الحُقْنَةِ اِمْرَأَةٌ مِثْ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ضَرُورَةٍ يَعْنِي إِذا كانَ ما فِي حاجَةٍ إِلَى الحُقْ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هٰذا لِأَنَّهُ سَيَدْخُلُ إِلَى جَوْفِهِ رُبَّما يَضُرُّهُ وَأَيْضاً يَكْشِفُ عَوْرَتَهُ فَفِيهِ مَحاذِيرُ لٰكِنْ إِذا وَصَلَ الضَرَرُ يَجُوزُ هٰذا يَجُوزُ هٰذا لِ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مَنْ لا يَرَى الحُقْنَةَ أَ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ما تَجُوزُ الحُقْ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ءُ إِلّا ضَرُورَةٌ وَيَنْظُرُ ما يَحْتاجُهُ حاقِنٌ 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ي يَعْنِي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ما يَحْتاجُهُ فَقَطْ وَلا يَزِي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قابِلَةٍ حَلَّ لَها نَظَرٌ إِلَى مَكانِ وِلاداتِ النِساءِ فِي التَ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قابِلَةِ وَهِيَ الَّتِي تُوَلِّدُ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ها أَنْ تَنْظُرَ مَخْرَجَ الحَمْلِ وَهُوَ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ها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لضَرُورَةِ تُوَلِّدُ المَرْأَةُ لا بُدَّ أَنْ تَكْشِفَ مَخْرَجَ الوَلَدِ وَهُوَ العَوْرَةُ فَيَجُوزُ هٰذا لِلضَرُورَةِ هٰذِهِ القابِلَةَ نَعَمْ هٰذا يَجْرِي فِيهِ بَحْثُ التَوْلِيدِ تَوْلِيدٌ الآنَ قائِمٌ عَلَى قَدَمٍ وِساقٍ بِالمُسْتَشْفَ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لِيدٌ لا بَأْسَ بِهِ لٰكِنْ يَتَوَلّاهُ النِساءُ القَو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لّاهُ القَو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أَنْ يَتَوَلّاهُ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عِنْدَ الضَرُورَةِ إِذا لَمْ يُوجَدْ 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افُ عَلَى المَرْأَةِ مِنْ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أَنْ يَتَوَلَّى تَوْلِيدَها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وْ اِحْتاجَتْ إِلَى جِر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وْحاها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وَلّاها الطَبِيبُ إِلّا عِنْدَ الضَرُورَةِ إِذا لَمْ يُوجَدْ طَبِيبَةُ اِ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ا خِبْ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طَعَ البَواسِيرُ وَالكَيُّ بِالنارِ وَالرُ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يقِ الأَجْراسِ وَالتَعاوِيذِ وَالتَداوِي بِالمُحَرَّمِ وَحُكْمِ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لُّ هٰذِهِ أَحْكامُ هٰذِهِ الأَشْياءِ فِي هٰذا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كامُ هٰذِهِ الأَشْياءِ فِي هٰذا البابِ الأَوَّلِ قِطَعُ البَوا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واسِيرُ داءٌ يَكُونُ فِي الدُ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ي الدُ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جُوزُ قِ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فِي العَوْرَةِ لِ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لضَرُورَةِ نِعَمَ الباسُورُ وَالناسُو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نْ لَمْ يَسْرِقْ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ثَلاثَةُ أَشْياءَ الأَوَّلِ البَواسِيرِ إِنْ كانَ يَخْشَى سَرَيانَها إِلَى الجِسْمِ وَفِيها خَطَرٌ إِذا تَرَكَها فَإِنَّهُ يَجُوزُ لَهُ قِطْعُها وَإِنْ كانَتْ فِي الدُبُرِ لِلضَرُورَةِ أَمّا إِذا لَمْ يُخِفِ سَرَيانُها أَنَّها لا يَجُوزُ لا يَجُوزُ قِطْ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بَطَلٌ أَوْ بَطَلُ الجُرْحِ الدُمِلِ إِذا كانَ فِيهِ وَعْيٌ فِيهِ ال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قَ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بَطَّةً يَعْنِي شَقَّهُ لِإِخْراجِ ما فِيهِ لِأَنَّ هٰذا مِنْ ا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رَتَّبُ عَلَيْهِ خَطَرُ بَطَلِ الجَمَلِ ما أَشْبَهَهُ وَالخُرّاجُ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أْسَ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رَّرَ الطَبِيبُ أَنَّهُ لا بُدَّ مِنْ شَقِّهِ وَإِخْراجِ ما فِيهِ فَلا بَأْسَ بِذٰلِكَ لِأَنَّهُ لا يَتَرَتَّبُ عَلَيْهِ وَلَوْ كانَ فِي مَحَلٍّ لا يَجُوزُ النَظَرُ اليَهُ فَيَجُوزُ بَطُّهُ وَلَوْ كانَ فِي هٰذا المَكانِ لِلضَرُورَةِ لِأَنَّهُ رُبَّما إِذا بَقِيَ أَنَّهُ يَتَضَرَّرُ أَوْ يَسْرِي فِيهِ نَعَ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تَطَوَّرَ إِلَى مَرَضِ عُض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قَطَعَ العُضْ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رُ العُضْوِ مِنْ الإِنْ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سَمَّى قِطْعَ الطَرَفِ مِنْ يَدٍ أَوْ رَجُلٍ أَوْ إِصْبَعٍ هٰذا يَجُوزُ إِذا كانَ تَرْكُهُ يَسْرِي عَلَى بَقِيَّةِ البَدَنِ أَوْ عَلَى بَقِيَّةِ العُضْوِ لَوْ تَرَكَ يَسْرِي وَيُفْسِدُ العُضْوَ أَوْ يُفْسِدُ البَدَنَ فَإِنَّهُ يَجُوزُ قِطَعُ الطَرَفِ فِي هٰذِهِ ال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طَعُ تَقَطُّعُ اليَدِ تَقْطَعُ الرَجُلَ يَقْطَعُ الأُصْبَ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ضَرُورَةِ لِيُسَلِّمَ البَ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مَقْطُوعُ مِنْ الإِنْسانِ لَهُ 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طُوعٌ مِنْ الإِنْسانِ لَهُ حُرْمَةٌ يُدْفَنُ وَلا يُتْرَكُ وَيُحْذَفُ أَوْ يَقْذِفُ فِي المَزابِلِ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ظِّمَ الإِنْسانُ لَهُ حُرْ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دامَ حَيّاً فَلَيْسَ لَهُ حُكْمُ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دْفَنُ بِدُو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وُجِدَ عُضْوٌ مِنْ الإِنْسانِ مِنْ إِنْسانٍ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دَ عُضْوٌ مِنْ إِنْسانٍ مَيِّتٍ وَلَمْ يَعْثُرْ عَلَى بَقِ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دَ عَظْمٌ مِنْهُ وَلَمْ يَعْثُرْ عَلَى بَقِيَّتِهِ فَإِنَّهُ يُكَ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لَّى عَلَيْهِ وَيَدْفِنُ كَسائِرِ جِ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هٰذا العُضْوُ مَقْطُوعاً مِن حَيٍّ فَلا يُعامَلُ مُعامَلَةَ الجَنازَةِ بَلْ يَلُفُّ وَيُدْفَنُ فِي مَكا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كَقَطْعِ عُضْوٍ يَضُرُّ بَقاؤُهُ فِي الجِ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كانَ فِيهِ عُضْوٌ فاسِدٌ وَيَخْشَى أَنَّهُ يَسْرِي عَلَى بَقِيَّةِ الجِسْمِ وَيُفْسِدُ الجِسْمَ فَيُبادِرُ وَلا يَتَرَدَّدُ فِي إِبْقاءٍ عَلَى بَقِيَّةِ الجِسْمِ أَوْ إِبْقاءٍ عَلَى الحَي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رَدَّدْ فِي هٰذا لِأَنَّ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رْتِكابِ أَخَفِّ الضَرَرَيْنِ لِدَفْعِ أَعْلا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رْتِكابِ أَخَفِّ الضَرَ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دَفْعِ أَعْلا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يُّ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كْرُوهٌ لِأَنَّهُ مَكْرُوهٌ لِأَنَّهُ تَعْذِيبٌ وَالنَبِيُّ صَلَّى اللّٰهُ عَلَيْهِ وَسَلَّمَ كانَ يَكْرَهُ ال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إِلَى نَوْعاً مِنْ العِلاجِ فَيَكْرَهُهُ لِأَنَّهُ تَعْذِيبٌ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قالَ صَلَّى اللّٰهُ عَلَيْهِ وَسَلَّمَ إِنْ كانَ الشِفاءُ فَبَثَّ شُرْطَةَ مِحَجَّمِ شَرْبَةِ عَسَلِ كِيَّةِ 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ا اِكْرَهْ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مَعَ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يجَ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 حَسْمَهُ الكَيَّ طِ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يْ يَكْرَهُ هُوَ جايِز لٰكِنَّهُ مَكْرُ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لْ يُكْرَهُ مُطْلَقٌ قَبْلَ الأَذَى وَبَعْدَهُ أَوْ يَكْرَهُ قَبْلَ الاذَى وَيُباحُ مِنْ غَيْرِ كَراهَةٍ بَعْدَ الأَذَى ثَلاثُ رِواياتٍ نَعَمْ أَوْ ثَلاثَةُ أَقْوالٍ فِي المَذْهَبِ وَعَلَى كُلِّ حالٍ هُوَ جائِزٌ وَلٰكِنَّهُ مَكْرُوهٌ فَمَهْما أَمْكَنَ تَجَنُّ الكَيِّ مَهْما أَمْكَنَ تَجَنُّبُ الكَيِّ فَهُوَ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كُتُبٍ لِ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ذاكَ الرُقَى عَلَى قِسْمَيْنِ الرُقْيَةِ هِيَ القِراءَةُ عَلَى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قِيَّةٌ هِيَ القِراءَةُ عَلَى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طَلَبِ الشِ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عَلَى قِسْمَيْنِ إِنْ كانَتْ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الأَحادِيثِ الصَحِيحَةِ فَلا شَكَّ فِي جَوازِها لا شَكَّ فِي جَوازِها إِذا كانَتْ مِنْ القُرْآنِ أَوْ مِنْ الأَحادِيثِ الصَحِي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لِلإِنْسانِ أَنْ يَرْقِيَ لِأَنَّ هٰذا نَوْعٌ مِن العِلاجِ وَاللّٰهُ جَعَلَ القُرْآنَ شِفاءً مِنْ الأَمْراضِ الحِسِّيَّةِ وَشِفاءً مِنْ الأَمْراضِ المَعْنَوِيَّةِ فِي العَقِيدَةِ وَفِي الدِينِ فَهُوَ شِفاءٌ مُطْلَقٌ كَلامُ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تْ الرُقْيَةُ لِغَيْرِ القُرْآنِ وَبِغَيْرِ الأَحادِيثِ وَإِنَّما هِيَ بِأَلْفاظٍ مَجْهُ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حُرُوفٍ مُقَطَّ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لْفاظٍ أَعْجَمِيَّةٌ لا يَعْرِفُ مَعْناها فَهِ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رُقْيَ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سْأَلَةُ الرُقْيَةِ وَالتَفْصِيلِ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تَعْلِيقِ المَكْتُوباتِ مِنْ القُرْآنِ أَوْ مِنْ الأَدْ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تَبَ فِي وَرَقَةٍ أَوْ فِي رُقْ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مِنْ الآياتِ وَالأَدْعِيَةِ النَبَوِيَّةِ تُعَلَّقُ عَلَى الأَوْلادِ أَوْ عَلَى المَرِيضِ وَهُوَ ما يُسَمَّى بِالحِجابِ وَالحِرْ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يهِ خِلافٌ بَيْنَ العُلَماءِ عَلَى قَوْ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أَنَّهُ يَجُوزُ هٰذا لِ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نَوْعٌ مِنْ ما هُوَ نَوْعٌ مِنْ الاِسْتِشْفاءِ بِالقُرْآنِ قَدْ فَعَلَهُ بَعْضُ الصَحابَةِ كَاِبْنِ عُمَرَ يُعَلِّقُ عَلَى أَوْلادِهِ وَالقَوْلُ الثانِي أَنَّهُ لا يَجُوزُ أَنَّهُ لا يَجُوزُ لِعِدَّةِ أُمُورٍ أَوَّلاً أَنَّهُ لا دَلِيلَ عَلَى جَوازِ تَعْلِي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أَنَّ الرَسُولَ صَلَّى اللّٰهُ عَلَيْهِ وَسَلَّمَ نَهَى عَنْ تَعْلِيقِ التَم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طْلَقٌ يَعُمُّ التَمائِمَ مِنْ القُرْآنِ وَغَيْرِ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تَعْلِيقِ التَم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مِنْ تَمِيمَةٍ فَلا أَتَمَّ اللّٰ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مَنْ تَعَلُّقِ تَمِيمَةٍ فَقَدْ أَ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أَنَّ هٰذا يُعْرِضُ القُرْآنَ وَالأَحادِيثَ يُعَرِّضُها لِلاِمْتِه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لِّقَ عَلَى طِفْلٍ أَوْ مَنْ لا يَتَحَرَّزُ مِنْ النَجاسَةِ وَالدُخُولِ فِي الحَمّاماتِ وَالحُشُوشِ فِي تَعْرِيضٍ بِالقُرْآنِ لِلاِمْتِ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قَوْلُ الصَحِي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صَحِيحُ أَنَّهُ وَهُوَ اِخْتِيارُ أَئِمَّةِ الدَعْوَةِ أَنَّهُ لا يَجُوزُ تَعْلِيقُ الحَجْبِ وَكِتابَةُ الحَجْبِ لِلأَوْلادِ وَلا لِغَيْرِهِمْ وَلا يَجُوزُ تَعْلِيقُها وَلا اِسْتِصْحابُها بَعْضُهُمْ يَحُطُّها عِنْدَ الوِسادَةِ يَحُطُّها كُلُّ هٰذا ما يَجُوزُ إِنَّما تَجُوزُ القِراءَةُ عَلَى المَرِيضِ وَالنَفْثِ عَلَيْهِ هٰذا الَّذِي وَرَدَتْ بِهِ الأَدِلَّةُ قِراءَةً عَلَى المُصابِ وَالنَفْسُ عَلَيْهِ هٰذا هُوَ الَّذِي وَرَدَتْ بِهِ أَنَّ الا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رُ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عْلِيقُ ذا حَلٍّ كَكُتُبٍ 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قٌ ذا حَلٍّ هٰذا عَلَى القَوْلِ الأَوَّلِ وَهُوَ الجَوا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وَهُوَ الجَوازُ إِلّا أَنَّهُم قالُوا يُشْتَرَطُ فِيما يُعَلِّقُ ثَلاثَةَ 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رْبَعَةُ 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 أَنْ يَكُونَ المُعَلَّقَ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دْعِيَةِ ال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فِي أَشْياءَ مَجْهُ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أَنْ يَكُونَ بِاللَفْظِ العَرَبِيِّ ما يُكْتَبُ بِلَفْظٍ أَعْجَمِيٍّ لا يَدْرِي ما مَعْن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أَنْ يَعْتَقِدَ أَنَّ الشِفاءَ مِنْ اللّٰهِ سُبْحانَهُ وَإِنَّما هٰذا سَبَبٌ فَإِنْ اِعْتَقَدَ أَنَّ الشَفا فِيها فَهٰذا 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عْتِقادٌ بِغَيْرِ اللّٰهِ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مَّتْ هٰذِهِ الشُرُوطُ يَجُوزُ عَلَى القَوْلِ الأَ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كُونَ مِنْ القُرْآنِ أَوْ مِنْ الأَدْعِيَةِ أَنْ تَكُونَ بِاللَفْظِ العَرَبِيِّ أَنْ يَعْتَقِدَ أَنَّ الشِفاءَ مِنْ اللّٰهِ عَزَّ وَجَلَّ وَإِنَّما هٰذِهِ عِلاجٌ وَسَبَبٌ فَقَطْ نَعَمْ هٰذا هُوَ القَوْلُ الاِوْلُ وَهٰذِهِ شُرُوطٌ وَالقَوْلُ الثانِي المَنْعُ مُطْلَقاً وَهُوَ الصَحِيحُ وَهُوَ الصَحِيحُ لِأَنَّ النَبِيَّ صَلَّى اللّٰهُ عَلَيْهِ وَسَلَّمَ نَهَى عَنْ تَعْلِيقِ التَمائِمِ وَلَمْ يَسْتَثْ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هٰذا وَسِيلَةٌ إِلَى تَعْلِيقِ م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فَتَحْنا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هُ يَمْتَهِ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رَّمٌ حَرامٌ كَتِرْياقٍ بِغَيْرِ تَ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واءُ المُرَكَّبُ مِنْ مُحَرَّمٍ وَغَيْرِ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واءُ المَخْلُوطُ مِنْ مُحَرَّمٍ وَغَيْرِ مُ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إِذا كانَ باقِياً فِي إِذا كانَ الحَرامُ باقِياً فِيَّ فَلا يَجُوزُ اِسْتِعْمالُهُ لا يَجُوزُ اِسْتِعْمالُهُ لِقَوْلِهِ صَلَّى اللّٰهُ عَلَيْهِ وَسَلَّمَ تَداوَوا وَلا تُداوُوا بِحَرامٍ فَلا يَجُوزُ التَداوِي بِالحَرامِ سَواءٌ كانَ الدَواءُ حَراماً خالِصاً أَوْ كانَ مَخْلُوطاً مَعَ غَيْرِهِ وَلَهُ بَقاءٌ وَتَأْ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مَخْلُوطُ اِسْتَهْلَكَ مَعَ وَلا مَنْ يَبْقَى لَهُ عَيْنٌ وَلا اِ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بَأْسَ بِهِ لِأَنَّهُ زالَ المَحْذُورُ مِ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ذٰلِكَ الآنَ الأَدْوِيَةُ يَقُولُونَ إِنَّ أَكْثَرَها فِيها كُحُولٌ يَعْنِي فِيها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شَيْءٌ مِنْ الخَمْرِ الكُحُولِ هُوَ الخَمْرُ فَكَثِيرٌ مِنْ الأَدْوِيَةِ يُوضَعُ مَعَها شَيْءٌ مِنْ الكُحُ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إِنْ كانَتْ هٰذِهِ الكُحُولُ باقِيَةً وَلَها تَأْثِ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تُ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تْ اِسْتَهْلَكَتْ وَضاعَتْ وَلا لَها تَأْ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لا تُ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جَنَّبْ بِلا شَكٍّ أَنْ تُجَنِّبَها أَحْ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رْياقُ وَهُوَ ما كانَ كانُوا فِي الجاهِلِ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مَلُونَهُ الجاهِلِيَّةَ يَعْمَلُونَ وَفِيها لُحُومُ الحَياةِ فِيهِ لُحُومُ الحَياتِ وَالحَياةُ حَرامٌ هٰذا التِرْياقُ حَرامٌ لِأَنَّهُ مُشْتَمِلٌ عَلَى حَرامٍ نَعَم وَحَلَّ بِغَيْرِ الوَجْهِ وَاِسْمُ بَهائِمَ نَعَم اِنْتَقَلَ الآنَ إِلَى الحَيَواناتِ وَالبَهائِمِ لا شَكَّ أَنَّ لَها حُرْمَةً وَهِيَ لَها اِحْساسٌ وَتَتَأَلَّمُ أَلّا تَجُوزَ الإِساءَةُ إِلَيْها ما تَجُوزُ الإِساءَةُ إِلَيْها بِالضَرْبِ الشَدِيدِ وَقِطَعِ الطَرَفِ وَغَيْرِ ذٰلِكَ قَطْعُ الأَذانِ أَوْ كَسْرَ القُرُونِ أَوْ ما أَشْبَهَ ذٰلِكَ لِأَنَّها حَيَواناتٌ لَها حُرْمَةٌ وَهِيَ تَتَأَلَّمُ تَتَحَسَّسُ مِنْ هٰذِهِ الأُمُورِ إِلّا أَنَّها لا تَتَكَلَّمُ وَلا يَجُوزُ الإِساءَةُ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ذٰلِكَ الوَسْمِ مِنْ ذٰلِكَ الوَسْمِ وَهُوَ العَلامَةُ الَّتِي تُعْرَفُ بِها يَعْرِفُ بِها الحَيَوانُ أَنَّ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رَتْ عادَةً جَرَتْ عادَةُ القَبائِلِ وَعادَتْ الأُسَ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جْعَلُونَ لَهُم سِمَةً خاصَّةً بِحَيْثُ إِذا رُؤْيَةَ قِيلَ هٰذِهِ لِبَنِي فُلانٍ إِذا رَوَى الوَسْمُ عَلَى البَعِيرِ أَوْ عَلَى الشاةِ يُقالُ هٰذِهِ لِبَنِي فُلانٍ هٰذا هُوَ اِسْمُ بَنِي فُلانٍ يَتَمَيَّزُ حَيَوانُ الناسِ بِالوَسْمِ فَصارَ مُحْتاجٌ يَحْتاجُ إِلَيْهِ فَالوَسْمُ يُباحُ لِأَنَّهُ يَحْتاجُ إِلَيْهِ بِالكَيِّ وَقَدْ يَكُونُ بِالقِطْعِ بِقِطْعِ شَيْءٍ مِنْ الأُذُنِ يَحْتاجُ إِلَيْهِ لا بَأْسَ وَلٰكِنْ لا بِالوَجْهِ حَرامٌ أَنْ يُوسَمَ بِ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عَلَهُ فَهُوَ مَلْ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ضَرْبُ عَلَى 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لحَيَواناتِ وَلا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وَسْمُ بِ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مُّ الدابَّةَ بِغَيْرِ وَجْهِ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لَى جَنْبِها اوْ فَخْذِها أَوْ أَيُّ مَكانٍ مِنْ جِسْمِها ما عَدا 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وَسْمُ فِيهِ مُطْ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نَهَى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دِّدَ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وَجْهَ مُجَمَّعُ الحَو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ثُّرُهُ أَكْثَرَ مِنْ غَيْرِهِ مِنْ البَدَ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زَأُ ذُيُولِ ال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زَّ ذُيُولَ ال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حْتاجُ إِلَى ذَيْلٍ تَحْتاجُ إِلَى ذَيْلِها مِنْ أَجْلِ أَنْ تَتَحَرَّكَ بِهِ مِنْ المُؤْذِ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حَرَّزُ بِهِ مِنْ المُؤْذِياتِ كَالذُب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هِ فَإِذا جَزَّزَتَهُ عَطَّلْتَ عَلَيْها هٰذِهِ وَتَسَلَّطَتْ عَلَيْها المُؤْذِ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قَصُّ ذَنْبِ ا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حْتاجُ إِ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عْرِفَةُ مَعْرِفَةُ الفُرْ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صِيَةُ الفُرْسُ لا يَجُوزُ جُزُّها لِأَنَّها تَحْتاجُ إِلَى هٰذا تَحْتاجُ إِلَى هٰذا الناصِيَةِ المَعْرِفَةِ يَقُولُونَ إِنَّها لِلدِفْءِ تُدَفِّئُ الفُرْسَ فَإِذا جَزَزَتْ يُصِيبُ كَما جاءَ فِي الحَدِيثِ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قَوْلِ الأَشْهَرِ فِي المَذْهَبِ يَكْرَهُ جَزِ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يْرُ يَكْرَهُ جِزْبِيلَ الخَيْلِ لِأَنَّها تَتَضَرَّرُ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مَ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لِقِطْعِ ما تَدْرَأُ بِهِ لِلمُنْتَ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جَزَزْتَ مَعْرِفَةُ الخَيْلِ عَطَّلَتْ عَلَيْها مَنْفَ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جَزُّ المَعْرِفَةِ بَلْ تَتْرُكُ فِيها مِنْ المَصْلَحَةِ لِ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قَوْلِهِ صَلَّى اللّٰهُ عَلَيْهِ وَسَلَّمَ يَعْنِي المَعْرِفَةَ لِأَنَّها تَسْتَدْفِئُ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صِيَةُ لِقَوْلِهِ صَلَّى اللّٰهُ عَلَيْهِ وَسَلَّمَ الخَيْلُ مَعْقُودٌ فِي نَواصِيها الخَيْرِ إِلَى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زالُ هٰذِهِ الناصِيَةُ الَّتِي فِيها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نا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إِذا قَطَعَتْ ذَيْلَها فَقَدْ عَطَّلَتْ دَرْءَ المُنْكِدِ عَلَيْها وَهُوَ ما يُؤْذِ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دْفَعُ بِالذَيْلِ ما يُؤْذِيها مِنْ الحَشَراتِ وَمِنْ الذُ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صالُ وَهُوَ إِزالَةُ أَوْ الخِصْيَتَيْنِ بَرْدٌ أَوْ بِقِطَعِ بَرِّهِ وَهُوَ السَلْبُ مَعَ بَقاءِ الخِصْيَةِ أَوْ القِطْعِ وَهُوَ الوَجْهُ المَ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لُ المَوْجُ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ضُحىً بِكَبْشَيْنِ مَوْجُو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خْصِ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غَنَمِ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فِيهِ مِنْ ا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وْفِيرِ اللَحْمِ وَتَطْيِيبِ اللَ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مُ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غَيْرِ الغَنَمِ فَلا يَجُوزُ خَصُّ البَها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خُصَى الآدَمِيِّينَ مِنْ المَمْلُو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عَبِيدِ يَحْرِمُ خِص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سُوقِ الأَغْنامِ قَدْ كَرِهُوا الخِص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عْذِيبِهِ المَنْهِيِّ عَنْهُ بِمَ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 تَعْذِيباً لِلحَيَوانِ إِذا قُصِيَ فِيهِ تَعْذِيبٌ مِنْ غَيْرِ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لُ إِذا ما فِي مَصْلَحَةٍ فِي خِصْيَةٍ إِلّا بِقَطْعِ الظِرابِ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بِغَيْرِهِ مِنْ الحَيَواناتِ لَيْسَ فِيهِ مَصْلَحَةٌ وَفِيهِ تَعْذِيبٌ فَهُوَ مُفْسِ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فْسَدَةٌ خالِصَ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غَنَمُ وَإِنْ كانَ تَعْذِيبٌ لٰكِنْ فِيهِ مَصْلَحَةٌ وَهُوَ تَطْيِيبُ اللَحْمِ لَحْمُ ال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حْمُ الخَصْيِ أَحْسَنُ مِنْ لَحْمِ الفَ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أَجْلِ المَصْلَحَةِ أُ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ى ال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طَعَ قُرُونِ والاذان وَشَقِّها بِلا ضَرَرٍ تَغْيِيرَ خَلْقٍ 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ا يَجُوزُ كَسْرُ قُرُونِ البَه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ونُ الَّتِي تُدْفَعُ بِها يُسَمَّى الرُ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وقُ فَهُوَ القَرْ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كَسْرُهُ أَوْ قِطْعُهُ لِأَنَّهُ يُعَطِّلُ عَلَى الحَيَوانِ مَصْلَحَةً فِي الدَفْعِ بِهِ لِأَنَّهُ كَالسِلاحِ مَعَ الاِ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 بِهِ عَ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كَسْرُهُ أَوْ قِطَعٌ إِلّا إِذا كانَ يَتَأَذَّى بِهِ إِذا كانَ الحَيَوانُ يَتَأَذَّى بِهِ أَوْ اِنْكَسَرَ وَبَقاؤُهُ يَنْظُرُ الحَيَوانَ وَيُؤْلِمُهُ فَلا بَأْسَ بازالَ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سَلِيماً وَلَيْسَ فِيهِ أَذىً فَإِنَّهُ لا يَجُوزُ كَسْرُ قُرُونِ الحَيَ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أُذُ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نُ أُذُنُ الحَيَوانِ لا يَجُوزُ قِطْعُها وَلا شَ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 ذٰلِكَ مِنْ تَعْذِي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وِي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فِيهِ مِنْ تَغْيِيرِ خَلْقِ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ذَكَرَ اللّٰهُ عَن الشَيْطانِ أَنَّهُ قالَ وَلِآمُرْنَّهُم فَلْيَبْتَكِنْ آذانُ الاِنْ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تْك هُوَ القِطَ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كُنْ يَعْنِي يَقْطَعُونَ آذانَ الاِنْعامِ وَلِآمُرْنَّهُمْ فَلْيُغَيِّرْنَ خَلْقَ اللّٰهِ فَهٰذا مِن إِيحاءِ الشَيْطانِ وَهُوَ تَقْطِيعُ آذانِ البَهايِم أَوْ شَقٍّ فَلا يَجُوزُ هٰذا العَمَلُ نَعَمْ وَحُرِّمَ خِصاءَ الاِدِّمِينَ كُلُّهُمْ سِوَى فِي قِصاصٍ مِنْ ظُلُومٍ وَ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خِصالٌ آدَمِيٍّ فَلا يَجُوزُ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وَلا يَجُوزُ لِما فِيهِ مِنْ المُثْلَى بِ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مَمْلُوكاً أَوْ حُرّاً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ولُ هٰذا مَمْلُوكِي أَنا أَتَصَرَّفُ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ا حَرامُ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تُعَذُّبُهُ وَتَقْطَعُ شَيْئاً مِنْ جِسْمِهِ وَتُمَثِّلُ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عَلَيْكَ إِلّا فِي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نَّ إِنْساناً اِعْتَدَى عَلَى اِنْسانٍ فَقَطَعَ خِصْيَتَهُ أَوْ خِصْيَتَيْهِ فَيَجُوزُ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بْنا عَلَيْهِم فِيها أَنَّ النَفْسَ بِالنَفْسِ وَالعَيْنِ بِالعَيْنِ وَالأَنْفِ بِالأَنْ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ذُنِ بِالأُذُنِ وَالسِنِّ بِالسِنِّ وَالجُرُوحِ قِصاص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خَصَى شَخْصاً اِعْتِداءً عَمْداً عُدْو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جُوزُ القِ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طالَبَ المَجْنِيُّ عَلَيْهِ طالِبٌ وَإِنْ عَفا فَإِنَّهُ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تَعالَى يا أَيُّها الَّذِينَ آمَنُوا كُتِبَ عَلَيْكُمْ القِصاصُ فِي القَتْ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صاصُ فِي القَتْلَى وَالقِصاصِ أَيْضاً فِي الأَطْرافِ وَالجِراحِ كَما فِي الآيَةِ الأُخْرَى أَنَّ النَفْسَ بِالنَفْسِ وَالعَيْنِ بِ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نْفُ بِالأَنْفِ وَالأُذُنِ بِالأُذُنِ وَالسِنِّ بِالسِنِّ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ناكَ أَشْياءُ النَبِيِّ صَلَّى اللّٰهُ عَلَيْهِ وَسَلَّمَ أَمَرَ بِقَتْلِها مِن الحَيَواناتِ مِن الحَيَواناتِ وَالسِباعِ أَمْرٌ وَالمُؤْذِياتِ عُمُومٌ وَمِن الطُيُورِ وَمِن الحَشَراتِ فِي الحَلِّ حَرامٌ وَمِن المُحَرَّمِ وَالحَلالِ يَجُوزُ لَهُم قَتْلُ اِشْياءَ بَلْ أَمَرُوا بِذٰلِكَ دَفْعاً لِشَرِّها قالَ صَلَّى اللّٰهُ عَلَيْهِ وَسَلَّمَ خَمْسٌ فَواسِقَ يَقْتُلْنَ فِي الحَلِّ وَالحَرَمِ الفَأْرَةِ وَالغُرابِ وَالحَدَأَةِ وَالعَقْرَبِ وَالكَلْبِ العُطُورِ وَفِي رِوايَةٍ وَالحَيَّةُ يَقُولُ سِتَّةٌ هٰذِهِ تُقْتَلُ فِي الحَلِّ وَالحَرَمِ وَكَذٰلِكَ المُؤْذِياتُ مِنْ الحَشْرِ تُقْتُلُ فِي الحَلِّ وَ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أَذ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مِرُ النَمِرِ المَعْرُوفُ هُوَ نَوْعٌ مِن السِباعِ وَهُوَ أَقَلُّ مِن الأَسَدِ وَالمَرْصَدِ وَهُوَ الأَسَدُ هٰذا مِن أَسْماءِ الأَسَدِ المُرْفَدِ وَالأَسَدِ لَهُ اِسْمِي كَثِيرَةٌ مِنْها هٰذا الاِسْمُ المُرَفَهُ وَيَقْتُلُ الأَسَدُ بِالحَلِّ وَيَقْتُلُ النَمِرَ فِي الحَلِّ وَالحَرَمِ وَالذِئْبِ وَكُلُّ السِباعِ تَقْتُلُ فِي الحَلِّ وَالحَرَمِ لِأَنَّها تُؤْذِ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رابُ الغُرابُ أَمَرَ النَبِيَّ صَلَّى اللّٰهُ عَلَيْهِ وَسَلَّمَ بِ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ذِي الناسُ وَالغُرابُ ثَلاثَةَ أَنْواعِ غُرابِ الزَرْعِ وَغُرابُ البَيْنِ وَالغُرابِ الاِبْ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غُرابُ الزَرْعِ فَلا يُقْتَلُ لِأَنَّهُ مَنْ يَجُوزُ أَكْلُ غُرابِ الزَرْعِ يَجُوزُ اِ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أَبْقَعُ وَغُرابُ البَيْنِ وَغَيْرُهُ مِنْ مُسَمَّياتِ الغُرابِ فَيُقْتَلُ لِأَمْرِ النَبِيِّ صَلَّى اللّٰهُ عَلَيْهِ وَسَلَّمَ بِقَتْلِهِ لِأَنَّهُ مِنْ الفَوا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وارِقُ جَمْعٌ فاسِقاً سُمِّيَتْ فَواسِقَ لِخُرُ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فِسْقَ مَعْناهُ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مِّيَتْ فَواسِقَ لِخُرُوجِها عَنْ عاداتِ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ارَتْ تُؤْذِي بِخِلافِ غَيْرِها مِن المَخْلُوقاتِ فَإِنَّها لا فَلَمّا كانَتْ هٰذِهِ الأَشْياءُ تُؤْذِي خَرَجَتْ عَن مَأْلُوفاتِ الحَيَواناتِ فَسُمِّيَتْ فَوا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خَوارِجَ وَلَيْسَ المُرادَ الفِسْقَ فِي الدِينِ إِنَّما المُرادُ الفِسْقُ اللُغَ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سْقُ اللُغَوِيُّ لِأَنَّها خَرَجَتْ عَنْ مالُو جِنْسِ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الزَرْعَ إِمّا غُرابَ الزَرْعِ فَ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صَ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نْ الصَيْدِ وَقَدْ حَرَّمَ اللّٰهُ الصَيْدَ فِي ال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الصَيْدُ عَلَى أَلَمٍ فَالغُرابُ الَّذِي يُؤْكَلُ وَهُوَ غُرابُ الزَرْعِ هٰذا لا يَجُوزُ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داخِلٌ فِي الصَ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رْبانٌ غَيْرِ الزَرْعِ أَيْضاً وَشِبْ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حَشَراتُ الأَرْضِ دُونَ تَقِيٍ كَذا الحَشَراتُ الجَعْلانِ وَالخَنافِسُ لِأَنَّها تُؤْ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 ذٰلِكَ مِنْ الحَشَراتِ وَالذُبابِ وَكُلِّ ما يُؤْ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قْتَلُ مِنْ المُحَرَّمِ وَغَيْرِ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رَمِ وَفِي غَيْرِ ال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فْعاً لِأَذ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دُونَ تَخْصِيصِ كُلِّ الحَشَراتِ لِأَنَّها تُؤْ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قُّ هُوَ البَعُوضُ هٰذا يُؤْذِي أَذىً شَدِ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وْعٌ مِنْ الحَشَ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فَأْ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تُلُ لِأَنَّها مِنْ الفَوّ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 لِأَنَّها تُؤْذِي بِاللَسْ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بُرُ دُبُرٍ وَهُوَ الزُنْبُورُ أَوْ النَ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حْلُ لِأَنَّهُ يُؤْذِي لِأَنَّهُ يُؤْذِي الناسَ بِالقُرْصِ وَ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عُ فَيُقْتَلُ إِذا أَذاهُمْ يُقْتَلُ يَدْفَعُ وَلَوْ كانَ فِي ال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الإِنْسانُ مُحَرَّمٌ إِذا اِعْتَدَى عَلَيْهِ أَوْ صالَ عَلَيْهِ النَحْلُ يَقْتُلُهُ بِالمُبِي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ياةٌ نِعَمِ الحَياةُ مَعَهُ جاءَ فِي والِحْيَّةٍ وَهِيَ الثُعْبانُ وَهٰذِهِ خَطَرُها أَشَدُّ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بْهُ ما ذُكِرَ يَعْنِي مِنْ كُلِّ ما يُؤْذِي مِنْ كُلِّ ما يُؤْذِي مِنْ حَيَواناتٍ وَحَشَراتٍ وَطُيُورٍ كُلُّها تُقْتُلُ فِي الحَلِّ وَالحَرَمِ دَفْعاً لِأَذاها أَمّا الأَشْياءُ الَّتِي لا تُؤْذِي فَلا يَجُوزُ الكِلابُ العادِيَّةُ اللِّي ماتُوا لا يَجُوزُ قَتْلُها وَإِنَّما يَقْتُلُ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يَعْتَدِي عَلَى الناسِ بِال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تُلَ دَفْعاً لِ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لْبُ العادِيُّ الَّذِي لا يُؤْذِي هٰذا 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قَتْلَ النَمْلِ إِلّا مَعَ الأَذَ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وَأَكْرَهَ النَبِيُّ إِحْراقَ مُفْسِدِينَ هٰذِهِ الأَشْياءَ يَجُوزُ قَتْلُها لٰكِنْ لا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تُلْ هٰذِهِ الحَشَراتِ أَوْ هٰذِهِ الطُيُورَ أَوْ لا تَقْتُلْها بِالنارِ لِأَنَّ النَبِيَّ صَلَّى اللّٰهُ عَلَيْهِ وَسَلَّمَ بِهِ عَنْ التَعْذِيبِ بِالنارِ فَقالَ لا يُعَذِّبُ بِالنارِ إِلّا رَبُّ النارِ إِلّا رَبُّ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تَلُ بِغَيْرِ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شْياءِ الَّتِي تُجْهِزُ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ذِّ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مْلُ مَنْهِيٌّ عَنْ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نَمْلَ مِنِّي عَنْ قَتْلِهِ إِلّا المُؤْذِي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تَلُ بِغَيْرِ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إِحْراقُ النَمْلِ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هَى عَنْ قَتْلِ النَمْلَةِ قَتْلَ النَمْلَةِ وَالنَحْلَةِ وَأَنْ نَعَمْ نَهَى عَنْ قَتْلِ النَمْلَةِ وَأَنَّ النَحْلَةَ يَعْنِي غَيْرَ المُؤْذِيَةِ أَمّا المُؤْذِيَةُ تَقْتُلُ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رَدِ وَهُوَ نَوْعٌ مِنْ الطُيُ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رْدُ وَما نَهَى عَنْ قَتْلِ النَمْلَةِ وَالنَحْلَةِ وَ وَالسَرْدِ وَالظُفْدَعِ وَنَهَى عَنْ قَتْلِ الضِفْدَعِ لانَ لِأَنَّهُ يَسْبِحُ اللّٰهَ فَهٰذِهِ الأَشْياءُ نَهَى النَبِيَّ صَلَّى اللّٰهُ عَلَيْهِ وَسَلَّمَ عَنْ قَتْلِها وَمِنْها النَمْلَةُ إِلّا إِذا كانَتْ النَمْلَةُ تُؤْذِي فَإِنَّها تُقْتُلُ لٰكِنْ بِغَيْرِ النارِ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حْرُمُ لِأَنَّ النَبِيَّ صَلَّى اللّٰهُ عَلَيْهِ وَسَلَّمَ نَهَى عَنْ قَتْلِ هٰذِهِ الأَشْياءِ وَالنَهْيِ يَقْتَضِي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تَ فَإِنَّها تَقْتُلُ دَفْعاً لِأَذ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تُؤْذِي النَمْلَةُ وَالنَحْلَةَ وَالسَرْدَ وَالضِفْ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هُ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دْهُدُ هٰذِي كُلُّها نَهَى النَبِيَّ صَلَّى اللّٰهُ عَلَيْهِ وَسَلَّمَ عَنْ قَتْ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السَمْعُ الحُوتَ يَعْنِي السَمَكَ ما يَحْتاجُ إِلَى ذَكاةِ ما يَحْتاجُ إِلَى ذَكاةٍ وَحَتَّى أَحَلَّتْ مَيْتَتانِ السَمَكَ وَالجَرادَ ما يَحْتاجُ إِلَى زَكاةٍ لٰكِنْ لا تُلْقِيهِ فِي النارِ وَهُوَ 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تْرُكْهُ حَتَّى يَمُوتَ إِذا خَرَجَ مِنْ الماءِ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حَتَّى يَمُوتَ ثُمَّ ما أَصْنَعُهُ لِلأَكْلِ بِالنارِ أَوْ بِالطَبْخِ إِمّا أَنَّكَ تُلْقِيهِ بِالنارِ وَهُوَ حَيٌّ هٰذا لا يَجُوزُ لِما فِيهِ مِنْ التَعْذِ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القُوَّةَ فِي النارِ لَمْ يَ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هُ بِما يَحْوِي وَإِنْ لَمْ يُقَدِّرْ أَيُّ نِعَمٍ الحُوتَ وَهُوَ السَمَكُ كُلُّ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حَلالٌ كُلِّ ما فِيهِ حَلالٌ فَلا تَلْقَى مِنْهُ شَيْئ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دا الأَشْياءَ الَّتِي لا تُؤْكَلُ أَوْ حَ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عِظا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ي بَطْنِ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جَوْزُ الأَصْحابِ أَصْحابُ الإِمامِ أَحْمَد أَصْحابِ المَذْهَبِ جَوَّزُوا وَنَعَم تَشْمِيسُ القَزِّ دُودَ القَزِّ الحَرِيرِ يَعْنِي الإِبْلِيسَ 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 مِنْ دُودٍ يُسَمُّونَهُ الناسَ السَراوَةَ يُفْرِزُ هٰذِهِ الخُيُوطَ يَطْوِيها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 اللّٰهِ يُخْرِجُ هٰذِهِ الخُيُوطَ خُيُوطَ الأَفْرِي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وِيها عَلَى نَفْسِهِ وَتَكُونُ لَهُ كَ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بِحاجَةٍ إِلَى الحَرِيرِ وَلٰكِنَّ هٰذا الدُودَ حَيٌّ يَجُوزُ تَشْمِيسُهُ إِلْقائَهُ فِي الشَمْسِ حَتَّى يَمُوتَ لِأَجْلِ الحاجَةِ إِلَى ذٰلِكَ لِأَنَّهُ لا يُمْكِنُ أَنْ يَتَوَصَّلَ إِلَى أَخْذِ الحَرِيرِ إِلّا بِهٰذِهِ الطَرِيقَةِ فَيَجُوزُ تَشْمِيسُهُ يَعْنِي إِلْقاؤَهُ فِي الشَمْسِ حَتَّى يَمُوتَ حَتَّى يَخْلُصَ مِنْهُ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جَوَّزَ الأَصْحابُ تَشْمِيسَ قُزِّهِمْ وَتَدْخِينِ دُبُورِ تَدْخِينِ الدَبُّورِ وَهُوَ النَ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زَنابِيرِ الَّتِي تُؤْذِي الناسَ بِالعَضِّ وَالقُرْصِ فَيَجُوزُ أَنْ تُقْتَلَ بِالدُخانِ وَالفَلِيتِ وَما أَشْبَهَ ذٰلِكَ مِنْ المُبِي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وْيُ الأَشْياءِ الَّتِي تُؤْكَلُ شَوْيَ الأَشْياءِ الَّتِي تُؤْكَلُ تُشْوَى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طَبْخِ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نَهْيِ الشَرْعِ عَن قَتْلِ ضِفْدَعِ وَصْرْدانِ طَيْرٍ نَعَم تَقَدَّمَ أَنَّ الرَسُولَ صَلَّى اللّٰهُ عَلَيْهِ وَسَلَّمَ نَهَى عَن قَتْلِ النَمْلَةِ وَالنَحْلَةِ وَالهُدْهُدِ وَالسَرْدِ وَالضِفْدَعِ خَمْسَةَ أَشْياءِ النَمْلَةِ وَالنَحْلَةِ وَالسَرْدِ وَالهُدْهُدِ وَالظُفْدَ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نَهَى الرَسُولُ صَلَّى اللّٰهُ عَلَيْهِ وَسَلَّمَ عَنْ قَتْلِها فَيَحْرُمُ قَتْ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ؤْكَلُ هٰذِهِ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هَى النَبِيُّ صَلَّى اللّٰهُ عَلَيْهِ وَسَلَّمَ عَنْ قَتْلِهِ فَإِنَّهُ لا يَحِلُّ اِكْ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آكُلُهُ وَلا يَجُوزُ أَكْلُ الهُدْهُدِ وَلا السَرْدُ وَلا النَمْلَةُ وَلا النَحْلَةُ نَعَمْ وَيُكْرَهُ لِنَهْيِ الشَرْعِ عَنْ قَتْلِ ضِفْدَعٍ وَسَرَدانِ طَيْرٍ شِبْهِ دِينٍ وَهِدَّةِ سَرْدانٍ جَمْعِ سَرْدٍ وَهُوَ طائِرٌ 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تَرِسُ الطُيُورُ الصَغِ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نْ سِباعِ الطُيُ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 دَوابِّ الماءِ غَيْرَ ضَفا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مْساحُ حَيَواناتِ البَحْرِ حَلالٌ الَّتِي لا تَعِيشُ إِلّا فِي البَحْرِ هٰذِهِ حَلالٌ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ضِفْدَعُ لِأَنَّ النَبِيَّ صَلَّى اللّٰهُ عَلَيْهِ وَسَلَّمَ نَهَى عَنْ قَتْلِهِ وَما نَهَى عَنْ قَتْلِهِ حُرِمَ اِ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التِمْساحُ لِأَنَّهُ تِمْساحُ سَبْعٍ وَأَيْضاً هُوَ يَعِيشُ فِي البَرِّ وَ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نْ دَوابِّ البَرِّ وَ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مائِ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هُوَ سَبْعٌ يَفْتَرِسُ فَلا يَجُوزُ 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حَيَّةُ حَيَّةُ 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نْ الخَبائِثِ وَالصَحِيحِ أَنَّهُ يَجُوزُ أَكْلُ كُلِّ حَيَواناتِ 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ثْنَى مِنْ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وَأَحِلَّ لَكُمْ صَيْدَ البَحْرِ وَطَع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يْدُ البَحْرِ وَطَعامُهُ مَتاعاً لَكُمْ وَلِلسَ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عَلَيْكُمْ البَرُّ ما دُمْتُمْ 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لَّ لَكُمْ صَيْدَ البَحْرِ وَطَع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عامُهُ مَيِّتَةٌ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عامُ هُوَ المَيْتَةُ وَالصَيْدُ هُوَ الحَيُّ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يْدُ البَحْرِ كُلُّ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ةٌ وَمَيِّتُهُ وَكُلَّ ما لا يَعِيشُ إِلّا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اِسْتِثْناءٍ هٰذا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تَجُوزُ الخَلْوَةُ وَالسَفَرُ بِالمَرْأَةِ المَعْقُودِ عَ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 يَدْخُلْ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عُقِدَ عَلَيْها صارَ زَوْجَةً لَهُ فَيَجُوزُ أَنْ يَخْلُوَ بِها وَيُسافِرَ بِها لِأَنَّها زَوْجَتُهُ لٰكِنْ عَرَفَ الناسُ أَنَّهُ ما يُمَكِّنُونَهُ إِلّا بَعْدَ ما يَدْخُلُ بِها هٰذا عُرْفاً عِنْدَ الناسِ إِمّا حُكْمُ الشَرْعِ فَلا بَأْسَ إِذا تَمَّ العَقْدُ صَحِيحاً فَهِيَ نَعَمْ أَحْسَنَ اللّٰهُ إِلَيْكُمْ صاحِبَ الفَضِيلَةِ هٰذا سائِلٌ يَقُولُ ما رَأْيُكُمْ فِي نَظَرِ الخاطِبِ لِلمَخْطُ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حَيْثُ يَنْظُرُ إِلَى وَجْهِها وَيَدَيْها وَساعِدَيْها وَشَعْرِها فَهَلْ هٰذا جائِزٌ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عِدِينَ لا يَنْظُرُ إِلَى وَجْهِها وَكَفَّيْه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يَنْظُرُ إِلَى الذِرا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شِعْرُ أَحْسَنَ اللّٰهَ ال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فِيهِ خِلافُ مَنْ يَقُولُ إِنَّهُ يَجُوزُ لَهُ يُنْظَرُ إِلَيْهِ لِأَنَّهُ مُعْتَ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عْرُ المَرْأَةِ مُعْتَ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النَظَرُ لِلمَخْطُوبَةِ هَلْ يَكُونُ قَبْلَ الخِطْبَةِ مِنْ وَ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ذا اِسْتَجابُوا لَهُ إِذا اِسْتَجابُوا لَهُ وَلَمْ يَعْقِدْ عَلَيْها فَإِنَّهُ يَنْظُ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العَقْدِ إِنْ صَلَحَتْ لَهُ يُعْقَدُ وَأَمّا صَلَحَتْ لَهُ يَ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عَلَى القَوْلِ بِجَوازِ النَظَرِ لِلمَرْأَةِ دُونَ عِلْمِ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كُونُ أَيْضاً دُونَ عِلْمِ اِوْلِيائِ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يَكُونُ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ذا أَعْطَى إِذا اُسْتُجِيبَ لَهُ أَنْ يُنْظَرَ إِلَيْها مِن غَيْرِ عِلْمِها وَغَيْرِ عِلْمِ أَوْلِيائِها ما فِي با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يَشْتَرِطُ لِلسَفَرِ لِسَفَرِ المَرْأَةِ أَنْ يَكُونَ مَعَه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مُرادُ بِالمَرْأَةِ هُنا هَلْ هِيَ البالِغَ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 أَنَّهُ يُباحُ سَفَرَ الصَغِيرَةِ لِمَنْ كانَتْ دُونَ البُلُوغِ بِدُونِ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هِيَ الكَبِيرَةُ البالِغَةُ ما تُسَمَّى اِمْرَأَةً أَلّا وَهِيَ بالِغَةٌ أَمّا الطِفْلَةُ الصَغِي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إِنْ كانَتْ دُونَ التَمِّيِّ هٰذِهِ لا حُكْمَ لَها تَكُونُ مَعَ الرِجالِ وَتَكُونُ مَعَ النِساءِ لا حُكْمَ لَها أَمّا إِنْ كانَتْ مُمَيَّزَةً وَفِيها فِتْنَةٌ فَلا ما يَجُوزُ لِوُجُودِ الفِتْنَةِ بِها نَعَمْ أَحْسَنَ اللّٰهُ إِلَيْكُمْ صاحِبَ الفَضِيلَةِ هَلْ هٰذا الضابِطُ صَحِيحٌ بِأَنَّ الطِفْلَ الَّذِي لَمْ يَظْهَرْ عَلَى عَوْراتِ النِساءِ هُوَ الَّذِي لَمْ يُمَيِّزْ الجَمِيلَةَ مِنْ القَبِيحَةِ فَإِنَّهُ قَدْ يَكُونُ اِبْنَ سِتِّ سِنِينَ لٰكِنَّهُ يُمَيِّزُ بَيْنَ المَرْأَةِ الجَمِيلَةِ وَالفاتِنَةِ ما يُمَيِّزُ إِلّا مِنْ السَبْعَ فَأَكْثَرَ إِنْ وَجَدَ نادِرُ النادِرِ لا حُكْ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غالِبَ أَنَّهُ يُمَيِّزُ لِلسَبْعِ لِقَوْلِهِ صَلَّى اللّٰهُ عَلَيْهِ وَسَلَّمَ مَرُّوا أَوْلادَكُمْ بِالصَلاةِ 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غا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لْ يُباحُ النَظَرُ إِلَى الخادِمَةِ بِحُكْمِ أَنَّ المَشَقَّةَ تَجْلِبُ التَيْ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لا تَسْتَطِيعُ العَمَلَ فِي بَيْتِها وَمَطْبَخِها إِلّا وَهِيَ فِي ثِيابِها العادِيَّةِ بِدُونِ ال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قاسُ عَلَى ال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يْسَتْ مِنْ الأُمَّةِ هِيَ اِجْنِبِ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أَجْنَبِيَّةٌ حُرَّةٌ هٰذِهِ حُرَّةٌ لَيْسَتْ أَنا مِثْلُ سائِرِ النِساءِ تَتَحَجَّبُ مِنْ الرِجالِ وَلَوْ كانَ كَفِيلُها فَتَتَحَجَّبُ مِنْهُ وَلا يَخْلُو بِها وَتَتَسَتَّرُ وَلا هُوَ بِلازِمٍ تَلْبَسُ العَباءَةُ تَلْبَسُ ثَوْبَ ساتِرٍ وَيَكْفِي تَلْبَسُ ثَوْباً ساتِراً صافِياً وَتُغَطِّي وَجْهَها وَيَكْ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سْأَلُ عَنْ ظاهِرَةٍ فَشَ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ما حُكْمُ ما يُسَمَّى بِالشَبَكَةِ بَيْنَ الخاطِبِ مَخْطُ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ظاهِرَةً عَنْ ظاهِرَةٍ فَشَّ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شَ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قُولُ ما حُكْمُ ما يُسَمَّى بِالشَبَكَةِ بَيْنَ الخاطِبِ وَمَخْطُوبَ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يَعْمَلُ لِذٰلِكَ حَفْلَةً 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تَمِعُ فِيها أَهْلُ العَرُوسِ وَالعَرِ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مُ بِتَلْبِيسِ المَرْأَةِ دِبْلَةَ الخُطُوبَةِ ثُمَّ يَقُومُونَ بِقِطْعِ كيكَةِ تُوضَعُ أَمامَهُمْ بِحَيْثُ يُمْسِكُ بِيَدِها وَمَعَهُما السِكِّينُ فَيَقْطَعُونَ تِلْكَ الكي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 العَوائِدِ مِنْ العَوائِدِ الباطِلَةِ الَّتِي لا أَصِلُ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صْلُ هٰذا العَمَلُ وَلا لِلشَبَكَةِ وَلا وَإِنْ كانَ هٰذا فِيهِ اِعْتِقادُ أَنَّهُ يَحْصُلُ بِهِ الرَغْبَةُ بَيْنَ الزَوْجَيْنِ وَالمَحَبَّةِ بَيْنَ الزَوْجَيْنِ هٰذا حَرامٌ لا يَجُوزُ هٰذا اِعْتِقادٌ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جُوزُ تَكْرارُ النَظَرِ لِلمَرْأَةِ مِنْ أَجْلِ خِطْبَتِ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لَهُ أَنْ يَطْلُبَ النَظَرَ مَرَّةً أُخْرَى فِي وَقْتٍ اِخْ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نْظُرُ إِلَيْها حَتَّى يَجْزِمَ إِمّا عَلَى التَزَوُّجِ بِها أَوْ عَلَى تَرْكِها ما دامَ أَنَّهُ ما تَبَيَّنَ لَهُ شَيْءٌ وَلا ما هُوَ إِلّا لِهٰذا مِنْ أَجْلِ أَنَّهُ يَقْتَ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هُوَ الضابِطُ فِي تَغْيِيرِ خَلْقِ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فِي الإِنْسانِ أَوْ فِي الحَيَو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ضابِطُ فِي تَغْيِيرِ خَلْقِ اللّٰهِ فِي الإِنْسانِ الوَشْمِ وَإِزالَةِ الحَواجِبِ لِلمَرْأَةِ هٰذا مِن تَغْيِيرِ خَلْقِ اللّٰهِ سُبْحانَهُ وَتَعالَى وَكَذٰلِكَ خُلِقَ اللِحَى لِلرِجالِ هٰذا مِن تَغْيِيرِ خَلْقِ اللّٰهِ عَزَّ وَجَلَّ داخِلُ فِي تَغْيِيرِ خَلْقِ اللّٰهِ وَهٰذا مِن تَغْيِيرِ خَلْقِ اللّٰهِ البَهايم قَطَعَ آذانَها أَوْ قُرُونَها هٰذا مِن تَغْيِيرِ خَلْقِ اللّٰهِ سُبْحانَهُ وَتَعالَى وَفِيهِ تَعْذِيبٌ لَها نَعَم أَحْسَنَ اللّٰهُ إِلَيْكُمْ صاحِبَ الفَضِيلَةِ وَهٰذا سائِلٌ يَقُولُ لَقَدْ ذَكَرْتُمْ حَفِظَكُمْ اللّٰهُ أَنَّ السَيِّدَ يَنْظُرُ المَمْلُوكَةَ إِلَى ما يُظْهِرُ غالِباً خِلافَ المُتَّسَرِي وَالسُؤالِ مَتَى لا يَجُوزُ لِلسَيِّدِ أَنْ يَتَسَرَّى بِالمَمْلُوكَ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مُشْتَرَكَةً بَيْنَهُ وَبَيْ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جُوزُ لَهُ أَنْ يَتَسَرَّ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خالِصَةً مَلِكَها خالِصٌ لَهُ فَيَجُوزُ لَهُ أَنْ يَتَسَرَّى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لِكٌ يَمِينٌ وَمَلِكٌ لِليَمِينِ أَقْوَى مِنْ عَقْدِ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فِي المُسْتَشْفَياتِ قَبْلَ أَنْ يَقُومَ الأَطِبّاءُ بِعَمَلِيَّةٍ مِنْ العَمَلِيّ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لُبُ مِنْ المَرِيضِ أَنْ يُوقِعَ عَلَى وَرَقَةٍ عَلَى أَنَّكَ إِذا مِتُّ لَسْنا مَسْؤُولِينَ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ي أَحْسَنِ اللّٰهِ إِلَيْكَ فِي المُسْتَشْفَياتِ قَبْلَ أَنْ يَقُومَ الأَطِبّ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عَمَلِيَّةٍ مِنْ العَمَلِيّاتِ يَطْلُبُونَ مِن المَرِيضِ أَنْ يُوقِعَ عَلَى وَرَقَةٍ عَلَى أَنَّكَ إِذا مِتُّ لَسْنا مَسْؤُولِينَ عَنْكَ مَعَ أَنَّ العَمَلِيَّةَ لا تَحْتاجُ إِلَى ذٰلِكَ لِسُهُولَتِها كَالزائِدَةِ مَثَلاً فَهَلْ يَجُوزُ التَوْقِي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تَوْقِ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مَرِيضُ بالِغاً عاقِ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مَرِيضُ بالِغاً عاقِلاً فَإِنَّهُ يُوقِعُ عَلَى عَدَمِ مَسْؤُولِيَّةِ الأَطِبّاءِ عَنْ ذٰلِكَ إِذا حَصَلَ خَلَ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غَيْرَ بالِغٍ أَوْ غَيْرِ عاقِلٍ فَإِنَّهُ يُوقِعُ عَنْهُ يُوَقِعُ عَنْهُ وَلِيُّهُ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هُناكَ حَشَراتٌ مُتَواجِدَةٌ فِي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خْتَبِئَةً بَيْنَ شُقُوقِ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تَواجِدَةٌ بِكَثْرَةٍ عَظِيمَةٍ وَهِيَ مُؤْذِيَةٌ لِلإِنْسانِ وَخاصَّةً الدَجاجَ وَتَنْتَقِلُ لِلاِنْسانِ فَتُؤْذِ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تَعْمَلْنا كَثِيراً مِنْ الاِدْوِيَّةِ وَلَمْ تَنْفَعْ وَأَخِيراً قُمْنا بِحَرْقِها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عَذَّبُ بِالنارِ إِلّا رَبُّ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وجَدْ شَيْءٌ أَدْفَعُ شَرَّهاً إِذاً وَهِيَ مُؤْذِيَةٌ وَتَتَأَذَّوْنَ بِها وَلَمْ يُوجَدْ شَيْءٌ يَدْفَعُ شَرَّهاً إِلّا بِالنارِ تَحْ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وَلا يَكُونُ لَها حُرْمَةٌ فِي هٰذِهِ ال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كَشَفَ الفَخْذُ عَوْرَةً أَوْ يُنْكِرَ عَلَى مَنْ أَظْهَرَهُ لِ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عَوْرَةُ مِنْ بِالنِسْبَةِ لِلرَجُلِ مِنْ السُرَّةِ إِلَى الرُكْبَةِ داخِلَةً فِي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كَشْفُ الفَخْذِ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لا تَبْرُزْ فَخْذَكَ لا تَبْرُزْ فَخْذَكَ لا يَجُوزُ إِبْرازُ الفَخْذِ وَلا تَنْظُرْ إِلَى فَخْذٍ حَيٍّ يَقُولُ صَلَّى اللّٰهُ عَلَيْهِ وَسَلَّمَ لا تَبْرُزْ فَخْذَكَ وَلا تَنْظُرْ إِلَى فَخْذِ حَيٍّ وَلا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خْذُ عَوْرَةٌ بِلا شَكٍّ نِعَمَ اللِّي يَقُولُونَ إِنَّهُ ما هُوَ بِعَوْرَةٍ أَوْ هُمٍّ مَرْجُو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نْ قَرَّرَ عَلَيْهِ بِتْرَ عُضْوٍ لِوُجُودِ مَرَضٍ قَدْ يَسْرِي فِي باقِي جِ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رَفَضَ البَ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 اِصْبِرْ حَتَّى لَوْ إِلَى مَوْتِي هَلْ يُعْتَبَرُ هٰذا مِنْ الاِنْتِحارِ أَوْ مِنْ قَتْلِ النَفْ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لُ العِلاجِ مُباحٌ ما هُوَ ما هُوَ بِواجِبٍ وَلا مُسْتَحَقٍّ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عالَجَ وَإِنْ شاءَ لَمْ يُعالِجْ وَ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نْتِحارُ أَنَّهُ يَذْبَحُ نَفْسَهُ أَمّا إِذا ماتَ بِالمَرَضِ فَهُوَ لَمْ يَقْتُلْ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كُتُبِهِ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أَنْ يَتْرُكَ ا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كَّلا عَلَى اللّٰهِ أَوْ صَبْراً عَلَى المَرَضِ وَطَلَباً لِل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لَيْسَ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قالَ قَتَلَ نَفْسَهُ قَتْلَ نَفْسِهِ بِسَبَبِ فِعْلِ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طَى شَيْءٌ يُقْتَلُ أَوْ جَرْحَ نَفْسِهِ أَوْ قَطَعَ شَيْئاً مِنْ جِ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ضُ إِذا ماتَ بِهِ فَهٰذا لَيْسَ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قَدْرُ اللّٰهِ وَقَض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يَتَعالَجُ مِنْهُ وَلَهُ أَنْ يَ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التَعَطُّرُ بِمادَّةِ الكولوني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يَ نَجِسَ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تَسْكُرُ إِذا كانَ هٰذا الطَيِّبُ يُسْكَرُ أَوْ يُسْتَعْمَلُ لِلاسْك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حَرامٌ يَجِبُ إِتْلافُهُ لِأَنَّهُ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لا يُسْكَرُ فَإِنَّهُ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ضابِطُ هُوَ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انَ مُسَكَّراً فَهُوَ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ا أَسْكَرَ كَثِيرُهُ فَقَلِي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مُسْكِرُ خَمْر وَكُلُّ خَمْرٍ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رَةُ بِالأَسْع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رَى البَعْضَ مِنْ الناسِ يَدْهَنُونَ بِزَيْتِ الق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اِدْهانُهُمْ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عْضُ النِساءِ يُدْهَنُ بِزَيْتٍ هَشِيشَةٍ فَهَلْ هٰذ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بِجائِزٍ لِأَنَّ هٰذا مَعْناهُ تَرْوِيجُ هٰذِهِ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الُ لِي أَنَّهُ يُعْصَرُ مِنْها وَيُرَوِّجُ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عْمَلُ لِلاسْكارِ وَآآ لِلتَفْتِيرِ وَما لا يَجِبُ القَضاءُ عَلَى هٰذِهِ الاِ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ناكَ بَعْضُ الناسِ يَقْطَعُونَ نِصْفَ دُونِ الحَيَوانِ مِن الماعِزِ وَلا مِن الماعِزِ الشامِيَّةِ عَلَى وَجْهِ التَخْصِي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وِلادَتِها مَسْحَةً مِنْ الجَمالِ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فِعْلٌ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 قَدْ لا يَتَأَذَّى الحَيَوانَ لِأَنَّهُ صَغِيرٌ عِنْدَ الوِل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غِيرُ يَتَأَلَّمُ لٰكِنَّهُ ما يَحْتَسِي يَقُولُ أَوْجَعْتْنِي وَلا يَتَأَلَّمُ الصَغِيرُ هُوَ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ثُمَّ تَقْطَعُ آذانَ الحَيَوانِ يُعَذِّبُ وَهٰذِهِ خَلْقَةٌ لَهُ وَيَحْتاجُ إِلَيْها الآذانُ هٰذِهِ ما خَلَقَها اللّٰهُ عَبَثاً فِيها مَصْلَحَةٌ لِلحَيَ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طَعْتَها عَطَّلَتْ الحَيَوانُ مِنْ مَصْلَحَ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الفَضِيلَةَ هٰذا السائِلَ يَقُولُ لَقَدْ عَمَّتْ البَلْوَى وَتَفَشَّتْ بِحَلْقِ اللِ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نا نُخالِطُهُمْ فِي العَمَلِ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ؤالُ وَأَنَّنا نُخالِطُهُمْ فِي العَمَلِ وَغَيْرُ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هَلْ النَظَرُ إِلَى مَنْ يَحْلِقُ لِحْيَ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حُكْمَ النَظَرِ إِلَى الأَمْرِ مِنْ ناحِيَةِ الفِتْنَةِ إِذا كانَ فِيهِ فِتْنَةٌ فَلا تَنْظُرْ إِلَيْهِ كَبِيراً كانَ أَوْ صَغِي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دارُ عَلَى وُجُودِ الفِتْنَةِ النَظَرُ إِلَيْهِ كَبِيراً كانَ أَوْ صَغِيراً أَمّا إِذا كانَ ما فِيهِ فِتْنَةٌ فَلا يَحْرُمُ النَظَرُ اليَهُ لٰكِنَّ الإِنْكارَ المُنْكَرَ لابُدَّ أَنَّكَ تُنْكِرُ عَلَيْهِ وَتَنْصَحُهُ وَإِنْ حَصَلَ أَنَّكَ تَبْعُدُ عَنْهُ تَعْتَزِلُهُ هٰذا مَطْلُوبٌ وَلا تُصاحِبُ مِثْلَ هٰؤُلاءِ نَعَمْ أَحْسَنَ اللّٰهُ إِلَيْكُمْ صاحِبَ الفَضِيلَةِ عَلَى السائِلِ يَقُولُ لَقَدْ ذَكَرْتُمْ حَفِظَكُمْ اللّٰهُ أَنْواعَ الغِرْبانِ وَلَمْ أَدْرِي ما هُوَ غُرابُ الزَرْ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يَ صِفَ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نْتَ بِدارِي حَتَّى لَوْ قُلْتُ لَكَ الانْ لٰكِنْ عَلَيْكَ تَراجُعٌ أَوْ حَياةُ الحَيَوانِ لِلضَمِيرِ أَوْ كِتابُ الحَيَوانِ لِلجاحِظِ وَيَذْكُرُونَ لَكَ الأَشْياءَ نَعَمْ أَحْسَنَ اللّٰهُ إِلَيْكُمْ صاحِبَ الفَضِيلَةِ هٰذا سائِلٌ يَقُولُ هُناكَ رَجُلٌ اِفْتَتَحَ أَكْبَرَ صالَةِ حِلاقَةٍ وَسَوْفَ يُقِيمُ حَفْلاً كَبِيراً بِحُضُورِ أَحَدِ اللاعِبِينَ وَعِنْدَما أَنْكَرَ عَلَيْهِ بَعْضُ الأُخُوَّةِ المُسْتَقِيمِينَ قالَ صاحِبُ المَحَلِّ ائْتوني بِفَتْوَى مِنْ أَحَدِ أَهْلِ العِلْمِ وَأَنا أُغْلِقُ المَحَلَّ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تَيَسَّرُ إِصْدارُ فَتْوَى فِي مِثْلِ هٰذِهِ الح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كْتُبْ السُؤالَ وَقَدِّمْهُ لِلاِفْتاءِ وَيُنْظُرُ فِيهِ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يَجُوزُ قَتْلُ الحَيَوانِ الَّذِي يُؤْذِي حَيَواناتٍ أَلِيفَةً أُخْرَى مِثْلَ الكَلْبِ وَالقِطِّ وَنَحْوِهِ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 الحَيَوانِ الَّذِي يُؤْذِي حَيَواناتٍ أَلِيفَةً اِ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كَلْبِ وَالقِطِّ وَغَيْرِ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عْتَدِي عَلَى حَيَواناتِكَ يَأْكُلُ الدَجاجَ وَلا يَأْكُلُ الغَنَمَ وَلا دَفْعاً لِشَ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لَقَدْ سَمِعْنا أَنَّكُمْ أَفْتَيْتُمْ فِي لِقائِكُمْ الأَخِيرِ بِالقَصِ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قَناةَ المَجْدِ لا بَأْسَ بِها وَلٰكِنْ بِ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فَتْوَى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هِيَ الحُدُودُ المَضْبُوطَةُ </w:t>
      </w:r>
    </w:p>
    <w:p>
      <w:pPr>
        <w:pStyle w:val="Normal"/>
        <w:bidi w:val="1"/>
        <w:ind w:left="0" w:right="0" w:hanging="0"/>
        <w:jc w:val="left"/>
        <w:rPr/>
      </w:pPr>
      <w:r>
        <w:rPr>
          <w:rtl w:val="true"/>
        </w:rPr>
        <w:t>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خامس</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يَكْرَهُ لِنَهْيِ الشَرْعِ عَن بِسْمِ اللّٰهِ الرَحْمٰنِ الرَحِيمِ الحَمْدِ للّهِ وَالصَلاةِ وَالسَلامُ عَلَى رَسُولِ اللّٰهِ هٰذِهِ الأَشْياءُ المَنْهِيُّ عَنْ قَتْلِها وَهِيَ الضِفْدَعُ وَالسَرْدُ وَالهُدْهُدُ هٰذِهِ مَنْهِيٌّ عَنْ قَتْ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تُقْتَلَ وَلا يَحِلَّ 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نَهَى الشارِعُ عَنْ قَتْلِهِ أَنَّهُ لا يَحِلُّ 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نَهْيِ الشَرْعِ عَنْ قَتْلِ ضِفْدَعٍ وَسَرَدانِ طَيْرٍ شِبْهِ دِينٍ وَهُدْ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 دَوابِّ الماءِ غَيْرَ ضَفّاً نَعَمْ حَيَواناتُ البَحْرِ الَّتِي لا تَعِيشُ إِلّا فِي البَحْرِ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أَحَلَّ لَكُمْ صَيْدَ البَحْرِ وَطَع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عَلُّمِ السَيّارَةِ وَصَيْدِ البَحْرِ كُلِّهِ حَلالٌ وَهُوَ ما لا يَعِيشُ إِلّا فِي 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حَلَّتْ لَنا مَيْتَ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مانٌ فَأَمّا المَيْتَتانِ السَ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رادُ وَأَمّا الدَمانُ فَالكَبِدُ وَالطِ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بَعْضَ العُلَماءِ اِسْتَثْنَوْا أَشْياءَ قاسُوها عَلَى ما فِي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تِمْس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لِأَنَّهُ سَبْعٌ وَيَفْتَ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نَهَى عَنْ كُلِّ ذِي ن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سِباعِ وَهُوَ سَبْعٌ يَفْتَ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ضِفْدَعُ لِأَنَّ النَبِيَّ صَلَّى اللّٰهُ عَلَيْهِ وَسَلَّمَ نَهَى عَنْ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نَهَى عَنْ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نْعَمُ وَالِحَيَّةَ حَيَّةَ البَحْرِ لِأَنَّ حَيَّةَ البَرِّ حَرامٌ فَمِثْلُها حَيَّةُ البَحْرِ لِأَنَّها مِنْ الخَبائِثِ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مِنْ طَيْرٍ لِأَغْراضِ مُعْ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حْرِمُ المُصَوِّرُ مِنْ الحَيَواناتِ ما قَتَلَ صَبْ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وِّرُ ما قَتَلَ صَبْ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 يَرْبِطَ ثُمَّ يُرْمَى يَرْمِيهِ الناسُ لِيَتَعَلَّمُوا الرِمايَ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عْذِيبٌ وَ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مَرَّ اِبْنُ عُمَرَ رَضِيَ اللّٰهُ عَنْهُ عَلَى صِبْيانٍ قَدْ رَبَطُوا طائِرٌ وَجَعَلُوا يَرْمُونَهُ فَلَمّا رَأَوْا اِبْنَ عُمَرَ هَرَبُوا فَقالَ اِبْنُ عُمَرَ رَضِيَ اللّٰهُ عَنْهُما مِنْ فِعْلِ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رَسُولَ اللّٰهِ صَلَّى اللّٰهُ عَلَيْهِ وَسَلَّمَ لَعَنَ مَنْ فَعَ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ماتَ بِسَبَبِ هٰذِهِ العَمَلِيَّةِ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نَهَى عَنْ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قَتْلَى نَهَى عَنْها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مُجَسَّمُ وَالظاهِرُ أَنَّهُ يَقْصِدُ ما يَجْعَلُ ما يُحْبَلُ بِهِ لِلصُقُورِ مِنْ الطَيْرِ مِنْ أَجْلِ أَنْ تُص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يَحْرُمُ لِأَنَّهُ هٰذا تَعْذِيبٌ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رَى فِي المَذْبُوحِ فِي البَطْنِ مَيْتَ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لُّ وَحُبُّ الرُوَثِ حُرٌّ هٰذا مَسْأَلَةُ الجَنِينِ فِي بَطْنِ الحَيَوانِ المَأْكُولِ إِذا ذُكِيَ الحَيَوانُ مِنْ غَنَمٍ أَوْ مِنْ آبِلِ أَوْ مِنْ بَقَرٍ إِذا ذُكِيَ الحَيَوانُ وَوَجَدَ فِي بَطْنِهِ جَنِينٌ فَإِنَّهُ حَلالُ زَكاتِهِ زَكاةَ 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جِدَ مَيِّتاً فِي بَطْنِ المُذَكّاةِ فَإِنَّ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عَ لِأُ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رَى فِي المَذْبُوحِ فِي البَطْنِ مَيْ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لُّ نَعَمْ يَعْنِي رَجِيعُ الدابَّةِ نَعَمْ هٰذا حَرامٌ لِأَنَّهُ مُضِ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قَتْلَ الهَرِّ إِلّا مَعَ الاذَى وَإِنَّ مَلِكَةَ فَحْمِ نِعْمِ الهِرِّ يَحْرُمُ قَتْ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مُؤْذِياً إِذا كانَ يُؤْذِي بِأَنَّهُ يَكْفِي القُدُورَ وَيَأْكُلُ الطُيُ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قْتَلُ دَفْعاً لِأَذاهُ وَأَمّا ما لَمْ يُؤْذِي فَإِنَّهُ يَحْرُمُ قَتْلُهُ لِأَنَّ الرَسُولَ صَلَّى اللّٰهُ عَلَيْهِ وَسَلَّمَ قالَ دَخَلْتُ النارَ اِمْرَأَةً فِي هِرَّةٍ حَبَسْتُها فَلا هِيَ أَطْعَمْتُها وَلا هِيَ تَرَكْتُها تَأْكُلُ مَنْ فِي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 لا يَجُوزُ قَتْلُ ال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غَيْرُ مُؤْ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مُؤْذِياً إِمّا إِنْ كانَ مُؤْذِياً فَإِنَّهُ يُقْسِ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لَهُ مالِكٌ إِذا كانَ أَحَدٌ يَمْلِكُهُ فَإِنَّهُ لا يُتْلِفُهُ عَلَيْهِ لا يُتْلِفُهُ عَلَى المالِكِ نَعَمْ وَيُحْرَمُ وَيَكْرَهُ قَتْلَ الهَرِّ إِلّا مَعَ الا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لَكْتَ فَاِحْذَرْ إِذاً غَيَرَ مُفْسِ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مَمْلُوكَةً يَعْنِي يَقُولُ إِنَّ قَتْلَ الهِرِّ مَكْرُوهٌ كَراهَةَ تَنْزِ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مَمْلُوكاً فَإِنَّهُ يَحْرُمُ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 اِعْتِداءً عَلَى مَلْكِ الغَيْبِ إِلّا إِذا كانَ مُؤْذِياً فَإِنَّهُ يُقْتَلُ فِي الحالَيْنِ سَواءٌ كانَ مَمْلُوكاً أَوْ غَيْرَ مَمْلُوكٍ دَفْعاً لِأَذا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بٌ وَفَهْدٍ لِاِقْتِصادٍ لِلتَصَيُّدِ إِذا لَمْ تَكُنْ مَلِكاً فَأَنْتَ مُ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لَكْتُ فَأَحْضِرْ وَأَنْ تُؤْذِيَ فا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باشِقُ وَهُوَ نَوْعٌ مِنْ الصُ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ادُ بِهِ مِنْ سِباعِ ال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نَفْعٌ وَفِيهِ 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إِنْ كانَ مُؤْذِياً فَإِنَّهُ يُقْتَلُ عَلَى كُلِّ حالٍ سَواءٌ كانَ مَمْلُوكاً أَوْ غَيْرَ مَمْلُوك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غَيْرَ مُؤَذِّنٍ فَإِنَّهُ لا 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فِيهِ نَ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يهِ أَضْرارٌ وَنَفْعٌ كَباشِ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بٍ وَفَ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بُ المَعْرُوفُ هٰذا فِيهِ نَفْعٌ وَفِيهِ أَسْ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مُؤْذِياً فَإِنَّهُ يُقْتَلُ كَما سَبَقَ سَواءٌ مِثْلُ ال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مَمْلُوكاً أَوْ غَيْرَ مَمْلُوكٍ دَفْعاً لِأَذ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غَيْرَ مُؤْذِي فَإِنَّهُ 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كُلُّ وَالفَهْدُ وَهُوَ نَوْعٌ مِن سِباعِ نَوْعٍ مِن الجَوارِحِ يُصادُ بِهِ نَوْعٌ مِن الحَيَواناتِ الجارِحَةِ يُصادُ بِهِ هٰذا فِيهِ نَفْعٌ فَلا يُقْتَلُ إِلّا إِذا كانَ مُؤْذِياً نَعَم وَما فِيهِ أَضْرارٌ وَنَفْعٌ كَباشِقٍ وَكَلْبٍ وَفَهْدٍ لِاِقْتِصادِ التَصَ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أَنَّهُ يَنْتَفِعُ بِهِ بِالصَيْدِ الباشِ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فِعُ بِهِ وَالكَلْبُ يَنْتَفِعُ بِهِ فِي حِراسَةِ المَزْرَعَةِ وَالغَنَمِ وَالصَيْدِ يَنْتَفِعُ بِهِ فَ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حَصَلَ مِنْهُ 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فَهْدُ وَهُوَ نَوْعٌ مِنْ سِباعِ البَهائِمِ يُصادُ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قْتَلُ لِأَنَّهُ أَنْتَ إِلّا إِذا كانَ يُؤْذِ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تَكُنْ مَلِكاً فَأَنْتَ مُ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كْتُ فَاِحْبَرْ وَأَنْ تُؤْذِيَ فا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تُؤْذِي فَقْدِي يَعْنِي اُقْتُلْها سَواءٌ كانَتْ مَمْلُوكَةً أَوْ غَيْرَ مَمْلُوكَةٍ دَفْعاً لاذ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ؤْذِي وَلَيْسَ فِيهِ نَفْعُ هٰذا ما فِيهِ نَفْعٌ وَلا فِي هٰذا مِثْلُ الذُبابِ هٰذا يُقْتَلُ لِأَنَّهُ يَسْقُطُ فِي الماءِ وَيَسْقُطُ فِي الشَرابِ وَيَسْقُطُ فِي قَدْ قالَ النَبِيُّ صَلَّى اللّٰهُ عَلَيْهِ وَسَلَّمَ إِذا وَقَعَ الذُبابُ فِي شَرابٍ اِحْدِكُمْ فَلْيُغْمِسْهُ فَإِنَّ فِي أَحَدِ جَناحَيْهِ داءً فِي الآخَرِ شِفاءً ثُمَّ لِيَطْرَحْهُ وَيَشْرَبْ الماءَ بَعْدَ ذٰلِكَ لِأَنَّهُ زالَ الضَرَرَ مِنْهُ فَدَلَّ عَلَى أَنَّهُ يَقْتُلُ الذُبابَ إِذاً وَالذُبابُ يُؤْذِي عَلَى كُلِّ حالٍ نَعَمْ وَما حَلَّ لِلمُضْطَرِّ حَلٌّ لِمَكْرِهِ وَما لا فَلا غَيْرُ الخُمُورِ باوْكُ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حَلُّ لِلمُضْطَرِّ أَكْلُهُ مِنْ المَيْتَةِ وَلَحْمِ الخِنْ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لَمّا ذَكَرَ المُحَرَّماتِ قالَ إِلّا ما اُضْطُرَرْتُمْ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فَمَنْ اُضْطُرَّ حُرِّمَتْ عَلَيْكُمْ المَيْتَةُ وَالدَمُ وَلَحْمُ الخِنْ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هِلَّ بِهِ لِ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ضْطُرَّ غَيْرَ باغٍ وَلا ع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اِسْمَ عَلَيْهِ فَما يُباحُ لِلضَرُورَةِ يُباحُ عِنْدَ الإِكْر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كْرَهَ أَحَدٌ عَلَى أَكْلِ المَيْتَةِ فَإِنَّهُ يَأْكُلُ مِنْها دَفْعاً لِلاِكْرا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دَّدَ بِالقَتْلِ أَوْ بِالضَرْبِ أَوْ هَدَّدَهُ ظالِمٌ وَلا يَتَخَلَّصُ مِنْهُ إِلّا بِأَكْلِ المُحَرَّمِ فَإِنَّهُ يَأْكُلُ مِنْ المُحَرَّمِ دَفْعاً لِلاِكْر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القَتْلِ وَالإِسْلامِ ثُمَّ النا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عالُ المُكْرَهِ لَغْوٌ لا تُعْتَ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عالُ المُكْرَهِ وَأَقْوالُهُ لَغْوٌ يَعْنِي لَيْسَ لَها اِعْتِبارٌ لِأَنَّهُ لَمْ يَقْصِدْها وَلَمْ يَنْ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نَوَى التَخَلُّصَ مِنْ الإِكْ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أُكْرِهَ عَلَى التَلَفُّظِ بِكَلامِ الكُفْرِ فَإِنَّهُ يَتَلَفَّظُ التَخَلُّصَ مِنْ الاِكْرا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مَنْ كَفَرَ بِاللّٰهِ مِنْ بَعْدِ إِيمانِهِ إِلّا مَنْ اِ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بُهُ مُطْمَئِنٌّ بِالإِيمانِ المُكْرَهِ يُباحُ لَهُ أَنْ يَدْفَعَ الإِكْراهَ الكَلامَ الَّذِي أُجْبِرَ عَلَيْهِ وَلَوْ كانَ كَلاماً مُحَرَّماً أَوْ مَكْرُ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عَلَهُ لَغْ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عْلَ المُكْرَهِ وُجُودُهُ كَعَدَمِهِ لا يُعْتَ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المَسائِلِ المُسْتَثْناةِ 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كْرِهَ عَلَى قَتْلٍ آخَرَ لا يَجُوزُ لَهُ أَنْ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فْدِيَ نَفْسَهُ بِقَتْ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قَتَلَهُ يَضْمَ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تَلَهُ مُكْرَهاً لِأَنَّهُ لا يَجُوزُ لَهُ أَنْ يَقْتُلَ نَفَساً مَعْصُومَةً مِنْ أَجْلِ اِفْتِداءِ نَفْسِ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كْرِهَ عَلَى الإِسْلامِ فَأَ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إِسْلامَهُ لا يُعْتَبَرُ لُغْواً يُعْتَبَرُ صَحِي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رَهُ عَلَى شَيْءٍ مَأْمُورٍ بِهِ وَهُوَ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كْرَهْ عَلَى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أُكْرَهُ عَلَى شَيْءٍ مَأْمُورٍ بِهِ فَيَصِحُّ اِسْلامُهُ وَإِنْ كانَ لا يَجُوزُ الإِكْراهُ عَلَى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إِسْلامَ إِنَّما يَكُونُ اِخْتِي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لا إِكْراهَ فِي الدِينِ لٰكِنْ لَوْ وَقَعَ هٰذا وَأُكْرِهَ فَتَلَفَّظَ بِ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عْتَبَرُ مُسْ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أْمُورٌ بِهِ مَأْمُورٌ بِ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كْرِهَ عَلَى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صَلَ مِنْهُ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دْفَعُ عَنْ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قُطُ عَنْ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كُونُ الزِنا إِلّا عَنْ رَغْبَةٍ مِنْ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عَنْ رَغْبَةٍ مِنْهُ هُوَ وَشَهْوَةٌ مِنْ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زِنا فَإِنَّهُ يُقامُ عَلَيْهِ الحَدُّ وَلَوْ كانَ مُ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قَوْلٌ وَالقَوْلُ الثانِي أَنَّهُ لا لا يُقامُ عَلَيْهِ الحَدُّ لِأَنَّ الزِنا لِأَنَّ الحُدُودَ تَدْرَأُ بِالشُبُه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ودُ تَدْرَأُ الشُبُهاتِ وَهٰذ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فاعِلُ أَمّا المَفْعُولُ بِها الَّتِي زَنَى بِها اِكْراها فَلَيْسَ عَلَيْ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المَزْنِيِّ بِها أُكْرِهَتْ فَالدُنْيا بِهٰذِهِ لا لا حَدَّ عَلَيْها بِالاِ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ا فِي الفاعِلِ فاعِلُ الزِنا وَهُوَ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أَكْلِ وَ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دابُ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دابُ الأَكْلِ وَأَحْكامُ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أَدْرِي كَيْفَ جَمَعَ بَيْ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تَنَفُّسٌ فِي الغَدا يَعْنِي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كْرَهُهُ عَلَى الآ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فَخُ فِي الطَع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حارّاً إِذا كانَ حارّاً وَهُوَ خاصٌّ بِهِ فَإِنَ لا بَأْسَ أَنْ يَنْفُخَهُ مِنْ أَجْلِ تَبْرِ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مُشْتَرَكاً وَهُوَ لَيْسَ ح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فَيَكْرَهُ أَنْ يَنْفُخَ فِ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شَرابِ يَكْرَهُ أَنْ يَنْفُخَ فِي الشَرابِ لِأَنَّهُ يَكْرَ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آ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جَوْلانٌ فِي الطَعامِ المُوَحَّدِ يَعْنِي يَأْكُلُ مِمّا يَلِيهِ وَلا تَجُولُ يَدُهُ أَمامَ الآخَرِينَ فِي الطَعامِ قَوْلَهُ صَلَّى اللّٰهُ عَلَيْهِ وَسَلَّمَ سَمَّ اللّٰهُ وَكُلْ بِيَمِينِكَ مِمّا يَ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جُولُ يَدُهُ فِي الطَع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أْكُلُ مِمّا يَ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هٰذا إِذا كانَ الطَعامُ مُوَحَّداً يَعْنِي مِنْ نَوْعٍ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إِذا كانَ الطَعامُ مِنْ أَنْو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أْكُلَ مِمّا يُ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أَنْ يَأْكُلَ مِمّا يُ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لِيهِ وَمِمّا لا يَ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تَمْرِ مَثَلاً وَالفاكِهَةُ وَهٰذا مُنَوِّ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نَفْخٌ فِي ا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فَخَ فِيهِ وَتَنَفَّسَ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ادَ يَتَنَفَّسُ فَإِنَّهُ يَصْرِفُ وَجْهَهُ عَ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نَفَّسُ فِيهِ لِأَنَّ هٰذا يُكَرِّرُهُ عَلَى الآ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أَنْواعٌ فَلا بَأْسَ فَالَّذِي نُهِيَ فِي اِتِّحادٍ قَدْ عُفِيَ فِي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إِذا كانَ مُنَوَّعاً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قْتَصِرُ عَلَى ما يَلِيهِ بَلْ يَأْكُلُ مِمّا طا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كُلُ مِمّا طابَ لَهُ وَيَتَتَبَّعُ ما طا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مّا قُدِّمَ شَيْءٌ 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صَلَّى اللّٰهُ عَلَيْهِ وَسَلَّمَ مَواضِعَ الَّتِي يُرِ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لحاضِرِينَ أَنَّهُ لَيْسَ نَوْعاً واحِ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آخِرُ البَ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أَنْواعاً فَلا بَأْسَ فَالَّذِي نُهِيَ اِتِّحادٌ قَدْ عُفِيَ فِي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الَّذِي فَالَّذِي نُهِيَ فِي اِتِّحادٍ قَدْ عُفِيَ فِي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ا سَبَقَ أَنَّهُ إِذا كانَ مِنْ نَوْعٍ واحِدٍ فَيَأْكُلُ مِمّا يَ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أَنْواعاً فِيَّ مِمّا طابَ لَهُ وَلَوْ كانَ مِمّا لا يَ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آدابِ الأَكْلِ أَنْ تَأْكُلَ بِثَلاثَةِ 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كانَ النَبِيُّ صَلَّى اللّٰهُ عَلَيْهِ وَسَلَّمَ يَأْكُلُ بِثَلاثَةِ 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أْكُلُ بِأَكْثَرَ مِنْ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 يَأْكُلَ أَكْثَرَ مِنْ ثَلاثَةِ 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دُلُّ عَلَى النَهَمِ وَالجَشَ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أْكُلُ بِعْ مِن ثَلاثَةِ أَصابِعَ كَالاِصْبِعِينَ وَالواحِدِ لِأَنَّ هٰذِهِ صِفَةُ المُتَكَبِّرِينَ فَيَأْكُلُ السُنَةَ أَنَّهُ يَأْكُلُ بِثَلاثَةِ أَصابِعَ وَأَنْ يَأْكُلَ وَهُوَ جالِسٌ أَيْضاً أَنْ يَأْكُلَ وَهُوَ جالِسٌ هٰذا هُوَ السُنَّةُ وَالآنَ سِرْتُ فِي الناسِ أَوْ بَعْضُ الناسِ آدابُ الغَرْبِ وَالكُفّارِ صارُوا يَأْكُلُونَ وَهُم واقِفُونَ فَهٰذا مُخالِفٌ لِآدابِ الإِسْلامِ نَعَمْ وَأَكْلُكَ بِالثِنْتِينِ وَالاِثْنَتَيْنِ يَعْنِي الإِصْبَعَيْنِ نَعَم مَكْرُوهٌ نَعَمْ بِواحِدٍ يَعْنِي يَكْرَهُ الأَكْلَ بِأُصْبُعَيْنِ أَوْ بِإِصْبَعٍ واحِدٍ لِأَنَّ هٰذا مِنْ عَلاماتِ التَكَبُّرِ نِعْمَةٌ وَمَعْنَى العُرْفِ يَعْنِي الرائِحَةَ إِذا كانَتْ الرائِحَةُ مُنْتَنَةً أَكَلَتْ شَيْئاً لَهُ رائِحَةٌ مُنْتَنَةٌ كَالبَصَلِ وَالكُرّاثِ فَإِنَّهُ يَكْرَهُ ذَهابَكَ إِلَى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كَ رائِحَةٌ كَرِيهَةٌ لِأَنَّ النَبِيَّ صَلَّى اللّٰهُ عَلَيْهِ وَسَلَّمَ نَهَى عَنْ ذٰلِكَ قالَ مَنْ أَكَلَ ثَوماً أَوْ بَصَلاً فَلا يَقْرِبْنَ مَصْلانا لِأَنَّ المُسْلِمِينَ يَتَأَذَّوْنَ بِالرائِحَةِ كَرِيهَةً وَالمَلائِكَةُ تَتَأَذَّى فَلا يَذْهَبُ إِلَى المَسْجِدِ وَفِيهِ رائِحَةٌ كَرِيهَةٌ يَتَأَذَّى مِنْها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مَنْ فِيهِ عَرَ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فِيهِ عَرَقٌ وَرائِحَةٌ كَرِيهَةٌ مِنْ جِسْمِهِ تَفُوحُ مِنْ جِ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نَظَّفُ وَيُزِيلُ الرائِحَةَ وَلا يَذْهَبُ إِلَى المَسْجِدِ بِرَوائِحَ كَرِيهَةٍ وَعَرَقٍ يُظْهِرُ رائِحَتَهُ اِثْنانِ يَكْرَهُ هٰذا يَذْهَبُ إِلَى المَسْجِدِ عَلَى أَحْسَنِ حالٍ وَأَنْظَفِ حالٍ وَأَطْيَبَ رائِحَةً أَنَّهُ بَيْتٌ مِنْ بُيُوتِ اللّٰهِ فِيهِ المَلائِكَةُ وَفِيهِ المُصَ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كِئاً جَدِيدٌ يَكْرَهُ الأَكْلَ بِالشَمالِ وَالشُرْبِ بِالشَمالِ لِأَنَّ هٰذِهِ تُشَبِّهُ بِالشَيْطانِ وَلْيَأْكُلْ بِاليَ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بِيَمِينِكَ قالَ صَلَّى اللّٰهُ عَلَيْهِ وَسَلَّمَ كُلٌّ بِيَمِ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هَى عَنْ الأَكْلِ بِاليَدِ اليُسْرَى وَالشُرْبِ بِاليَدِ يُسْرَى لِأَنَّ هٰذا تَشَبُّهٌ بِ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أَخْذُ مِنْ الناسِ وَالإِعْطاءِ إِعْطاءُ الناسِ يَكُونُ بِاليَدِ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طِي الناسَ بِاليَدِ اليُسْرَى أَوْ تَأْخُذُ مِنْهُمْ الاشْيا بِاليَدِ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هٰذا بِاليَدِ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كْرَهُ أَنْ تَأْكُلَ مُتَّكِئاً وَأَنْتَ مُتَّكِئٌ يَكْرَهُ أَنْ تَأْكُلَ مُتَّكِئاً عَلَى شَيْءٍ عَلَى جِدارٍ أَوْ عَلَى مِخَدَّةٍ أَوْ عَلَى لِأَنَّ هٰذا جَلْسَةُ المُسْتَكْبِرِينَ وَأَيْضاً فِيهِ يَعْنِي جَشَعٌ وَرَغْبَةً فِي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جَلَسْتُ مُسْتَوْفِزاً فَإِنَّ هٰذا مِمّا يُقَلِّلُ أَكْلَ الطَعامِ وَتَقْلِيلَ الأَكْلِ مَطْلُوبٌ شَرْ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ثٌ لِطَعامِهِ وَثُ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وَسَلَّمَ بِحَسَبِ اِبْنِ آدَمَ لُقَيْماتٍ يَقِمْنَ صُلْبَهُ فَإِنْ كانَ لا بُدَّ فُثُلُثٌ لِطَعامِهِ وَثُلُثٍ لِشَرابِهِ وَثُلُثٍ لِ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رَهُ الرَغَبَ فِي الأَكْلِ وَالشَ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الشَبَعَ وَالرَغْبَةَ فِي الاكْلِّ بَلْ يُقَلِّلُ مِن الأَكْلِ وَأَيْضاً يَجْلِسُ مُسْتَوْفِزاً يَعْنِي يَفْرِشُ اليُسْرَى وَيَجْلِسُ عَلَيْها وَيَنَصِّبُ اليُمْنَى يَنَصِّبُ اليُمْنَى وَيَأْكُلُ وَلا يَجْلِسُ مُتَوَرِّكاً أَوْ إِلّا إِذا كانَ يَحْتاجُ إِلَى هٰذا إِذا كانَ يَحْتاجُ إِلَى الاِتِّكالِ لِأَنَّهُ مَعِي بِالجِسْمِ أَوْ مَرِيضٌ فَلا بَأْسَ إِذا كانَ يَحْتاجُ إِلَى الاِتِّكاءِ لا بَأْسَ أَمّا إِذا كانَ صَحِيحاً فَلا يَأْكُلُ وَهُوَ مُتَّكِ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اءٌ مَطْلُوبٌ وَفِيهِ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جاءَ فِي الحَدِيثِ مَنْ بَنَى لِلّٰهِ مَسْجِداً قَدْرَ مَفْحَصِ قُطاةٍ بَنَى اللّٰهُ لَهُ بَيْتاً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اءُ المَساجِدِ مُرَغَّبٌ وَلٰكِنْ لا تُبْنَى المَساجِدُ فِي الطُرُقاتِ الضَيِّقَةِ لِأَنَّها تَضِيقُ عَلَى الناسِ وَلا تُبْنَى فِيَّ فِي الطُرُقاتِ الواسِعَةِ إِلّا بِإِذْنِ الإِمامِ يَعْنِي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جِدُ يُبْنَى فِي الطَرِيقِ الواسِعِ إِذا كانَ يَأْذَنُ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لِيُّ الأَمْرِ لِأَنَّ وَلِيَّ الأَمْرِ يَنْظُرُ فِي مَصالِحِ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يَنُوبُ عَن وَلِيِّ الأَمْرِ وِزارَةَ البَلَدِيّاتِ اللِي تَنُوبُ عَن وَلِيِّ الأَمْرِ وِزارَةُ البَلَدِيّاتِ بَلَدِيّاتٌ فِي البَلَدِ تَقُومُ مَقامَ هٰذا مُقامِ وَلِيِّ الأَمْرِ لِأَنَّهُ وُكَلَ إِلَيْها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ضُرُّ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 تُسَدِّدُ فِي هٰذا وَيُعِينُكَ اللّٰهُ يَكْتُبُ لَكَ الأَجْرَ هٰذا فِعْلٌ سَ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يعَةُ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يُبْنَى مَسْجِدٌ فِي مَكانٍ يُضايِقُ الناسَ وَيُضايِقُ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ضارُّ بِمَسْجِدٍ آخَرَ قَرِيبٍ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بْنَى مَسْجِدٌ جَدِيدٌ قَرِيباً مِنْ مَسْجِدٍ 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ضارُّ بِالمَسْجِدِ ال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رِّقُ الناسُ وَالمَطْلُوبُ اِجْتِماعَهُمْ مَهْما أَمْ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ثْرَةُ مَطْلُوبَ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عَدُّدُ المَساجِدُ يَنْبَغِي أَنْ يُراعَى فِيهِ يُراعَى فِيهِ الحاجَةُ حاجَةَ الناسِ وَيُراعَى فِيهِ عَدَمُ تَقارُبِ المَساجِدِ لِئَلّا يَسُوسَ بَعْضُها عَلَى بَعْضٍ وَلِأَنْ لا يُفَرِّقَ الناسُ وَالمَطْلُوبُ اِجْتِماعَهُمْ مَهْما اِمْ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كُونُ مُخالِفٍ لِمَراسِيمِ الشَرِ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نِيَتْ إِذا صارَتْ بِناءُ المَساجِدِ فَوْ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 بِناءُ المَساجِدِ فَوْضَى بِدُونِ تَرْتِيبٍ وَبِدُونِ حاجَةٍ بَلْ مَنْ أَرادَ يَبْنِي بِنَى هٰذا مُخالِفٌ لِمَراسِيمِ الشَرِيعَةِ وَمُخالِفٌ نَعَمْ وَيُحَرِّمُ أَحْداثُ الغِراسِ بِمَسْجِدٍ فَإِنْ وَقَفْتَ مَعَ وَقْتٍ يَحْرُمُ عَلَى الإِنْسانِ أَنَّهُ يَغْرِسُ فِي مَسْجِدٍ شَجَ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جَراً لَهُ يَسْتَثْ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سْجِدَ 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يَغْرِسَ فِي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مَلَّكُهُ غارِسُ وَيَسْتَثْمِرُهُ غارِ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اِسْتِغْلالٌ لِل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هٰذا الغِراسُ لِلمَسْجِدِ وَقَفَ مَعَ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وَقْفً مَعَ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فِيدُ مِنْهُ ال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مّا إِذا أَمّا إِذا غَرَسْتَ وَقْفَ مَعَ المَسْجِدِ وَلا تَظْهَرْ الشَجَرَ هٰذا لا يَضُرُّ بِالمَسْجِدِ وَفِيهِ فائِدَةٌ وَهُوَ وَقْفٌ لا بَأْسَ بِذٰلِ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إِصْلاحِهِ بِعْهُ وَاُ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لَتْ الشَجَرُ المَغْرُوسُ فِي المَسْجِدِ 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لَّةُ هٰذِهِ وَقْ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المَسْجِدُ يَسْتَغْنِي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أَنْ تُؤْكَلَ يَأْكُلُها المُحْتاجُ أَمّا إِذا كانَ المَسْجِدُ لا يَسْتَغْنِي عَنها يَحْتاجُ إِلَى المَسْجِدِ يَحْتاجُ إِلَى مَصارِيفَ والَى نَفَقَةٍ فَإِنَّها تُباعُ وَتُصْرَفُ فِي مَصْلَحَةِ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جِداً بِمالِ حَلالٍ لِلرُكُوعِ وَ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نَى لَهُ بَيْتٌ بِجَنَّةِ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نَّهُ عَن الأَوْساخِ وَالقِبَلِ هٰذا حُكْمُ بِناءِ المَساجِدِ بِناءَ المَساجِدِ عَمَلٌ 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لٌ صالِحٌ لٰكِنْ بِشَرْطَيْنِ الشَرْطَ الأَوَّلَ إِخْلاصُ النِيَّةِ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ما يَكُونُ قَصْدُهُ الرِياءَ وَالسُ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خْلِيدِ اِسْمِهِ كَما يَقُولُونَ أَنْ يَكُونَ خالِصاً لِوَجْهِ اللّٰهِ هٰذا 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يَكُونَ مِنْ مالٍ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النَفَقَةُ فِيهِ مِنْ مالٍ حَل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بْنَى المَسْجِدُ مالٌ حَرامٌ أَوْ كَسْبٌ حَرامٌ لِأَنَّ اللّٰهَ تَعالَى طَيِّبٌ لا يَقْبَلُ إِلّا طَ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تَوَفَّرْتُ فِيهِ الشُرُوطُ وَبَنَى لِلّٰهِ مَسْجِداً فَلَهُ هٰذا الوَ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رِيمُ فَإِنَّ اللّٰهَ يَبْنِي لَهُمْ بَيْتاً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هِ هٰذا شَرْطُ ا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جِداً بِمالِ حَلالٍ لِلرُكُوعِ وَ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شَرْطُ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مِنْ مالٍ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نَى لَهُ بَيْتٌ بِجَنَّةِ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نَّهُ عَنْ الأَوْساخِ وَالقَذِرِ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آدابُ المَسْجِدِ أَنَّهُ يُصامُ عَنْ الأَوْسا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قَى فِيهِ أَوْسا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ماماتٍ بَلْ تَخْرُجُ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بّ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فُ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ظِّفُ عَنْ البِساطِ وَالبَزّ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بْصِرُ فِيهِ وَلا يُدْفَنُ فِ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رُكْ فِيهِ مُخَلَّفاتٍ مِ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غَيْرِهُ بَلْ يُنَظِّفُ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صاقُ فِي المَسْجِدِ خَطِيئَةٌ كَما قالَ النَبِيُّ صَلَّى اللّٰهُ عَلَيْهِ وَسَلَّمَ وَرَأَى مَرَّةً بِصاقاً فِي قُبْلَةِ المَسْجِدِ فَغَضِبَ عَلَيْهِ الصَلاةُ وَالسَلامُ ثُمَّ حَكَى ذٰلِكَ وَجَعَلَ مَكانَهُ شَيْئاً مِنْ الطَيِّبِ حَكَّ البَصّاقَ جَعَلَ مَكانَهُ شَيْئاً مِنْ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اجِدُ تُنَظِّ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نَظِّفُها 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نَظَّفَها اِبْتِغاءُ وَجْهِ اللّٰهِ عَزَّ وَجَلَّ 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عِنايَةُ بِالمَساجِدِ وَلا تَتْرُكُ المَساجِدَ مُتَوَسِّطَةً تَتَراكَ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خَلَّفاتُ وَالأَوْسا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صاقِ وَغَيْرُ ذٰلِ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نَّ المَسْجِدَ عَنْ القَذ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ذاةُ الصَغِي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ذاةُ الصَغِيرَةُ لا تَتَساهَلُ فِيها وَلَوْ كانَتْ صَغِ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كْفُلُ فِي المِنْدِيلِ أَوْ أَنَّ الخِرْ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نِي يُلْقِيها فِي يُلْقِيها فِي المَسْجِدِ هٰذِهِ خَطِ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مَنْ رَآها أَنَّهُ يَحْتَسِبُ الاِجْرَ وَيُخْرِ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خاطٌ مِنْ أَوْ مَزَقَّةٍ مِنْ الفَمِ يُمَزِّقُ فِيهِ مِنْ فَمِهِ الرِيقَ أَوْ النُخامَةَ أَوْ غَيْرَ ذٰلِ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صَلَ مَعَ مُقاضاةٍ أَوْ مُخاطٍ وَبِزِقَّةٍ وَزَخْرَفَةٍ ما مِنْ وَزَخْرَفَةٍ ما مِنْ لُجَيْن وَعَ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نَّ المَسْجِدَ عَنْ الزَخْ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زَخْرَفَةِ زَخْرَفَةُ ما يَعْنِي أَيَّ نَوْعٍ مِن الزَخْرَفَةِ مَساجِدَ لا تُزَخْرَفُ بِاللُجَيْنِ وَالعَسْجَدِ وَهُوَ الذَهَبُ أَوْ ماءُ الذَهَبِ مَساجِدُ وَلا تُنْقَشُ وَيُجْعَلُ فِيها نُقُوشٌ وَلا يَكْتَبُ فِيها كِتابَةَ آياتٍ أَوْ تُصانُ المَساجِدُ عَن ذٰلِكَ لِأَنَّ هٰذا يُشَغِلُ المُ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اجِدُ لَيْسَتْ مَعْرَضٌ لِ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قُوشُ وَالديكوراتُ تُصانُ عَ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لاماتِ أَنَّ الناسَ يَتَباهَوْنَ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ولُ عُمَرُ رَضِيَ اللّٰهُ عَنْهُ اِبْنِي لِلناسِ ما يُؤْوِ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أَنْ تَحْمَرَّ أَوْ تُ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انِ فِي تَصْحِيحِ بَيْعٍ مُ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البَيْعِ وَالشِراءِ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البَيْعِ وَالشِراءِ فِي المَسا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ذا حَصَلَ بَيْعٌ فَقَدْ اِخْتَلَفَ العُلَماءُ هَلْ يُبْطِلُ البَيْعُ وَلا يَنْعَقِ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يَنْعَقِدُ مَعَ التَحْرِيمِ وَالاِثْ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 حالٍ لا يَجُوزُ البَيْعُ وَالشِراءُ فِي المَساجِدِ لِأَنَّها لَمْ تُبْنَى لِلبَيْعِ وَالشِراءِ وَإِنَّما بُنِيَت لِذِكْرِ اللّٰهِ عَزَّ وَجَلَّ كَذٰلِكَ إِنْشادُ الضالَّةِ صارَ الإِنْسانُ لَهُ شَيْءٌ ضاعَ ما يَجُوزُ لَهُ يَقُولُ مَنْ رَأَى كَذا أَوْ إِنْسانٌ وَجَدَ هٰذا الشَيْءَ وَيَقِفُ وَيَقُولُ مَنْ ضاعَ لَهُ كَذا وَكَذا ما يَجُوزُ هٰذا مَساجِدُ لَمْ تُبْنَى لِهٰذا الأَمْرِ ما تَجْعَلُ مِثْلَ الشَوارِ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أَحْكامِ المَساجِدِ أَنَّها لا تُبْنَى عَ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نَهَى عَنْهُ الرَسُولُ وَسَلَّمَ وَلَعَنَ لَعْنَ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ذِينَ يَبْنُونَ المَساجِدَ عَلَى القُبُورِ لِأَنَّ هٰذا وَسِيلَةٌ مِنْ وَسائِلِ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طَرِيقَةُ اليَهُودِ وَالنَصارَى يَبْنُونَ المَساجِدَ وَالمُصَلِّياتِ عَلَى قُبُورِ الصالِحِ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نَهَى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جِدَ مَسْجِدٌ مَبْنِيّاً عَلَى قَبْ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القَبْرُ هُوَ السابِقُ وَالمَسْجِدُ حا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هْدِمُ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رُكُ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عَكْ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جِدُ هُوَ القَدِيمُ وَالقَبْرُ مُحْدَثٌ فِيهِ فَإِنَّ القَبْرَ يُنْبَشُ وَيُنْقَلُ إِلَى المَقابِرِ وَيُفَرِغُ المَسْجِدُ مِن القَبْرِ هٰذا هُوَ الحُكْمُ الشَرْعِيُّ إِمّا أَنْ تَبْقَى المَقابِرُ عَلَى أَنْ تَبْقَى المَساجِدَ عَلَى القُبُورِ فَهٰذا فِعْلُ اليَهُودِ وَالنَصارَى وَهٰذا وَسِيلَةٌ مِنْ وَسائِلِ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بْلَها اِسْجُ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مَسْجِدُ مَبْنِيٌّ مِنْ قَبْلُ فَإِنَّ اللّٰهَ فَإِنَّها تَفْرُغُ مِنْ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بِشُ القُبُورَ وَتَبْعُدُ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إِنْ صَلَّى لِمَيِّتٍ بِ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ادَ شَعْرَ مِنْ مُباحٍ لِمُنْ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الصَلاةُ عَلَى الجَنازَةِ فِي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صَلَّى عَلَيْها خارِجَ المَسْجِدِ فَهُوَ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صَلَّى عَلَيْها فِي المَسْجِدِ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فَعَلَ هٰذا الصَحابَةُ رَسُولُ اللّٰهِ صَلَّى اللّٰهُ عَلَيْهِ وَسَلَّمَ كانَ يُصَلِّي عَلَى الجَنائِزِ فِي المَساجِدِ فِي وَقْتِ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شَيْئاً مَعْرُوفاً وَإِنْ جَعَلَ مُصَلّىً خاصٍّ لِلجَنائِزِ فَهُوَ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صَلَّى لِمَيِّتٍ بِمَسْجِدٍ يَعْنِي الصَلاةَ عَلَى الجَنازَةِ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إِنْ صَلَّى لِمَيِّتٍ بِمَسْجِدٍ وَإِنْشادِ شَعْرٍ مِنْ مُباحٍ لِمُنْ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جُوزُ فِي المَسْجِدِ إِنْشادُ الشَعْرِ النَزِيهِ الَّذِي لَيْسَ فِيهِ كَلامٌ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فِيهِ غَزْلٌ وَلا مُ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غْراضَ سَيِّئَ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عْرُ النَزِيهُ فِي الحِكْمَةِ الشَعْرِ الَّذِي فِيهِ حِكْمَةٌ وَفِيهِ فائِدَةٌ لا بَأْسَ أَنْ يُنْشَدَ فِي أَوْ فِيهِ مَوْعِظَةً لا بَأْسَ أَنْ يُنْشَدَ فِي المَسْجِدِ وَقَدْ أَنْشَدَ عَلَى عَهْدِ النَبِيِّ صَلَّى اللّٰهُ عَلَيْهِ وَسَلَّمَ فَكانَ حَسّان اِبْنُ 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 يُنْشَدُ عِنْدَ الرَسُولِ صَلَّى اللّٰهُ عَلَيْهِ وَسَلَّمَ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خِذُ لَهُ مِنْ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ذَ لَهُ مِنْبَرٌ يُلْقِي عَلَيْهِ قَصائِدَهُ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شِعْرَ حَسّانَ رَضِيَ اللّٰهُ عَنْهُ دِفاعٌ عَ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عَلَى المُشْرِكِينَ فَهُوَ مِنْ الجِهادِ فِي سَبِيلِ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شَعْرُ ماجِناً أَوْ مُحَرَّماً فَلا يَجُوزُ إِشادَةً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أَدْرِي وَش الخَلْطَ حِينَ يُجِيبُ أَحْكامُ المَسْجِدِ وَالحِينِ يُجِيبُ أَحْكامَ الأَكْلِ آدابَ الأَكْلِ ما أَدْرِي يَعْنِي ها المَنْظُومَةُ ما هِيَ ما هِيَ مَرْتَبَةٌ وَلا هِيَ بِصَحِيحَةٍ وَضَعَها عَلَى النَمَطِ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رَجَعَ إِلَى آدابِ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إِذا بُغِيَةَ تَأْكُلُ أَجْلِسُ عَلَى رِجْلِكَ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رَّشْ رِجْلُكَ اليُسْرَى وَتَنَصَبُ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لا مُتَّكِ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لَةٌ يَعْنِي تَبْدَأُ بِبِسْ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كْلُ تَبْدَأُ الأَكْلَ وَالشُرْبُ بِبِسْ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سَمَّ اللّٰهُ وَكُلْ بِيَمِ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بْدَأُ بِبِسْمِ اللّٰهِ لِتَحُلَّ 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طَعامِ تَطْرُدُ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إِذا لَمْ تُسَمِّي مَعَكَ الشَيْطانَ وَزالَتْ بَرْكَتُهُ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بَسْمَلَةُ فِي أَوَّلِ الأَكْلِ وَالشُرْ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فَوائِدُ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ها فِيهِ مَض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نِهايَةِ تَحْمَ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ما تَنْتَهِي مِنْ الأَكْلِ أَوْ مِن الشُرْبِ تَحْمَدُ اللّٰهَ فَتَقُولُ 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دَأُ بِسِمِ اللّٰهِ وَتَنْتَهِي بِالحَمْدِ للّهِ وَتَجْلِسُ مُسْتَوْفِزاً عَلَى رِجْلِكَ اليُسْرَى وَناصِباً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دابِ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سَبْقَ القَوْمِ لِلأَكْلِ نَهْ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إِذا نَظَرُوا إِلَى الطَعامِ إِنَّكَ تَمُدُّ 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دُّ يَدَكَ قَبْلَ يَبْدَأُ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دَأُ قَبْلَ يَبْدَأُ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دُلُّ عَلَى النَهَمِ وَالجَشَعِ وَسُوءِ الأَ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ظِرْ حَتَّى يَبْدَأَ الناسُ ثُمَّ تَبْدَأَ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ةٌ أَمّا الَّذِي قَدَّمَ الطَعامَ فَلا يَكْرَهُ فِي حَقِّهِ أَنَّهُ يَبْدَأُ مِنْ أَجْلِ أَنْ يَكُونَ ذٰلِكَ بِمَ الإِذْنُ أَنْ يَكُونَ ذٰلِكَ بِمَثابَةِ الإِذْنِ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إِلّا إِنْ كانَ هُناكَ إِنْ كانَ هُناكَ كَبِيرٌ حا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دَأُ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الكَبِ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ذٰلِكَ مِن آدابِ الأَكْلِ أَنَّكَ إِذا خَلَصْتَ تَلْعَقُ أَصابِعَكَ سَبَقَ أَنَّكَ تَأْكُلُ بِثَلاثِ اِصابِعٍ فَإِذا فَرَغَتَ تَلْعَقُها قَبْلَ أَنْ تَغْسِلَها بِ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أَلّا يَبْقَى فِيها شَيْءٌ مِ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هَبُ مَعَ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هٰذا فِيهِ 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تَلْعَقُ الإِن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بَقِيَ فِيهِ شَيْءٌ مِنْ الطَعامِ فَراغٌ تَلْعَقُهُ وَلا تَتْرُكُهُ فِيهِ شَيْءٌ مِنْ الطَعامِ مُتَفَرِّقاً وَيَسْبَحُ لَكَ الإِناءُ إِذا لَعَقَتْهُ كَما فِي الحَدِيثِ نَعَمْ مِنْ قَبْلُ مَسْحَها بِالمِنْدِيلِ أَوْ بِالمِنْشَفَةِ العَقُّها ا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رِكُ وَيَسْتَغْفِرُ لَكَ الصَحْنُ أَسْنَ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لُ إِنَّهُ يَنْبَغِي أَنْ يَرْفَعَ الطَعامَ قَبْلَ يَقُومُ الناسُ لا أَنْ يَقُومَ الناسُ ثُمَّ يَرْفَعَ الطَعامَ بَعْ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ظاهِرُ البَيْتِ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رافِعاً قَبْلَ القِيامِ الطَعامَ قَدْ نُهِيَ عَنْ قِيامٍ قَبْلَ رَفْعِ هٰذا قَبْلَ رَفْعِ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وْلادُكَ يَنْبَغِي أَنْ تَجْمَعَهُمْ عَلَى الطَعامِ وَلا تَتْرُكَهُمْ مُتَفَرِّقِينَ كُلَّ واحِدٍ يَأْكُلُ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اِجْتِماعَ عَلَى الطَعامِ بِرْكَةً وَنَ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ماءً لِ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مِعَ عَلَى الزادِ العِيالَ يَزِدْنَ يَعْنِي كُلَّ واحِدٍ يَأْكُلُ وَحْدَهُ مِن تَأْدِيبِ الأَوْلادِ مِنْ حُسْنِ تَأْدِيبِ الأَوْلادِ أَنَّكَ تُؤَدِّبُهُمْ عَلَى الاِجْتِماعِ عَلَى الاكْلِ وَلا تَتْرُكُ يَأْكُلُونَ مُتَفَرِّقِينَ هٰذا مِنْ حُسْنِ التَأْدِيبِ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امٍ وَفِي بابِ النَبِيِّ لِتَ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تَدَّخِرُ قُوتَ عامِكَ تَدَّخِرُ مِنْ الطَعامِ ما يَكْفِ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سَنَةٍ كامِلَةٍ لا بَأْسَ بِذٰلِكَ وَقَدْ فَعَلَ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كارُ القُوَّةِ وَإِكْرامُ الضَيْفِ وَالجارِ 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عِنْدِي طِفْلَةٌ تَصِيدُ النَمْلَ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ي طِ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صَيَّدُ النَمْلُ بِالبَيْتِ خُلِقَ 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طِفْلَةٌ ما هِيَ المُؤاخَذَةُ الصَغِيرَةُ أَكْلُ النَمْلِ حَرامٌ حَشَراتٌ لٰكِنَّ هٰذِهِ طِفْلَةٌ صَغِيرَةٌ ما لَيْسَت مُؤاخَذَةً وَعَلَيْكَ أَنَّكَ أَنْتَ تَمْنَعُها مِن هٰذا وَتُنَفِّرُها مِن هٰذا وَتُرَبِّيها عَلَى تَرْكِهِ نَعَم أَحْسَنَ اللّٰهَ إِلَيْكُم صاحِبَ الفَضِيلَةِ هٰذا السائِلَ يَقُولُ قَرَأْتُ فِي بَعْضِ كُتُبِ الفِقْهِ فِي أَنَّ أَكْلَ الضَبْعِ حَلالٌ وَالسُؤالَ ما الحِكْمَةُ مِن حَلٍّ اِ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 مُفْتَرِسٌ وَذُو ن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سَنَةِ ما هُوَ فِي كُتُبِ فِقْهٍ فَقَطْ فِي السَنَةِ حَدِيثُ الصَحِيحِ أَنَّ النَبِيَّ صَلَّى اللّٰهُ عَلَيْهِ وَسَلَّمَ أَمَرَ بِأَكْلِ الضَبْعِ وَهُوَ مِنْ الطَيِّباتِ وَهُوَ مِنْ الطَيِّباتِ فَيَكُونُ مُسْتَثْنىً مِنْ كُلِّ ذِيابٍ يَكُونُ مُسْتَثْنىً مِنْ كُلِّ ذِي ن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 أَكْلُهُ بِالسَنَةِ ال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قَدْ ذَكَرَ الشَيْخُ السَفّارِينِيُّ فِي كِتابِهِ شَرْحَ مَنْظُومَةِ الاِد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ذَكَرَ اِبْنُ عَبْدِ البَرِّ فِي التَمْهِيدِ عَنْ سَعِيدِ بْنِ المُسَيِّبِ أَنَّهُ قالَ بَلَغَ أَنَّ مَنْ قالَ حِينَ يُمْسِي قالَ سَلامٌ عَلَى نُوحٍ فِي العالَمِينَ لَمْ تَلْدَغْهُ عَقْ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مْرُو بْنُ دِينارٍ وَذٰلِكَ أَنَّ الحَيَّةَ وَالعَقْرَبَ إِتْيانُ نُو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حْمَلْ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نُوحٌ لا أَحْمِلُكُما فَأَنْتُما سَبَبُ الظَهْرِ وَالبَ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صِحَّةُ هٰذا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شَرْحِ السَفارِينَ يُذْكَرُ فِيهِ آشْيا غَرائِبَ وَفَوائِدَ يُذْكَرُ فِيهِ يَجْمَعُ فِيهِ يَحْتاجُ إِلَى تَمْحِيصِ هٰذا الشَيْءِ وَثُبُوتِهِ بِالنَقْ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شْياءَ كَثِيرَةٍ تَحْتاجُ إِلَى نَظَرٍ فِي ثُبُوتِها نَعَم أَحْسَنَ اللّٰهُ إِلَيْكُم صاحِبَ الفَضِيلَةِ هٰذا السائِلَ يَقُولُ لِأَنَّهُ عِبارَةٌ عَن مَوْسُوعَةِ الكِتابِ ما هُوَ ما هُوَ شَرْحٌ لِلنُظْمِ فَقَط وَإِنَّما فِيهِ زِيٌّ فِي مَوْسُوعَةٍ مِن الفَوائِدِ وَالأَحْكامُ كَثِيرَةٌ مِنها ما هُوَ صَحِيحٌ مُفِيدٌ وَمِنها ما فِيهِ نَظَرٌ كَالقِصَصِ نَعَم وَالأَخْبارُ الإِسْرائِيلِيَّةُ وَالأَشْياءُ هٰذِي نَعَم أَحْسَنَ اللّٰهُ إِلَيْكُمْ صاحِبَ الفَضِيلَةِ هٰذا السائِلَ يَقُولُ الحَيَّةَ عِنْدَ قَتْلِها فِي الصَحْراءِ أَوْ فِي داخِلِ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نْذِرُ قَبْلَ قَتْ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تُقْتُلُ مُباشَ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ةَ فِي الصَحْراءِ تَ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حَياةَ البُيُوتَ حَياةُ البُيُوتِ الَّتِي تَعِيشُ فِي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هِيَ اللِي فِيها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قَدْ لا يَكُونُ حَيّاً قَدْ يَكُونُ مِنْ الجِنِّ وَيَتَشَكَّلُ بِشَكْلٍ 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نانُ البُيُوتِ لا تُقْتَلْ حَتَّى تُ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قَدْ تَكُونُ مِنْ 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الصَحْراءِ هٰذِهِ تَ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بَعْضُ الناسِ إِذا وُجِدَ فِي البِئْرِ ثَعْلَبٌ فَقَتَلَهُ فَهَلْ هٰذا فِعْلُهُ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بَعْضُ الناسِ إِذا وُجِدَ فِي البَرِّ ثَعْلَبٌ فَإِنَّهُ يَقْتُلُهُ 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جائِزٌ ما المُؤْذِي لٰكِنَّ بَعْضَ الناسِ يَأْكُلُ الثَعْ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هُمْ يَرَى أَنَّ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بَعْضِهِمْ بَعْضُ الفُقَهاءِ يَرَى أَنَّهُ حَلالٌ إِنَّهُ مِنْ المُباح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تُلُونَهُ لِلأَكْلِ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رَى أَنَّهُ حَلالٌ وَيَقْتُلُ الصَيْدَ عَلَى أَنَّهُ صَيْدٌ لِ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السائِلِ يَقُولُ يَقُومُ أَصْحابُ سِباقِ الخَيْلِ بِقَتْلِ الخَيْلِ عِنْدَ سُقُوطِها فِي الس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ما تَكَسَّرَ إِحْدَى رِجْلَيْها وَذٰلِكَ بِضَرْبِها بِإِبْرَةٍ مُمِيتَةٍ س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هُمْ فِي ذٰلِكَ أَنَّ الخَيْلَ لا يَنْجَبِرُ وَأَنَّ هٰذا راحَ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طَرِيقَةُ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تْلافُ مالٍ وَالخَيْلُ حَلالٌ تُوَ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يْلُ تُؤْ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أَقَلِّ يُعْطِيها لِلحَيَواناتِ الحَدائِقَ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بَحُ تَذْكَى ذَكاةٍ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كَلَها أَحَدٌ مِنْ الناسِ فَهِيَ حَلالٌ وَإِنْ آهٍ لَمْ تُؤْكَلْ تَدْفَعُ لِلبَلَدِ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حَدائِقَ لِلحَيَواناتِ فِي حَدائِقِ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هْدِرُ هٰذا المالُ يُتْلِفُ هٰذا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وَقَعَ الذُبابُ فِي إِن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إِذا أَرَقْتَ الماءَ لِأَجْلِ كَراهِيَةِ سُقُوطِهِ يُعْتَبَرُ رَدٌّ لِحَدِيثِ النَبِيِّ صَلَّى اللّٰهُ عَلَيْهِ وَسَلَّمَ إِذا كُنْتَ أَنْتَ تَكْرَهُهُ اُتْرُكْهُ لِ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لِ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فِعُ بِهِ أَوْ يُغْسَلُ بِهِ شَيْءٌ أَوْ لا تُهْدِرُ الم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أَنَّهُ يَحْتاجُ لِلغَسِيلِ يَحْتاجُ أَحَدٌ يَشْرَبُ ما فِيهِ ماءُ الماءِ قَلِيلٌ أَنْتَ ما تُجْبِرُ أَنَّكَ تَشْرَبُهُ لٰكِنَّ خَلَّهُ لِ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باحُ بَيْعُ الهَ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هَى النَبِيُّ صَلَّى اللّٰهُ عَلَيْهِ وَسَلَّمَ عَنْ ثَمَنِ ال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نُ السِنَّوْرِ نَهَى عَنْ ثَمَنِ السِنَّوْرِ وَهُوَ ال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باعُ لٰكِنْ يَنْتَفِ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فِعُ بِهِ وَيُقْتَنَى بِدُونِ مِثْلِ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كَلْبِ يَقْتَنِي لِلصَ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اسُ الغَنَمِ أَوْ الماشِيَةِ وَلا وَلا يُ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ثَمَنِ الكَلْبِ عَنْ ثَمَنِ السِنَّ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السائِلُ يَقُولُ هَلْ يُباحُ قَتْلُ الحَشَراتِ الطائِرَةِ عَن طَرِيقِ الإِحْراقِ بِواسِطَةِ الجِهازِ الكَهْرَبائِ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لّٰهُ هٰذا مُشْكِلَةٌ يَعْنِي الصَعْقَ اللِي بِالكَهْرَباءِ هٰذا إِحْراقٌ قَدْ نُهِيَ عَن القَتْلِ بِالنارِ نَهْيٌ عَن القَتْلِ بِالنارِ تُقْتَلُ بِشَيْءٍ غَيْرِ تَقْتُلُ بِالرَشِّ تَرُشُّ بِشَيْءٍ أَوْ تَبْخِيرٍ بِأَبْخِرَةٍ قاتِلَةٍ نَعَمْ أَحْسَنَ اللّٰهُ إِلَيْكُمْ صاحِبَ الفَضِيلَةِ وَهٰذا السائِلَ يَقُولُ الفِيلُ هَلْ يَجُوزُ أَكْلُهُ وَبَيْ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أَنَّهُ لَيْسَ مِنْ السِباعِ لِأَنَّهُ لا يَأْكُلُ إِلّا العُشْ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كْلُهُ مِنْ المُحَرَّماتِ لٰكِنَ بَيْعَهُ لِأَنَّهُ يَحْمِ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مِلُ عَلَيْهِ وَيَنْتَفِعُ بِهِ فَيَجُوزُ 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شَخْصٌ قُتِلَ مِنْ أَجْلِ إِنَّهُ أَكَلَ اللَحْمَ مِنْ مَطْبَخِ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ذا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ؤْذِي إِذا كانَ يَدْخُلُ المَطْبَخَ وَيَأْكُلُ اللَحْمَ أَوْ الطَعامَ هٰذا يُمْكِنُ مِنْ المُؤْذِياتِ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الحُكْمُ فِي مَنْ يَنْفُثُ فِيَّ مِنْ أَجْلَ الرُقْيَةِ فَهَلْ هٰذا يُعَدُّ مِنْ المَكْرُوه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نَفْسُ فِي الماءِ مِنْ أَجْلِ الرُقْيَةِ هٰذا وَرَدٌ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بابِ العِلاجِ وَالرُقْيَةِ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هُوَ يُتَّفَلُ فِيهِ لِأَنَّ بَعْضَ الناسِ يُتَّفِلُ فِي الماءِ يَقُولُ هٰذِهِ رُ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يُنْفَخُ فِيهِ نَفْخٌ فَقَط أَوْ يُتَّفَلُ فِيهِ نَعَم أَحْسَنَ اللّٰهُ إِلَيْكُم صاحِبَ الفَضِيلَةِ هٰذا سائِلٌ يَقُولُ ما رَأْيُكُم فِي الأَكْلِ بِهٰذِهِ المِلْعَقَ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يَ مِن التَشَبُّهِ أَمْ لا حَرَجَ فِ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حُ يُباحُ الأَكْلُ فِي المِلْعَقَةِ وَيَقُولُونَ أَوَّلَ مَنْ أُكَلَ بِالمِلْعَقَةِ إِبْراهِيمَ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إِذا كانَ يَحْتاجُ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حَتَّى لَوْ أَنْ لَمْ يَحْتَجْ إِلَيْ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الأَكْلِ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فِي أَحَدِ مَساجِدَ يُوضَعُ تَمْرٌ فِي مُؤَخِّرَتِهِ وَذٰلِكَ لِيُطْعِمَ مِنْهُ مَنْ أَرادَ بَعْدَ الصَلا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هُناكَ مُحْتاجُونَ إِلَى التَمْرِ أَوْ إِلَى الطَعامِ فَلا بَأْسَ مِنْ وَضْعِهِ فِي المَسْجِدِ أَوْ صائِمُونَ يُفْطِرُونَ بِالتَمْرِ هٰذا فِيهِ خَيْرٌ وَفِيهِ أَجْرٌ وَ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عَ تَنْظِيفِ المَسْجِدِ مِنْ المُخَلَّفاتِ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لَوْ أَعْطَيْتُ أَحَداً شَيْئاً فَأَبَى إِلّا أَنْ يَأْخُذَهُ يَسارُهُ السُؤالُ هَلْ أُعْطِيهِ إِيّاهُ بِيَدِ اليُسْ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 اِفَّةً وَلا يَأْخُذُ إِلّا بِاليَسارِ هٰذا لا حَرَجَ أَمّا الإِنْسانُ السَلِيمُ فَإِنَّكَ تَنْهاهُ عَنْ هٰذا تَقُولُ هٰذا تُشْبِهُ هٰذا تُشَبِهُ بِالكُفّارِ وَبِالشَيْطانِ تَنْهاهُ عَنْ ذٰلِكَ وَلَوْ لَمْ تُعْطِهِ يَكُونُ أَحْسَنَ رَدْع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تُعْطِهِ يَكُونُ هٰذا رَدْع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جُوزُ الشُرْبُ مِنْ الماءِ واقِف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كِنْ إِنَّهُ يَجْلِسُ الأَفْضَلَ أَنَّهُ هٰذا سَيَأْتِي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أَنَّهُ يَشْرَبُ وَهُوَ 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شَرِبَ النَبِيُّ صَلَّى اللّٰهُ عَلَيْهِ وَسَلَّمَ وَهُوَ 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أَحْيانِ كَما فِي شَرْبَةٍ مِنْ ماءِ زَمْ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تَناوَلَ دَلْواً وَشَرِبَ مِنْهُ وَهُوَ واقِفٌ عَلَيْهِ الصَلاةُ وَالسَلامُ فَلا بَأْسَ بِالشُرْبِ قائِماً لٰكِنَّ الأَفْضَلَ أَنْ يَكُونَ جالِ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هِيَ صِفَةُ جُلُوسِ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بَيْنَ 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لُوسُهُ بَيْنَ أَصْحابِهِ يَجْلِسُ كَواحِدٍ مِ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الَّذِي لا يَعْرِفُهُ إِذا جاءَ يَسْأَلُ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تَمَيَّزُ عَنْ أَصْحابِ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لِسُ كَما يَجْلِسُونَ وَلا يَقْتَ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يْءٍ دُونَهُ وَالجُلُوسُ عَلَى الأَكْلِ مِثْلَ ما مَرَّ بِكُمْ يَفْرِشُ اليُسْرَى وَيَجْلِسُ عَلَيْها وَيَنَصِّبُ اليُمْنَى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الأَكْلِ عَلَى طاوِلَةِ الطَع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وَرَدَ النَبِيُّ صَلَّى اللّٰهُ عَلَيْهِ وَسَلَّمَ أَنَّهُ أَكَلَ عَلَى كُرْسِيٍّ لا بَأْسَ بِذٰلِكَ الأَكْلِ عَلَى طاوِلَةِ الطَعامِ هٰذا جالِسٌ جالِسٌ عَلَى كُرْسِيٍّ لا بَأْسَ ما فِي مانِعِ ما هُوَ بِلازِمٍ أَنَّهُ يَجْلِسُ عَلَى الأَرْضِ يَجْلِسُ عَلَى ما تَيَسَّرَ لَهُ نَعَم أَحْسَنَ اللّٰهُ إِلَيْكُمْ صاحِبَ الفَضِيلَةِ هٰذا السائِلَ يَقُولُ هَلْ نَهَى النَبِيُّ صَلَّى اللّٰهُ عَلَيْهِ وَسَلَّمَ هَلْ نَهَى النَبِيُّ صَلَّى اللّٰهُ عَلَيْهِ وَسَلَّمَ عَنْ الأَكْلِ بِاليَدِ اليُسْرَى مِنْ بابِ الكَراهَةِ أَمْ مِن بابِ التَحْرِ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هُورُ عِنْدَ العُلَماءِ أَنَّهُ لِلكَراهَةِ بَعْضُ العُلَماءِ يَقُولُ لِلتَحْرِيمِ وَهٰذا أَصَحُّ لِأَنَّ الأَصْلَ فِي النَهْيِ أَنَّهُ لِلتَحْرِيمِ لا سِيَّما وَأَنَّهُ عَلَّلَهُ النَهْيُ بِأَنَّهُ تَشَبَّهَ بِ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هُ لِلتَحْرِيمِ أَقْ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الأَكْلُ فِي ساحَةِ المَسْجِدِ التابِعَةِ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أَكْلُ حَتَّى فِي المَسْجِدِ إِذا يَجُوزُ الأَكْلُ حَتَّى فِي داخِلِ المَسْجِدِ وَفِي ساحَتِهِ مِن بابِ هٰؤُلاءِ لٰكِنْ مَعَ صِيانَةِ المَسْجِدِ بَقايا تَبْقَى فِي المَسْجِدِ أَوْ مُخَلَّفا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وَرَدَ فِي الآثارِ أَنَّ الصَحابَةَ رَضِيَ اللّٰهُ عَنْهُمْ مِنْ هَدْيِهِمْ أَنَّهُمْ يَأْكُلُونَ وَهُمْ يَمْشُونَ فِي الطُرُق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حاجَةِ إِذا اِحْتاجَ أَنَّهُ يَمْشِي فَلا بَأْسَ بِذٰلِكَ أَمّا عِنْدَ عَدَمِ الحاجَةِ فَالأَوْلَى أَنْ يَجْ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الاِتِّكاءَ عَلَى المَراكِزِ وَالمَسانِدِ أَثْناءَ تَناوُلِ الطَعامِ وَالشَ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وَ مُحَرَّ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رُوهٌ قِراءَةُ التَنْزِيلِ ما هُ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قَ لَكُمْ أَنَّهُ يُنْهَى عَنْ الأَكْلِ وَهُوَ مُتَّكِ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ةُ ال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الأَكْلُ مُتَرَبِّعاً مِنْ الأَكْلِ مُتَّكَأٌ</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مُتَّكِئُ يَكُنْ مُتَّكِئٌ عَلَى شَيْءٍ عَلَى جَنْبِهِ أَوْ عَلَى ظَهْرِهِ عَلَى جِدارٍ أَوْ عَلَى مِخَدَّةٍ أَوْ عَلَى مَسْنَدٍ أَمّا الأَكْلُ وَهُوَ مُتَرَبِّعٌ هٰذا خِلافُ الجَلْسَةِ الَّتِي سَبَقَتْ أَنَّهُ يَفْتَرِشُ رِجْلَهُ اليُسْرَى وَيُنَصِّبُ اليُمْنَى المُتَرَبِّعَ خِلافَ ذٰلِكَ خِلافُ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وَضَعَ السُطُولَ الصَغِيرَةَ لِلزُبّالَةِ فِي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وَ مِنْ الأُمُورِ أَوْ مِنْ المَكْرُوهَ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نْ الأُمُورِ المَكْرُوهَةِ ما يَجُوزُ جَمْعُ الزَبايِلِ فِي داخِلِ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صُنْدُوقٍ أَوْ غَيْرِهِ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صارَ مَعَهُ شَيْءٌ مِنْ مَنادِيلَ أَوْ شَيْءٍ يَضَعُها فِيَّ فِي جَيْبِهِ أَوْ فِي مَخَبّ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خَرَجَ يُلْقِي إِمّا أَنَّهُ يَجْعَلُ مُجَمَّعٌ لِلزَبائِنِ فِي المَسْجِدِ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لَقَدْ سَمِعْتُ أَثَراً أَنَّ نَظافَةَ المَسْجِدِ هِيَ مُهُوِّرُ الحُورِ 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هٰذا وَرَدُّ هٰذا أَنَّ مِنْ مُهُوِّرِ الحُورِ العَيْنَ إِخْراجُ القَذاةِ مِ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هُناكَ تَحْدِيدٌ لِلمَسافَةِ فِيما بَيْنَ المَساجِدِ عِنْدَ بِنائِ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فَةُ بِحَيْثُ لا لا يُشَوِّشُ المَسْجِدَ عَلَى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بَعْدَ ما جاءَتْ مُكَبِّراتُ الصَوْتِ وَأَساءَ بَعْضُ الناسِ أَوْ كَثِيرٌ مِنْ الناسِ اِسْتِعْ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صُلُ تَشْوِي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صُلُ لِذٰلِكَ اِضْرارَ فَيُباعِدُ بَيْنَ المَساجِدِ بِحَيْثُ لا يَسْمَعُ بَعْضُها صَوْتَ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المُرُورِ فِي المَساجِدِ مَعَ عَدَمِ أَداءِ سُنَّةِ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ورُ لا بَأْسَ المُرُورِ مَعَ المَسْجِدِ أَوْ دُخُولِهِ لِأَخْذِ شَيْءٍ مِنْهُ يَخْرُجُ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لا تَقْرَبُوا الصَلاةَ وَأَنْتُمْ سُكارَى حَتَّى تَعَلَّمُوا ما تَ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عابِرِي سَبِيلٍ حَتَّى تَغْتَسِلُو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بِرُ السَبِيلِ لا بَأْسَ إِنَّهُ يَرُوحُ يَ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حائِضُ حَتَّى الحائِضِ يَجُوزُ أَنْ تَدْخُلَ المَسْجِدَ لِلعُبُورِ أَوْ لِأَخْذِ شَيْءٍ مِ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كانَ النَبِيُّ صَلَّى اللّٰهُ عَلَيْهِ وَسَلَّمَ يَأْمُرُ عائِشَةَ وَهِيَ حائِضٌ فَتُناوِلُهُ الخَمْرَةُ مِ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عْتَبَرُ الزَخارِفُ الَّتِي فِي فَرْشِ المَسْجِدِ مِن الزَخْرَفَةِ المَنْهِيِّ عَ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ا تُشَغِّلُ المُصَلِّيَ أَكْثَرَ مِن الزَخْرَفَةِ الَّتِي عَلَى الجُدْرانِ لِأَنَّ المُصَلِّيَ دائِماً يَكُونُ فِي نَظَرِهِ إِلَى مَحَلِّ سُجُو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نْبَغِي أَنْ لا يَكُونَ فِي الفُرْشِ زَخارِفُ أَوْ رُسُوماتٌ تُشَغِّلُ المُ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عادِ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أَمْ أَنَّها بِدُونِ رُسُوماتٍ أَصْ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تْ خالِيَةً مِنْ الرُسُوماتِ كانَ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رُسُوماتُ اليَسِيرَةُ وَالعادِيَّةُ هٰذِهِ لا تَ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رُسُوماتِ الَّتِي تَلْفِتُ النَظَرَ اللِيَّ تَ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رَأْيُكُمْ فِي البَيْعِ وَالشِراءِ عِنْدَ أَبْوابِ المَسا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ما هُوَ حاصِلٌ اليَوْمَ عِنْدَ كَثِيرٍ مِنْ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خارِجَ المَسْجِدِ لا بَأْسَ وَلَوْ قَرِيبٌ مِنْ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رِجَ المَسْجِدِ ما فِي 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حَّ الفَضِيلَةِ هٰذا السائِلَ يَقُولُ ما هُوَ القَوْلُ الراجِحُ فِيما إِذا وَقَعَ البَيْعُ داخِلَ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راجِحُ أَنَّهُ لا يَصِحُّ وَهُوَ المَذْهَبُ أَنَّهُ لا يَصِحُّ لِأَنَّهُ بَيْعٌ مَنْهِ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بَيْعَ مَنْهِ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هَلْ تَجُوزُ الصَلاةُ عَلَى المَيِّتِ فِي المَقْبَ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صَلاةُ عَلَى المَيِّتِ فِي المَقْبَرَةِ وَتَجُوزُ الصَلاةُ عَلَى القَبْرِ بَعْدَ ال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إِلَيْكُمْ صاحِبَ الفَضِيلَةِ وَهٰذا السائِلُ يَقُولُ إِذا لَمْ يَعْرِفْ أَيُّهُما الأَوَّلُ المَسْجِدَ أَمْ ا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ذا يَكُونُ العَمَ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جَنَّبُ هٰذا المَسْجِدُ يُهْدَمُ إِذا لَمْ يَعْرِفْ أَيُّهُما السابِقُ يَهْدِمُ المَسْجِدَ يَهْدِمُ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رُكُ القَبْرَ فِي مَك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بْرَ فِيهِ ساكِنٌ وَهُوَ ا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جِدُ لا لا يَضُرُّ إِزالَ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الُ وَيُبْنَى فِي مَكانٍ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قْلَ المَيِّتِ مِنْ قَبْرِهِ هٰذا فِيهِ ضَرَرٌ عَلَى المَيِّتِ فِيهِ نَعَمْ فَتَقَدَّمَ حُرْمَةُ المَيِّتِ تَ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لصَلاةِ فِي المَسْجِدِ الَّذِي يُوجَدُ فِي داخِلِ أَسْوارِهِ 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فِي اِتِّجاهِ القِبْلَةِ أَوْ فِي جِهَةٍ أُخْرَى لا تَصِحُّ الصَلاةُ فِيهِ إِذا كانَ فِيهِ قَبْرٌ فِي أَيِّ جِهَةٍ مِنْهُمْ فَهٰذا مَسْجِدٌ مَبْنِيٌّ عَلَى قَبْرٍ وَلا تَصِحُّ الصَلاةُ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إِذا وُجِدَ مُصَلّىً داخِلَ سُورِ المَقْبَرَةِ فَهَلْ تَجُوزُ الصَلاةُ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بَغِ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فَرِيضَةِ أَوْ النافِلَةُ ما تَنْبَغِي داخِلَ سُورِ المَقْ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فِي مَسْجِدٍ داخِلَ المَقْبَرَةِ يَنْبَغِي أَنْ يَخْرُجَ وَيَجْعَلَ خارِجَ المَقْ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ما حُكْمُ التَقَدُّمِ عَلَى الجَنازَةِ إِذا كانَت مَحْمُولَةً عَلَى الإِسْعافِ وَالناسِ فِي السَيّا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ونَ المُشاةَ يَكُونُ المُشاةَ أَمامَها وَالرُكْبانُ خَلْفَها عَلَى سَيّاراتٍ أَوْ عَلَى غَيْرِ سَيّا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يّاراتُ تَكُونُ خَلْفَها لِأَنَّهُمْ رُكْ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السَيّارَةُ اللِّيُّ فِيها الجَنازَةُ هِيَ المُقَدِّ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مَعْنَى اِتِّباعِ الجَنا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باعُ الجَنائِزِ أَنَّكَ تَكُونُ خَلْفَ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هَلْ اِسْتِغْفارُ الصَحْنِ إِلَى عَ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جاءَ فِيهِ حَدِيثٌ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رَدَ فِيهِ حَدِيثٌ وَالاِسْتِغْفارُ وَالتَسْبِيحُ هٰذا وَرَدَ أَنَّ المَخْلُوقاتِ كُلَّها تُسَبِّحُ اللّٰهَ يَسْبَحُ لَهُ السَماواتِ السَبْعَ وَالاِرْضَ وَمَنْ فِيهِنَّ وَإِنَّ مِنْ شَيْءٍ إِلّا يُسَبِّحُ بِحَمْ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تَفْقَهُونَ تَسْبِي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سْبَحَ لٰكِنْ نَحْنُ لا نَسْمَعُها وَلا نَعْرِفُ تَسْبِي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لّٰهَ جَلَّ وَعَلا يَعْلَمُ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بِيحُ كُلِّ شَيْءٍ بِحَسَ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نَّهُ بَعْدَ دَفْنِ المَيِّتِ مِنهُمْ مَنْ يَقُومُ بِإِلْقاءِ كَلِمَةٍ لِلأَحْياءِ وَالدَعْوَةِ لِلمَيِّتِ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لْقِيْنَ المَيِّتَ بِأَنْ يَقُولَ يا عَبْدَ اللّٰهِ إِذا أَتاكَ مَلِكانِ فَاِقْعَدانِكَ وَسَأَلاكَ عَنْ كَذا وَكَذا فَاُذْكُرْ العَهْدَ الَّذِي فارَقْتَن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رَأُونَ لَهُ الفاتِ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هِ الاِشْي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دُعاءُ لِلمَيِّتِ الوُقُوفُ عَلَى قَبْرِ المَيِّتِ وَالدُع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فارُ لَهُ وَهٰذا وَرْدٌ فِي الحَدِيثِ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وْعِظَةُ وَالمُداوَمَةُ عَلَيْها التَلْقِينُ بَعْدَ الدَفْنِ هٰذِي كُلُّها بِدَعُ ما وَرَدَ فِيها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ذِي وَرَدَ عَنْ الرَسُولِ صَلَّى اللّٰهُ عَلَيْهِ وَسَلَّمَ أَنَّهُ لَمّا جاءَ وَالقَبْرُ لَمْ يَنْتَهِي إِعْدادُهُ جَلَسَ صَلَّى اللّٰهُ عَلَيْهِ وَسَلَّمَ جَلَسَ حَوْلَهُ اِصْحابُهُ فَوَعَظَهُمْ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عْمَلْ هٰذا إِلّا مَرَّةً حَسَبَ ما 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ذْرٍ أَيْضاً مَرَّةً وَلِعُذْرٍ وَهُوَ أَنَّ القَبْرَ لَمْ يَسْتَكْمِلْ فَلا يَتَّخِذُ هٰذا عادَةً وَسَنَةً مُسْتَ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بَعْضُ الإِخْوانِ قَرَّرُوا أَنْ يَقُومُوا بِزِيارَةٍ إِلَى المَدِي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ضِمْنِ البَرْنامَجِ زِيارَةُ المَشاهِدِ الَّتِي بِأَلَمٍ مِثْلِ جَبَلِ أَحَدٍ وَالمَساجِدِ السَبْعَةِ وَالبَقِ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عَمَلُ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ارَةُ المَساجِدِ السَبْعَةِ بِدْعَةً ما لَها 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جِدُ السَبْعَةُ هِيَ خُرافَةُ ما لَها 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الُ فِي المَدِينَةِ إِلّا مَسْجِ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جِدُ الرَسُولِ صَلَّى اللّٰهُ عَلَيْهِ وَسَلَّمَ وَمَسْجِدُ قُباءَ فَقَطْ مَسْجِدانِ وَبَقِيَّةُ المَساجِدِ لا تُزارُ وَلا لٰكِنَ مَنْ أَدْرَكَتْهُ الصَلاةُ فَإِنَّهُ يُصَلِّي فِي أَيِّ مَسْجِدٍ بِدُونِ قَصْدٍ إِمّا أَنَّهُ يَقْصِدُها فِيها وَيَظُنُّ أَنَّ هٰذا فِيها أَجْرُ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دا مَسْجِدَ الرَسُولِ صَلَّى اللّٰهُ عَلَيْهِ وَسَلَّمَ وَمَسْجِدُ قُب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زِيارَةُ المَقابِرِ زِيارَةُ البَقِيعِ زِيارَةُ شُهَداءِ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ارَةُ المَقابِرِ وَالدُعاءِ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عْتَبَرُ فِناءُ المَسْجِدِ مِنْ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أْخُذُ اِحْكا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عْتَبَرُ فِناءُ المَسْ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جِدِ فَيَأْخُذُ أَحْكامَهُ المُحِيطَ الَّذِي عَلَيْهِ جِدارُ المَسْجِدِ هٰذا كُلُّهُ يُعْتَبَرُ مِنْ المَسْجِدِ حُكْمُهُ حُكْمُ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فَنّا الَّذِي خارِجَ سُورِ المَسْجِدِ هٰذا لا يُعْتَبَرُ مِنْ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وَجَدتُ فِي جامِعٍ بِحَيِّ النَسِيمِ كِتاباً يُوَزَّعُ بِكَثْرَةٍ وَعُنْوانِهُ دَعْنا نِمْتَ حَتَّى نَنالَ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كَلَّمُ فِيهِ مُؤَلِّفُهُ بِاِنْتِقاصِ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اُبْتُلِيْنا بِعُلَماءَ لا يَقُومُونَ أَوْ لا يُقِيمُونَ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كَلَّمُ وَيَسُبُّ الحُكّامَ وَالناسُ اِبْتَلُّوْا بِالأَخْذِ مِنْ هٰذا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واجِبُ عَلَيَّ حِفْظُكُمْ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ولُ دَعُونا نَمُوتُ خُلُوَّهُ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وْتُهُ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مِنْ بَقائِ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وْ تُجِيبُونَ لَهُ نُسْخَةً مِنْ الكِتابِ نُشُوفَهُ </w:t>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tl w:val="true"/>
        </w:rPr>
        <w:t>الدرس</w:t>
      </w:r>
      <w:r>
        <w:rPr>
          <w:rFonts w:cs="Aptos"/>
          <w:rtl w:val="true"/>
        </w:rPr>
        <w:t xml:space="preserve"> </w:t>
      </w:r>
      <w:r>
        <w:rPr>
          <w:rtl w:val="true"/>
        </w:rPr>
        <w:t>السادس</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اِحْتِكارَ القُوَّةِ وَإِكْرامَ الضَيْفِ وَ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ابُ فِيهِ ثَلاثُ مَس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لْ أَرْبَعُ مَسائِلِ مَسْأَلَةِ أُولَى مَسْأَلَةِ الاِحْتِ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ثانِيَةُ مَسْأَلَةُ التَسْعِ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ثالِثَةِ إِكْرامُ الضَ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رابِعَةُ إِكْرامُ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ها مُهِمَّةٌ أَمّا الاِحْتِكارُ فَمَعْناهُ أَنْ يَعْمَدَ إِلَى ما يَحْتاجُهُ الناسُ مِنْ القُوتِ وَيَحْتَكِرُهُ يَشْتَرِيهِ وَيُخَزِّنُهُ مِنْ أَجْلِ أَنْ يَبِيعَهُ غالِياً وَهٰذا لا يَجُوزُ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ضِيقُ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طَيْنِ الشَرْطُ الأَوَّلُ أَنْ يَكُونَ هٰذا فِي ال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أَشْياءُ الكَمالِيَّةُ هٰذِي لا لا اِحْتِكارَ فِيها كَمالِيّاتِ اِحْتِكارٍ فِيها إِنَّما الاِحْتِكارُ فِي القُ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يَكُونَ القُوتُ قَلِيلاً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كَثِيراً وَمَبْذُولاً فَلا مانِعَ أَنَّ الإِنْسانَ يَدَّ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ي شَيْخٌ لا بَأْسَ مِنْ الشَيْءِ الكَثِيرِ أَنَّهُ لا يُضايِقُ الناسَ بِذٰلِكَ هٰذا الاِحْتِ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سْعِيرَةُ تَحْدِيدُ السِ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لا تُباعُ السِلْعَةُ إِلّا بِسِعْرِ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يْضاً لا يَجُوزُ لِأَنَّهُ طَلَبَ مِنْ النَبِيِّ صَلَّى اللّٰهُ عَلَيْهِ وَسَلَّمَ أَنْ يُسْعُرَ اِمْتَ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ظُلْمٌ لِذٰلِكَ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زامُهُمْ بِسِعْرٍ 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ظُلْمٌ لِلناسِ وَلا إِكْرامُ الضَيْفِ هٰذا يَأْتِي بَيانُ وَإِكْرامُ الجارِ يَأْتِي بَيا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تَكِرُ قُوتاً فَذاكَ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تَكِرُ قُوت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ي لَيْسَتْ قُوتاً فَلا يُمْنَعُ مِنْ تَخْزِينِها وَاِشْتِر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لا يَتَضَرَّرُونَ بِها الكَمالِ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تَكِرُ قُوتاً فَذاكَ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اكَ يَعْنِي الاِحْتِ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نَهَى عَنْهُ وَقالَ الجالِبُ مَرْزُوقٌ وَالمُحْتَكِرُ مَلْ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ضِيقُ عَلَى الناسِ وَيُحَرِّ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تَكِرْ قُواكَ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غَيْرِ نِعَمٍ هٰذا مَفْهُومُ القُوَّةِ بِغَيْرِ قُوَّةٍ كَمالِيّاتِ الطَعامِ وَالشَرابِ هٰذِهِ لا يَحْرُمُ اِحْتِكارُها وَشِراؤُها لِأَنَّ الناسَ ما يَتَضَرَّرُونَ بِذٰلِكَ وَلا يَطْلُبُها إِلّا إِنْسانٌ غَيْرُ مُحْتاجٍ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جَةٌ ضَرُورِيَّ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لِلتَحْرِيمِ تَضْيِيقٌ مُشْتَرٍ عَلَى الناسِ فِي وَقْتٍ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شَرْطُ الثانِي بِتَحْرِيمِ الاِحْتِ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القُوتُ قَلِيلاً وَالجالِبُ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إِذا كَثُرَ القُوَّةُ عَلَى مانِعٍ مِنْ الاِحْتِ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التَحْرِيمُ تَضِيقُ مُشْتَرٍ عَلَى الناسِ فِي وَقْتٍ شَدِيدٍ مُجَ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قْتَ آهٍ وَقْتٌ مَسْغَبَةٍ أَوْ وَقْتٍ قُلْتُ لِ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غَيْرِ أَضْرارٍ لَيْسَ مُحَرَّماً كَمُدَّخَرٍ فِي الرُخْصِ ذا نَفْعٍ اِ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أَنَّهُ ما يَضِيقُ عَلَى الناسِ فِي القُوَّ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قْتُ وَقْتٌ رُخْصٍ لِبَيْعِ نُقُودٍ فَإِنَّهُ يَغْتَنِمُ الفُرْصَةَ وَيَشْتَرِي وَيُخَزِّنُهُ فَإِذا طَلَبَ يَ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لُبُ الرِزْقَ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يْعٌ وَ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يقُ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سْعِيرُ فَرَبِّي هٰذا المَسْأَلَةَ الثانِيَةَ التَسْعِيرَ وَهُوَ تَحْدِيدُ السِ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دِيدُ السِ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وَلِيِّ الأَمْرِ أَنَّهُ السِعْرُ لِأَنَّ هٰذا يَضِيقُ عَلَى الناسِ يَطْلُبُونَ الرِزْقَ يَبِيعُونَ وَيَشْتَرُونَ طَلَباً لِلرِزْقِ وَالمُنافَسَةِ فَالسِعْرُ إِذا اِرْتَفَعَ بِسَبَبِ قِلَّةِ المَعْرُوضاتِ فَلَيْسَ لِلحاكِمِ أَنْ يَتَدَ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رُخِّصَ بِسَبَبِ كَثْرَةِ المَعْرُوض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يْضاً لَيْسَ لِلحاكِمِ أَنْ يَتَدَ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فِي حالَةِ الرُخْصِ وَلا فِي حالَةِ الغَلَطِ لِأَنَّ هٰذا بِيَدِ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 قِيلَ لِلنَبِيِّ صَلَّى اللّٰهُ عَلَيْهِ وَسَلَّمَ أَلّا تَسْعُرَ لَ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نَّ اللّٰهَ هُوَ المُسْعِرُ القابِضُ البا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ي أُحِبُّ إِلّا أَلْقَى رَبِّي وَعَلَيَّ مُظْلِمَةً لِأَحَدٍ أَوْ كَما قالَ صَلَّى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حَدَ يُطالِبُنِي بِمُظْلِمَةٍ أَوْ كَما قا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إِمامَ شَيْخَ الإِسْلامِ اِبْنُ تَيْمِيَةَ وَاِبْنَ القَيِّمِ يَقُولُونَ إِذا كانَ غَلاءُ السِعْرِ مِن تَلاعُبِ التُجّ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غَلاءُ السِعْرِ ما هُوَ بِسَبَبِ السُوقِ وَإِنَّما هُوَ مِن تَلاعُبِ التُجّارِ فانِ فَإِنَّ وَلِيَّ الأَمْرِ يَتَدَخَّلُ وَيَمْنَعُ التَلاعُبَ يَمْنَعُ التَلاعُبَ وَأَمّا إِذا كانَ الغَلا لَيْسَ التُجّارَ وَإِنَّما هُوَ بِسَبَبِ قِلَّةِ الاِ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بِيَدِ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أَنَّهُ إِذا سَعَرَ يَكُونُ هٰذا سَبَبٌ لِلغَ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سَبِّبُ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شَعَرْتَ السِلَعُ يَكُونُ هٰذا سَبَباً لِغَل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وَرَبٍّ كَما التَسْعِيرُ داعُ 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يَكُونُ التَسْعِيرُ سَبَ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زِيادَةِ السِعْ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إِذا حُدِّدَ لَهُمْ سِعْرٌ صارُوا ما يَبِي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لِيهِم المُحْتاجُ يَقُولُ بِيَعُوا عَلَيَّ لَوْ غ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يهِمْ ال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بِيعُوا عَلَيَّ سُئِلَ سِعْرٌ عَلَيْهِم ما يَبِيعُونَ يُخَزِّنُونَ السِلَعَ وَيَقُولُونَ هِيَ خَلُّها لِما تَغُ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يبُهُمْ المُحْتاجُ وَيَقُولُ بِيعُوا عَلَيْهِ لَوْ غالِي فَيَكُونُ سَبَبٌ لِغَلاءِ 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سَمَحَ لِلناسِ بِالبَيْعِ وَالشِراءِ وَوَكَّلَ أَمْرَهُمْ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سَبَبٌ لِرُخْصِ الأَسْع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أَمَرَ الهادِي بِهِ وَدَعِيَ 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مَسْأَلَةُ مَعَ المَسائِلِ الَّتِي سُبِقَتْ مِنْ آدابِ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 آدابِ الطَعامِ إِذا أَكَلْتَ عِنْدَ احْدٍ فَيُسْتَحَبُّ أَنَّكَ تَ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دَعا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أَكَلَ صَلَّى اللّٰهُ عَلَيْهِ وَسَلَّمَ عِنْدَ بَعْضِ اِصْحابِهِ فَلَمّا فَرَغَ قالَ أَفْطَرَ عِنْدَكُمْ الصائِمُونَ وَأَكَلَ طَعامُكُمْ الأَبْرارَ وَصَلَتْ عَلَيْكُمْ المَلائِ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لِمَنْ أَكَلَ عِنْدَ أَحَدٍ أَنْ يَدْعُوَ لَهُ بِهٰذا الدُعاءِ هُوَ يَقُومُ وَيَخْرُجُ فَقَطْ بَلْ يَدْعُو لَ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بُ اِحْتِرامُ النِعْمَةِ عَدَمُ اِمْتِهانِها كَالخُبْزِ مَثَلاً وَلا تَمْتَهِنُهُ لِأَنَّهُ نِعْمَةٌ مِنْ اللّٰهِ سُبْحانَهُ وَتَعالَى لا تَلْقِهُ فِي الاِرْضِ وَيَقُولُونَ وَلا تَمْسَحُ بِهِ السِكِّينَ أَوْ المِلْعَقَةَ لِأَنَّ هٰذا إِهانَ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بَغِي تَكْبِيرُ الخُبْزِ الكِبارِ كانَ الإِمامُ أَحْمَد يَكْرَهُ الخُبْزَ الكِ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غُرُ الخُبْ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يْثُ أَنَّهُ ما يَتَعَرَّضُ لِلاِمْتِ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كَبُرَتَ سَبَبُ هٰذا إِنَّها تَمْ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يْفُكَ أَكْرَمْهُ وَعَجِّلْ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مَرْحَباً فِي ذا أَحْمَد تَ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كْرامُ الضَ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لُ الثالِثَةُ إِكْرامُ الضَيْفِ وَالضَيْفِ هُوَ الَّذِي يَنْزِلُ بِكَ طَلَباً لِ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زِلُ بِالشَخْصِ طَلَباً لِل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ضِيفِ وَأَوَّلُ مِنْ أَوَّلِ مَنْ شَرَعَ الضِيافَةَ إِبْراهِيمَ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جاءَتْهُ المَلائِكَةُ وَظَنَّهُمْ آدَمِيِّ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ادَرَ وَجاءَ بِعِجْلٍ فَقَرَّبَهُ إِلَيْهِمْ قالَ أَلّا تَأْكُلُ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وَّلُ مَنْ شَرَعَ الضِيافَةَ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ذٰلِكَ اِقْتِداءٌ بِالخَلِيلِ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نَبِيُّنا مُحَمَّدٌ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كْرِمُ اِضْيافَهُ وَيَحْتَفِي بِهِمْ وَحَثَّ عَلَى إِكْرا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كانَ يُؤْمِنُ بِاللّٰهِ وَاليَوْمِ الاِخْرِ فَلْيُكَرِّمْ ضَيْفُهُ جائِزَ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وَما جائِزْتُهُ يا رَسُولَ اللّٰهِ قالَ يَوْمَهُ وَلَيْلَ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ضِيافَةُ إِنَّما تَكُونُ فِي البَلَدِ الَّذِي لَيْسَ فِيهِ مَطاعِمُ وَلَيْسَ فِيهِ فَنا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قَرْيَةِ مَثَ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البا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وَالبادِيَةَ لَيْسَ فِيها طَعامٌ يَجِدُهُ المُسافِرُ لا فِيها مَطاعِمَ وَلا فِيها فَنادِقُ وَلا فِيها نُزُولاتٌ فَيُضْطَرُّ إِلَى الضِي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المَدِّ فَلا حاجَةَ إِلَى الضِي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سافِرَ يَجِدُ مَأْوىً وَيَجِدُ الأَكْلَ وَ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لَمْ يَكُنْ مَعَهُ نُ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مَّى اِبْنَ السَبِ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مَّى اِبْنَ السَبِيلِ وَهٰذا لَهُ حَقٌّ مِنْ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يْفُكَ أَكْرَمْهُ وَعَجِّلْ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رِمَهُ وَلا تُهِ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جِّلَ قِراءَ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أَى إِلَى اهْلِهِ فَجاءَ بِعِجَلٍ يَتَعَجَّلُ لِأَنَّ الضَيْفَ فِي حاجَةٍ إِلَى المُبادَرَةِ وَلِأَنَّ هٰذا يَدُلُّ عَلَى الكَرَمِ خِلافَ اللِي يَتَباطَأُ وَيَشُقُّ عَلَى الضَيْفِ تَأْخِيرَ الضِيافَةِ وَيَتَمَنَّنُ نَعَمْ هٰذا حَقُّ هٰذا حَقٌّ واجِبِ ما هُوَ ما هُوَ بِتَضَ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هٰذا تَبَرُّعٌ وَإِنَّما هُوَ حَقٌّ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رُ الرِيفِ هٰذا حَقٌّ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ظِيفَةٌ أَكْرَمَهُ وَعَجَّلَ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يَعْنِي أَكْرَمَهُ بِالفِعْلِ وَبِالقَوْلِ بِالفِعْلِ تُعَجَّلُ قِراءَةً وَبِالقَوْلِ تُرَحِّبُ بِهِ وَلا تُقابِلُهُ بِوَجْهٍ عابِسٍ أَوْ مُكَفِّئٍ أَوْ مُتَكَرِّهٍ ضَيْفٍ فانِ هٰذا واجِبٌ عَلَيْكَ وَفِيهِ 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كْرامُهُ فِيهِ 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كْرامِ الضَيْفِ مِنْ عَلاماتِ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كانَ يُؤْمِنُ بِاللّٰهِ وَاليَوْمِ الآخَرِ فَلْيُكْرِ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رِفُ حَقَّ الضَيْفِ المُجَرَّبُ اللِّيُّ جَرَّبَ الأَسْق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جَرَّبَ الاِصْفارَ وَإِصابَتَهُ الحاجَةَ يَعْرِفُ حَقَّ الضَ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رِفُ حاجَ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نَزَلَ بِهِ ضَيْفٌ فَإِنَّهُ يُكْ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بَقَ أَنَّهُ سافَرَ هُوَ وَأَصابَتْهُ حاجَ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تاجَ إِلَى الضِيافَةِ فَيَعْرِفُ أَنَّ هٰذا الضَيْفَ أَنَّ هٰذا الضَيْفَ أَصابَهُ مِثْلُ ما أَصابَهُ وَيَعْرِفُ حَقَّ الظِيفِ وَيَعْرِفُ حَقَّ الضَيْفِ كُلَّ مُعالِجٍ يَعْنِي مَنْ سافَرَ مِنْ تَعَوُّدِ الأَسْفارِ يَعْرِفُ حاجَةَ الضِيافَةِ أَمّا الإِنْسانُ المُقِيمُ فِيَّ فِي البَلَدِ وَلا وَلا راحَ اِبْداً وَهٰذا ما يَدْرِي حَسَبَ كُلِّ الناسِ شَبْعانَيْنِ وَحَسْبَ كُلِّ الناسِ ما يَدْرِي يَعْلَمُ حاجَةَ الضَيْفِ الَّذِي جَرَّبَ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عَوُّدَ الأَسْفارِ كُلَّ فَدْفَدٍ يَعْنِي فِي كُلِّ مَفازَةٍ فِي البَرِّ وَاِنْقِطاعٍ مِن البُلْدانِ نَعَمْ أَتَى عُبُوسُهُ يَوْمَ سِنانٍ لَذِي خَيْرِ مَوْ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ى سَرْداً وَاللَيْلُ بارِدٌ أَتَى سَرْ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إِصابَةَ البَرْدِ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ظُلْمَةِ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أَى ناراً فَذَهَبَ إِ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جْلٍ يَسْتَدْفِي وَلِأَجْلٍ يَحْصُلُ عَلَى القُرّاءِ هٰذا يَصِفُ شِدَّةَ حاجَةِ الضَيْفِ أَحْياناً يَذْهَبُ إِلَيَّ إِذا رَأَى ناراً ذَهَبَ إِلَيْها لِأَنَّهُ بِحاجَةٍ كَما قالَ الشاعِرُ مَتَى تَأْتَهُ تَعْشُو إِلَى ضَوْءِ نا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دُ خَيْرَ نارٍ عِنْدَها خَيْرَ مَ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دُ خَيْرَ نارٍ عِنْدَها خَيْرَ مَ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رَبُ يَتَمَدَّحُونَ بِالضِيافَةِ وَإِكْرامِ الضُيُوفِ وَيُوقِدُونَ النِيرانَ عَلَى الجِبالِ مِن كَرَمِهِم أَنَّهُم يُوقِدُونَ النارَ عَلَى الجِبالِ مِن أَجْلٍ يَراها الضَيْفُ مِن بَعِيدٍ فَيَأْتِي هٰذا عاداتُ العَرَبِ الكَرِيمَةِ الجاهِلِيَّةُ وَزادَها الإِسْلامُ أَقَرَّها وَزادَها وَحَثَّ عَلَيْ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ارٌ لَذِي خَيْرِ مَ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هٰذا أَخْذُهُ مِنْ بَيْتِ الشا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ى تَأْتَهُ تَعْشُو إِلَى ضَوْءِ نارِهِ تَجِدُ خَيْرَ نارٍ عِنْدَ خَيْرِ مُوقِ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ولُونَ هُوَ أَمْدَحُ بَيْتٍ قالَتْهُ العَرَ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لَمّا أَتاهُ بِشٌّ بِهِ اِسْتَقْبَلَهُ بِالتَرْحابِ وَأَدْفَأَهُ وَعَشاهُ جَعَلَ لَهُ غِطاءً وَمَناماً يَنامُ فِيهِ هٰذا مِنْ أَبْلَغِ المَكارِمِ وَهٰذا فِيهِ أَجْرُ هٰذا فِيهِ أَجْرٌ عَظِيمٌ وَإِكْرامُ الضَيْفِ مِنْ عاداتِ العَرَبِ الحَمِ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الاِسْلامِ وَأَقَرَّها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مْ بَيْنَ هٰذا وَأَمَرُهُمْ باتَ ضَيْ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ضاجِعُ جُو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 الفَرْقَ بَيْنَ هٰذا الَّذِي يُرَحِّبُ يُدَفِّئُ الضَيْفَ مِنْ البَرْدِ وَيُشْبِعُهُ مِنْ الجُوعِ أَوْ الآخَرِ الَّذِي يَبِيتُ ضَيْفُهُ جائِعٌ يَبِيتُ كَيْفَ جائِعاً هٰذا مَذْمُومٌ وَإِثْمٌ وَتارِكٌ لِواجِبٍ عَلَيْهِ نَعَمْ وَهٰذا يَذُمُّهُ العَرَبُ وَيَذُمُّهُ الشَرْعُ يَبِيتُ ضَيْفَهُ جائِعاً وَيُصِيبُ الشَدِيدَ مُصَرَّدٌ يَعْنِي مِنْ البَ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ذْ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ذْ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ذا مِن طَبائِعِ العَرَبِ وَلا مِنْ أَخْلاقِ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خَيْرَ فِيمَنْ يُضِيفُ 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يَ مُسْنَداً عَنْ غَيْرِ هادٍ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ما سَمِعْتُمْ فِي الحَدِيثِ مَنْ كانَ يُؤْمِنُ بِاللّٰهِ وَاليَوْمِ الاِخْرِ فَلْيُكْرِمْ ضَيْ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لا يُكْرَمُ ضَيْفَهُ لا خَيْرَ لا خَيْ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عاءٌ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تَلَ اللّٰهُ البَخِيلَ يَعْنِي هٰذا مَعَ قاتِلِهِ يَعْنِي لَ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خِيلُ الَّذِي يَبْخَلُ بِ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صَ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ظَنُّ هُوَ البُ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ظَنَّ بِالمالِ يَعْنِي بُخْ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هُوَ عَلَى الغَيْبِ بِظِ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بِبَخِ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بْلُغُ ما أَوْجَبَ اللّٰهُ إِلَيْهِ الظَنِينَ البَخِيلَ وَقِيلَ الظَنَّيْنُ المُتَّهَمُ وَما هُوَ عَلَى الغَيْبِ بِظَنَّينٍ يَعْنِي بِمُتَّهَمٍ بِالكَذِبِ فَالظَنُّ بِالضادِ البُخْلُ وَأَمّا الظَنُّ بِالظاءِ فَهٰذا تَرَجُّحُ أَحَدِ الاِحْتِمالَيْنِ عَلَى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نُّ تَرَدُّدُ الشَيْءِ بَيْنَ أَمْرَيْنِ أَحَدُهُما أَرْجَحُ مِنْ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ى وَقِيلَ وَمُسِرٌّ وَالكُفُورُ كَمُهْتَ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يافَةُ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يافَةُ إِنَّما تَجِبُ فِي القُرَى وَفِي البَوادِي وَفِي الكُفُ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ورُ هِيَ القُ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ورُ جَمْعُ كُفْرٍ وَهُوَ القَ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زارِعِ وَالمَساكِ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كُفُ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ضَيْفُ يُكَرِمُ فِيَّ فِي القُرَى وَفِي الكُفُورِ وَفِي وَالبْرارِي لِأَنَّ هٰذِهِ المُواطِنَ لا يَجِدُ فِيها المُسافِرُ طَعاماً يَشْتَرِيهِ وَلا مَكاناً يَسْتَدْفِئُ فِيهِ فَلِذٰلِكَ صارَ لَهُ حَقٌّ عَلَى المُضِيفِ نَعَم ضِيافَةُ يَوْمٍ أَوْجَبْنَ وَقِيلَ ثَلاثاً وَهِيَ نَدْبُ با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يافَةُ الواجِبَةِ يَوْمٌ وَ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لاثَةُ الأَيّامِ هٰذِي 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أَيّامٍ مُسْتَحَبَّةٌ وَاليَوْمَ وَاللَيْلَةَ هٰذِهِ واجِبَةٌ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جين يَعْنِي ضِيافَةَ يَوْمٍ وَلَيْلَةً وَأوجَ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جْوَدُ أَنَّ الثَلاثَةَ سَنَةً وَلَيْسَتْ واجِبَةً مِنْ العُلَماءِ مَنْ يَرَى أَنَّها واجِبَةٌ لٰكِنَّ الصَحِيحَ أَنَّها سَنَةٌ وَلَيْسَتْ 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جاءَتْ فِي الدَلِيلِ لٰكِنَّهُ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ضْطِرارٌ سِوَى مَعَ فَقْدِ مَأْوىً كَ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بِيتُ أَنْتَ إِذا أَطْعَمْتَهُ وَسْقَيْتَهُ أَمّا المَبِيتُ فَلا يَجِبُ إِذا كانَ فِي البَلَدِ مَساجِدُ يَذْهَبُ إِلَيْها وَأَمّا إِذا لَمْ يَكُنْ هُناكَ مَسْجِدٌ وَالوَقْتُ بارِدٌ فَإِنَّهُ يَجِبُ لَهُ المَبِيتُ أَيْضاً لِلحاجَ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لَى المُضِيفِ أَنْ يَبِيتَ الضَيْفُ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 فِي مَساجِدَ أَوْ مَحَلّاتٍ يَأْوِي إِ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كُنْ هُناكَ مَساجِدُ فَيَبِيعُ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مَعَ فَقْدِ مَأْوىً كَمَ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خافَ مِنهُ لَمْ يَجِدْ مُطْلَقاً سِوَى إِذا اُضْطُرَّ قَطُّ وَلْيَحْتَرِسْ خَوْفٌ مُفْسِ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بِيتُ الضَيْفُ إِذا لَمْ يَكُنْ فِي البَلَدِ مَأْوىً كَالمَسْجِدِ وَبِشَرْطِ أَلّا يَخافَ مِنْهُ إِذا كانَ يَخافُ مِنْ الضَيْفِ أَنَّهُ يَغْدُرُ بِهِ أَوْ يَسْرَقُ مِنْهُ إِذا خافَ مِنْهُ فَإِنَّهُ لا يَجِبُ عَلَيْهِ أَنْ يَبِيتَهُ إِلّا إِذا اِحْتَرَسَ مِنْهُ وَأَخَذَ حَذَرَهُ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جِبْرِيلُ يُوصِي نَبِيَّنا بِجِيرانِهِ مِنْ اِقْرِبَّيْنِ وَ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سْأَلَةُ وَهُوَ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رُ اللّٰهُ جَلَّ وَعَلا أَوْصَى بِهِ وَجَعَلَ لَهُ حَقّاً مِنْ ضِمْنِ الحُقُوقِ العَشَرَةِ مَذْكُورَةً فِي قَوْلِهِ تَعالَى وَاِعْبُدُوا اللّٰهَ وَلا تُشْرِكُوا بِ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والِدَيْنِ وَبِذِي القُرْبَى وَاليَتامَى وَالمَساكِينِ وَالجارِ ذِي القُرْبَى وَالجارِ الجَنْبِ وَالصاحِبِ بِالجَمْعِ وَاِبْنِ السَبِيلِ وَما مَلَكَتْ أَيْم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تُسَمَّى آيَةَ الحُقُوقِ ال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حَقُّ الج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الجارِ فَاللّٰهُ جَلَّ وَعَلا جَعَلَ لَهُ حَقّاً عَلَى 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ما زالَ جِبْرِيلُ يُوصِينِي بِ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ظَنَنْتُ أَنَّهُ سَيُورِثُهُ قالَ صَلَّى اللّٰهُ عَلَيْهِ وَسَلَّمَ وَمَنْ كانَ يُؤْمِنُ بِاللّٰهِ وَاليَوْمِ الآخَرِ فَلا يُؤْذِي 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رِوايَةٍ فَلْيُكْرِمْ 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رِ 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كافِراً وَلَوْ كانَ كافِراً 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الجِيرانُ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يرانُ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رَ لَهُ ثَلاثَةُ 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جارُ القَرِيبُ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حَقُّ الجِوارِ وَحَقُّ القَر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الإِسْلامِ وَجارٌ لَهُ حَقّانِ وَهُوَ الجارُ غَيْرُ القَرِيبِ المُسْلِمِ لَهُ حَقُّ الجِوارِ وَحَقُّ الإِسْلامِ وَجارٌ لَهُ حَقٌّ واحِدٌ وَهُوَ الجارُ الكافِرُ لَهُ حَقُّ الجِوارِ دَلَّ عَلَى أَنَّ الجارَ لَهُ حَقٌّ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جِبْرِيلُ يُوصِي نَبِيَّنا بِجِيرانِهِ مِنْ اِقْرِبَّيْنِ وَ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قْرَبِينَ يَعْنِي أَقارِبَهُ أَوْ بَعْدُ عَنْهُ فِي النَسَبِ وَإِنَّما مُجَرَّدُ جِير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رَّدُ أَنَّهُمْ 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قُّ الجارِ أَنَّ حَقَّ الجارِ أَنْ تُكْرِ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تَعاهَدَهُ بِالهَدِيَّةِ إِتْحافُهُ بِشَيْءٍ مِمّا تَطْبُخُ فِي بَيْتِكَ النَبِيِّ صَلَّى اللّٰهُ عَلَيْهِ وَسَلَّمَ قالَ إِنَّ لِأَبِي هُرَيْرَةَ إِذا طَبَخْتَ مَرِقَةً فَأَكْثَرَ ماءَها وَتَعاً جِيرانَكَ فَيُعْطِيَهِمْ مِمّا مِمّا يَحْصُلُ عِنْدَهُ مِن الفَواكِهِ أَوْ مِن اللُحُومِ وَكَذٰلِكَ يَكُفُّ أَذاهُ عَنهُمْ يَكُفُّ أَذاهُ عَنْهُمْ فَلا يَطَّلُعُ عَلَيْهِمْ فِيَّ فِي بَيْتِهِمْ مِن خِلالِ فُرْجَةٍ وَمِن خِلالِ بابٍ وَلا يَطَّلِعُ عَلَى فِي عُمُومِ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عُمُومِ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بَيْتِ الجارِ مِنْ بابِ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طَّلِعُ عَلَى عَوْر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لامِهِ وَكَلامِ نِسائِ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وَيَسْتَمِعُ وَش يَقُولُونَ لا يَجُوزُ هٰذا هٰذِي أَسْرارٌ وَلا وَلا يَغْرِسُ شَجَرَةً وَلا يَغْرِسُ شَجَرَةً تَمْتَدُّ أَغْصانُها أَوْ عُرُوقُها اليُهِمُ وَلا يَعْمَلُ فِي بَيْتِهِ عَمَلاً الجِيرانُ كَأَنْ يَجْعَلَ فِيهِ طاحُونَةً أَوْ مَكِينَةً أَوْ شَيْءً يُقْلِقُ الجِيرانَ أَوْ يَجْعَلُ جانِبَهُمْ رَوائِحَ كَرِيهَةً كَالكَنِيفِ وَالحَمّامِ يُو بِهِ فَالحاصِلُ أَنَّهُ يَبْذُلُ لَهُمْ يَبْذُلُ لَهُمْ الخَيْرَ وَيَكُفُّ عَنْهُمْ يَكُفُّ عَنْهُمْ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جِبْرِيلُ يُوصِي نَبِيَّنا جِيرانَهُ مِنْ اِقْرِبَّيْنِ وَبَعْ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 ظَنَّ أَنْ سَيُورَثُ الجارُ يا فَتَى وَأَقْرَبُهُمْ بِالبُرِّ أَوْ لا فُ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ما ذَكَرْنا الجِيرانَ كَما جاءَ فِي الحَدِيثِ ثَلاثَةُ جارٍ لَهُ ثَلاثَةُ حُقُوقٍ وَجارٍ لَهُ حَقّانِ وَجارٌ لَهُ حَقٌّ واحِدٌ فَدَلَّ عَلَى أَنَّ الجارَ لَهُ حَقٌّ عَلَى 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دارِهِ تَعِلُّوا عَلَى الجارِ يَلْزِ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رْفَعُ عَلَيْهِ البِناءَ فَتَحْجَبُ عَنْهُ الهَوَى أَوْ يَحْصُلُ اِطِّلاعٌ عَلَى بَيْتِهِ وَإِنْ اِحْتَجْتَ إِلَى طُولِ الجِدارِ طُولَ الجِدارِ بِحَيْثُ لا يَحْصُلُ اِطِّلاعٌ عَلَى بَيْتِ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وافِلُ لا تَجْعَلُ عَلَيْهِ نَوافِ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حْصُلُ مِنْهُ أَذىً لِ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غِيَةَ تَصْعَدُ البِناءَ وَتَرْفَعُ تَجْعَلُ شَيْءٌ يَسْتُرُ الجارَ تَطَّلُعُ عَلَيْهِ أَنْتَ أَوْ أَحَدٌ مِنْ أَوْلادِكَ أَوْ أَحَدٌ مِمَّنْ يَأْتِ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زَمُ أَيْضاً سَدُّ طَرْقٍ عَلَى وَلَوْ تَقَدَّمَ وَدَعْوَةٍ لا أَرَى لا تُقَ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زَمُ أَيْضاً صَدُّ النَوافِذِ وَلَوْ كانَتْ النَوافِذُ مُتَقَدِّمَةً قَدِيمَةً قَبْلَ يَجِي الجارَ يَلْزَمُ سَدَّها لِأَنَّ فِيها أَذىً لِلجارِ بَعْضُهُمْ يَقُولُ إِذا كانَتْ قَدِيمَةً فَلا يَقُولُ هُوَ لا هٰذا ما هُوَ صَحِيحٌ وَلَوْ كانَتْ قَدِ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وَيَلْزَمُ أَيْضاً سَدَّ طَرْقٍ عَلَى وَلَوْ عَلَى يَعْنِي اِرْتَفَعَ عَلَى يَعْنِي اِرْتَفَعَ عَلَى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زَمُ أَيْضاً دَعْوَةً لا أَرَى اللِّي يَقُولُ لا أَرَى أَنَّ النافِذَةَ القَدِيمَةَ تَسُدُّ يَقُولُ هٰذا قَوْلٌ ضَعِيفٌ لا تُقَلِّدُهُ لِأَنَّ المَدارَ عَلَى الأَذَى لا عَلَى قَدَماهُ الطاقَةُ أَوْ حَداثَ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ما يَتَرَتَّبُ عَلَيْها الاِعْتِبارُ بِما يَتَرَتَّبُ عَلَيْها مِنْ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أْبَى اِلْزَمَهُ مَعَ جارِهِ إِذا اِسْتَوَيا فِي الاِرْتِفاعِ بِ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اِحْتاجَ بِنا إِذا اِنْهَدَمَ الجِ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بَيْنَ الجِيرانِ فَإِنَّ المُمْتَنِعَ مِنْ البِناءِ يَلْ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 أَنا ما نَبَّأَنِي أَنا ما أَبِي الجِدارَ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أَبِي الجِدارَ هٰذا اِبْنُهُ أَ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اللِي 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شارِعُ يَلْزَمُكَ بِأَنْ يَتَحَمَّلَ نَصِيبَهُ مِنْ النَ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مَصْلَحَةِ الجَمِيعِ وَإِصْدارٍ مُشْتَرَكٍ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حَمَّلُ نَصِ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هُناكَ جِداراً يَخْشَى أَنْ يَنْهَدِمَ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ى الجِيرانِ فَإِنَّهُ يَلْزَمُ هَ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لظَرَرِ وَلَوْ قالَ صاحِبُهُ أَنا مانِي بِهادُ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زَمُ بِهَدْ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ظُنَّ الناسُ أَوْ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لا ضَرَرَ وَلا ضِرا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دارُ إِذا كانَ فِيهِ ضَرَرٌ وَجاءَ واحِدٌ وَهَدْمُهُ هٰذا ما فِي ظُ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زالَةٌ لِلضَرَرِ أَمّا إِذا كانَ ما فِي ضَرَرٍ وَجّا واحِدٍ وَهَدْمِهُ فَإِنَّهُ يُجْبَرُ عَلَى ظَمْآنٍ عَلَى ظَمْآنِ الجِدارِ الَّذِي هَ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ي هَدَمَهُ ظالِمٌ فِي هٰذِهِ ال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انَ يُؤْمِنُ بِالمَلِيكِ الهُنا فَلا يُؤْذِي جاراً صالِحاً غَيْرَ 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فْظُ الحَدِيثِ إِنْ كانَ يُؤْمِنُ بِاللّٰهِ وَاليَوْمِ الآخَرِ فَلا يُؤْذِي 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ؤْذِي جارَهُ حَتَّى لَوْ كانَ هُوَ يُسِيءُ مَعَكَ الاِدِبَ فَأَنْتَ قابَلَهُ بِالاِ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قابَلْهُ بِالإِحْسانِ لا تُقابِلْهُ بِالإِس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مِلُ أَداةَ تَحَمُّلِ أَذَى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انَ يُؤْمِنُ بِالمَلِيكِ الهُنا فَلا يُؤْذِي جاراً صالِحاً غَيْرَ 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مْنَعُهُ أَمّا الجارُ المُفْسِدُ هٰذا يُمْنَعُ مِنْ الإِ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نَعُ مِنْ الأَذَى يُمْنَعُ شَرْعاً وَلا يَتْرُكُ يُؤْذِي 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ارٌ صالِحٌ لا يَحْصُلُ مِنْهُ اذى وَلا يَصْدُرُ مِنْهُ ا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جُوزُ إِيذاؤُ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ارِهِ وَحْشٌ وَحَمّامٌ وَتَنُّوُّرٌ مَوْ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نَعُ الجارُ أَنْ يُحْدُثَ فِي بَيْتِهِ ما يَضُرُّ بِ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ش وَهُوَ مَحَلُّ قَضاءِ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مٌ وَهُوَ مَ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باحَةُ وَالاِسْتِحْمامُ يَجُونُهُ الناسُ وَيَتَحَكَّمُونَ وَيَحْصُلُ عَلَى الجارِ ضَرَ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شٌ وَحَمّامٌ وَتَنُّوُّرٌ فِي دُخ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تَنُّورَ يَحْصُلُ مِنْهُ دُخ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نُّ الجِيرانُ ما يَحُطُّ مَطْبَخٌ عَلَى جانِبِ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كّانُ حَدّادٍ وَكَذٰلِكَ يُمْنَعُ مِن أَنَّهُ يَحُطُّ فِي بَيْتِهِ دُكّانَ حِدادَةٍ لِأَنَّ الحِدادَ يَضْرِبُ الحَدِيدَ وَيَدُقُّ فِي شَقٍّ عَلَى الجِيرانِ وَيُقْلِقُهُم وَيَمْنَعُهُم مِن النَوْمِ يُمْنَعُ مِن أَنَّهُ يَفْتَحُ دُكّانَ حِدادَةٍ أَوْ مَصْنَعٍ أَوْ غَسّالِ غَسّان غَسّال يَمْنَعُ أَيْضاً الفَتْحَ دُكّاناً بِجانِبِ جارِهِ لِلرِسالَةِ الثِيابِ لِأَنَّهُ يَضُرُّ هٰذا عَلَى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كّانُ حَدّادٍ وَدَقٌّ قِصارَةٌ لِذٰلِكَ لا يَحُطُّ بِجَنْبِ الجارِ مَدْبَغَةٌ لِلجُلُ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دِباغَةَ الجُلُودِ لَها رائِحَةٌ كَرِي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ؤْذِي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رْسِ ما يَمْتَدُّ مِنْهُ عُرُوقُهُ إِلَى بِئْرِ ماءِ الجارِ فِي المُتَأَقِّ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مْنَعُ مِنْ غَرْسِ الأَشْ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مْتَدُّ عُرُوقُها إِلَى بِئْرِ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مْتَدُّ أَغْصانُها إِلَى هَو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مَّ مِنْهُما أَرْداهُ فِعْلٌ مُحَدَّ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يامٌ سَواءٌ كانَ الأَذَى لِلآدَمِيِّينَ أَوْ الأَذَى لِما لِلجارِ الأَذَى يَحْصُلُ لِمالِ الجارِ فَيُمْنَعُ هٰذا لِأَنَّ المالَ مُحْتَرَمٌ ما لِلجارِ مُحْتَرَمٌ فَلا يَجْعَلُ شَيْئاً يُؤْذِي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إِذا تَرَتَّبَ عَلَى ما يُحْدِثُهُ الجارُ تَلُفُّ شَيْءٌ مِنْ مالِ الجِيرانِ فَإِنَّهُ يَضْمَنُ لِأَنَّهُ مُعْتَدِي بِفِعْلِهِ هٰذا نَعَمْ وَيَكْرَهُ أَكْلَ الهَدْمِ أَنْ يَتَرَصَّدَ مَعَ الاِذْنِ لٰكِنْ دُونَهُ أَحْضَرَهُ وَاُطْ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خْذَ الهَدْمِ أَنْ يَتَرَصَّ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ذا هُدِمَ الجِدارَ أَوْ هَدَمَ البَيْتَ فَإِنَّهُ تَراعَى حالَةَ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 الضَرَرَ المُتَرَتِّبُ عَلَى الهَدْمِ بِأَنْ يُهْدَمَ بِطَرِيقَةِ الهَدْمِ لا بُدَّ مِنهُ لِأَنَّهُ بِحاجَةٍ إِلَى هَدْمٍ يُهْدَمُ بِطَرِيقَةٍ لا يَتَرَتَّبُ عَلَيْها أَضْرارٌ بِالجَ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يبُ تَكَتُّلاتِ الانْ وَيُجِيبُ آهِ أَشْياءَ مِنْ الآلِيّاتِ الحَدِيثَ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مُرُّ بِالمَبانِي تَهُزُّ المَبانِيَ يُزِيلُهُ بِأَسْهَلِ طَرِيقَةٍ وَغَيْرِ مُؤْذِيَةٍ يَتَحَرَّزُ كُلُّ التَحَرُّزِ مِن أَنَّهُ يُحْدُثُ ضَرَراً بِبَيْتِ جارِهِ فَيَقُولُ ما عَلَيَّ أَنا بِهادِمِ بَيْتِي وَلا عَلَيَّ وَيُجِيبُ جَرّافاتٍ وَيُجِيبُ دُرَكْتَلاتٍ وَيُجِيبُ أَشْياءَ مُعَدّاتٍ يَقُولُ أَنا ما عَلَيَّ هِيَ مَنْعٌ مِنْ هٰذا نَعَمْ إِذا يُهْدَمُ بِالأَيْدِي إِذا كانَ هَدْمُهُ بِالآلِيّاتِ نَظَرَ فَيَهْدَمُ بِأَيْدِي العُمّالِ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اذَنِ لٰكِنْ دُونَهُ أَحْضَرَهُ واُطْ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يَكْرَها أَكْلَ الهَجْمِ آكُلُ الهَجْمِ بِالجِ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هَجْ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كْرَهُ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كْلَ الهَجْمِ أَنْ يَتَرَصَّ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اِذْنِ لٰكِنْ دُونَهُ أَحْضَرَهُ اُطْرُ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دابِ الطَعامِ أَنا ما أَدْرِي كَيْفَ يَعْنِي التَنْظِيمُ فِي الأَبْياتِ وَهُوَ الظاهِرُ أَنَّهُ مِنْ تَصَرُّفِ الناسِخِ هٰذا مِنّا مِنْ أَحْكامِ الطَعامِ وَسَبَقَ هٰذا سَبَقَ الكَلامُ عَلَى آدابِ الطَعامِ وَالأَكْلِ نَعَمْ رَجَعَ إِلَى الضَيْفِ وَهُوَ يَتَكَلَّمُ عَنْ الجِوارِ وَأَحْكامِ الجِوارِ دَلَّ عَلَى أَنَّ النُظُمَ هٰذا ما هُوَ مَنْ وَضْعٍ وَإِنَّما هٰذا تَصَرُّفٌ وَاللّٰهُ أَعْلَمُ مِنْ النَسّا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سَبَقَ أَنَّكَ تُقابِلُ بِالبَشاشَةِ حَتَّى يَطْمَئِنَّ وَلا يَخْجَلُ مِنْ نُزُولِهِ بِكَ إِلّا إِذا عَشَشْتَ فِي وَجْهِهِ وَضَحِكْتَ لَهُ فَإِنَّهُ بِذٰلِكَ يَطِمُّ وَلا يَحْصُلُ عِنْدَهُ خَجَلٌ وَهٰذا مِنْ اِكْر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إِكْر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كانَ القُرَى يَسِيراً مَعَ البَشا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مِنْ القُرَى الكَثِيرِ مَعَ عَدَمِ البَشا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إِذا كانَ المُضِيفُ ما عِنْدَهُ إِلّا طَعامُ ما يَكْفِي فَإِنَّهُ يُؤَثِّرُ بِهِ الضَيْفُ يُؤَثِّرُ بِهِ الضَيْفُ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ثِّرُ الصَيْفُ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ضَيْفَ لَهُ حَقٌّ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وَكُنْ مُؤَثِّراً إِنْ كانَ فِي الزادِ قِلَّةُ ما يَكْفِيكَ أَنْتَ وَإِيّاهُ قَدِّمَ الضَيْفُ وَأَنْتَ تَطْلُبُ الرِزْقَ يُجِيكَ يَرْزُقُ اللّٰهَ جَلَّ وَعَلا نَعَمْ وَمَنْ يَتَقِ اللّٰهَ يَجْعَلْ لَهُ مَخْرَجاً وَيَرْزُقُهُ مِنْ حَيْثُ لا يَحْتَ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مَدَحَ اللّٰهُ المُؤْمِنِينَ أَنَّهُمْ يُؤَثِّرُونَ عَلَى اِنْفَ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بِهِمْ خُص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صَفَ الأَبْرارُ بِأَنَّهُمْ يُطْعِمُونَ الطَعامَ عَلَى حُبِّهِ عَلَى حُبِّهِ مِسْكِيناً وَيَتِيماً واسِي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عِمُونَ هٰؤُلاءِ وَيُقَدِّمُونَهُمْ عَلَى أَنْفُ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يُحِبُّو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تَعالَى لَنْ تَنالُوا البُرَّ حَتَّى تَنْفِقُوا مِمّا تُحِ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ا يُنْفَقُ إِلّا إِذا شَبِعَ وَصارَ ما لَهُ حاجَةٌ هٰذا ما يَكُونُ لَهُ أَجْرٌ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فُقَرائِهِمْ أَثَرُهُمْ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تَأْكُلُ مَعَ ناسِ أَغْنِياءِ كُلِّ مِثْلِهِمْ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وان كُنْتَ تَأْكُلُ مَعَ فُقَراءَ فَأَنْتَ تُراعِيهِمْ لِأَنَّهُمْ بِحاجَةٍ إِلَى الطَعامِ تُراعِيهِمْ وَتُقَلِّلُ مِنْ الاِكِلِ وَتُوَفِّرُ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فُّرُهُ لَهُمْ أَمّا إِذا كانُوا أَغْنِياءَ فَكُنْ مِثْ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وَفِّرُ لَهُمْ شَيْئاً خُذْ نَصِيبَكَ مِثْ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لَيْسُوا بِ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ثَ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ؤَثِّرُونَ عَلَى اِنْفُسْهَمَ وَلَوْ كانَ بِهِمْ خُص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خْوانُ مَعَهُمْ أَنْ أَكَلَتْ فَاِنْبَ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ذْكُرُ كَلاماً يُن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نْ آدابِ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آدابِ الطَعامِ وَالاِجْتِماعِ مِن آدابِ الاِجْتِماعِ عَلَى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ذا خاصّاً بِالضِيافَ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إِخْوانِ اللِّي تَجْلِسُ أَنْتَ واياهُم وَتَجْتَمِعُونَ عَلَى طَعامٍ أَوْ عَلَى مائِدَةٍ أَيْضاً تَكُونُ لَكَ آدابٌ تُراعِيها مَعَهُم وَذٰلِكَ بِأَنْ تَنْبَسِطَ مَعَهُم وَلا تَكُنْ مُنْقَبِضٌ أَوْ ساكِتٍ بَلْ إِنَّكَ تَنْبَسِطُ مَعَهُم مَعَ إِخْوانِكَ تُمازِحُهُم وَتُباسِطُهُم هٰذا مِن حَقِّ الأُخُوَّةِ نَعَمْ وَمَعَ الإِخْوانِ وَالإِخْوانِ مَعَهُمْ أَنَّ أَكْلَةً لا تَذْكُرُ لَهُمْ كَلاماً يَكْدِ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تَمَسَ الكَلامَ الَّذِي فِيهِ راحَةً لَهُمْ تَطْيِيبُ خَواطِرَ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ذْكُرْ كَلامٌ يَكْدِرُ عَلَيْهِمْ كَأَنْ تَقُولَ أَنْتَ يا فُلانُ عَمِلْتَ كَذا أَوْ أَبُوكَ يَعْمَلُ كَذا وَتَنْبَشُ عَنْ الأَشْياءِ الَّتِي يَكْرَهُونَها نَعَمْ وَلا تَحْكِينَ المُضْحِكاتِ فَيُشْرِقُوا وَلا تَذْكُرْنَّ بَوْلاً وَلا قَدَراً 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وَلا تَذْكُرُ المُضْحِكاتُ وَالنُكْتُ وَهُمْ يَأْكُ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يَحْصُلُ لَهُمْ ضَرَرٌ آهٍ يَضْحَكُ ثُمَّ يُشْرِقُ بِالطَعامِ أَوْ بِالشَرِّ نَعَمْ وَكَذٰلِكَ لا تَذْكُرُ لَهُم أَنَّ الأَشْياءَ المَذْمُومَةَ كَالبَوْلِ وَالغائِطِ وَالاِشْياءِ وَهُمْ يَأْكُلُونَ لِأَنَّ هٰذا يَكْرَهُ الطَعامَ لَهُمْ نَعَمْ شَيْئاً يُقَدَّمُ لِلقِراءَةِ وَتَعْدِيلِ نَزْرِ زِينَةٍ لِلمَصْ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رَجَعَ إِلَى أَحْكامِ الضَ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ا تَحْقَرْنَّ ال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قِرْنَّ كانَ قَلِيلاً قَدَّمَهُ وَبادَ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قَرْنَّ شَيْئاً يُقَدِّمُ لِل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جِيلُهُ لَوْ قَلِيلاً وَلَوْ كانَ قَلِيلاً فَهُوَ أَحْسَنُ مِنْ التَأْخِيرِ وَلَوْ كانَ التَأْخِيرُ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ضَيْفَ قَدْ يَكُونُ جائِع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حَمَّلُ الاِنْتِظ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مَ لَهُ المَوْجُودُ عِنْ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مْ لَهُ المَوْجُودُ عِنْدَكَ وَلا تَتَكَلَّفْ شَيْئاً غَيْرَ المَ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كَلَّفْ المَفْ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وحُ تَشْرِي ذَبايِح وَتُشْرَى ما هُوَ بْلا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مْ لَهُ المَوْجُودُ عِنْ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حْمِلُ الدُيُونُ قَدْ تَعْجَزُ عَنْها اللّٰهُ ما آمُرُكَ بِ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كَ أَنْ تُقَدِّمَ المَ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كَلَّفُ المَفْ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كْلَ التَرَبِ إِلّا تَداوِ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لَ هٰذا مِنْ أَحْكامِ الأَطْعِمَةِ أَكْلَ التُرابُ أَكْلُ التُرابِ يُحْرَمُ لِأَنَّهُ مِصْرُ إِلّا إِذا كانَ فِيهِ دَواءٌ إِذا وُصِفَ بِأَنَّهُ دَواءٌ فَلا بَأْسَ با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فِي فائِدَةٍ دَوائِيَّةٍ فَإِنَّ أَكْلَهُ يَضُرُّ بِال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ا لَهُ رائِحَةٌ كَرِيهَةٌ يَكْرَهُ 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ثُومِ وَالبَصَلِ وَالكُرّاثِ لِأَنَّ الناسَ يَتَضايَقُونَ مِن رَوائِحِ هٰذِهِ الاِشْياءِ وَلا سِيَّما المَساجِدِ فَمَنْ كانَ فِيهِ رائِحَةٌ كَرِيهَةٌ فَلا يَدْخُلُ المَسْجِدُ وَكَذٰلِكَ المَجالُ أَنْتَ جالِسُ الناسِ وَأَنْتَ كَرّاثٌ وَلا أَكْلُ يَوْمٍ وَلا بَصَلٌ فَتُؤْذِي الجَلْسَةُ بَعْضَ الناسِ ما يُبالِي وَأَشَدُّ مِنْ ذٰلِكَ الدُخانِ رائِحَةَ الدُخانِ كَرِيهَةً خانِقَةً وَيَجِي يَجْلِسُ مَعَ الناسِ وَيَضْحَكُ مَعَهُمْ وَيُضايِقُهُمْ بِرائِحَ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دُّ مِنْ ذٰلِكَ المَسْجِدِ يَدْخُلُ المَسْجِدَ وَهُوَ بِهٰذِهِ الرائِحَةِ الكَرِي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لِلمُسْلِمِ أَنَّهُ يَتَأَدَّبُ وَيَقْطَعُ الرِو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ؤْذِي وَإِنْ كانَ هُوَ لا يَأْلَفُ مِنْها لٰكِنَّ الناسَ يَأَنَّفُونَ مِنْها وَيَتَضايَقُونَ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ذَكَرُوا أَنَّ الدُخانَ إِنَّ الدُخانَ اللِّيَ يَشْرَبُ الدُخانَ عِنْدَ الناسِ وَيُدَخِّنُ أَنَّهُمْ يَتَضَرَّرُ دُخانَ ما هُوَ بِقاصِرِ ضَرُورَةٍ عَلَى اللِّي يَشْرَبُ بَلْ حَتَّى مِنْ شَمِّهِ مِنْ شَمِّهِ فَإِنَّهُ يَضُرُّهُ أَنَّهُ يَدْخُلُ إِلَى جَوْفِهِ وَيَدْخُلُ إِلَى خَياشِيمِهِ فَيَضُرُّ مَنْ يَشُمُّهُ وَلٰكِنْ اِبْتَلَى اللّٰهُ المُدَخِّنِينَ بِقِلَّةِ ال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لَى اللّٰهُ المُدَخِّنِينَ بِقِلَّةِ ال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حْتَرِمُونَ الجُلَ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تَرِمُونَ إِخْوا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سَوْنَ الظاهِرُ أَنَّهُمْ يَنْسَ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دُلُّ عَلَى أَنَّ الدُخانَ أَنَّهُ مُخَدِّرٌ يَنْسَى الإِنْسانَ أَنَّهُ مَعَ ناسٍ وَمَعَ أَنَّ ناسٍ لَهُمْ مَكانَتُهُمْ وَيَنْسَى حُقُوقَ الجَلِيسِ أَنْ لا يُبالِيَ إِذا أُخْرِجَ الدُخانَ فِي وُجُوهِ الحاضِرِينَ وَأَذاهُمْ بِهِ وَضَرَّهُمْ بِهِ وَلا يُب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نَزَعَ مِنْهُ ال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شْمَةُ وَهٰذا مِمّا يَدُلُّ عَلَى خُبْثِ الدُخ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خَبِيثٌ وَأَنَّهُ يُصْبِحُ عادَةً ما يَصْبِرُ عَنْها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بِحُ مُدْمِناً لَهُ وَيُذْهَلُ يَذْهَلُ عَمَّنْ بِجانِ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صْبِحُ عادَةً خَبِيثَةً تَجُرُّهُ غَصْ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صْبِرُ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شُعُورٍ مِنْ غَيْرِ شُعُورٍ يُدَخِّنُ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دُلُّ عَلَى خُبْثِ الدُخ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بْتُلِيَ بِهِ فَلْيَتُبْ إِلَى اللّٰهِ وَيَ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عَلَى الأَقَلِّ يَحْتَرِ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رِمُ الجُلَ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هِينُ كَرا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وْ أَنَّ واحِداً بَصَقَ فِي وَجْهِهِ ماذا يَكُونُ شُعُو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ذا هٰذا أَشَدُّ مِنْ البِس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مِنْ البُصا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ئِحَتُهُ كَرِيهَةٌ وَضَرَرُهُ عَلَى الصِحَّةِ فَهٰذا أَشَدُّ مِنْ البِس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ى الإِنْسانِ أَنَّهُ يَسْتَ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رِ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رِمُ بُيُوتُ اللّٰهِ عِزَّ أَلّا يَكُونَ دائِماً إِلّا فِي رائِحَةٍ طَ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كَذٰلِكَ يَكُرُّ الرَحِمَ الرَدِّيَّ آكُلَ اللَحْمِ الرَدِّيِّ كَأُذُنِ القَلْبِ الأَطْرافِ مِنْ اللَحْمِ الَّتِي فِيها ضَرَرُ الغُدَدِ وَأُذُنُ القَلْبِ الأَشْياءُ الَّتِي هِيَ مُضِرَّةٌ لا تَ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يَعْنِي الخُرّاجاتِ الَّتِي تَكُونُ فِي الخَرَجِ وَالحُبُوبِ الَّتِي تَكُونُ فِي الد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يَكْرَهُ أَكْلَها لِأَنَّها تَضْرِبُ ال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أَيْضاً مُسْتَقْبَ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مُسْتَقْبَ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كْلُكْ أُذُنَ القَلْبِ حَرَّمَ الآلاتِ الَّتِي تَتَّخِذُ لِلقِمارِ وَيَلْعَبُ بِها القِمارُ الأَوْراقَ أَوْ الجَوْزَ الَّذِي يَلْعَبُونَ بِهِ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يُساعِدُ عَلَى هٰذِهِ اللُعْبَةِ ال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مارُ هُوَ 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يْسِرُ قَرِينُ الخَمْرِ وَالرِبا فِي كِتا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إِنَّما الخَمْرُ وَالمَيْسِرُ وَالأَنْصابُ وَالأَزْلامُ رِجْسٌ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يْسِرُ هُوَ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قَرِينُ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ثْلُ الرِبا أَوْ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لَ بِالباطِلِ وَما يُعِينُ عَلَيْهِ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دَو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دَواتِ الَّتِي تَتَّخِذُ لِلَّعِبِ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خَيْلُ الَّتِي اِتَّخِذَ لِلمَيْسِرِ ما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كَمْ صَحْ لِأَنَّ فِيهِ ناسٌ يُقامُونَ عَلَى الخُيُ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مِرُونَ عَلَى الخُيُ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وَّبٌ لِأَجْلِ الجِهادِ وَلا لِأَ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قُولُ الفَرَسَةُ الفُلانِيَّةُ تَبِي تَغَ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قُولُ الثانِي لا الفُرَسُ الفُلانِيُّ يُسَمُّونَها التَرْشِيحَ فَإِذا سُبَقْتَ فَاللِّي يُرَشِّحُها يَأْخُذُ جائِزَةً يَأْخُذُ جائِزَةً وَشَوٍّ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ئِزَةَ لِلراكِبِ وَلِلفُرْسِ ما هيبَ لِلِّي جالِسٌ عَلَى كُرْسِيٍّ وَيُرَشِّ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عِي عِلْمُ بِيقُول تَسْبِقُ الجَوادَ الفُل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بَقْتَ يَأْخُذُ جائِزَةَ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المغالطاتَت المُحَرَّمَةُ وَالمُراهَناتُ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هانٌ مُ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ا يُعِينُ عَلَى المَكاسِبِ المُحْرَمَةِفَإِنَّهُ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كامِمُ الثِمارِ وَالجَل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فَيأَحَسَنَن اللَهَإْلِي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لْ هُناكَ تَحْدِيدُ نِسْبَةٍ مُعَيَّنَةٍ مِن الرِبْحِ كَأَنْ تَشْتَرِيَ سِلْعَةً بِعَشَرَةِ رِيالاتٍ ثُمَأَبِيعِهاا بِعِشْرِينأووأكْثَررأوُوأُقَلِّلُ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سَبَ السُوقِ تَبِيعُ حَسَبَ السُوقِ حَسَبَ السِ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غَرِّرْ بِالمُشْتَرِيإِذاا كانَ ما يَعْرِفُ السِعْرَ تَرْفَعُ عَلَيْهِ السِعْ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تَقَوْلَأَناا شارِيها بِكَذاوَأَنْتَتْ ما تَكْذِ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تَقُولُإِنَّهُهُ سَيَّمَتْ بِكَذا وَكَذاوَأَنْتَتْ تَ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نَجِسُ صَلَّى اللّٰهُ عَلَيْهِ وَسَلَّمَ قالَ وَلا تَناجَشُ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زِيادَةُإِذاا كانَتْ جارِيَةً فِي السُوقِ لا بَأْ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كانَت نَتِيجَةَ كَذِبٍ وَخِداعٍ وَمَكْرٍ وَتَغْرِيرٍ فَهِ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الفَضِيلَةَ هٰذا السائِلُ يَقُولُ هَلْ بَيْعَ السِلْعَةُ بِسِعْرَيْنِ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الشَخْصُ الَّذِي يُكاسِرُ يَأْخُذُ بِسِعْرٍ 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لا يُكاسِرُ يَأْخُذُ بِسُعْرَأَكْثَ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فِي بَأْسِ المُماكَسَةِ ما فِيه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ا بَأْسُ المُهِمِّ مُعاكَسَةٌ يَعْنِي طَلَبَ التَنْزِ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تُسْوَّى كَذا وَكَذا وَيَطْلُبُ مِنْكَ تَنْزِيلُ تَخْفِي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نَزَلْتَ هٰذا بِطِيبَةٍ مِنْ نَفْسِكَ ما فِي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إِذاا رَأَى الشَخْصُ بَعْضَ بَقايا الطَعامِ عِنْدَ مَوْضِعِ الزُبّا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لْزَمُهُأَنْنَ يَأْخُذُ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لْحَ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لْحِقُهُإِثْمَمُ بِتَرْكِ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وَإِذاا كانَ هٰذا كَثِيرٌ فَما هُوَ العَمَ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أْخُ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لِما رَأَى تَمْ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قِطَةِأَخْذِهاا وَقالَ لَوْلاأَنِييأَخْشَىَىأَنْنَ تَكُونُ مِن الزَكاةِأوو مِن لُولاأَنِييأَخْشَىَىأَنْن تَكُونُ مِن الصَدَقَةِلأَكْلَتِهاا دَلَّ عَلَىأَنَّهُهُ ما يَتْرُكُ النِعْمَةَ فِي تَداسِ فيالأرْضِظَأُوو فِي المَزابِلِ هٰذا كَفْرٌ لِلنِعْمَةِوَأَخْذِهاا مِنْإِنْكارر المُنْكَرِ وَمُنْإِكْرامُمُ النِعْمَةِ وَشُكْرِ النِعْ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إِذاا سَقَطَتْ لُقْمَةُ اِحْدِكُمْ فَلْيَأْخُ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مُطَّ ما عَلَيْها مِنْ الاذَى وَلْيَ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عُها لِلشَيْطانُوأَمَرَر بِلْعَقالْأَصابْعَعَ قَبْلَ مَسْحِها بِالمِنْدِيلِ لِيُؤْخَذَ ما تَبَقَّى عَلَيْها مَنالِطَعامَمُ مُحْتَ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عْمَةُ تُكَرِمُ وَتَشْ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وضَعُ فيالمقاب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ضَعُها يُنْكِرُ عَلَيْهِ وَيُمْ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أَخَذَتِهاا وَرَفَعْتُها وَنُحَيْتِهاإِلَىى مَكانٌ طاهِرٌ فَلَكَأَجْرَرٍ عَظِيمٍ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هٰذا سائِلٌ يَقُولِأَحْياناا يَشْتَرِي الشَخْصَ خُبْزاً بريالأوو بِرْيالِينَ ثُمَّ يَأْكُلُ مِنهُ بَعْضُهُ وَالبَعْضالَآخْرَرُ يَكُونُ غَيْرَ مَأْكُولِأُووٍ غَيْرِ صالِحِلِلأُكَلِّل فِي اليَوْمِ الثانِي فَيُعْطىلِلأبقارروالأغنامموالإِبْلِلَ وَغَيْرُ ذٰلِكَ هَلْ هٰذا مِنالْإِسْرافِف وَاِمْتِهانُ النِعْ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وَ ما هُوَ ما هُوَ مِن الاِمْتِهانِإِذااأَعْطاهُهِ لِلدَوابُوأَكِلَتِهِه وَلَمْ يُلْقَهِ هٰذا لَيْسَ اِمْتِهانٌ لِلنِعْمَةِ لٰكِنَّ شَراؤِهَأَكْثَرَر مِن حاجَتِهِ هٰذاإِسْرافِف هٰذاإِسْرافِف نَعْمَأَحْسَنن اللهإليكمم صاحِبُ الفَضِيلَةِ هٰذا سائِلٌ يَقُولُ لَمّا خَصَّ الناظِمُ رَحِمَهُ اللَهْإِكْراممَ الخُبْزَ دُونَ غَيْرِهِ مِن الاِطْ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الٌ ذِكْرَ الخُبْزَ مِنْ بابِ المِث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كُلُّ الاِطْعِمَةِ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إِلِيكِمُم صاحِبُ الفَضِيلَةِولأَنَّنَ الخُبْزُ هوالأكثرربأِيدِيِ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بْزُ هوَأكثررإيديي مابأيدي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قُلُ الخُبْزُ يُنْقَلُ بِخِلافِ الطَعامِ المَطْبُوخِ هٰذا ما قَلَّ نَقْلُهُ وَتَداوُلُهُ بِيعهإِنَّماا الَّذِي يُباعُ وَيَتَداوَلُ وَيَحْمِلُ الخُبْ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السائِلَ يَقُولُ يزيدأحيانااأوو تَزِيدِأُحْياناابْعَضَضَ النِعْمَةِ كَالخُبْزِ وَالرَزُوَنَضْعِهاا فِي الثَلّ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رَّقُ فَنَرْمِيها فيالأَرْضَضُ الفَض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إِذاا رَمْيُ فَتاةِ الخُبْزِ وَالرُزِّ فِي القُمامَةِ يَكُونُ مُنْإِهانَةَةَ النِعْمَةِ</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يِّي نَعَمْ ما يَجُوزُ رَمْيُها فِي القُ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ا كانَ فِيهِ خَبْزَأُوو بَقايا طَعامٍ وَلا تُصْلِحَللأكللفإنككإمااأنن تُعْطِيها لِلدوابأوو الحَيَواناتِ كَالقِطَطِ وَالكِلابِ يَعْنِي تَضَعُها فِي مُكانْماآً تَمُرُّ بِهِ الحَيَواناتُ وَتَ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فِي مَكانٍ طاهِرٍ فِي الصَحْراءِإِمااأَنْكك تَلَقِّيها فِي المزابلأوو فيالسياراتتأوو فِي المَجارِي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سائِلٌ يَقُولُ هَلْ اِحْتِكارُ السَيّاراتِ مِن بَعْضِ وُكَلائِها حَيْثُ لا يَسْتَوْرِدُهاإِلَىىأَلاا هُم هَلْ هُوَ فِعْلٌ جائِزْأُووَ مُحَرَّ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سَلَّمَكَ اللّٰهُ هَلْ اِحْتِكارُ السَيّا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اِحْتِكارُ ما هُوَ بِاِحْتِكارِ هٰذا هٰذِيوكالَةَةُ المصانعأُوو الشَرِكاتِ الخارِجِيَّةُ لَها وَكِيلٌ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سِمْساراً لَها هٰذا ما هُوَ بِاِحْتِكارٍ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دَ مِنْ هٰذا نَعْمَلا بِدَدَأَنَهُمُمْ يُقِيمُونَ وُكَلاءَ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رِدُونَ عَلَيْهِ السياراتأوو غَيْرَها وَهُوَ يَبِيعُها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أَحَسَنْنَ اللهإليكمم صاحِبُ الفَضِيلَةِ هٰذا سائِلٌ يَقُولُ ذَهابَ الرَجُلِ لِلزِيارَةِ لِمُدَّةِ ساعةأوو نِصْفِ ساعَةٍ هَلْ يُعْتَبَرُ مِن الضِيافَةِ الَّتِي يَجِبُ عَلَى المُضِيفِ اِكْرا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يافَةُ كَما سَمِعْتُم الضِيافَةَ تَكُونُ لِلمُسافِرِينَ فِي البراريأوو فِي القُ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أِنَهُهُ يَرُوحُ لِصَدِيقِهِ وَلِالأَحْدَدِ مُنْأَقارِبِ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زِيارَةٌ وَلِيَسْتَضْيافَةَ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زِ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يقُولل سَلَّمَكَ اللّٰهُ هَلْأَدْعُوُو لِلكِتابِيِّ الكافِرِإِذااأْكِلْتَت مِن طَعا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دْعُو لَهُ بِالهِدايَةِ تَدْعُو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الهِدا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زْقُ تَدْعُو بِالرِزْقِ وَالهِدايَةِ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هٰذا سُؤالٌ قَدْ تَكَرَّرَأَكَثْرَرٌ مِنْ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يَقُولُ السائِلَإِنْنَ طالِباتُ الثانَوِيَّةِ يَعْمَلُنالِآنَنَ حَفْلَ تَخَرُّجِ كُلِّ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نَّ لُبْسُ اِكْلِ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لوَرْدِ عَلَى الرَأْسِ لاأُوُو لِباسٌ مُ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هٰذا تَقالِيدُ وَتُشَ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نَ طالِباتٍ بِلِباسِهِنَّ الع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يغيرر شَيْءٌ مِنْلِباسُهُمْنَ المُعْت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بُسْأُوُو العَباءَةِ اللِّيِّ عَلَى شَكْلٍ خاصِأُوو عَلَى رُؤُوسِهِنَآهِهِ لِباسُ الراهِباتِ يَلْبَسُ اللِباسَ الراهِ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تُشْبِهُ قَوْلَهُ صَلَّى اللّٰهُ عَلَيْهِ وَسَلَّمَ مَنْ تَشَبِهْ بِقَوْمٍ فَهُوَ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لْبَسُ اللِباسُ المُسْلِماتُ 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باسُ المُسَلَّماتَأَحْسَنن مِنْ لِباسِ الكافِر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مَلَ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لَهَنَأْنْنَ يَعْمَلْنَ حَفْلَ التَخَرُّ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 حَفْلَ ما فِيهِ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لٌ لِلفَرَحِ وَالسُرُورِ وَلا يَصِيرُ فِيهِ مِنْإِذااً كانَ مُجَرَّدَ حَفْلٍ لِلفَرَحِ وَالسُرُ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جْتِماعُ عَلَىأُكَلُّلِ الطَعامِ وَلا فِيهِ مُنْكَراتٌ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إِذاا كانَ العُرْفُ عِنْدَ بَعْضِ الناسِأنْنَّ يُكَرِّمُوا ضَيْفَهُمْ بِالذَبِ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 خالَفَأُحَدِّدُ عُرْفَهُمْ كانَ مَعْرِضاً لِذَمِّهِمْ وَنَقْصِ قَدْرِهِ وَوَصْفِهِ بِالبُ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نَتْبَعُهُمْ فَيَأْعِرافُهُمُمْ هٰذِهِ</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مَمٌ اِعْتَبَرُوا هٰذا مِنْ الاِسْرافِ</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ذااً كانَ عَلِيكَضَرَرِرَإِذاا خالَفْتَ عادَتَهَمْفِيّاً مِثْلَ ما يُعَمِّلُونَأَعْمَلِلُ مِثْلَ ما يَعْمَلُونَ دَفْعالِلُوممْ عَنْ نَفْسِكَ وَدَفْعَالِلضَرْرَرِ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سائِلٌ يَقُولُ هَلْأَجْرِرُ مَنْ يَصْنَعُ الطَعامَ فِي البَ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هَلْأَجْرِرُ مَنْ يَسْمَعُ فِي البِيتَلِإِكْراممُضِيفِ أَنَهْهَأُكَثْرَرُ مُنْأَجْرَرٌ مَنْ يَأْتِي بِهِ مِن الخارِجِ كَالمَطاعِمِ وَغَيْرِ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ماا هُوَ مُلازِمُ المَهْمَأَنَهِهِ يُجِيبُ لَهُمْ طَعامٌ سَواءٌ مِنْ بيتهأوو يَشْتَرِيهِ مِنْ المَطْعَمِ لٰكِنْ قَدْ يَكُونِأَنَهُهُ صُنِعَ بِبَيْتِهِ يَكُونَأَرَغَبِبَ 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غَبَبٌ لَهُمْ مُنْأَنِنَ يُؤْتَى بِهِمْ مِنْ المَطْ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مْ قَدْ يَكْرَهُونَآهَهُ طَبْخَ المَطْ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وْ يَظْنُونَأَنَّهُهُ طَعامَآهُهِ قَدِيمُأَوُوَأَنَّهُهُ ما هُوَ بِصِ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ا شَكَأَنْنَ طَبْخَهُ فِي البَيتَأَنْههَأَحْسَنْنَ لِهُمُوأَرَغَبَب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لٰكِنَّ اليَوْمَ مَنْ يَطْبُخُ فِي البَ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أُحَدِّدٌ يَطْبُخُ فِي البَيْتَإِلاا م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سانْنُ عَجُوزٌ وَلاأَماا المُتَعَلِّماتُ وَالطالِباتُ وَالذَكاءُ الدكتورُ وَالطَبِيباتُ ما هُمْ طابَخ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جاءَ فِي كِتابِكُمْ المُلَخَّصُ الفَقْهَيْأَنْنُ الضَيْفُ يَدْخُلُ تَحْتَ صِنْفِ اِبْنِ السَبِ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ما قالَ ذٰلِكَ اِبْنُ عَبّاسٍ رَضِيَ اللّٰهُ تَعالَى عَنهُما سُؤالُ هلالظَرْفِف هُوَ المُسافِرُ فَقَط</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أَمَمُ حَتِّىالأَلْيافِفِ مِن الجِيرانِ وَغَيْ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لِيَأْنَنَ اِسْتَأْجَرَ لَهُ غُرْفَةً فِي فُنْدُقٍ مَثَ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مالِ ال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ي جِيرانكأووأَقارْبككأوو هُذُولاً مِن زُوّارِ ما نَقُولُ لَهُم ظِيف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سَمُّونَهَمَإِيفانن وَهُمْ ما هُمْ زُوّ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يْفُ هُوَ اِبْنُ السَبِيلِ الَّذِي يَحْتاجُإِلَىى الطَعامُ وَالشَ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أْوَى عَنْ البَرْدِ هٰذا هُوَ الضَيْ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لِّي يُجِيكَ زايِر فَهٰذا يُسَمَّى زائِرٌ وَلَيْسَ ضَيْفاً وَلا الضَيْفُ ما تَخْذُلُهُ بِالفُنْدُقِ ما تَخْذُلُ الضَيْفَ فِي الفُنْدُقِ هٰذا الزايِرْتَأْخَذَهُهُ بِالفُنْدَقأمااالصَيْفِفِ ماتَأَخْذُذُ لِهَإِنَّنْ كانَ فِيَّ كَما سَمُعْتَمَأْنَنَّ كانَ فِي البَلَدِ شَيٌّ يَبِيتُ فِيهِ مِثْلُ المَسْجِدِ يَرُوحُ لِلمُسْجِدِإِنْنَ كانَ ما فِيهِ مَكانٌ وَالوَقْتُ بارِدَفَأَنْتَت تُؤْوِيهِ وَتُدَفِّ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اإِذاا خِفْتُ مُنْهَإِذااً خِفْتُ مَنْهَفَإِنَّكَكَ تُؤْوِيهِ لٰكِنْ مَعَ الحَذَ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بَقَ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هَلْ هُناكَ عَدَدٌ لِلجِيرانِ مِن كُلٍّ مِن كُلِّ جِهَةٍ مُحَدَّ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جِيرانُ هُم القَرِيبِينَ مِنْكَ القَرِيبُونَ مِنكَ وَقَدْ قالَ بَعْضُ العُلَماءِ الجِوارُ يَمْتَدِإُلَىىأَرَبِعِينْنَ بَيْت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الِضابْطِطِ فِي هٰذا ما كانَ قَرِيباً مِنْكَ فِيَّ فِي سُوقِكَ فَيَآهَهُ الجارالأَقْرْبَبُ اِوْ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اَ دَعاكَ الجِيرانِفأَنْتَت تَبْدَأْبالِأَقَرْبَبَ مِنهُم كَما قالَ النَبِيُّ صَلَّى اللّٰهُ عَلَيْهِ وَسَلَّمَ تَبَدَأَبُأَقْرُبُهُمُم مُنْكَأَقْرَبُهِمم مِنكَ داراً نَعْمَأَحْسِننَ اللهإليكمم صاحِبُ الفَضِيلَةِ هٰذا سائِلٌ يَقُولُ ما حَقُّ الجارِ الكا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بُ عَلَّيَأَنَنَأسلمم عَلَيْهِ</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وَوَأَنْنَأَزُورُهُهُ فِي بَيْتَأَماا السَلامُ عَلَيْهِ فَلا تَبْدَأْهُ بِالسَلامُوأَماا الزِيارَةُ نَعَم تَزُورُهُلَأَنْنَ هٰذا مِن حَقِّ الجارِ عَلَى جارِهِ تَزُورُهُ تَدْعُوا لَهُ تَدْعُوهِإِلَىىالإِسْلامَمِ تَزُورُهُ وَتَدْعُوهَإِلَىىالإِسْلامَمِ لَعَلَّهُ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سائِلٌ يَقُولُ هَلْ النَخْلَةُإِذاا اِرْتَفَعَتْ عَن سُورِ الج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بُ عَلَيَأَنَنَ اِقْطَعْها</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إِذاا كانَ الجارُ يَتَضَرَّرُ مِنْهافِإِنَّكَكَ تُزِيلُها نَخْلَةَأُوُو غَيْرُهاإِذاا كانَ يَتَضَرَّرُ مِنْها الجِيرانُ تُشَرِّفُ عَلَيْهَمَأْوو يَصْعَدُ فِيهاأُحَدُّدُ غَيْرُكَ وَيُشْرِفُ عَلَى الجِيرانِفِإِنَّكَكَ تَقَطُّ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ي جارٌ مُتَخَلِّفٌ عَنْ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لَطَّفْتُ لَهُ وَزُرْتُهُ فِي مَنْزِلِهِ وَعايَدَتْهُ فِي العِيدِ وَلٰكِنَّ الرَجُلَ يَتَباعَدُ 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 رَآنِي يُحاوِلْأُلااأُقابِلَ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أَلْتُ عَنْهُ فِي عَمَلِهِ فَعَرَّفْتَأَنَّهُهُ رَجُلٌ يَحَذَرُ مِنْهُ وَمِنْ سُلُو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ا لاأَحْبَبَأَنْنَأُجَدِّدُ مِنْهُ كَلِمَةً تَضِيقُ صَدْرِي وَلاأَحْسِنْنَّ التَصَرُّفَ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تَصَرُّفُ مَعَ هٰذا الرَجُلِ</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فْتُوناا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ؤْ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ولِلُ لا تُؤْذِ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حَقُّ الجِو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ا كانَتْ الزِيارَةُ تُؤَثِّرُ فِيهِ وَتُقَلِّلُ مِنْ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كَ تَزُو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إِذاا كانَ ما تَأَثَّرَ فِيهِ وَلا تُقَلِّلْ مِنْ شَرِّهِ اُتْرُكْ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تُؤْذِهِ لا يَصْدِرُ مَنْكَأْذِىى فِي حَ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أَحْكامِمُ تَكُونُ خاصَّةً لِلمُسافِرِ فَقُطْأْمَمُ المُسافِرِ مَعَ المُقِيمِ</w:t>
      </w:r>
      <w:r>
        <w:rPr>
          <w:rFonts w:cs="Times New Roman" w:ascii="Times New Roman" w:hAnsi="Times New Roman"/>
          <w:color w:val="000000"/>
          <w:sz w:val="30"/>
          <w:rtl w:val="true"/>
        </w:rPr>
        <w:t>?</w:t>
      </w:r>
      <w:r>
        <w:rPr>
          <w:rFonts w:ascii="Times New Roman" w:hAnsi="Times New Roman" w:cs="Times New Roman"/>
          <w:color w:val="000000"/>
          <w:sz w:val="30"/>
          <w:sz w:val="30"/>
          <w:rtl w:val="true"/>
        </w:rPr>
        <w:t xml:space="preserve">أوُو المُسافِرِ مَعَ المُ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يافَةُ لِلمُس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ا المُقِيمُ هٰذامااً هوضيفف هٰذاإِذاا جاك هُوَ زائِرٌ لَكَ هٰذا مِن الزُوّارِ الزِ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االضِيافَةَةُ لِلمُسافِ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إِذاا جاءَكَ ضَيْفُوأَرِدتَتَأَنَّنَ تَعْرِفُ هَلْ هُوَ صاحِبُ سَنَةَأُمُمِ بِدْ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إِنَنَ لِزُورِكَ عَلَيْكَ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زائِرُ 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يُعْتَبَرُ مِثْلَ الضَ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إِذاا جاءَكَ ضَيْفُوأَرِدْتَتَأَنَّنَ تَعْرِفُ هَلْ هُوَ صاحِبُ سَنَةَأُمُمٍ مُبْتَدِ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كَرْتُ شَيْئاً مِمّا يَكْرَهُهُ لِيَتَبَيَّنَ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مْتَحِنْهُ لا تَمْتَحِنُهُ وَلا تَبْحَثُ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هِهُ حَقَّهُ فَيالِضْيافَةَ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بْحَثُ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أَلْ عَنْأَشْياءَءَ تُبْدَى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نَ اللهإليكم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إِذااأْكَللالإِنْسانْنِ الثومأوو البصلأوو الكُرّاثُ وَنَحْوَ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حَظْرِ وَقْتِ الصَلاةِ فَهَلْ يُمْنَعُ مِنْ الصَلاةِ فِي المُسَجَدَأْمَ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ذا يَجِبُ عَلَيْهِ نَعَمْ يَمْتَنِعُ مِنْ الذَهابِإِلَىى المَسْجِدُ وَيَكُونُ عَلَيْهِإِثْمَمُ تَرْكِ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عَلَيْهِإِثْمَمٌ تَرَكَ الجَماعَةَلِأَنَّهُهُ هُوَ المُتَ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مُتَسَبِّبُ فِي عَدَمِ الذَهابِإِلَىى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عَلَيْهِإِثْمَمُ تَرْكَ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السائِلُ يَقُولُ ما هُوَ المُرادُ بِأَكْلِ الهَجْمِ فِي قَوْلِ الناظِ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ما هُوَ المُرادُ بِأَكْلِ الهَجْ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بادَرَةُبالأَكْلَلُ قَبْلَأَنْنَ يَبْدَأُ قَبْلَأَنْنَ يَبْدَأُ المُغَيِّرُ كَما سَبَقَ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هُ يَنْتَظِرُ حَتَّى يَبْدَأَ الناسُ وَيَأْكُلَ مَعَهُمْماا يَمُدُّ يَدَهُ قَبْ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نَ مُدْتالِأِيدِيِيَإِلَىى الزادِ لِمَأْكَنَنْبِأَعْجَلِهُمْمإِذَذِ القَوْمِ اِعْجَ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نَ اللهإليكمم صاحِبُ الفَضِيلَةِ هٰذا سائِلٌ يَقُولُ ما حُكْمُ شِراءِ وَبَيْعالَأَسِهُمُم عَبْرَ الشاشَةِ المَشْهُورَةِ ا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جْهُولٌ هٰذا مَجْهُولٌ وَالشاشَةُ لا الشَيْءُ مَعْلُوماإِنَّماا هِيَ تَصَوُّرُ تَصْوِيرٍ وَاللَهْأُعَلْمَمُ بِال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بَيْعٌ مَجْهُولٌ وَبَيْعُ غا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غايِب وَمَجْهُ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اً هُوَ ما يَ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فِي المَبِيعِ يَكُونُ مَعْلُوماً وَهٰذا ما هُوَ مَ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ؤْيَتُهُ فِي الشاشَةِ لا تُعْطِيأَنَّهُهُ مَ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ا هُوَ شَيْءٌ يُغْرُونَكَ بِصُورَتِ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لا يَكُونُ لَهُ 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نَّبَ هٰذا لا شَكَأْنَهُهُ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rtl w:val="true"/>
        </w:rPr>
        <w:t>السابع</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أَحْكامَ الثِمارِ وَالجَلالَةِ وَآدابَ الشُرْبِ وَ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حِمَهُ اللّٰهُ أَحْكامَ الثِم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ارُ الأَشْجارِ الَّتِي تَكُونُ فِي البَساتِينِ وَحُكْمِ الأَكْلِ مِنْها لِلمارَّةِ وَ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لالَةُ هِيَ الدابَّةُ الَّتِي النَجاساتُ تَأْكُلُ النَجاساتِ هٰذِي تُسَمَّى الجَلالَةَ نَعَمْ بَقِيَّةَ وَآدابَ الشُرْبِ وَالنَوْمِ آدابَ الشُرْبِ الماءِ وَنَحْوَهُ الماءَ وَاللَبَنَ لِأَنَّ الشَرِيعَةَ جاءَتْ كامِلَةً كُلَّ الامُورِ لَمْ تَتْرُكْ شَيْئاً إِلّا وَضَعَتْ لَهُ أَحْكاماً وَآداباً يَتَمَشَّى عَلَيْها المُ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نَوْمُ مَعَ آدابِ النَوْمِ كَيْفَ يَنامُ وَكَيْفَ يَسْتَيْقِظُ</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يعَةُ ما تَرَكَتْ شَيْئاً إِلّا وَضَعَتْ لَهُ أَحْكاماً وَضَوابِطَهُ آداباً بِحَيْثُ إِنَّ المُسْلِمَ دائِماً يَسْتَعْمِلُ هٰذِهِ الأَحْكامَ الشَرْعِيَّةَ يَسْتَفِي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رَّ إِنْسانٌ بِأَثْمارِ حائِطٍ بِلا حائِطٍ أَوْ ناظِرٍ مُتَرَ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أْكُلَ وَلا يَحْمِلَ وَلَوْ عَنْ غُصُ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حْمَد أَحْضَرَ مِنْهُ غَيْرَ المُبَ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مَرَّ الإِنْسانُ بِبُسْتانٍ مُثْ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تانٌ مُثْمِرٌ إِمّا ن فِيها تَمْرٌ أَوْ أَشْجارٌ مُثْمِرَةٌ مِمّا يُؤْكَلُ فَإِنْ كانَ هٰذا اللِسانُ لَيْسَ عَلَيْهِ حائِطٌ لَيْسَ عَلَيْهِ حائِطٌ أَوْ ما يَمْنَعُ الدُخُولَ وَلَيْسَ عِنْدَهُ حارِسٌ لَيْسَ عِنْدَهُ حا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لمَرْءِ أَنْ يَ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أْكُلَ بِفَمِ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مِلُ مِنْ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وَّلاً أَنْ يَكُونَ البُسْتانُ لَيْسَ عَلَيْهِ ما يُمْنَعُ الدُخُولَ إِلَيْهِ مِنْ حارِسٍ مِنْ حائِطٍ أَوْ ما فِي حُكْ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شَوْكِ وَالأَشْياءِ المَعْرُوفَةِ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عَلَيْهِ فَلا يَدْخُلُهُ إِلّا بِإِذْنِ 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وُضِعَ عَلَيْهِ الحائِطُ إِلّا لِأَنَّهُ لا يُرِيدُ أَنْ يُؤْخَذَ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إِذا لَمْ يَكُنْ عِنْدَهُ حارِسُ ما عَلَيْهِ حائِطٌ وَلٰكِنْ عِنْدَهُ حا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رِسُ يَقُومُ مَقامَ الحائِ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وَضَعَ صاحِبُهُ الحارِسَ إِلّا لِأَنَّهُ يُرِيدُ أَنْ يُؤْخَذَ مِنْهُ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بِدُونِ حارِسٍ وَبِدُونِ حائِطِ هٰذا دَلِيلٌ عَلَى أَنَّ صاحِبَهُ مُتَساهِلٌ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 يَعْنِي تَحَفُّظُ أَوْ ما عِنْدَهُ مانِعٌ مِنْ الأَكْلِ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أْكُلُ الماءَ بِفِيهِ فَقَطْ وَلا يَحْمِلُ مِنْهُ شَيْئاً هٰذا هُوَ الشَرْطُ الثالِثُ أَنْ لا يَحْمِلَ مِنْهُ شَيْئاً وَهَلْ ما يَأْكُلُ إِلّا مِمّا تَناثَرَ فِي الاِرْ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أْكُلُ حَتَّى مِنْ الشَجَرِ يَتَناوَلُ مِنْ الشَ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انِ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أَوَّلُ أَنَّهُ ما يَأْكُلُ إِلّا مِمّا تَناثَرَ وَلا يَرْقَى الشَجَرَةَ أَوْ يَصْعَدُ الشَجَرَ أَوْ يَأْخُذُ مِنْ الغُصُونِ وَإِنَّما يَأْكُلُ مِمّا سَقَطَ تَساقُطٌ فِي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ثانِي أَنَّهُ لا بَأْسَ أَنْ يَتَناوَلَ مِنْ الأَغْص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نْوانِ النَخْلَةِ مِنْ غَيْرِ يَصْعَدُ أَنْ تَكُونَ النَخْلَةُ قَرِيبَةً ما تَحْتاجُ إِلَى صُ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تَحْتاجُ إِلَى صُعُودٍ فَهٰذا مِثْلُ الجِدارِ وَمِثْلُ الحارِ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أَحْرَزَتْ نَفْ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صِلُ أَنَّهُ بِهٰذِهِ الشُرُوطِ يَجُوزُ لِلإِنْسانِ أَنَّهُ يَ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سُولَ صَلَّى اللّٰهُ عَلَيْهِ وَسَلَّمَ إِذَنْ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طِ أَلّا يَحْمِلَ مَعَ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رَّ إِنْسانٌ مارِس حائِطٌ بِلا حائِطٍ أَوْ ناظِرٍ مُتَرَ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ظِرُ هُوَ الحارِ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أْكُلَ وَلا يَحْمِلَ هٰذا مَحَلَّ اِتِّفاقِ أَنَّهُ ما يَحْمِلُ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أَذِنَ لَهُ بِالأَكْلِ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يَأْكُلُ مِنْ الغُصُونِ أَوْ لا يَأْكُلُ إِلّا مِمّا تَنا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يَتانِ عَنْ الإِمامِ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أْكُلَ وَلا يَحْمِلَ وَلَوْ عَنْ غُصُونِ المُبَدِّدِ يَعْنِي المُتَناثِرَ المُتَسا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ها بِلا هَرَمٍ فَكُنْ لا وَعَنْ أَحْمَد رِوايَةً أُخْرَى أَنَّهُ أَيْضاً يَشْتَرَطُ أَنْ يَكُونَ مُحْتاجاً إِلَى الاِ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مُحْتاجاً إِلَى الأَكْلِ لَيْسَ مَعَهُ ز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يرُ هٰذا شَرْطٌ رابِعٌ وَقِيلَ إِنَّهُ لا لا حاجَةَ لِهٰذا الشَرِّ يَأْكُلُ وَلَوْ كانَ غَيْرَ 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المُرُورِ بِهٰذا الشَيْءِ الجاهِزِ وَ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نَفْسَ الناسِ تَتَطَلَّعُ إِلَى الأَشْياءِ الَّتِي يَرَوْنَ لابُدَّ أَنْ يَأْخُذَ ما يَرُدُّ نَهْ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صَحِيحُ أَنَّهُ يَأْكُلُ وَلَوْ كانَ غَيْرَ 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رَدِّ التَطَلُّعِ النَفْسَ إِلَى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باحِ غَرامَةٌ كَأَكْلٍ لِضَرٍّ مِنْ مُحَوَّطٍ بِ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لَيْهِ غَرامَةٌ إِذا أُكِلَ بِهٰذِهِ الشُرُوطِ لَيْسَ عَلَيْهِ غَرا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أُخْتَ شَرْطٍ مِنْ هٰذِهِ الشُرُوطِ فَلا يَجُوزُ لَهُ أَنْ يَأْكُلَ وَإِذا أُكَلَ فَإِنَّهُ يَغْ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رَمُ المَثَلُ أَوْ القِ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لَ مِنْ مالِ الغَيْرِ غَيْرِ مَأْذُونٍ بِهِ شَرْ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خْتَلَّ شَرْطٌ مِنْ هٰذِهِ ال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إِذا أَخَذَ مِنْهُ شَيْئاً حَمَلَ مَعَ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قَدْ نَهَى عَنْ ذٰلِكَ وَجَعَلَ عَلَيْهِ غَرامَتَهُ مَرَّتَيْنِ نَك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رَمُ مِثْلُهُ مَرَّتَيْنِ نَك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عَمْنَ مِنْ ذَرِّ إِنْعامِ غائِ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رَعَ بِحُبٍّ رَطْبٍ أَمّا الأَنْعامُ المَحْلُوبَةُ كَالإِبِلِ وَالبَقَرِ وَالغَنَمِ إِذا كانَ صاحِبُها غائِباً عَنْها فَلا يَجُوزُ لَكَ أَنَّكَ تَشْرَبُ مِنْ لَبَنِها لَيْسَتْ مِثْلَ الثِ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بِإِذْنِ 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رَبْ إِلّا بِإِذْنٍ 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مِثْلَ الثِ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عَمْنَ مَنْ دَرِّ إِنْعامٍ غائِبٍ وَالأَنْعامُ هِيَ الإِبِلُ وَالبَقَرُ وَالغَنَمُ بَهِيمَةُ الاِنْ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ائِبِي أَمّا إِذا كانَ حاضِرٌ وَإِذَنٌ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عَمْنَ مِنْ الأَنْعامِ غائِبٌ وَزَرْعٌ بِحُبٍّ رَطْبٍ مِنْهُ أَوْ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زَرْعُ ما هُوَ مِثْلُ السَ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رَرْتَ بِزَرْعٍ فِي سُنْبُلِهِ ق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أْكُلْ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رَطْباً لِأَنَّ الشَرْعَ إِنَّما وَرَدَ بِالثَمَرِ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أَكْلَ الزَرْعِ أَكْلَ الحُبِّ مِنْ الزَ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صُلُ مِنْهُ كَبِيرٌ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خِلافِ الأَكْلِ مِنْ الثَ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طْرُدُ الجُوعَ وَ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هٰذا فَإِنَّهُ يُفْسِدُهُ عَلَى صاحِبِهِ بِدُونِ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زَرْعُ أَوْ ثِمارُ سَقِيَّ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جاسَةٌ أَوْ دَمَلْتُمُوها باوُ هٰذِهِ مَسْأَلَةُ تَسْنِيدٍ بِ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مارُ المُسَمَّدَةُ بِ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ي تُسْقَى ماءً نَجِساً كَماءِ المَجارِ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ادٌ نَجِسٌ أَوْ النَجِسُ الَّذِي تُسْقَى بِهِ لا يَجُوزُ أَكْلُ الثِمارِ الناتِجَةِ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ناتِجَةٌ عَنْ 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غَذَّى بِ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جاسَةَ تَسْرِي فِيها هٰذا أَحَدَ القَوْلَيْنِ لِ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لا بَأْسَ أَنْ يُؤْكَلَ ما سُمِّيَ بِالنَجِسِ أَوْ سُقْيا مِنْ الماءِ ال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دْ اِسْتَحالَ لِأَنَّ النَجاسَةَ قَدْ اِسْتَحالَ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تَقَلَتْ مِنْ كَوْنِها نَجاسَةً إِلَى كَوْنِها ثِمارٌ أَوْ حُبُ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سْتَحالَ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جْسُ يَطْهُرُ عِنْدَهُمْ بِالاِسْتِ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وْلُ الثانِي فَالمَسْأَلَةُ خِلافِيَّةٌ بِما سَمَّى بِالنَجِسِ أَوْ سَقْيٍ بِالماءِ النَجِسِ خُصُوصاً فِي هٰذِهِ الأَوْقاتِ مِثْلَ ما هِيَ المَجارِي نَعَمْ وَإِنَّ مِنْ بَعْدِ ذاكَ بِطاهِرٍ اُبِيَحْتَ وَقِيلَ كُرْهٌ فَقَطْ لا تُ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سَقَيْتَ هٰذِهِ الأَشْجارُ أَوْ هٰذا الزَ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ءِ طاهِرٍ سَقْيَهُ بِال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ما سُقِيَ بِالنَجِسِ سَقْيٌ بِماءِ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فَإِنَّهُ يَزُولُ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لماءُ الطاهِرُ أَزالَ 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كَراهَةَ فِي اِكْلِهِ وَقِيلَ يَكْرَهُ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سُقِيَ بِالطاهِرِ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ذ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بَعْدِ سَقْيِها بِالنَجْسِ سُقِيَتْ بِ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كْراهُ كَراهَةِ التَنْزِ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طْ يَعْنِي كَراهَةَ تَنْزِيهٍ لا كَراهَةَ 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دِّدْ تَحْرِيمٌ لِأَنَّهُ الماءُ الطاهِرُ فَزالَ آثارُ الماءِ ال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ولُ هٰذا يَدُلُّ عَلَى أَنَّ الشَرْعَ يَحْرِصُ عَلَى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أَنَّ المُسْلِمَ يَأْكُلُ مِنْ الطَيِّب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رُسُلُ كُلُوا مِنْ الطَ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عْمَلُوا صالِ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ذِينَ آمَنُوا كُلُوا مِنْ طَ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رَزَقْن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أَلُونَكَ ماذا أَحِلُّ لَهُمْ قُلَّ أَحَلُّ لَكُمْ الطَ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لُّ لَهُمْ الطَيِّباتُ وَيَحْرُمُ عَلَيْهِ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شَرَعْنا جاءَ أَنْ نَطْعَمَ وَنَشْرَبَ مِنْ المُباحاتِ وَحُرِّمَ عَلَيْنا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ذٰلِكَ مَسْأَلَتُنا هٰذِي ما سُقِيَ بِال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جِسٌ خَبِ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سُقِيَ بِالنَجِسِ فَهُوَ خَبِ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رِمُ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انَ وَما كانَ مِنْ نَجاسَةٍ وَقِيلَ كَثِيراً مِنْهُ حُرُّ باوْ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الجَلالَةُ تُسَمَّى الجَلالَةَ وَهِيَ البَقَرَةُ مَثَ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أْكُلُ مِنْ العُذْ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نَهَى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لُحُومِها وَأَلْبانِها حَتَّى تَحْبِسَ ثَلاثاً وَتُطْعِمَ ال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حْبِسَ ثَلاثاً وَتُطْعَمَ مِنْ ال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حَلْ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أَكْلُها قَبْلَ أَنْ تَزالَ عَنْها آثارُ 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لُحُومِ الجَلالَةِ وَعَنْ أَلْبانِها وَهِيَ الَّتِي تُطْعِمُ النَجاس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لْ لا تَكُونُ جَل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كانَ أَكْلُها كَثِيراً مِنْ النَجاساتِ أَوْ يَكْفِي وَلَوْ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ى كَلامِ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وَلَوْ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لا بُدَّ أَنْ يَكْثُرَ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يْثُ أَنْ تَكُونَ جَلالَةً لِأَنَّ جَلالَةَ مْ تَدُلُّ عَلَى الكَثْ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رَةُ ما تَأْكُلُ مِنْ النَجاس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كُلِّ حالٍ كَما ذَكَرْنا هٰذا مِمّا يَدُلُّ عَلَى أَنَّ شَرَعَنا يَحْرِصُ أَنْ نَأْكُلَ مِنْ الطَيِّب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يَكُونُ النَهْيُ لِلتَحْرِيمِ النَهْيِ عَنْ لُحُومِ الجَلالَةِ وَأَلْبانِها لِلتِ وَهٰذا هُوَ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أَنَّ النَهْيَ لِ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قُولُونَ الحَدِيثُ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 يَقُولُونَ عَنْهُ إِنَّهُ ضَعِي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إِذا نَظَرْنا إِلَى الآياتِ يَحِلُّ لَهُمْ يَحْرُمُ عَلَيْهِمْ الخَبائِثُ كُلُّوا مِنْ طَيِّباتِ ما رَزَقْن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سْأَلُونَكَ ماذا أَحِلُّ لَ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أَحِلُّ لَكُمْ الطَ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يَعْتَقِدُ هٰذا الحَدِيثَ يَعْتَضِدُ بِهٰذا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لْبانُها نَعَمْ هَلْ النَهْيُ لِلتَحْرِيمِ أَوْ هُوَ لِلكَراهَ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نِ وَالظاهِرُ أَنَّهُ لِلتَحْرِيمِ وَمِثْلَ لُبِّ الجَلالَةِ بَيْتاً الدَجاجَةُ بَيْنَ الطائِرِ الَّذِي يَأْكُلُ النَجاسَةَ مِثْلَهُ فِي النَهْيِ مِثْلَهُ فِي النَهْيِ الدَجاجَةَ الَّتِي تَأْكُلُ مِنْ النَجاساتِ يُنْهَى عَنْ أَكْلِ بَيْضِها لِأَنَّهُ يَتَأَثَّرُ بِ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لْبانِها وَالبَيْضُ مِنْها فَحَرَّما وَعَنْهُ بَلْ أَكْرَهَ قَبْلَ تَحْبِيسِها قَبْلَ تَحْدِيدِها حَبْسَها ثَلاثَ وَإِطْعامَها مِنْ ال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بِسْتَ ثَلاثَةُ ايامٍ وَأَوْكَلَ أَطْعِمْتَ مِنْ الطاهِرِ زالَتْ زالَ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دَتْ إِلَى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دَتْ إِلَى الأَصْلِ وَهُوَ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تَكْرَهْنَّ مِنْ بَعْدِ حَبْسٍ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 يَزُولُ المَحْذُورَ وَالحَظْرَ بِأَمْرَيْنِ إِمّا أَنْ يَكُونَ أَكْلُها لِلنَجاسَةِ قَلِيلاً ال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كْثَرُ أَنَّها تَأْكُلُ مِنْ الطاهِ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ءُ القَلِيلُ لا حُكْ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يْءُ الثانِي إِذا حُبِسْتَ إِذا حَبَسْتَ ثَلاثاً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طْعَمَتْ ال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الَ المَحْظُ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دَت لاصِلِّ نَعَمْ وَلا تَكْرَهْنَ مِنْ بَعْدِ حَبْسٍ مُقَيَّدٍ ثَلاثَةَ أَيّامٍ وَتُطْعِمُ ط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لِلشَرْطِ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لُ يَزُولُ النَهْيُ بِهٰذِهِ الشَرْ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أَوَّلُ أَنْ تَحْ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أَيّامٍ وَالشَرْطُ الثانِي أَنْ تُطْعِمَ الطاهِرَ فِي هٰذِهِ المُ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عِمُ الطاهِرَ فِي هٰذِهِ المُدَّةِ لِأَجَلٍ يَزُولُ أَثَرُ النَجاسَةِ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رَهْنَ مِنْ بَعْدٍ حَبْسِ ثَلاثَةِ ايامٍ وَتُطْعِمُ ط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قَبْلَ الحَبْسِ أَنْ تَرْكَبَ اِ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بْلَ أَنْ تَحْبِسَ ثَلاثاً فَ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كْلَ لَحْمٍ وَشُرْبِ لَبَنِها لِاِخْتَلا لِتَخَلُّفِ ال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رَسُولَ صَلَّى اللّٰهُ عَلَيْهِ وَسَلَّمَ شَرْطَ حَبْسِها ثَلا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لَمْ يُرِدْ أَنْ يَذْبَحَ الهَدْيَ عاجِل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زُّ عَلَفَها أَحْياناً أَلْفَها وَيَجْلِ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فُها أَحْياناً مِنْ النَجِسِ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الإِبِلُ إِنْ كانَ تُرِيدُ أَنْ تَذْبَحَها عاجِلاً فَلا يَجُوزُ أَنْ تُطْعِ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ئاً نَجِ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يَبْقَى أَثَرٌ فِي 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ذَبْحُها يَتَأَ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ذَبْحُها يَتَأَخَّرُ وَيَأْتِي عَلَيْها عَلَفٌ طاهِرٌ فِيما 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مانِعَ مِنْ أَنَّها تُطْعِمُ وَلَوْ مِنْ الشَيْءِ ال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زَوالِ المَحَلِّ لِأَنَّ ذَبْحَها يَتَأَ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مَدَّدُ الوَقْتُ حَتَّى يَزُولَ آثارُ النَجاسَةِ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زُّ عَلَفٌ أَحْياناً النَجِسِ الرَدِّيِّ أَحْياناً يَعْنِي مُهَوَّبٌ دائِماً إِمّا إِنْ كانَ كُلُّ عَلَفِها مِنْ النَجاسَةِ لا يَجُوزُ لٰكِنْ لَوْ حَصَلَ اِحْيانا وَيَبِي يَتَأَخَّرُ ذَبْحُها فَلا كَراهَةَ حِينَئِذٍ لِأَنَّهُ تَزَوَّلَ آثارُ النَجاسَةِ المُدَّةَ ما بَيْنَ أَخْذِ النَجاسَةِ وَبَيْنَ ذَبْ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طْعامُهُ المَحْظُورَةَ اللَحْمَ جائِزٌ عَلَى نَصِّهِ مَعَ كُرْهِ كُلِّ باوْنْ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مَعَ ما ذَكَرَ مِنْ أَنَّهُ إِذا كانَ يَتَأَخَّرُ الذَبْحُ فَلا مانِعَ مِنْ أَنَّها تُطْعِمُ شَيْءٌ مِنْ النَجاسَةِ لٰكِنْ مَعَ هٰذا يَكْرَهُ مَعَ هٰذا يَكْرَهُ إِطْعامَ النَجاسَةِ وَلَوْ المُدَّةَ بَعْدَ أَنْ لَوْ طالَتْ مُدَّةُ ذَبْحِها يَكْرَهُ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ا النَجاساتِ وَالقاذُو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التَمْرِ القُرْآنَ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مَعَ التَشْرِيكِ لا فِي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دابِ الأَكْلِ إِذا كُنْتَ تَأْكُلُ 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القُرْآنَ بِأَنْ تَجْمَعَ بَيْنَ تَمْرْتِينِ ثَلاثً تَأْكُلُهُمْ جَمِي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دُلُّ عَلَى أَنَّهُم يَدُلُّ عَلَى النَهَمِ بِالاكِلِ فَتَأْكُلُ تَمْرَةً تَمْرَةٍ سَواءٌ كُنْتُ مُنْفَرِداً أَوْ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إِذا كُنْتَ مُنْفَرِداً فَلا بَأْسَ إِنَّكَ لا بَأْسَ بالٌ إِذا كُنْتَ مُنْفَرِداً أَمّا إِذا كُنْتَ مَعَ الناسِ فَيَكْرَهُ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قَلِّلُهُ عَلَيْهِمْ وَلاناً فِيهِ نَهْماً وَرَغْبَةً فِي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النَهْيُ عَنْ جاءَ فِي الحَدِيثِ النَهْيُ عَنْ القُرْآنِ بَيْنَ ال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وَ مُطْلَ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هُوَ إِذا كُنْتَ مَعَ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وْ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التَمْرِ القُرْآنَ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مَعَ التَشْرِيكِ لا فِي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تَشْرِيكِ إِذا كُنْتَ مَعَ الناسِ أَمّا التَفَرُّدُ إِذا كُنْتَ تَأْكُلُ مُنْفَرِداً لا بَأْسَ أَنْ تَأْكُلَ الثِنْتَيْنِ وَالثَلاثَ جَمِيع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زَوالِ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بَأْسَ عِنْدَ الأَكْلِ مِنْ شَبَعِ الفَتَى وَمَكْرُوهِ الإِسْرافِ وَالثُلُثِ اُ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آدابِ الأَكْلِ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بَعُ كَوْنُ الإِنْسانِ يَأْكُلُ حَتَّى يَشْبَ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بَأْسُ هٰذا مُباحٌ وَلٰكِنَّ الأَفْضَلَ أَنَّهُ لا يَشْبَعُ وَإِنَّما يَعْمَلُ بِقَوْلِ الرَسُولِ صَلَّى اللّٰهُ عَلَيْهِ وَسَلَّمَ حَسَبَ اِبْنِ آدَمَ لُقَيْماتٍ يَقِمْنَ صُلْبَهُ فَإِنْ كانَ لا بُدَّ فُثُلَثٌ لِطَعامِكَ وَثُلُثٍ لِشَرابِكَ وَثُلُثٍ لِنَفْسِ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عَلُ ثُلُثٌ لِلطَعامِ وَثُلُثٌ لِلشَرابِ وَثُلُثٌ لِ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إِرْشادُ النَبَوِيُّ فِي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نافِعٌ مِنْ ناحِيَةِ الصِحَّةِ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كَثْرَةَ الطَعامِ وَالتُخْمَةِ التُخْمَةَ تَضُرُّ الاِنْسانَ وَقَدْ تُوَرِثُ مَ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رَّثُ أَمْرا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إِنْسانُ يَأْخُذُ بِالهَدْيِ النَ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عَلُ ثُلُثاً لِطَعامِهِ وَثُلُثاً لِشَرابِهِ وَثُلُثاً لِنَفْسِهِ فَهٰذا فِيهِ تَنْظِيمٌ لِلأَكْلِ تَقْلِيلٌ لِلظَرَرِ وَما فِيهِ أَيْضاً بَعْدُ عَنْ النَهْمَةِ فِي الأَكْلِ الإِنْسانُ ما يُعُودُ نَفْسَهُ ا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ودُ نَفْسَهُ الشَرَهَ بِ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 عِنْدَهُ نِعَمٌ كَثِيرَةٌ وَطَعامٌ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بَغِي لِلإِنْسانِ أَنَّهُ ما يُعُوِدُ نَفْسَهُ عَلَى الشَرَفِ فِي الأَكْ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تَصِدُ فِي الأَكْلِ مِنْ ناحِيَةِ أَنَّ هٰذا أَحْسَنُ لِصِحَّتِهِ وَمِنْ ناحِيَةِ أَنَّهُ أَيْضاً أَبْعَدُ عَنْ الشَرِهِ وَالرَغْبَةِ فِي الأَكْلِ وَالنَهْمِ فِي الاِ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كْلُ يُكْسَلُ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بَعُ يَكْسِلُ عَنْ الطاعَةِ وَعَنْ العِبا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لَأْتَ بَطْنَكَ ما تَسْتَطِيعُ تَقُومُ وَلا تَسْتَطِيعُ تَسْتَيْقِظُ مِنْ اللَيْلِ وَتَتَهَجَّدُ مِنْ آخِرِ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لَأْتَ بَطْنَكَ مِنْ الطَعامِ وَنِمْتَ ما تَسْتَطِيعُ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ضاً هٰذِهِ ناحِيَةٌ أُخْرَى وَهِيَ أَنَّ الشَبَعَ يَكْسِلُكَ عَنْ العِبا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سِلْكِ عَنْ 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كَوْنِهِ ضارّاً بِال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كَوْنِهِ شَرَهاً وَ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بَغِي لِلمُسْلِمِ الشَبَعُ لَهُ مَضارُّ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لا لا يَتَمادَى فِي الأَكْلِ حَتَّى يَشْ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شَبَعُ مُبا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أُولَى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كَماءُ يَقُولُونَ رَبَّ أَكْلَةٍ مَنَعَتْ أَكَ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أَكْلَةٍ مَنَعَتْ أَكَ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صابُ بِالتُخْ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ذٰلِكَ ما يَسْتَطِيعُ أَنْ يَأْكُلَ بِسَبَبِ المَرَ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مَرَضِ وَهٰذا شَيْءٌ مَشاهِدَ الآنَ اِنْتَشَرَتْ الأَمْراضُ فِي الناسِ وَأَصْبَحُوا يَجْلِسُونَ عَلَى الطَعامِ وَيَقُومُونَ وَلا يَأْكُ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كانُوا فِي نَهَمٍ وَفِي تُخْمَةٍ فِي الاولِ فَأُصِيبُوا فِي مُعَدّاتِهِمْ وَ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رَمَهُمْ ذٰلِكَ الطَعامُ فِيما بَعْ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 الأَمْراضِ الآنَ وَأَكْثَرَ مِنْ المَآكِلِ وَالمَشارِبِ المُتَنَ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سُوماتِ وَاللُحُ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لَوِ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 الأَمْراضِ الآنَ لَوْ تَسْأَلُونَ الاطِباً لَوَجَدْتُمْ أَنَّ أَكْثَرَها مِنْ التُخَ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مَآكِ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نَ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دَةُ لَها طاقَةٌ مَحْدُو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تْعَبْتَها تَعِبْتُ وَكُلْتُ وَإِذا رُفِقْتَ بِها فَإِنَّها تَبْقَى قَوِيَّةً تَبْقَى قَوِيَّةً أَمّا إِذا أَتْعَبْتْها فَإِنَّها تَكِلُّ وَتُصابُ بِالمَرَضِ فَعَلَى المُسْلِمِ العَقْلُ أَنَّهُ يُراعِي هٰذِهِ الامُورَ وَلا يَعُودُ نَفْسَهُ النَهُمَ فِي الاكْلِ وَكُلُّ ما بَقِيَ شَيْءٌ آكِلُهُ وَشَراهُ وَأَكْلُهُ ما يَنْبَغِي هٰذا يَنْبَغِي الاِقْتِصادُ يَنْبَغِي الاِقْتِصادُ فِي الأَكْلِ كُلُّوا يا وَكَلُوا وَاِشْرَبُوا وَلا وَلا تُسْرِفُوا إِنَّهُ لا يُحِبُّ المُسْرِ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وا وَاِشْرَبُوا وَلا تُسْرِ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حِبُّ المُسْرِ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رِمْ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ا مَنَّ اللّٰهُ بِهِ وَلٰكِنْ لا تُمادِي الأَكْلَ وَالشُرْبَ وَتُسْرِفَ عَلَيْكَ بِالوَسَ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سَطُ وَالاِعْتِدالُ وَالَّذِينَ إِذا أَنْفَقُوا لَمْ يُسْرِفُوا وَلَمْ يَقْتُ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سْرافُ هُوَ البُخْلُ كِلاهُما مَذْ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سَطُ هُوَ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سَطُ هُوَ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إِذا أَنْفَقُوا لَمْ يُسْرِفُوا وَلَمْ يَقْتُ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بَيْنَ ذٰلِكَ قَو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قِطٌ بِ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الآدابِ وَهُوَ اِحْتِرامُ ا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رامُ النِعْمَةِ وَعَدَمُ هَدْ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مُ هَدْرِ ا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أَصابِعُ ما تَمْسَحُها أَوْ تُغْسَلُ وَهِيَ فِيها طَعامٌ حَتَّى تَلْعَقَ الطَع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تَغْسَلُ آثارَ الدُسُومَةِ وَآثارَ ال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طَعامُ فَتَلْعَ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صابِ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أَنْ تَمْسَحَها بِالمِنْدِيلِ قَبْلَ أَنْ تَغْسِلَها بِالمَغْسَ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تَناثَرَ شَيْءٌ مِنْ الطَعامِ عَلَى الخُوانِ أَوْ عَلَى فَلا تَتْرُكْهُ خُذْهُ وَكُلَّهُ وَإِنْ كانَ عَلَيْهِ الَّذِي تُزِ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إِذا سَقَطَتْ لُقْمَةُ اِحْدِكُمْ فَلْيَأْخُذْها وَلْيَزَلْ ما عَلَيْها مِنْ الأَذَى وَلْيَ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عُها لِ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ناثِرُ لا تَتْرُكُ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حْتَفِظُ بِهِ وَتَأْكُلُهُ وَهٰذا مِن تَوْقِيرِ النِعَمِ وَعَدَمِ الإِسْ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يْءٌ غَفَلَ عَنْهُ الكَثِيرُ مِنْ الناسِ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الُونَ بِالأَطْعِمَةِ مِثْلَ البَه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كُلُونَ وَيَنْثُرُونَ الطَعامَ وَإِذا شَبِعُوا تَرَكُوهُ يَهْدِرُ أَوْ يُلْقَى فِي المَز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قَى فِي المَز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فْرانٌ لِ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إِسْرافُ وَإِهْدارُ ال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لِمّا رَ تَمْرَةٌ ساقِطَةٌ فِي الطَرِيقِ أَخَذَها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وْلا أَنِّي أَخْشَى أَنَّها مِنْ الصَدَقَةِ لَأَكَلَ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سُولُ اللّٰهِ أَفْضَلُ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التَمْرَةَ مِنْ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ذا سَقَطَتْ لُقْمَةُ اِحْدِكُمْ فَلْيَأْخُذْها وَلْيَمْسَحْ ما عَلَيْها مِنْ الأَذَى وَلْيَأْ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تَهَدَّرَ أَطْعِمَةً وَلُحُ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ضَعُ فِي المَز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إِذا جِئْتَ مَنازِلَ الناسِ فِي البَرارِي وَالنُزْهاتِ تَجِدُ أَكْواماً مِنْ الطَعامِ وَاللُحُومِ مُتَعَفِّنَةً فاسِدَةً هَلْ هٰذا مِنْ آدابِ الاِ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للّٰهِ يَخْشَى مِنْ عُقُوبَتِهِ يَخْشَى مِنْ عُقُ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أَسْ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سْرافٌ وَتَبْذِيرٌ وَإِهْدارٌ لِل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تَصْغِيرُ الفَتَى لُقْمَةِ الغَد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بْتِلاعِ فَنٍّ وَالمَضْغِ نَعَم مِن آدابٍ مِن آدابِ الأَكْلِ أَنَّكَ تُصَغِّرُ اللُقْمَةَ صِغَرَ اللُقْمَةِ لا تَكْبُرُ اللُقْمَةَ لِأَنَّ هٰذا يَدُلُّ عَلَى الشَرْهِ وَالنَهْمِ صِغَرُ اللُقْ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المَضْغُ تَمْضُغُها جَ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رِعْ بِالبَلْ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خُذُ لُقْمَةً وَتَبْلِعُها ثانِيَ تُسَرِّعُ فِي البَلْ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أَنَّى وَاِمْضَ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فِيهِ إِذا مَضَغْتَهُ فَهٰذا أَسْهَلُ عَلَى المَ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جْتَرَعْتُهُ وَهُوَ لَمْ يَمْضُغْ فَهٰذا يَشُقُّ عَلَى المَ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ورِثُ مَرَض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يُورِثُ مَ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تَخْلِيلُ ما بَيْنَ المَواضِعِ بَعْدَهُ المَواضِعُ المَواضِعَ وَفِي نُسْخَةِ الأَصابِعِ نَعَمْ وَتَخْلِيلُ ما بَيْنَ الأَصابِعِ بَعْدَهُ وَأَلْقَى وَجانِبُ ما نَهَى اللّٰهُ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تَتْرُكُ لَهُ الطَعامَ بَيْنَ ال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كَما سَبَقَ الطَعامُ تَلْعَ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آثارُ الباقِيَةُ فَتَغْسِ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لَيْسَ بِها طَعامٌ وَإِنَّما هِيَ آثارُ الطَع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سِلُها أَوْ تَمْسَحُها بِالمِنْدِ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يْنَ أَصابِعِكَ لا تَتْرُكُ فِيهِ بَقايا مِ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ا بَيْنَ أَسْنانِكَ خَلِيل اِسْنانِكَ وَلا تَتْرُكْ بَيْنَ الأَسْنانِ شَيْئاً مِنْ الطَعامِ أَوْ مِنْ اللَ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عَفْنُ رائِحَةَ 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هِرُ الأَسْنانُ أَيْضاً تَخْلِيلَ الأَصابِعِ وَتَخْلِيلَ الأَسْنانِ هٰذا مِنْ النَظ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جاءَ بِها الشَرْعُ وَلا وَلا تَتْرُكُ رائِحَةَ الطَعامِ فِي 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أَسْنانِ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سِلُ هٰذا وَتُزِيلُهُ وَإِذا نامَ الاِنْسانُ وَفِيهِ رائِحَةُ الطَعامِ وَفِيهِ أَسْنانُهُ أَوْ فِي أَوْ فِي أَنَّ اصابِعَهُ فَهٰذا يُسَبِّبُ لَهُ يُسَبِّبُ لَهُ الظُرَرَ وَرُبَّما يَجْلِبُ الحَشَراتِ السامَّةَ رُبَّما يَجْلِبُ الحَشَراتِ السامَّةَ إِلَى يَدِكَ وَأَصابِعَكَ أَنْ تَتَضَرَّرَ وَيُبْقِيَ الرائِحَةَ النَتِنَةَ رائِحَةَ الدَسَمِ أَوْ إِذا شَرِبْتَ اللَبَنَ يَبْقَى رائِحَةُ اللَبَنِ تَنامُ فَيَتَعَفَّنُ فَ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تَتَمَضْمَضَ بِالماءِ تُزِيلُ آثارَ اللَبَنِ مِنْ الفَ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آدابٌ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قَيَّدُ بِها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نَظِيفاً وَيَكُونُ أَيْضاً بِصِحَّتِهِ وَبِرائِحَ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سْلَ يَدٍ قَبْلَ الطَعامِ وَ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آدابِ الأَكْلِ غَسْلَ اليَدِ قَبْلَ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يَكُونُ عَلَى يَدِكَ شَ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إِلّا الضارَّةُ وَالاطِبا يُسَمُّونَها المَيْكَرُوباتِ أَوْ الجَراثِيمَ يَعْنِي آثارَ مَرَضٍ تُصِيبُ اليَدَ مِن الجَوِّ أَوْ مِن مُلامَسَةِ الناسِ مُصافَحَةَ الناسِ أَوْ لُبْسِ الأَشْياءِ فَلا تَذْهَبُ إِلَى الطَعامِ وَيَدُكَ ما غَسَلَتْ تَغْسِلُها عَلَشانِ تُنَظِّفُ مِنْ هٰذِهِ الأَشْياءِ لِأَنْ لا يَنْتَقِلَ إِلَى شُوفِ الشَرْعِ سَبَقَ الطِبُّ الشَرْعُ إِيش سَبَقَ الطِبُّ فِي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بْقَى فِي يَدِكَ شَيْءٌ مِنْ الآث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جْلِبُ لَكَ المَرَضَ إِمّا بِمُلامَسَةِ الناسِ أَوْ مُصافَحَ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بْسِ الأَشْياءِ أَوْ مِنْ الجَ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قائِمٌ مِنْ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غْسِلْ يَدَكَ قَبْلَ الأَكْ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شان تَكُونُ ما تَدْخُلُ إِلَى جَوْفِكَ شَيْءٌ مِنْ المَرْ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ذا فَرَغْتُ مِنْ الطَعامِ تَغْسِلُ يَدَيْكَ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بْقَى فِيها رائِحَةُ الطَعامِ وَرائِحَةٌ أَوْ الدُسُومَةُ وَالزُهُومَةُ فِي يَدِ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وحُ الناسُ وَتُجالِسُ الناسَ تُسَلِّمُ عَلَيْهِم وَيَدُكَ فِيها رائِحَةُ الطَعامِ أَوْ تَبِيتُ وَيَدُكَ فِيها رائِحَةُ الطَعامِ يَجْلِبُ لَكَ الحَشَراتِ السامَّةَ وَالأَشْياءَ الضارَّةَ كُنْ نَظِيفاً دائِماً نَعَمْ وَغَسْلَ يَدٍ قَبْلَ وَغَسْلَكَ وَغَسْلَ يَدٍ قَبْلَ الطَعامِ وَبَعْدَهُ وَيَكْرَهَ بِالمَطْعُومِ غَيْرَ مُقَيَّدِينَ يَكْرَهُ غَسْلَ اليَدِ بِالشَيْءِ المَطْعُومِ ما تَغْسِلُ يَدَكَ بِشَيْءٍ يُطْ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ائِعاتِ مِثْلَ العَصِيراتِ أَوْ الأَشْياءِ الَّتِي الناسُ يَشْرَبُونَها وَيَتَنا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 تَغْسِلَ يَدَكَ بِشَيْءٍ مَطْعُونٍ أَوْ تَمْسَحَ 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عُومٌ يَأْكُلُهُ الناسُ مِثَلٌ تَمْسَحُ يَدَيْكَ بِالخُبْزِ أَوْ بِالرَغِ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هٰذا لِأَنَّ هٰذا يُقَدِّرُهُ عَلَى الناسِ وَفِيهِ إِهانَةٌ لِلنِعْمَةِ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سَلَهُنَّ بِالماءِ غَسَلَ يَدَيْكَ بِالماءِ أَوْ اِمْسَحْها بِالمِنْشَ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مْسَحُها بِشَيْءٍ مَطْعُونٍ كَالخُبْزِ وَالقُرْصِ وَما أَشْبَهَ ذٰلِكَ الشَيْءَ المَطْعُوماتِ وَلا تَغْسِلْها بِالمائِعاتِ الَّتِي الناسُ يَحْتاجُونَها يَشْرَبُونَها مِنْ العَصِيراتِ الَّتِي تُسْتَعْمَلُ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فِّ هٰذا الَّذِي سَبَقَ الذِكْرُ عِنْدَ النَوْمِ ما تَنامُ بِكْراً رائِحَةُ الطَعامِ أَوْ رائِحَةُ اللَبَنِ فِي فَمِكَ أَوْ الحَلِيبِ فَإِذا شَرِبْتَ إِذا شَرِبْتَ لَبَناً أَوْ حَلِيباً أَوْ قَهْوَةً أَوْ شاياً يَبْقَى لَهُ رائِحَةٌ فِي فَمِكَ تُزِيلُهُ بِالمَضْمَضَةِ بِالمَضْمَضِ هُوَ الآنَ آهٍ غَسِيلُ الأَسْنانِ 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سِيلُ الأَسْنانِ المَعْرُوفِ قَبْلَ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سِلُ أَسْنا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عْمَلُ المَعْجُونُ مَعْجُونَ الأَسْنانِ هٰذا مُنَظَّفٌ وَطَ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امُ عَلَى نَظافَةٍ بِأَسْنانِكَ وَفَمِكَ وَكَذٰلِكَ يَدَيْكَ مِنْ بابٍ أُولَى أَيَبْقَى بِرائِحَةِ طَعامٍ أَوْ رائِحَةِ دُهْنٍ أَكِلَ مَثَلاً لَحْمٌ فِي دُهْنٍ وَيَبْقَى رائِحَتُهُ فِي يَدِكَ لا يَجُوزُ هٰذا يَكْرَهُ تَغْسُلُ يَدَكَ عِنْدَ النَوْمِ حَتَّى تَنامَ نَظِي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اقِيهِ مِنْ حَلٍّ وَلا تَتَ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لٌّ وَالبَأْسُ مِنْ آهٍ المُتَوَسِّطِ ما يَتَيَسَّرُ لَكَ كُلُّ وَالبَسُّ مِمّا يَتَيَسَّرُ مِنْ غَيْرِ إِسْرافٍ وَلا مُخَ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مُتَواضِعاً فِي لِب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كْ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هُناكَ إِسْ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خَيِّلَةً وَهِيَ ال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ا مِمّا تَيَسَّرَ وَاِشْرَبْ هُوَ وَاِلْبَسْ مِمّا تَيَسَّرَ مِنْ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هَدْيُ النَ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طْلُوبُ فِي المَلْبَسِ وَالمَ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طَيِّباً أَوْ ضِدَّهُ وَالبَسِّ الَّذِي تُلاقِيَهِ مِنْ حَلٍّ وَلا تَتَ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رٍّ يَعْنِي يَلْبَسُ مِ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 مِ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تَلْبَسْ المُحَرَمَ مِنْ الحَرِيرِ وَ وَالذَهَبِ وَلا تَلْبَسْ الفاخِرَ عَلَى الشُهْرَةِ الَّذِي يَكُونُ شُهْرَةً عِنْدَ الناسِ عَلَيْكَ بِالوَسَطِ وَخَيْرِ الأُمُورِ أَوْساطَها نَعَمْ قالَ وَما عُدْ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كانَ إِذا قَدَّمَ لَهُ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شْتَهَى اِكْلُهُ وَإِنْ كانَ لا يَسْتَهْوِيهِ تَرْكُهُ وَلا يَعِي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ابَ صَلَّى اللّٰهُ عَلَيْهِ وَسَلَّمَ طَعاماً 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دِّمَ لَكَ طَعامٌ إِنْ كانَ يَسُوءُ لَكَ تَشْتَهِي كُلٌّ مِنْ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رَأَى ما تَشْتَهِي أَوْ تَرَى فِيهِ نَقْصٌ أَوْ عَيْبٌ فَلا لا تُعَدُّ النِعْمَةُ تَقُولُ هٰذا طَعاماً ما هُوَ بَطِيبُ هٰذا فِيهِ كَذا هٰذا طَبْخٌ ما هُوَ بِزَيْنٍ وَهٰذا ما يَجُوزُ هٰذا مِن تَنْقِيصٍ مِن تَنْقِيصِ النِعْمَةِ وَالتَكَبُّرِ عَلَى النِعْمَةِ اُسْكُتْ يُجازُ لَكَ كُلٌّ وَأَحْمَدُ اللّٰهَ وَأَمّا جازَ لَكَ ما أَنْتَ مَلْزُومٌ ما تَلْزَمُ تَأْكُلُ شَيَّ ما تُبِيهُ اُتْرُكْهُ وَلٰكِنْ لا تَعِبُهُ تَقُولُ هٰذا ما يُصْلِحُ هٰذا فِيهِ كَذا وَلا فِيهِ كَذا ما يَجُوزُ لِأَنَّهُ هٰذا فِيهِ تَنْقُصُ وَاِزْدِراءً بِنِعْ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إِذا اِشْتَهَى الطَعامُ أَكْلَ وَإِذا كانَ ما وَلا يُرِيدُهُ يَتْرُكُهُ وَلا يَعِيبُ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ولُ ما بِهِ لِأَنَّهُ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ما أُرِيدُ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قَدِّمَ لَهُ الحُبُّ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بُّ مُبا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هُ وَلَمْ يَقُلْ قالَ إِنَّهُ لَيْسَ بِأَرْضٍ قَوْ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هُوَ مِنْ عادَةِ أَهْلِ الحِجازِ أَكْلُ الضَ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هُوَ حَل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بُّ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لا يَعِيبُ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شْرَبْنَ مَنْ فِي السَقّا هٰذا آدابُ 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رَبْ مِنْ فَمِ السَقّ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قِرُّهُ عَلَى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صُبْ فِي الإِناءِ أَوْ فِي كُوبٍ وَتَشْرَبُ لا تَشْرَبُ مِنْهُ السَقّ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قِرُّهُ عَلَى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شْرَبْ مِنْ ظُلْمَةِ الإِناءِ إِذا كانَ الإِناءُ فِيهِ ظُ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شْرَبْ مِنْ الثُ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يْطانَ يَشْرَبُ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بْتَعَدَ مِنْ الثُلْمَةِ ثَمَّةَ الإِن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ظُرْ فِيهِ وَاُنْظُرا فِيهِ وَمَصّ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تَجَرَّعَ الماءُ مِثْلَ شُرْبِ البَعِيرِ وَإِنَّما تَمُصُّ مَصّاً شَيْئاً فَ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شْرَبْ مِثْلَ شُرْبِ البَعِ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فَعُ الماءَ جَمِيعٌ لِأَنَّ هٰذا فِيهِ تَشَبُّهٌ بِالحَيَوانِ وَفِيهِ أَيْضاً مُضِ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تُصابُ المَعِدَةُ بِسَبَبِ اِنْدِفاعِ الماءِ الكَثِيرِ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ئاً فَ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ئاً فَشَيْئاً أَنْفاسٌ تَجْعَلُ الشُرْبَ أَنْفاساً ثَلاثَةَ أَنْفاسِ نِعْمَةِ اِناءً وَاُنْظُرا فِيهِ وَماذا تَ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فِي الماءِ اُنْظُرْ فِي الماءِ قَبْلَ أَنْ تَشْرَبَ لِئَلّا يَكُونَ فِي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سِفٌ عَلَى طُولٍ تَشَرُّبٍ لٰكِنْ اُنْظُرْ فِي الماءِ وَتَفَحَّ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حَّصَ الماءَ قَبْلَ 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كُونَ فِي شَيْءٍ يَضُرُّكَ أَوْ لا تُرِيدُ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مِثْلُ ما ذَكَرْنا فِي الشُرْبِ يَكُونُ بِمَصٍّ وَلا يَكُونُ بِبَلْعٍ مِثْلِ البَعِيرِ أَوْ مِثْلِ الدابَّةِ نَعَمْ وَاِنْحِي الاِناءَ وَهٰذا مِنْ آدابِ الشُرْبِ أَنَّكَ إِذا شَرِبْتَ وَأَرَدْتَ أَنَّكَ تَتَنَفَّسُ تُنَحِّي الإِناءَ عَنْ فِيكَ وَلا تَتَنَفَّسْ فِيهِ لِأَنَّ هٰذا يُقِرُّهُ عَلَى غَيْرِ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رِضَ لَكَ تَنَفَّسْ وَأَنْتَ تَشْرَبُ فَنَحَّى الإِناءَ عَن فِيكَ يَعْنِي أَبْعِدَهُ عَن فَمِكَ وَتَنَفَّسْ هٰذا مِن آدابِ الشُرْبِ نَعَم وَنَحَّى الإِناءَ فِيكَ وَاِشْرَبْ نَعَم مِن آدابِ الشُرْبِ ما تَشْرَبُ دَفْعَةً واحِدَةً بَلْ تَشْرَبُ ثَلاثَةَ أَنْفاسٍ فِي كُلِّ نَفْسٍ تَحْمَدُ اللّٰهَ عَزَّ وَجَلَّ تُسَمَّى فِي اِوْلٰهِ وَتَحْمَدُ اللّٰهَ فِي آخِرِهِ بِكُلِّ نَفْسِ هٰذا السَنَةَ إِمّا أَنَّكَ تَشْرَبُ دَفْعَةً واحِدَةً مِثْلَ البَعِيرِ هٰذا غَيْرُ مَرْغُوبٍ فِ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ثَلاثَةَ أَنْف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شْرَبْ ثَلاثَةً هُوَ اِهْنَى وَأَمْرِي ثُمَّ أَرْوِي لِمَنْ صَ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أَهَنِي يَعْنِي مِنْ ناحِيَةِ ال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تَشْرَبُ دَفْعَةً واحِدَةً وَقَدْ يَحْصُلُ عَلَى المَعِدَةِ ضَرَرٌ مِنْهُ دَفْعَ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اً لِ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فِيهِ ضَرَرٌ عَلَى المَعِدَةِ نِعَم هُورِي قَوْلَهُ هَنِيئاً مَرِيئاً نَعَمْ فِيهِ هَناءَةٌ وَفِيهِ مُراءَةٌ نَعَمْ هُوَ اِهْنَى وَأَمْرِي ثُمَّ اِرْوَى ثُمَّ أَرْوِي لَكَ هٰذا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وَى لِمَنْ صَدَى مِنْ الصَدَى وَهُوَ ا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بْيانِ هُوَ العَطْش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ذَ وَإِعْطاءً وَأَكْلٍ وَشَرِبَهُ بِيُسْراهُ فَاِكْرَهْ هُوَ مُتَّكِئاً زَ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تَكْرَهُ هٰذِهِ الأُمُورَ بِاليَدِ اليُسْرَى الأَكْلَ وَالشُرْ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خْذِ وَالاِعْطاءِ بَلْ يَكُونُ هٰذا بِاليَمِينِ تَأْكُلُ بِيَمِينِكَ تَشْرَبُ بِيَمِينِكَ لِأَنَّ النَبِيَّ صَلَّى اللّٰهُ عَلَيْهِ وَسَلَّمَ قالَ لِعُمْرِ اِبْنِ سَلَمَةَ كُلٌّ بِيَمِينِكَ يا غُلامَ كُلٌّ بِيَمِينِكَ وَلَمّا رَأَى رَجُلاً بِشَمالِهِ قالَ لَهُ صَلَّى اللّٰهُ عَلَيْهِ وَسَلَّمَ كُلٌّ بِيَمِينِكَ قالَ لا أَسْتَطِيعُ ما مَنَعَهُ إِلّا الكِبْرُ قالَ صَلَّى اللّٰهُ عَلَيْهِ وَسَلَّمَ لَاِسْتَطَعْتُ فَما مُنِعَ فَما رَفَعَ يَدَهُ بَعْدَ ذٰلِكَ إِلَى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يَدَهُ وَالعِياذَ بِاللّٰهِ دَعْوَةُ الرَسُولِ صَلَّى اللّٰهُ عَلَيْهِ وَسَلَّمَ بِسَبَبِ ال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ارَضَةُ السَنَّةِ بِسَبَبِ الكِبَرِ وَمُعارَضَةِ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يْطانُ يَشْرَبُ وَيَأْكُلُ بِشِ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هِيْنا عَلَيْهِ تَشَبَّهَ بِالشَيْطانِ فَنَأْكُلُ وَنَشْرَبُ بِاليَ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أَخْذُ مِنْ الناسِ تَرَى تَأْخُذُ مِنْ الناسِ شَيْءٌ أَوْ تُعْطِيهِمْ شَيْءٌ يَكُونُ بِاليَمِينِ وَلا تُعْطِيهِمْ بِالشَمالِ أَوْ تَأْخُذُ مِنْهُمْ بِالشَم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يَمِينَ تُسْتَعْمَلُ لِما يُسْتَطابُ تُسْتَعْمَلُ لِما يُسْتَطابُ وَالشَمالُ تُسْتَعْمَلُ لازالَةَ الأَذَى وَالاِسْتِنْجاءِ وَالاِسْتِجْمارِ وَإِزالَةُ المُخاطِ مِنْ الأَنْفِ تُسْتَعْمَلُ الشَمالَ لازالَةَ الا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نَبِيُّ صَلَّى اللّٰهُ عَلَيْهِ وَسَلَّمَ يُعْجِبُهُ كَلامٌ فِي تَنَعُّلِهِ وَتَرَجُّلِهِ وَفِي طُهُورِهِ وَفِي شَأْنِهِ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ت أُمُّ المُؤْمِنِينَ عائِشَةُ رَضِيَ اللّٰهُ عَنْها نَعَمْ وَأَخَذَ وَإِعْطاءً وَأَكْلً وَشَرِبَهُ بِيُسْراهُ فَاِكْرَهْ وَمُتَّكِئاً زَ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رَهُوا يَعْنِي كُرْهَ التَنْزِيهِ الأَكْلَ بِالشَمالِ وَالشُرْبِ بِالشَمالِ وَالأَخْذِ بِالشَمالِ هٰذا مَكْرُوهٌ كَراهَةَ تَنْزِيهٍ أَوْ تَحْرِيمٍ وَالنَهْيُ فِيهِ لِل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اِتِّكاءُ أَيْضاً أَنَّهُ ما يَأْكُلُ وَهُوَ مُتَّكِئٌ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أْكُلُ الإِنْسانَ وَإِنَّما يَجْلِسُ جُلُوساً يَفْتَرِشُ رِجْلُهُ أَوْ اليُسْرَى وَيَجْلِسُ عَلَيْها وَيَنَصِّبُ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صِفَةُ الجُلُوسِ لِلاكِلِ وَلا يَتَّكِئُ عَلَى جِدّاً وَلا عَلَى مِخَدَّةٍ إِلّا إِذا كانَ مُرَيَّظ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طِيعُ الاِنْتِصابَ لِلاكِلِ فَيَجُوزُ لَهُ الاِتِّك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تَّكِئاً زِدْ يَعْنِي يَكْرَهُ أَنَّهُ يَأْكُلُ مُتَّكِئاً لِنَهْيِ النَبِيِّ صَلَّى اللّٰهُ عَلَيْهِ وَسَلَّمَ عَنْ ذٰلِكَ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بِاليُمْنَى مُباشَرَةَ الأَذَى وَأَوْساخِهُ مَعَ نَثْرِ ما أَنْفَهِ الرَ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اِسْتِعْمالَ اليُمْنَى لِلأَشْياءِ المُسْتَقْذَرَةِ كَالاِسْتِنْجاءِ النَبِيِّ صَلَّى اللّٰهُ عَلَيْهِ وَسَلَّمَ نَهَى أَنْ يُمْسِكَ الرَجُلُ ذِكْرَهُ وَهُوَ يَبُولُ أَوْ يَتَمَسَّحُ مِنْ الخَلاءِ بِ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هٰذا اليَمِينَ لا تُسْتَعْمَلُ لِلقاذُوراتِ وَإِزالَةَ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إِزالَةُ المُخاطِ مِن الأَنْفِ بِاليَدِ اليُسْرَى تُسْتَعْمَلُ لازالَةً الا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مْنَى تُسْتَعْمَلُ لِلأَشْياءِ الطَ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اليُمْنَى مُباشَرَةَ الأَذَ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سٍّ أَلَنْ يَكْرَهَ بِاليُمْنَى مَسَّ النَجاسَةِ وَإِزالَةَ النَجاسَةِ وَيَكْرَهَ لُبْسَ الفَرَجِ بِاليَدِ اليُمْنَى كُلَّ هٰذِهِ تَكْرَهُ بِاليَدِ اليُمْنَى نَعَمْ وايْضاً وَيَكْرَهُ بِاليُمْنَى مُباشَرَةَ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ساخِهُ مَعَ نَثْرِ ما أَنْفَهُ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نَثْرِ ما فِي أَنْ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خ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نْدَ ال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ماءُ بِالوُضُوءِ يَنْثُرُهُ بِيَدِهِ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ثُرُهُ بِيَدِهِ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كاؤُهُ عَلَى يَدِهِ اليُسْرَى وَرا ظَهْرُهُ أَشْهَ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كْرَهُ بِاليَدِ اليُمْنَى خَلْعَ نَ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عَ نَ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لُبْسُ النَعْلَيْنِ فَيَكُونُ بِاليَدِ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لْعُ فَيَكُونُ بِاليَدِ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خُلِعٌ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خَلَعَ عَلَى يَدِهِ اليُسْرَى وَرا ظَهْرُهُ أَشْهَ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أَنَّهُ يَتَّكِئُ عَلَى يَدِهِ اليُسْرَى وَيَجْعَلُها خَلْفَ ظَهْ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شْبِهُ آهٍ تُشْبِهُ آهٍ إِعْطاءَ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بِهُ هٰذا إِعْطاءَ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عَلُ يَدَيْهِ خَلْفَ ظَهْ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جالِسٌ يَجْعَلُ يَدَيْهِ عَلَى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دٍ واحِدَةٍ عَلَى الأَرْضِ وَهُوَ جالِسٌ يَكْرَهُ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أَيْضاً النَوْمَ بَعْدَ أَلْفِ اللِي يُسَمُّونَهُ الصُفْرَةَ وَلا نَظُنُّ أَنَّكُمْ ما تَنامُونَ إِلّا بَعْدَ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كْرُ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فْرُوضُ أَنَّكَ تَنامُ مِنْ أَوَّلِ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جْعَلُ البَخُورَ لِطَلَبِ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بَ وَذَكَرَ اللّٰهُ وَطَلَبَ العِلْمَ فَجَعَلَ خَيْرَ أُمَّتِي فِي بُكُورِها أَوْ كَما قا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كُورُ فِيهِ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لُبُ الرِزْقَ تَ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لِسُ تَذَكَّرُ عَزَّ وَجَلَّ تَقْرَأُ القُرْآنَ هٰذا هُوَ الَّذِي يَنْ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حْرُمُ النَوْمَ بَعْدَ الفَجْرِ لٰكِنْ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بَعْدَ العَصْرِ يَكْرَهُ النَوْمَ بَعْدَ العَصْ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آنَ اِحْتاجُوا الناسَ إِلَى بَعْدِ العَصْرِ اِحْتاجَهُ الناسُ إِلَى هٰذا لِأَنَّهُمْ يَبْقَوْنَ فِي الدَوامِ إِلَى قَرِيبٍ مِنْ العَ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تاجُونَ إِلَى راحَةٍ لا بَأْسَ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حاجَةِ تَزُولُ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راهَةُ تَزُولُ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لا يَكْرَهُ النَوْمَ بَعْدَ العَصْرِ لِل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ى قِفاكَ تَنامُ مُسْتَلْقِ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امُ عَلَى جَنْبِكَ الأَيْمَنِ كَما كانَ النَبِيُّ صَلَّى اللّٰهُ عَلَيْهِ وَسَلَّمَ يَنامُ عَلَى جَنْبِهِ الأَيْمَنِ هٰذا هُوَ ال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نَّكَ تَنامُ عَلَى ظَهْرِكَ مُسْتَلْقِياً ما هُوَ بِحَرامٍ لٰكِنْ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نَوْمُ عَلَى بَطْ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نامُ عَلَى بَطْنِكَ مَنْ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أَنَّ اللّٰهَ يَكْرَهُ هٰذِهِ النَوْمَ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إِنَّكَ تَرْفَعُ آهِ رِجْلَكَ عَلَى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النَبِيَّ صَلَّى اللّٰهُ عَلَيْهِ وَسَلَّمَ قَدْ فَعَلَ ذٰلِكَ نَعَمْ وَيَكْرَهُ بَيْنَ الظِلِّ وَالحَرِّ جَلْسَةً كَذٰلِكَ يَكْرَهُ الجُلُوسَ بَيْنَ الظِلِّ وَالشَمْسِ لِأَنَّ هٰذا مَقْعَدُ الشَيْطانِ كَما جاءَ فِي الأَثَرِ تَقْعُدُ أَمّا فِي الشَمْسِ إِذا كانَتْ ما تَضُرُّكَ أَوْ تَقْعُدُ فِي ال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كَ تَقْعُدُ بَيْنَهُمْ هٰذا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يْنَ الظِلِّ نِعَمْ النَوْمُ عَلَى البَطْنِ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 الإِنْسانَ يَنْكَبُّ عَلَى بَطْنِهِ وَيَ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لُكَ حَياةُ البُيُوتِ وَلَمْ تَقُلْ ثَلاثاً لَهُ اِذْهَبْ سالِماً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صاحِبَ الفَضِيلَةِ وَجَزاكَ اللّٰهُ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نَأْخُذُ بِالقَوْلِ الثانِي فِيَّ فِي أَكْلِ النَخِيلِ الَّتِي تُسْقَى بِماءِ المَجارِي وَمِياهِ الصَرْفِ الصِ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قُولُ إِنَّهُ حَرامٌ لٰكِنَّ ما هُوَ بِأَحْسَ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إِنَّكَ ما تَأْكُلُ مِنْ النَ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طَماطِمِ أَوْ الخُضْرَ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سْقَى بِماءِ المَجارِي الأَفْضَلِ أَنَّكَ تُجَنِّ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عاً وَ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عاً لِأَنَّها ما تَخْلُو مِنْ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فَها لِأَنَّها قَدْ يَكُونُ فِيها شَيْءٌ مِنْ آثارِ الأَمْ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عُ ما يُنْهَى عَنْ شَيْءٍ وَفِيهِ ضَرَرٌ بِ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ها لا شَكَّ أَنَّهُ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هُناكَ فِي بَعْضِ البُيُوتِ أَشْجارٌ الآنَ الأَنْصارُ يُعالَجُ مَعَ المَج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سُبُ النَجاساتِ الَّتِي فِيهِ يُصَفِّي إِذا وَصَلَ إِلَى الحَدِّ ما فِي بَأْسٍ عادَ إِلَى طَبِيعَتِهِ عادَ إِلَى طَبِيعَتِهِ لٰكِنْ يَقُولُونَ إِنَّ هٰذِهِ العَمَلِيَّةَ مُكَلَّفَةٌ مِنْ كَثِيراً فَلا يَصْرِفُهُمْ أَنَّهُمْ يَنُقُّونَهُ تَماماً حَتَّى يُصْبِحَ كَحالَتِهِ الأُولَى هٰذا يُكَلِّفُهُمْ شَيْئاً كَثِيراً وَلٰكِنْ يُخَفِّفُونَ فَقَطْ تَخْفِيفٌ يُخَفِّفُونَ النَجاسَةَ تَخْفِيفاً وَلا تَزُولُ أَوْ نِهائِ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ناكَ فِي بَعْضِ البُيُوتِ أَشْجارُ العِبْ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العِبْ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تَدَلَّتْ أَغْصانُها إِلَى الش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قُومُ الأَطْفالُ بِرَّ هٰذِهِ الأَغْصانِ وَإِسْقاطُ ثِمارِها فَهَلْ يَجُوزُ أَكْلُ هٰذِهِ الثِم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سَقَطَتْ وَتَناثَرَتْ أُمّا أَكَلَتْها دَهَسَتْ ضاعَتْ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جاءَ صاحِبُها يَجْمَعُها فَلا تَأْكُلُ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ما عَلِمْتَ أَنَّ صاحِبَها يُرِيدُها وَلا هٰذِي مالٌ ضائِعٌ فِي الش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وَرَدَ النَهْيُ عَنْ وَضْعِ النَوَى فِي الصَحْنِ الَّذِي فِيهِ التَ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أَعْرِفُ شَيْءٌ لٰكِنْ رُبَّما يَكُونُ لَهُ وَهُوَ أَنَّهُ النَوَى يَصِيرُ شَيْءٌ عَلَيْهِ شَيْءٌ مِنْ رِيقِ الإِنْسانِ وَلُعابِ الاِنْسانِ فَيَكْرَهُ يَكْرَهُ التَمْرَ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ؤالُ يَقُولُ هَلْ يُشْبِهُ النَهْيَ عَن القَرِّ كَذٰلِكَ العِنَبِ وَالزَيْتُونِ وَغَيْرِها أَمْ أَنَّ هٰذا خاصٌّ بِالتَ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اسُ عَلَيْهِ غَيْظاً وَأَشْياءُ الناظِمُ يَقُولُ وَنَحْوُها يَعْنِي كَأَنَّهُ يُشِيرُ إِلَى القِياسِ اللِّيّ هُوَ يُقاسُ عَلَيْهِ نَحْوَهُ مِنْ الثِمارِ نَعَمْ أَحْسَنَ اللّٰهُ إِلَيْكُمْ صاحِبَ هٰذا السائِلِ يَقُولُ ما حُكْمُ النَوْمِ عَلَى البَطْ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يَسْتَطِعْ الإِنْسانُ النَوْمَ إِلّا عَلَى هٰذِهِ الطَرِ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ناً قُلْنا إِذا جاءَتْ الحاجَةُ زالَتْ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حْتاجُ إِلَى نَوْمِهِ عَلَى بَطْنِ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لُ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الأَمْرُ بِلَعْقِ الأَصابِعِ هَلْ هُوَ لِلوُجُوبِ أَمْ لِلاِسْتِحْب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صادِقُ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لِلاِسْتِحْبابِ لِأَنَّهُم يَقُولُونَ الآدابَ الأَوامِرَ الَّتِي يُقْصَدُ بِها الآدابُ الشَرْعِيَّةُ لِلاِسْتِحْبابِ وَلَيْسَ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نَهْيُ الَّذِي يُقْصَدُ بِهِ الآدابُ هٰذا يَكُونُ لِ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قاعِدَةٌ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عِدَةٌ أَنَّ ما كانَ مِنْ بابِ ال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أَوامِرَ فِيهِ لِلاِسْتِحْبابِ وَالنَواهِيَ فِيهِ لِلكَراهِ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ناكَ ظاهِرَةٌ بَيْنَ بَعْضِ الناسِ أَنَّهُم إِذا فَرَغُوا مِن الأَكْلِ وَعِنْدَهُمْ قَطَعَ مِنْ اللَيْمُونِ المَعْصُورَةِ يَأْخُذُها وَيَمْسَحُونَ يَأْخُذُونَها وَيَمْسَحُونَ بِها أَيْدِيَهُمْ لِلتَنْظِيفِ مِنْ الأَكْلِ وَالدَسَ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بَأْسَ بِذٰلِكَ أَنَّ هٰذِهِ اللَيْمُونَةَ المَعْصُورَةَ أَصْبَحَت ما لَها قِيمَةُ كَوْنِكَ تُسْتَعْمِلُ تَسْتَعْمِلُها فِي تَنْظِيفِ يَدِكَ ما فِي مانِعٍ لِأَنَّها مُلْقاةٌ أَصْبَحَت ما لَها قِيمَةٌ أَمّا إِذا كانَت أَنَّها باقِيَةٌ عَلَى نَظافَتِها وَعَلَى فَلا يَجُوزُ لَكَ أَنَّكَ تَسْتَعْمِلُها تَنْظِيفَ اليَدِ لِأَنَّها قَدْ يَحْتاجُونَ إِلَيْها يَحْتاجُونَ اليَها وَتُسْتَعْمَلُ أَمّا إِذا كانَت مَعْصُورَةً مِن قَبْلُ وَلا فِيها إِلّا آثارُ هٰذِهِ لا حُكْمَ لَها وَلا اِعْتِبارَ لَها ما فِي مانِعٍ أَنَّكَ تَسْتَعْمِلُها فِي تَطْهِيرِ يَدِكَ بِها نَعَمْ أَحْسَنَ اللّٰهَ إِلَيْكُمْ صاحِبَ الفَضِيلَةِ وَهٰذا السائِلُ يَقُولُ ما نَزَلَ مِنْ الشارِبِ إِلَى اللِحْيَةِ هَلْ يُحَلِّقُ أَوْ يَقُصُّ</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ارِبُ شارِبٌ وَاللِحْيَةُ لِحْيَةُ الشارِبِ يَقُصُّ كُلَّهُ ما يُسَمَّى شارِبٌ يَحُفُّ وَيَقُ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حْيَةُ فَإِنَّها تُعْفَى وَبَيْنَهُما فارِقٌ بَيْنَ اللِحْيَةِ وَالش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رِبُ ما نَبَتَ عَلَى السَفَهِ ما نَبَتَ عَلَى الشَفَةِ العُلْيا فَهُوَ شا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صُّ وَيَ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كانَ الساقِطُ مِنْ الأَكْلِ مِنْ لُقْمَةِ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ثْلَ اِبْنِهِ أَوْ زَوْجَتِهِ هَلْ يَجُوزُ لَهُ أَكْلُها مِنْ بابِ شُكْرِ النِعْ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ا يَكْرَهُ هٰذا ما فِي مانِعٍ أَمّا إِذا كانَ أَنَّهُ يَكْرَهُ هٰذا إِلّا أَنَّ النَبِيَّ صَلَّى اللّٰهُ عَلَيْهِ وَسَلَّمَ إِنَّما أَمَرَ صاحِبُ اللُقْمَةِ إِنَّما أَمَرَ صاحِبُ اللُقْمَةِ أَمّا غَيْرُهُ هٰذا لَهُ الخِيارُ إِنْ كانَ ما يَكْرَهُ هٰذا الشَيْءَ هٰذا شَيْءٌ طَيِّبٌ أَنَّهُ يُوَقِّرُ النِعْمَةَ أَمّا إِذا كانَ أَنَّهُ يَكْرَهُ هٰذا الشَيْءَ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إِذا كانَ طاهِيَ الطَعامِ لا يَحْسُنُ طَبْخُهُ وَعَيْبَتَهُ وَلِمَ اعَ بِالطَعامِ فَهَلْ هٰذا يَدْخُلُ فِي النَ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مَمْنُوعَ أَنَّكَ تَعِيبُ الطَعامَ إِمّا أَنَّكَ تَعِيبُ الطَبّاخَ تَقُولُ ما يُحْسِنُ هٰذا ما فِي رَأْسِ هٰذا ما فِي بَأْسٍ إِمّا أَنَّكَ تَعِيبُ الطَعامَ هٰذا هُوَ اللِي ما يَجُوزُ مَنْ يَكْرَهُ هُوَ الَّذِي يَكْرَهُ نَعَمْ أَحْسَنَ اللّٰهُ إِلَيْكُم صاحِبَ الفَضِيلَةِ هٰذا السائِلَ يَقُولُ هَلْ يَجُوزُ هَلْ تَجُوزُ إِعادَةُ إِعْدادِ الطَعامِ مِنْ الزَوْجَةِ مِنْ أَجْلِ تَأْدِي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ا تَسْتَجِيبُ إِلّا بِصُعُوبَةٍ لا لا تَسْتَجِيبُ إِلّا بِصُعُوبَةٍ ما فَهِمَتْ السُؤالَ لِمَ اِفْهَ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قَوْلُ إِنَّ الطَبْخَ</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هَلْ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عِي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ةُ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جُوزُ إِعادَةُ إِعْدادِ طَعامِ الزَوْجَةِ مِن أَجْلِ تَأْدِيبِها لِأَنَّها لا تَسْتَجِيبُ إِلّا بِصُعُ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ادَةُ الطَعامِ إِلَيْها يَعْنِي أَنَّهُ أَصابَتْهُ مِنْ العَيْبِ إِصا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عابَ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الطَعامُ لا يُعابُ طَعامٌ لا يُعابُ أَبَداً تَتْرُكُهُ إِنْ رَغِبَتَ كُلُّهُ وَإِلّا اُتْرُكْهُ لا تَقُولُ هٰذا طَعامٌ كَذا هٰذا ما هُوَ بِعَيْبٍ لِلزَوْجَةِ هٰذا عَيْبٌ لِلطَعامِ بِإِمْكانِكَ تَعَلَّمْ الزَوْجَةُ بِدُونِ أَنَّكَ تَعِيبُ الطَعامَ نَعَم أَحْسَنَ اللّٰهُ إِلَيْكُم الفَضِيلَةَ هٰذا السائِلَ يَقُولُ إِذا كانَ الطَبْخُ غَيْرَ جَيِّدٍ أَوْ المِلْحُ فِيهِ زائِدٌ فَهَلْ هٰذا مِن تَعْيِيبِ الطَع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لا تَعِيبُ الطَعامَ وَلَوْ كانَ مِلْحٌ أَوْ طَبْخٌ غَيْرُ جَيِّدٍ إِذا ما يَصْلُحُ لَكَ أَنْ تَكُ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وَأَسْكِتْ رُبَّما يَأْتِي واحِدٌ يَرْغَبُ فِيهِ أَوْ جائِعٌ يَ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نا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حِيَةُ الثانِيَةُ أَنَّ هٰذِهِ نِعْمَةٌ وَلا يَجُوزُ إِنَّكَ تَعِيبُ ا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هَلْ يَكْرَهُ إِطْعامُ الحَيَواناتِ مِن فَضَلاتِ بَقايا الطَعامِ الَّذِي لا يَرْغَبُهُ الناسُ وَلا يَأْكُلُونَهُ يُعْطَى لِ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طَعامٌ مُتَعَفِّنٌ وَلا يَرْهَبُهُ الناسُ وَلا يَأْكُلُ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بَأْسِ أَنَّهُ يُعْطَى لِلحَيَوان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طَعامُ الجَيِّدُ وَالطَعامُ الصالِحُ لِلاِسْتِ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لا يُعْطَى لِلحَيَوان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كانَ الأَكْلُ وَالشُرْبُ يَكْرَهُ كَراهَةَ تَنْزِيهٍ بِاليَدِ اليُسْ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بِماذا يَحْمِلُ الأَمْرُ فِي 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غُلامَ كُلُّ بِيَمِ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مِلُ يا غُلامَ كُلُّ بِيَمِينِكَ مَحْمُولٌ عَلَى الاِسْتِحْ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هَلْ حَدِيثُ الرَسُولِ صَلَّى اللّٰهُ عَلَيْهِ وَسَلَّمَ وَهُوَ قَوْلُهُ إِمّا أَنا فَلا آكُلُ مُتَّكِ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إِخْبارٌ مِ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فِيدُ آلَةً أَوْ الكَراهَةَ أَوْ أَنَّهُ يُفِيدُ الاِسْتِحْ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فِيدُ القُدْوَةَ بِ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كانَ لَكُمْ فِي رَسُولِ اللّٰهِ أُسْوَةٌ حَ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رَسُولُ لا يَأْكُلُ وَهُوَ مُتَّكِئٌ فَنَحْنُ نَقْتَدِ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أْكُلُ وَنَحْنُ مُتَّكِئُ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النَهْيُ عَنْ الأَكْلِ وَالإِنْسانُ يُفْطِرُ فِي 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رَجُلٌ لَدَيْهِ مَحَلُّ أَسْم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ياناً لا يَكُونُ عِنْدَهُ سَمَكٌ فِي مَحَ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أْخُذُ مِنْ المَحَلِّ الَّذِي بِجِوارِهِ قَبْلَ أَنْ يَأْتِيَ أَيُّ زَبُونٍ ثُمَّ إِذا جاءَ سَمَكَةً إِذا جاءَ سُمْكُهُ رَدَّ لِجارِهِ أَسْماكَهُ فَهَلْ تَجُوزُ هٰذِهِ الطَرِيقَةُ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بابِ القَرْضِ يَجُوزُ قَرْضُ الحَيَوانِ أَنْ قالُوا إِنَّهُ يَجُوزُ قَرْضَ الحَيَوانِ كَذا البَعِيرُ بِالبَعِيرِ فَإِذا كانَتْ الأَسْماكُ مُتَقارِبَةً مِنْ جِنْسٍ واحِدٍ فَهٰذا يُعْتَبَرُ مِنْهُ مِنْ القَرْظِ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شَبابٌ يُفْطِرُونَ مَعَ بَعْضِهِم يَوْمَ الخَمِيسِ وَالاِثْنَيْنِ لِيَعُودُوا أَنْفُسَهُم الصِيامَ وَهُم غَيْرُ مَجْبُورِينَ عَلَيْهِ فَهَلْ فَعَلَهُم هٰذا بِإِفْطارِهِمْ جَمِيعاً عِنْدَ فُلانٍ أَوْ عِنْدَ الاخِ هَلْ هُوَ بِدْ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فْطارٌ مِنْ الصِيامِ وَلا إِفْطارِ الصَباحِ وَلا بِالصِي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ودُ هٰذا ما وَاِتِّخاذُ السُنَةِ ما يَجُو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بابُ يَأْتُونَ بِأَشْياءَ يَأْتُونَ غَرِيبَةً وَاِجْتِهاداتٍ غَرِيبَةً ما يَجُوزُ اِعْتِيادُ هٰذا وَاِعْتِبارُ السُنَّةِ ما نَشْرَعُ شَيْءٌ إِلّا ما شَرَعَ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حْدَثَ فِي أَمْرِنا هٰذا ما لَيْسَ مِنْهُ فَهُوَ 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جْتَمِعُونَ عَلَى أَنَّهُمْ مِنْ بابِ الأُلْفَةِ وَالأُنْسِ فِيما بَيْنَهُمْ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وا يَجْتَمِعُونَ بِاِعْتِبارِ أَنَّهُ سَنَةُ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تَى تَكُونُ القَيْلُو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بَيْلَ ظَهْرِ أَمٍّ بَعْ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خْتَلِفُ بِاِخْتِلافِ العاداتِ وَالاِ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فِي الأَوَّلِ يَقِيلُونَ قَبْلَ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فِي الوَقْتِ الأَخِيرِ صارُوا ما يَقِيلُونَ إِلّا بَعْدَ أَنْ الظَهْرِ بَعْدَ ما يَنْتَهِي الدَ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سَبَ الحاجَةِ وَحَسْبَ عاداتِ الناسِ نَعَمْ وَلٰكِنْ لا يَنامُونَ عَنْ صَلاةِ العَ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تَّخِذُونَ القَيْلُولَةَ قُبَيْلَ العَصْرِ ثُمَّ يَنامُونَ عَنْ صَلاةِ العَصْرِ مَعَ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مَعَ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نامُ إِنْ 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تَقْصِيرُ الثَوْبِ بِشَكْلٍ مُلْفِتٍ لِلنَظَرِ يُعَدُّ مِن لِباسِ الشُهْرَةِ المَنْهِيِّ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صِيرُ الثَوْبِ يَكُونُ بِحَسَبِ المُجْتَمَعِ إِذا كانَ المُجْتَمَعُ يَلْبَسُ إِلَى الكَعْبَيْنِ فَإِنَّ مَنْ رَفَعَ عَنْ الكَعْبَيْنِ يَكُونُ مِنْ الشُ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عْبانُ سُنَّةُ اللُبْسِ إِلَى الكَعْبَيْنِ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سُ مَشَ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نُخالِفُهُمْ وَهُمْ عَلَى 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ناسُ كُلُّهُم المُجْتَمَعُ كُلُّهُ مُعْتادٌ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مْشِي عَ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اصِلُ أَنَّهُ ما يُخالِفُ المُجْتَمَعَ الَّذِي اِجْتَمَعَ المُسْلِمِينَ الَّذِي يَمْشِي عَلَى نَوْعٍ مِنْ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وْبُ يَكُونُ إِلَى الكَعْبِ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مُجْتَمَعٌ مُعْتادٌ مِنْ الثَوْبِ إِلَى الكَعْبِ فَلا نَعَمْ لِأَنَّهُمْ عَلَى سَنَةِ ما هُمْ عَلَى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عِنْدِي اِبْنٌ فِي التاسِعَةِ مِنْ عُ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هُ مَعِي إِلَى حُضُورِ الدُرُوسِ العِلْ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ارِهٌ رَغْبَةٍ مِنِّي لِتَعَلُّمِهِ ما ي لِأَنَّ جُلُوسَهُ فِي البَيْتِ مَضْيَعَةٌ لِ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نَصِيحَتُكُمْ لِي وَالحالَةُ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طَيِّبٌ نَنْصَحُكَ بِالاِسْتِمْرارِ عَلَيْهِ وَأَنَّكَ تَأْخُذُهُ مَعَكَ وَلَوْ كانَ ما يَرْغَبُ هٰذِهِ لِيَ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ي اللَعِبَ مَعَ الأَطْفالِ وَمَعَ بَنِي جِنْ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أْخُذُهُ وَتَعُودُهُ حُضُورُ الدُرُوسِ وَالجُلُوسِ فِي المَسْجِدِ هٰذا مِنْ تَرْبِيَتِهِ هٰذا مِنْ صالِحِهِ وَسَيَجِدُ فائِدَةَ هٰذا إِذا كَبُرَ يَجِدُ فائِدَةَ هٰذا رَبِّ اِرْحَمْهُما كَما رَبَّيانِي صَغِي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مَنْ كانَ مُغَنِّياً وَماتَ عَلَى غَيْرِ تَوْبَةٍ وَخَلَّفَ وَراءَهُ أَشْرِطَةُ غِنىً فَهَلْ يَأْتِيهِ وِزْرُها عَلَى مَنْ سَمِعَها وَهُوَ فِي قَبْ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تُبْ مِنْها لَوْ ماتَ وَهِيَ تَسْمَعُ وَهُوَ لَمْ يَتُبْ مِنْها يَأْتِيهِ 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هِ إِثْمٌ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خَلَّفَ أَثَراً سَيِّئاً يَعْمَلُ بِهِ مِنْ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هٰذا مِمّا يُوجِبُ عَلَى المُسْلِمِ أَنَّ التَوْبَةَ قَبْلَ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زالَتْ المَعاصِيَ الَّتِي عَمِلَها قَبْلَ أَنْ يَمُوتَ وَتَبَقَّى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نَّ الرَسُولَ صَلَّى اللّٰهُ عَلَيْهِ وَسَلَّمَ يَقُولُ مَنْ سَنَّ الإِسْلامَ سَنَةً سَيِّئَةً فَعَلَيْهِ إِثْمُها وَإِثْمُ مَنْ عَمِلَ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أَنْ يُنْقُصَ مِنْ آثامِهِمْ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سُنَّةِ السَ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السائِلُ يَقُولُ ما رَأْيُكُم فِي تَفْسِيرِ الشَيْخِ عَبْدِ الرَحْمٰن الدَوْسَ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نْصَحُونَ بِقِراءَ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ى أَخُوهُ الآثارُ نِعَم تَفْسِيرُ الشَيْخِ عَبْدِ الرَحْمٰن الدَوْسَرِي رَحِمَهُ اللّٰهُ طَيِّبٌ وَلٰكِنَّ أَغْلَبَهُ مَأْخُوذٌ مِن تَفْسِيرِ المَنارِ قَدْ يَكُونُ فِيهِ بَعْضُ الأَخْطاءِ فِيهِ بَعْضُ الأَخْطاءِ لِأَنَّ أَخْطاءَ المَنارِ جاءَتْ فِيهِ لٰكِنَّها قَلِيلَةٌ كانَ رَحِمَهُ اللّٰهُ لٰكِنْ تَفُوتُ عَلَيْهِ بَعْضُ الام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فْسِيرُهُ فِي الجُمْلَةِ طَيِّبٌ وَ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كُنْتُ أُصَلِّي نافِلَةً تَحِيَّةِ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تُ أُصَلِّي نافِلَةً تَحِيَّةِ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جاءَ شَخْصٌ وَصَفا وَلَمّا اِنْتَهَيْتُ مِنْ تَحِيَّةِ المَسْجِدِ قامَ وَأَتَى بِرَكْعَةٍ ثالِثَةٍ وَكَأَنَّهُ يُصَلِّي فَرْضَ المَغْرِبِ وَعَلَيْهِ فَهَلْ يَجُوزُ لِلمُفْتَرَضِ أَنْ يَأْتَمَّ بِمَثَلٍ فِي هٰذِهِ الح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وزُ لِشَخْصٍ آخَرَ أَنْ يَأْتَمَّ بِإِنْسانٍ قَدْ سَبَّ فِي صَلاتِهِ فَيُكْمِلَ 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لُّ هٰذا يَجُوزُ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هُ أَحْسَنَ مِنْ كَوْنِهِ يُصَلِّي مُنْفَرِ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جيتو واحِدٌ يُصَلِّي نافِلَةً فَلا بَأْسَ أَنْ تُصَلِّيَ خَلْفَهُ أَوْ مَعَهُ فَرِيضَ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حابَةَ كانُوا يُصَلُّونَ خَلْفَ مُعاذٍ رَضِيَ اللّٰهُ عَنْهُ مَعاذً كانَ يُصَلِّي مَعَ النَبِيِّ صَلَّى اللّٰهُ عَلَيْهِ وَسَلَّمَ ثُمَّ يَخْرُجُ فَيُصَلِّي فِي قَ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لَهُمْ فَرِيضَةٌ وَلا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قَرَّهُ النَبِيُّ صَلَّى اللّٰهُ عَلَيْهِ وَسَلَّمَ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هُ يَجُوزُ اِقْتِداءُ المُغْتَرِبِ بِالمُتَ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حْسَنُ مِنْ كَوْنِهِ يُصَلِّي مُنْفَرِ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كانَ الماءُ المُعَيَّنُ مُثَلَّجٌ بِقَصْدِ 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جُوزُ غَسْلُ الأَيْدِي بِهِ إِذا كانَ أَنَّهُ ماءُ ماءِكَ وَفِي بَيْتِكَ ما فِي مانِعٍ تُصَرَّفْ فِيهِ أَمّا إِذا كانَ أَنَّهُ ماءٌ لِلمَسْجِدِ وَمَوْقُوفٌ لِلمَسْجِدِ لا يَجُوزُ يُسْتَعْمَلُ إِلّا فِيما خُصِّصَ لَهُ إِلّا بِما خُصِّصَ لَهُ وَهُوَ الشُرْبُ أَوْ ما عِنْدَ الناسِ بُيُوتُ الناسِ لازِمٌ تَسْتَأْذِنُهُمْ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تَسْتَأْذِ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لُبْسِ الذَهَبِ الأَبْيَضِ لِلرِج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نا ذَهَبٌ اِبْ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 ذَهَبَ وَهُوَ ما هُوَ بَدَ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هْيُ عَنْ الذَهابِ وَغَيْرِهِ مِنْ المَعادِنِ لا يُسَمَّى ذَهَباً وَلَوْ كانَ نَفِيساً وَلَوْ كانَ أَغْلَى مِنْ الذَهَبِ الأَصْلِ الحَلُّ الأَصْلُ فِي المَلابِسِ الحَلَّ إِلّا ما دَلَّ الدَلِيلُ عَلَى تَحْرِيمِهِ وَجاءَ الدَلِيلُ بِتَحْرِيمِ لُبْسِ الذَهَبِ وَالحَرِيرِ عَلَى الرِجالِ وَيَقْتَصِرُ الأَمْرُ عَلَى ما جاءَ بِهِ النَهْيُ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ا لَمْ يَأْتِي بِهِ نَهْيٌ فَالأَصْلُ فِيهِ ال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هُناكَ فَرْقٌ بَيْنَ الصُوَرِ وَالتَصاوِ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صُوَرُ التَصاوِيرُ كُلُّهُ جَمْعُ هٰذا الصُوَرِ هٰذا جَمْعٌ وَالتَصاوِيرُ جَمْعٌ إِلّا أَنَّ التَصاوِيرَ يُسَمُّونَهُ صِيغَةَ مُنْتَهَى الجُمُوعِ وَأَمّا الصُوَرُ هٰذا جَمْعٌ عادِيٍّ وَكِلاهُما سَوا نَعَم أَحْسَنَ اللّٰهُ إِلَيْكُم صاحِبَ الفَضِيلَةِ وَهٰذا سُؤالٌ يَقُولُ ما هُوَ التَقْصِيرُ فِي الصَل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التَقْصِيرُ فِي الصَلاةِ وَما حُكْ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قْصِيرُ ما فَهِ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التَقْصِيرُ فِي الصَل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صَ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خَصُّصُ الَّذِي جاءَ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rtl w:val="true"/>
        </w:rPr>
        <w:t>الثامن</w:t>
      </w:r>
      <w:r>
        <w:rPr>
          <w:rFonts w:cs="Aptos"/>
          <w:rtl w:val="true"/>
        </w:rPr>
        <w:t xml:space="preserve"> </w:t>
      </w:r>
      <w:r>
        <w:rPr>
          <w:rtl w:val="true"/>
        </w:rPr>
        <w:t>عشر</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قَتَلَكَ حَياتُ البُيُوتِ وَلَمْ تَقُلْ ثَلاثاً لَهُ اِذْهَبْ سالِماً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هِ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اةُ جَمْعُ حَ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ثُعْبانُ وَهِيَ الزَواحِفُ الخَطِرَةُ الَّتِي تَحْمِلُ السُمَّ وَتَلْدَغُ وَيَحْصُلُ مَنْ مِنها ضَرَرٌ عَلَى الناسِ كَما هُوَ مَعْرُوفٌ وَالمَطْلُوبُ قَتْلُ الحَياةِ نَفْعاً لِأَذاها حَتَّى فِي الصَلاةِ أَمَرَ النَبِيُّ صَلَّى اللّٰهُ عَلَيْهِ وَسَلَّمَ بِقَتْلِ الحَيَّةِ وَالعَقْ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قْتُلْ الأَسْوَدَيْنِ الحَيَّةَ وَالعَقْرَبَ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لاذاها وَلٰكِنْ هُناكَ نَوْعٌ مِنْ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تَلُ إِلّا بَعْدُ إِلّا بَعْدَ أَنْ يَتَوَعَّدَ بِالقَتْلِ إِنْ لَمْ يَرْتَ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حَياةُ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اةُ الَّتِي تَعِيشُ فِي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لا تُبادِرُ بِالقَتْ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رُبَّما مِنْ الجِنِّ فَلا تُقْتَلُ حَتَّى تُ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طَى الإِنْذارَ إِمّا أَنْ تَرْتَحِلَ وَإِلّا فَإِنَّها تَ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تَرْتَحِلْ فَإِنَّها تَقْتُ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نْ قَدْ اِنْذَرَتْ فَإِذا لَمْ تَرْتَحِلْ تَقْتُلُ دَفْعاً لِأَذاها وَكَذٰلِكَ الحَياةِ الَّتِي فِي البَرارِي تُقْتُلُ أَيْضاً وَكَذٰلِكَ نَوْعٌ مِنْ الحَياةِ يُقْتَلُ فِي البُيُوتِ وَ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ذُو الطَفْيَ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فْلَتانِ هُما الخَطّانِ الأَبْيَ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ظَهْرِ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لنَوْعُ مِنْ الحَياةِ يُقْتَلُ عَلَى كُلِّ حالٍ سَواءٌ كانَ فِي البُيُوتِ أَوْ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نْواعُ تَقْتُلُ أَوَّلاً حَياةَ البُيُوتِ إِذا أَنْذَرَتْ وَلَمْ تَرْتَحِلْ ثانِياً الآياتِ الَّتِي فِي البَرارِي وَالقُفّارِ تَ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ذُو الطَفْيَتَيْنِ يُقْتَلُ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ذِكْرٌ مِنْ الفَواسِقِ الَّتِي يَقْتُلْنَ فِي الحَلِّ وَالحَرَمِ ال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لِكَ وَلَمْ تَ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اً سالِماً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بُدَّ مِنْ الإِنْذ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قُولَ لَهُ اِرْ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قَتَلْناكَ ثَلاثَ مَ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كانَ مِنْ الجِنِّ وَيَفْهَمُ الكَلامَ فانْ إِنَّهُ يَرْتَحِ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أَنْواعُ الحَياةِ الَّتِي تُ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حَياةُ البُيُوتِ بَعْدَ الآنَ وَثانِياً الأَبْتَرُ وَهُوَ قَصِيرُ الذَنْبِ مِنْ الحَ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ذُو الطَفْيَ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بِعاً حَياةَ البَر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تُلُ هٰذِهِ الأَنْواعُ دَفْعاً لِشَ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نَوْمٌ فَوْقَ سَطْحٍ وَلَمْ يَحْطَ عَلَيْهِ بِتَحْجِيرٍ لِخَوْفٍ مِنْ الرَدِي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قِيقَةِ هٰذا النُظْمُ مُلَفَّقٌ ما هُوَ عَلَى نَظُمٍ يَأْتِي بِأَبْياتِ ما هِيَ بِمُتَناسِ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مُ فَوْقَ السَطْ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وَش يُجِيبُهُ بَعْدَ قَتْلِ الحَي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هُ مَكانٌ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سَيَ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طَبْعَةُ الحَقِيقَةُ أَنَّها مُلَ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وَالحاصِلُ أَنَّ النَوْمَ فَوْقَ السَطْحِ هٰذا كانَ المُناسِبَ يُذْكَرُ مَعَ النَوْمِ مَعَ أَحْكامِ النَوْمِ الَّتِي مَرَّ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مُ عَلَى الَّذِي مَرَّ النَوْمُ عَلَى البَطْنِ وَالنَوْمِ عَلَى القَفا وَالنَوْمِ هٰذا الَّذِي يُنا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وْمُ فَوْقَ السَطْحِ إِذا كانَ السَطْحُ لَهُ حَواجِزَ تَمْنَعُ السُقُوطَ فَلا مانِعَ مِنْ النَوْمِ فَوْقَ السَطْ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سَطْحُ لَيْسَ عَلَيْهِ حَواجِ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نَعُ مِن السُقُوطِ وَالنائِمِ مَعْرُوفٌ أَنَّهُ لَيْسَ عِنْدَهُ إِدْراكٌ وَلا اِحْساسٌ وَرُبَّما يَسْقُطُ فَيَكُونُ مُتَسَبِّباً بِالخَطَرِ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امُ فِي السَطْ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طْحُ البَيْتِ أَوْ فَوْقَ آهِ المُرْتَفِعِ مِنْ الجَبَلِ أَوْ غَيْرِهِ الَّذِي لَيْسَ لَهُ حَوا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شْيَةَ أَنْ يَسْقُطَ فَيَتَضَرَّرَ أَوْ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نْسانُ مَنْهِيٌّ عَنْ تَعْرِيضِ نَفْسِهِ لِ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يٌّ عَنْ تَعْرِيضِ نَفْسِهِ لِ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طْءُ النَسا فِي السُفُنِ فِي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مِمّا يُنْهَى عَنْهُ رُكُوبُ البَحْرِ عِنْدَ هَيَجا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كُوبُ البَحْرِ فِي السُ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 تَلاطُمَ أَمْوا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ظَرُ إِلَى أَنْ يَهْدَأَ 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كِبُوا البَحْرَ مُتَلاصِمٌ فَقَدْ عَرَّضَ نَفْسَهُ لِ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طْءُ النِساءِ هٰذا ما أَدْرِي كَيْفَ جاءَ هُنا وَهُوَ مِنْ آدابِ الجِماعِ الَّتِي مَرَّتْ أَوْ تَ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ى كُلِّ حالٍ يَقُولُ فِي السُفُنِ لَعَلَّهُ يُقْصِدُ إِذا كانَ فِي السَفِينَةِ تَجَمُّعُ الناسِ وَالرُكّابُ رُبَّما يُعَرِّضُ نَفْسَهُ لِأَنْ يَراهُ الناسُ مَعَ زَوْجَتِهِ فَهٰذا فِيهِ تَساهُلٌ فِي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جَنَّبُ هٰذا الشَيْءَ إِذا كانَ مَعَ الناسِ فِي سَفِينَةٍ أَوْ فِي 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ناكَ مَكانٌ يَخْلُو بِهِ وَلا يَراهُ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وَالشَهادَةُ وَحُكْمُ شَهادَةِ الزُورِ وَشا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وَ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 أَوْ مَنْ تَمْنَعُ مَنْ يَمْنَعُ قَبُولَ شَهادَ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ابُ مُتَضَمِّنٌ لِهٰذِهِ الأُمُورِ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نَذْرِ وَ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 الزُورِ مَنْ تَمْنَعُ مَنْ يَمْنَعُ قَبُولَ شَهادَتِهِمْ القَوادِحَ الَّتِي تَكُونُ فِي الشُهُو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اِلْتِ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هُوَ الاِلْتِ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نَذَرْتُ كَذا وَكَذا بِمَعْنَى اِلْتَزَ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وَأَلْزَمْتَ نَفْسَكَ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لُ نَذَرَ دَمٌ يَعْنِي أَلْزَمَ نَفْسَهُ بِقَتْلِهِ فَالنَذْرُ مَعْناهُ الإِلْز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مِنْ حَيْثُ اللُغَةُ مِنْ حَيْثُ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هُوَ إِلْزامُ الإِنْسانِ نَفْسِهِ شَيْئاً لَمْ يُجِبْ عَلَيْهِ بِأَصْلِ الشَرْعِ إِلْزامُ الإِنْسانِ نَفْسِهِ شَيْئاً لَمْ يَجِبْ عَلَيْهِ بِأَصْلِ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نْذِرَ الصَدَقَةَ أَوْ يُنْذِرَ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نْظُرُ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يَنْقَسِمُ إِلَى قِسْمَيْنِ نَذَرَ طاعَةً وَنَذَرَ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ذَرَ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نْذِرَ أَنْ يَفْعَلَ شَيْئاً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شَيْئاً مُخالِفاً لِ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ذْرٌ مَعْصِ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نْذِرَ لِلقُبُورِ أَوْ لِلأَضْرِحَةِ أَوْ يُنْذِرَ لِلجِنِّ أَوْ الشَياطِينِ هٰذا نَذْرٌ مَعْصِيَةٍ وَنَذْرٌ شِرْكٍ وَالأَصْلُ فِي النَذْرِ أَنَّ الإِنْسانَ لا يَدْخُلُ فِيهِ لِأَنَّهُ فِي سَعَةٍ فَإِذا نَذَرَ فَإِنَّهُ يُلْزِمُ نَفْسَهُ بِشَيْءٍ لَمْ يَلْزَمْهُ اللّٰ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صُلُ عَلَيْهِ ضَرَرٌ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عْجَزَ عَنْ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 الإِنْسانِ فِي سَعَةٍ أَحْسَنَ مِنْ أَنَّهُ يُلْزِمُ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ي سَعَةٍ إِنْ شاءَ فِعْلُ الخَيْرِ وَإِنْ شاءَ لَمْ يَ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رَجَ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نَذَرَ لَزِمَهُ ذٰلِكَ وَقَدْ يَكُونُ يَكْسَلُ عَنْ هٰذا أَوْ يَعْجَزُ كَالَّذِي يُنْذِرُ أَنَّهُ يَصُومُ شَهْرٌ أَوْ يَصُومُ سَنَةً أَوْ يَصُومُ يَعْجَزُ عَ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قُّ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فِي سَ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عَلُ الخَيْرُ بِدُونِ أَنَّهُ يُلْزِمُ نَفْسَهُ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لْزِمُ نَفْسَهُ فَهٰذا أَمْرٌ غَيْرُ مَرْغُوبٍ فِيهِ شَرْ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قالَ إِنَّ النَذْرَ لا يَأْتِي بِ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سْتَخْرَجُ بِهِ مِنْ البَخِيلِ ما يُنْذِرُ إِلّا إِنْسانٌ كَسُولٌ ما يُنْذِرُ الخَيْرَ وَالطاعَةَ لا إِنْسانَ كَسُولٌ يُرِيدُ أَنْ يُلْزِمَ نَفْسَهُ أَمّا الإِنْسانُ الَّذِي يَرْغَبُ فِي الخَيْرِ فَهٰذا لا يَحْتاجُ أَنَّهُ هٰذا مَعْنَى 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خَيلُ ما يَ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حُّ بِ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لْزِمُ نَفْسَهُ بِأَنَّهُ يَ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خَيلٌ ما يَفْعَلُ الخَيْرُ إِلّا إِذا نَذَ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 غَيْرُ البَخِيلِ فَإِنَّهُ يَفْعَلُ الخَيْرَ وَيَتَصَدَّقُ وَيَبْذُلُ المالَ بِدُونِ نَذْرٍ وَإِنَّما البَخِيلُ هُوَ اللِيُّ يَلْزِمُ نَفْسَهُ إِنَّما يُسْتَخْرَجُ بِهِ مِنْ فِكْرَةِ أَنَّ الإِنْسانَ يُنْذِرُ وَبَعْضُ العُلَماءِ يَقُولُ يَحْرُمُ أَنَّهُ يُنْذِرُ قَوْلَهُ صَلَّى اللّٰهُ عَلَيْهِ وَسَلَّمَ فَلا تُنْذِرُوا نَهْيَ إِلّا عَلَيْهِ الجُمْهُورُ أَنَّهُ مَكْرُوهٌ وَذَهَبَ جَمْعٌ مِنْ أَهْلِ العِلْمِ أَنَّهُ يَحْرُمُ أَنَّهُ يُنْذِرُ فَإِذا نَذَرَ وَأَلْزَمَ نَفْسَهُ وَ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الوَفاءُ بِما نَذَرَ إِذا كانَ نَذْرُ 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نَذَرَ أَنْ يُطِيعَ اللّٰهَ فَلْيُطِعَ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ذَرَ أَنْ يَعْصِيَ اللّٰهَ فَلا يَعْصِ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أَثْنَى عَلَى الَّذِينَ يُوفُونَ بِ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ما أَنْفَقْتُمْ مِنْ نَفَقَةٍ أَوْ نَذَرْتُمْ مِنْ نَذْرٍ فَإِنَّ اللّٰهَ يَ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يُجازِيكُ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فِي الأَبْرارِ يُوفُونَ بِ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افُونَ يَوْماً كانَ شَرُّهُ مُسْتَطِ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مِنْ صِفاتِ الأَبْرارِ إِنَّهُمْ يُوفُونَ بِ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أَنَّهُ فِي آخِرِ الزَمانِ يَأْتِي أُناسٌ يَنْذِرُونَ وَلا يُو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ذَ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بُ الذَمِّ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تَعالَى وَلْيُوفُوا نُذُ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 بِالوَفاءِ بِ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نَذْرُ 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لا تَفْعَلْنَ النَذْرَ يَعْنِي لا تُنْذِرْ اِبْتِداءً مَنْ نَذَرَ 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وْنُكَ تُنْذِرُ هٰذا ما هُوَ بِسَنَةٍ هٰذا مَنْهِيّ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فْعَلْنَ النَذْرَ مِنْ نَذْرِ سَنَةٍ لِفُقْدانِهِ مِنْ كُلِّ هادٍ وَمُ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فُقْدانِ النَذْرِ مِنْ كُلِّ هادٍ وَمُ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خَيْرِ مَعا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خَيْرِ ما يُنْذِرُ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داةُ وَالعُلَماءُ وَالأَتْقِياءُ يَفْعَلُونَ الخَيْرَ وَالطاعاتِ بِدُونِ 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فْعَلُ النَذْرُ البَخِيلُ كَما قا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فُقْدانِهِ مِنْ كُلِّ هادٍ وَمُرْشِدِي يَعْنِي أَنَّ هٰؤُلاءِ لا يَنْذِرُونَ وَيَفْعَلُونَ الخَيْرَ بِدُونِ 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نَذْرُ المُتَ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ظُنُّ أَنَّ النَذْرَ هُوَ الَّذِي يَجْلِبُ لَكَ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ذِرُ عَلَشان يَجْلِبُ لَكَ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ذْرُ ما يَجِي بِخَيْرٍ وَلا يَدْفَعُ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النَذْرُ صِفَةٌ الَّذِي لا يَفْعَلُ الطاعَةُ إِلّا بِ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لنَذْرُ ما هُوَ الَّذِي يَجْلِبُ لَكَ الخَيْرَ وَلا يَدْفَعُ عَنْكَ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ظُنُّ بَعْضُ الناسِ إِنْ شَفَى اللّٰهُ مَرِيضِي لِأَفْعَلَنَّ كَذا إِنْ نَجَحْتُ فِي الاِمْتِحانِ اِفْعَلْ كَ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نُّ أَنَّ النَذْرَ هُوَ اللِي يُساعِدُهُ عَلَى حُصُولِ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دْفَعَ عَنْهُ ا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كَ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فَإِنَّ النَذْرَ لا يَأْتِي بِخَيْرٍ وَإِنَّما يُسْتَخْرَجُ بِهِ مِنْ البَخِي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أَنْ يَزُولَ هٰذا الشُعُورُ مِنْ نَفْسِ ال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تَقَدُ أَنَّهُ إِذا نَذَرَ يَحْصُلُ لَهُ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نْدَفِعَ عَنْهُ المَكْرُو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طٌّ نَعَم وَلَيْسَ حَراماً يَعْنِي ما هُوَ بِحَرام إِنَّكَ تُنْذِرُ هٰذا عَلَى قَوْلِ الجُمْهُورِ أَنَّ النَذْرَ مَكْرُوهٌ وَلَيْسَ حَراماً قَوْلُ الآخَرِ أَنَّهُ حَرامٌ لِأَنَّهُ جاءَ النَهْيُ عَنْهُ فِي رِوايَةٍ وَالدَلِيلُ عَلَى أَنَّهُ ما هُوَ حَرامٌ أَنَّ النَبِيَّ صَلَّى اللّٰهُ عَلَيْهِ وَسَلَّمَ أَمَرَ بِالوَفاءِ بِهِ وَلَوْ كانَ حَراماً ما أَمَرَ النَبِيُّ صَلَّى اللّٰهُ عَلَيْهِ وَسَلَّمَ بِالوَفاءِ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جاءَ الوَفاءُ بِالنَذْرِ فِي كِتا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فِ بِالنَذْرِ وَلْيُوفُوا نُذُ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نْفَقْتُمْ مِنْ نَفَقَةٍ أَوْ نَذَرْتُمْ مِنْ نَذْ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مَسْنَدِ فِي الصَحِيحِ يَعْنِ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يحُ السَنَدِ عَ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نَذَرَ أَنْ يُطِيعَ فَلْي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 مَوْضُوعِ النَذْرِ اِنْتَقَلَ إِلَى مَوْضُوعِ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 هٰذا هِيَ الأَخْب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هادَةُ هِيَ الأَخْبارُ بِ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هادَةُ الناسُ يَحْتاجُونَ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اجُونَ الناسَ إِلَى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خُصُوماتِ فِي إِثْباتِ الاهْلَةِ وَفِي إِثْباتِ الطَلاقِ وَإِثْباتِ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ثْباتاتُ كُلُّها الإِثْباتاتُ كُلُّها تَحْتاجُ إِلَى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ودُ تَحْتاجُ إِلَى الشَهادَةِ وَاِسْتَشْهَدُوا شَهِيدَيْنِ مِنْ رِج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كُونا رَجُلَيْنِ فَرَجُلٌ وَاِمْرَأَ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قَوْلِهِ تَعالَى وَأَشْهَدُوا إِذا تَبايَعْتُ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حْتاجُونَ إِلَى الشَهادَةِ تَحَمُّلاً وَأَ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مُّلاً عِنْدَ العُ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داءً عِنْدَ الخُصُو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حْتاجُونَ إِلَى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يَتَبَيَّنُ بِها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صُلُ بِها الحُكْمُ بَيْنَ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البَيِّنَةَ عَلَى المُدَّ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مِينُ عَلَى مَنْ أَنْكَرَ وَالبَيِّنَةُ هِيَ الشُ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رَجُلٍ لِرَجُلَيْنِ تَخاصَما عِنْدَهُ شاهَداكَ أَوْ 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هَداكَ أَوْ يَمِي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حْتاجُونَ إِلَى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شَهادَةَ لَها أَحْكامٌ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مَعْرِفَتُ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اً لِل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وقُ اللّٰهِ جَلَّ وَعْلاً وَحُقُوقُ المَخْلُوقِ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ثْبِتُ بِالشَهادَةِ الحُدُودَ تُثْبِتُ فِي الشَهادَةِ القَصاصِ لا بُدَّ مِن الشَهادَةِ أَنَّ العُقُودَ الفُسُوخَ لا بُدَّ مِن الشَهاداتِ فِي كُلِّ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انُ وَتُبَرِّئُ ذِمَّةُ المُتَ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شَهادَةُ فِيها نَصٌّ فِيها مَصْلَحَةٌ لِلمَشْهُودِ لَهُ فِي حِفْظِ حَقِّ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مَصْلَحَةٌ لِلمَشْهُودِ عَلَيْهِ بِإِبْراءِ ذِ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إِذا شَهِدْتَ عَلَى أَحَدِ شَهادَةِ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تُ إِلَيْهِ لِأَنَّكَ أَبْرَأَتَ ذِمَّتَهُ مِنْ حُقُوقِ الناسِ وَلا تَظُنُّ أَنَّ الشَهادَةَ عَلَى شَخْصٍ أَنَّها مُضِرَّةٌ عَلَيْهِ أَوْ أَنَّها مَنْقَصَةٌ فِي حَقِّهِ بَلْ تَكُونُ أَحْسَنَتْ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إِنَّكَ حَجَزْتَهُ عَنْ ال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رَأَتْ ذِمَّتُهُ مِنْ حُقُوقِ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كَ رَدَدْتَ إِلَى المَظْلُومِ حَقَّهُ الطايِعَ وَالمُعْتَدَى عَلَيْهِ فَفِيها إِحْسانٌ لِلمَشْهُودِ لَهُ وَإِحْسانٌ لِلمَشْهُو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مَصالِحِ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شَهادَةُ حَقٍّ وَالشَهادَةُ لا بُدَّ أَنْ تَكُونَ عَن عِلْمٍ إِمّا بِرُؤْيَةٍ أَوْ عَن اِسْتِفاضَةٍ تَكُونُ بِرُؤْيَةٍ أَوْ اِسْتِفاضَةٍ لابُدَّ ما تَشْهَدُ إِلّا عَنْ عِلْمٍ قالَ إِلّا مَنْ شَهِدَ بِالحَقِّ وَهُمْ يَ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ونَ ما شَهِدُ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شْهَدُ عَلَى ظَنٍّ أَوْ فِي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شْهَدْ لِقَرِيبِكَ أَوْ لِصَدِيقِكَ هٰذا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أْتِي بَيانُ الخَطَرِ الَّذِي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نَصِيحَةٌ لِلش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يُشْهَدُ إِلّا عَلَى شَيْءٍ يَعْلَمُ وَلا يَشْهَدُ عَلَى شَيْءٍ يَظُنُّهُ أَوْ يَتَخَ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شْهَدَ مِنْ بابِ الفَزْعَةِ كَما يَ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فَزْ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شَهادَةُ 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قالَ النَبِيُّ صَلَّى اللّٰهُ عَلَيْهِ وَسَلَّمَ لا تَزالُ قَدَمَ شاهَدَ الزُورَ يَوْمَ القِيامَةِ حَتَّى تَجِبَ لَهُ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جِدَ لَهُ الن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 عَلَيْهِ الصَلاةُ وَالسَلامُ لا بِأَكْبَرِ الكَبائِ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بَلَى يا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شِرْكُ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لِ ا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يْرِ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 قالَ عَلَيْهِ الصَلاةُ وَالسَلامُ كانَ مُتَّكِئاً فَجَلَسَ وَقالَ أَلا وَ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وَقَوْلُ الزُورِ فَما زالَ يُرَدِّ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تَّى قُلْنا لَيْتَهُ سَكَ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رَأَوْا مِنْ تَأَثُّرِ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وا لَيْتَهُ سَكَتَ إِشْفاق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هٰذا الَّذِي أَصابَهُ عِنْدَ ذِكْرِ 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اِهْتِمامِ وَكانَ مُتَّكِئاً وَجَلَسَ فَهٰذا فِيهِ تَحْذِيرٌ مِنْ 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ذا اِحْتِياطٍ عَنْ شَهادَةِ فِرْيَةٍ يَعْنِي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الكَذِبِ شَهادَةُ الزُو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شاهِدُ الزُورِ يُغْضِ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ضِبُ اللّٰهُ عَلَيْهِ يَوْمَ يَلْق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ى هٰذا اِبْنُ ماجَة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وَجَّبَ أَيْضاً مَعَ سُخَطِ اللّٰهِ عَلَى شاهِدِ الزُورِ تَوَجَّبَ لَهُ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لا تَزالُ قَدَماً شاهَدَ الزُورَ حَتَّى تَجِبَ لَهُ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ذُورٌ بِتَهْدِيدِ أَتا وَتَوَ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ادِي وَهُوَ الرَسُولُ صَلَّى اللّٰهُ عَلَيْهِ وَسَلَّمَ حَذَّرَ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لَّظَ فِيها مِثْلَ ما سَمِعْتُمْ فِي الأَ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ضَرَرٌ عَلَى المَشِّ عَلَيْهِ وَعَلَى المَشْهُو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هُودٌ عَلَيْهِ أَخَذَتْ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ظُلْماً وَالمَشْهُودُ لَهُ أَعْطَيْتُهُ حَقَّ الغَيْرِ ظُ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أَسَأْتَ إِلَى المَشْهُودِ لَهُ وَالمَشْهُو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تَظُنُّ الساعِدَ المَشْهُو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فْعَلُ بَعْضُ الناسِ يَشْهَدُونَ حِمْيَةً وَفَزَعَهُ وَيَظُنُّونَ أَنَّ هٰذا فِيهِ نَ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ساهَلُونَ فِي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التُرْ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التَزْكِيَةَ عِنْدَ القاضِي أَوْ عِنْدَ المَسْؤُولِينَ يَشْهَدُ أَنَّ فُلانٌ ما مِثْلُهُ وَأَنَّهُ طَيِّبٌ وَأَنَّهُ كَذا وَهُوَ ما يَعْرِفُهُ وَلا يَدْرِي عَنْهُ رُبَّما يَكُونُ خايِنَ رُبَّما يَكُونُ سارِقٌ رُبَّما يَكُونُ غَيْرَ ثِقَةٍ يَشْهَدُ لَهُ أَنَّهُ طَيِّبٌ وَأَنَّهُ ثِقَةٌ وَهُوَ ما يَ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مُساعَدَةِ هٰذا لا يَجُوزُ يا أَخَ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هَدْ إِلّا عَلَى شَيْءٍ تَعَلَّمَهُ تَعْرِ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فِي 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دْخُلْ نَفْسَكَ فِي حَرَجٍ وَلا تُزَكِّي أَحَداً إِلّا وَأَنْتَ تَ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ا تَعْرِفُهُ لا تُزْ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دْرِي ما أَ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ي تَعْرِفُ أَنَّهُ ما هُوَ بِ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دْ ما فِيهِ بِشَهادَةٍ تَجْعَلُهُ طَ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جْعَلُ شَهادَتَكَ مَبْذُولَةً لِكُلِّ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ظُنُّ بَعْضُ الناسِ يَقُولُ هٰذا مِن بابِ المُساعَدَةِ وَمِن بابِ المُعاوَنَةِ هٰذا ما هُوَ مِن بابِ المُساعَدَةِ هٰذا مِن بابِ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هَدْ لِأَحَدِ الا وَأَنْتَ تَ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ثِقَةٌ وَأَنَ أَمِين وَأَنَّ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الَ قَوْلُ الزُورِ أَعْلَى كَبِيرَةٍ مَعَ الشِرْكِ فِي لَفْظِ الصَحِيحَيْنِ قَيْ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حَدِيثُ الصَحِيحُ عَنْ النَبِيِّ صَلَّى اللّٰهُ عَلَيْهِ وَسَلَّمَ قالَ أَوْ لا أُنْبِئُكُمْ بِ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بَلَى يا رَسُولَ اللّٰهِ وَذَكَرْ أَوَّلُها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أَلا وَشَهادَةُ الزُورِ أَلا وَقَوْلُ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شَهادَةُ الزُورِ 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ائِرُ هِيَ عَظائِمُ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ظائِمُ الذُنُوبِ وَهِيَ تَتَفاوَتُ بَعْضُها أَشَدَّ مِ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ائِرُ تَخْ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ظَمْها وَأَشُدَّها وَأَخْطَرْها الشِرْكَ بِ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لِيهِ الزِنا قَتْلَ النَفْسِ قالَ تَعالَى وَالَّذِينَ لا يَدَعُونَ مَعَ اللّٰهِ إِلٰهاً اِخْرَ وَلا يَقْتُلُونَ النَفْسَ الَّتِي حَرَّمَ اللّٰهُ إِلّا بِالحَقِّ وَلا يَزْ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فْعَلْ ذٰلِكَ يَلْقَى اث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اعِفُ لَهُ العَذابُ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لُدُ فِيهِ مَها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ائِرُ تَخْ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ا أَشَدُّ مِ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زُورُ هَلْ يُصْبِحُ عِنْدَ كَثِيرٍ مِنْ الناسِ مِنْ أَسْهَلِ الام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الَ قَوْلُ الزُورِ أَعْلَى كَبِيرَةٍ مَعَ الشِرْكِ فِي لَفْظِ الصَحِيحَيْنِ قَ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ذِكَرٌ مَعَ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رْبَعَةٌ بِالزُورِ يُهْلِكُ نَفْسَهُ وَباغٍ وَمَظْلُومٌ وَقاضٍ تَعَ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ادَةُ الزُورِ تُهْلِكُ أَرْبَعَةً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هادَةُ الواحِدُ يَهْلِكُ فِيها يَهْلِكُ فِيها أَرْبَ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شاهِدُ يُهْلِكُ نَفْسَهُ بِغَضَبِ اللّٰهِ وَسَخَ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المَشْهُودُ لَهُ هُوَ ا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تَدِي الَّذِي شَهِدْتُ لَهُ بِغَيْرِ حَقٍّ ضَرْبٍ حَيْثُ ساعَدْتْهُ عَلَى الظُلْمِ وَالعُدْوانِ وَأَعْطَيْتُهُ حَقَّ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المَشْهُودُ عَلَيْهِ المِسْ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ظَلَمَتُهُ وَأَخَذْتُ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بِعُ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الَّذِي حَمَلَتْهُ عَلَى أَنْ يَحْكُمَ بِغَيْرِ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ما لَهُ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لَمُ أَحْوا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حْكُمُ بِما يَظْهَ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إِنَّما أَقْضِي عَلَى نَحْوٍ ما اِسْ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لا يَعْلَمُ الغَ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أَوْقَعْتَ نَفْسَكَ أَ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شَهِدَتَ شَهادَةُ زُورٍ عِنْدَ القاضِي وَحُكْمَ بِشَهادَتِ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أَوَّلاً أَوْقَعْتَ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أَوْقَعْتُ المَشْهُودَ لَهُ ثالِثاً أَوْقَعَتْ المَشْهُو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بِعاً أَوْقَعَتُ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لَتْهُ عَلَى أَنْ يَحْكُمَ بِغَيْرِ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رْجِعُ إِلَيْكَ وَلا القاضِي ما لَهُ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 ما يَدْرِي ما لَهُ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هٰذِهِ الآثامِ تَرْجِعُ عَلَى شاهِدِ ال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ز نَعَم أَيْضاً مِن آثارِ شَهادَةِ الزَورِ صاحِبُها أَنَّها تُسْقِطُهُ عِنْدَ النا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رَفَهُ الناسُ أَنَّهُ يَشْهَدُ شَهادَةَ الزُورِ صارُوا ما يَعْتَبِرُونَهُ وَلا يَنْظُرُونَ إِلَيْهِ نَظْرَةَ اِحْتِ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نْظُرُونَ إِلَيْهِ نَظْرَةَ اِزْدِراءٍ وَعَدَمَ ثِ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أَهانَ نَفْسَهُ وَشاهَدَ الزُورَ لا بُدَّ أَنْ يَنْكَشِفَ اِ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سَلِّمَ مَرَّةً ما يُسْلَمُ المَرَّةَ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يَنْكَشِفُ أَمْرُهُ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اذِرُونَ وَلا يَثِقُونَ مِنْهُ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الَّذِي أَسْقَطَ نَفْسَهُ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فِي الحالَيْنِ جَعْلٌ وَقِي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فَقْرٍ وَقِيلَ أَيُّ عَيْنٍ وَالإِد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يا أَيُّها الَّذِينَ آمَنُوا كُونُوا قَوّامِينَ بِالقِسْطِ شُهَداءَ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عَلَى أَنْفُسِكُمْ أَوْ الوالِدَيْنِ وَالأَقْرَبِ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سُبْحانَهُ يا أَيُّها الَّذِينَ آمَنُوا كُونُوا قَوّامِينَ لِلّٰهِ شُهَداءَ بِالقُ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رِمْنَكُمْ شَنْآنُ قَوْمٍ عَلَى أَلّا تَعْدِ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دِلُوا هُوَ أَقْرَبَ لِ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جَلَّ وَعَلا وَإِذا قُلْتُمْ فَاِعْدِلُوا وَلَوْ كانَ ذا قُرْبَ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عَلَى الشاهِدِ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يفُ مَعَ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عَ حَبِيبٍ بِ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رُّ العَدُوُّ بِها حَتَّى وَلَوْ كانَ عَدُ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لَكَ تَضُرُّ العَدُ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لَكَ تَ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رُ عَلَى الكافِرِ ما يَجُوزُ شَهادَةُ الزَوْرِ ما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سْلِمِينَ وَلا عَلَى الكُفّارِ لِأَنَّهُ 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رِمْنَكُمْ شَنْآنُ قَوْمٍ أَيْ بُغْضُهُمْ عَلَى أَلّا تَعْدِ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دِلُوا وَأَقْرَبَها لِلتَقْوَ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الشاهِدِ أَنْ يُؤَدِّيَ الشَهادَةَ لِلّهِ وَلا يَأْخُذَ عَلَيْها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أْخُذُ عَلَيْها شَيْئاً مِنْ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حَقٌّ عَلَيْهِ فَلا يَأْخُذُ فِي مُقابِلِ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ؤَدِّيها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وا قَوامِينَ بِالقِسْطِ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وا قَوامِينَ لِلّٰهِ شُهَداءَ بِالقُ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آيَةِ الأُخْرَى يا أَيُّها الَّذِينَ آمَنُوا كُونُوا قَوّامِينَ كُونُوا لا يا أَيُّها الَّذِينَ آمَنُوا كُونُوا قَوّامِينَ بِالقِسْطِ شُهَداءَ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شَيْءٍ إِلّا لِلّٰهِ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بَيانِ الحَقِّ وَإِظْهارِ الحَقِّ وَالعَدْلِ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حْتَسِبُ الشَهادَةُ أَنَّها أَجْرٌ عِنْدَ اللّٰهِ سُبْحانَهُ وَتَعالَ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لفَقِيرِ إِنَّهُ يَأْخُذُ إِذا كانَ فَقِيرٌ وَيَحْتاجُ إِلَى مالٍ يُؤَدِّيهِ إِلَى المَحْكَمَةِ وَإِلَى القاضِي يَحْتاجُ إِلَى آجِرِّهِ دابَّةً أَوْ أُجْرَةَ سَيّارَةٍ ما عِنْدَهُ شَيْءٌ لا يَجُوزُ أَنَّهُ يَأْخُذُ مِنْ أَجْلِ فَقْرِهِ لِأَجْلِ أَنْ يُؤَدِّيَ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إِذا كانَ غَنِيّاً فَلا يَأْخُذُ شَيْئاً عَلَى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فِي الحالَيْنِ جَعْلٌ وَقِي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 يَعْنِي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لا يَحْرُمُ فِي حَقِّ ال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إِنْ عَيْنَ وَأَلّا نَعَمْ وَقِيلَ إِنَّ عَيْنً يَعْنِي أَنْ تَعِيَّنَتْ عَلَيْهِ الشَهادَةُ ما فِي شاهِدِ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فِي شاهِدِ غَيْرِهِ فَلا يَجُوزُ لَهُ يَأْخُذُ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فِي شاهِدِ غَيْرِهِ ما يَتَعَيَّنُ عَلَيْهِ الشَهادَةُ لِأَنَّ فِيهِ غَيْرَهُ يَجُوزُ أَنَّهُ يَأْخُذُ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نْدِهِ عَلِمَ بِحَدٍّ لِرَبِّهِ فَتَرَكَ الأَذَى اِوْلَى وَإِنْ شاءَ لِيَ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شَهادَةُ بِالحَجِّ عَلَى أَحَدِ إِقامَةِ حَدٍّ عَلَيْهِ حَدٌّ قَذْفِ حَدٍّ زِنا حَدُّ سَرِقَةٍ وَعِنْدَهُ شَهادَةٌ عَلَيْهِ لَوْ شَهِدَ يَبِي يُقامُ الحَدُّ يَبِي يُقامُ الحَدُّ هَلْ يَلْزَمُ أَنَّهُ يَشْهَ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لْزَمُ أَنَّهُ يَ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شَهِدَ وَإِنْ شاءَ 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نْدِهِ عَلِمَ بِحَدٍّ لِرَبِّهِ فَتَرَكَ الأَذَى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اءَ شَهِدَ إِنْ شاءَ أَنَّهُ يَشْهَدُ 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تَرَتَّبَ عَلَيْهِ إِقامَةُ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اءَ لَمْ يَ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يلَ دَعْوَى وَاِعْكِسْ لِأَنَّ الإِسْلامَ يَحُثُّ السَتْرَ إِسْلامٌ يَحُثُّ عَلَى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هُ ما يُشْهَدُ عَلَيْهِ وَيَسْتُرُ عَلَيْهِ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بِي وَعْظاً بَلْ أَوْ إِلّا إِذا كانَ المَشْهُودُ عَلَيْهِ بِالحَجِّ كَثِيرُ الخُ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يرُ الجُ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شْهَدُ عَلَيْهِ مِنْ أَجْلٍ يَرْ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امُ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هٰذِهِ لا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كْرَهْ الشَها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ذا فِيهِ نَفْعٌ لِلمُسْلِمِينَ عَلَى كَثِيرِ الخِنَى أَيْ كَثِيرُ الجُرْمِ وَالسَوابِقِ أَمّا إِنْساناً هٰذِهِ أَوَّلُ مَرَّةٍ فَسِتْرُهُ أَحْسَنُ السَتْرِ عَلَيْهِ أَحْسَنُ نَعَمْ لَعَلَّهُ يَتُوبُ نَعَمْ وَيَنْدَبُ لِلإِرْشادِ لا لِمَثُوبَةٍ عَلَى كُلِّ عَقْدٍ غَيْرِ ما أَوْجَبَ شَ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هُ جَلَّ وَعَلا يَقُولُ وَأَشْهَدُوا إِذا تَبايَعْتُمْ اِسْتَشْهَدُوا شَهِيدَيْنِ مِنْ رِجالِكُمْ هٰذا هَلْ هُوَ لِلوُجُو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لَيْسَ لِلوُجُوبِ وَإِنَّما هُوَ لِلإِرْشادِ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لوُجُوبِ وَلا حَتَّى لِلاِسْتِحْبا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ذا مِن بابِ الإِرْشادِ إِرْشادُ الناسِ أَنَّهُم يُوَثِّقُونَ العُقُودَ بِالشَهادَةِ وَلَيْسَ هُوَ لِلوُجُوبِ وَلا حَتَّى لِلاِسْتِحْبابِ وَإِنَّما هُوَ لِلاِ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شَهاداتِ الفَتَى وَالَّذِي بِأَوْقاتِ الاِسْتِرْعاءِ يَعْلَمُهُ 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هُ 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يَعْلَمُهُ قَيْ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إِذا كانَ مُسْرِعاً عَلَى الشَيْءِ فَإِنَّهُ يَشْهَدُ إِذا كانَ مُسْتَرْع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شَيْءٍ فَإِنَّهُ يُؤَدِّي ما اِسْتَرْعَى عَلَيْهِ وَما اُسْتُحْفِظَ عَلَيْهِ نِعَمْ هٰذِي اللِّي القَوادِحَ الَّتِي فِي الشِقَّةِ الَّتِي تَمْنَعُ قَبُولَ الشَهادَةِ القَوادِحَ الَّتِي تَمْنَعُ قَبُولَ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تَرَطُ لِلشاهِدِ العَد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تَرَطُ فِيهِ العَد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أَنْ يَكُونَ أَمِيناً فِي دِينِهِ وَفِي خَبَرِهِ وَفِي العَد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بَلْ شَهادَةَ الفاسِ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ذِينَ آمَنُوا إِنْ جاءَكُمْ فاسِقٌ بِنَبَأٍ فَتَبَيَّنُوا الفاسِقَ 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ذِينَ يَرْمُونَ المُحْصَناتِ ثُمَّ لَمْ يَأْتُوا بِأَرْبَعَةِ شُهَداءَ فاِجْلَدُوهُمْ ثَمانِينَ جَلْدَةً وَلا تَقْبَلُوا لَهُمْ شَهادَةً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ئِكَ هُمْ الفاسِ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ذِينَ تابُوا مِنْ بَعْدِ ذٰلِكَ وَأَصْلَحُوا فَإِنَّ اللّٰهَ غَفُورٌ 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فِي الشاهِدِ العَدالَةَ فَلا تَقْبَلُ شَهادَةَ الفا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سَقَطَتْ عَدا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مُغَنِّي وَالمُصافَحَةُ مِمَّنْ تَرُدُّ شَهادَتُهُمْ المُغَ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غَنِّي لِأَنَّ الغِنَى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غَنِّي لا تَقْبَلُ شَهادَتُهُ لِأَنَّهُ لَيْسَ مَحَلَّ ثِ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مَحَلّاً لِلثِقَةِ لِأَنَّهُ يَفْعَلُ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رِفُ حِرْفَةً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قْبَلْ شَهادَةَ المُغَ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رَحُ فِي عَدالَةِ عَدا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بالِي إِذا اِرْتَكَبَ هٰذا الذَنْبُ وَفَعَلَ هٰذا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حِرْفَةً لَهُ فَإِنَّهُ لا يُبالِي بِ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اهَلُ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لَّ التُهْ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مُغَنِّي وَالمُصافِحُ لِمِن الصَفْعُ وَهُوَ الضَرْبُ وَاللَطْمُ اللِّيُّ يَحْتَرِفُ المُلاكَمَةَ اللِّي يَحْتَرِفُ المُلاكَمَةَ اليَوْمَ المُصافِحَةَ هٰذا لا تُقْبَلُ شَهادَتُهُ لِأَنَّهُ مُسْتَهْتِرٌ لِأَنَّهُ مُسْتَهْتِرٌ عَمَلُهُ ذا ما هُوَ طَيِّبٌ نِعَم وَرَدُّ المُغَنِّي وَالمَصافِعِ مَعَ ذَوِي التَمَسْخُرِ المُولِّ وَالمُصا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مُغَنِّي وَالمُصافِحُ مَعَ ذَوِي المُسَ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 ذَوِي التَمَسْخُ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سْتَعْمِلُ السُخْرِيَةَ دائِماً مَعْرُوفٌ أَنَّهُ ما دائِماً يَتَمَسْخَرُ بِ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حَكُ عَلَى يَضْحَكَ عَلَى الناسِ وَيَسْتَهْزِئُ بِالناسِ هٰذا لا تُقْبَلُ شَهادَتُهُ لِأَنَّهُ دُنِّيٌّ لِأَنَّهُ دَنِيءٌ وَلا تَجُوزُ السُخْرِيَةُ بِالناسِ يا أَيُّها الَّذِينَ آمَنُوا لا يَسْخَرْ قَوْمٌ مِنْ قَوْمٍ عَسَى أَنْ يَكُونُوا خَيْراً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دائِماً مَعْرُوفٌ بِالسُخْرِيَةِ وَالتَمَسْخُرِ 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ق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حْتَرِفُ الرَقْصُ وَالرَقْصُ الآنَ صارَ فَنٌّ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نَى صَرْفاً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هٰؤُلاءِ لا تَقْبَلُ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لاكَمَةُ صارَتْ فَنّاً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يمُونَ لَها النَوادِيَ وَيُقِيمُونَ لَها هٰذا عِنْدَ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الأَسَفِ يُقَلِّدُهُمْ المُسْلِمُونَ أَوْ بَعْضُ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لَيْسَت مِن أَخْلاقٍ مِن أَخْلاقِ المُسْلِمِ ال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أَلَمٍ وَالمُصافِحُ مَعَ ذَوِيهِ وَالرُقاصُ تَهْدَى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لٌّ هَذُولاً رَدَّ شَهادَتِهِمْ لا تُقَبِّ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مَحَلُّ تُهْ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شَ مِنهُم التَساهُلَ فِي أَداءِ ال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أَعْمالَهُمْ هٰذِهِ تَجْعَلُهُمْ يَتَساهَ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داءِ الشَهادَةِ وَأَعْمالِهِمْ هٰذِهِ تَنْقِصُ دِ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طَرَنْجَ وَكَذٰلِكَ تَرُدُّ شَهادَةُ لاعِبِ الشَطَرَنْ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طَرَنْجُ لُعْبَةٌ مَجُوسِ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عِبُ الشَطَرَنْ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طُ النَرْدِ وَالشَطَرَنْجِ هٰذِهِ العابَ مَجُوسِيَّةٌ فارِسِ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رْدُ وَالشَطَرَنْ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بَةٌ مَعْرُوفَةٌ عِنْدَ الفُرْسِ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فِعْلِهِ الحَرامِ فِي هٰذِهِ الأُمُورِ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دُّ شَهادَتُهُ لِفِعْلِهِ الحَرامِ لِأَنَّ هٰذِهِ الأُمُورَ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عَلَها نَقَصَ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هُ يُداوِمُ عَلَيْها وَيَحْتَرِفُها وَيَجْعَلُها حِرْفَةً لَهُ تَجْعَلُهُ لا يَسْتَحِي وَلا يُب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ابُ الحَمّامِ المُغَ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لِّي بِالحَمّامِ هٰذا مَنْهِيٌّ عَنْهُ إِنَّهُ يَتَّخِذُ الحَمّامَ لِ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بِ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سابَقَةِ عَلَيْها وَأَخْذُ الدَراهِمِ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عِبُ بِالحَمّامِ مَنْهِيّ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حْتَرِفُ هٰذا لا تَقْبَلُ شَهادَتُ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ها لِلعَبَ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ها لِلعَبَثِ ما فِي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بّاسٌ بِها أَوْ مُقامِراً أَوْ يُقامُ عَلَيْها يَأْخُذُ المُسابَقَةَ يَعْنِي المُقامَرَةَ يَأْخُذُ عَلَيْها دَراهِمَ لِلمُسابَقَةِ يُسابِقُونَ بَيْنَ الحَمّامِ وَالَّتِي تَغْلِبُ وَتَسْبِقُ يَأْخُذُ عَلَيْها جائِزَةَ هٰذا قِمارُ القِمارِ هُوَ المُطالَ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المالُ عَلَى المُطالَباتِ وَالمُراهَ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قِم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المالُ عَلَى المُطالَباتِ وَالمُراهَ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سْتَثْنِي النَبِيُّ صَلَّى اللّٰهُ عَلَيْهِ وَسَلَّمَ مِنْها إِلّا ثَلاثَةَ اِنْوا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ةُ عَلَى الخَيْرِ المُسابِقَةِ فِي الرِمايَةِ المُسابِقَةِ عَلَى الإِبِلِ لِأَنَّ هٰذِهِ مِن أُمُورِ الجِهادِ وَمِن التَدَرُّبِ عَلَى الجِهادِ فَيَجُوزُ أَخْذُ الجَوائِزِ عَلَيْها أَمّا ما عَداها مِنْ المُسابَقاتِ وَالمُغالَطاتِ فَلا يَجُوزُ أَخْذُ المالِ عَلَيْها وَهُوَ القِمارُ المُيَسَّرُ فِي القُرْآنِ اِسْمُهُ 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الناسِ يُسَمُّونَهُ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بّاسٌ بِها أَوْ مُقا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رّاقٌ نَمَّ الشَهادَةُ وَاُ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سارِقُ لا تَقْبَلُ شَهادَتُهُ لِأَنَّهُ فاعِلٌ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تابَ إِلَى اللّٰهِ عَزَّ وَجَ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قْتَنِي لِلانْسِ أَوْ لِفِراخِ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قْتَنِي الحَمّامَ ما هَوَّبَ لِلعَبَ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نِيها لِلأُنْسِ بِها أَوْ لِفِراخِها يَسْتَفْرِخُها وَيَبِيعُ مِنْ فِراخِها أَوْ مِنْ بَيْضِ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هٰذا غَرَضٌ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رَضٌ صَحِيحٌ ما شَهادَةٌ لِأَنَّ هٰذا فِيهِ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تَنِيها لِل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رْسالِ الرَسائِلِ لِأَنَّهُمْ كانُوا يَسْتَخْدِمُونَ الحَ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رَسائِلِ البَرِيدِ يَسْتَعْمِلُونَ مَحَلَّ البَرِيدِ يُرْسِلُونَ مَعَهُ مِنْ رَسائِلَ يُدَرِّبُونَهُمْ يُدَرِّبُونَ الحَمامَ عَلَى حَمْلِ الرَسائِلِ وَالذَهابِ بِها إِلَى أَصْحابِها هٰذا غَرَضٌ صَحِيحٌ فَاِقْتِناءُ الحَمّامِ مِنْ أَجْلِ هٰذا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غَرَضٌ صَحِيحٌ ما هُوَ السَف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قْتِناءُ الحَمّامِ يَجُوزُ لِثَلاثَةٍ إِمّا لِلأُنْسِ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عَلُها عِنْدَهُ يُناظِرُه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أَنَّهُ يَسْتُرُها وَيَسْتَفِي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سْتَعْمِلُها لِلبَرِي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رَضُ الصَحِيحُ لِأَنَّهُ يَسْتَعْمِلُها لِغَرَضٍ صَحِيحٍ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ذٰلِكَ مِمَّنْ تَرُدُّ شَهادَتُهُمْ الَّذِي يُفْشِي الأَسْ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شِي الأَسْرارَ ما عِنْدَهُ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رُّ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فْشِي الأَسْرارَ هٰذا لا الأَمانَةَ فَ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إِذا كانَ يَذْكُرُ ما يَحْصُلُ بَيْنَهُ وَبَيْنَ زَوْجَتِهِ فِي ال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عَلَى الرَجُلِ أَنَّهُ يَذْكُرُ ما يَجْرِي بَيْنَهُ وَبَيْنَ زَوْجَتِهِ فِي ال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رْأَةُ تَذْكُرُ ما جَرَى بَيْنَها وَبَيْنَ زَوْجِها هٰذا سِرٌّ لا يَجُوزُ اِفْش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فْشِي هٰذا السِرَّ 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فْشِي سِرٍّ مِنْ جِماعٍ وَنَ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كْشِفُ عَنْ عَوْراتِ الناسِ وَيَتَتَبَّعُ عَوْراتِ الناسِ 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أَمَرَ بِالسَتْرِ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تَتَبَّعُ عَوْراتِ الناسِ وَيَحْمِ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جَسَّسُ عَلَيْهِمْ لا لِمَصْلَحَةٍ إِلّا مِنْ أَجْلِ التَنَدُّرِ بِهٰذا الأَمْرِ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تَتَبَّعَ عَنْ المُجْرِمِينَ اللِّي تَتَبَّعَ المُجْرِمِينَ مِنْ أَجْلِ أَنَّ الأَخْذَ عَلَى أَيْدِيهِمْ هٰذا لا يُعَدُّ مِنْ هٰذا لِلمَصْلَ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لَحَةُ الأَمْنِ مَصْلَحَ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نْ تَرُدُّ شَهادَ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دْخُلُ الحَمّامَ وَهُوَ مَحَلُّ الاِسْتِحْمامِ وَالاِغْتِسالُ مِنْ غَيْرِ مِئْزَرٍ يَسْتُرُ بِهِ عَوْرَتَهُ يَدْخُلُ عارِيَ هٰذا لا تُقْبَلُ شَهادَتُهُ لِأَنَّهُ دُنِّيٌّ لِأَنَّهُ دُنِيٌّ مُتَساهِلٌ نَعَمْ وَمَنْ يَدْخُلُ الحَمّامَ مِنْ غَيْرِ مَأْزِرٍ وَيَأْكُلُ بَيْنَ الناسِ ما لَمْ يَ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قْدَحُ فِي الشَهادَةِ اللِّي يَأْكُلُ بِالاِسْواقِ وَيَأْكُلُ عِنْدَ الناسِ إِذا كانَ ما هُوَ مِنْ عادَةِ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هُوَ مِنْ عادَةِ البَلَدِ أَنَّهُ يَأْكُلُ بِالأَسْو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عْتَبَرُ قَدَحٌ فِي شَهادَتِهِ لِأَنَّهُ مُتَسا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اقِصَ مُرُو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نْ عادَةِ البَلَدِ أَنَّهُمْ يَأْكُلُونَ فِي الأَسْوا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لا مانِعَ مِنهُ وَالآنَ أَصْبَحَ مِنْ عادَةِ الناسِ الأَكْلُ فِي المَقاهِي فِي المَطاعِمِ وَفِي الأَمْكِنَةِ أَصْبَحَ عادَةً عِنْدَ الناسِ هٰذا لا لا يُؤَثِّرُ عَلَى قَبُولِ الشَهادَةِ لِأَنَّهُ ما فَعَلَ شَيْئاً مُنْكَر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أَحَدُ المُشْكِ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 جالِسٌ مَعَ الناسِ وَيَمُدُّ رِجْ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مَفْرُوضٌ أَنَّهُ يَصِيرُ عِنْدَهُ اِحْتِرامٌ لِلجَلْسِ وَلا يَمُدُّ رِجْلَيْهِ لِأَنَّ مَدَّ رِجْلَيْهِ يَدُلُّ عَلَى التَهاوُنِ بِجُلَسائِهِ إِلّا إِذا كانَ لِضَرُورَةٍ تُوَجُّعِهِ رِجْلَيْهِ وَلا فِيها عَيْبٌ وَيَحْتاجُ إِلَى مَدِّها فَلا بَأْسَ أَمّا إِذا كانَ يَمُدُّها مِنْ بابٍ مِنْ بابِ العَبَثِ أَوْ مِنْ بابِ عَدَمِ اِحْتِرامِ الاِ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دَّ رِجْلَيْهِ لِغَيْرِ ضَرُورَةٍ وَخاطَبَ بِالفَحْشِ النِساءَ بِمَحْشَ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تَرُدُّ الَّذِي يُغازِلُ النِساءَ وَيَتَكَلَّمُ مَعَ النِساءِ بِالفَ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الفَ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يُسَمُّونَهُ الآنَ المُغازَ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رُدُّ شَهادَ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نْ نَسا لِلحاجَةِ وَبِكَلامٍ نَزِيهٍ يَسْأَلُهُنَّ عَنْ شَيْءٍ أَوْ يَسْأَلْنَهُ عَنْ شَيْءٍ وَيُجِيبُهُنَّ بِأُمُورٍ ما فِيها دَناءَةٌ وَلا هٰذا لا بَأْسَ تَكْلِيمُ النِساءِ لَيْسَ مَمْنُوعاً مُطْلَقاً وَلا جاءَ مُطْلَقاً إِذا كانَ كَلامٌ مَعْرُوفٌ وَلِمَصْلَحَةٍ فَلا بَأْسَ أَمّا إِذا كانَ كَلامٌ مِنْ أَجْلٍ مِنْ أَجْلِ أَنَّ الشَهْوَةَ أَوْ يُخاطِبَهُمْ بِأُمُورٍ آهٍ لا لا يَجُوزُ ذِكْرُها فَهٰذا لا تُقْبَلُ شَهادَةُ هٰذا مُنْكَرٌ وَيُؤْخَذُ عَلَى يَدِهِ وَلا تُقْبَلُ شَهادَتُهُ إِذا عُرِفَ عَنْهُ ذٰلِكَ وَأَنَّهُ يَتَعَرَّضُ لِلنِساءِ وَيُطالِعُ فِي النَسا وَيُتابِعُهُنَّ فِي الاِسْواقِ وَيُغازِلُهُنَّ أَوْ أَنَّهُ يَتَرَصَّدُ لَهُمْ أَوْ 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مِنْ الأُمُورِ المَعِ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عِلُهُ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اعَمٌ جَمْعَ الجِنِّ ثُمَّ مُنَجَّ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بَلْ شَهادَةَ اللِي يَزْعُمُ أَنَّهُ يَجْمَعُ الجِنَّ وَيُرْسِلُهُمْ يُكَلِّفُهُمْ بِأَشْياءَ واعْمالٍ وَيَقُولُونَ إِنَّهُمْ يَخْدِمُونَنِي هٰذا لا تَقْبَلُ شَهادَتُهُ هٰذا حَرامٌ هٰذا بِالجِنِّ فَلا تَجُوزُ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أَشَدُّ مِنْهُ المُنْ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تَعْمِلُ التَنْجِيمَ لِلاِطِّلاعِ عَلَى عِلْمِ الغَ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يَحْدُثُ كَذا عِنْدَ ظُهُورِ النَجْمِ أَوْ عِنْدَما نَغِيبُ النَجْمَ الفُلانِيَّ يَحْدُثُ كَذا وَكَذا هٰذا المَنْجَمُ وَالتَنْجِيمُ مِنْ أَعْمالِ الجاهِلِ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شِرْكِ بِاللّٰهِ عَزَّ وَجَلَّ وَالتَنْجِيمُ كَما قالَ شَيْخُ الإِسْلامِ اِبْنُ تَيْمِيَةَ هُوَ نِسْبَةُ الحَوادِثِ الاِرْظِ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أَحْوالِ الفَلَكِيَّةِ هٰذا هُوَ التَنْجِيمُ المُ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صَدِّقُ بِالنُجُومِ وَيَعْتَقِدُ فِي النُجُومِ أَنَّ طُلُوعَها أَوْ غُرُوبَها يُؤَثِّرُ فِي الكَوْنِ أَوْ يُنْزِلُ الأَمْطارَ أَوْ غَيْرَ ذٰلِكَ هٰذا هُوَ المَنْجَمُ أَوْ أَنَّهُ سَيَحْدُثُ كَذا مِنْ غَلاءِ الأَسْعارِ أَوْ مِنْ رُخَصِ الأَسْعارِ أَوْ يَحْصُلُ كَذا مِن نُزُولِ الأَمْطارِ عِنْدَ النَظَرِ فِي النُجُومِ هٰذا لا تَقْبَلُ شَهادَتُهُ مُشْرِكَ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رِم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مالُ وَهُوَ الَّذِي يَخُطُّ اللِي يَخُطُّ فِي الرَمْلِ وَيَقُولُ يَحْدُثُ كَذا وَيَحْصُلُ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مّانُ اللِي يَخْطِبُ الرَ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إِنَّهُ سَيَحْصُلُ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عَلَشانُ الخَطِّ شَيْءٌ عادِيٌّ لٰكِنْ هُوَ يَتَعامَلُ مَعَ الشَيا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صْطِلاحٌ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مَلَ مَعَهُمْ وَيُخْبِرُونَهُ بِأَشْياءَ مِنْ المُغَيِّ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يَتَخَرَّصُ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صُ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قَعُ وَقَدْ لا يَقَعُ هٰذا هُوَ الرُمّانُ يَدَّعِي عِلْمَ الغَيْبِ فَ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مالاً أَوْ قِصاص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 القِصَ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ثِرُ مِنْ القِصَصِ الكاذِ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قِصَصِ الكاذِبِ وَنَهْمَةٍ فِي القِصَصِ وَرِوايَةِ القِصَصِ وَلَوْ كانَتْ كَذِباً لا لا تُقْبَلُ شَهادَتُهُ لِأَنَّهُ يَدُلُّ عَلَى تَساؤُلِهِ نَعَمْ أَمّا الَّذِي يَقُصُّ القِصَصَ الحَقَّ لِلعِبْرَةِ وَالاِتِّعاظِ لا لا بَأْسَ بِذٰلِكَ طَيِّبُ اِقْصُصْ القِصَصَ لَعَلَّهُمْ يَتَفَكَّ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ؤَخَّراً 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ؤَجَّ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جَّرُ الاشْيا لِ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جَّرُ البُيُوتَ لِلدَعارَةِ أَوْ يُؤَجِّرُ الدَكاكِينَ لِبَيْعِ الخُمُورِ أَوْ بَيْعِ المَوادِّ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لا تَقْبَلُ شَهادَتُهُ وَفِعْلُهُ هٰذا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عابُ الأَراجِيحِ هٰذا يَدُلُّ عَلَى عَدَمِ رُجُولَتِهِ وَعَدَمِ إِنْسانِيَّتِهِ وَأَنَّهُ مِثْلُ الاِطِّف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أَطْف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لِّي مِهْنَتَهُ حَمَلَ الأَثْق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نَتُهُ حَمَلَ الأَثْقالَ مِثْلَ ما هُوَ مَعْرُوفٌ الآنَ وَفَنٌّ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رَحُ العَدالَةَ يَجْرَحُ العَدْلَ لِأَنَّ هٰذا العَمَلَ لَيْسَ مِنْهُ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ابِقٌ فِي سُبْحٍ وَسَعْيٍ 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 فِي سُبْحٍ وُسَعْيٍ مُعَوَّ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يش السُرُ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ابِقُ فِي سُ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ا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ابِقٌ فِي السِباحَةِ فِيَّ وَيَأْخُذُ عَلَيْها عِوَضٌ يَأْخُذُ عَلَيْها عِوَضٌ هٰذِي كَما سَبَقَ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ابِقُ فِي سُبْحِ وُسَعْيٍ مُعَوَّ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أْخُذَ عَلَى الرَكْ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عَلَى الرَكْضِ جائِزَ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ةُ بِالأَقْدامِ فَعَلَ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نْ غَيْرِ أَخْذِ جائِ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قُلْنا أَنَّ الجَوائِزَ لا تَجُوزُ عَلَى المُسابَقاتِ إِلّا الثَلاثُ الَّتِي اِسْتَثْناها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أَنَّهُ يُسابِقُ عَلَى أَقْدامِهِ يَرْكُضُ مَعَ لٰكِنْ ما يُؤْخَذُ عَلَى هٰذا جائِزَةُ هٰذا حَرامٌ لا يَجُوزُ وَهُوَ مِنْ القَ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قاعِدَةٌ عامَّةٌ أَنَّ الأَلْعابَ لا يُؤْخَذُ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ؤْخَذُ عَلَيْها جَوائِ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نْ طَرَفٍ واحِدٍ وَلا مِنْ أَطْ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لْعابُ لا يُؤْخَذُ عَلَيْها جَو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لَ لِلم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بَ الكُرَةِ وَمِثْلَ الأَلْعابِ الَّتِي إِنْ قُلْنا إِنَّها 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جُوزُ أَخْذُ العِوَضِ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لَ لِلمالِ بِالباطِلِ وَلا يَكُونُ الإِنْسانُ يَحْتَرِفُ هٰذِهِ الأُمُورَ يَحْتَرِفُ الأَلْعابَ لِأَجْلِ أَخْذِ الاِمْ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ذاكَ قِمارٌ مُيَسَّرٌ بِاِجْتِن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مُيَسَّ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الأُمُورِ أَخَذَ الجَوائِزَ عَلَى مَيْسَرِ وَالمُراهَناتِ إِلّا ما اِسْتَثْنا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ذاتَ قِمارٍ مُيَسَّرٍ بِاِجْتِن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ى الأَمْرُ فِي القُرْآنِ أَمْرَ مُهَ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ا أَيُّها الَّذِينَ آمَنُوا أَنَّ الخَمْرَ وَالمَيْسِرَ وَالأَنْصابَ وَالأَزْلامَ رِجْسٌ مِنْ عَمَلِ الشَيْطانِ فَاِجْتَنَ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تَنَبُوا أَمْرَ بِاِجْتِنابِ المَيْسِرِ مَعَ اِجْتِنا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تِنابُ الأَصْنامِ الأَنْصابُ هِيَ الأَ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هِيَ أَفْضَلُ الطَبْعاتِ لِمَنْظُومَةِ اِبْنِ عَبْدِ القَوِ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ضَلُ الطَبْعاتِ لِمَنْظُومَةِ اِبْنِ عَبْدِ القَوِي لِنَقْتَنِ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رَأَيْنا طَبْعَةً صَحِيحَةً إِلّا هٰذِهِ الطَبْعَةُ وَهِيَ ما هِيَ كَما تَرَوْنَ ما هِيَ بَجِيدَةٌ الَّتِي شَرَحَ عَلَيْها السَفّارِينِيُّ الظاهِرُ أَنَّها المُخْتَصَرُ ما هُمْ عَلَى الأَصْلِ عَلَى المُخْتَصَرِ نَعَمْ وَلِذٰلِكَ يَخْتَلِفُ المَتْنُ الَّذِي فِي السِفارَيْنِ يَخْتَلِفُ كَثِيراً عَنْ هٰذا المَتْنِ المَطْبُو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أَشْياءُ كَثِيرَةٌ لَيْسَتْ فِي المَتْنِ المَشْ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لا فِيهِ ما فِي مَتْنٍ مَوْجُودٍ الآنَ صَحِيحٌ إِلّا بَعْدَ البَحْثِ وَالتَحَرِّي رُبَّما يَعْثُرُ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صِحَّةُ ال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لَيْسَ فِي ذِمَّةِ اللّٰهِ الَّذِي يَنامُ فِي مَجْرَى السَيْلِ وَالَّذِي يَنامُ فَوْقَ السَطْحِ أَوْ ما فِي مَعْن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ذَكَرَهُ السَفّارِينِيُّ فِي شَرْحِهِ عَلَى المَنْظُومَةِ ذَكَرَ هٰذا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قُلْ فِي سَنَدِ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سْتُشْهِدَ نَعَم أَحْسَنَ اللّٰهُ إِلَيْكُم صاحِبَ الفَضِيلَةِ هٰذا السائِلَ يَقُولُ ما المَقْصُودُ بِإِنْذارِ الحَياةِ ثَلاثَ مَ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ناكَ لَفْظَةٌ تُقالُ لِلحَياةِ فِي مِثْلِ هٰذِهِ الح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خْرُجُوا اِرْتَحَلُوا وَإِلّا قَتَلْناكُمْ اِرْتَحَلُوا وَإِلّا قَتَلْن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رُجُوا مِنْ البَيْتِ أَوْ ما أَشْبَهَ ذٰلِكَ مِنْ الأَلْفا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ئِلٌ يَقُولُ شَخْصٌ نَظَرَ أَنْ يَصُومَ شَهْراً مُتَتابِع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لَمْ يَسْتَطِعْ فِعْلَ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بِعَدَمِ القُدْرَةِ وَلٰكِنَّهُ لِأَنَّهُ يَرَى ذٰلِكَ شاقّاً عَلَيْهِ لِطُ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قادِرٌ عَلَى ذٰلِكَ وَهُوَ ش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هٰذا الفِعْلِ كَفّ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زِيهِ إِذا نَذَرَ مُتَتابِعاً وَهُوَ يُقَدِّرُ ما يُجْزِيهِ صِي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يُعِيدُوا الصِيامَ مُتَتابِ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مَنْ نَذَرَ أَنْ يُطِيعَ اللّٰهَ فَلْيُ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عاجِزاً عَنْ التَتابُعِ فَيَجْزِيهِ الصِيامَ مُتَفَرِّقاً مَعَ كَفّارَةِ يَ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إِخْراجِ كَفّارَةِ 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إِذا نَذَرَ شَخْصٌ فَقالَ إِنْ شَفَى اللّٰهِ مَرِيضِي أَصُومُ عَشَرَةَ أَيّامٍ فِي رَجَبٍ مِنْ كُلِّ ع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وَفِّي بِنَذْ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فِي عَشَرَةٍ فَيَصُومُ عَشَرَةَ أَيّامٍ فِي رَجَبٍ حَيْثُ إِنَّ بَعْضَ الناسِ يُعَظِّمُونَ رَجَبَ هٰذا نَذْرٌ مَكْرُوهٌ لِأَنَّ تَخْصِيصَ رَجَبٍ لِعِبادَةٍ دُونَ غَيْرِهِ نَذْرٌ مَكْرُوهٌ فَلا يَفِي بِهِ لَيْسَ نَذْرَ طاعَةِ هٰذا تَخْصِيصَ رَجَبٍ لَيْسَ نَذْرَ 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صُومُ عَشَرَةَ الأَيّامِ مِنْ غَيْرِ رَ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كَيْفَ يَمْتَدِحُ اللّٰهُ سُبْحانَهُ فِي الآيَةِ المُوفينَ مَعَ أَنَّ النَذْرَ مَكْرُوهٌ أَوْ مُحَرَّمٌ كَما قالَهُ بَعْضُ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خُولُ فِي النَذْرِ فَرْقٌ بَيْنَ الدُخُولِ بِالنَذْرِ وَبَيْنَ الوَفاءِ بِال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فا بِالنَذْ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دُخُولُ فِيهِ مِنْ البِدايَةِ هٰذا هُوَ المَكْرُوهُ أَوْ فَرَّقَ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أَنا أَمامَ 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بُ مِنِّي كَثِيراً تَزْكِيَةً لِبَعْضِ الأَشْخ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بَلِ مُؤَسَّساتٍ خَيْ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ونَ هَلْ هُوَ مُسْتَحَقٌّ لِلزَكاةِ أَوْ وَأَنا لا أَعْلَمُ حالَ هٰذا الشَخْصِ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حالُ فِي مِثْلِ هٰذا فِي مِثْلِ هٰذِهِ الصُو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تَشْهَدُ إِلّا بِما 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ما تَعْلَمُ حالَهُ قُلْ ما أَدْرِي ما أَعْ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هَدْ لِأَحَدٍ الا وَأَنْتَ تَعْرِفُ حالَهُ وَتَتَحَقَّقُ مِنهُ سَواءٌ كُنْتُ أَمامَ مَسْجِدٍ أَوْ غَيْرِ أَمامَ 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ا تَعْرِفُهُ وَلا تَدْرِي عَنْهُ قُلَّ ما أَ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عِنْدَما يُرِيدُ شَخْصٌ إِخْراجَ صَكٍّ عَلَى أَرْضِهِ الَّتِي أَحْياها أَحْياءٌ شَرْعِيّاً لا يَتِمُّ إِخْراجُ صَكِّهِ إِلّا بِإِثْباتِ أَنَّهُ تَمَّ الأَحْياءُ قَبْلَ عامِ أَلْفٍ وَثَلاثِ مِئَةٍ وَخَمْسَةٍ وَثَما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الشَهادَةِ بِأَنَّهُ تَمَّ الأَحْياءُ قَبْلَ هٰذا الع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قِعُ غَيْرُ 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كَذِبٌ وَشَهادَةُ 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بُ وَشَهادَةُ زُ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تَجُوزُ الصَلاةُ عَلَى المُغَنِّي فِي المَسْجِدِ ال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مُغَنِّي لَيْسَ كافِراً المُغَنِّيَ مُسْلِمٌ وَلٰكِنَّهُ 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لِمُونَ يُصَلَّى عَلَيْهِمْ فِي المَسْجِدِ الحَرامِ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مُسْلِمٌ الحَمْدُ لِلّٰهِ يُصَلَّى عَلَيْهِ وَيَسْتَغْفِ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هُ مُغَنِّيَ هٰذا لا يُخْرِجُهُ مِ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تَرُدُّ شَهادَةَ المُنْشِدِ الَّذِي يَتَشَبَّهُ بِأَصْحابِ الغِن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خاصَّةً أَنَّنا نُلاحِظُ شَبَهاً كَبِيراً بَيْنَ المُغَنِّي وَالمُنْشِدِ فِي هٰذا الوَقْتِ المُنْشِ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نَعَم وَش المُنْشِ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غَنِّي هُوَ المُنْ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غَنِّي وَالمُنْشِدُ أَمّا اللِّي إِنْ كانَ قَصْدُهُ اللِّيُّ يَنْشُدُ الشَعْرَ إِنْشادَ الشَعْرِ هٰذا لا بَأْسَ بِهِ إِذا كانَ ما فِيهِ فَحْ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 فُحْشٌ وَلا فِيهِ مُجُونٌ وَإِنَّما هُوَ شَعْرٌ ن يَجُوزُ أَنَّهُ يَنْشُدُهُ لِأَنَّ الشِعْرا كانُوا يَنْشُدُونَ عِنْدَ النَبِيِّ صَلَّى اللّٰهُ عَلَيْهِ وَسَلَّمَ قَصائِدَهُمْ وَيَسْتَمِعُ اليَهْمَ بَلْ كانَ يَسْتَمِعُ لِبَعْضِهِمْ فِي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شادُ الشَعْرِ النَزِيهِ الطَيِّبِ لا بَأْسَ بِهِ أَمّا الأَناشِيدُ الجَماعِيَّةُ لَعَلَّ السائِلَ يَقْصِدُ هٰذا الأَناشِيدَ الجَماعِيَّةَ هِيَ نَوْعٌ مِنْ الأَ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ي حِرْفَتُهُ أَنَّهُ اِشْتِغالٌ بِالأَناشِيدِ الجَما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قْبَلُ شَهادَتُهُ لِأَنَّهُمْ يُصْبِحُ مِنْ المُغَنِّ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حْسَنَ اللّٰهُ إِلَيْكُمْ ذَكَرْتُمْ فِي دَرْسِ الأَمْسِ أَنَّ مَنْ اِسْتَهْزَأَ بِشَيْءٍ مِنْ القُرْآنِ أَوْ السُنَّةِ أَوْ العُلَماءِ وَهُوَ غَيْرُ أَمّا الاِسْتِهْزاءُ بِشَيْءٍ مِنْ القُرْآنِ أَوْ السُنَّةِ هٰذا كَفْرٌ أَمّا الاِسْتِهْزاءُ بِالعِلْمِ أَنَّ هٰذا فِيهِ تَفْصِيلٌ كَما ذَكَ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يَسْتَهْزِئُ بِهِمْ مِنْ أَجْلِ عِلْمِهِمْ هٰذ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يَسْتَهْزِئُ بِهِمْ مِنْ أَجْلِ أَشْخاصِهِمْ فَقَطْ فَهٰذا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جُوزُ السُخْرِيَةَ بِ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لاً عَنْ ال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سْأَلُ عَمّاذا يَعْمَلُ لِأَجْلِ أَنْ يَتُ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بُ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بَةُ بابُها مَفْتُو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 إِلَى اللّٰهِ تَوْبَةٌ صَحِيحَةٌ وَيَتْرُكُ هٰذا الشَيْءَ وَيَتُو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كُنتُ مُسافِراً فِي المَسْجِدِ فِي صَلاةِ العَصْرِ وَقَدْ فاتَتْ عَلَيَّ رَكْعَتانِ وَصَلَّيتُ مَعَ الإِمامِ رَكْعَتَيْنِ ثُمَّ سَلَّمتُ مَعَهُ وَكانَ بِجانِبِي رَجُلٌ فَقالَ لِي إِنَّ صَلاتِكَ باطِلَةٌ أُعِدَّ الصَلاةَ لِأَنَّكَ إِذا صَلَّيْتَ خَلْفَ مُقِيمٍ يَجِبُ عَلَيْكَ أَنْ تَتِمَّ الصَلاةُ السُؤالَ هَلْ كَلامُ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صَلاتِي باطِ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ما الواجِبُ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مُهُ صَحِيحٌ وَصَلاتُكَ باطِ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إِذا صَلَّيْتَ خَلْفَ مَنْ يُتِمُّ الصَلاةُ يَجِبُ عَلَيْكَ الإِتْ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كَ تَقَصُرُ خَلْفَ مَنْ يَتِمُّ فَأَعِدْ الصَلاةَ بارَكَ اللّٰهُ فِ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يَقُومُ بَعْضَ مُمَثِّلِينَ بِدَوْرِ أَلْعابٍ نَصْر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أَوْ أَنَّهُ مُتَزَوِّجٌ بِزَوْجَةٍ أُخْ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مُ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مُ بَعْضُ المُمَثِّلِينَ نَعَم بِدَوْرِي نَصْرانِيٍّ نَعَم أَوْ أَنَّهُ يَتَزَوَّجُ بِاِمْرَأَةٍ اِخْرَى وَيَقُولُ إِنَّ هٰذا تَمْثِيلٌ فَهَلْ يَصِحُّ عَلَيْهِ ما ق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شَبُّهُ بِالكُفّارِ لا يَجُوزُ مَنْ تُشْبِهُ بِقَوْمٍ فَهُوَ مِنهُمْ وَالمُمَثِّلُ اللِّيُّ يُمَثِّلُ الكُفّارَ يَتَشَبَّهُ بِ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طَبِقُ عَلَيْهِ الحَدِيثُ وَكَذٰلِكَ لَمَسَ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ثَلِ المَرْأَةِ النَبِيِّ صَلَّى اللّٰهُ عَلَيْهِ وَسَلَّمَ لَعْنَ المُتَشَبِّهِينَ مِنْ الرِجالِ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نَ المُتَشَبِّهاتِ مِنْ النِساءِ بِالرِج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مَثِّلُ صَوْتَ المَرْأَةِ أَوْ حَرَكاتِ المَرْأَةِ أَوْ يَلْبَسُ لِباسَ المَرْأَةِ هٰذا مَلْعُونٌ بِنَصِّ الحَدِيثِ المُتَشَبِّهِ بِ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ما حُكْمُ لُبْسِ البِنْطالِ لِلرَجِّ بَلَدٌ غَيْرُ إِسْلامِيٍّ أَوْ أَنَّهُ يَلْزَمُ بِلُبْسِ الثَوْبِ وَالعِ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باسُ الأَصْلُ هِيَ الإِباحَةُ ما دامَ يَسْتُرُ العَوْرَةَ ما دامَ أَنَّهُ يَسْتُرُ العَوْرَةَ وَلَيْسَ فِيهِ تَشَبُّهٌ بِالكُفّا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الأَصْلُ فِيهِ إِلّا ما فِيهِ تُشْبِهُ وَيَسْتُرُ العَوْرَةَ هٰذا الأَصْلَ فِيهِ الأَبْعادُ أَمّا إِذا كانَ ما يَسْتُرُ العَوْرَةَ فَهُوَ لا يَجُوزُ أَوْ كانَ فِيهِ تَشَبُّهٌ بِالكُفّارِ فَإِنَّ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هٰذا السائِلِ يَقُولُ اللِّي فِي غُرْبَةٍ وَيَخافُ مِنْ الكُفّارِ إِذا لَمْ يَلْبَسْ لِباسَهُمْ يَخافُ مِنْهُمْ يُباحُ لَهُ فِي هٰذِهِ الحالَةِ إِنَّهُ يَلْبَسُهُ دَفْعاً لِلضَرَرِ يَلْبَسُ لِباسَهُمْ دَفْعاً لِلضَرَرِ لِأَنْ لا يَنْظُرُونَ اليَهَ وَيَعْرِفُونَهُ بِوُقُوعٍ يُوَقِّعُونَ بِهِ الظُرَ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يَلِيهِ أَذىً مِنْهُمْ فَيَبْقَى عَلَى لِبا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يَجِي هٰذا مِنْ الكُفّارِ يَبْقَى عَلَى لِبا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جُوزُ هٰذا عِنْدَ الضَرُورَةِ إِذا خَشِيَ مِنْهُمْ وَخافَ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ذَكَرَ شَيْخُ الإِسْلامِ رَحِمَهُ اللّٰهُ شَيْئاً مِن ذٰلِكَ فِي كِتابِهِ أَنَّ اِقْتِضاءَ الصِراطِ المُسْتَ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عِنْدَ الضَرُورَةِ إِذا خافَ مِنْهُمْ يَلْبَسُ لِبا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ي جارٌ أَعْجَمِيٌّ وَعِنْدَهُ بَعْضُ المُنْكَراتِ وَتَخَلُّفُهُ عَنْ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ي جارٌ أَعْجَ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هُ بَعْضُ ال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لِّفُهُ عَنْ الجَماعَةِ وَعِنْدَهُ دُشٌّ وَهُوَ لا يَفْهَمُ لُغَ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يْفَ تَبْرَأُ بِنُصْحِهِ جَيْبٌ لَهُ واحِدٌ يُتَرْجِمُ لَهُ جَيْبٌ لَهُ واحِدٌ بِلُغَتِهِ يُتَرْجِمُ لَهُ كَلا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تَرْجِمُ لَهُ كِتابٌ مِنْ الكُتُبِ المُفِ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خاطِبُ بِلْغَ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يبُ لَهُ واحِدٌ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عَنا فِي العَمَلِ يا صاحِبَ الفَضِيلَةِ كافِرٌ وَأَنا دائِمٌ أَحْسَنُ اليَه فَأُصافِحُهُ وَاِجْعَلْهُ يَأْكُلُ مَعِي وَأَدْعُوهُ إِلَى الإِسْلامِ فَهَلْ إِحْسانِي إِلَيْهِ هُوَ مُوالاةٌ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حْسانُ إِلَيْهِ وَعَدَمُ التَعَدِّي عَلَيْهِ هٰذا واجِبُ ما يَجُوزُ التَعَدِّي عَلَى الكُفّارِ بِغَيْرِ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لتَعَدِّي عَلَيْهِمْ وَلا مانِعَ مِن الأَكْلِ مَعَهُمْ مِن غَيْرِ مُداوَمَةٍ وَمِن غَيْرِ إِذا صادَفَ النُورُ أَنَّهُ قَدَّمَ طَعامٌ وَاِجْتَمَعْتُم عَلَيْهِ وَمَعَكُمْ كافِرٌ أَوْ كُفّارٌ ما فِي مانِ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مَمْنُوعُ المُداوَمَةُ عَلَى هٰذا وَأَنَّهُمْ يَكُونُونَ جُلْساءَ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كُلُهُم وَتُشارِبُهُمْ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هٰذا مِنْ بابِ الصُدْفَةِ أَوْ وَقْتِ العَمَلِ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مانِعَ مِنْ ذٰلِكَ وَأَمّا المُصافَحَةُ إِذا مَدَّ يَدَهُ لَكَ أَوْ سَلِّمْ عَلَيْكَ تَرُ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بْدَأُهُ أَنْتَ لا النَبِيَّ صَلَّى اللّٰهُ عَلَيْهِ وَسَلَّمَ يَقُولُ لا تَبْدَأُوا اليَهُودَ وَالنَصارَى بِ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سَلِمُوا عَلَيْكُمْ فَقُولُوا وَ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اِتَّخَذَ بَعْضَ الدُعاةِ أُسْلُوباً لِهِدايَةِ الشَبابِ فِي هٰذا الوَقْتِ بِسَرْدِ قِصَصِ أَصْحابِ المُخَدِّراتِ وَأَهْلِ الفُجُورِ وَعُقُوقِ الوالِدَيْنِ وَذٰلِكَ أَمامَ الكَثِيرِ أَمامَ الكَثِيرِ مِنْ الشَبابِ لِكَيْ يَكُونَ سَبَباً فِي تَوْبَتِهِمْ عَنْ طَرِيقِ هٰذِهِ القِصَ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سائِغٌ</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كانَ عَلَيْهِ عَمَلُ السَلَفِ الصالِ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شَى أَنْ يَكُونَ هٰذا مِن إِشاعَةِ الفاحِشَةِ إِذا ذَكَرَت تَعاطِيَ المُخَدِّراتِ وَالأَشْياءِ هٰذِي وَعُقُوقَ الوالِدَيْنِ يَكْفِي تُجِيبُ النُصُوصَ بِالنَهْيِ عَن عُقُوقِ الوالِدَيْنِ وَالوَعِيدِ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جِيبُ الأَدِلَّةُ عَلَى تَحْرِيمِ المُسْكِراتِ وَلا الوَعِي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دُّها أَشَدَّ المُخَدِّراتِ أَشَدَّ مِنْ المُسْكِر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لا يَجُوزُ لِلإِنْسانِ أَنَّهُ يَقْتُلُ نَفْسَهُ أَوْ يَتَعاطَى ما يَضُرُّ بِصِحَّ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لْقَوْا بِأَيْدِيكُمْ إِلَى التَهْلُكَةِ وَلا تَقْتُلُوا أَنْفُسَ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كانَ بِكُمْ 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بُ لَهُ الأَدِلَّةَ مِن الكِتابِ وَالسُنَّةِ دُونَ أَنَّهُ يُجِيبُ لَهُ قِصَصٌ إِمّا مُخْتَلِقَةً وَلَيْسَتْ صَحِيحَةً وَإِمّا أَنَّها واقِعَةٌ وَيَكُونُ ذِكْرُها مِنْ بابِ إِفْشاءِ المُنْكَ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أَنْ نُزَوِّجَ المُدَخِّنَ وَحالِقَ لِحْيَ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جِدْتُ أَحْسَنَ مِنْهُ فَلا تُزَ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دَخَّنُ يُسِيءُ إِلَى المَرْأَةِ أَوْ يُؤَثِّرُ عَلَى صِحَّتِها أَوْ أَوْلادِهِ يَقْتَدُونَ 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تَدِيَ بِهِ أَيْضاً فَلا تُزَوِّجُ المُدَخِّنَ إِذا وَجَدتُ مَنْ هُوَ أَحْسَنُ مِنهُ وَلا حالِقَ اللِحْيَةِ إِلّا إِذا وَجَدتُ أَحْسَنَ مِنهُ لا تُزَوِّجْهُ لا تُزَوِّجْهُ نَعَم أَحْسَنَ اللّٰهُ إِلَيْكُم صاحِبَ الفَضِيلَةِ وَهٰذا السائِلَ يَقُولُ هُناكَ جَماعَةٌ فِي بَلْدَتِنا يَدْعُونَ بِالسَلَفِيِّينَ وَيَقُولُونَ إِنَّهُم هُم الطائِفَةُ المَنْصُورَةُ وَيَتَّخِذُونَ مِن الطَعْنِ فِي الدُعاةِ وَالعُلَماءِ مَنْهَجاً لَهُم بِحُجَّةِ الجُرْحِ وَالتَعْدِ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أَرْجُو البَيانَ هَلْ هٰؤُلاءِ عَلَى نَهْجٍ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أَنَّهُمْ هُم الطائِفَةُ المَنْصُورَةُ 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قُلْتُ وَلا أَزالُ أَقُولُ الواجِبَ عَلَى الشَبابِ وَطَلَبَةُ العِلْمِ أَنْ يَتْرُكُوا هٰذِهِ الأُمُورَ نِهائِيّ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تَوَجَّهُوا لِطَلَبِ العِلْمِ أَنْ يَتَوَجَّهُوا لِطَلَبِ العِلْمِ وَيَتْرُكُوا مَسْأَلَةَ هٰذا كَذا وَهٰذا كَذا وَذا مَجْرُوحٍ وَذاكَ وَذا عَدْلٍ وَذا هٰذا مِن التَشاغُلِ بِأُمُورِ الناسِ وَزَرْعِ العَدا وَالشَحْنِ بَيْنَ المُسْلِمِينَ وَالاِنْصِرافِ عَنْ طَلَبِ العِلْمِ ال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وا هٰذِهِ الأُمُورَ وَاِنْصَرِفُوا إِ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رُكُوا هٰذِهِ التَوَجُّهاتِ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تَوَجُّهُ عَلَى مَنْهَجِ السَلَفِ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rtl w:val="true"/>
        </w:rPr>
        <w:t>التاسع</w:t>
      </w:r>
      <w:r>
        <w:rPr>
          <w:rFonts w:cs="Aptos"/>
          <w:rtl w:val="true"/>
        </w:rPr>
        <w:t xml:space="preserve"> </w:t>
      </w:r>
      <w:r>
        <w:rPr>
          <w:rtl w:val="true"/>
        </w:rPr>
        <w:t>عشر</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حِمَهُ اللّٰهُ تَعالَى وَأَنْ يَخْلُوَ عَنْ جُعْلٍ فَمِ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طَرَنْجٌ وَشِبْهُهُ مَعْ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اتُ الَّتِي يُؤْخَذُ عَلَيْها جَوازٌ تَدَخُّلٍ فِي القِمارِ وَالمَيْسِرِ إِلّا ما اِسْتَثْنا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قَوْلِهِ لا سَبَقَ إِلّا فِي نَصْبٍ أَوْ كَفٍّ أَوْ حافِرٍ لا سَبَقَ السَبْقُ المُرادُ بِهِ الجائِزَةُ الَّتِي تُؤْخَذُ عَلَى المُسابَقَةِ إِلّا فِي نَصْلٍ وَهُوَ الرِمايَةُ فَيَجُوزُ أَخْذُ الجائِزَةِ عَلَى المُسابَقَةِ فِي الرِمايَةِ أَوْ خَفَّتِ المُسابَقَةِ عَلَى ال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خْذُ الجائِزَةِ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حافِرٌ يُرادُ بِهِ ال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أَخْذُ الجائِزَةِ عَلَى المُسابَقَةِ عَلَى الخَيْلِ لِلفايِزِ فِي هٰذِهِ لِأَنَّ هٰذِهِ الأُمُورَ مِنْ التَدَرُّبِ عَلَى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مايَةَ وَالمُسابَقَةَ عَلَى الإِبِلِ وَالمُسابَقَةِ عَلَى ال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تَدَرُّبِ عَلَى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أَخْذُ الجَوايِزِ عَلَيْها تَشْجِيعاً لِلمُتَسابِقِينَ وَتَرْغِيباً لِلآخَرِ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إِكْثارِ مِنْ هٰذِهِ المُسابَ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ائِزَةُ إِنَّما هِيَ لِلسابِقِ وَلِ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ئِزَةُ تَكُونُ لِلسابِقِ فِي هٰذِهِ الثَلاثِ وَلِلدابَّةِ الَّتِي سَبَقَ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ا عَداها مِنْ المُسابَق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خْذِ الجائِزَةِ عَلَى المُسابَقَةِ عَلَى أَلّا أَوْ المُسابَقَةِ عَلَى المُصارَعَةِ فَلا يَجُوزُ هٰذا وَهُوَ يَدْخُلُ فِي القِمارِ وَالمُيَسِّرِ لِأَنَّهُ مِنْ أَكْلِ المالِ بِالباطِلِ بِدُونِ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راءِ ذٰلِكَ وَهٰذا ما يُفِيدُ الحَصْرَ فِي قَوْلِهِ صَلَّى اللّٰهُ عَلَيْهِ وَسَلَّمَ لا سَبَقَ إِلّا فِي نَصْلٍ أَوْ خُفٍّ أَوْ حَرٍّ هٰذا حَ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رُها فِي هٰذِهِ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فْهُومُ الحَصْرِ أَنَّ ما عَداه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ا فَصَلَهُ العُلَماءُ فِي هٰذِهِ المَسْأَلَةِ المُسابِقاتِ التِجارِيَّةِ وَالَّتِي تُوضَعُ عَلَى البَضائِعِ وَالمُسابَقاتِ فِيَّ فِي الإِذاعَةِ وَالمَحَطّاتِ الفَضائِيَّةِ كُلُّ هٰذِهِ لا لا يَجُوزُ أَخْذُ العِوَضِ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لَ لِلمالِ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إِمامَ اِبْنَ القَيِّمِ رَحِمَهُ اللّٰهُ فِي كِتابِ الفُرُوسِ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ازَ أَخْذُ الجائِزَةِ عَلَى المُسابَقَةِ فِي مَسائِلِ الفِ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ائِلُ الفِ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ظَ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لَبَ العِلْمُ مِنْ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حَقُ بِهٰذِهِ الثَلاثِ أَخْذُ الجَوائِزِ عَلَى المُسابَقَةِ فِي المَسائِلِ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تَشْجِيعٍ عَلَى طَلَبِ العِلْمِ وَطَلَبِ العِلْمِ يَكُونُ يَدْخُلُ فِي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خْلُوَ عَنْ جَعْلٍ فَمِنْهُ مُحَرَّمٌ كَنَرْدٍ وَشَطْراً 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خْلُوَ عَنْ جُعْلٍ فَمِ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رَدٍ وَشَطَرَنْجَ وَشِبْهُهُ مَعْ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عِبُ بِالنَرْدِ وَالشَطَرَنْجِ فَهُوَ حَرامٌ مُطْلَقاً سَواءٌ بِجائِزَةٍ أَوْ بِغَيْرِ جائِزَةٍ لِما وَرَدَ مِنْ النَهْيِ عَنْهُ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أَكْرَهُ الشَطَرَنْجَ وَمِن العُلَماءِ مَنْ يَقُولُ إِنَّ اللَعِبَ بِالنَرْدِ وَالشَطَرَنْجِ إِذا كانَ بِغَيْرِ مالٍ فَهُوَ مَكْرُوهٌ كَراهَةَ تَنْزِيهٍ وَالمَشْهُورُ انَّهُ وَلَوْ كانَ بِغَيْرِ جائِ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كَ الشِ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كَالثَق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عِبٍ بِغَيْرِ أَذىً وَلا دَناءَةٍ فِيهِ كَالشِقاقِ ال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ثَقافِالثَقافَةِفِ بِالث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عِبٍ بِغَيْرِ أَذىً وَلا دَناءَةٍ فِيهِ كَالثَقافِ ال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لْعابُ الَّتِي لا يُؤْخَذُ عَلَيْها جَوايِزُ وَلَيْسَ فِيها اذى وَلَيْسَ فِيها دَناءَةٌ لا بَأْسَ بِ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مُبارَياتِ الَّتِي لا تُشْغَلُ عَن الصَلاةِ وَلا تُشْغَلُ عَن ذِكْرِ اللّٰهِ وَلَيْسَ فِيها كَشْفُ عَوْرَةٍ وَلا يُكْثُرُ مِنها أَيْضاً لِأَجْلِ تَقْوِيَةِ البَدَنِ لا بَأْسَ بِها بِهٰذِهِ الشُرُوطِ إِلّا عَن الصَلاةِ وَعَن ذِكْرِ اللّٰهِ أَنْ لا يُؤْخَذَ عَلَيْها جَوازُ أَنْ لا تَشْتَمِلَ عَلَى مُحَرَّمٍ كَكَشْفِ العَوْراتِ أَوْ الكَلامِ البَذِيءِ وَأَنَّ الكَلامَ المُحَرَّمَ فَإِنَّها 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ائِرُ الأَلْعابِ الَّتِي لِلتَسْلِ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لُو مِنْ هٰذِهِ المَحاذِ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عِبٍ بِغَيْرِ أَذىً 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بٌ وَالسَقّافُ وَالمُثاقَفَةُ مَعْناها المُسابِقَةُ بِالرِم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ثاقَفَةُ هِيَ المُسابَقَةُ بِالرِماحِ وَاللَعِبِ بِالرِم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عِبُ بِالرِماحِ وَالسُيُ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لٰكِنْ ما يُؤْخَذُ عَلَيْهِ عِوَضٌ وَلا جَو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مُشْتَمِلاً عَلَى مَنْ نَعَمْ وَإِيّاكَ شُرْباً لِلخُمُورِ فَإِنَّها تَسُودُ وَجْهَ العَبْدِ فِي اليَوْمِ مَعَ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حْذِيرٌ إِيّاكَ مِنْ شُرْبِ الخُمُ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مْعُ خَمْرٍ وَالخَمْرُ فِي اللُغَةِ ما غَطَّى 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 خَمْراً لِأَنَّهُ يُغَطِّي العَقْلَ وَالتَخْمِيرَ هُوَ التَغْطِ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مِّيَ المُسْكِرُ خَ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غَطِّي 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مَيَّزَ اللّٰهُ بِهِ الإِنْسانَ عَلَى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عَلَهُ مَناطَ التَكْلِيفِ وَالعِبادَةِ وَالتَفَ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آياتِ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قْلُ نِعْمَةٌ عَظِيمَةٌ نِعْمَةٌ عَظِيمَةٌ مِنْ اللّٰهِ عَزَّ وَجَلَّ مَنْحُهُ هٰذا الإِنْسانَ فَلا يَجُوزُ العَبَثُ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عَلَ الشارِعُ المُحافَظَةَ عَلَيْهِ مِن المُحافَظَةِ عَلَى الضَرُور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هِيَ النَفْسُ الَّتِي هِيَ الدِينُ وَ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هِيَ الدِينُ وَالنَفْسُ وَالعَقْلُ وَالعَرْضُ وَالم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رُوراتُ الخَمْسُ الدَيْنِ وَلِذٰلِكَ شَرَعَ اللّٰهُ حَدَّ المُرْتَدِّ أَنَّهُ يَكْتُبُ بِأَنْ لا يَتَلاعَبَ بِالدِينِ وَالنَفْسِ وَلِهٰذا شَرَعَ اللّٰهُ القِصاصَ عَلَى مَنْ قُتِلَ عَمْداً عُدْواناً حِفْظاً لِلنُفُوسِ وَالعَقْلِ وَلِهٰذا شَرَعَ اللّٰهُ حَدَّ الخَمْرِ لِمَنْ شَرِبَ الخَمْرَ وَالعَرْضَ وَلِهٰذا شَرَعَ اللّٰهُ حَدَّ القَذْفِ لِمَنْ قَذَفَ المُحْصِناتِ بِالزِنا رَماهُنَّ بِالزِنا أَوْ رَمَى المُحْصِنِينَ بِالزِنا فَإِنَّهُ يُجَلِّدُ ثَمانِينَ جِلْدَةً حِفْظاً لِلأَعْراضِ وَالمالِ شَرَعَ اللّٰهُ حَدَّ السَرِ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طَعَ يَدَ السارِقِ حِفْظاً لِ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يُسَمُّونَها الضَرُور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رَتَّبَ الشارِعُ الحُدُودَ عَلَى مَنْ اِنْتَهَ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العَقْلُ فَلا يَجُوزُ لِلإِنْسانِ أَنْ يَنْتَهِكَ 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تَعاطَى شَيْئاً يُخِلُّ بِ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عَقْلَ أَعْظَمُ بالانْسانٍ فَإِذا خَلا الإِنْسانُ مِنْ العَقْلِ فَالحَيَوانُ خَيْ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لا الإِنْسانُ مِنْ العَقْلِ فَالإِنْسانُ خَيْرٌ مِنْهُ آهٍ فِي الحَيَوانِ خَيْ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ا يُخِلُّ بِالعَقْلِ تُعاطُ المُسْكِراتُ مُسْكِراتٍ وَالمُسْكَرُ هُوَ الخَمْرُ قالَ صَلَّى اللّٰهُ عَلَيْهِ وَسَلَّمَ كُلُّ مُسْكَرٍ خَمْرٌ وَكُلُّ خَمْرٍ حَرامٍ قالَ صَلَّى اللّٰهُ عَلَيْهِ وَسَلَّمَ ما أَسْكَرَ فَقَلِي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مْرُ هِيَ المُسْكَرُ مِنْ أَيِّ مادَّةٍ كانَتْ مِنْ العِ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التَمْرِ أَوْ مِنْ الشَعِيرِ أَوْ مِنْ الزَبِي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أَسْكَرَ فَهُوَ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يِّ مادَّةٍ اُتُّخِذَ وَهُوَ حَرامٌ قَلِيلُهُ وَكَثِ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يَةٌ لِ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أَنْزَلَ آياتٍ لِتَحْرِيمِ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ها قَوْلُهُ يَسْأَلُونَكَ عَنْ الخَمْرِ وَالمَيْسِرِ قُلْ فِيهِما إِثْمٌ كَبِيرٌ وَمَنافِعُ لِلناسِ وَإِثْمُهُما أَكْبَرُ مِنْ نَفْعِ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لُومٌ أَنَّهُ إِذا كانَ الأَلَمُ أَكْثَرَ مِنْ النَفْعِ أَ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جَلَّ وَعَلا فِي الآيَةِ الأُخْرَى يا أَيُّها الَّذِينَ آمَنُوا لا تَقْرَبُوا الصَلاةَ وَأَنْتُمْ سُكارَى حَتَّى تَعَلَّمُوا ما تَ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آيَةِ الأُولَى بَيْنَ مَضارِّ الخَمْرِ وَأَنَّ ضَرَرَها مِنْ نَفْعِها لٰكِنَّهُ لَمْ يُصَرِّحْ بِتَحْرِ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صَرِّحْ بِتَحْرِ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آيَةِ الثانِيَةِ مِنْ سُورَةِ النِساءِ حَرَمَها فِي بَعْضِ الأَ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وَقْتُ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لا تَقْرَبُوا الصَلاةَ وَأَنْتُمْ سُك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ها إِذا كانَت الصَلَواتُ خَمْسَ اليَوْمِ وَاللَيْلَةِ وَيَبِي يَتْرُكُ الخَمْرَ خَمْسَ مَرّاتٍ فِي اليَوْمِ وَاللَيْلَةِ فَهٰذا يُدَرِّبُهُ عَلَى تَرْكِها نِهائِ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تَدَرُّجِ فِي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نَّهُ حَرَمَها بَتاتاً فِي كُلِّ الا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ورَةِ الم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إِنَّما الخَمْرُ وَالمَيْسِرُ وَالأَنْصابَ وَالأَزْل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سٌ مِنْ عَمَلِ الشَيْطانِ فَاِجْتَنَبُوهُ 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رِيدُ الشَيْطانُ أَنْ يُوقِعَ بَيْنَكُم العَداوَةَ وَالبَغْضاءَ فِي الخَمْرِ وَ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دُّكُمْ عَنْ ذِكْرِ اللّٰهِ وَ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أَ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ها تَحْرِيماً قاطِع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مِيعِ الاِ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ذَّ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يَ المَرْحَلَةُ النِهائِ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تَحْرِيمِ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إِلَى يَوْمِ القِيامَةِ وَشَرَعَ النَبِيُّ صَلَّى اللّٰهُ عَلَيْهِ وَسَلَّمَ الحَدَّ عَلَى مَنْ شَرِبَ الخَ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لْدٍ صَلَّى اللّٰهُ عَلَيْهِ وَسَلَّمَ مِنْ شُرْبِ الخَمْرِ وَأَمَرَ بِجِلْ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وبَةً لَهُ وَالخَمْرُ هِيَ أُ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جاءَ فِي الحَدِيثِ هِيَ أُ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شارِبَ الخَمْرِ لا يَتَوَ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قَعُ عَلَى أُ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بِنْتِهِ وَعَلَى زَوْجَتِهِ لِأَنَّهُ ما هُوَ ما عِنْدَهُ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إِذا سَكَرَ قَدْ يَزْنِي بِأُمِّهِ وَبِأُخْتِهِ وَبِمَحا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عِنْدَهُ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رِبُ الخَمْرِ قَدْ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وسُ الَّتِي اللّٰهُ لِأَنَّهُ لَيْسَ عِنْدَهُ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رِبُ الخَمْرِ قَدْ يَتَكَلَّمُ بِالكَلامِ القَ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كُفْرِ وَ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بُّ وَالشَ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عِنْدَهُ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جِّزُ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هٰذِهِ شارِبِ الخَمْرِ قَدْ يُبْتَلَى بِالإِدْمانِ فَلا يَصْبِرُ عَنها فَيُنْفِقُ أَمْوالَهُ الطائِلَةَ فِي تَحْصِيلِ الخُمُورِ وَشِراءِ الخُمُورِ وَيُنْفِقُ اِمْوالَهُمْ وَلا يَصْبِرُ عَنْها فَهِيَ أُ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وَصَفَها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نَ فِيها 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شارِبُها وَلَعَنَ عاصِرَها وَمُعْتَصِ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ئِعِها وَمُبْتاعِها وَأَكْلُ ثَمَنِها وَحامِلُها وَالمَحْمُولَةُ إِلَيْهِ كُلُّ ذٰلِكَ مِن أَجْلِ حِمايَةِ المُسْلِمِينَ مِن هٰذِهِ المادَّةِ الخَبِيثَةِ نَعَم وَإِيّاكَ شُرْباً لِلخُمُورِ فَإِنَّها تَسُودُ وَجْهَ العَبْدِ فِي اليَوْمِ مُ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باً لِلخُمُورِ إِيّاكَ هٰذِي كَلِمَةُ تَحْذِيرٍ وَإِنْذارٌ وَالخُمُورُ جَمْعُ خَمْرٍ وَالخَمْرُ هُوَ ما اُسْ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سْكَرٍ راوِي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سْكِرٍ وَهُوَ خَمْرٌ بِنَصِّ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سْكِرٍ خَمْرٌ وَكُلُّ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تَسُودُ وَجْهَ المَرْءِ الَّذِي يَتَعاطاها تَسُودُهُ بَدَلَ أَنْ يَكُونَ وَجْهُ المُؤْمِنِ فِيهِ نُ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ورُ العِبادَةِ وَنُورَ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قَلِبُ إِلَى وَجْهٍ أَ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هٰذِهِ ال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نْيا يَسُودُ وَجْ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غَيَّرُ لَ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آخِرَةِ لَهُ العَذابُ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نارِ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لُ صِفاتِ الآدَمِيِّ المُ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شُرْبَ الخَمْرِ ذَنْبٌ مُعْظَ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شَكَّ فِي ذٰلِكَ هُوَ مِن الكَبائِرِ مُعْظَمٌ يَعْنِي مِن الكَبائِرِ وَشُرْبِ الخَمْرِ مِن كَبائِرِ الذُنُوبِ وَاللّٰهُ جَلَّ وَعَلا حَذَّرَ مِنها بِقَوْلِهِ إِنَّما يُرِيدُ الشَيْطانُ أَنْ يُوقِعَ بَيْنَكُم عَداوَةً وَالبَغْضاءَ فِي الخَمْرِ وَالمَيْسِرِ وَيَصُدَّكُمْ عَن ذِكْرِ اللّٰهِ وَعَنْ الصَلاةِ فَهَلْ أَ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مْرُ هِيَ المُسْكِرُ وَالمُيَسِّرُ هُوَ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رَ اللّٰهُ مِنْهُما وَجَعَلَهُما قَرِينانِ فِي التَحْذِيرِ وَالنَهْيِ وَأَخْبَرَ أَنَّ الشَيْطانَ إِنَّ الشَيْطانَ يُرِيدُ أَنْ يُوقِعَ العَداوَةَ وَالبُغْضَ بَيْنَ المُسْلِمِينَ وَمِنْ أَعْظَمِ الوَ لِذٰلِكَ الخَمْرِ وَ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عْظَمِ ما يَنْشُرُ العَداوَةَ وَالبَغْضاءَ بَيْنَ المُسْلِمِينَ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قالَ اللّٰهُ سُبْحانَهُ وَتَعالَى فَهَلْ أَنْتُمْ مُنْتَهٍ هَلْ أَنْتَ هٰذا حَ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نْ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نَ اِنْ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ثٌّ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وْا فَاُتْرُكُوا هاتَيْنِ المادَّتَيْنِ الخَبِيثَتَيْنِ الخَمْرَ وَال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آيَةِ الَّتِي قَبْلَها يَقُولُ رِجْسٌ مِنْ عَمَلِ الشَيْط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جْتَنَبُوهُ رِجْسٌ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فَاِجْتَنَبُوهُ يَعْنِي اِبْتَعَدُو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قُلْ اُتْرُكُوهُ بَلْ قالَ أَشَدُّ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جْتَنَ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تْرُكُوا الأَسْبابَ المُوصِلَةَ وَاِبْتَعِدُوا اِبْتَعِدُوا عَنْ جُلَساءِ السُ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بَتُ الخُمُورَ لِأَنَّكُمْ إِذا جالَسْتُمُوهُمْ تَخَلَّقْتُمْ بِأَخْلاقِ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تَنَبُوا الدِع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دْعُو إِلَى الخُمُ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فِي الوَقْتِ الحاضِرِ دِعايَةً لِلخَمْرِ تَسْمِيَتُها بِأَنَّها أَنَّ الشَرابَ الرُوحِيَّ الشَرابَ الرُوحِيَّ أَوْ ما أَشْبَهَ ذٰلِكَ وَجاءَ فِي الحَدِيثِ أَنَّ الخَمْرَ فِي آخَرَ تُسَمَّى بِغَيْرِ اِسْ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ا الشَرابَ الرُوحِيَّ وَيُسَمُّونَها بِاِسْمِي مُرَغَّبَةٍ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أَمَرَ بِاِجْتِن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 هَلْ آنَ وَقالَ إِنَّها تُوَرِّثُ العَداوَةَ وَالبَغْضاءَ وَأَنَّها يَتَّخِذُها الشَيْطانُ وَسِيلَةً لِنَشْرِ العَداوَةِ وَالبَغْضاءِ بَيْنَ المُسْلِمِينَ ثُمَّ قالَ فَهَلْ أَ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عْدَ هٰذا البَيانِ وَالتَوْضِيحِ لَكُمْ هَلْ تَنْتَهُونَ نَعَمْ يُزِيلُ العَقْلَ يُزِيلُ صِفاتِ الاِدْمِيِّ وَيَجْعَلُهُ أَحَقَّ مِنْ البَه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طُّ مِنْ البَهِيمَةِ هٰذا العَقْلَ الَّذِي جَعَلَهُ اللّٰهُ نِعْمَةً لِهٰذا الإِنْسانِ هُوَ يَسْعَى فِي ازالَتِهِ ثُمَّ يَنْزِلُ عَنْ دَرَجَةِ الحَيَ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لُ صِفاتٍ جاءَ فِي الحَدِيثِ أَنْ إِنَّهُ لا يَشْرَبُ الخَمْرَ لا يَزْنِي الزانِيَ حِينَ يَزْنِي وَهُوَ مُؤْمِنٌ وَلا يَسْرِقُ السارِقَ حِينَ يُسْرِقُ وَهُوَ مُؤْمِنٌ وَلا يَشْرَبُ الخَمْرَ حِينَ يَشْرَبُها وَهُوَ 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أَنَّ هٰذا أَنَّها تَتَنافَى مَعَ كَمالِ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نافَى مَعَ كَمالِ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تَنافَى مَعَ الرُجُولَةِ وَالشَه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نْس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لُ الآدَمِيُّ المُسَدَّدُ يَعْنِي المُوَفَّ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شْرَبُها هٰذا غَيْرُ مُسَدَّدٍ وَغَيْرِ مُوَ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شَدَّدُ هُوَ الَّذِي تَكُونُ أَفْعالُهُ سَداداً وَأَقْوالُهُ سِدا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مْشِي عَلَى السَد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لْحَقُ بِالاِنْعامِ بَلْ هُوَ دُ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لَطُ فِي أَفْعالِهِ غَيْرُ يَلْحَقُ شارِبَ الخَمْرِ تَلْحَقُ شارِبُها بِالاِنْ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هايم بَلْ يَكُونُ دُ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بَهايم تَعْرِفُ مَصالِ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هايم تَعْرِفُ وَهٰذا يُصْبِحُ لا يَعْرِفُ مَصالِ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حَقُّ مِنْ البَه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بَهائِمَ غَيْرُ مُكَلِفَ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كَلَّفٌ بِالعِباداتِ وَالط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حَقُّ مِنْ البَه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شَرِبَ الخَمْرُ وَسَكَّرَ صارَ أَحَطَّ مِنْ البَهايَم وَيَفْعَلْ أَفْعالاً لا تَفْعَلْها البَه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خَرُ مِنْهُ كُلَّ راءٍ لِسُوءِ ما يُعايِنُ مِنْ وَكَذٰلِكَ يُعْرِضُ الإِنْسانَ لِسُخْرِيَةِ المَخْلُوقاتِ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شَرِبَ وَسَكَّرَ صارَ أُضْحُو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أُضْحُوكَةً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صْدُرُ عَنْهُ مِنْ الأَقْوالِ وَالأَفْعالِ الشَنِيعَةِ يَتَعَرَّى وَيَتَجَرَّدُ مِنْ الثِيابِ وَيَتَلَطَّخُ بِالنَجاسَةِ لِأَنَّهُ لا لا يَعْرِفُ شَيْئاً وَلا لَيْسَ لَهُ اِدْر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مِنْ ذٰلِكَ يَقَعُ فِي الفَواحِ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فْعَلُ الفَواحِشُ بِمَحا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تُلَ النُفُوسَ البَرِ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تْلِفَ الأَمْ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غَيْرَ ذٰلِكَ مِنْ المَفاسِ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لَهُ عَقْلٌ يُحَجِّزُ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لُ الحَياةَ عَنْهُ وَيَذْهَبُ بِالغِنَى وَيُوقَعُ فِي الفَحْشاءِ وَقَتْلِ المُعَرْ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 المَفاسِدِ أَنَّهُ يَذْهَبُ بِالحَياءِ السِكِّيرِ لا يَسْتَ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الحَياءُ مِنْ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إِنَّ الحَياءَ لا يَأْتِي إِلّا بِ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اةُ شُعْبَةٌ مِنْ شَعْبِ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صَلَّى اللّٰهُ عَلَيْهِ وَسَلَّمَ أَنَّ الحَياءَ لا يَأْتِي إِلّا بِخَ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صَلَّى اللّٰهُ عَلَيْهِ وَسَلَّمَ إِذا لَمْ تَسْتَحِيِ فَاِصْنَعْ ما شِئْ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ياءُ حا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جِزُ الإِنْسانُ مِمّا لا يَلِيقُ فَإِذا سَكَرَ هٰذا الإِنْسانُ زالَ عَنْهُ ال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جَرِ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نِيَةُ أَنَّهُ يُنَفِّذُ الأَمْ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هَبُ بِالغِنَ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سانٌ عِنْدَهُ أَمْوالٌ يُنَفِّ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بِ الخُمُورِ وَإِنْفاقِها بِغَيْرِ ما يَنْ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ذْهَبُ أَمْوالُهُ بِسَبَبِ أَنَّهُ يَتَعاطَى هٰذا هٰذِهِ المادَّةَ ال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شَدَّ ذٰلِكَ أَنَّهُ يَقْتُلُ النُفُوسَ البَرِيئَةَ الَّتِي حَرَّمَ اللّٰهُ قَتْلَها إِلّا بِ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قَعُ فِي الفُحْشِ أَرْبَعَ جَرايِد يُزِيلُ الحَياءَ هٰذِي واحِدَةٌ يَذْهَبُ بِالغِنَى يَعْنِي بِالمالِ الثالِثَةِ أَنَّهُ يُوقَعُ فِي الفَحْشاءِ فَلا يَتَوَرَّعُ عَن الفَواحِشِ الرابِعَةِ أَنَّهُ يُقْتَلُ يَسْفِكُ الدِماءَ لِأَنَّهُ لَيْسَ عِنْدَهُ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دُ السِكِّيرَيْنِ يَصْدُرُ عَنْهُمْ 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لُ بَعْضُهُمْ بَعْضاً أَوْ يَقْتُلُ أَباهُ أَوْ أُمَّ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قْرَبَ الناسِ إِلَيْهِ لِأَنَّهُ لَيْسَ عِنْدَهُ حَياءٌ نَعَمْ وَهٰذا شَيْءٌ مُشاهِدٌ نَعَمْ وَكُلُّ صِفاتِ الذِمِّ فِيها تَجَمَّعَتْ كَذا سُمِّيَتْ أُمُّ الخُمِّ وَكُلَّ صِفاتِ الذِمِّ فِيها تَجَمَّعَتْ كُلَّ صِفاتِ الذَمِّ تَجَمَّعَتْ فِي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سَمّاها النَبِيُّ صَلَّى اللّٰهُ عَلَيْهِ وَسَلَّمَ أُمُّ الخَبائِثِ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صِفاتِ الذِمِّ فِيها تَجَمَّعَتْ كَذا سُمِّيَتْ أُمُّ الفُجُورِ فَ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فُجُورُ مَعْلُومُ الخَبائِ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جُورُ هُوَ الخُرُوجُ عَنْ طاعَ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رُوجِ عَنْ العَقْلِ وَالخُرُوجِ عَنْ الإِنْس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مْ أَيَّةُ تَنَبِّي بِتَحْرِيمِها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بَّرَ آياتُ الكِتابِ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ذَكَرْنا لَكُمْ الآياتِ الَّتِي جاءَتْ بِتَحْرِيمِ الخَمْرِ أَوَّلاً فِي البَقَ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أَلُونَكَ عَنْ الخَمْرِ وَالمَيْسِرِ الثانِيَةِ فِي النِساءِ يا أَيُّها الَّذِينَ آمَنُوا لا تَقْرَبُوا الصَلاةَ وَأَنْتُمْ سُكارَى حَتَّى تَعَلَّمُوا ما تَ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ةُ فِي سُورَةِ الم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لَعَنَ المُخْتارُ فِي الخَمْرِ تِسْعَةً رَواهُ أَبُو داوُودَ عَنْ خَيْرِ مُ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عَنَ صَلَّى اللّٰهُ عَلَيْهِ وَسَلَّمَ فِي الخَمْرِ 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شارِبُها وَعاصَرَها وَمُعْتَصِرَها وَحامِلَها وَالمَحْمُولَةَ اليٰهَ وَلَعَنَ بائِعَها وَمُشْتَرِيَها وَآكَلَ ثَمَنَها نَعَمْ إِلَى آخِرِ ما جاءَ فِي الحَدِيثِ نَعَمْ وَأَقْسَمَ رَبَّ العَرْشِ إِنْ لِيَعَذِّبْنَّ عَلَيْها رَواهُ أَحْمَد عَنْ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ذٰلِكَ مِن الوَعِيدِ عَلَيْها أَنَّ اللّٰهَ أَقْسَمَ أَيْ خَلْقِ سُبْحانَهُ وَتَعالَى بِنَفْسِهِ لَيْسَ شا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كَما جاءَ فِي الحَدِيثِ هٰذا يَدُلُّ عَلَى قُبْ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اللّٰهَ غَفُورٌ رَحِي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اللّٰهَ غَفُورٌ 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سُبْحانَهُ لِيُعَذِّبْنَ شا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قُبْ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هُ أَحْمَد عَنْ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واهُ أَحْمَدُ الإِمامُ أَحْمَدُ بْنُ حَنْبَلٍ فِي مَسْنَدِهِ عَنْ مُحَمَّدٍ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قَدْ أَتَى فِي حَظْرِها بالِغٌ إِذاً وَما قَدْ أَتَى فِي حَظْرِها نَعَمْ ما جاءَ فِي ذَمِّ الخَمْرِ مِنْ الأَحادِيثِ بَلَغَ حَدَّ التَوا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حَدِّ التَواتُ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اتُرُ المَعْنَوِيِّ تَواتُرَ قِسْمانِ تَواتُرٍ مَعْنَوِيٍّ وَتَواتُرٍ بِال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اتَرَ فِي السَنَدِ أَنْ يَرْوِيَهُ جَماعَةً عَنْ جَماعَةٍ عَنْ مِثْ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يلُ تَواطُؤُهُمْ الكَذِبَ مِنْ بِدايَةِ السَنَدِ إِلَى نِه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جَماعَةٌ عَنْ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يلُ تَواطُؤُهُمْ عَلَى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تَواتِرُ فِي ال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واتِرُ فِي المَعْنَى قَدْ يَكُونُ بِالسَنَدِ لا يَرْوِيهِ جَماعَةً عَنْ جَماعَةٍ وَلٰكِنْ يَرْوِيهِ اِفْ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مَعْناهُ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تَواتِرٌ فِي المَعْنَ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مْرُ تَواتَرَ فِيها الأَحادِيثُ تَواتَرَت فِيها الأَحادِيثُ تَحْرِيمُها وَالتَواتُرُ يُفِيدُ القِطَعَ التَواتُرَ يُفِيدُ القِطْعَ هٰذا مَعَ ما جاءَ فِي القُرْآنِ هٰذا فِي الأَحادِيثِ تَواتَرَتْ الأَحادِيثُ مَعَ ما جاءَ فِي القُرْآنِ مِنْ ذَمٍّ وَالتَحْذِي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مَعُ عَلَى تَحْرِيمِها كُلَّ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تَحْرِيمُ الخَمْرِ إِذا سابَتْ آهٍ يَكُونُ تَحْرِيمُ الخَمْرِ إِذا ثابَتا بِالكِتابِ وَبِالسَنَّةِ المُتَواتِرَةِ وَبِإِجْماعِ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سْتَحَلَّها مَنْ قالَ إِنَّ الخَمْرَ حَلالٌ فَإِنَّ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تَدُّ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نْ شَرِبَها وَلَمْ يَسْتَحِلَّها فَإِنَّهُ مُرْتَكِبٌ كَبِيرَةٌ مِنْ كَبائِرِ الذُنُوبِ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فُرُ بِذٰلِكَ لٰكِنْ يُعْتَبَرُ فاسِقاً ساقِطَ العَدالَةِ مُعَرَّضاً لِلوَعِيدِ وَ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مَعُ عَلَى تَحْرِيمِها كُلَّ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فَّرَ أَبِي نَعَم مَنْ اِسْتَباحَها فَإِنَّهُ كافِرٌ مُرْتَدٌّ عَنْ دِينِ الاِسْلامِ وَيَكُونُ خالِداً مُخَلَّد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تَ وَلَمْ يَ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شُرِبَ مِنْ غَيْرِ اِسْتِحْلالٍ فَهٰذا مِنْ أَصْحابِ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تَحْتَ المَشِ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للّٰهُ غَفَ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اءَ عَذَّ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سائِرِ أَصْحابِ الكَبائِرِ الَّتِي دُوَّنَ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غْفِرُ أَنْ يُشْرِكَ بِهِ وَيَغْفِرَ ما دُونَ ذٰلِكَ لِ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دْمانُها إِحْدَى الكَبائِرِ فَاِجْتَ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كَ تَحْظَى بِالفَلّاحِ وَتَهْ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الوَعِيدُ فِي أَنَّ مُدْمِنَ الخَمْرِ مُدْمِنُ الخَمْرِ يَعْنِي المُداوِمَ عَلَيْها إِذا ماتَ عَلَى ذٰلِكَ وَلَمْ يَتُبْ لا يَدْخُ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خُلُ الجَنَّةَ مُدْمِنٌ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جاءَ فِي الحَدِيثِ أَنَّ مُدْمِنَ الخَمْرِ كَعابِدِ الوَثَ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مُدْمِنَ الخَمْرِ كَعابِدِ الوَثَ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مِنْها النَزْرُ مِثْلَ كَثِ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دَواءً بَلْ هِيَ الداءُ فَاِ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ائِلُ تَتَعَلَّقُ بِالخَمْرِ بَعْدَ أَنْ فَرَغَ الناظِمُ مِن بَيانِ تَحْرِيمِها وَالوَعِيدِ عَلَيْ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دَّةُ مَفاسِ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بَيانٍ مَسائِلَ تَتَعَلَّقُ بِ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حْرِيمُ الخَمْرِ يَخْتَصُّ بِالكَثِيرِ مِ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لِيلُ وَالكَثِيرُ كُ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لِّي ما يَسْكُ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قَلِيلُ الَّذِي لا يُسْكِرُ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 اللّٰهِ عَلَيْهِ وَسَلَّمَ ما أَسْكَرَ كَثِيرُهُ فَقَلِي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دِيثٌ صَحِيحٌ عَنْ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مْرُ حَرامٌ كُلُّها قَلِيلُها وَكَثِ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تَصُّ التَحْرِيمُ بِما يُسْكِرُ مِنْه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دَواءُ بَلْ هِيَ الداءُ فَاِ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مَسْأَلَةُ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خَمْرَ يَجِبُ إِهْدارُها وَإِراقَتُها فَلا يَجُوزُ الاِحْتِفاظُ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لَمّا نَزَلَ تَحْرِيمُ الخَمْرِ عَلَى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رَجَ الصَحابَةُ فَشَقُّوا دَنانَ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فِي الاِسْواقِ حَتَّى سالَتْ فِي الشَو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دَرُوا إِلَى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إِتْلافُ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اِحْتِفاظُ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ئِلَ النَبِيُّ صَلَّى اللّٰهُ عَلَيْهِ وَسَلَّمَ عَنْ الخَمْرِ تَتَّخِذُ خَ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حَتَّى يَزُولَ الإِسْكارُ مِنْها وَتَصِيرَ خَ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سُئِلَ عَنْ الخَمْرِ تَتَّخِذُ خَ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حْ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تْلَفُ فِي الح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إِبْقاءُ عَلَيْها وَإِمْساكٌ وَأَيْضاً مِنْ المَسائِلِ المُتَعَلِّقَةِ بِها أَنَّها لا يَجُوزُ التَداوِي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شُرْبُها لِلدَ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داءٌ وَلَيْسَتْ بِدَ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جاءَ رَجُلٌ إِلَى النَبِيِّ صَلَّى اللّٰهُ عَلَيْهِ وَسَلَّمَ فَقالَ سَأَلَهُ هَلْ يَصْنَعُ الخَمْرَ لِلدَو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صَلَّى اللّٰهُ عَلَيْهِ وَسَلَّمَ أَمّا إِنَّها داءٌ وَلَيْسَتْ بِدَ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وَما ذَكَرَهُ اللّٰهُ فِيها مِنْ المَنافِعِ فِي آيَةِ البَقَرَةِ لَما حُرِمَتْ سَلَبَتْ هٰذِهِ المَنافِعَ وَلَمْ يَبْقَ فِيها مَنْفَ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بْقَى فِيها مَنْفَ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داءٌ وَمَرَظٌ وَلا يَجُوزُ التَداوِي مِن الأَمْراضِ أَوْ اِسْتِعْمالُها فِي ال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دَواءُ الَّذِي فِيهِ الدَواءُ الَّذِي فِيهِ كُحُ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تَداوِ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شْتَمِلٌ عَلَى شَيْءٍ مِنْ الخَمْرِ وَالخَمْرُ حَرامٌ قَلِيلُها وَكَثِيرُها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صُّ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 دَوامٌ بَلْ هِيَ الداءُ هٰذا نَصُّ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ها داءٌ وَلَيْسَتْ بُ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صٌّ حَدِيثٍ وَأَ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تَداوَوا وَلا تَداوُوا حَرامٌ لا تُداوُوا بِ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بْدُاللّٰهِ بْنُ مَسْعُودٍ كَما فِي البُخارِيِّ أَنَّ اللّٰهَ لَمْ يَجْعَلْ شِفاءَكُمْ فِيما حُرِّ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مْ وَيُرْوَى مَرْفُوعاً إِلَى النَبِيِّ صَلَّى اللّٰهُ عَلَيْهِ وَسَلَّ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يَجْعَلُ شِفاءَكُمْ فِيما حُرِّمَ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رامُ لا يَجُوزُ التَداوِ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مْرُ هِيَ أَشَدُّ المُحَرَّ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تَداوِي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شَرابٍ أَنْتَ هٰذا سَبَقَ أَنَّ الخَمْرَ يَحْرِمُ قَلِيلَها وَكَثِيرَها وَلا يَجُوزُ اِسْتِعْمالُها لِلدَواءِ وَلا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خَمْرُ المُسَكَّرَةُ حَرامٌ وَلا يُقالُ تَطْبُخُ حَتَّى يَزُولَ السُكَّ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تُعالَجَ بِالطَبْخِ أَوْ بِالحَبْسِ حَتَّى يَزُولَ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جِبُ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لِضَمِّ المُضْ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مْرُ المَطْبُوخَةُ الَّتِي زالَ اِسْكارُها يُسَمُّونَها الطِلَّ سَمُّوَّنا الطِ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لاءُ هُوَ الخَمْرُ المَطْبُو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زالَ أَفْكارُهُ وَ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تَحَوِّلٌ عَنْ الخَمْ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حَوِّلٌ عَنْ الخَمْرِ وَمُتَفَرِّعٌ عَنْ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 يَجُوزُ تَناوُلُ الخَمْرِ فِي مَسْأَلَةٍ واحِدَةٍ بِالإِجْماعِ وَهِيَ إِذا غُصَّ بِلُقْمَةٍ وَلَيْسَ عِنْدَهُ يَدْفَعُ بِهِ هٰذِهِ الغُصَّةَ فَيَخْشَى أَنْ يَمُوتَ فَلَهُ أَنْ يَدْفَعَهُ بِجُرْعَةِ خَمْرٍ لِلضَرُورَةِ قَوْلَهُ تَعالَى إِلّا ما اُضْطُرَرْتُمْ إِلَيْهِ هٰذا لِلضَرُورَةِ كَما أَنَّهُ يَجُوزُ لَهُ أَنْ يَأْكُلَ خَشْيَةَ المَوْتِ الجُوعِ كَذٰلِكَ لَهُ أَنْ يَدْفَعَ القِصَّةَ بِجُرْعَةِ الخَمْرِ إِذا لَمْ يَجِدْ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لِأَنَّهُ لَوْ لَمْ يَسْتَعْمِلْهُ يَمُوتُ بِالغُ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دْخُلُ فِي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وْلُهُ إِنَّهُ إِذا عَطِشَ إِذا عَطَشَ يَمْزُجُها مَعَ ماءٍ وَيَشْرَبُها مِنْ أَجْلِ دَفْعِ العَطَشِ هٰذا مَحَلَّ نَظَ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خَمْرَ تَزِيدُ العَطَشَ كَما يَقُولُ أَهْلُ الخِ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مْرُ لا تُزِيلُوا العَطَشَ وَإِنَّما تَزِيدُ ا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شُرْبُها لِ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ا يَحْصُلُ بِها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صُلُ بِها زَوالُ الظَمَ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ها تَزِيدُ ا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 يَرْوِي وَلِلمُغْتَصِّ إِجْماعاً اُزْ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سْأَلَتَيْنِ مَسْأَلَةً مُجَمَّعٍ عَلَيْها وَهِيَ دَفْعُ الغُ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أَلَةٌ مُخْتَلَفٌ فِيها وَهِيَ مَزْ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ماءِ القَلِيلِ مِنْ أَجْلِ إِذْهابِ العَطَشِ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صَحِيحُ أَنَّها غَيْرُ جائِزَةٍ لِأَنَّ الخَمْرَ لا تَذْهِبُ ا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تَزِ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ثْبِتُ التَحْرِيمُ فِيمَنْ تَبَ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يْلَ اِشْرَبْهِما لَمْ يَ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أُخْرَى وَهِيَ مَسْأَلَةُ النَ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نَ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خَذُ مِنْ الفَوا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ها وَأَلَنَ إِذْ هُوَ أَنْ يُطْرَحَ التَمْرَ فِي الماءِ أَوْ العِنَبِ يُطْرَحُ فِي الماءِ مِنْ أَجْلِ تَحْلِ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زالَتْ مُلُوحَ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مُّونَهُ النَ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هٰذا وَكانَ النَبِيُّ صَلَّى اللّٰهُ عَلَيْهِ وَسَلَّمَ يَشْ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تَمَّ ثَلاثَةُ أَيّامٍ أَنَّهُ يُراقُ إِذا وَصَلَ إِلَى ثَلاثَةِ أَيّامٍ فَإِنَّهُ يُراقُ وَلا يَبْقَى بَعْدَ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ظَنَّةُ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راقُ النَبِي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اِنْتِباهُ إِلَى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ذا زادَ عَنْ ثَلاثَةِ أَيّامٍ فَإِنَّهُ يُراقُ وَيَ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ينَئِذٍ يَبْلُغُ حَدُّ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قِلُ إِلَى حَدِّ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ثْبِتُ التَحْرِيمُ مِنْ تَبْذَلَتِهِ فِيمَنْ تَبَلَّ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ذُ يَعْنِي وَالنَبِيذُ هُوَ نَبْذُ التَمْرِ أَوْ العِنَبِ فِي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صْرِ عَصِيرِ العِنَبِ أَوْ عَصِيرِ الفَوا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هٰذا لٰكِنْ ما عَنْ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زادَ هٰذا عَلامَةُ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ذَفَ بِالزَبَدِ هٰذا عَلامَةُ الإِسْ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نَبِيذُ يَشْرَبُ إِلَى أَنْ يَزِيدَ أَوْ يَتِمَّ عَلَيْهِ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رَبُ إِلَى أَنْ يَزِيدَ حَتَّى إِذا أَزْبَدَ حَتَّى وَلَوْ قَبْلَ الثَلاثِ لا يَجُوزُ شُ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زْبَدَ يَجُوزُ أَنَّهُ يَشْرَبُ إِلَى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النَبِيذُ إِذاَ النَبِيذُ يُهْرِقُ إِذا أَزْبَدَ أَوْ تَمَّ عَلَيْهِ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وَلا ايلا بَلْ اِنْفِقاعُ شَرابِ الشَعِيرِ الفَقّاعِ شَرابٌ يَتَّخِذُ مِنْ الشَعِيرِ وَيَظْهَرُ عَلَيْهِ قِطاعاتٌ عَلَى سَطْحِهِ هٰذا لَيْسَ هٰذا لَيْسَ اِزْبا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زْدادَ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طَبِيعَةُ هٰذا الشَرابِ أَنَّهُ تَظْهَرُ عَلَيْهِ فُقّاعاتٌ لَيْسَت نَتِيجَةَ اِزْد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بَأْسَ بِشُ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شُرْبِهِ يُسَمَّى الفَقّاعَ لَيْسَ مِنْ المُسْ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سِدُ وَلا يَتَ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بْقاهُ فَسَدَ وَلَمْ يَتَ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هِيَ البِيرَةُ يا شَيْخُ</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فُقّاعُ هُوَ البِيرَةُ نِعَمْ البِيرَةُ مُتَّخِذَةٌ مِنْ الشَعِيرِ لٰكِنَّ البِيرَةَ مِنْها نَوْعٌ يَجْعَلُ مَعَهُ كُحُولٍ هِيَ شَرابُ الشَعِيرِ لٰكِنْ مِنْها نَوْعٌ يَجْعَلُ مَعَهُ حَوْلَ هٰذِهِ لا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شُ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بِيرَةُ الخالِيَةُ مِنْ الكُحُولِ مُقْتَصِرَةٌ عَلَى الشَعِيرِ لا بَأْسَ بِشُ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مْناءُ وَالإِيمانُ وَقَذْفُ المُحْصَناتِ وَما يَتَرَتَّ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هِ أُمُورٌ تَتَعَلَّقُ أَيْضاً بِالأَعْ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عَلَّقُ بِالأَعْ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أُولَى الاِسْتِمَنُ اِسْتَمَنّا بِاليَدِ بِأَنْ يُعالِجَ ذِكْرَهُ حَتَّى يَقْذِفَ ال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هْوَةِ هٰذا 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تَعالَى وَالَّذِينَ هُمْ لِفُرُوجِهِمْ حافِظُ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زْواجِهِمْ أَوْ ما مَلَكَتْ أَيْمانُهُمْ فَإِنَّهُمْ غَيْرُ مَ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بْتَغَى وَراءَ ذٰلِكَ فَأُولٰئِكَ هُمْ العادِ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باحَ وَضْعَ الشَهْوَةِ فِي الزَوْجَ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مِلْكِ اليَمِينِ وَما عَدا الزَوْجَةَ وَمُلْكَ اليَمِينِ فَهُوَ حَرامٌ وَمِنْهُ الاِسْتِمْ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اِسْتِمْناءُ بِاليَدِ لِأَنَّهُ يَدْخُلُ فِي قَوْلِهِ تَعالَى فَمَنْ اِبْتَغَى وَراءَ ذٰلِكَ فَأُولٰئِكَ هُمْ العادُ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المُتَجاوِزُونَ مِنْ الحَلالِ إِلَى ال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دْخُلُ فِيهِ الاِسْتِمْناءُ بِاليَدِ فَهُوَ حَرامٌ لِأَنَّهُ اِسْتِمْتاعٌ بِغَيْرِ 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هُ ذَكَرَ أَنَّهُ يَضُرُّ بِالبَدَنِ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بَعْضُ الأَطِبّاءِ أَنَّهُ يَضُرُّ بِالبَدَ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يلُ العَقْ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يَكُونُ حَرامٌ مِنْ ناحِيَةِ أَنَّهُ بِاِسْتِمْتاعٍ بِغَيْرِ 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ناحِ الظُهْرِ أَنَّهُ يَضُرُّ بِالبَدَنِ وَ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ثَبَتَ هٰذا أَمّا إِذا لَمْ يَثْبُتْ يَكْفِي أَنَّهُ اِسْتِمْتاعٌ بِغَيْرِ ما أَحَلَّ اللّٰهُ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عِنْدَ الإِمامِ أَحْمَد رَحِمَهُ اللّٰهُ أَنَّهُ لِلحاجَةِ إِذا كانَ الإِنْسانُ عِنْدَهُ قُوَّةَ شَهْوَةٍ وَلَيْسَ عِنْدَهُ زَوْجَةٌ وَلا مَلْكُ يَمِينٍ وَيَخافُ عَلَى نَفْسِهِ يَخافُ عَلَى نَفْسِهِ فَلَهُ أَنْ يَسْتَمْلِيَ بِيَدِهِ مِنْ أَجْلِ زَوالِ الضَرَرِ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زُهُ الإِمامُ أَحْمَد لِ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 الحَنابِلَةُ وَمَنْ اِسْتَمْنَى بِيَدِهِ مِنْ غَيْرِ حاجَةِ عُسْرٍ يَعْنِي اِدْ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نْدَ الحاجَةِ يَقُولُ يُ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عَلَى نَفْسِهِ مِنْ العَنَتِ وَلَيْسَ عِنْدَهُ زَوْجَةٌ وَلا مَلِكٌ 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مُتَزَوِّجٌ وَلا مالِكاً لِ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عِنْدَهُ قُوتُ شَهْوَةٍ ماذا يَعْمَ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أَمامَهُ إِلّا هٰذِهِ العَمَ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جُمْهُورَ عَلَى أَنَّهُ إِنَّ الاِسْتِمْناءَ بِاليَدِ حَرامٌ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اِسْتِمْ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مْناءُ وَ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يمانُ وَهِيَ اليَمِينُ جَمْعُ 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يمانُ جَمْعُ يَمِينٍ وَهِيَ الحَلْ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لَفَ بِاللّٰهِ يَنْبَغِي لِلمُسْلِمِ أَنَّهُ يَعْرِفُ حُكْمَ الإِيمانِ مَتَى يَجُوزُ الحِلْفُ وَمَتَى 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ذا جازَ وَخالَفَهُ ماذا يَ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رَةُ نَعَم وَالإِيمانُ وَقَذْفُ المُحْصِناتِ قَذْفُ المُحْصِناتِ القَذْفُ مَعْناهُ الرَمْيُ وَالمُحْصِناتُ العَفائِفُ مِن النِساءِ الشَفايِفِ مِن النَسا عَن الزِنا فَإِذا قَذَفَها يَعْنِي رَماها لِلزِنا وَهِيَ مُحَصَّنَةٌ يَعْنِي عَفِيفَةً فَإِنَّهُ يَجِبُ عَلَيْهِ وَيَكُونُ فاسِ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ذِينَ يَرْمُونَ المُحْصَ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لَمْ يَأْتُوا بِأَرْبَعَةِ شُهَ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جْلِدُوهُمْ ثَمانِ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بَلُوا لَهُمْ شَهادَةً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ى هُمْ الفاسِقُونَ إِلّا الَّذِينَ تابُوْا مِنْ بَعْدِ ذٰلِكَ وَأَصْلَحُوا فَإِنَّ اللّٰهَ غَفُورٌ 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زاؤُهُ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فِي الآخِرَةِ فَيَقُولُ سُبْحانَهُ وَتَعالَى إِنَّ الَّذِينَ يَرْمُونَ المُحْصَناتِ الغافِلاتِ المُؤْمِناتِ لَعِنُوا فِي الدُنْيا وَالآخِرَةِ وَلَهُم عَذابٌ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تَشْهَدُ عَلَيْهِمْ أَلْسِنَتُهُمْ وَأَيْدِيهِمْ وَأَرْجُلُهُمْ بِما كانُوا يَعْمَ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ئِذٍ يُوَفِّيهِمْ اللّٰهُ دِينَهُمْ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لَمُونَ أَنَّ اللّٰهَ هُوَ الحَقُّ المُ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ذْفُ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اذِفُ يَجِبُ أَنْ يُطْلَبَ مِنْهُ إِثْباتَ البَيِّنَةِ عَلَى ما ق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يِّنَةُ أَرْبَعَةُ شُ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 أَرْبَعَةُ شُهُودٍ يَشْهَدُونَ بِصِحَّةِ ما ق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نَقَصُوا واحِداً أَوْ لَمْ يَأْتِ بِأَحَدٍ فَإِنَّهُ يَجِبُ 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انِ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قُطُ عَدا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قْبَلْ لَهُ شَه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تَبَرُ فاسِقُ هٰذا بِنَصِّ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يَدُلُّ عَلَى شَناعَةِ قَذْفِ أَهْلِ العَفافِ مِنْ ا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ذَفَهُمْ بِالزِنا أَوْ بِ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عَلَى المُسْلِمِ أَنْ يَحْفَظَ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نَّ مُسْلِمَةً أَوْ مُسَلِماً بِالفاحِشَةِ بِالزِنا أَوْ اللِواطِ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ضَرَراً فِي جِسْمِهِ نِعَمْ عَزْلٌ يَعْنِي أَدَبَ التَعْزِيرِ هُوَ التَأْدِ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سْتَمْنَى مِنْ غَيْرِ حاجَةٍ مِنْ غَيْرِ خَوْفِ الزِنا هٰذا عِنْدَ الحَنا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بِيحُونَهُ إِذا خافَ عَلَى نَفْسِهِ الزِنا أَمّا الجُمْهُورُ فَلا يُبِيحُونَهُ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بِيحُونَ الاِسْتِماعَ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فَعَلَهُ يَجِبُ تَعْزِيرُهُ بِأَنْ يُؤَدِّبَ بِما يَرْدَ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اهَةُ تَنْزِيهٍ بِغَيْرِ تَ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رِوايَةٌ أُخْرَى عَن أَحْمَد أَنَّ الاِسْتِمْناءَ مَكْرُوهٌ كَراهَةَ تَنْزِيهٍ وَلَيْسَ مُحَرَّ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رِوايَةَ الأُولَى هِيَ مُقَدِّمَةٌ أَنَّهُ مُحَرَّمٌ وَلا يُباحُ إِلّا إِذا خافَ عَلَى نَفْسِهِ 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قَلَ البِناءُ تَكْفِيرَ مَنْ رَأَ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ثَبَتَ أَصْحابُ مُحَمَّد ما أَدْرِي وَش جابَها البَيْتُ إِلّا لِهالمَوْضِعِ لٰكِنْ رُبَّما أَنَّهُ يَقْصِدُ الَّذِينَ رَمَوْا عائِشَةَ رَضِيَ اللّٰهُ عَنها الصَحابِيَّةُ الجَلِيلَةُ أُمُّ المُؤْمِنِينَ زَوْجُ النَبِيِّ صَلَّى اللّٰهُ عَلَيْهِ وَسَلَّمَ رَمْوْها رَماها المُنافِ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رَمَوْها بِهِ رُبَّما يَكُونُ قَصْدُ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مِنْ أَنَّ مَنْ سَبَّ الصَحابَةَ أَوْ قَذَفَ الصَحابَةَ بِ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الاً أَوْ نِساءً فَإِنَّهُ يَكْفُرُ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بِذٰلِكَ لِأَنَّ اللّٰهَ جَلَّ وَعَلا عَدْلُ الصَحابَةِ وَرَضِيَ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اهُمْ وَمَدْحَ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قْذِفُ أَحَداً مِنهُمْ بِالزِنا يَكُونُ مُكَذِّباً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ذِّباً لِرَسُولِ اللّٰهِ صَلَّى اللّٰهُ عَلَيْهِ وَسَلَّمَ وَمُكَذِّباً 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قَ لَنا أَنَّ قَذْفَ المُحْصَناتِ كَبِيرَةٌ مِنْ كَبائِرِ الذُنُوبِ وَلا يَقْتَضِي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نْ قَذَفَ الصَحابَةَ فَإِنَّهُ يُكَفِرُ خاصَّةً الصَحابَةَ خاصَّةً مِنْ قَذْفِهِمْ بِالزِنا فَإِنَّ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عَدالَةِ الصَحابَةِ وَمَدْحِهِمْ وَالثَناءِ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لّٰهَ عَنهُم وَأَرْضاهُم وَأَنَّ النَبِيَّ صَلَّى اللّٰهُ عَلَيْهِ وَسَلَّمَ قالَ لا تَسُبُّوا اِصْحا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الَّذِي نَفْسِي بِيَدِهِ لَوْ أَنْفَقَ أَحَدُكُمْ مِثْلَ أَحَدٍ ذَهَباً ما بَلَغَ مُدَّ اِحْ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صِي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ارِيكَ مِنْ كَذِبِ اليَمِينِ فَإِنَّهُ 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قَلَ البَنّا تَكْفِيرَ مَنْ رَأَ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بَةُ أَصْحابِ النَبِيِّ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لَ البَنّا عَنْ أَحْمَد يَعْنِي نَقْلَ عَنْ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مَنْ سَبَّ صَحابَةَ الرَسُولِ فَهُوَ كافِ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وَلِإِجْماعِ المُسْلِمِينَ عَلَى عَدالَ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نَ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تِرا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بَّتُهُمْ وَالتَرَضِّي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خُلُ فِي ذٰلِكَ الرافِضَةِ الَّذِينَ يَسُبُّونَ الصَحابَةَ وَيُكَفِّرُونَهُمْ وَيَطْعُنُونَ فِيهِمْ أَنَّهُمْ كَفْرَةٌ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ارُكَ مِنْ كَذِبِ اليَمِينِ فَإِنَّهُ يُوجِبُ سَخَطَ اللّٰهِ أَنْ يَتَعَمَّدَ مَسْأَلَةَ الإِيمانِ وَالدُخُولِ فِيها نُؤَجِّلُها إِلَى الدَرْسِ القادِمِ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 يُسَمَّى اليَوْمَ بِمَزايا الإِبِلِ ما حُكْمٌ أَخْذٍ عَلَيْها ما يُسَمَّى بِمَزايا ال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زا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زايَ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ارَ أَجْمَلَها وازِي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سُؤ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مَّى اليَوْمَ بِمَزايا الإِ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ؤْخَذُ جائِزَةً عَلَى اللِّي يَكُونُ أُزَينُها 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كْلُ المالِ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مُسابَقَةَ عَلَى الإِبِلِ تُؤْخَذُ الجائِزَةُ عَلَى المُسابَقَةِ عَلَى الإِبِ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يُّ هٰذَيْنِ فَلا يَجُوزُ أَخْذُ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أَلّا يُعْتَبَرَ الرَمْيُ بِالرُمْحِ مِنْ الرِمايَةِ الَّتِي يَجُوزُ الأَخْذُ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ما هُوَ بِرْمايَةُ ما هُوَ بِتَعَلُّمِ رِو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ثاقَفَةُ يَعْنِي اللَعِبَ بِالشِيشِ وَالحِراكِ كَما كانَ الحَبَشَةُ يَلْعَبُونَ بِذٰلِكَ فِي مَسْجِدِ الرَسُولِ صَلَّى اللّٰهُ عَلَيْهِ وَسَلَّمَ يَوْمَ العِيدِ هٰذِهِ ما هِيَ مِن بابِ الرِمايَةِ وَإِنَّما هُوَ مِن بابِ اللَعِبِ بِالحِرابِ وَلا وَما فِي حُكْمِها نَعَم تَسْلِيَةُ هٰذا لِلتَسْلِيَةِ ما هُوَ لِلرِمايَةِ وَالتَعَلُّمِ أَحْسَنَ اللّٰهُ إِلَيْكُم صاحِبَ الفَضِيلَةِ وَهٰذا السائِلَ يَقُولُ ما حُكْمُ التَداوِي بِالأَدْوِيَةِ المُعاصِ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دْخُلُها شَيْءٌ مِنْ المُحَرَّماتِ وَمِنْها بَعْضُ المَوادِّ المُسَكَّ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أَدْوِيَةُ الَّتِي يَدْخُلُ فِي تَصْنِيعِها شَيْءٌ مِنْ المُحَرَّماتِ كَشَحْمِ الخِنْزِ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اهِ الكُحُ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نْ كانَ ما خُلِطَ بِها ضاعَ وَلَمْ يَبْقَ لَهُ أَثَرٌ أَنَّهُ لا حُكْمَ لَهُ لا مانِعَ مِنْ التَداوِي بِها لِأَنَّ هٰذا المُحَرَّمَ زالَ وَتَلاشَى وَلَمْ يَبْقَ لَهُ اِثْرٌ وَاِسْتَهْلَكَ فِي الدَواءِ هٰذا لا يَحْرُمُ لِأَنَّ الأَصْلَ الحَلُّ أَمّا إِذا كانَ لَهُ أَثَرُ باقِي فِي الدَوْلَةِ تَأْثِيرٌ فِي الدوِّ باقِي وَلَمْ يَسْتَهْلِكْ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غَرِيبٌ يَقُولُ هَلْ البَنا المَذْكُورُ فِي الأَلْفِيَّةِ هُوَ حَسَنُ البَنّا مُؤَسِّسُ جَماعَةِ الإِخْوانِ المُسْلِمِ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شاءَ اللّٰهُ هٰذا مِثْلُ اللِّي يَقُولُ هٰذا مِثْلُ اللِّي يَقُولُ اِبْنُ القَيِّمِ صَحابِي البَنّا هٰذا مِن أَصْحابِ الإِمامِ أَحْمَد أَصْحابِ الإِمامِ أَحْمَد وِين هُوَ وِين البَ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سَن البَنّا نَعَم أَحْسَنَ اللّٰهُ إِلَيْكُم صاحِبَ الفَضِيلَةِ هٰذا سائِلٌ يَقُولُ ما حُكْمُ التَطَيُّبِ بِالطَيِّبِ الَّذِي فِيهِ كُحُ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ذَكَرْنا فِي التَداوِي إِذا كانَ يُسْكَرُ إِذا كانَ هٰذا الطِيبُ لَوْ شَرِبَ يَسْكَرُ فَإِنَّهُ حَرامٌ قَلِيلُهُ وَكَثِيرُهُ أَمّا إِذا كانَ أَنَّهُ لا يُسْكِرُ الأَصْلُ الإِباحَةَ فِي الأَطْيابِ الأَصْلِ فِي الأَطْيابِ الاِ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مِنْ شُرْبِ الخَمْرِ ثُمَّ تابَ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شْرَبُها فِي الجَ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لّٰهِ الوَعِيدُ جاءَ فِي أَنَّ مِنْ شُرْبِ الخَمْرِ الدُنْيا لَمْ يَشْرَبْها فِي الاِخْرَةِ وَلَعَلَّهُ فِي الَّذِي لَمْ يَتُبْ أَمّاً الَّذِي تابَ مَنْ تابَ اللّٰهُ عَلَيْهِ مَنْ تابَ مِن الكُفْرِ وَالشِرْكِ تابَ اللّٰهُ عَلَيْهِ فَكَيْفَ بِالتَوْبَةِ مِن الخَ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ابَ تَوْبَةٌ صَحِيحَةٌ تابَ اللّٰهُ عَلَيْهِ نَعَمْ صاحِبُ الفَضِيلَةِ هٰذا السائِلَ يَقُولُ قَوْلَ النَبِيِّ صَلَّى اللّٰهُ عَلَيْهِ وَسَلَّمَ ما أَسْكَرَ كَثِيرُهُ فَقَلِي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قْتَصِرُ ذٰلِكَ عَلَى الشُرْ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 الكُحُولَ المَوْجُودَةَ فِي العُطُورِ وَغَيْرِ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خِلَةٌ فِ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داخِلَةً فِيهِ شُرْباً وَاِسْتِعْمالاً ما دامَ مَوْجُودٌ أَجْزاءِ الخَمْرِ مَوْجُودَةً فِي المُسْتَحْضِرِ وَلَها تَأْثِيرٌ فَهُوَ حَرامٌ لِأَنَّهُ اِسْتِعْمالٌ لِلخَمْرِ أَمّا إِذا اِسْتَهْلَكَت وَلَمْ يَبْقَى لَها أَثَرٌ فَلا حُكْمَ لَها نَعَم أَحْسَنَ اللّٰهُ إِلَيْكُمْ صاحِبَ الفَضِيلَةِ هٰذا سائِلٌ يَقُولُ نَحْنُ نَقُومُ بِجَمْعِ العِنَبِ ثُمَّ عَصْرِهِ حَتَّى يُخْرِجَ ما بِهِ مِن عَصِيرٍ فَنَشْرَبَهُ وَما بَقِيَ أَيُّ العِنَبِ المَعْصُورِ نَضَعُهُ فِي قَدَرٍ لِمُدَّةِ عِشْرِينَ ساعَةً حَتَّى يَصِيرَ مِثْلَ الدَبْسِ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لَمْ يَشْتَدَّ لَمْ يَزْبِدْ وَلا أَوْ لَمْ يَأْتِي عَلَيْهِ ثَلاثَةُ أَيّامٍ فَلا مانِعَ مِنْ اِسْتِ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نُرِيدُ بَياناً عَنْ قَوْلِهِ صَلَّى اللّٰهُ عَلَيْهِ شارِبُ الخَمْرِ كَعابِدٍ وَثَ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هُ لا يَدْخُلُ الجَنَّةَ مُدْمِنٌ 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فِي هٰذا أَدِلَّةٌ عَلَى أَنَّهُ كا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حْرِيمِ الجَبْهَةِ عَلَيْهِ وَتَشْبِيهِ وَتَشْبِيهِهِ بِعابِدِ الوَثَ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مِنْ بابِ الوَعِيدِ وَلا يَكَفِرُ لا أُخْرَى بِأَدِلَّةٍ أُخْرَى أَنَّ مُرْتَكِبَ الكَبِيرَةِ الَّتِي دُونَ الشِرْكِ 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مْرُ مِنْ الكَبائِرِ الَّتِي دُوِّنَ الشِرْكِ فَ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أْخُذُ نَقْتَصِرُ عَلَى هٰذِهِ الأَ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نَجْمَعُ بَيْنَها وَبَيْنَ الأَدِلَّةِ الأُخْرَ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لُّ عَلَى أَنَّ مُرْتَكِبَ الكَبِيرَةِ 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ارِبُ الخَمْرِ فِي عَهْدِ النَبِيِّ صَلَّى اللّٰهُ عَلَيْهِ وَسَلَّمَ جِيءٌ بِهِ وَجِ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يمَ عَلَيْهِ الحَدُّ وَلَوْ كانَ كافِراً لِ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تَفِي بِإِقامَةِ الحَدِّ عَلَ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ودُ تُقامُ عَلَى المُسْلِمِينَ أَمّا المُرْتَدُّ فَإِ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وَسائِلُ حِفْظِ العَصَيراتِ وَمِنْها عَصِيرُ العِنَبِ وَالفَواكِهُ لِمُدَّةٍ طَوِ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بِالتَبْرِيدِ أَوْ بِالتَخْزِينِ وَقَدْ تَزِيدُ عَنْ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مُورُ تَغَيَّرَ الآنَ الوَضْعُ فِيها إِذا كانَتْ تُحْفَظُ فِي مُعَلَّباتٍ وَيُوضَعُ مَعَها أَشْياءُ تَمْ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مُّرُها فَلا مانِعَ مِنْ بَقائِها وَلَوْ طا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طالَتْ المُدَّةُ لِأَنَّها وَقَعَ مَعَها مَوادُّ تَحْفَظُها مِنْ التَ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سْتَعْمَلُ الآنَ كَثِيراً العَصِيراتِ الَّتِي تَشْرَبُ وَلَها مُدَّةٌ وَلَها سُنَةٌ أَوْ شَهْرٌ أَوْ مَكْتُوبٌ عَلَيْها إِذا اِنْتَهَى اِسْتِعْمالُها مَكْتُوبَةً مُدَّةَ الاِسْتِعْمالِ فَهٰذِهِ مَحْفُوظَةٌ التَخَمُّرِ بِواسِطَةِ هٰذِهِ المَوادِّ الحافِظَةِ الَّتِي تُوضَعُ مَعَها لٰكِنَّ هٰذا لِثَلاثَةِ أَيّامٍ أَوْ إِذا لَمْ تَشْتَدَّ يَوْمَ كانَ ما فِيهِ آهٍ ما فِيهِ اهْ وَسائِلُ لِلتَصْنِيعِ عَلَى الوَضْعِ المَوْجُودِ 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نْ شَرِبَ قَلِيلاً مِنْ الخَمْرِ 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ذْهَبْ عَقْ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نْتَقِضُ وُضُوءَهُ بِ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ذا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تَقِضُ وُضُوءَهُ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يَسْتُرُ وَلَمْ يَزَلْ عَقْلُهُ أَنَّ وُضُوءَهُ لا يَنْتَقَضُ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جاءَ فِي الحَدِيثِ لا تَنْتَبِذُوا أَكْثَرَ مِنْ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مَّعُوا بَيْنَ خَلِي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مُرادُ بِالجَمْعِ بَيْنَ خَلِيطَ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حَ ما يُسَمَّى بِالعَصِيرِ المُشَكِّلِ أَوْ الكوكت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يطانِ هُما جَمْعُ التَمْرِ مَعَ العِنَبِ يَعْنِي م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بِيذٌ يَكُونُ مِنْ مادَّتَيْنِ مِنْ تَمْرٍ وَعِنَبٍ أَوْ مِنْ بُسْرٍ وَعِ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نْ م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لِيطانِ هٰذا فِيهِ إِشْكالٌ لِأَنَّهُ إِذا كانَ مِنْ مادَّتَيْنِ يَقْوَى عَلَى التَخَمُّرِ بِخِلافِ ما إِذا كانَ مِنْ مادَّ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قْوَى عَلَى التَخَمُّرِ إِلّا إِذا مَضَتْ عَلَيْهِ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لِ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شْكِلاتُ مِن آهٍ مِن المُعَبَّأاتِ الآنَ فَكَما ذَكَرْنا هٰذِي مَحْفُوظَةً الانْ وَفِيها مَوادُّ تَمْنَعُ تَخَمُّرَها فَلا مانِعَ وَلَوْ كانَتْ مُشْكِلَةً نَعَمْ وَلَيْسَتْ لَيْسَتْ مِثْلَ الخَلِيطَيْنَ المَنْهِيِّ عَنْ عَ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تَكُونُ الجائِزَ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كُونُ الجائِزَةُ عَلَى السِباقِ مِنْ المُتَفَرِّجِ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تَكُونُ مِن أَحَدِ المُتَسابِقِ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ئِزَةُ فِي الأُمُورِ الَّتِي جاءَ إِباحَتُها فِيها الثَلاثُ الرِمايَةُ أَوْ رُكُوبُ الخَيْلِ أَوْ رُكُوبُ ال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الجائِزَةُ لِلسابِقِ وَلِ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تَفَرِّجِينَ اللِّي يَجْلِسُونَ وَيَقُولُ يَغْلِبُ الفُرَسَ الفُلانِيَّ وَإِذا لا يَغْلَبُ الفُرَسُ الفُلانِيُّ هٰذا حَرامٌ لا يَجُوزُ هٰذا رِ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الرِهانِ المُحَرَّمَةِ 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يْسَ مُتَسابِقاً وَإِنَّما هُوَ جالِسٌ عَلَى كُرْسِ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خْرُسُ خَ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يَسْبِقُ الجَوادَ الفُلانِيَّ وَلا يَقُولُ لا يَسْبِقُ الجَوادَ الفُلانِيَّ فَإِذا سَبَقَ الَّذِي عَيَّنَهُ لا يَسْتَحِقُّ جائِ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أَخَذَ جائِزَةً فَهِيَ مُ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أَنا مُدَرِّسٌ فِي حَلْقَةِ تَحْفِيظٍ وَعِنْدَما نَذْهَبُ فِي الرِحْلاتِ نُقِيمُ مُسابَقاتٍ رِي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دَرِّسٌ فِي حَلْقَةِ تَحْفِيظِ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ما نَذْهَبُ فِي الرِحْلاتِ نُقِيمُ مُسابَقاتٍ رِي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رَةِ ال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عْطِي عَلَيْها الجَوائِزَ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حُكْمُ ذٰلِكَ الجَوازِ حَرامٌ مِنْ المَيْسِرِ ما يَجُوزُ أَخْذُ الجَوائِزِ عَلَى لَعِبِ الكُرَةِ وَلا غَيْرِها مِنْ الالع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لَعِبُ الكُرَةِ إِذا كانَ بِضَوابِطَ كَما ذَكَرْنا لَيْسَ فِيهِ كَشْفُ عَوْراتٍ وَلَيْسَ فِيهِ كَلامٌ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شْغَلُ عَنْ الصَلاةِ فِي وَقْتِها فَهُوَ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تُعْتَبَرُ مُداعَبَةُ المَرْأَةِ زَوْجَها بِيَدِها حَتَّى يَنْزِلَ مِنْ الاِسْتِمْناءِ بِاليَدِ المُحَرَّ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شَكٍّ سَواءٌ بِيَدِهِ وَلا بِيَدِ غَيْرِهِ هُوَ اِسْتِمْناءُ مُحَرَّ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ؤالٌ يَقُولُ أَنا صاحِبُ مَحَلِّ تَفْصِيلِ ثِيابٍ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صاحِبُ مَحَلِّ تَفْصِيلِ ثِيابٍ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ثَرُ مَنْ يَفْصِلُونَ عِنْدِي هُمْ مِنْ المُسْبِ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مَسُ 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يُحْضِرُونَ ثِيابَهُمْ مِنْ المُتَشَبِّهِينَ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أَنْ تَخَيطَ هٰذِهِ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قْبِلِينَ وَلا الثِيابِ الَّتِي تُشْبِهُ ثِيابَ النِساءِ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هٰ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مُتَعاوِنٌ عَلَى الإِثْمِ وَالعُدْوا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بِالسائِلِ يَقُولُ هَلْ تَنْصَحُ مَنْ أَتَمَّ حِفْظَ القُرْآنِ أَنْ يَتَّجِهَ مُباشَرَةً إِلَى حِفْظِ الصَحِيحَيْنِ خِلالَ شَهْرَيْنِ فِي الدَوْراتِ الَّتِي تُقامُ لِ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حِفْظُ القُرْآنِ فَهُوَ أَمْرٌ طَيِّبٌ وَعَمَلٌ 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حِفْظُ الصَحِيحَيْنِ وَحِفْظُ كُتُبِ الحَدِيثِ هٰذا أَيْضاً طَيِّبٌ لٰكِنْ لابُدَّ مِنْ عالَمٍ تَقْرَأُ عَلَيْهِ ما يَكْفِي الحَفَ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فِي أَنَّكَ تَحْفَظُ الأَحادِيثَ بِدُونِ أَنَّكَ تَقْرَأُها عَلَى أَحَدِ العُلَماءِ وَيَشْرَحُها لَكَ وَيُبَيِّنُ لَكَ مَدْلُولَها وَفْقَها الحِفْظَ المُجَرَّدَ لا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ا حُكْمُ ما يَفْعَلُ عِنْدَ المَلِكَةِ قَبْلَ الزَواجِ وَهُوَ ما يُسَمَّى بِالشَبَ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عِبارَةٌ عَنْ طَقْمِ ذَهَبٍ يُعْطِيهِ الزَوْجُ زَوْجَتَهُ مِنْ بابِ 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ومُ بِإِلْباسِ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ي هٰذا مَحْظُ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نْ يَعْتَقِدَ أَنَّ هٰذا سَبَبٌ لِلمَحَبَّةِ هٰذا لا يَجُوزُ هٰذا لا يَجُوزُ الشَبَكَةُ يَعْتَقِدُ فِيها أَنَّها تُسَبِّبُ المَحَبَّةَ وَإِنْ تَرَكَها يُسَبِّبُ البَغْضاءَ فَهٰذا لا يَجُوزُ هٰذا اِعْتِقادٌ باطِلٌ أَمّا إِذاً لا يُعْتَقِدُ هٰذا فَهٰذا مِنْ التَقْلِيدِ الأَعْمَى الَّذِي لا فائِدَةَ مِنْهُ فَتَرَكُ الشَبَكَةَ عَلَى كُلِّ حالٍ تَرْكَ الشَبَكَةِ وَتَلْبِيسَها لا شَكَّ أَنَّ هٰذا هُوَ الأَحْسَنُ وَ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بْتِعادُ عَن ذٰلِكَ لِأَنَّها إِمّا اِعْتِقادٌ باطِلٌ وَأُمّا تُشْبِهُ يَجِبُ تَرْكُ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رَدْتَ أَنَّكَ تُهْدِي لِزَوْجِكَ ذَهَبَ أَوْ غَيْرَهُ بِغَيْرِ هٰذِهِ الطَرِ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هْدِيها لَها بِغَيْرِ هٰذِهِ الطَرِ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لِصِحَّةِ صَلاةِ الجَنازَةِ الطَهارَةُ مِنْ الحَدَ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شْتَرَطُ لِصِحَّةِ صَلاةِ الجَنازَ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طَهارَةُ مِنْ الحَدَ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شَكٍّ هٰذا صَلاةُ الجَنازَةِ 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لا تَصِحُّ إِلّا بِ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لا تَصِحُّ إِلّا بِ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جَنازَةِ صَلاةُ النافِلَةِ صَلاةُ الفَرِيضَةِ صَلاةُ الاِسْتِسْق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صَلاةٍ ما تَصِحُّ إِلّا بِ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إِذا قُمْتُمْ إِلَى الصَلاةِ فَاِغْسِلُوا وُجُوهَكُمْ وَأَيْدِيَكُمْ إِلَى آخِرِ هٰذا عامٍ فِي جَمِيعِ الصَلَ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يَجُوزُ إِخْراجُ زَكاةِ المالِ مِنْ غَيْرِ النَقْ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إِخْراجِها طَع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طَى لِلمَسا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راعَى فِيهِ حالَةُ المَسْأَ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هٰذا أَصْلَحَ إِذا كانَ هٰذا أَصْلَحَ لِلمُسْتَحِقِّينَ أَنْ تَشْتَرِيَ لَهُم بِها حَوائِجَ تُعْطِيها لَهُم فَلا بَأْسَ أَمّا إِذا كانَ الأَصْلَحُ لَهُم النُقُودَ وَتُعْطِيهِم النُقُودَ نَعَم أَحْسَنَ اللّٰهُ إِلَيْكُمْ صاحِبَ الفَضِيلَةِ وَهٰذا سُؤالٌ يَقُولُ فِي قَوْلِهِ صَلَّى اللّٰهُ عَلَيْهِ وَسَلَّمَ بَشَرُ المَشّائِينَ فِي الظُلْمِ إِلَى المَساجِدِ بِالنُورِ التا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الأَجْرُ خاصٌّ بِالرِجالِ أَوْ هُوَ عامٌّ بِالرِجالِ وَا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حَقِّ الرِجالِ أَمّا النِساءُ فَصْلاتُها أَفْضَلُ مِنْ صَلاتِها فِي المَسْجِ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تَمْنَعُوا إِماءَ اللّٰهِ مَساجِدَ اللّٰهِ وَبُيُوتَهُنَّ خَيْرٌ 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تُها فِي بَيْتِها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أَنا أَمامَ مِمِّ وَوَجَدْتُ داخِلَ المَسْجِدِ رِيالاتٍ ماذا أَفْعَلُ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لَها الآنَ عِنْدِي حَوالَيْ الشَهْ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ها عَلامَةٌ تُعْرَفُ بِها فَاِحْتَفِظَ بِها وَأَعْلَنَ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لِنَ عَنْها وَإِذا جاءَ صاحِبُها وَصَفَها بِعَلامَتِها الفارِقَةِ أُعْطِيَها إِيّا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لَها عَلاماتٌ تُعْرَفُ بِها فَتَصَدُقُ بِها عَلَى مُحْتاجِينَ وَيَكُونُ أَجْرُها لِ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هُوَ الإِقْسامُ عَلَى اللّٰهِ وَكَيْفَ يَكُونُ وَما هُوَ الحَرامُ مِ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قْسامُ عَلَى اللّٰهِ أَنْ يَحْلِفَ عَلَى اللّٰهِ أَنْ يَفْعَلَ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فُ عَلَى اللّٰهِ بِأَنْ يَفْعَلَ اللّٰهُ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نْ كانَ مِنْ بابِ إِحْسانِ الظَنِّ بِ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فَهٰذا لا بَأْسَ بِهِ أَنَّ مِنْ أَنَّ مِنْ عِبادِ اللّٰهِ مَنْ لَوْ أُقْسَمَ عَلَى اللّٰهِ لابِرِهِ فَإِذا كانَ أَقْسَمَ عَلَى اللّٰهِ أَنْ يَفْعَلَ الخَيْرَ أَنْ يَفْعَلَ الخَيْرَ يَنْزِلُ المَطَرُ أَنْ يَرْحَمَ أَنْ يَتُوبَ عَلَى فُلانٍ أَنْ يَغْفِرَ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حُسْنِ الظَ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إِقْسامُ عَلَى اللّٰهِ أَنْ لا يَفْعَلَ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فْعَلُ لا يَغْفِرُ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فُ عَلَى اللّٰهِ إِنَّما يَشْفِي فُلانٌ مِنْ المَرَضِ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هِ الوَعِيدُ الشَدِي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الَّذِي قالَ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اللّٰهُ تَعالَى مَنْ ذا الَّذِي يَتَأَلَّى عَ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يَحْلِفُ عَلَيَّ إِلّا لِفُلانٍ إِنِّي قَدْ غَفَرْتُ لَهُ وَأَحْبَطْتُ عَمَلَكَ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هٰذا مِنْ أَسْبابِ سُوءِ الظَنِّ بِاللّٰهِ وَمِنْ بابِ مَنْعِ الخَيْرِ يَمْنَعُ أَنْ يَنْزِلَ اللّٰهُ مِنْ فَضْلِهِ عَلَى مَنْ يَشاءُ مِنْ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فِيهِ الوَعِيدُ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ا هُوَ الدُعاءُ الوارِدُ عِنْدَ هُبُوبِ الرِياحِ وَالعَواصِفِ القَ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ما وَرَدَ النَبِيُّ صَلَّى اللّٰهُ عَلَيْهِ وَسَلَّمَ قالَ اللّٰهُمَّ إِنّا نَسْأَلُكَ مِنْ خَيْرِ هٰذِهِ الرِيحِ وَخَيْرِ ما أُمِرْتَ بِهِ وَنَعُوذُ بِكَ مِنْ شَرِّها وَمِنْ شَرِّ ما أُمِرْتَ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ناكَ مَنْشُورٌ يُوَزَّعُ وَهُوَ عَنْ المَوْتِ والقِ وَعَنْونَ لَهُ بِهٰذا العُنْوانِ وَهُوَ عَنْ وَهْوٍ عَنْ المَوْتِ وَ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مَوْتَ وَالقَبْرَ القَبْرَ نَعَم أَيَّةٌ وَعَنُونَ لَهُ بِهٰذا العُنْوانِ ذَهابٌ بِلا عَ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عُنْوانُ يَجُوزُ شَرْع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تَكَلُّفاتِ الشَبابِ اللِّيِّ بَدَوْا الآنَ يَضَعُونَ اِشْياءَ وَيَعْمَلُونَ أَشْياءَ ما لَها اصْلٌ وَلا يَنْبَغِي عَمَ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كَ تَنْصَحُ الناسَ وَتَعِظْ الناسَ فَإِنَّكَ تَقِفُ أَمامَهُمْ إِنْ كانَ عِنْدَكَ عِلْمٌ وَتَعِظُّهُمْ وَتُذْكُرُهُمْ باياتٍ وَتَخَوُفُهُ إِمّا أَنَّكَ تَكْتُبُ وَرَقَةً وَتَجْعَلُها عَلَى هٰذا الكَلامِ الَّذِي قُلْتُهُ ذَهابٌ بِلا عَوْدَةٍ يَعْنِي قَصْدَهُ بِلا عَوْدَةٍ إِلَى الدُنْيا إِنْ كانَ قَصْدُهُ بِلا عَوْدَةٍ إِلَى الدُنْيا هٰذا صَحِيحٌ أَنَّهُ ما مَنْ ماتَ لا يَعُودُ إِلَى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قَصْدُهُ بِلا عَوْدَةٍ بِلا بَأْسٍ هٰذا 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أَظُنُّهُ يَقْصِدُ إِلّا المَعْنَى الأَوَّلَ بِلا عَوْدَةٍ إِلَى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ا العَمَلَ لَيْسَ مِنْ عَمَلِ السَلَفِ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كْتُبُونَ مِثْلَ هٰذِهِ الكِتا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زَّعُ هٰذا لَيْسَ مِنْ عَمَلِ السَلَفِ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دْخُلُ فِيها أَشْياءَ غَيْرَ 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ذا سائِلٌ يَقُولُ لَوْ أَرادَ الشَخْصُ قِراءَةَ أَذْكارِ النَوْمِ عَلَى أَبْنائِهِ فَهَلْ يَقْرَأُ ثُمَّ يَنْفُثُ مَرَّةً واحِدَةً عَلَى الجَمِي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لا بُدَّ أَنْ يَقْرَأَ عَلَى كُلِّ واحِدٍ عَلَى حِ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أَنَّهُ يَقْرَأُ عَلَى الجَمِيعِ وَيَنْفُثُ عَلَيْهِمْ وَيَمْسَحُ عَلَيْهِمْ جَمِيعاً لا مانِعَ مِنْ ذٰلِكَ إِذا كانُوا صِغاراً دُونَ التَمْيِيزِ أَمّا إِذا كانُوا مُمَيَّزِينَ يُلَقِّنُهُمْ هٰذِهِ الاِذْكارَ وَيُخَلِّيهِمْ هُمْ يَقُولُونَها وَيَتَعَلَّمُونَ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لَقَدْ سَمِعْنا أَنَّ ما حَصَلَ مِن تَغْيِيرٍ وَحَذْفٍ فِي مَناهِجِ التَوْحِيدِ أَنَّهُ حَصَلَ تَحْتَ إِشْرافِ </w:t>
      </w:r>
    </w:p>
    <w:p>
      <w:pPr>
        <w:pStyle w:val="Normal"/>
        <w:bidi w:val="1"/>
        <w:ind w:left="0" w:right="0" w:hanging="0"/>
        <w:jc w:val="both"/>
        <w:rPr/>
      </w:pPr>
      <w:r>
        <w:rPr>
          <w:rtl w:val="true"/>
        </w:rPr>
        <w:t>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rtl w:val="true"/>
        </w:rPr>
        <w:t>العشرين</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الاِسْتِمْناءَ وَالإِيمانَ وَقَذْفَ المُحْصَناتِ وَم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ابُ ذَكَرَ فِيهِ الناظِرُ أُمُور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الأَوَّلُ الاِسْتِمْناءُ وَحُبُّ الأَمْرِ الثانِي القَ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ذْفُ المُحْصَ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الثالِثُ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أُمُورٌ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اِسْتِمْنا فَهُوَ مُعالَجَةُ خُرُوجِ المَنِيِّ أَوْ طَلَبِ خُرُوجِ المَنِيِّ مِن الذِكْرِ بِأَنْ يَعْبَثَ بِذِكْرِهِ حَتَّى يَنْزِلَ ال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ا يُسَمَّى الآنَ فِي العادَةِ السِرِّيَّةِ وَهِيَ كَثِيرَةٌ فِي بَعْضِ الشَبابِ وَحَتَّى الشا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غَلَبَةِ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عَلُونَ هٰذا اِتِّقاءَ الوُقُوعِ فِي الفاحِشَةِ كَما يَقُولُونَ قَدْ اِخْتَلَفَ العُلَماءُ رَحِمَهُم اللّٰهُ فِي حُكْمِ الاِسْتِمْناءِ الجُمْهُورِ عَلَى أَ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سْتِمْتاعٌ بِغَيْرِ 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لّٰهَ جَلَّ وَعَلا يَقُولُ وَالَّذِينَ هُمْ لِفُرُوجِهِمْ حافِظُونَ إِلّا عَلَى أَزْواجِهِمْ أَوْ ما مَلَكَتْ اِيْما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غَيْرُ مَ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بْتَغَى وَراءَ ذٰلِكَ فَأُولٰئِكَ هُمْ العا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صِرَ وَتَعالَى الاِسْتِمْتاعُ بِالزَوْجَةِ أَوْ مَلْكُ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ثْنَى عَلَى الَّذِينَ هُمْ لِفُرُوجِهِمْ حافِظُ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زِنا وَعَنْ الاِسْتِمْتاعِ المُحَرَّمِ إِلّا فِي زَوْج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مَلَكَتْ أَيْمانُهُمْ مِنْ الإِيماءِ المَمْلُوكاتِ فَإِنَّ مُلْكَ اليَمِينِ يُبِيحُ لِلمالِكِ أَنْ يَسْتَمْتِعَ بِمَمْلُوكَ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لِكَ اليَمِينِ أَقْوَى مِنْ عَقْدِ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احُ لَهُ التَسَرِّي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دا ذٰلِكَ فَإِ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مَنْ اِبْتَغَى وَراءَ ذٰلِكَ أَيْ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لٰئِكَ هُم العادُونَ أَيْ المُتَجاوِزُونَ مِنْ ال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واضِحٌ عَلَى تَحْرِيمِ الاِسْتِمْناءِ سَواءٌ بِاليَدِ أَوْ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الإِمامِ أَحْمَد رَحِمَهُ اللّٰهُ التَفْصِيلُ أَنَّهُ إِنْ كانَ لِحاجَةٍ كانَ يَخافُ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زِنا فَإِنَّهُ يُباحُ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ادِياً لِما هُوَ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لِغَيْرِ حاجَةٍ فَإِنَّهُ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زَّ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ؤَدِّبُ إِذا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قُولُ فِي مَتْنِ الزادِ وَمَنْ اِسْتَمْنَى بِيَدِهِ مِنْ غَيْرِ حاجَةِ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وايَةُ الثانِيَةُ عَن أَحْمَد أَنَّ ذٰلِكَ مَكْرُوهٌ كَراهَةَ تَنْزِيهٍ وَلَيْسَ بِ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اجِحُ وَاللّٰهُ أَعْلَمُ ما ذَهَبَ إِلَيْهِ الجُمْ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حْرِيمِ الاِسْتِمْناءِ وَالنَبِيِّ صَلَّى اللّٰهُ عَلَيْهِ وَسَلَّمَ لَمّا حَثَّ الشَبابُ عَلَى الزَواجِ قالَ يا مَعْشَرَ الشَبابِ مَنْ اِسْتَطاعَ مِنْكُمْ الباءَةَ فَلْيَتَزَوَّجْ فَإِنَّهُ أَغَضُّ لِلبَصَرِ لِلفَرَجِ وَمَنْ لَمْ يَسْتَطِعْ فَعْلَيْهِ بِ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هُ وَ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أَرْشِدَ إِلَى 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لا يَ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الاِسْتِمْناءُ جائِزاً لِأَرْشِدَ إِلَيْ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جِحُ التَحْرِيمُ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آيَةِ وَلِ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اِسْتِمْ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ذْفُ المُحْصَناتِ المُرادِ بِهِ رَمْيُ المُحْصَناتِ فِي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ذْفُ مَعْناهُ الرَ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ادُ هُنا المُرادُ هُنا وَصْفُ المُحْصَ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زِنا وَالمُحْصَناتِ مُحَصَّنَةً وَهِيَ العَفِيفَةُ الإِحْصانُ فِي الشَرْعِ أَرْبَعَةُ أَقْس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صِناتُ بِمَعْنَى المَوْجاتِ فَعَلَيْهِنَّ نِصْفُ ما عَلَى آآ فَإِذا أُحْصِنَ فَإِنْ أَتَيْنا بِ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تَزَوُّجْنِ وَاُحْسِنْنَ أَيْ تَزَوَّ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قُ الاِحْصانِ وَيُرادُ بِهِ الحُرَّةُ فَعَلَيْهِنَّ نِصْفُ ما عَلَى المُحْصَناتِ يَعْنِي الحَرا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إِماءِ المُتَزَوِّجاتِ نِصْفَ ما عَلَى المُحْصَناتِ الحَرائِرِ مِنْ العَذابِ وَهُوَ الجِلْدُ خَمْسِ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نَّ نِصْفُ ما عَلَى المُحْصَناتِ مِن العَذابِ إِذا زَنَيْنا الزانِيَةَ وَالزانِيَ فَاِجْلِدُوا كُلَّ واحِدٍ مِن مِئَةِ جَلْسَةٍ فَالأُمَّةُ إِذا زَنَت تُجَلِّدُ خَمْسِينَ جَلْسَةً عَلَيْهِنَّ نِصْفُ ما عَلَى المُحْصَناتِ يَعْنِي الحَرايِبَ وَمَنْ لَمْ يَسْتَطِعْ مِنكُم قَوْلاً أَنْ يَنْكِحَ المُحْصَناتِ المُرادُ المُحْصَناتِ الحَرائِرَ إِمّا لَمْ يَسْتَطِعْ مِنكُم قَوْلاً أَنْ يَنْكِحَ المُحْصِناتِ المُؤْمِناتِ فَمِمّا مَلَكَت أَيْمانُكُم مِن فَتَياتِكُم المُؤْمِنَةِ يَعْنِي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طْلاقُ الرابِعُ يُطْلَقُ الإِحْصانَ بِمَعْنَى المُحَصَّنَةِ المُزَوَّجَةِ وَالمُحْصَناتِ مِن النِساءِ لِما ذَكَرَ المُحَرَّماتُ قالَ وَالمُحْصِناتُ يَعْنِي المَوْجاتِ وَالمُحْصَناتِ مِن النَسا إِلّا ما مَلَكَت أَيْمانُكُم المُحْصَناتُ هُنا المُرادُ المَوْجاتُ المُزَوَّجَةَ تَحْرُمُ عَلَى غَيْرِ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عانِي الإِحْصانِ مِنْ مَعانِي الإِحْصانِ ال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فَّةُ عَ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وَالمُحْصِناتُ مِن المُؤْمِناتِ وَالمُحْصِناتِ مِن الَّذِينَ أُوتُوا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بَلِكُمْ يَعْنِي العَفِي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فِي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حْصانُ يُطْلَقُ وَيُرادُ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رِّيَّةُ وَيُطْلَقُ وَيُرادُ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لَةٌ وَيُطْلَقُ وَيُرادُ بِهِ العِفَّةُ عَ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وْلُهُ تَعالَى وَالَّذِينَ يَرْمُونَ المُحْصَناتِ يَعْنِي العَفِي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فِيفاتُ أَمّا المَعْرُوفُ عَنْها أَنَّها تَزْنِي هٰذِهِ لَيْسَتْ مُحَصَّ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ذَفَها فَلا يَقُومُ عَلَيْهِ الحَدُّ وَإِنَّما يُوَ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نْ عَرَفَتْ بِالعِفَّةِ فَهٰذِهِ قَذْفُها فَإِنَّ عَلَيْهِ حَدّاً فِي الدُنْيا وَوَعِيداً فِي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لَّذِينَ يَرْمُونَ المُحْصَناتِ ثُمَّ لَمْ يَأْتُوا بِأَرْبَعَةِ شُهَ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جْلِدُوهُمْ ثَمانِ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بَلُوا لَهُمْ شَهادَةً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هُمْ الفاسِ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ذِينَ تابُوا مِنْ بَعْدِ ذٰلِكَ وَأَصْلَحُوا فَإِنَّ اللّٰهَ غَفُورٌ 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دُنْيا وَفِي الآخِرَةِ إِنَّ الَّذِينَ يَرْمُونَ المُحْصِناتِ الغافِلاتِ المُؤْمِ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وا فِي الدُنْيا وَالآخِرَةِ عَذابٌ عَظِيمٌ يَوْمَ تَشْهَدُ عَلَيْهِم أَلْسِنَتُهُمْ وَأَيْدِيهِمْ وَأَرْجُلَهُمْ بِما كانُوا يَعْمَ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ئِذٍ يُوَفِّيهِمْ اللّٰهُ دِينَهُمْ الحَقَّ وَيَعْلَمُونَ أَنَّ اللّٰهَ هُوَ الحَقُّ المُ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هُمْ فِي الآخِرَةِ إِلّا إِذا تابُوا إِلَى اللّٰهِ عَزَّ وَجَلَّ وَأُقِيمَ عَلَيْهِمْ الحَدُّ فَإِنَّ اللّٰهَ يَغْفِرُ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ذْفُ يَكُونُ بِالزِنا وَيَكُونُ بِاللِواطِ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لِلرَجُلِ وَيَكُونُ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ذَفَ بِزِناً أَوْ لِواطٍ أَوْ قَذْفِ اِمْرَأَةٍ بِ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طالِبُ بِأَنْ يَأْتِيَ بِأَرْبَعَةِ شُهَ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هَدُونَ عَلَى ما ق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قُطُ عَنْ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يَأْتِي بِأَرْبَعَةِ شُهَداءَ أَنَّهُ يُجْلِدُ ثَمانِ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انِينَ جِ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صِيانَةً لِأَعْراضِ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كَلا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عَدَّهُ النَبِيُّ عَلَيْهِ وَسَلَّمَ أَكْبَرُ الكَبائِرِ الشِرْكِ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حْرِ وَذِكْرِ قَذْفِ المُحْصَناتِ الغافِلاتِ المُؤْمِ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نْ الكَبائِرِ بَلْ هُوَ 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ؤَكِّدُ عَلَى الرَجُلِ عَلَى المُؤْمِنِ رَجُلٌ أَوْ اِمْرَأَةٌ أَنْ يَحْفَظَ لِسانَهُ عَنْ الكَلامِ فِي إِعْرابٍ وَالعَرْضِ مِنْ الضَرُوراتِ الخَمْسِ الَّتِي جاءَ الشَرْعُ بِحِفْظِها وَرَتَّبَ الحَدَّ عَلَى مَنْ اِنْتَهَ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زِناً أَوْ بِقَذْفٍ أَوْ لَوْ فَإِنَّهُ يُقامُ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 القَذْفِ لِمَنْ قَذَفَ هُوَ حَدَّ الزِنا أَوْ اللِواطِ لِمَنْ 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إِنْ كانَ بِكْراً يُجَلَّدُ مِئَةَ جَلْدَةٍ وَإِنْ كانَ ثَيِّباً يُرْجَمُ حَتَّى يَ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ج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حَفِظَ لِلأَعْ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ظَ لِلأَنْسابِ مِنْ الاِخْتِل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رَبُوا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كانَ 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رَبُ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فْعَلُوا الأَسْبابَ الَّتِي تَوَصَّلَ إِلَى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هْيُ عَنْ القُرْبانِ أَبْلَغُ مِنْ النَهْيِ عَنْ فِعْلِ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قُلْ لا تَزْنُ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الَ ما هُوَ أَشَدُّ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لا تَقْرَبُوا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فْعَلُوا الأَسْبابَ الَّتِي تَوَصَّلَ إِلَى كَالنَظَرِ المُحَرَّمِ وَالسَماعِ المُحَرَّمِ وَالسُفُورِ تُعَرِّي النِساءَ وَاِخْتِلاطُ النِساءِ بِالرِجالِ سَفَرَ المَرْأَةِ بِدُونِ مُحَرَّمٍ دُخُولٍ عَلَى المَرْأَةِ الخَلْوَةِ بِها كُلُّ هٰذِهِ مِن أَسْبابِ نَهَى الشارِعِ عَنْها تَجْنِيباً لِ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هَى عَنْ الزِنا وَعَنْ أَسْب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وْلِهِ وَلا تَقْرَبُوا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ى عَنْ الزِنا وَعَنْ أَسْبابِهِ المُوَصِ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إِنَّهُ كانَ وَلا تَقْرَبُوا الزِنا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ءَ سَبِيلاً يُفْسِدُ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لَطُ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لَطُ الآنَ يُوَرِثُ الأَمْراضَ الفَتّاكَةَ فِي المُجْتَمَعِ مِثْلَ ما تَسْمَعُونَ الآنَ وَالعِياذُ بِاللّٰهِ مِنْ هٰذا المَرَضِ الَّذِي هُوَ فَقْدُ المَن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الَّذِي اِسْتَشْرَى فِي العالَمِ بِسَبَبِ الزِنا وَ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بَحَ المُصابُونَ بِهِ يَعْزِلُونَ عَنْ المُجْتَمَعِ حَتَّى يَمُوتُ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 اللّٰهُ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قَ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جْرَ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يمانُ جَمْعُ يَمِينٍ وَهِيَ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فُ اللّٰهُ سُبْحانَهُ وَتَعالَى أَوْ بِصِفَةٍ مِن صِفاتِهِ مَتَى يُشْرَعُ اليَمِينُ وَمَتَى لا يُشْرَعُ وَماذا يَتَرَتَّبُ عَلَى مَنْ خالَفَ اليَمِينَ وَحَلَ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زَّزَ مَنْ اِسْتَمَنّا وَلَمْ يَرَ وَلا ضَرَراً فِي جِسْمِهِ وَتَوَ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هُوَ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لَ مِنْ اِسْتِماعٍ وَلَمْ يُخْفِ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يَخافُ الزِنا هٰذا لا يُ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رْتَكَبَ أَخَفَّ الضَرَرِ بِدَفْعِ أَعْلاهُما فَلا 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ضَرَراً فِي جِسْمِهِ وَتَوَ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حَرَّمٌ قَدْ يَكُونُ حَرامٌ عَلَيْهِ 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سْتَمْتَعَ بِغَيْرِ ما أَحَ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هُمْ لِفُرُوجِهِمْ حافِظُونَ إِلّا عَلَى أَزْوا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حْمَد بَلْ فِيهِ مَعَ يَقْضِي خَوْفَهُ كَراهَةَ تَنْزِيهٍ بِغَيْرِ تَ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وايَةُ الثانِيَةُ أَنَّهُ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اهَةُ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حَر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حَراماً وَلٰكِنَّ الراجِحَ أَ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قَلَ البَنّا تَكْفِيرَ مَنْ رَأَى مِسْبَةَ أَصْحابِ النَبِيِّ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القَ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قَذْفِ فَمَنْ قَذَفَ الأَنْبِياءَ فَهُوَ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ذَفَ الأَنْبِياءَ فَهُوَ كافِرٌ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لُ 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ذَفَ نَبِيّاً مِنْ الأَنْبِياءِ فَإِنَّهُ كافِرٌ مُرْتَدٌّ عَنْ دِي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تَلُ 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كانَ غَيْرَ مُسْلِمٍ حَتَّى لَوْ كانَ يَهُودِ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قْتَلُ يَجِبُ عَلَى وَلِيِّ الأَمْرِ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ذَفَ نَبِيّاً مِنْ ال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صَحابَةُ وَصَحابَ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ذَفَهُمْ فَقَدْ نَقَلَ البَنّا مِنْ الحَنابِلَةِ عَن الإِمامِ أَحْمَد أَنَّهُ يَكَفِرُ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حْتِرامِ الصَحابَةِ رَضِيَ اللّٰهُ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ابَةُ وَإِجْلالُ الصَحابَةِ وَعَدَمُ تَنَقُّصِهِمْ فَمَنْ قَذَفَ أَحَداً مِنْ الصَحابَةِ عَلَى هٰذا القَوْلِ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 مِنْ المِلَّةِ وَيَرْتَ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جَلَّ وَعَلا وَالسابِقُونَ الأَوَّلُونَ مِنْ المُهاجِرِينَ وَالأَنْصارِ الَّذِينَ اِتَّبَعُوهُمْ بِإِحْسانٍ رَضِيَ اللّٰهُ عَنْهُمْ وَرَضُوْ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رَضِيَ اللّٰهُ عَنْ المُؤْمِنِينَ إِذْ يُبايِعُونَكَ تَحْتَ الشَ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مَ ما فِي قُلُوبِهِمْ مُحَمَّدٌ رَسُولُ اللّٰهِ وَالَّذِينَ مَعَهُ أَشِدّاءُ عَلَى الكُفّارِ رُحَماءُ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صْفُ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اهُمْ رَكَعا سَجْداً يَبْتَغُونَ فَضْلاً مِنْ اللّٰهِ وَرِضْو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يُماهُمْ فِي وُجُوهِهِمْ مِنْ أَثَرِ ال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مِثْلُهُمْ أَيْ صِفَتُهُمْ فِي التَوْراةِ وَصَفَهُمْ اللّٰهُ بِالتَوْراةِ بِهٰذِهِ ال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هُم فِي الإِنْجِيلِ كَزَرْعٍ أَخْرَجَ شَطٌّ أَوْ أَزْرِهُ اِسْتَغْلَظَ فَاِسْتَوَى عَلَى سُوقِهِ يُعْجِبُ الزِراعَ لِيَغِيظَ بِهِمْ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يَغِيظَ بِهِمْ يَغِيظُ بِالصَحابَةِ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سُبُّ الصَحابَةَ إِلّا كافِرٌ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النَبِيُّ صَلَّى اللّٰهُ عَلَيْهِ وَسَلَّمَ يَقُولُ لا تَسُبُّوا اِصْحا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الَّذِي نَفْسِي بِيَدِهِ لَوْ أَنْفَقَ أَحَدُكُمْ مِثْلَ ذَهَبِ ما بَلَغَ مَدَّ أَحَدُهُمْ وَلا نَصِ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مَنْ يَسُبُّ أَفْضَلَ الصَحا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مَنْ يَسُبُّ أَبا بَكْرٍ الصِدِّيقَ وَعُمَرَ الفارُ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ثْمان اِبْنُ عَفّ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فاءُ الراشِدِينَ هٰذا أَشَدُّ كُ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ماهُمْ بِالزِنا أَوْ رَمَى أَحَداً مِنْهُمْ بِالزِن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أُمَّ المُؤْمِنِينَ عائِشَةَ رَضِيَ اللّٰهُ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اُبْتُلِيَت بِالمُنافِقِينَ الَّذِينَ تَكَلَّمُوا فِيها تَكَلَّمُوا فِيها وَأَنَّ اللّٰهَ جَلَّ وَعَلا كَذَبَهُمْ فِي سُورَةِ النُ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بَهُمْ فِي سُورَةِ النُورِ مِمّا رَمَيْتُ بِهِ رَضِيَ اللّٰهُ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تَّهِمُها بِالزِنا مُكَذَّبٌ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ئِكَ بَرِيئُونَ مِمّا يَقُولُونَ لَهُم مَغْفِرَةٌ وَرِزْقٌ 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لطَيِّباتُ لِلطَيِّبِينَ الطَيِّبُونَ لِلطَيِّباتِ الخَبِيثاتِ لِلخَبِيثِينَ وَالخَبِيثُونَ لِلخَبِيثاتِ وَالطَيِّباتِ لِلطَيِّبِينَ وَالطَيِّبُونَ لِلطَيِّباتِ أُولٰئِكَ مَبْرَؤُونَ مِمّا يَ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ذا الحَقِيقَةُ مُتَنَقِّصٌ لِلّٰهِ جَلَّ وَعَلا كَيْفَ اللّٰهُ يَخْتارُ لِنَبِيِّهِ اِمْرَأَةً زانِ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تَنَقِّصٌ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الطَيِّباتُ لِلطَيِّ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قُو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الطَيِّباتُ لِلطَيِّ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خَبِيثَةً مَعَ طَيِّبٍ أَوْ مُكَذِّبٍ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مْكِنُ أَنَّ اللّٰهَ يَخْتارُ لِنَبِيٍّ مِنْ أَنْبِيائِهِ زَوْجَةً خائِنَةً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قَدْ تَكُونُ عَلَى غَيْرِ دِينِهِ مِثْلَ اِمْرَأَةِ نُوحِ اِمْرَأَةٍ لُوطٍ عَلَى غَيْرِ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فِي الفِراشِ هِيَ أَمِينَةٌ كانَتْ كافِرَةً ما يَخْتارُ اللّٰهُ لِنَبِيٍّ مِنْ أَنْبِيائِهِ اِمْرَأَةً خائِنَةً فِي ال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الدِينِ فَقَدْ تَكُونُ مُخالِفَةً لِدِينِ نَبِيِّهِ مِثْلَ قِراءَةِ نُ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مْرَأَةُ نُ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رْمِي عائِشَةَ هٰذا مُكَذِّبٌ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ذِّبٌ لِلرَسُولِ وَمُكَذَّبٌ 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شَكَّ فِي 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تْهُ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ارِي مِنْ كَذِبِ نِعَمَ اليَمِينُ هِيَ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يَمِينُ هِيَ ذِكَرٌ هِيَ تَأْكِيدُ الأَمْرِ اليَمِينِ أَوْ القِسْمُ تَأْكِيدُ أَمْرٍ مِن الأُمُورِ بِذِكْرِ مُعْظَمٍ بِذِكْرِ مُعْظَمٍ بِصِيغَةٍ مَخْصُوصَةٍ هٰذا هُوَ اليَمِينُ تَأْكِيدُ الأَمْرِ بِذِكْرِ مُعْظَمٍ بِصِيغَةٍ مَخْصُو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حِلْفُ إِلّا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كانَ حالِفاً فَلْيَحْلِفْ بِاللّٰهِ أَوْ لِيَصْ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لا تَحْلِفُوا بِآبائِ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حالِفاً فَلْيَحْلِفْ بِاللّٰهِ أَوْ لِيَصْ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مَنْ حَلَفَ بِغَيْرِ اللّٰهِ فَقَدْ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شْرِكْ قَدْ كَفَرَ أَوْ أَ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حَلْفُ بِغَيْ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حِلْفَ بِالمَلائِكَةِ وَلا الأَنْبِياءِ وَلا الأَشْجارُ وَالأَحْ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يُّ 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حِلْفُ بِالمَخْلُوقاتِ بَتاتاً وَهُوَ شِرْكٌ وَكُفْرٌ كَما قالَ النَبِيُّ صَلَّى اللّٰهُ عَلَيْهِ وَسَلَّمَ حَلَفَ بِاللّٰهِ فَقَدْ كَفَرَ أَوْ اِ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قَدْ يُسْأَلُ سائِلٌ وَيَقُولُ نَجِدُ فِي القُرْآنِ أَنَّ اللّٰهَ أُقْسَمَ بِأَشْياءَ مِن مَخْلُوقاتِهِ أُقْسِمَ بِالتِينِ وَالزَيْتُونِ وَطَوِّرَ سِينِينَ وَأُقْسَمَ بِاللَيْلِ وَأُقْسَمَ بِالضُحَى وَالفَجْرِ أُقْسَمَ بِمَخْلُوقاتِ مَخْلُوقاتِهِ وَأُقْسَمَ بِحَياةِ نَبِيِّهِ صَلَّى اللّٰهُ عَلَيْهِ وَسَلَّمَ لِعُمْرِكَ إِنَّهُمْ لَفِي سُكْرَتِهِمْ يَعْمَهُ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جَوابُ أَنَّ اللّٰهَ جَلَّ وَعَلا يُقْسِمُ بِما شاءَ مِنْ خَلْ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خْلُوقُ فَلا يُقْسَمُ إِلّا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سِمُ بِما شاءَ مِنْ 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سَمُ إِلّا بِشَيْءٍ لَهُ شَأْ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أَهَ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خْلُوقُ فَإِنَّهُ مَنْهِيٌّ أَنْ يُقْسَمَ إِلّا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صِفَةٍ مِنْ صِ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جِبُ اِحْتِرامُ اليَمِينِ وَأَنَّ الإِنْسانَ لا يَحْلِفُ إِلّا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ثُرُ مِنْ الاِيْمانِ وَلا تَطِعُ كُلَّ حَلافٍ مُ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ابُ يَعْنِي كَثِيرَ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ذِي يَحْلِفُ فِي البَيْعِ وَالشِراءِ مِنْ أَجْلِ أَنْ يُ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عَتُهُ هٰذا مُتَوَعِّدٌ بِأَنَّ اللّٰهَ يَكُونُ خَصْمَهُ يَوْمَ القِيامَةِ رَجُلٌ جَعَلَ اللّٰهَ بِضاعَتَهُ لا يَشْتَرِي إِلّا بِيَمِينِهِ وَلا يَبِيعُ إِلّا بِ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اِسْتِهانَةُ بِاليَمِينِ وَاِتِّخاذُها مَجْلَبَةً لِلزَبّايْنِ فَيَجِبُ أَنْ يُعَظَّمَ الإِنْسانُ اليَمِينَ بِاللّٰهِ وَلا يَحْلِفُ إِلّا عِنْدَ الحاجَةِ وَلا يَحْلِفُ أَلّا وَهُوَ صادِقٌ لا يَجُوزُ الكَذِبُ فِي اليَمِينِ وَإِذا حَلَفَ وَخالَفَ اليَمِينَ تَجِبُ عَلَيْهِ 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إِذْ قالَ اللّٰهُ جَلَّ وَعَلا لا يُؤاخِذُكُم اللّٰهُ بِاللَغْوِ فِيَّ وَلٰكِنْ يُؤاخِذُكُمْ بِما عَقَدْتُمْ الأَيْمانَ فَكَفّارَتُهُ إِطْعامُ عَشَرَةِ مَسا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وْسَطِ ما تُطْعِمُونَ أَهْلِيكُمْ أَوْ كِسْوَتَهُمْ أَوْ تَحْرِيرَ رَقَ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جِدْ فَصِيامَ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أَيْمانُكُمْ إِذا حَلَفْتُمْ وَاِحْفَظُوا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فَظُوا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 لا تَحْلِ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حَلَفْتُمْ فَكَ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حَلَفْتُمْ وَحَلَفْتُمْ فَكَ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رُكْ بِدُونِ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بَيِّنُ اللّٰهُ لَكُمْ آياتِهِ لَعَلَّكُمْ تَشْكُ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لا يُؤاخِذُكُمْ اللّٰهُ بِاللَغْوِ فِي اِيْمانِكُمْ وَلٰكِنْ يُؤاخِذُكُمْ بِما كَسَبَتْ قُلُوبُ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غَفُورٌ حَ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أَوْجَبَ لاِنِجاء هالِكٌ مِنْ ظُلامَةٍ وَنَدْبٍ لِمَنْدُوبٍ لِإِصْلاحِ مُفْ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فُ قَدْ تَكُونُ واجِبَةً أَنَّ الإِنْسانَ يَ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هٰذا لِإِنْجازِ إِنْسانٍ مِنْ مَلَكاتِ يَدِ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دِ ظالِمٍ وَلَوْ لَمْ يَحْلِفْ ما تَرَكَهُ هٰذا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لِفُ مِنْ أَجْلِ إِنْقا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اليَمِينُ هُنا 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إِنْقاذِ مَعْصُومِ ال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تَكُونُ مُسْتَحَبَّةً يَكُونُ الحَلْفُ 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مُباحَةً وَتَكُونُ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 عَلَيْها الأَحْكامُ الخَ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كْرُو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اهَةُ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المَحْلُوفِ عَلَيْهِ نَعَمْ وَأَوْجَبَ أَوْجَبَ اليَمِينِ الَّتِي يَتَرَتَّبُ عَلَيْها أَنْ جاءَ هالِكٌ مِنْ ظُلامَةِ مَعْنىً مِن ظُلْمٍ ظالِمٍ إِذا حَلَفَتْ خَلَصَتُهُ وَإِذا لَمْ تَحْلِفْ فَإِنَّهُ لا يُهْلِكُ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لِمَنْدُوبٍ لِإِصْلاحِ 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نْدُوبَةً إِذا تَرَتَّبَ عَلَيْها إِصْلاحٌ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جُوزُ الكَذِبُ لِ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ذِبُ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باحُ لِ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سْتَدْعَى الأَمْرُ الحِلْفَ يَحْلِفُ لِأَجْلِ إِصْلاحِ ذاتِ ال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وَّلِ عَهْداً كاذِباً لِاِقْتِطاعِهِ بِحَقٍّ اِمْرِئٍ يَغْضَبُ عَلَيْهِ وَيَ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يَمِينُ المُحَرَّمَةُ فَهِيَ اليَمِينُ الَّتِي يُحْلِفُها لِأَجْلِ أَكْلِ أَمْوا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فُ عِنْدَ القاضِي مِنْ أَجْلِ أَنْ يَكْسِبَ القَ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مُبْطِ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أْخُذَ ما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طَلَبَ القاضِي اليَمِينَ يَحْلِفُ وَلا يُب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لَيْهِ الوَعِيدُ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حَلَفَ عَلَى يَمِينٍ لِيَقْتَطِعَ بِها مالَ اِمْرِئٍ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يَ اللّٰهُ وَهُوَ عَلَيْهِ غَضْ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يا رَسُولُ وَإِنْ كانَ شَيْئاً يَسِيراً قالَ وَإِنْ كانَ قَضِيباً مَنْ اِر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لإِنْسانِ أَنْ يَحْلِفَ فِي الخُصُوماتِ إِلّا إِذا كانَ بارّاً وَصادِ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حْلِفَ مَنْ يَحْكُمُ لَهُ القاضِي بِمالٍ اِخِيهِ فَهٰذِهِ يَمِينٌ فاجِرَةٌ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يَمِينُ الفا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وَلِّي عَهْداً كاذِباً لِوَلِيٍّ يَعْنِي يَحْلِفُ يُوَلِّي الايلا هُوَ لِلَّذِينَ يُؤْلُونَ مِن نِسائِهِم أَيْ يَحْلِفُونَ عَلَى تَرْكِ وَطْءِ نِسائِهِمْ فَالآلِيَّةُ وَالإِيلاءُ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وَلِّي عَهْداً كاذِباً لِاِقْتِطاعِهِ بِحَقٍّ أَمَرَ أَنْ يَغْضَبَ عَلَيْهِ وَيَ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كَما فِي الحَدِيثِ لَقِيَ اللّٰهُ وَهُوَ عَلَيْهِ غَضْ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يَمِينُ المُباحَةُ فَهِيَ أَنْ يَحْلِفَ وَهُوَ صادِقٌ فِي الخُصُومَةِ يَحْلِفُ وَهُوَ صا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لَفَ وَهُوَ صادِقٌ وَحَكَمَ لَهُ القاضِي هٰذِهِ يَمِينٌ 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ينٌ مُباحَةٌ لِأَنَّهُ لَمْ يَكْذِبْ وَإِنَّما حَلَفَ لِاِسْتِنْقاذِ حَقِّ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شَيْءَ عَلَيْهِ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وَلِّي عَهْداً كاذِباً لِاِقْتِطاعِهِ بِحَقٍّ اِمْرِئٍ يَغْضَبُ وَيَبْعُدُ يُغْضِبُ اللّٰهَ عَلَيْهِ جَلَّ وَعْلاً وَيُبْعِدُهُ مِنْ رَحْ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يْءَ فِي إِلَى المِحَقِّ تَيَقَّ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حِقُّ الَّذِي يَحْلِفُ وَهُوَ صادِقٌ وَبارَ فِي 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إِنْ تَرَكَ اليَمِينَ وَهُوَ مُ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تَرَكَ اليَمِينَ فَهُوَ 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رَكَ اليَمِينَ اِحْتِرا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ظِيماً لِلّٰهِ سُبْحانَهُ وَتَعالَى وَلَوْ أَخَذَ حَقَّهُ فَإِنَّ اللّٰهَ يُعَوِّضُهُ خَيْر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نْ حَلَفَ فَهُوَ مُباحٌ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عَلْنَّ اللّٰهَ دُونَكَ جَنَّةً بِإِيمانٍ كَذِبٍ كَالمُنافِقِ تَ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ذِي جَعَلَ اللّٰهُ بِضاعَتَهُ لا يَشْتَرِي إِلّا بِيَمِينِهِ وَلا يَبِيعُ إِلّا بِ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نْظُرُ اللّٰهُ إِلَيْ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لا يَنْظُرُ اللّٰهُ إِلَيْهِمْ يَوْمَ القِيامَةِ وَلا يُزَكِّيهِمْ وَلَهُمْ عَذابَ ا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يَمَطْ زان وَعائِلٌ مُسْتَ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لٌ جَعَلَ اللّٰهَ بِضاعَتَهُ لا يَشْتَرِي إِلّا بِيَمِينِهِ وَلا يُبَيِّنُ إِلّا أَنَّ هٰذا لا يَنْظُرُ اللّٰهَ إِلَى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كِّيهِ وَلَهُ عَذابٌ أَ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عِيدٍ شَدِيدٍ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يَتَجَنَّبُ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عُودُ نَفْسُهُ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ثِيرٌ وَإِفْراطٌ صادِقٌ يَمِينٌ لِخَوْفِ الكَذِبِ عِنْدَ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وْ كانَ صادِقاً يَتَجَنَّبُ اليَمِينَ وَلَوْ كانَ صادِ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ثُرُ مِنْ الإِيمانِ وَهُوَ صا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راماً لِليَمِينِ وَلا يَعُودُ نَفْسَهُ التَساهُلَ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عْ كُلَّ حِسابٍ مُ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كُ خَيْراً حَنَثَهُ فَهُوَ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نْ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سُّ تارَةً يَكُونُ واجِباً وَتارَةً يَكُونُ مُسْتَحَبٌّ وَتارَةً يَكُونُ مُحَرَّماً وَتارَةً يَكُونُ مَكْرُوهاً وَتارَةً يَكُونُ مُبا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تَرِيهِ الأَحْكامُ الخَ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حِنْثُ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 عَلَى فِعْلٍ واجِبٍ إِذا حَلَفَ أَنَّهُ يَفْعَلُ واجِبٌ حَلَفَ أَنَّهُ يُصَلِّي الصَلَواتِ الخَمْسَ أَنْ يَصُومَ رَمَضانَ لا يَجُوزُ لَهُ أَنْ يَحْلِفَ أَنَّهُ حَلَفَ عَلَى فِعْلٍ واجِبٍ فَلا يَجُوزُ لَهُ الحَسَنُ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 مُحَرَّماً يَكُونُ الحِنْثُ واجِ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جِنْسُ واجِباً إِذا حُلَفَ عَلَى تَرْكِ واجِبٍ أَوْ فِعْلٍ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حَلْفَ أَنْ لا يُصَلِّيَ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أَنَّهُ يَحْنَثُ يُصَلِّي الظَهْرَ وَيُكَفِّرُ عَنْ يَمِينِهِ أَوْ حِلْفٍ لا يَصِلُ رَحِ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فَ لا يَصِلُ رَحِ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لْفٌ عَلَى تَرْكِ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يْهِ أَنْ يَتْرُكَ اليَمِينَ وَأَنْ يُخالِفَها وَأَنْ يُكَفِّرَ عَنْ 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مِرُّ فِي 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الحَنَ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وْ حَلَفَ عَلَى أَنْ يَشْ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يَسْ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هُ الوَفاءُ بِاليَمِينِ بَلْ يَجِبُ عَلَيْهِ الحُزْ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حَلْفُ إِذا كانَ فِعْلُهُ خَيْراً مِنْ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لَوْ حَلَفَ لا يَتَصَدَّقُ لا يَتَصَدَّقُ أَوْ حَلَفَ لا يُصَلِّي الضُحَى أَوْ لا يُ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بِ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فَ عَلَى تَرْكٍ مُسْتَحَبٍّ فَيُسْتَحَبُّ لَهُ أَنْ يَحْنَثَ وَإِنْ يُخالِفَ اليَمِينَ وَأَنْ يَأْتِيَ أَنْ يَأْتِيَ ما حَلَفَ عَلَى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وَلا تَجْعَلُوا اللّٰهَ عُرْضَةً لِأَيْمانِكُمْ أَنْ تَبِرُوا وَتَتَّقُ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صْلُحُوا بَيْنَ حِلْفِ أَنَّهُ ما يُصْلِحُ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فَ أَنَّهُ ما يُصْلِحُ بَيْنَ المُتَخاصِ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لَهُ أَنَّهُ يُخالِفُ اليَمِينَ وَيُصْلِحُ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ونُ اليَمِينُ مانِعَةً لَهُ مِنْ فِعْلِ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عَلُوا اللّٰهَ عُرْضَةً لِأَيْمانِكُمْ أَنْ تَبِرُوا وَتَتَّقُوا وَتَصْلِحُوا بَيْنَ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وَاللّٰهِ إِنْ شاءَ اللّٰهُ إِنِّي لا أَحْلِفُ عَلَى يَمِينٍ وَأَرَى غَيْرَها خَيْراً مِنْها إِلّا أَتَيْتُ الَّذِي هُوَ خَيْرٌ وَكَفَّرْتُ عَنْ يَمِي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إِذا حَلَفْتُ عَلَى يَمِينٍ وَرَأَيْتُ غَيْرَها خَيْر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فَّرَ عَنْ يَمِينِكَ واتَّ الَّذِي هُوَ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كُ خَيْراً حَنَثَهُ فَهُوَ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لَدَى القاضِي نَعَمْ هٰذا الَّذِي ذَكَرْنا إِذا كانَ حَلَفَ عَلَى تَرْكِ مُسْتَحَبِّ تَرْكٍ مُسْتَحَبٍّ فَإِنَّهُ يُسْتَحَبُّ لَهُ أَنْ يُحْنِسَ وَأَنْ يَأْتِيَ بِالمُسْتَحَبِّ وَيُكَفِّرَ عَنْ يَمِينِهِ نَعَمْ وَلا بَأْسَ فِي إِيمانِهِ مَعَ صِدْقِهِ وَلا يَنْفَعَ التَأْوِيلَ مِنْ كُلِّ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صادِقاً فِي يَمِينِهِ يُباحُ لَهُ أَنَّهُ يَ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 الحِلْفَ أَحْسَنَ لَهُ حَتَّى وَلَوْ كانَ صادِ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راماً لِليَمِينِ تَعْظِي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أْوِيلُ فِي اليَمِينِ تَأْوِيلٌ فِي اليَمِينِ أَنَّهُ يُخْفِي شَيْئاً غَيْرَ ما يَ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فِي لِلسامِعِ شَيْئاً غَيْرَ ما يُظْهِرُهُ يَحْلِفُ السامِعَ يُصَدِّ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يَمِينُكَ عَلَى ما عَلَى ما يُصَدِّقُكَ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خُوكَ أَوْ خَصْ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حْلِفُ عَلَى شَيْءٍ مُتَأَوِّلاً يَظْهَرُ غَيْرَ ما يُبْطِنُ هٰذا إِنْ كانَ ظالِماً فَاليَمِينُ هٰذِي حَرامٌ وَلا يَجُوزُ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أْوِيلُ فِي اليَمِينِ ما يَجُوزُ لَهُ إِذا كانَ ظالِماً لِيَأْكُلَ حَقَّ غَيْرِهِ أَوْ يَجْحَدَ الأَمانَةَ ذٰلِكَ يَحْلِفُ وَاللّٰهِ إِنَّ هٰذا المالَ ما هُوَ عِنْدِي وَيَقْصِدَ ما هُوَ عِنْدِي يَعْنِي ما هُوَ عِنْدِي يَعْنِي فِي هٰذا المَحَلِّ تَأْوِيلَ هٰذا السامِعِ يَأْخُذُها عَلَى أَنَّهُ ما هُوَ بَعْدَها فِي كُلِّ الاِحْوالِ ما عِنْدَهُ شَيْءٌ ما هِيَ عِنْدَهُ الأَمانَةُ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بُ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مِعُ أَمّا هُوَ يَقْصِدُ أَنَّهُ ما هِيَ عِنْدَهُ فِي هٰذا المَكانِ هٰذا تَأْ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ظالِمٌ ما يَجُوزُ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نْفَعُهُ اليَمِينُ وَلا تُخَلِّصُهُ مِنْ ال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أَوَّلَ وَهُوَ ظالِمٌ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مِينُ عَلَى ما يُصَدِّقُكَ بِهِ صاحِ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كُنْ أَمّاً إِذا كانَ مَظْلُوماً إِذا كانَ مَظْلُوماً وَيَحْلِفُ وَيَتَأَوَّلُ لِأَجْلِ التَخَلُّصِ مِنْ هٰذا لا بَأْسَ إِذا كانَ مَظْلُوماً وَيَحْلِفُ لِأَجَلٍ يَتَخَلَّصُ مِنْ الظُلْمِ كانَ يَطْلُبُ مِنْهُ ظالِمٌ مالاً وَيَحْلِفُ أَنَّ ما عِنْدَهُ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غَنِيٌّ ما عِنْدَهُ اِمْوالٌ لٰكِنْ يَحْلِفُ أَنَّ ما عِنْدَهُ شَيْءٌ يُقْصَدُ فِي هٰذا المَكانِ لا يَجْلِسُ مِنْ الظُلْمِ فَلا بَأْسَ بِذٰلِكَ خَلِّصْ نَفْسَكَ خَلِّصْ مالَهُ مِنْ الظالِمِ هٰذا تَأْوِيلٌ سائِغٌ لا بَأْسَ أَمّا إِذا لَمْ يَكُنْ ظالِماً وَلا مَظْلُوماً إِذا لَمْ يَكُنْ ظالِماً وَلا مَظْلُوماً فِي يَمِينِهِ يَتَأَوَّلُ فِيها فَهِيَ عَلَى ما يُصَدِّقُهُ صاحِبُهُ وَلا يَجُوزُ لَهُ التَأْ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نَوْعٌ مِنْ 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مَ نِعَمَ الحَلْفُ بِغَيْرِ اللّٰهِ كَما سَمِعْ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فُ بِال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يرٌ مِنْ الناسِ يَحْلِفُونَ بِالنَبِيِّ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فُونَ بِال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وَالأَمانَةُ أَوْ يَقُولُ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ولُ آهٍ أَوْ يَحْلِفُ بِالوَلِيِّ الفُلانِيِّ القَبْرَ الفُل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يْ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تَعْظِيمٌ وَلا يَجُوزُ التَعْظِيمُ إِلّ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حالِفاً فَلْيَحْلِفْ بِاللّٰهِ مَنْ حَلَفَ بِغَيْرِ اللّٰهِ فَقَدْ كَفَرَ أَوْ اِ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لْفُ يَكُونُ بِاللّٰهِ يَكُونُ بِصِفَةٍ مِنْ صِفاتِهِ سُبْحانَهُ كَالسَمْعِ وَالبَصَرِ حَيا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عَ اللّٰهُ وَبَصَرَ اللّٰهِ كَلامَ اللّٰهِ يَكُونُ بِالصِفَةِ مِن صِفاتِ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 بِغَيْرِ لَمْ تَنْعَقِدْ يَمِينُهُ وَلَيْسَ عَلَيْهِ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فَ بِاللّٰهِ مَنْ حَلَفَ بِاللّاتِي اللّاتِي يَعْنِي الصَنَمَ فَلْيَقُلْ لا إِلٰهَ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لَيْسَ عَلَيْهِ كَفّارَةٌ لِأَنَّ اليَمِينَ غَيْرُ مُنْعَقِدٍ لِأَنَّها غَيْرُ 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مِينُ بِغَيْرِ اللّٰهِ لا تَنْ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بُ فِيها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يَمِينُ مِنْ غَيْرِ المُكَلَّفِ اليَمِينَ مِنْ الصَغِيرِ لا تَنْ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مِينُ مِنْ المَجْنُونِ لا تَنْعَقِدُ مِنْ النايْمِ مِنْ المَعْتُ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نْعَقِدْ مِنْ غَيْرِ المُكَلَّفِ لِأَنَّها تَحْتاجُ إِلَى 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اجُ إِلَى نِيَّةٍ وَغَيْرِ المُكَلَّفِ لَيْسَ عِنْدَهُ 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نْعَقِدْ يَمِينُ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تَنْعَقِدْ إِيمانٌ غَيْرُ مُكَلَّفٍ وَهُوَ البالِغُ ال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تَنْعَقِدْ إِيمانٌ غَيْرُ مُكَلَّفٍ مُرِيداً مُواتِيَهِ وَإِنْ لَمْ يَهُو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يداً مُكَلَّفٌ ناوِي كَذٰلِكَ لَوْ كانَ 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حَظُوا لَوْ كانَ مُكَلَّفاً بالِغاً عاقِلاً لٰكِنَّهُ لَمْ يَنْوِي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تْ عَلَى لِسانِهِ مِنْ غَيْرِ نِيَّةٍ ما تَنْعَقِدُ قالَ تَعالَى لا يُؤاخِذُكُمْ اللّٰهُ بِاللَغْوِ فِي اِيْمانِكُمْ وَلٰكِنْ يُؤاخِذُكُمْ بِما كَسَبَتْ قُلُوبُكُمْ فِي وَفِي الآيَةِ الاِخْرَى وَلٰكِنْ يُؤاخِذُكُمْ بِما عَقَدْتُمْ الأَيْمانُ أَيَّ قَصَدْتُمْ قَصَّ وَنَوَيْتُمْ عَقْ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تَجْرِي عَلَى لِسانِهِ اليَمِينُ مِنْ غَيْرِ 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يْسَ فِيها كَفّارَةٌ لِأَنَّها لَغْوٌ وَلا إِثْ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لَغْوٌ لا يُؤاخِذُكُمْ اللّٰهُ بِاللَغْوِ فِي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ى إِذاً فِي اليَمِينِ المُنْعَقِدَةِ أَوَّلاً أَنْ تَكُو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صِفَةٍ مِنْ صِ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أَنْ تَكُونَ مِنْ 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غَ حافِ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أَنْ تَكُونَ مِنْ قاصِدٍ وَهُوَ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حَلَفَ عَلَيْكَ أَخُوكَ حَلَفَ أَنَّكَ تَدْخُلُ عِنْدَهُ أَوْ أَنَّكَ تَأْكُلُ حَلْفَ عَلَيْكَ يُسْتَحَبُّ لَكَ أَنَّكَ تَبُرُّ بِ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أَنْ تُبِرَّ بِيَمِينِهِ وَلا تَحَنَّ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لَوْ لَمْ تَدْخُلْ عِنْدَهُ أَوْ لَمْ تَأْكُلْ مِنْ طَعامِهِ فَتُلْزِمَهُ 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مِنْ أَجْلِ حَقِّهِ عَلَيْكَ تَبِرُّ بِيَمِينِهِ تَبِرُّ بِيَمِينِهِ وَلا تُحُفُهُ فِيها إِذا لَمْ يَكُنْ عَلَيْكَ ضَرَرٌ أَمّا إِذا كانَ عَلَيْكَ ضَرَرٌ فَلا الضَرَرُ لا يَزالُ بِالضَرَرِ لا يَعْنِي قَوْلانِ هَلْ هَلْ تَبْرِيرُكَ لِليَمِينِ أَخِيكَ مُسْتَحَبٌّ أَوْ واجِبٌ عَلَى قَوْلَيْنِ عَلَى قَوْلَيْنِ نَعَمْ وَنَدِبٌ بِلا ضَرَرٍ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لَيْكَ ضَرَرٌ فَلا يَلْزَمُكَ اِبْر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ضَرَرٍ أَوْ ظاهِرٍ نَعَمْ يَتَأَكَّدُ عَلَيْكَ طاعَةٌ مِنْ تَوَسُّلِ ا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نَ قالَ أَسْأَلُكَ مَنْ سَأَلَكَ بِاللّٰهِ فَإِنَّهُ لا يُسْتَحَبُّ لَكَ أَوْ يَجِبُ عَلَيْكَ أَنْ تُجِيبَ مَنْ سَأَلَكُم بِاللّٰهِ فَأَعْطَوْهُ تَعْظِيم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ظِيماً لِلّهِ فَقَوْلُهُ أَسْأَلُكَ بِاللّٰهِ هٰذا يَمِينٌ لِأَنَّ الباءَ مِنْ حُرُوفِ القِ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هُ أَسْأَلُكَ بِاللّٰهِ يَعْنِي اِحْلِفْ عَلَيْكَ بِاللّٰهِ أَنْ تُعْطِيَنِي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لَكَ أَنَّكَ تُجِ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أَلَكُمْ بِاللّٰهِ فَأَعْطَ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سَّلُ بِالإِلٰهِ أَجَبٌ تَصُ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ضَرَرٍ ما سِنُّهُ خَيْرُ مُ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نَعَمْ لٰكِنَّ قَوْلَهُ يَتَوَسَّلُ بِاللّٰهِ هَلْ تَوَسَّلَ بِاللّٰهِ إِلَى خُلْ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هُ مِن آهٍ مِن آهٍ سَأَلَكَ بِاللّٰهِ سَأَلَكَ بِاللّٰهِ لَوْ قالَ وَمَنْ يَسْأَلْ بِاللّٰهِ لَكانَ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أَنْ يَتَوَسَّلَ بِ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وَ قَصْدُهُ مَنْ يَسْأَلُ بِ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أَلَكُمْ بِاللّٰهِ فاِجِيبُوهُ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قَذَفَ عادَ إِلَى القَذْفِ هٰذا الأَوَّلُ ذَكَرَ قَذْفَ الصَحابَةِ رَضِيَ اللّٰهُ عَنْهُمْ لِمِيْزَتِهِمْ عَلَى غَيْرِهِمْ وَإِنْ قَذَفَهُمْ كَفَرَ وَالعِياذُ بِاللّٰهِ ثُمَّ ذَكَرَ قَذْفَ بَقِيَّةِ المُسْلِمِينَ بَقِيَّةَ المُسْلِمِينَ مِنْ رِجالٍ أَوْ 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قَذْفَ اِنْتِهاكٌ لِلعَ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إِنَّ دِمائَكُم وَأَمْوالَكُم وَأَعْراضَكُمْ عَلَيْكُمْ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حُرْمَةِ يَوْمِكُمْ هٰذا فِي بَلَدِكُ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وَّرُوا وَالعِياذُ بِاللّٰهِ لَوْ أَنَّ شَخْصٌ قالَ إِنَّ فُلاناً قَدْ زَنا أَوْ فَعَلَ 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قَدْ اِنْتَهَكَ عِرْظُ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فْشَلُهُ 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طَّخَ عَرْضَهُ عِنْدَ الناسِ هٰذا أَشَدَّ عَلَيْهِ مَنْ لَوْ أَخَذَ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شَدُّ عَلَيْهِمْ إِلّا وَ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هُ يَحْيَى بَيْنَ الناسِ وَهُوَ مَقْذُ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ضَرَرٌ عَظِيمٌ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راضُ ما هِيَ بَسْهَ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راضُ ما هِيَ بَسْهَ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ذَفَ هٰذا قَ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ذَمُّها فَهٰذا 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بَةٌ وَ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عْراضُ المُسْلِمِينَ مُحْتَ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غْتابُ وَلا يَقْذِفُ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عِنْدَ اللّٰهِ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لِمَةُ رُبَّما أَنَّها تُلَطِّخُ أُسْرَةً كامِلَةً تُلَطِّخُ أُسْرَةً كا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ولُ هٰذا فِي أَذْهانِ الناسِ عُرْفَ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زُو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المُنافِقِينَ يَنْتَهِزُونَ مِثْلَ هٰذِهِ الأُمُورِ يُحَيُّونَها وَيَنْشُرُونَها فَيَجِبُ عَلَى المُسْلِمِ أَنَّهُ يَحْفَظُ لِسانَهُ عَنْ أَعْراضِ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يُؤْذُونَ المُؤْمِنِينَ وَالمُؤْمِناتِ بِغَيْرِ ما اِكْتَسَبُوا فَقَدْ اِحْتَمَلُوا بُهْت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ثْماً مُبَ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اِطَّلَعَ الإِنْسانُ عَلَى زَلَّةٍ مِنْ أَخِيهِ فِي عَرْضِهِ طَلَعَ عَلَيْهِ يَفْعَلُ فاحِشَةً يَسْتُ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تَرَ مُسْلِماً سَتَرَهُ اللّٰهُ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بَيِّنُ مَعَ مُناصَحَتِهِ ما هُوَ بيستر عَلَيْهِ وَيَسْكُ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رُ عَلَيْهِ مَعَ مُناصَحَتِهِ وَتَذْكِيرِهِ وَتَخْوِيفِهِ بِاللّٰهِ عَزَّ وَجَلَّ السَتْرَ 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قَذْفَ المُحَسِّناتِ كَبِيرَةٌ أَتَى النَصَّ فِي تَعْظِيمِها بِالتَوَعُّدِ فِي الكِتابِ وَالسُنَّةِ أَتَى النَصُّ فِي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الَّذِينَ يَرْمُونَ المُحْصَناتِ ثُمَّ لَمْ يَأْتُوا بِأَرْبَعَةِ شُهَ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لِدُوهُمْ ثَمانِينَ جَلْدَةً وَلا تَقْبَلُوا لَهُمْ شَهادَةً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هُمْ الفاسِ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إِنَّ الَّذِينَ يَرْمُونَ المُحْصَناتِ الغافِلاتِ المُؤْمِناتِ لَعَنُوا فِي الدُنْيا وَ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مْ عَذابٌ عَظِيمٌ يَوْمَ تَشْهَدُ عَلَيْهِم أَلْسِنَتُهُمْ وَأَيْدِيهِمْ وَأَرْجُلُهُمْ بِما كانُوا يَعْمَ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ئِذٍ يُوَفِّيهِمْ اللّٰهُ الحَقَّ وَيَعْلَمُونَ أَنَّ اللّٰهَ هُوَ الحَقُّ المُ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ذْفُ خَطِيرٌ جِدّاً وَشَنِيعٌ فَلا يَجُوزُ لِلإِنْسانِ يُقْدَمُ عَلَيْهِ إِلّا إِذا كانَ عِنْدَهُ أَرْبَعَةُ شُهُودٍ يَشْهَدُونَ بِما يَقُو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الواجِبَ عَلَيْهِ أَنَّ عَلَى أَخِيهِ مَعَ المُناصَحَةِ وَالمَوْعِظَةِ وَالتَخْوِيفِ بِاللّٰهِ عَزَّ وَجَلَّ فَإِذا لَمْ تُجْدِي فِيهِ المُناصَحَةَ وَصارَ مُتَهَتِّكاً فَلا بَأْسَ أَنَّهُ يُبْلَغُ عَنْهُ إِذا كانَ عِنْدَهُ شُهُودُ أَرْبَعَةٍ وَلا بَعْدٌ يَسْكُتُ صارَ ما عِنْدَهُ يَسْكُتُ ما يُقْذِفُ بِالزِنا أَوْ اللِواطِ مِن غَيْرِ شُهُودٍ يُعَدُّ الشُهُودَ أَوَّلاً نَعَمْ ذُنُوبٌ بِها حَبْسَ هٰذِهِ نَصِيحَةً لِلأُمَّةِ جَمِيعاً أُمَّةُ الهادِي مُحَمَّدٍ صَلَّى اللّٰهُ عَلَيْهِ وَسَلَّمَ بِأَنْ تُجْتَنِبَ الذُنُوبَ وَالمَعاصِيَ لِأَنَّها لِأَنَّ الذُنُوبَ وَالمَعاصِيَ أَثَرُها خَطِيرُ المُجْتَمَعِ عَلَى الشَخْصِ وَعَلَى المُجْتَمَعِ وَعَلَى الامَّةِ فَيَجِبُ أَنْ يَكُونَ المُجْتَمَعُ الإِسْلامِيُّ نَزِيهاً مِن هٰذِهِ الأُمُورِ نَعَمْ يا أُمَّةَ الهادِيَ امّاتٍ وَذٰلِكَ عَقِبَ الجَوْرِ مِن كُلِّ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جَ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رُ مَنْ هِيَ عَنْهُ وَالاِعْتِداءُ عَلَى الناسِ وَالبَغْيِّ وَالعُدْوانِ هٰذا مَنْهِيٌّ عَنْ أَشَدِّ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عُقْبَى الجَوْرِ مِن كُلِّ ظالِمٍ وَعُقْبَى الزِنا ثُمَّ الرِبا وَ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ي الكَبائِرُ بِاللّٰهِ يَجِبُ أَنْ تَجْتَمِعَ أَنْ تَجْتَنِبُوا كَبائِرَ ما تَنْهَوْنَ عَنْهُ يُكَفِّرُ عَنْكُمْ سَيِّئاتِكُمْ وَنُدْخِلُكُمْ مَدْخَلاً كَرِ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غائِرُ تُكَفِرُ بِالطاعاتِ الكَبائِرِ الصَغائِرِ تُكْفِرُ بِالط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قالَ صَلَّى اللّٰهُ عَلَيْهِ وَسَلَّمَ قالَ تَعالَى إِنْ تَجْتَنِبُوا كَبائِرَ ما تَنْهَوْنَ عَنْهُ نُكَفِّرُ عَنْكُمْ سَيِّئاتِ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لصَلَواتُ الخَمْسُ وَالجُمْعَةَ إِلَى الجُمْعَةِ وَرَمَضانَ إِلَى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ارَةٌ بَيْنَهُنَّ إِذا اِجْتَنَبَتْ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غائِرُ تُ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فِعْلِ الطاعاتِ وَتَكَفُرُ بِاِجْتِنابِ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فُرُ بِأَشْياءَ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بائِرُ فَلا تُكْفَرْ إِلّا بِالتَوْبَةِ مِنْها قَبْلَ المَوْتِ أَوْ بِأَنْ يَعْفُوَ اللّٰهُ عَنْها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عْفُوَ اللّٰهُ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غْفِرُ أَنْ يُشْرِكَ بِهِ وَيَغْفِرَ ما دُونَ ذٰلِكَ لِ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ائِرُ إِمّا أَنْ يَعْفُوَ اللّٰهُ عَنْها وَإِمّا أَنْ يُعاقِبَ بِها أَصْحابَه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صَغائِرُ فَإِنَّ اللّٰهَ يَغْفِرُها لَهُمْ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نَعَمْ نِعَمْ الرِبا هٰذا مِنْ كَبائِرِ الذُنُوبِ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تَوَعَّدَ اللّٰهُ عَلَيْهِ بِأَشَدِّ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آياتٍ هِيَ آخِرُ ما نَزَلَ مِنْ القُرْآنِ فِي آخِرِ سُورَةِ البَقَ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ياتُ تَحْرِيمِ الرِبا وَالوَعِي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لَعَنَ اللّٰهُ آكُلَ الرِبا وَمُوَكِّلَهُ وَشاهِدَيْهِ لَعَنَ اللّٰهُ آكُلَ الرِبا وَمُوَكِّلَهُ وَكاتِبَهُ وَشاهِ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غَيْرِ ذٰلِكَ مِنْ الأَدِلَّةِ وَالزِنا وَهُوَ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لا تَقْرَبُوا الزِنا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يرَةٌ مِنْ كَبائِرِ الذُنُوبِ رَتَّبَ اللّٰهُ عَلَيْهِ الحَدَّ وَلا كَذٰلِكَ التَزَيُّدُ وَهُوَ التَكَبُّرُ عَلَى الناسِ الكِبَرِ هٰذا مِن أَنَّ هٰذا مِن أَيٍّ مِن كَبائِرِ الذُنُوبِ كَبُرَ مِن كَبائِرِ الذُنُوبِ نَعَمْ إِنَّ اللّٰهَ إِنَّهُ لا يُحِبُّ المُسْتَكْبِ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سْتِكْبارُ قَدْ يَكُونُ عَنْ طاعَةِ اللّٰهِ وَقَدْ يَكُونُ الاِسْتِكْبارُ عَنْ الحَقِّ قَبُولَ الحَقِّ وَقَدْ يَكُونُ الاِسْتِكْبارُ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تَرَفُّعِ عَلَيْ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عُقُوبَةُ إِذا نَزَلَتْ تَعُمُّ الصالِحَ وَالط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جْتَمَعُ إِذا لَمْ يُنْ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اِتَّقُوا فِتْنَةً لا تُصِيبْنَ الَّذِينَ ظَلَمُوا مِنْكُمْ خاصَّةً وَاِعْلَمُوا أَنَّ اللّٰهَ شَدِيدُ العِق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عْصِيَةُ إِذا لَمْ تُنْكِرْ فان فَإِنَّ ضَرَرَها يَعُمُّ الصالِحَ وَالط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نْكِرْ فِيَّ فِي آخِرِ سُورَةِ الأَعْرافِ عَنْ بَنِي إِسْرائِيلَ الَّذِينَ اِعْتَدَوْا فِي السَبْتِ وَلَمْ يَنْجُوا إِلّا الَّذِينَ أَنْكَرُ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عَتَوْا عَمّا نَهَوْا عَنْهُ اهْ فَلَمّا عَتَوْا عُمّانَ عَنْهُ قُلْنا لَهُمْ قِرْدَةَ خاسِ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عَتَوْا عَمّا نَهَوْا عَنْهُ أَنْجِينا الَّذِينَ يَنْهَوْنَ عَنْ السُ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ذْنا الَّذِينَ ظَلَمُوا بِعَذابٍ بَئِيسٍ بِما كانُوا يَفْسِ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 فَعَلُوا الجَرِيمَةَ اِنْقَسَمَ الصالِحُونَ إِلَى قِسْمٍ أَنْكَرَ عَلَيْهِم وَقَسْمَ سَكَتُوا وَقالُوا 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 تَعِظُونَ قَوْماً اللّٰهُ مُهَلِّكُ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عَذِّبُهُمْ عَذاباً شَدِ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لَمّا نَزَلَتْ العُقُوبَةُ لَمْ يَذْكُرْ اللّٰهُ إِلّا الَّذِينَ أَنَّ اللّٰهَ نَجّاهُمْ وَذَكَرَ الَّذِينَ واقَعُوا الجَرِيمَةَ أَنَّ اللّٰهَ اِهْلَكَهُمْ وَسَكَتَ عَنْ الَّذِينَ سَكَتُوا فَلَمْ يَدْرِي هَلْ هُمْ مَعَ الناجِ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عَ المُعَذَّ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عَتَوْا عَنْ ما نَهَوْا عَنْهُ أَنْجِينا الَّذِينَ يَنْهَوْنَ عَنْ السُوءِ وَأَخَذْنا الَّذِينَ ظَلَمُوا بِعَذابٍ بَئِيسٍ بِما كانُوا يُبْصِ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ذْكُرْ الَّذِينَ قالُوا لَمْ تَعِظُونَ قَوْماً اللّٰهَ مُ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 الَّذِي لا يُنْكِرُ أَنَّهُ يَكُونُ مَعَ العاصِي فِي 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لا يَنْجُو إِلّا مَنْ أَ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فِي الآخِرَةِ يَبْعَثُهُمْ اللّٰهُ عَلَى نِيّ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عَثُ اللّٰهُ الصالِحِينَ الَّذِينَ لَمْ يُنْكِرُوا يَبْعَثُهُمْ عَلَى نِيّ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حَدِيثِ لَمّا النَبِيُّ صَلَّى اللّٰهُ عَلَيْهِ وَسَلَّمَ الَّذِينَ يَخْسَفُ بِهِمْ الَّذِينَ يَخْسَفُ بِهِمْ يَأْتُونَ قاصِدِينَ الكَعْبَةَ لِهَدْ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خْسِفُ اللّٰهُ بِهِمْ فِيَّ فِي 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ت عائِشَةُ رَضِيَ اللّٰهُ عَنْها يا رَسُولَ اللّٰهِ أَلَيْسَ فِيهِمْ سُوقُكَ وَمَنْ لَيْسَ مِنْهُمْ قالَ يُصِيبُهُمْ ما أَصابَ القَ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بْعَثُهُمْ اللّٰهُ عَلَى نِيّ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مْ سُوقَتُهُمْ وَمَنْ لَيْسَ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مُّ بِما تَجْنِي العُقُوبَةُ هُنا وَغَداً يَشْقَى بِها كُلُّ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دُنْيا تَعُمُّ العُقُوبَةُ الصالِحَ وَالط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الغَدِ يَوْمَ القِيامَةِ فَالصالِحُ يُنَجِّيهِ اللّٰهُ الفاسِدُ يُعاقِبُ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قُوبَةُ فِي تَخُصِّ المُجْ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الدُنْيا فَالعُقُوبَةُ تَعُمُّ المُجْرِمَ وَغَيْرَهُ مِمَّنْ لَمْ يُ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إِسْلامٍ أَوْ نِعَمٍ الَّذِي يَقْذِفُ أُمَّ النَبِيِّ الَّذِي يَقُولُ إِنَّ النَبِيَّ مِنْ زِنا وَإِنَّ أُمَّةً غَيْرَ مُحَصَّنَةٍ هٰذا يُقْتَلُ عَلَى 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كافِراً أَوْ مُسْ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مُسَلِماً فَقَدْ وَلا تَقْبَلْ لَهُ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نْ كانَ كافِراً فَهٰذا يُقْتَلُ دَفْعاً لِأَذ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أَنْبِياءِ 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ذِفَةٌ اِيْضاً وَذٰلِكَ رِدَّةً وَلا يٰسُ الإِسْلامُ قَتْلاً بِأَوْل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سَبَّ الرَسُولُ صَلَّى اللّٰهُ عَلَيْهِ وَسَلَّمَ أَوْ قَذَ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ذَفَ زَوْجَتَهُ قَذْفَ لَ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دِرُ بِ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شَيْخِ الإِسْلامِ رَحِمَهُ اللّٰهُ كِتابَ الصارِمِ المَسْلُولِ عَلَى شاتِمِ الرَسُولِ كِتابٌ جَيِّدٌ قَوِيٌّ فِي هٰذا المَوْضُ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ذا كَفْرٍ فَأَسْلَمَ أَبَ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ظِلِّ المُسْلِمِ إِذا قُذَفَ الرَسُولُ يُقْتَلُ وَلا يُسْتَت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افِرُ إِذا قُذَفَ الرَسُولُ وَلَمْ يَسْلَمْ يَكْتُبُ إِذا أَسْلَمَ فَإِنَّهُ يَدْرِي عَنْ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تَلُ الكافِرُ إِذا قَلَبَ الرَسُولُ ثُمَّ أَسْلَمَ يَقْبَلُ إِسْلامَهُ وَلا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اِسْتَمَرَّ عَلَى كُفْرِهِ فَإِ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ابَ مِنْ قَذْفِ اِمْرِئٍ قَبْلَ عِلْمِهِ وَتَحْلِيلِهِ نَعَمْ إِذا قُذِفَ إِنْسانٌ مُسْلِمٌ ثُمَّ تابَ مِنْ القَذْ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ابَ مِنْ القَذْفِ فَإِنَّ هٰذا لا يُعْفِيهِ مِنْ حَقِّ أَخِيهِ لا بُدَّ أَنَّهُ يَطْلُبُ مِنْهُ المُسامَ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طْلَبَ مِنْهُ أَقامَتْ عَلَيْهِ لِأَنَّ حُقُوقَ المَخْلُوقِينَ لا تَسْقُطُ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مُسامَحَتِهِمْ أَوْ رَدِّ الحُقُوقِ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فَ اللّٰهُ فِي ظُلْمِ الوَرَى وَحْدَّ نَعَم يُحْذَرُ مِن ظُلْمِ الناسِ ظُلْمَ الناسِ فِي دِمائِهِم وَأَمْوالِهِمْ وَاِعْرا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أَخْبَرَ وَيَوْمَ يَعُضُّ الظالِمُ عَلَى يَدَيْهِ يَوْمَ القِيامَةِ يَعِظُّ عَلَى يَدَيْهِ مِنْ النَ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دَّةِ النَدَمِ فَالظالِمُ وَإِنْ أَمْهَلَ اللّٰ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لّٰهَ يَأْخُذُهُ كَما تَعالَى وَلا تَحْسَبْنَّ اللّٰهَ غافِلاً عَمّا يَعْمَلُ الظالِمُونَ إِنَّما يُؤَخِّرُهُمْ لِيَوْمٍ تَشْخَصُ فِيهِ الاِبْ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إِنَّ اللّٰهَ لَيُمْلِي لِلظالِمِ حَتَّى إِذا أَخَذَهُ لَمْ يُفْ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مِنْ قَرْيَةٍ أَمْلَيْتُ لَها وَهِيَ ظالِمَةٌ ثُمَّ أَخَذْتُها وَإِلَيَّ المَ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غْتَرُّ بِإِمْهالِ اللّٰهِ عَزَّ وَجَلَّ لِ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الُ إِنَّهُ ماتَ وَلَمْ يَحْصُلْ لَهُ شَيْءٌ وَلَمْ يُعاقِ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لُ أَشَدُّ عَلَيْهِ وَلَوْ عُوقِبَ فِي الدُنْيا لَكانَ أَهْ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قُوبَتَهُ فِي الآخِرَةِ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أْخِيرُ عُقُوبَتِهِ إِلَى الآخِرَةِ لَيْسَ مِنْ حَ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حْسَبْنَّ اللّٰهَ عِنْدَكَ غا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يُمْلِي لِمَنْ شاءَ إِلَى ا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يَوْمِ القِيا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يَذْكُرُ بَعْضُ الفُقَهاءِ أَنَّهُ لا مانِعَ مِنْ أَنْ تَعْبَثَ المَرْأَةُ بِ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فَرْضِ زَوْجِها حَتَّى يَنْزِلَ وَكَذٰلِكَ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قَصْدُهُ أَنَّ أَنَّها تَعْمَلُ هٰذا مِنْ أَجْلٍ تَحْظُرُ شَهْوَتَهُ وَيَحْصُلُ الجِماعُ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قَصْدُهُ الاِسْتِمْناءَ 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هَلْ صَحِيحٌ أَنَّ قَوْلَهُ تَعالَى سَيماهُمْ فِي وُجُوهِهِمْ مِن أَثَرِ ال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سِّرُ بِأَنَّهُ العَلامَةُ السَوْداءُ الَّتِي الجَبْهَةُ أَمْ المَقْصُودُ بِهِ نُورُ الإِيمانِ وَوَضاءَةُ الوَجْهِ بِسَبَبِ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رُوِيَ مَنْ كَثُرَتْ صَلاتُهُ بِاللَيْلِ حَسَنَ وَجْهُهُ بِ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يُرادُ بِهِ الأَمْرانِ يُرادُ بِها الأَمْرانِ ما يَكُونُ عَلَى الجَبْهَةِ مِنْ السُجُودِ وَما يَكُونُ فِي الوَجْهِ مِنْ النُورِ المُرادِ بِهِ الاِمْ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مَنْ سَبَّ بَعْضَ الصَحابَةِ دُونَ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نَحْكُمُ عَلَيْهِ بِالكُفْرِ المُخْرَجِ مِنْ المِ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بُّ واحِداً مِنْ الصَحابَةِ فَإِنَّهُ يَحْكُمُ عَلَيْهِ بِالفِسْقِ أَقَلُّ شَيْءٍ الفِ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هُوَ قَرِيبٌ مِ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لَقَدْ ذَكَرْتُمْ أَنَّ مَنْ قَذَفَ أَحَدَ الصَحابَةِ بِالزِنا أَنَّهُ يَكَفُرُ فَكَيْفَ الجَوابُ عَمَّنْ ثَبَتَ بِرَمْيِ بَعْضِ الصَحابَةِ بَعْض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حَذْفُ أَحَدٍ مِنْ الصَحابَةِ لا النِساءِ وَلا الرِجالُ لِأَنَّ اللّٰهَ عَدَّ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دْحِهُمْ وَأَثْنَى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قْذِفُ أَحَداً مِنهُم يَكُونُ مُكَذِّباً لِلّٰهِ وَلِرَسُولِهِ 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ما حُكْمُ مَنْ اِسْتَهْزَأَ بِالصَحابَةِ أَوْ اِسْتَهْزَأَ بِأَسْماءِ 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هٰذا كُفْراً وَالَّذِينَ يُؤْذُونَ المُؤْمِنِينَ وَالمُؤْمِناتِ بِغَيْرِ ما اِكْتَسَبُوا قَدْ اِحْتَمَلُوا بُهْتاناً وَإِثْمٌ مُبَيِّناً وَهٰذا الصَحابَةُ هُمْ أَحَقُّ الناسِ بِالاِحْتِرامِ وَالتَوْقِيرِ وَتَجَنُّبُ الكَلامِ فِيهِمْ وَالسَبُّ وَالتَنَقُّصُ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لا يَخْلُو إِمّا مَنْ كَفَرَ وَأَمّا مَنْ فُسِقَ إِمّا لِأَنَّهُ كافِرٌ وَمُنا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قَلْبِهِ كَفْرٌ وَنِفاقٌ وَظَهَرَ عَلَى لِسانِهِ وَإِمّا أَنَّهُ فاسِقٌ لا يُب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رَجُلٌ قَذَفَ رَجُلاً فَقالَ لَهُ يا سَكّارُ بِسَبَبِ خِلافٍ بَيْنَهُما ياءً يا سْت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قَذْفُ هٰذا شَرِبْتُ الخَمْرَ أَوْ أَنْتَ سِكِّيرٌ أَوْ تَشْرَبُ هٰذا لا يُسَمَّى قَلْ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ذْفُ هُوَ الرَمْيُ بِالفاحِشَةِ فَأَحِيهِ الزِنا أَوْ 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وْلُهُ يا خَبِيثُ يا سُكِّيرُ يا هٰذا نَهَى عَنْهُ الرَسُولُ صَلَّى اللّٰهُ عَلَيْهِ وَسَلَّمَ وَفِيهِ شَدِيدٌ لِأَنَّهُ فِيهِ تَنْقُصُ لِلمُسْلِمِ وَأَذِيَّةً لِ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عَزَى هٰذا يُعَزِّزُ مَنْ قَذَفَ فَإِنَّهُ يَ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سَبَّ بِغَيْرِ القَذْفِ فَهٰذا يُعَزِّ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فَضِيلَةٍ يَقُولُ فِي بَقِيَّةِ سُؤالِهِ هَلْ الأَوْلَى أَنْ يَأْخُذَ حَقَّهُ مِنْهُ أَوْ يَعْفُوَ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هٰذا الرَجُلَ مِنْ جَماعَ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فْوُ لا شَكَّ أَنَّ اللّٰهَ جَلَّ وَعَلا يَقُولُ فَمَنْ عَفا وَأَصْلَحَ فَأَجَرَهُ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زاءٌ سَيِّئَةٍ سَيِّئَةٍ مِثْلِها فَمَنْ عَفا وَأَصْلَحَ فَأَجَّرَهُ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فا وَأَصْلَحَ 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ذا يَفْعَلُ مَنْ قالَ عَنْ اِمْرَأَةٍ أَنَّ أُمَّها فاجِرَةٌ أَيْ داعِ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ها خَطَأٌ وَلَمْ يَقْصِدْ حَيْثُ اِشْتَبَهَ عَلَيْهِ هٰذِهِ المَرْأَةَ مَعَ مَرّاتٍ أُخْرَى وَقَعَتْ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سَرُّعٌ وَلا يَجُوزُ لَهُ الكَلا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وَلَوْ طالَبَتْ المَرْأَةُ ما يَقْبَلُ مِنْها أَنَّهُ يَقُولُ أَنا ما قَصَدْ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نَفْسِي لا يَقْبَلُ مِنْهُ هٰذا فَالأَمْرُ خَطِيرٌ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فِي بَعْضِ الأَشْرِطَةِ لِطُلّابِ العِلْمِ ذَكَرَ لِقِصَصِ بَعْضِ الَّذِينَ وَقَعُوا فِي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ذِكْرِ اِسْمٍ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جُوزُ ذِكْرُها مِنْ بابِ العِبْرَةِ وَالتَذْكِرَةِ هٰذا يَدْخُلُ فِي قَوْلِهِ تَعالَى إِنَّ الَّذِينَ يُحِبُّونَ أَنْ تُشِيعَ الفاحِشَةُ فِي الَّذِينَ آمَنُوا لَهُمْ عَذابٌ أَلِيمٍ فِي الدُنْيا وَ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يَعْلَمُ وَأَنْتُمْ لا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لا يَجُوزُ لَهُ ذِكْرُ هٰذِهِ الأُمُورِ فِي المُسْلِمِينَ نَعَم أَحْسَنَ اللّٰهُ إِلَيْكُم صاحِبَ الفَضِيلَةِ هٰذا السائِلَ يَقُولُ هَلْ التُهْمَةُ البِدْعَةُ أَوْ الفِسْقُ أَوْ الكُفْرُ أَعْظَمُ مِنْ التُهْمَةِ الزِنا وَالقَذْفِ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هُما خَطِيرٌ هٰذا هٰذِهِ تُهْمَةٌ وَهٰذِهِ تُهْمَةٌ فِي العَرْضِ كِلاهُما خَ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ينُ مِنْ الضَرُوراتِ هُوَ أَوَّلُ الضَرُور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جِبُ حِفْظُ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اهُما خَ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نْ كانَ 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بَيْعِ وَالشِراءِ وَهُوَ صادِقٌ فِي 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حِلْفُهُ وَكَثْرَ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لَهُ يُكْثِرُ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فُ ما يَجُوزُ الإِكْثارُ مِنْها وَلَوْ كانَ صادِ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أَكْثَرَ مِنْها اِسْتَهانَ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إِلَيْكُمْ صاحِبُ الفَضِيلَةِ وَهٰذا السائِلُ يَقُولُ لِي صَدِيقٌ دائِمُ الحَلْفِ وَهُوَ صادِقٌ فِي حِلْفِهِ وَقَدْ نَهَيْتُهُ عَنْ كَثْرَةِ الحَلْفِ فَلَمْ يَسْتَ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دائِماً أَبَرُّ بِقِسْ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لا أَبِرُّ بِقِسْمِهِ لِكَيْ يُكَ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تَدِعَ عَنْ كَثْرَةِ الحَ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 عَدَمِ إِبْرارِ قَسْمِهِ رَدِعٌ لَهُ عَنْ ذٰلِكَ فَلا بَأْسَ بِعَدَمِ اِبْرارِهِ لِأَجْلِ رَدْعِهِ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هَلْ يَجُوزُ الحَلْفُ بِصِفَةٍ مِنْ صِفاتِ اللّٰهِ مِثْلَ حَوْلِ اللّٰهِ وَ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صِفاتِ اللّٰهِ يَجُوزُ الحَلْفُ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حَلَفَ بِصِفَةٍ مِنْ صِفاتِ اللّٰهِ فَهُوَ إِنَّما حَلَفَ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يَقُولُ مَنْ نَزَلَ مَنْزِلاً فَقالَ أَعُوذُ بِكُلِّ اللّٰهِ التا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اِسْتِعاذَةُ بِكَلِماتِ اللّٰهِ التا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رُوعَةٌ وَكَذٰلِكَ الحِلْفُ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تَعْظِيمٌ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المَقْصُودُ بِقَوْلٍ لِعَمْرُو الحَ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وَ قِسْمُ الحَقِّ قَسْماً الأَمْرُ الحَقُّ يَعْنِي حَياةَ اللّٰهِ عَزَّ وَجَلَّ نَعَم أَحْسَنَ اللّٰهُ إِلَيْكُمْ صاحِبَ الفَضِيلَةِ هٰذا السَهْمَ يَقُولُ حَلَفْتُ عَلَى اِمْرَأَتِي أَلّا تَذْهَبَ لاهْلِها وَقُلْتُ لا تَذْهَبِي ذَهَبْتَ وَأَنا مُوافِقٌ عَلَى ذَهابِها فَهَلْ عَلَيَّ كَفّ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تَ عَلَيْها لا تَذْهَبْ ثُمَّ سَمَحْتَ لَهُ عَلَيْكَ كَفّارَةً لِأَنَّكَ حُبَسْتَ فِي يَمِ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بَسْتُ فِي يَمِينِكَ لَوْ أَنَّكَ قالَ حَلَفْتُ عَلَيْهِ أَنَّهُ ما تَذْهَبُ إِلّا باذِ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تُ لَها لا بَأْسَ هٰذا أَمّا إِذا حَلَفْتَ أَنَّها ما تَذْهَبُ مُطْلَقَةً وَلَمْ تَسْتَثْنِي وَذَهَبَتْ أَوْ أَذِنَتْ لَها وَذَهَبَتْ عَلَيْكَ 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حَلَفَ أَخِي بِأَنْ أَكَلَ عِنْدَهُ ثُمَّ تَرَكْتُهُ وَلَمْ أَضُرَّ وَذَهَبْتُ فَهَلْ يَجِبُ عَلَيْهِ أَنْ يُكَفِّرَ عَنْ يَمِي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جُمْهُورِ نَعَمْ يَجِبُ عَلَيْهِ أَنْ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لَفَ عَلَى غَيْرِهِ مِمَّنْ لا يَتَأَثَّرُ بِيَمِ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وَخالَفَ المَحْلُوفَ عَلَيْهِ الكَفّارَةَ عَلَى الحالِ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ا مُناسَبَةُ ذِكْرِ الإِيمانِ وَالقَذْفِ مَعَ الاِسْتِمْناءِ عِنْدَ الناظِمِ مَعَ أَنَّهُ لا يُوجَدُ اِشْتِراكٌ فِي الأَحْكامِ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مُناسَبَةُ ذِكْرِ الإِيمانِ مَعَ الاِسْتِمَناءِ عِنْدَ الناظِمِ وَلا يَجُوزُ مَعَ أَنَّهُ لا يُوجَدُ اِشْتِراكٌ فِي الأَحْكامِ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كُلَّها مُحَرَّماتٌ لِأَنَّ كُلَّها مُحَرَّ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مَعَها وَلِأَنَّهُ يَتَكَلَّمُ وَيَتَكَلَّمُ القَذْفَ وَالزِنا وَهٰذا مِن الاِسْتِمْتاعِ المُحَرَّمِ فَلَهُ مُناسَ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جُوزُ إِفْرادُ يَوْمِ الجُمْعَةِ بِالصِي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ى أَنَّهُ مِن السِتِّ مِن شَوّالٍ إِذا صامَهُ تِبَعاً لِغَيْرِهِ فَلا بَأْسَ إِذا صامَهُ عَلَى أَنَّهُ يَبِي يَصُومُ السِتَّ مِن شَوّالٍ وَبَدَأَ يَوْمَ الجُمْعَةِ أَوْ مَرَّ يَوْمَ الجُمْعَةِ فِيها أَوْ فِي آخِرِها فَلا بَأْسَ لِأَنَّهُ تابَعٌ لِغَيْرِهِ إِمّا أَنْ يَفْرِدَهُ هٰذا مَنْهِيٌّ عَنهُ مَنْهِيٌّ عَن إِفْرادِ يَوْمِ الجُمْعَةِ نَعَم وَالحَدِيثِ فِي هٰذا نَعَم أَحْسَنَ اللّٰهُ إِلَيْكُم صاحِبَ الفَضِيلَةِ هٰذا السائِلَ يَقُولُ الصَلاةَ فِي المَساجِدِ الَّتِي بِالقُرْبِ مِن المَسْجِدِ الحَرامِ فِي مَكَّةَ هَلْ أَجُرُّها مِثْلُ أَجْرِ الصَلاةِ فِي المَسْجِدِ ال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كانَ داخِلَ الأَمْيالِ فان فِي حُكْمِ المَسْجِدِ الحَرامِ بَلْ هُوَ المَسْجِدُ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جِدُ الحَرامُ يَعُمُّ جَمِيعَ الحَرَمِ جَمِيعَ ما هُوَ داخِلَ الأَمْي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سُبْحانَ الَّذِي أَسْرَى بِعَبْدِهِ لَيْلاً مِن المَسْجِدِ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أَسَرِيٌّ بِهِ </w:t>
      </w:r>
    </w:p>
    <w:p>
      <w:pPr>
        <w:pStyle w:val="Normal"/>
        <w:bidi w:val="1"/>
        <w:ind w:left="0" w:right="0" w:hanging="0"/>
        <w:jc w:val="both"/>
        <w:rPr/>
      </w:pPr>
      <w:r>
        <w:rPr>
          <w:rtl w:val="true"/>
        </w:rPr>
        <w:t>ــــــــــــــــــــــــــــــــــــــــــــــــــــ</w:t>
      </w:r>
    </w:p>
    <w:p>
      <w:pPr>
        <w:pStyle w:val="Normal"/>
        <w:bidi w:val="1"/>
        <w:ind w:left="0" w:right="0" w:hanging="0"/>
        <w:jc w:val="both"/>
        <w:rPr/>
      </w:pPr>
      <w:r>
        <w:rPr>
          <w:rtl w:val="true"/>
        </w:rPr>
      </w:r>
    </w:p>
    <w:p>
      <w:pPr>
        <w:pStyle w:val="Normal"/>
        <w:bidi w:val="1"/>
        <w:ind w:left="0" w:right="0" w:hanging="0"/>
        <w:jc w:val="both"/>
        <w:rPr/>
      </w:pPr>
      <w:r>
        <w:rPr>
          <w:rtl w:val="true"/>
        </w:rPr>
        <w:t>الدرس</w:t>
      </w:r>
      <w:r>
        <w:rPr/>
        <w:t>21</w:t>
      </w:r>
      <w:r>
        <w:rPr>
          <w:rtl w:val="true"/>
        </w:rPr>
        <w:t>*</w:t>
      </w:r>
    </w:p>
    <w:p>
      <w:pPr>
        <w:pStyle w:val="Normal"/>
        <w:bidi w:val="1"/>
        <w:ind w:left="0" w:right="0" w:hanging="0"/>
        <w:jc w:val="both"/>
        <w:rPr/>
      </w:pPr>
      <w:r>
        <w:rPr>
          <w:rtl w:val="true"/>
        </w:rPr>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حَقَّ اللّٰهِ فِي ظُلْمِ الوَراوَةِ وَخَفِيَ يَوْمُ عَضِّ الظالِمِينَ عَلَى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ذَرُوا الناظِرَ رَحِمَهُ اللّٰهُ مِنْ الظُلْمِ وَالظُلْمِ فِي اللُغَةِ فِي غَيْرِ مَواضِ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طْلِقُ النَقْصُ كَما قالَ تَعالَى تِلْكَ الجَنَّتَيْنِ أَتَتْهُ كُلُّها وَلَنْ تُظْلَمَ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لَمْ تُنْقِصْ مِنْ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ظُلْمُ حَرَّمَهُ اللّٰهُ فِي كِت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ةُ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نَ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لاثَةُ أَنْواعِ النَوْعِ الأَوَّلِ ظُلَمَ الشِرْكُ وَهُوَ ظُلْمٌ بَيْنَ العَبْدِ وَبَيْ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شْرِكَ وَضَعَ العِبادَةَ فِي غَيْرِ مَوْضِعِها هٰذا 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أَنَّ الشِرْكَ ظُلْمٌ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لَّذِينَ آمَنُوا وَلَمْ يَلْبَسُوا إِيمانَهُمْ بِ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عْظَمُ أَنْواعِ الظُ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يَغْفِرُهُ اللّٰهُ عَزَّ وَجَلَّ إِلّا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ظَلَمَ الناسَ فِي دِمائِهِم وَأَمْوالِهِم وَأَعْراضِهِم يَظْلِمُ الناسَ فِي دِمائِهِم يُقْتَلُ بِغَيْرِ حَقٍّ أَوْ اِمْوالِهِم فَيَأْخُذُها بِغَيْرِ حَقِّ طَرِيقَ الغَصْبِ وَالخِيانَةِ وَالسَرِقَةِ قَطَعَ الطَرِيقِ ذٰلِكَ أَوْ فِي أَعْراضِهِمْ بِالغَيْبَةِ وَالنَمِيمَةِ وَالقَذْفِ شَهادَةُ الزُورِ فَهٰذا ظُلْمٌ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يَغْفِرُهُ اللّٰهُ إِلّا إِذا سَمَحَ المَظْ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سَمَحَ المَظْلُومُ والا فَإِنَّ اللّٰهَ سَيَنْتَصِرُ لَهُ وَيَقْتَصُّ لَهُ مِنْ الظالِ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غْفَرُ إِلّا إِذا سَمَحَ المَظْلُومُ وَلَوْ تابَ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هٰذا لا يُعْفِيهِ مِن القِصاصِ يَوْمَ القِيامَةِ حَتَّى يَسْمَحَ المَظْلُومُ عَن مَظْلَمَتِهِ وَيَوْمٍ يَعُضُّ الظالِمُ عَلَى يَدَيْهِ وَلا تَحْسَبَنَّ اللّٰهَ غافِلاً عَمّا يَعْمَلُ الظالِمُونَ إِنَّما يُؤَخِّرُهُمْ لِيَوْمٍ تَشْخَصُ فِيهِ الأَبُ وَالنَوْعُ الثالِثُ ظُلْمَ العَبْدِ لِ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لِاِرْتِكابِهِ لِلذُنُوبِ وَالسَيِّئ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ظَلَمَ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أَنَّهُ عَرْضُها لِلغَضَبِ وَ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عَكْسُ أَنَّهُ يُزَكِّي نَفْسَهُ بِالطاعاتِ وَالقُرْباتِ وَيُعَرِّضُها لِثَوابِ اللّٰهِ فَهُوَ وَضْعُ نَفْسِهِ فِي غَيْرِ مَوْظَعِها وَقَدْ ظَلَمَها فِي ذٰلِكَ وَهٰذا الظُلْمُ تَحْتَ المَشِيئَةِ إِنْ شاءَ غَفَرَ لِصاحِبِهِ وَإِنْ شاءَ عَذَّبَهُ فَهُوَ ظُلْمُ العَبْدِ لِنَفْسِهِ بِالمَعاصِي هٰذا تَحْتَ المَشِ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غْفِرُ أَنْ يُشْرِكَ بِهِ وَيَغْفِرَ ما دُونَ ذٰلِكَ لِ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يَغْفَرْ لَهُ فَإِنَّهُ يُعَدُّ فَهُوَ عَلَى خَطَ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ظُلْمِهِ لِ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حَذَّرَ مِنْهُ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فِيَ اللّٰهُ فِي ظُلْمِ الوَرَى وَاُحْذُرْ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ذَكَرَ نَوْعاً واحِداً مِنْ الظُلْمِ وَهُوَ ظُلْمُ الوَرَى يَعْنِي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هُوَ أَكْثَرُ ما يَ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افِلاً وَلٰكِنَّهُ يُمْلِي لِمَنْ شاءَ إِلَى ا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أْخُوذٌ مِن قَوْلِهِ تَعالَى وَلا تَحْسَبْنَّ اللّٰهَ غافِلاً عَمّا يَعْمَلُ الظا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ؤَخِّرُهُمْ لِيَوْمٍ تَشْخَصُ فِيهِ الأَبْ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نَّهُ عَجَّلَ لَهُمْ العُقُوبَةَ لَكانَ أَخَفَّ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هُ إِلَى يَوْمِ القِيامَةِ هٰذا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فْرَحُ الظالِمُ وَيَقُولُ أَنا ما جانِي خِلافٌ وَأَنا ما عُوقِبْتُ فِي الدُنْيا ما لا يَفْ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نْتَظِرُهُ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وَلا تَحْسَبْنَّ اللّٰهَ غا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ا يَعْمَلُ الظالِمُونَ إِنَّما يُؤَخِّرُهُمْ لِيَوْمٍ تَشْخَصُ فِيهِ الأَبْ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أَيْنَ مِنْ قَرْيَةٍ أَمْلَيْتُ لَها وَهِيَ ظا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أَخَذْتُها وَإِلَيَّ المَ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غْتَرُّ الظالِمُ بِأَنَّهُ سَلَّمَ ما سَلَّمَ هُوَ ما سَلَّمَ إِمّا أَنْ تُعاجِلَهُ العُقُوبَةُ وَإِمّا أَنْ تَكُونَ مُدَخِرَةً لَ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ظُلْمُ ظُلُماتٌ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عْوَةُ المَظْلُومِ مُسْتَ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مَعاذِ اِبْنِ جَبَلٍ رَضِيَ اللّٰهُ عَنْهُ لِما بَعَثَهُ إِلَى اليَمَنِ قالَ وَإِيّاكَ وَدَعْوَةِ المَظْ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يْسَ بَيْنَها وَبَيْنَ اللّٰهِ 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كانَ المَظْلُومُ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ظُلْمُ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لْمُ حَرامٌ مُطْ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ظُلْمٌ احْدٌ وَلَوْ دَعا الكافِرَ عَلَى ظالِمِهِ فَإِنَّ اللّٰهَ يَسْتَجِي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ظُلْمُ شَنِيعٌ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ا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يُمْلِي لِمَنْ شاءَ إِلَى الغ إِلَى غَدٍ يَعْنِي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الدُنْيا يُؤَجَّلُ عُقُوبَتَهُ لِ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هُوَ بَيْنَ ثَلاثَةِ 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عاجِلَهُ اللّٰهُ بِ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نْ يُؤَجِّلَها فِي الدُنْيا إِلَى وَقْتٍ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مّا أَنْ يَدَّخِرَها لِ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ما يَ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غْتَرُّ بِالحُلْمِ عَنْ ظُلْمٍ ظالِمٍ سَيَأْخُذُهُ أَخْذاً وَبِيلاً وَعَنْ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تَغْتَرُّ بِهِ اللّٰهُ وَإِمْهالُهُ لَكَ أَوْ عَجْزُ المَظْلُومِ عَنْ أَخْذِ حَقِّهِ لا تَغْتَرُّ بِهٰذا فَإِنَّهُ مَحْفُوظٌ فَإِنَّهُ مَحْفُوظٌ وَمُدَّخَرٌ وَسَتَوقَفُ عِنْدَهُ لِ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ما فِي الآياتِ وَالأَحادِيثِ التَحْذِيرُ مِن الظُلْمِ وَلا حَثِّ الظالِمِ عَلَى مُبادَرَةٍ إِلَى التَوْبَةِ وَرَدِّ الحُقُوقِ إِلَى أَصْحابِها التَخَلُّصَ مِنْها قَبْلَ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نْ ظَلَمَ الناسُ ذَنْبَ مُعْظَمٍ أَتَى النَصُّ فِي تَحْرِيمِهِ بِالتَوَ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نُوبُ الَّتِي غَيَّرَ ظُلْ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 المَشِ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فِرُها اللّٰهُ لِ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ظُلْمُ الناسِ فَهٰذا لا هٰذا لا بُدَّ مِنْ الرُجُوعِ إِلَى 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عَفْواً وَإِلّا فَإِنَّهُ يَقْتَصُّ لَهُمْ مِنْ ال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انَ فِي الدُنْيا بِمالِهِ فَكَيْفَ بِهِ يَوْمُ العَذابِ ال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إِنْسانُ فِي الدُنْيا يَشِحُّ بِمالِهِ أَنَّهُ يُؤْخَ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لا يُشِحُّ بِحَسَنا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 تُؤْخَذُ يَوْمَ القِيامَةِ لِلمَظْ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كانَتْ عِنْدَهُ لِأَخِيهِ مُظْلِمَةً فَلْيَتَحَلَّلْ مِنْهُ اليَوْمَ قَبْلَ أَلّا يَكُونَ دِينارٌ وَلا دِرْهَمٌ إِنْ كانَ لَهُ حَسَناتٌ يُؤْخَذُ مِنْ حَسَناتِهِ لِلمَظْلُومِينَ والا أَنَّهُ يُؤْخَذُ مِنْ سَيِّئاتِ المَظْلُومِينَ فَتُطْرَحُ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رَحُ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غْتَرُّ مِمَّنْ يُسامِحُ فِي الدُنْيا وادِي حُقُوقِ الناسِ تَسْلَمُ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قَدْ فِي الدُنْيا وَهُوَ ما هُوَ ما هُوَ بِرَأْيِي قَدْ يُجامِلُ فِي الدُنْيا وَيُسامِحُ بِلِسانِهِ وَلٰكِنَّهُ فِي نَفْسِهِ وَفِي قَلْبِهِ وَسَرِيرَتِهِ لَمْ يُسامِحْكَ فَلا تَغْتَرُّ بِالمُسامَحَةِ الظاهِرَةِ بَلْ عَلَيْكَ مِنْ المَ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طْلُبْ المُسامَحَةَ مِنْ 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دُها إِلَيْهِمْ وَاُطْلُبْ المُسامَحَةَ عَنْ ما حَصَلَ مِنْكَ مَعَ الاِ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دِينُ المَرْءِ فَهُوَ عَنْ الرِضا مَتالٍ يَبْقَى كَيْفَ بِمَشْ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دِينُ هٰذا تَحْذِيرٌ مِنْ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أَحَدٍ عَلَيْكَ دِينٌ فَبادَرَ بِأَدائِهِ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ساهَلْ فِي سَدادِ الدُيُ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مْ يَأْخُذُونَها يَوْمَ القِيامَةِ مِنْ حَسَن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أْخُذُونَهُ يَوْمَ القِيامَةِ دَراهِمَ وَلا دَنانِيرَ يَأْخُذُونَها مِنْ حَسَن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فِي ذاكَ الوَقْتِ أَحْوَجُ ما تَكُونُ إِلَى الحَسَ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كانَ دِينُ المَرْءِ فَهُوَ عَنْ الرِضا مَتَى لَمْ يُوفِّي يَبْقَى كَيْفَ بِمَشْ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لَمْ يَرْضَى صاحِبُهُ وَلَمْ يُسامِحْ يُؤَخَّرُ إِلَى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ؤْخَذُ مِنْ حَسَن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يُونُ الناسِ تُؤْخَذُ مِنْ حَسَن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حَسَناتِكَ وَلا وَلا تَنْقَضِي دُيُ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ؤْخَذُ مِنْ سَيِّئ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طْرَحُ عَلَيْكَ فادِي حُقُوقِ الناسِ ما دُمْتَ عَلَى قَيْدِ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لَّصْ مِنْها صَفُّ حِسابِكَ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سِبْ نَفْسَكَ فِي الدُنْيا قَبْلَ الحِسابِ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ءُ مِنْ دا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صَلَّى اللّٰهُ عَلَيْهِ وَسَلَّمَ الكِيسُ مِنْ دا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حاسِ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مِلَ لِما بَعْ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ادُ أَتْبَعَ نَفْسَهُ هَواها وَتَمَنَّى عَلَى اللّٰهِ الأَم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اصٌ عَلَيْهِ فِي الظُلُومِ وَلا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دَفْعِ الصايِلِ إِذا صالَ أَحَدٌ عَلَيْكَ يُرِيدُ نَفْسَكَ دافِعٌ عَنْ نَفْسِكَ وَلَوْ قَتَلْتَهُ فَإِنْ قَتَلْتَهُ فَهُوَ فِي النارِ وَإِنْ قَتَلَكَ فَأَنْتَ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صالَ أَهْلُكَ يُرِيدُ الزِنا بِأَ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افَعَ وَلَوْ بِالقَتْلِ فَإِذا قَتَلَتْهُ فَإِنَّهُ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لَيْكَ قِصاصٌ وَلا دَواءٌ وَلا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تُدافِعُ عَنْ نَفْسِكَ وَعَنْ حُرْمَ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عادَ يَبْقَى هَلْ يُصَدِّقُ القاتِلُ بِأَنَّهُ جاءَ يُرِيدُ أَهْلَهُ وَقَتْلَهُ دِفاع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نَفْسِهِ أَوْ لا يُ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رْجِعُ القِرانَ والَى الاِحْوالَ وَيَكُونُ هٰذا عِنْدَ المَ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أَصْلَ أَنَّهُ يَجِبُ دَفْعُ الصائِلِ وَلَوْ بِ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صْ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الوَقائِعُ فَهٰذِهِ تَحْتاجُ إِلَى تَحْقِيقٍ لِأَنَّهُ قَدْ يَسْتَغِلُّ هٰذِهِ القَضِيَّةَ مَنْ يُرِيدُ قَتْلَ اِنْسانَ ثُمَّ يَسْتَجِرُّهُ إِلَى بَيْتِهِ أَوْ يَعْزِمُهُ ثُمَّ يَقْتُلُهُ وَيَقُولُ هُوَ جاءَ يُرِيدُ ال فَيَحْتاجُ إِلَى أَذىً إِلَى تَحْقِيقٍ مِن مَنْ لٰكِنْ لَوْ صَحَّ أَنَّهُ صادِقُ القاتِلِ صادِقُ وانْ صائِلٌ عَلَيْهِ فَإِنَّهُ لا يَظْمَنُ وَقَدْ ذَكَرَت المَسْأَلَةُ عِنْدَ رَسُولِ اللّٰهِ صَلَّى اللّٰهُ عَلَيْهِ وَسَلَّمَ إِذا وَجَدَ الإِنْسانُ مَعَ أَهْلِهِ أَحَداً يَزْنِي بِهِمْ ماذا يَصْ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سَعْدُ بْنُ عِبادَةَ رَضِيَ اللّٰهُ عَنْهُ وَاللّٰهِ لَاُقْتُلْنَهُ بِالسَيْفِ غَيْرَ مُصَفَّ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صَلَّى اللّٰهُ عَلَيْهِ وَسَلَّمَ أَتَعَجَّبُونَ مِنْ غَيْرَةِ سَعْ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نا أُغَيِّرُ مِنْ 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أُ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نَّ حُرُماتِهِ أَوْ كَما جاءَ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أَقَرَّ سَعْداً عَلَى أَنَّهُ مَنْ وَجَدَ أَحَداً يَزْنِي بالَهُ أَنَّهُ يَ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حَّ هٰذا وَلَمْ يَكُنْ هُناكَ شُبُهاتٌ وَلا نَعَمْ هٰذا هُوَ الأَصْلُ نَعَمْ وَمَنْ قُتِلَ الزانِيَ بِزَوْجَتِهِ فَلا قِصاصَ عَلَيْهِ فِي الظُلُومِ وَلا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وَلا يَدِيَّ يَعْنِي وَلا يَدْفَعُ 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تَبَرُ هَدْراً لِأَنَّهُ دَفَعَ صايِ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أَنَّهُ اِدْعَ أَنَّهُ صالَ عَلَيْهِ وَأَنَّهُ قُتِلَ دَفْعاً 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حْتاجُ إِلَى نَظَرِ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ا الاِحْتِيالَ وَقَتَلَ النُفُ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بِحُ كُلُّ مَنْ أَرادَ أَنَّهُ يَقْتُلُ شَخْصٌ يَعْمَلُ حِ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جِرُّهُ فِي بَيْتِهِ وَيَقُولُ صالَ عَلَى ما يُصَدِّقُ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قَرائِنِ حُكْمٌ أَيْضاً قَدْ يَكُونُ الإِنْسانُ مَعْرُوفٌ بِالضَوابِطِ السَ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يَصُولُ عَلَى الناسِ وَقَدْ يَكُونُ القاتِلُ مِنْ أَهْلِ الزُهْدِ وَاِلْتَقَى وَلا هُوَ يَعْتَدِي عَلَى احْدٍ وَلا عُرْفَ عَنْهُ الاِعْتِداءُ فَالقَرائِنُ لَها حَكْمانِ وَالقاضِي يُنْظَرُ فِي القَرائِ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وَجِدَتْ البَيِّنَةُ اِنْتَهَى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تْلُ بِغَيْرِ حَقٍّ وَما يَتَرَتَّ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وعُ إِلَى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الفَصْلُ يَتَضَمَّنُ مَسْأَلَ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أُولَى جَرِيمَةُ القَتْلِ بِغَيْرِ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مِنْ الكَبائِرِ مِنْ أَكْبَرِ الكَبائِرِ بَعْدَ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فْرَدَها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بابٍ خاصٍّ لِأَهَمِّ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هُوَ لِلبابِ الَّذِي قَبْلَهُ وَلٰكِنْ أَفْرَدَهُ لِعِظْمِ خَطَرِهِ قَتْلَ النُفُ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أَلَةُ الثانِيَةُ التَوْبَةُ إِلَى اللّٰهِ طَلَبَ التَوْبَةَ إِلَى اللّٰهِ وَالرُجُوعِ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نُوبِ وَالمَعاصِي فَإِنَّ اللّٰهَ غَفُورٌ رَحِيمٌ يَقْبَلُ التَوْبَةَ عَنْ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قَعُ فِي هٰذِهِ الجَرائِمِ أَوْ هٰذِهِ الكَبائِرِ لا يَقْنَطُ مِ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قُلْ يا عِبّادِي الَّذِينَ أَسْرَفُوا عَلَى أَنْفُسِهِمْ لا تَقْنَطُوا مِ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يَغْفِرُ الذُنُوبَ جَمِيعاً إِنَّهُ هُوَ الغَفُورُ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يبُوا إِلَى رَبِّكُمْ وَأَسْلَمُو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طُ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قَتَلَ العَمْدُ ظُلْماً لِمُؤْمِنٍ فَذٰلِكَ بَعْدَ الشِرْكِ كَبُرَ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القَتْلُ مِنْ أَعْظَمِ الجَر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 يَكُونَ قَتْلٌ لِ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 لِ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كُونَ عَمْداً عُدْواناً عَمْداً عُدْو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 المُؤْمِنُ قالَ اللّٰهُ جَلَّ وَعَلا وَمَنْ يَقْتُلْ مُؤْمِناً مُتَعَمِّداً فَجَزاؤُهُ جَهَ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داً فِيها وَغَضِبَ اللّٰهُ عَلَيْهِ وَلَ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عَذاباً عَظِ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واعٌ مِنْ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يْنِ الشَرْطَيْنِ أَنْ يَكُونَ القَتِيلُ مُؤْمِ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يَكُونَ هٰذا عَنْ تَعَمُّدٍ لا عَنْ 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طَأُ فَقَدْ سَبَقَ فِي الآيَةِ الَّتِي 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انَ لِمُؤْمِنٍ أَنْ يَقْتُلَ مُؤْمِناً إِلّا 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تَلَ مُؤْمِناً خَطَأً فَتَحْرِيرُ رَقَبَةٍ مُؤْمِنَةٍ وِدِّيَّةٍ مُسْلِمَةٍ إِلَى ا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يُصَدِّقُوا هٰذا قَتْلَ ال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وَمَنْ يَقْتُلْ مُؤْمِناً مُتَعَمِّداً فَجَزاؤُهُ جَهَنَّمُ خالِداً فِيها وَغَضِبَ اللّٰهُ عَلَيْهِ وَلَعَنَهُ وَأَعَدَّ لَهُ عَذاباً عَظِ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أَعْظَمِ الجَرائِمِ بَعْدَ الشِرْكِ قُتِلَ المُؤْمِنُ مُتَعَمِّ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إِيّاكَ وَقَتْلِ العَمْدِ ظُلْماً لِمُؤْمِنٍ فَذٰلِكَ بَعْدَ الشِرْكِ كِبُرَ التَ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ذا مِنْ أَكْبَرِ الكَبائِرِ بَعْدَ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ارٍ وَلَعْنٍ ثُمَّ تَخْلِيدِ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زاجِراً عَنْ قَتْلِ المُؤْمِنِ عَمْداً عُدْو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عَّدَ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عَّدَ زاجِرٌ وَهُوَ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آيَةِ الَّتِي نَعَمَ عَبْدُ اللّٰهِ بْنُ عَبّاسٍ رَضِيَ اللّٰهُ عَنْهُ يَرَى أَنَّ مَنْ قَتَلَ مُؤْمِناً مُتَعَمِّداً أَنَّهُ لا تَقْبَلُ تَوْبَتَهُ بَلْ لا بُدَّ مِنْ إِنْفاذِ الوَعِيدِ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ذِيبُهُ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قُطُ الوَعِي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ل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قُولُ لابُدَّ مِنْ نُفُوذِ الوَعِيدِ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نَ أَنَّ اللّٰهَ يُعَذِّبُهُ وَلَوْ تابَ فَإِنَّ التَوْبَةَ لا تَسْقُطُ عَنْهُ 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أْيُ عَبْدِ اللّٰهِ اِبْنِ عَبّاسٍ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مْهُورُ يَرَوْنَ أَنَّ القاتِلَ لَهُ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قاتِلَ لَهُ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جَلَّ وَعَلا وَالَّذِينَ لا يَدَعُونَ مَعَ اللّٰهِ إِلٰهاً اِخْرَ وَلا يَقْتُلُونَ النَفْسَ الَّتِي حَرَّمَ اللّٰهُ إِلّا بِالحَقِّ وَلا يَزْ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فْعَلْ ذٰلِكَ يُلْقَى أَثاماً يُضاعِفُ لَهُ العَذابَ يَوْمَ القِيامَةِ وَيُخَلِّدُ فِيهِ مَهاناً إِلّا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نْ تابَ فَذَكَرَ أَنَّ هٰؤُلاءِ الثَلاثَةَ الزانِيَ وَقاتِلَ النَفْسِ وَالمُشْرِكَ أَنَّهُمْ إِذا تابُوا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جَلَّ وَعَلا أَنَّ اللّٰهَ لا يَغْفِرُ أَنْ يُشْرِكَ بِهِ وَيَغْفِرَ ما دُونَ ذٰلِكَ لِمَنْ يَشاءُ وَيَدْخُلُ فِي هٰذا 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خُلُ فِيما دُونَ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تَحْتَ المَشِ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للّٰهُ غَفَرَ لَهُ وَإِنْ شاءَ عَذَّ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ذْهَبُ جُمْ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افُ بَيْنَهُم وَبَيْنَ اِبْنِ عَبّاسٍ رَضِيَ اللّٰهُ عَنْهُما هُوَ فِي مَسْأَلَةِ إِنْفاذِ الوَعِيدِ أَوْ عَدَمِ اِنْفا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عَلَى أَنَّهُ كافِرٌ عِنْدَ الجَمِيعِ ما هُوَ كافِرٌ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بْنَ عَبّاسٍ رَضِيَ اللّٰهُ عَنْهُ يَقُولُ لا بُدَّ مِنْ نُفُوذِ الوَعِيدِ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تَوْبَةَ لا تَسْقُطُ عَنْ 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هُورُ يَقُولُونَ مَنْ تابَ اللّٰهُ عَلَيْهِ وَسَقَطَ عَنْهُ 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اِبْنُ القَيِّمِ رَحِمَهُ اللّٰهُ يَقُولُ إِنَّ القَتْلَ العَمْدَ العُدْوانَ يَتَعَلَّقُ بِهِ ثَلاثَةُ 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تْلُ العَمْدُ العُدْوانُ يَتَعَلَّقُ بِهِ ثَلاثَةُ حُقُوقِ الحَقِّ الأَوَّلُ 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رْتَكَبَ ما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 الثانِي حَقُّ القَتِ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تَلَهُ بِغَيْرِ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عْتَدَ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 الثالِثُ الأَوْلِياءُ أَوْلِياءُ القَتِ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أَمّا حَقُّ اللّٰهِ فَيَسْقُطُ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حَقُّ الاِوْلِياءِ فَيَسْقُطُ أَمّاً بِالقِصاصِ وَأَمّا أَخْذُ ال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عَفْوِ مَجّ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حَقٌّ فَيَبْقَى عَلَى القاتِلِ إِلَى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تَوافَى القاتِلُ وَالقَتِيلُ عِنْدَ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كُمُ بَيْنَهُما بِحُكْمِهِ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قالَ عَبْدُ اللّٰهِ فِيها مُؤَوَّلاً وَتَخْلِيدُهُ فِي النارِ مِنْ غَيْرِ مُخْ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واهُ أَنْ يُجازَى يَ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أَمّا سِواهُ عَبْدُ اللّٰهِ اِبْنُ عَبّاسٍ رَضِيَ اللّٰهُ عَ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نَى قَوْلِهِ مُؤَوَّلاً يَعْنِي مُفَسِّراً لِأَنَّ السَلَفَ عِنْدَهُمْ أَنَّ التَفْسِيرَ يُسَمَّى بِالتَأْ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التَأْوِيلِ اللِيُّ عِنْدَ المُتَأَخِّ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وَ صَرْفُ اللَفْظِ عَنْ ظاهِ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التَفْسِي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بَدَ اللّٰهُ بْنُ عَبّاسٍ فَسَّرَ الآيَةَ بِأَنَّهُ لا بُدَّ مِنْ نُفُوذِ الوَعِيدِ فِي القاتِلِ عَمْداً عُدْواناً وَتَخْلِيدِهِ فِي النارِ يَعْنِي طُولَ بَقائِهِ فِيها طُولَ بَقائِهِ فِيها وَلَيْسَتْ تَخْلِيدَ الدايْم هٰذا إِنَّما هُوَ لِلكُفّارِ وَالمُشْرِكِينَ أَمّا المُسْلِمُ وَإِنْ عُذِّبَ فِي النارِ وَأَنْ خَلِّدَ فِيها فَإِنَّهُ لا بُدَّ أَنْ يَخْرُجَ مِنْها لٰكِنْ يُرادُ بِالتَقْلِيدِ طُولُ الإِقامَةِ فِيها وَطُولُ العَذابِ فِيها الخِلافُ بَيْنَ اِبْنِ عَبّاسٍ وَالجُمْهُورُ هُوَ فِي هٰذا فِي كَوْنِهِ يُعَذِّبُ وَلابُدَّ أَوْ كَوْنُهُ إِذا تابَ اللّٰهُ عَلَيْهِ نَعَمْ لا أَنَّهُ يَكْفُرُ وَلا أَنَّهُ يَخَلَدُ فِي النارِ تَخْلِيداً دائِماً أَبَداً إِنَّما هٰذا لِلكُفّارِ وَالمُشْرِ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وَقالَ سِواهُ أَنْ يُجازَى يَخَلِدُ ما مَعْنَى الا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عْنَى الآيَةِ عِنْدَ الجُمْهُورِ مَنْ يَقْتُلُ مُؤْمِناً مُتَعَمَّداً فَجَزاؤُهُ جَهَنَّمُ خالِداً فِيها وَغَضِبَ اللّٰهُ عَلَيْهِ وَلَ جَزاؤُهُ إِنْ شاءَ اللّٰهُ تَعْذِ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للّٰهُ تَعْذِيبَهُ فَإِنَّ هٰذا جَزاؤُ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شاءَ اللّٰهُ العَفْوَ عَنْهُ فَإِنَّهُ يُعْفَى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راجِعٌ إِلَى مَشِيئَةِ اللّٰهِ كَما قَيَّدَ اللّٰهُ ذٰلِكَ بِقَ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فِرُ ما دُونَ ذٰلِكَ لِمَنْ يَش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تَكُونُ الايَةَ فَجَزاؤُهُ جَهَنَّمُ خالِداً فِيها وَغَضِبَ اللّٰهُ عَلَيْهِ وَلَ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دَّ لَهُ عَذاباً عَظِيماً آيَةً 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يَّدَ بِقَوْلِهِ وَيَغْفِرُ ما دُونَ ذٰلِكَ لِ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جازَى إِنْ شاءَ اللّٰهُ تَعْذِيبَهُ يَخْلُدُ يَعْنِي يُمَدِّدُ لَهُ يَمُ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هَنَّمَ وَتَطُولُ مُدَّةُ تَعْذِ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امُ الجُمْ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عَفْوُ اللّٰهِ يَشْمَلُ القاتِلَ وَغَيْرَهُ يَشْمَلُ القاتِلَ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فِرُ ما دُونَ ذٰلِكَ لِ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لِلقاتِلِ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تَغْفِرُ اللّٰهَ العَظِيمَ بِ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 المَسْأَلَةِ ال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قَتْلُ المُؤْمِنِ عَمْداً عُدْو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قَتِلَ المَعاهِدُ قَتْلَ المَعاهِدِ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قَتِلَ مُعاهِداً لَمْ يُرِحْ رائِحَةَ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رِيحَها لَيُوجَدُ مَسِيرَةُ كَذا وَكَذا حَدِيثٌ فِي الصَحِيحِ لِأَنَّ المَعاهِدَ لَهُ ذِمَّةُ اللّٰهِ وَذِمَّ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قَتَلَهُ فَقَدْ خانَ وَغَدَرَ بِذِمَّةِ اللّٰهِ وَذِمَّ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هِدُ يَشْمَلُ الذِمِّيَّ الَّذِي يَدْفَعُ الجِزْيَةَ وَيَشْمَلُ المُسْتَأْمَنَ الَّذِي يَدْخُلُ بِلادَ المُسْلِمِينَ بِأَمانٍ مِنهُم وَالَّذِي يَدْخُلُ بِلادَ المُسْلِمِينَ بِإِذْنِهِمْ لِعَمَلٍ أَوْ لِسِفارَةٍ غَيْرِ ذٰلِكَ أَوْ لِأَداءِ رِسالَةٍ هٰذا يَحْفَظُ 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حَدٌ مِنْ المُشْرِكِينَ اِسْتَجارَكَ فَأَجَّرْهُ حَتَّى يَسْمَعَ كَلامَ اللّٰهِ ثُمَّ أَبْلِغَهُ مَأْمَ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شْمَلُ الَّذِي بَيْنَنا وَبَيْنَهُمْ عَهْدٌ وَلَوْ كانُوا فِي بِلادِهِمْ إِذا تَعاهَدَ المُسْلِمُونَ مَعَ الكُفّارِ فانْ فَإِنَّهُ يَجِبُ عَلَى المُسْلِمِينَ الوَفاءُ مَعَ الكُفّارِ سَواءٌ كانُوا فِي بِلادِ المُسْلِمِينَ أَوْ فِي بِلادِهِمْ فَالوَفاءُ بِالعَهْدِ واجِبٌ وَأَوْفَوْا بِالعَهْدِ إِنَّ العَهْدَ كانَ مَسْؤُولاً فَلا يَجُوزُ قَتْلُ الكافِرِ فِي هٰذِهِ الأَحْوالِ إِنَّما قَتْلُ الحَرْبِ قَتْلُ الحَرْبِ الَّذِي أَعْلَنا الحَرْبَ عَلَيْهِمْ وَلَيْسَ بَيْنَنا وَبَيْنَهُمْ ذِمَّةٌ وَلا عَهْدٌ وَلا أَمانٌ فَهٰؤُلاءِ يُقاتِ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نْ عاداهُمْ فَإِنَّهُمْ لا يَجُوزُ قَتْلُ أَحَ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 يَنْتَهِيَ العَهْدُ الَّذِي بَيْنَهُمْ وَبَيْ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تَغْفِرُ فَرَغَ مِن قَتْلِ النَفْسِ اِنْتَقَلَ إِلَى التَوْبَةِ إِلَى اللّٰهِ مِن لَمّا ذَكَرَ الذُنُوبُ فِي الأَبْوابِ المالِيَّةِ وَالكَبائِرِ فِي الأَبْوابِ المالِيَّةِ ذُكِرَ بِالتَوْبَةِ وَأَنَّ الإِنْسانَ لا يُقْنَطُ بِالرَحِمِ اللّٰهُ وَلا يَقُولُ إِنَّنِي أَكْثَرْتُ مِنْ الذُنُوبِ وَالمَعاصِي وَلَنْ يَغْفِرَ اللّٰهُ لِي هٰذا أَشَدَّ هٰذ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إِنَّهُ لا يَيْأَسُ مِنْ رُوحِ اللّٰهِ إِلّا القَوْمُ الكافِ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لالٍ وَمَنْ يَقْنِطُ مِنْ رَحْمَةِ رَبِّهِ إِلّا الضا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هْما فَعَلَ العَبْدُ مِنْ الذُنُوبِ وَالمَعاصِي وَالكُفْرِ وَ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ابَ إِلَى اللّٰهِ تابَ اللّٰهُ عَلَيْهِ وَلا يَقْنَ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ما لِي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حَدُ يَقُولُ ما لَكَ تَوْبَةُ أَ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ي يَقُولُ ما مَكْتُوبَةٌ وَاللّٰهُ جَلَّ وَعَلا يَقُولُ قُلْ يا عِبّادِي الَّذِينَ أَسْرَفُوا عَلَى أَنْفُسِهِمْ لا تَقْنَطُوا مِ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أَخْبَرَ النَبِيُّ صَلَّى اللّٰهُ عَلَيْهِ وَسَلَّمَ أَنَّهُ كانَ فِيمَنْ كانَ قَبْلَنا رَجُلٌ تِسْعاً وَتِسْعِينَ نَفَساً عُدْواناً وَظُ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نَّهُ خافَ وَأَرادَ أَنْ يَتُ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دْرِي ماذا يَ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هَبَ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هَبَ يَسْأَلُ فَوافَقَ عابِداً مِنْ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هِلٌ ما عِنْدَ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 عِلْمٌ لٰكِنْ عِنْدَهُ عِبادَةٌ وَعِنْدَهُ خَوْفٌ مِنْ اللّٰهِ وَلا عِنْدَهُ عِلْمُ المِسْ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سَأَلَهُ قالَ إِنَّهُ قُتِلَ تِسْعاً وَتِسْعِينَ نَفَساً هَلْ لَهُ مِنْ تَ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كَ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تَلَهُ وَكَمَلَ بِهِ المِ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ا قالَ ما لَكَ تَوْبَةُ غَضَبِ هٰذا اللِي تَعُوَّدَ عَلَى سَفْكِ الدِماغِ غَضَبَ فَ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سَأَلَ عَنْ عالَمٍ يَفْتِيهِ فَدَلُّوْهُ عَلَى 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إِنَّهُ قَتِلَ مِئَةَ 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لَهُ تَ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نَعَمْ وَمَنْ يَحُولُ بَيْنَ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يْنَ التَوْ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وابُ ال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كَ بِأَرْضِ سُ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هَبْ إِلَى أَرْضِ كَذا وَكَذا فَإِ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ساً صالِحِينَ يَعْبُدُونَ اللّٰهَ فَاِعْبُدْ اللّٰهَ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ابَ الرَجُلُ وَخَرَجَ مُهاجِراً وَفِي الطَرِيقِ جاءَهُ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هُ المَوْتُ فِي الطَرِيقِ فَاِخْتَصَمَتْ فِيهِ مَلائِكَةُ الرَحْمَةِ وَمَلائِكَةُ العَ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ائِكَةُ الرَحْمَةِ يَقُولُ إِنَّهُ جاءَ تائِباً وَمَلائِكَةُ العَذابِ يَقُولُونَ إِنَّهُ لَمْ يَعْمَلْ خَيْراً 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رْسَلَ اللّٰهُ مَلِكاً يَحْكُمُ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لمَلِكُ الحُكْمَ قِيسُوا ما بَيْنَ البَلْ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سُوا فَوَجَدُوهُ أَقْرَبَ البَلْدَةِ الصالِحَةِ بِشِبْرٍ فَقَبَضَتْهُ مَلائِكَةُ الرَحْمَةِ وَدَخَلَ فِي رَحْمَةِ اللّٰهِ عَزَّ وَجَلَّ وَتابَ اللّٰهُ عَلَيْهِ فَهٰذا فِيهِ دَلِيلٌ عَلَى قَبُولِ التَوْبَةِ مِن كُلِّ مُذَنَّبٍ وَلَوْ كانَ قَدْ قُتِلَ النُفُوسَ وَلَوْ أَشْرَكَ بِاللّٰهِ وَلَوْ كَفَرَ فَالتَوْبَةُ تَجِبُ ما قَبْلَهُ قُلْ لِلَّذِينَ كَفَرُوا إِنْ يَنْتَهُوا يَغْفِرُ لَهُمْ ما قَدْ سَلَ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قْنِطُ الناسَ مِن رَحْمَةِ اللّٰهِ وَيَقُولُ لِبَعْضِ العُصاةِ تَوْبَةً فَهٰذا لا هٰذا وَالعِياذُ بِاللّٰهِ يَكُونُ مُتَعَرِّضاً لِ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قْنِطْ مِنْ رَحْمَةِ رَبِّهِ إِلّا الضا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قالَ رَجُلٌ مِنْ بَنِي إِسْرائِيلَ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رَآهُ يُكْثُرُ مِنْ الذُنُوبِ قالَ وَاللّٰهِ لا يَغْفِرُ اللّٰهُ لِفُ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اللّٰهُ جَلَّ وَعَلا مَنْ ذا الَّذِي يَتَأَلَّى عَ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يَحْلِفُ عَلَيَّ أَلّا أَغْفِرَ لِفُلانٍ إِنِّي قَدْ غَفَرْتُ لَهُ وَاِحْفَظْ عَ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بَلُ التَوْبَةَ عَنْهُ وَهُوَ الَّذِي يَقْبَلُ التَوْبَةَ عَنْ عِبادِهِ وَيَعْفُو عَنْ السَيِّئاتِ وَيَعْلَمُ ما تَفْعَ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أَحَدَ لا أَحَدَ يَقْنَطُ مِنْ رَحْمَةِ اللّٰهِ مَهْما بَلَغَ مِنْ الكُفْرِ وَالشِرْكِ وَ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بْقَى عَلَى ذُنُوبِهِ فَيَتُوبُ إِلَى اللّٰهِ يُبادِرُ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ابَ إِلَى اللّٰهِ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يَ عَنْهُ جَمِيعُ ما صَدَ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تَغْفِرُ اللّٰهَ العَظِيمَ بِتَوْبَةٍ وَتَرْفَعُ كَفَّ المُسْتَغِيثِ أَلَمَ هٰذِي وَصِيَّةٌ لِلمُذْنِبِينَ أَنَّهُم يَجْتَهِدُونَ فِي التَوْبَةِ وَالدُعاءِ وَاللّٰهُ قَرِيبٌ مُجِيبُ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دْعُو فِي ظُلْمَةِ اللَيْلِ تَقُومُ مِن اللَيْلِ وَتَدْعُو اللّٰهَ مُفْرَدٌ يَعْنِي مُوَحَّدٌ لِلّٰهِ عَزَّ وَجَلَّ وَدُعاءً صادِقاً بِحُضُورِ قَلْبٍ وَإِنابَةٍ إِلَى اللّٰهِ عَزَّ وَجَلَّ اللّٰهُ يَقْبَلُ التَوْبَةَ مَنْ تابَ صادِقاً أَمّا التَوْبَةُ اللِي بِاللِسانِ وَلا يُغَيِّرُ شَيْئاً مِنْ عَمَلِهِ وَلا مِنْ واقِعِهِ هٰذِي ما تَنْ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ةٌ بِاللِسانِ فَقَطْ وَهُوَ مُقِيمٌ عَلَى الذُنُوبِ وَالمَعاصِي وَلا يَتَغَيَّرُ هٰذا لا تَنْفَعُهُ تَوْبَةُ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ثَلاثَةُ 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تَوَفُّ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أَوَّلُ أَنْ يُقْلَعَ عَنْ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تْرُكُ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تُوبُ وَهُوَ باقِي عَلَى الذَنْبِ هٰذِي ما هِيَ بِ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ذّ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يَعْلَمَ أَنْ لا يَعُودَ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كُونُ تَوْبَةً مُؤَقَّتَةً يَقُولُ إِلَى وَقْتِ كَذا إِذا طَلَعَ رَمَضانُ إِذا اِنْتَهَى الحَجُّ إِذا اِرْجَعَ إِلَى حالَتَيْ الأُولَى هٰذا ما يَقْبَلُ اللّٰهُ تَوْبَتَهُ لِأَنَّهُ يَعْلَمُ أَنَّهُ سَيَعُودُ إِلَى الذُنُوبِ أَوْ لَمْ يَتُبْ الشَرْطَ الثالِثَ أَنْ يَنْدَمَ عَلَى ما فاتَ يَكُونُ عِنْدَهُ نَد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سَى اللَفّاتِ بَلْ يَتَحَسَّرُ عَلَى ذٰلِكَ وَيَحْدُثُ التَوْبَةُ وَالاِسْتِغْ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شُرُوطُ وَإِذا كانَتْ المَعْصِيَةُ بَيْنَهُ وَبَيْنَ الناسِ بِالظُلْمِ فَإِنَّهُ شَرْطُ الرابِعِ وَهُوَ أَنْ يَرُدَّ المَظالِمَ إِلَى اِصْحابِها وَيَطْلُبَ مِنْهُمْ المُسامَ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بَةُ ما هِيَ بِمُجَرَّدِ لَفْظٍ يُقالُ بِ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غْفارُ ما هُوَ بِلَفْظٍ يُقالُ بِاللِسانِ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هٰذِهِ ال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عُوهُ دُعاءُ المُخْبِتِينَ بِرَغْبَةِ دُعاءِ غَرِيقٍ فِي دُجَى اللَيْلِ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اءُ الغَرِيقِ الَّذِي وَقَعَ فِي الخَطَرِ فَصارَ يَدْعُو اللّٰهَ عَزَّ وَجَلَّ لِاِنْقا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رِيقٌ فِي نِعَمِ الَّذِي تَدْعُوهُ هُوَ اللّٰهُ حَلِيمٌ يَرْزُقُ العُصاةَ وَهُمْ يَعْصُونَهُ اللّٰهُ يَرْزُقُهُمْ وَهُمْ عُصاةُ هٰذا دَلِيلٌ عَلَى حُلْمِ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يْضاً لِأَجَلٍ لِحِكْمَةٍ مِنْهُ سُبْحانَهُ مِنْ أَجْلِ أَنْ يَرْجِعُوا وَيَتُوبُوا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اجِ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عُقُوبَةِ بَلْ يُمْهِلُهُمْ يَرْزُقُهُمْ يُعْطِي لَعَلَّهُمْ يَرْجِ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رَجَعْتَ إِلَى اللّٰهِ تابَ اللّٰ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ذِي تَدْعُوهُ يَرْزَقُ مِنْ عَ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طَعُ رِزْقَهُ عَنْ العُص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زُقُ الكُفّارُ وَالعُصاةُ مُذْنِبِينَ الرِزْقَ يَنْزِلُ كُلُّهُمْ يَأْكُلُونَ مَنْ رَزَقَهُ سُبْحانَهُ وَتَعالَى هٰذا مِنْ لُطْفِهِ وَرَحْمَتِهِ بِ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تِحُ بابٍ لِلمُطِيعِ وَمَعَتْ فاتِحُ بابِ التَوْبَةِ لِلمُطِيعِ يَتَزَوَّدُ مِنْ الطاعَةِ وَالمُعْتَدِي وَهُوَ المُذَنَّبُ يَتُوبُ مِنْ ذُنُ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بُ مَفْتُوحُ اللَيْلِ وَ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لُ وَ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نْزِلُ كُلَّ لَيْلَةٍ إِلَى سَماءِ الدُنْيا حِينَ يَبْقَى ثُلُثُ اللَيْلِ الاِخْرِ فَيَقُولُ هَلْ مِنْ تائِبٍ فَأَتُوبُ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مُسْتَغْفِرٍ فَأَغْفِرُ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دا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عْطِ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لَيْلُ وَالنَهارُ هُوَ فَتْحُ بابِهِ لِلتائِ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بِحاجَةٍ إِنَّكَ تَرُوحُ لِأَحَدٍ تَتُوبُ عِنْدَهُ مِثْلَ ما يَفْعَلُ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يَرُوحُونَ عِنْدَ القَساوِسَةِ وَيُعْلِنُونَ تَوْبَتَهُم وَالقِسِّي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أَنَّهُ يُخَلِّيهِمْ يَسْبَحُونَ بِماءٍ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غُفْرانِ ثُمَّ يُعْطِيهِمْ صَكٌّ يُعْطِيهِمْ صَكٌّ بِالغُفْرانِ هٰذا مِنْ تُرَّهاتِ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ما وَقَعَ لَكَ وَقْتٌ تَتُوبُ فِيهِ وَلا يَقْبَلُ التَوْبَةَ فِي غَيْرِهِ وَلا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وَلا يَقْبَلُ التَوْبَةَ فِي غَيْرِ المَكا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فِي أَيِّ مَكانٍ وَفِي أَيِّ زَمانٍ وَفِي أَيِّ لَيْلٍ أَوْ نَهارٍ تَبِتَ إِلَى اللّٰهِ تَوْبَةٌ صادِقَةٌ فَإِنَّ اللّٰهَ يُقَبِّلُ تَوْبَ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فِرُ ذُنُو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اءُ مَفاتِحُ الخَزائِنِ فَأَدْعُو وَاُبْتَغِي الفَضْلَ وَأَ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ءُ هُوَ مِفْتاحُ الخَزائِنِ خَزائِنُ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فَتَحَ خَزائِنِ اللّٰهِ فَأَكْثَرَ مِنْ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انِماً وَلٰكِنْ اِدْعُوا اللّٰهَ مَعَ الرَجا أَنْتَ مُوقِنٌ بِ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دْعُو وَأَنْتَ تَقُولُ وَاللّٰهِ ما أَدْرِي أَنَّ اللّٰهَ يَقْبَلُ مِنّا وَما يَ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زِمَ تَجْزِمُ أَنَّ اللّٰهَ يَقْبَلُ التَوْبَةَ وَيَقْبَلُ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نْتَ مُتَرَدِّدٌ فَإِنَّ اللّٰهَ لا يَقْبَلُ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حَدِيثِ إِلّا أَنَّ العَبْدَ لا يَقُولُ اللّٰهُمَّ اِغْفِرْ لِي إِنْ شِئْ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اِرْحَمْنِي إِنْ شِئْ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عْزِمُ المَسْأَلَةَ وَلا يَقُولُ إِنْ شِئْتَ فَإِنَّ اللّٰهَ لا يَتَعاظَمُهُ شَيْءٌ اِعْط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جِيبٌ بِالفَواضِلِ يَبْتَدِي كَذٰلِكَ مِن آدابِ الدُعاءِ أَنْ تَسْتَكِينَ إِلَى اللّٰهِ وَتَفْتَقِرَ إِلَى اللّٰهِ وَتُظْهِرَ الفَقْرَ وَالفاقَةُ وَتَتَوَسَّلَ إِلَيْهِ بِأَسْمائِهِ وَصِفاتِهِ تَتَوَسَّلُ إِلَيْهِ بِأَعْمالِكَ الصالِحَةِ وَتَتَوَسَّلَ إِلَيْهِ بِفَقْرِكَ وَحاجَتِكَ فَهٰذِهِ كُلُّها أَسْبابٌ لِلّا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جِيبٌ بِالفَواضِلِ يَ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هِي أَتَى العاصُونَ باباً نِعْمَ اليَكَ فَرَّرْنا مِنْ عَذابِكَ رَهْبَةً فَلا تَطْرُدْنا عَنْ جَنابِكَ وَاِسْعِدِي نَعَمْ دَعُوناكَ الأَمْرَ الَّذِي أَنْتَ ضامِنٌ إِجابَتَهُ يا غَيْرُ مُخَلَّفٍ مَوْ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وَعِدْتَنا أَمَرْتَنا بِالدُعاءِ وَوَعَدْتَنا بِالإِجابَةِ وَأَنْتَ لا تُخَلِّفُ وَعْ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تَدَلَّى إِلَى اللّٰهِ بِها وَتَتَوَسَّلُ إِلَى اللّٰهِ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ابْتْهُ يا غَيْرُ مُخَلَّفٍ مَوْ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ضَمِنْتَ لِمَنْ دَعاكَ أَنْ تَسْتَجِي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لا تَخَلِّفُ تَتَوَسَّلُ إِلَى اللّٰهِ بِهٰذا هٰذا مِنْ بابِ التَوَ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يْكَ مَدَدَنا بِالرَجاءِ اِكْفَ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اشاكَ مِنْ رَدِّ الفَتَى صابِ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لُ حاش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نْ تَرُدَّ الفَتَى صافِرَ اليَدِ ما أَحَدُ يَرْفَعُ يَدَهُ إِلَى اللّٰهِ بِصِدْقٍ وَيَدْعُوهُ إِلّا وَيُعْطِيهِ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يَسْتَحْيِي كَما فِي الحَدِيثِ أَنَّ اللّٰهَ لَيَسْتَحِي أَنْ يَرْفَعَ العَبْدُ يَدَيْهِ إِلَى رَبِّهِ فَيَرُدَّهُما يَرُدُّهُما اللّٰهُ جَلَّ وَعَلا يَسْتَحِي مِنْ عَبْدِهِ إِذا سَأَلَهُ بِصِدْقٍ وَإِخْلاصٍ أَنْ يَرُدَّهُ خائِباً لِأَنَّهُ سُبْحانَهُ حَيِيٌّ كَرِيمٌ نَعَمْ إِلَيْكَ مَدَدُنا بِالرَجاءِ اِكْفِنا فَحاشاكَ مِنْ رَدِّ الفَتَى صارا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ارِغُ اليَدِ مِنْ المَغْ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رُدُّ اللّٰهُ الداعِيَ إِذا دَعا بِصِدْقٍ وَإِنابَةٍ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رَدَّهُ هٰذا دَلِيلٌ عَلَى أَنَّ العَبْدَ القُصُورَ مِنْ عِنْدِ ال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دُعاءَهُ ما هُوَ ما هُوَ مُتَضَمِّنٌ لِل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وطُ القَ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وَفَّرَت الشُرُوطُ فَإِنَّ الإِجابَةَ مَضْمُو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تَتَوَفَّرْ الشُرُوطُ لَمْ يَحْ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صُورُ هُوَ مِنْ قِبَلِ ال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بُكاءُ مِنْ خَشْيَ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طْفِئُ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حَدِيثِ عَيْنانِ لا تَمَسُّهُما النارُ عَيْنٌ بَكَتْ مِن خَشْيَةِ اللّٰهِ وَعَيْنٍ باتَتْ تَحْرُسُ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يْنانِ لا تَمَسُّهُما النارُ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كَتْ مِن خَشْيَةِ اللّٰهِ وَمِن السَبْعَةِ الَّذِينَ يَظَلُّهُم اللّٰهُ فِي ظِلِّهِ رَجُلٌ ذَكَرَ اللّٰهُ خالِياً فَفاضَتْ عَيْناهُ مِنْ خَشْيَ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نْتَحِبُ يَعْنِي يَبْ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يِّنَ بَكْتْ مِنْ خ اللّٰهِ حُرِمَتْ عَلَى النارِ فِي نَصِّ الحَدِيثِ المُ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ذَكَرْتُهُ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مَسُّهِما النارُ عَيْنٌ بَكَتْ مِنْ خَشْيَةِ اللّٰهِ وَعَيْنٍ باتَتْ تَحْرُسُ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وَما يَتَعَلَّقُ بِها وَمَنْ جَحَدَها أَوْ جَحَدَ رُكْناً مِنْ أَرْكانِ الإِسْلامِ أَوْ جَحْدَ رُبُوبِيَّةِ اللّٰهِ تَعالَى أَوْ اِسْتَهْزَأَ بِهِ أَوْ اِدَّعَى النُبُ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ما فَرَغَ مِنْ ذِكْرِ ذُنُوبِ الكَبائِرِ الَّتِي هِيَ دُونَ الكُفْرِ وَ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بَعْدَ ذٰلِكَ أَسْبابَ ال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سْبابُ الخُرُوجِ مِ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حَذِّرَها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ها أَلَمٌ هِيَ أَشَدُّ مِنْ الذُنُوبِ الَّتِي سَبَقَ ذِ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أَنْواعُ الرِدَّةِ وَال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عْدِ إِيم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صَلَواتِ الخَمْسِ حافِظٌ فَإِ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دْ مَفْرُوضٌ عَلَى كُلِّ مُ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صَلَواتُ الخَمْسُ فِي اليَوْمِ وَاللَيْلَةُ هٰذِي هِيَ الرُكْنُ الثانِي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شَهادَتَيْنِ وَهِيَ عَمُودُ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أَوَّلُ ما يُحاسَبُ عَنْهُ العَبْدُ يَوْمَ القِيامَةِ مِنْ عَمَلِهِ تُنْهَى عَنْ الفَحْشاءِ وَ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عِينُوا بِالصَبْرِ وَالصَلاةِ حافَظُوا عَلَى الصَلَ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اةُ الوُسْطَ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مُوا للّٰهِ قانِ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قِيمُوا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و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رْكَعُوا مَعَ الراكِعِينَ فِي الصَلَواتِ الخَمْسِ هِيَ آكَدُ فَرائِضِ الإِسْلامِ بَعْدَ التَوْحِ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صارَتْ هِيَ الرُكْنَ الثانِيَ بَعْدَ 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ضَها اللّٰهُ عَلَى نَبِيِّ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لَةَ المِعْراجِ فَوْقَ السَماواتِ مِنْ غَيْرِ واسِطَةٍ بَيْنَهُ وَبَيْنَ نَبِيِّهِ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قِيَّةُ الشَرائِعِ تَنْزِلُ عَلَى النَبِيِّ صَلَّى اللّٰهُ عَلَيْهِ وَسَلَّمَ وَهُوَ فِي الأَرْضِ بِواسِطَةِ جِبْرِ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صَلاةُ فُرِضْتُ عَلَى الرَسُولِ صَلَّى اللّٰهُ عَلَيْهِ وَسَلَّمَ وَأَمَّتِي فِي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ما بَقِيَّةُ الفَرائِضِ فُرِضَتْ فِي المَدِينَةِ بَعْدَ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هَمِّيَّةِ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ساهَلَ فِيها كَثِيرٌ مِنْ الناسِ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نْ رَحِمَ اللّٰهُ عَزَّ وَجَلَّ وَكَثِيرٌ كَثِيرٌ مِن أَبْناءِ المُسْلِمِينَ لا يُحْضِرُونَ الصَلاةَ بَلْ بَعْضُهُمْ لا يُصَلِّي أَبَداً لا فِي البَيْتِ وَلا فِي المَسْجِدِ يَعِيشُ وَيَمُوتُ ما صَلَّى لِلّهِ رَكْعَةً حَتَّى قالَ بَعْضُهُمْ أَنَّ بَعْضَ الناسِ ما يَدْخُلُ المَسْجِدَ إِلّا وَهُوَ جَنازَةٌ مَحْمُولٌ عَلَى النَعْ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جْلِسُ اللّٰهَ عَلَيْ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لُّ حَياتِهِ ما يَعْرِفُ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دَخْلَ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هٰذا يَكُونُ مُ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هٰذا عَمَلُهُ مَعَ الصَلاةِ فَكَيْفَ بِبَقِيَّةِ أُمُورِ 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صَلاةَ تُنْهَى عَنْ الفَحْشاءِ وَالمُنْكِرِ هٰذا ما عِنْدَهُ شَيْءٌ يَنْهاكَ عَنْ الفَحْشاءِ وَالمُنْكَرِ فَلا يَتَوَرَّعُ عَن ذَنْبٍ وَلا عَنْ مَعْصِيَةٍ ما دامَ أَنَّهُ ما يُصَلِّي وَالعِياذُ بِاللّٰهِ مِفْتاحُ الكُفْرِ تَرَكَ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حافِظُ عَلَى الصَلاةِ فَإِنَّ الصَلاةَ تَنْهاهُ عَنْ الفَحْشاءِ وَ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وَقَعَ فِي مَعْصِيَةٍ بادَرَ إِلَى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لاةَ تَنْهاهُ الفَحْشاءُ وَ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فْرُوضٌ مِنْ الفَرائِضِ بَعْدَ الشَهادَتَيْ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اءَتْ ثانِيَةُ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لِما بَعَثَ مَعاذاً إِلَى اليَمَنِ قالَ لَهُ إِنَّكَ تَأْتِي قَوْماً مِنْ أَهْلِ الكِتابِ فَلْيَكُنْ أَوَّلَ ما تَدْعُوهُم إِلَيْهِ شَهادَةُ أَنْ لا إِلٰهَ إِلّا اللّٰهُ وَأَنَّ مُحَمَّداً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أَجابُوكَ لِذٰلِكَ فَأُعَلِّمَهُمْ أَنَّ اللّٰهَ اِفْتَرَضَ عَلَيْهِمْ خَمْسَ صَلَواتٍ فِي اليَوْمِ وَال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عْدَ التَوْحِيدِ مُباشَرَةً يَأْتِي مَكانُ الصَلاةِ فِي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 مَكانُ الصَلاةِ فِي الاِسْلامِ مِمّا يَدُلُّ عَلَى عَظْمِ هٰذِهِ العِبادَةِ وَمَكانَ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قَدْرُها عِنْدَ اللّٰهِ سُبْحانَهُ وَتَعالَى وَالقُرْآنُ مَمْلُوءٌ مِنْ ذِكْرِ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نَّةُ مَمْلُوءَةٌ مِنْ ذِكْرِ الصَلاةِ وَالحَثِّ وَمَعَ هٰذا لا قِيمَةَ لَها عِنْدَ كَثِيرٍ مِمَّنْ يَنْتَسِبُونَ إِلَى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رْعَوْنَ لَها بالاً وَيَقُولُونَ الدِينَ لَيْسَ هُوَ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كَذا وَلا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ينُ فِي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دِينُ فِي القَلْبِ يَقُولُونَ وَلَوْ ما صَلَّيْتُ وَلَوْ طَيِّبَ كَيْفَ يَكُونُ فِي القَلْبِ دِينٌ وَأَنْتَ ما تُصَ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 فِي القَلْبِ دِينٌ لَصَلِّ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مُغا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رُخْصَةَ فِي تَرْكِها لَكَ أَوَّلاً أَنَّهُ ما رَخَصَ فِيها فِي تَرْكِها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مِيعِ الاِحْوالِ ما دامَ عَقْلُهُ مَوْجُودٌ فَإِنَّهُ تَجِبُ عَلَيْهِ الصَلاةُ عَلَى حَسَبِ اِسْتِطاعَتِهِ فَهِيَ لَمْ تَسْقُطْ عَن المَرِيضِ فَلْيُصَلِّيَ عَلَى حَسَبِ حالِهِ لَمْ تَسْقُطْ عَن المُسافِرِ بَلْ يُصَلِّيها عَلَى حَسَبِ حالِهِ قَصْراً وَجَمْعاً وَلا يَتْرُكُها لَمْ تَسْقُطْ عَنْ المُقاتِلِ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وَهُمْ فِي المَعْرَكَةِ ما تَسْقُطُ عَنْهُمْ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وَهُمْ هارِبُونَ مِنْ العَدُوِّ ما تَسْقُطُ عَنْهُمْ الصَلاةُ فَإِنْ خِفْتُمْ فَرِج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رُكْب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فَظُوا الصَلَواتِ وَالصَلاةَ الوُسْطَى وَقُومُوا لِلّٰهِ قانَتِينِ فَإِنْ خِفْتُمْ فَرِجالاً أَوْ رُكْباناً ما تَسْقُطُ عَنْ المُسْلِمِ ما دامَ عَقْلُهُ ثابِتاً ما تَسْقُطُ عَنْ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صَلِّيها بِحَسَبٍ اِسْتِ إِمّا أَنَّهُ يَتْرُكُها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دُلُّ عَلَى أَنَّ الصَلاةَ ما تَسْقُطُ لِ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يُسْقِطُها هٰؤُل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دَّعُو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قُطُونَها مِ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إِنَ صَلَّيْنا هٰذا زَيْن وَنَصٌّ صَلِّينا فالدَيْنُ ما هُوَ بِ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هْمالِها يَسْتَوْجِبُ المَرْءُ قَرْ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رُخْصَةَ فِي تَرْكِها لَمْ يَعْنِي لِمَنْ عَقْلَهُ مَوْجُو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عَقْلُهُ مَوْجُودٌ فَهُوَ 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زالَ عَقْلُهُ ذَهَبَ التَكْلِ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رُخْصَةَ فِي تَرْكِها لِمُ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 ما عَنْها يُحاسَبُ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ما يُحاسَبُ عَنْهُ العَبْدُ كَما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ما يُحاسِبُ عَنْهُ العَبْدُ يَوْمَ القِيامَةِ مِنْ أَعْمالِهِ صَل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قَبِلَتْ قَبْلَ سائِرِ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رَدَّتْ رَدَّ سائِرِ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ا يُصَلِّي ما لَهُ القِيامَةُ عِنْ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عِنْدَ اللّٰهِ مِيز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لَهُ آهٍ إِلّا النارُ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عِنْدَهُ 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ظَلَّتْ الصَلاةُ لَمْ يَبْقَى عِنْدَهُ 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هْمالِها يَسْتَوْجِبُ نَعَمْ كَما جاءَ فِي الحَدِيثِ أَنَّ النَبِيَّ صَلَّى اللّٰهُ عَلَيْهِ وَسَلَّمَ قالَ مَنْ حَفِظَها وَحافَظَ عَلَيْها كانَ لَهُ عَهْدٌ عِنْدَ اللّٰهِ عَزَّ وَجَلَّ وَمَنْ ضَيَّعَها لَمْ يَكُنْ لَهُ عَهْدٌ عِنْدَ اللّٰهِ وَحَشْرٌ مَعَ فِرْعَوْنَ وَهامان وَقارُونَ وَأَبِي اِبْنٍ خَلْفٍ يَحْشُرُ مَعَ هٰؤُلاءِ الكَفْرَةِ اللِّي يُتْرَكُ فِي الصَلاةِ يَحْشُرُ مَعَ هٰؤُلاءِ الكَ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دُلُّ عَلَى أَنْ تَرْكَ الصَلاةِ كَفْرَ مُخْرَجٍ مِنْ ال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وَوَجَّهَ أَنَّهُ يَحْشَرُ مَعَ هٰؤُلاءِ لِأَنَّهُ إِنْ اِشْتَغَلَ عَنْ الصَلاةِ بِ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لْطانُهُ حَشْرٌ مَعَ فِرْ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ئِيسُ الكَفْرَةِ رَئِيسُ السَلاطِينِ وَالمُلُوكِ الكَ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ها لِوِزارَتِهِ إِنْ تَرَكَها لِوِزارَتِهِ حَشَرَ مَعَ ها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يرُ فِرْ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ها لِوَظِيفَتِهِ آهٍ حَشَرَ مَعَ ها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حَشْرَ مَعَ فِرْعَوْنَ وَهامان وَقارُّونَ أَنْ تَرَكَها لِتِجارَتِهِ حَشَرَ مَعَ قارُّونَ الَّذِي آتاهُ اللّٰهُ مِنْ الكُنُوزِ ما إِنَّ مَفاتِحَهُ لِتَنُوءَ بِالعَصَبَةِ أُولِي ال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ها لِبَيْعِهِ وَشِرائِهِ حَشَرَ مَعَ أُبِيِّ بْنِ خَ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اجِرُ الكُفّارِ فِي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يَقُولُ يا أَيُّها الَّذِينَ آمَنُوا لا تَلْهَكُمْ أَمْوالَكُمْ وَلا أَوْلادَكُمْ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يا أَيُّها الَّذِينَ آمَنُوا إِذا نُودِيَ لِلصَلاةِ مِن يَوْمِ الجُمْعَةِ فَاِسْعُوْا إِلَى ذِكْرِ اللّٰهِ وَذَرُوا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جَلَّ وَعَلا يَسْبَحُ لَهُ فِيها بِالغُدُوِّ وَالآص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لْهِيهِمْ تِجارَةً وَلا بَيْعَ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قامَ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شَرُ مَعَ فِرْعَوْنَ وَها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ى اِبْنُ خَ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رُؤُوسِ الكَفْرَةِ هٰذا دَلِيلٌ عَلَى أَنْ تَرْكَ الصَلاةِ مُتَعَمِّداً كَفْرَ مُخْرَجٍ مِنْ ال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جَحَدَ وُجُوبَها أَوْ لَمْ يَجْ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رَّدُ التُرْكِ مُتَعَمِّدٌ يُخْرِجُهُ مِنْ ال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يُوصِي الصَلاةَ نَبِيَّنا لَدَى المَوْتِ حَتَّى كُلّا عَنْ نُطْقٍ مُذَ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مّا يَدُلُّ عَلَى أَهَمِّيَّةِ الصَلاةِ أَنَّها آخِرُ وَصِيَّةٍ وَصَى بِها النَبِيُّ صَلَّى اللّٰهُ عَلَيْهِ وَسَلَّمَ أُمَّتَهُ عِنْ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يُعالِجُ سَكَراتِ المَوْتِ وَهُوَ يُوصِي بِ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عَبْدُ اللّٰهِ الصَلاةُ الصَلاةُ وَما مَلَكَتْ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يُكَرِّرُها الصَلاةُ حَتَّى ثِقَلَ لِسانَهُ عَلَيْهِ الصَلاةُ وَالسَلامُ وَلَمْ يَسْتَطِعْ النُطْ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ا آخِرُ وَصِيَّةٍ لِلرَسُولِ صَلَّى اللّٰهُ عَلَيْهِ وَسَلَّمَ عِنْدَ خُرُوجِهِ مِنْ الدُنْيا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لْ اِنْحَطَّ قَدْرُها وَخَفِيَ مِيزانُها عِنْدَ كَثِ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نْ يَدْعُو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مِن أَوْلادِ المُسْلِمِينَ يَعِيشُونَ مَ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الإِسْلامِ هٰؤُل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يُوصِي بِالصَلاةِ نَبِيَّنا لَدَى المَوْتِ حَتَّى 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طْقُ يَعْنِي اللِّي هُوَ 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سانُ نَعَمْ 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جَزاكُم اللّٰهُ خَيْراً هٰذا السائِلَ يَقُولُ رَجُلٌ يَعْمَلُ مَعْصِيَةً ثُمَّ يَنْدَمُ ثُمَّ يَنْدَمُ وَيَسْتَغْفِرُ ثُمَّ يَنْدَمُ وَيَسْتَغْ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مَلُ أَعْمالاً كَذٰلِكَ مَعَ عِلْمِهِ أَنَّهُ سَيَعُودُ إِلَى ذٰلِكَ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لِضَعْفِهِ وَعَدَمِ قُدْرَتِهِ عَلَى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حُكْمُ فِي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خْلُو مِنْ أَحَدِ امْ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يَتُوبُ تَوْبَةً بِاللِسانِ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عَزَمَ عَلَى تَرْكِ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تَوْبَ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نَّهُ يَعْزَمُ عَلَى تَرْكِ الذَنْبِ وَيَتُوبُ تَوْبَةً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غْلِبُهُ الهَوَى وَالنَفْسُ وَالشَيْطانُ فَيَقَعُ فِي المَعْصِيَةِ مَرَّةً 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خَفُّ مِنْ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وْبَتُهُ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وَقَعَ فِي الذَنْبِ مَرَّةً ثانِيَةً لا يَقْنَطُ مِ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بُ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رُ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رُ التَوْبَةَ كُلَّ ما تَكَرَّرَ مِنْهُ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نَطُ مِنْ رَحْ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أَرْجُو مِن فَضِيلَتِكُمْ تَوْضِيحَ أَسْبابِ اِسْتِجابَةِ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بابُ اِسْتِجابَةِ الدُعاءِ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ا الإِقْبالُ عَلَى اللّٰهِ وَأَنْ لا يَدْعُوَ وَهُوَ غافِلٌ بِقَلْبِ غافِلٍ لا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نْ يَأْكُلَ الحَلالُ يَتَغَذَّى بِال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أْكُلُ مِ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كْلَ الحَرامِ يَمْنَعُ قَبُولَ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أَنْ يَتَحَرَّ الإِجابَةُ أَوْقاتَ الإِجابَةِ فِي الأَسْحارِ وَآخِرَ اللَيْلِ وَ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أَنْ يَدْعُوَ فِي صَلاتِهِ فِي ال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أَقْرَبُ ما يَكُونُ العَبْدُ مِنْ رَبِّهِ وَهُوَ ساجِدٌ أَقْرَبُ ما يَكُونُ العَبْدُ مِنْ رَبِّهِ وَهُوَ ساجِدٌ فَأَكْثَرُوا مِنْ الدُعاءِ فَقُمْنَ أَنْ يُسْتَجابَ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كْثارُ مِنْ الدُعاءِ فِي السُجُودِ فِي الصَلاةِ نافِلَةٌ وَلا 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قْرَبُ إِلَى 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النَبِيُّ صَلَّى اللّٰهُ عَلَيْهِ وَسَلَّمَ وَمِنها أَنْ يَتَوَسَّلَ إِلَى اللّٰهِ بِأَسْمائِهِ وَصِفاتِهِ كَما قالَ تَعالَى وَلِلّٰهِ الأَسْماءُ الحُسْنَى فَاِدْعُوهُ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يا رَحْمٰن اِرْحَمْنِي يا غَفُورُ اِغْفِرْ لِي يا تُوّابُ تَبْ عَلَيَّ يا رَزاقُ اِرْزُقْ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سْمٍ تُ بِحاجَتِهِ نَعَمْ أَحْسَنَ اللّٰهُ إِلَيْكُمْ صاحِبَ الفَضِيلَةِ هٰذا السائِلَ يَقُولُ ما مَعْنَى قَوْلِ الناظِمِ رَحِمَهُ اللّٰهُ وَعَنْ يَدِي فِي قَوْلِهِ فَلا تُغْتَرِرْ بِالحُلْمِ عَنْ ظُلْمٍ ظالِمٍ سَيَأْخُذُهُ أَخْذاً وَبِيلاً وَعَنْ يَدِي يَعْنِي قُوَّةً ي بِاليَدِ القُوَّةَ يَأْخُذُهُ اللّٰهُ بِ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الحُكْمُ إِذا قَتَلْت الزَوْجَةُ مَعَ الزا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يْتَهُم جَمِيعاً يَفْعَلُونَ هٰذا ال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تَلْتَهُما غَيْرَةٌ للّٰهِ عَزَّ وَجَلَّ وَأَنْتَ صادِقٌ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حَرَجَ عَلَيْكَ لٰكِنَّ الاِكْتِشافَ بِالتَحْقِيقِ الدَعاوَى ما تُصَدِّقُ لازِمٌ مِن التَحْقِيقِ وَأَنَّكَ صادِقٌ فِي هٰذا نَعَم أَحْسَنَ اللّٰهُ إِلَيْكُم صاحِبَ الفَضِيلَةِ وَهٰذا السائِلَ يَقُولُ لَقَدْ ذَكَرَ الناظِمُ رَحِمَهُ اللّٰهُ أَنَّ مَنْ أَرادَ الزِنا بِزَوْجَةِ أَنَّ لَهُ قَتْلَهُ دَفْعاً لِلص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قاسُ عَلَى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أَرادَ الزِنا بِأُخْتِهِ أَوْ بِبِنْ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جَمِيعَ مَحارِ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مِيعُ مَحارِمِهِ يُدافِعُ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المُسْلِمُ يُدافِعُ عَنْ حُرْمَةِ أَخِ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ى المُسْلِمِ أَنَّهُ يُدافِعُ عَنْ حُرْمَةِ أَخِيهِ كَما يُدافِعُ عَنْ حُرْمَتِ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أَرادَ رَجُلٌ فِعْلَ الزِنا بِزَوْجَةِ رَجُلٍ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دافَعَ الزَوْجُ عَنْ زَوْجَتِهِ وَهَرَبَ ا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لزَوْجِ اللَحاقُ بِهِ وَقَتْ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مِنْ دَفْعٍ وَراحَ يُتْرُكُ إِذا اِنْدَفَعَ وَراحَ يَتْرُكُهُ ما يَلْحَقُ وَ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نَّ قَوْلَ الجُمْهُورِ وَقَوْلَ اِبْنِ عَبّاسٍ رَضِيَ اللّٰهُ تَعالَى عَنْهُما أَنَّ قاتِلَ المُؤْمِنِ 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جَوابُ عَلَى 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ابُ المُؤْمِنِ فَسُوقٌ وَقِتالُهُ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 أَصْغَرَ يَعْنِي كُفْرٌ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لا تَرْجِعُوا بَعْدِي كُفّاراً يَضْرِبُ بَعْضُكُمْ رِقابَ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فْرٌ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رُ الأَكْبَرُ يَخْرُجُ مِنْ المِلَّةِ وَكَفْرٌ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دِلَّةِ الأُخْرَى القاتِلُ المُؤْمِنُ لا يَكَفِرُ إِنَّما يَكُونُ مُرْتَكِباً لِ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لِمِ أَوْ العالَمُ وَطالِبُ العِلْمِ يَجْمَعُ بَيْنَ الأَدِلَّةِ ما يَأْخُذُ ما يَأْخُذُ دَلِيلٌ وَيَتْرُكُ الدَلِيلَ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هُ يَجْمَعُ الادِلَةَ وَيُقارِنُ بَيْنَهُ وَيَشُوفُ هٰذا ما يُمْكِنُ إِلّا لِلعُلَماءِ ما كانَ يَفْتِي وَكُلٌّ يَحْكُمُ عَلَى الناسِ وَكُلُّ هٰذا يَرْجِعُ فِيهِ إِلَى أَهْلِ العِلْمِ اللِّي يَعْرِفُونَ كَيْفَ يَجْمَعُونَ بَيْنَ الأَدِلَّةِ وَكَيْفَ يَسْتَدْلُّونَ اللِي الأَهْلِيَّةَ يَتَّقِي اللّٰهَ وَلا يَدْخُلُ فِي الأُمُورِ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ا الحُكْمُ فِي مَنْ يَأْخُذُ حُكْمَ دَفْعِ الصائِلِ وَيُسَوِّغُهُ بِقَتْلِ رِجالِ الأَمْنِ وَالمَباحِثِ وَغَيْرِهِمْ مِنْ رِجالِ الدَ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تَبَرُ ذٰلِكَ مِن دَفْعِ الصائِ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ائِلُ نَفْسُهُ أَمّا رِجالُ الأَمْنِ ما هُمْ إِيلِين رِجالُ الأَمْنِ جاؤُوا بِحَقٍّ يُرِيدُونَ حِفْظَ الامْنِ وَيُرِيدُونَ دَفْعَ عَنْ المُسْلِمِينَ هٰذا هُوَ الصايِلُ وَالعِياذُ بِاللّٰهِ هُوَ اللِّي يَجِبُ أَنَّهُ يُقْتَلُ لِأَنَّهُ صايِل المُسْلِمِينَ يَخْرُبُ وَيُدَمِّرُ وَيُفَجِّرُ هٰذا هُوَ الصائِلُ الخَبِ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جِبُ قَتْلُهُ وَدَفْعُ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دَفْعُ شَرِّهِ وَلَوْ بِ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قْتَضَى الأَمْرُ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ص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فَضِيلَةِ هٰذا سائِلٌ يَقُولُ لَدَيَّ عَمٌّ قَدْ آذانِي خَمْسَ عَشْرَ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عْمَلُ فِي السِحْرِ وَحاوَلَ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دَيَّ عَمٌّ قَدْ آذانِي خَمْسَ عَشْرَةَ سَنَةً عَ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آذانِي خَمْسَ عَشْرَةَ سَنَةً وَهُوَ يَعْمَلُ فِي السِحْرِ وَحاوَلْتُ الاِبْتِعادَ عَنْهُ وَقَدْ تَسَبَّبَ بِسِحْرٍ اِخِي وَماتَ أَخِي فَماذا أَعْمَلُ 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قْطَعْ رَحِ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حَّ هٰذا وَأَنَّهُ ساحِرُ الساحِرِ كافِرٌ يَكْفُرُ بِذٰلِكَ وَلا يَجُوزُ لَكَ مَوَدَّتُهُ وَلا مَحَبَّتُهُ وَهُوَ كافِرٌ تَ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دْ قَوْماً يُؤْمِنُونَ بِاللّٰهِ وَاليَوْمَ الآخَرَ يُؤَدُّونَ مِنْ حادِّ اللّٰهِ وَرَسُولِهِ وَلَوْ كانُوا آباءَهُمْ أَوْ أَبْناءَهُمْ أَوْ إِخْوانَهُمْ أَوْ عَشِ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احِرُ كافِرٌ كَما فِي القُرْآنِ سَنَةٌ نَعَم أَحْسَنَ اللّٰهُ إِلَيْكُم صاحِبَ الفَضِيلَةِ هٰذا سائِلٌ يَقُولُ مَنْ يَقْتُلُ النَصارَى فِي الجَزِيرَةِ بِحُجَّةِ أَنَّهُم حَرْبِيُّونَ وَيُقاتِلُونَ المُسْلِمِينَ وَإِنَّما هُم مُحْتَلِّينَ الجَزِيرَةَ وَيُسَوِّغُ ذٰلِكَ أَنَّهُم لَمْ يَخْرُجُوا مِنها مُنْذُ حَرْبِ الخَلِيجِ هَلْ قَوْلُ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نُجِيبُ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اِخْوانِي مَتَى ما صارَت الفَتْوَى فَوَظَى وَصارَ كُلٌّ يُفْتِي ضاعَت ا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وَى لَها رِجالُها وَلَها عُلَماؤُ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رْجِعُ فِي الفَتْوَى إِلَى أَهْلِ العِلْمِ وَرِجالِ الفَتْوَى المُعْتَمَدِينَ المَشْهُودِ لَهُمْ بِالعِلْمِ وَ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نَّ كُلَّ واحِدٍ يُفْتِي وَيَقْتُلُ الناسَ وَيَسْتَبِيحُ ما حَرَّ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فَوْضَى وَفَسادٌ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جِبُ أَنَّهُ يُوقِفُ عِنْدَ حَدِّهِ هٰذا المُفْتِيَ يَجِبُ أَنَّهُ يُوقِفُ عِنْدَ 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رِي مَعَهُ ما يَلْزَمُ مِنْ رَدْعِهِ وَرَدْعِ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جُرْأَةِ عَلَى الفَتْوَى وَاِسْتِحْلالِ الدِ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هِدُ لَهُ حُرْمَةٌ مِثْلُ حُرْمَةِ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دَمِهِ وَ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اِعْتِداءُ عَلَيْهِ فِي الجَزِيرَةِ وَ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اهِدُ لَهُ آهٍ مالُ المُسْلِمِينَ وَعَلَيْهِ ما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لاِعْتِداءُ عَلَيْهِ وَسَفْكُ 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أَلَةُ أَنَّ مَسْأَلَةَ دُخُولِ الكُفّارِ إِلَى جَزِيرَةِ العَرَبِ هٰذا تابِعٌ لِصَلاحِيّاتِ وَلِيِّ الأَمْرِ إِذا اِقْتَضَى المَصْلَحَةُ أَنَّهُم يَدْخُلُونَ النَصارَى دَخَلُوا عَلَى النَبِيِّ صَلَّى اللّٰهُ عَلَيْهِ وَسَلَّمَ فِي مَسْجِ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ارَى نَجْرانَ دَخَلُوا عَلَى النَبِيِّ صَلَّى اللّٰهُ عَلَيْهِ وَسَلَّمَ فِي مَسْجِ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مُشْرِكُونَ يَدْخُلُونَ فِي مَسْجِدِهِ ثُمَّ يُفاوِضُونَهُ وَبَعْضُهُمْ يَسْلَمُ وَبَعْضُهُمْ يَرْجِعُ وَهُوَ كافِرٌ وَإِنْ أَحَدٌ مِنْ المُشْرِكِينَ اِسْتَجارَكَ فَأَجَرْهُ حَتَّى يَسْمَعَ كَلامَ اللّٰهِ ثُمَّ أَبْلِغَهُ مَأْمَنَهُ فَمَنْ أَخَذَ العَهْدَ مِنْ المُسْلِمِينَ وَالأَمانِ لا يَجُوزُ الاِعْتِداءُ عَلَيْهِ لا فِي جَزِيرَةِ العَرَبِ وَلا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عْتَدَى عَلَيْهِمْ فَقَدْ عَصَى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رَّضَ لِ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قالَ فِيهِ النَبِيُّ صَلَّى اللّٰهُ عَلَيْهِ وَسَلَّمَ مَنْ قَتِلَ مُعاهِداً لَمْ يُرِحْ رائِحَةَ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ي فَتاةٌ يَدْخُلُ فِي هٰذا الوَعِيدِ لا يُرِحُ رائِحَةَ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سَبَّبَ فِي هٰذِهِ الجَرِيمَةِ وَجَرَّأَ الناسُ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وَى لَيْسَتْ فَوْضَى وَإِنَّما يَرْجِعُ إِلَى المَصا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ادِرُ الفَتْوَى المُعْتَ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المَوْثُوقِينَ فِي 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نَحْنُ مَجْمُوعَةٌ مِنْ المُدَرِّسِينَ أَحْرَجْنا كَثِيراً وَلِيُّ أَمْرِ أَحَدِ الطَلَ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دَعْوَتِهِ لَنا إِلَى وَلِيمَةِ عَ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إِدارَةُ وَالمُدَرِّسِينَ السُؤالُ هَلْ تَجُوزُ إِجابَةُ دَعْوَ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خَصُّ المُدَرِّسِينَ فَلا نَقُولُ لَهُ لا ما نَقْبَلُ هٰذا أَمّا إِذا كانَ الدَعْوَةُ عامَّةً لِلمُدَرِّسِينَ وَغَيْرِهِمْ فَلا مانِعَ أَنَّكُمْ تُجِيبُونَ دَعْ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صاحِبَ الفَضِيلَةِ هٰذا سائِلٌ يَقُولُ ما حُكْمُ المالِ الَّذِي يَأْخُذُهُ صاحِبُهُ مِن اِحْتِرافٍ فِي لَعِبِ كُرَةِ القَدَ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مْ سَبَقَ لَكُم الإِجابَةُ أَكْثَرَ مِنْ مَرَّةٍ أَنَّ جَمِيعَ المُراهَناتِ وَالمُسابَقاتِ اللِّي يُؤْخَذُ عَلَيْها مالٌ إِنَّ هٰذا مِنْ القِمارِ وَالمَيْسِرِ إِلّا ما اِسْتَثْنا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خَذَ المالَ عَلَى ثَلاثَةِ 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ةُ عَلَيْها الخَيْلُ وَالإِبِلُ وَالرِم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مِنْ وَسائِلِ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 الجَوائِزُ عَلَيْها عَلَى المُسابِقِينَ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داها فَلا يُؤْخَذُ مُسابَقَةً عَلَى لا يُؤْخَذُ جائِزَةً عَلَى مُسابَقَةٍ مِنْ المُسابَ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كُرَةَ القَدَمِ وَلا العَدُوُّ عَلَى الأَقْد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عَلَى أَيِّ ما يَجُوزُ إِنالِعَلِماءَالعِلْما كَاِبْنِ القِيَمِ يَقُولُ المَسائِلُ الفِقْهُ مَسائِلَ الفِقْهِ وَحِفْظُ القُرْآنِ يَجُوزُ أَخْذُ الجَوائِزِ عَلَيْها لِأَنَّها تَدْخُلُ الجِهادَ فِي سَبِيلِ اللّٰهِ لِأَنَّ طَلَبَ العِلْمِ مِنْ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خْذُ الجَوائِزِ عَلَى المُسابَ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يَسَّرٌ وَ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لَ لِلمالِ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أَسْأَلُكَ بِاللّٰهِ أَنْ تَقْرَأَ هٰذا ال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سَلَفِيَّةُ هِيَ الفِرْقَةُ الناجِ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لَمْ تَكُنْ السَلَفِيَّةُ هِيَ الفِرْقَةَ الناجِيَةَ فَمَنْ 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قَةُ الضَلالِ هِيَ الناجِيَةُ ما يَنْجُو يَوْمَ القِيامَةِ إِلّا السَلَفِيُّ الَّذِينَ عَلَى مَنْهَجِ السَ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وَسَتَفْتَرِقُ هٰذِهِ الأُمَّةُ عَلَى ثَلاثٍ وَسَبْعِينَ فِرْقَةً كُلُّها فِي النارِ إِلّا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وا مَنْ هِيَ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مَنْ كانَ عَلَى مِثْلِ ما أَنا عَلَيْهِ وَ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سَلَ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عَلَى ما عَلَيْهِ الرَسُولُ وَأَصْحابُهُ هُمْ السَلَفِيَّةُ وَهُمْ الناجُو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احِدَةٌ يَعْنِي نَجَت مِن النارِ هٰذا مَعْنَى قَوْلِ العُلَماءِ الفِرْقَةُ الناجِيَةُ يَعْنِي لِأَنَّ الرَسُولَ شَهِدَ لَها بِالنَجاةِ فَقالَ كُلُّها فِي النارِ إِلّا واحِدَةٌ مَنْ كانَ عَلَى ما عَلَيْهِ الرَسُولُ اللّٰهُ جَلَّ وَعَلا يَقُولُ وَالسابِقُونَ الأَوَّلُونَ مِن المُهاجِرِينَ وَالأَنْصارِ وَالَّذِينَ اِتَّبَعُوهُم بِإِحْسانٍ رَضِيَ اللّٰهُ عَنهُم وَرَضُوا عَنهُ فَالسابِقُونَ الأَوَّلُونَ مِن المُهاجِرِينَ وَالأَنْصارِ هُمْ سَلَفُ الامَّةِ وَالَّذِينَ اِتَّبَعُوهُم بِإِحْسانٍ سارُوا عَلَى مَنْهَجِهِمْ هُمْ سَلَفُ ا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دُّ لَهُمْ جَنّاتٍ تَجْرِي تَحْتَها الأَنْهارُ خالِدِينَ فِيها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يَقُولُ كُلُّها فِي النارِ إِلّا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نْ كانَ عَلَى ما أَنا عَلَيْهِ وَأَصْحا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أَعِدَّ لَهُمْ جَنّاتٍ تَجْرِي تَحْتَها الأَنْهارُ خالِدِينَ فِيها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مْ وَرَضُوا عَنْهُ وَأَعَدَّ لَهُمْ جَنّاتٍ تَجْرِي تَحْتَها الأَنْهارُ خالِدِينَ فِيها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هُوَ الفَوْزُ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نَج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هِيَ الفِرْقَةُ الناجِ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عَداها فَهُوَ غَيْرُ ناجِ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فِي النارِ سَواءٌ كانَ مُخَلِداً فِيها أَوْ يُعَذِّبُ فِيها بِقَدْرِ ذُنُوبِهِ وَمُخالَفَ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دْخُ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فَرْقُ تَخْ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مِنْ الفِرَقِ الكافِرَةِ فَهُوَ فِي النارِ مُخَلَّدٌ فِيها وَمَنْ كانَ مِنْ الفِرَقِ الضالَّةِ فَهٰذا يُعَذِّبُ بِقَدْرِ ذُنُ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السائِلِ يَقُولُ رَجُلٌ لا يُصَلِّي إِلّا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يدَيْنِ وَباقِي الصَلَواتِ لا يُصَ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هُ يَصُومُ رَمَضانَ فَما حُكْ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ا يُصَلِّي أَبَداً لا فِي البَيْتِ وَلا فِي المَسْجِدِ يَتْرُكُ الصَلاةَ مُتَعَمِّداً فَإِنَّهُ كافِرٌ وَلا يَصِحُّ صِيامُ رَمَظانٍ وَلا يَصِحُّ صَلاةُ الجُمْعَةِ كُلِّها باطِلَةً لِأَنَّهُ مُرْتَدٌّ عَن دِينٍ بِتَعَمُّدِهِ لِتَرْكِ الصَلاةِ فَلا يَنْفَعُهُ عَمَلٌ يَعْمَلُهُ إِلّا إِذا تابَ إِلَى اللّٰهِ وَحافَظَ عَلَى الصَلَو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كُنْتُ أُصَلِّي وَأَنا عَلَى جَنابَةٍ سابِ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صَلَواتِ تِلْكَ مَعانِيَ لا أَعْلَمُ عَدَدَ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تْ المُدَّةُ مَحْصُورَةً وَيُمْكِنُكَ تَعْرِفُ الصَلَواتِ فَتَقْضِيها يَجِبُ عَلَيْكَ القَضاءُ وَإِمّا أَنْ كانَتْ المُدَّةُ كَثِيرَةً وَلا تَعْرِفُ حَدَّها وَلا عَدَدَها فَعَلَيْكَ بِالتَوْبَةِ إِلَى اللّٰهِ عَزَّ وَجَلَّ وَاللّٰهُ يَتُوبُ عَلَى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افِظُ عَلَى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التَوْبَةِ وَالمُحافَظَةِ عَلَى الطَهارَةِ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 حُكْمُ قِطَعِ النافِلَةِ مِنْ إِدْراكِ الصَلاةِ عَلَى الجَنا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طَعْ نافِلَةً مِنْ أَجْلِ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عَلَى جَنازَةٍ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قْطَعْ النافِلَةَ الَّتِي دَخَلْتُ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لا تُبْطِلُوا أَعْم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دَخَلْتُ فِيها أَكْمَلَ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قْطَعُ النافِلَةَ لِأَجَلٍ لَوْ أُقِيمَتْ الصَلاةُ وَأَنْتَ فِي نافِلَةٍ تَقْطَعُ عَلَشانِ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إِذا أُقِيمَتْ الصَلاةُ فَلا صَلاةَ إِلّا المَكْ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كَ تَقْطَعُ نافِلَةً مِنْ أَجْلِ نافِلَةِ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سائِلٌ يَقُولُ رَجُلٌ أَدْرَكَ مِنْ الصَلاةِ رَكْعَةً أَوْ 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أَتَمَّ الباقِيَ بَعْدَ الصَلاةِ وَبَعْدَ أَنْ سَلَّمَ وَبَعْدَ أَنْ سَلَّمَ وَجَدَ جَماعَةً اِخْرَى فَقامَ يُصَلِّي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عَلَ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وَش يُصَلِّي مَعَ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ش عَلَى شَيْءٍ لٰكِنْ لَوْ قَدْرٌ واحِدٌ جاءَ وَلَهُ أَحَدٌ يُصَلِّي مَعَهُ فَإِنْ تُصَلِّيَ مَعَهُ مِنْ أَجْلٍ يَحْصُلُ عَلَى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يَتَصَدَّقُ عَلَى هٰذا فَيُصَلِّي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جاءَ واحِدٌ وَلا أَنَّ أَحَدً يُصَلِّي مَعَهُ وَأَنْتَ قَدْ يُسْتَحَبُّ لَكَ أَنَّكَ تَقُومُ وَتُصَلِّي مَعَهُ مِنْ أَجْلِ أَنْ تُجْبِرَ الجَماعَةَ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عَهُ جَماعَةٌ فَلَيْسَ بِحاجَةٍ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اِقْتَرَضْتُ مِنْ رَجُلٍ مالاً وَقُمْتُ بِاِسْتِثْمارِ هٰذا المَ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لحُصُولِ عَلَيْهِ أَخْرَجَتْ الزَكاةَ عَنْ الأَرْباحِ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مَ صاحِبُ المَبْلَغِ الَّذِي اِقْتَرَضْتُ مِنْهُ لِإِخْراجِ الزَكاةِ عَنْ مَبْلَغِهِ الَّذِي اِقْرَضَ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عَمَ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احِبُ القَرْظِ يُزَكِّي القَرْظَ لِأَنَّهُ مالُهُ فِي ذِمَّ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اللِيُ عِنْدَكَ هٰذا المَبْلَغَ صارَ مَلِكٌ لَكَ أَ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بْلَغُ الَّذِي أَخَذْتُهُ مِنْهُ وَصِرْتَ تَسْتَثْمِرُهُ صارَ مَلِكٌ لَكَ اِ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كِيَةٌ هُوَ وَأَرْبا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اكَ يُزَكِّ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ينُ اللِّيُّ فِي ذِمَّتِكَ بَدِيلٌ عَنْ المَبْلَغِ هٰذا بَدِيلٌ مُهَوَّبٌ هُوَ المَبْلَغُ نَفْسُهُ بَدِيلٌ عَنْهُ يُزَكِّ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يُزَكِّي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جُنُودُ الكُفّارُ المَوْجُودُونَ فِي بَعْضِ بِلادِ الإِسْلامِ اليَوْ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جُنُودُ الكُفّارُ المَوْجُودُونَ فِي بَعْضِ بِلادِ الإِسْلامِ اليَوْ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م مِن الكُفّارِ الذِمِّيِّينَ أَمْ مِن الكُفّارِ الحَرْبِيِّ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سَبَ اِتِّفاقِهِم مَعَ الدُوَلِ حَسَبَ اِتِّفاقٍ مَعَ الدُوَلِ إِذا كانُوا جاؤُوا عَن اِتِّفاقٍ مَعَ دَخَلُوا البِلادَ عَلَى الاِتِّفاقِ مَعَ الدَوْلَةِ فَلا يَجُوزُ الاِعْتِداءُ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خْراجُهُم وَطَرْدُهُمْ هٰذا ما هُوَ مِنْ اِخْتِصاصِ الأَفْ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خْتِصاصِ ال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ما عَلَيْكَ هٰذا مِنْ اِخْتِصاصِ ال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لِي يَتَتَبَّعُهُمْ وَيُخْرِجُهُمْ مِنْ ما هُوَ بِالمَسْأَلَةِ فَوْضَى كُلِّ يُدَبِّرُ وَكُلٌّ يَقْتُلُ وَكُلُّ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خْتِصاصِ ال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اللِي يَنْظُرُونَ فِي هٰذِهِ الاِوْظاعِ وَهٰؤُلاءِ الجُنُودُ الكُفّارُ الَّذِينَ فِي مَمْلَكٍ </w:t>
      </w:r>
    </w:p>
    <w:p>
      <w:pPr>
        <w:pStyle w:val="Normal"/>
        <w:bidi w:val="1"/>
        <w:ind w:left="0" w:right="0" w:hanging="0"/>
        <w:jc w:val="both"/>
        <w:rPr/>
      </w:pPr>
      <w:r>
        <w:rPr>
          <w:rtl w:val="true"/>
        </w:rPr>
        <w:t>ــــــــــــــــــــــــــــــــــــــــــــــــــــــــــــــــــــ</w:t>
      </w:r>
    </w:p>
    <w:p>
      <w:pPr>
        <w:pStyle w:val="Normal"/>
        <w:bidi w:val="1"/>
        <w:ind w:left="0" w:right="0" w:hanging="0"/>
        <w:jc w:val="both"/>
        <w:rPr/>
      </w:pPr>
      <w:r>
        <w:rPr>
          <w:rtl w:val="true"/>
        </w:rPr>
        <w:t>*</w:t>
      </w:r>
    </w:p>
    <w:p>
      <w:pPr>
        <w:pStyle w:val="Normal"/>
        <w:bidi w:val="1"/>
        <w:ind w:left="0" w:right="0" w:hanging="0"/>
        <w:jc w:val="both"/>
        <w:rPr/>
      </w:pPr>
      <w:r>
        <w:rPr>
          <w:rtl w:val="true"/>
        </w:rPr>
        <w:t>الدرس</w:t>
      </w:r>
      <w:r>
        <w:rPr>
          <w:rFonts w:cs="Aptos"/>
          <w:rtl w:val="true"/>
        </w:rPr>
        <w:t xml:space="preserve"> </w:t>
      </w:r>
      <w:r>
        <w:rPr/>
        <w:t>22</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ا مَرُّ بَنِي سَبْعٍ وَذِي العَشْرِ فَضَ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هُ كَذا أَوْجَبَ عَلَيْهِمْ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ظِمُ عَنْ الصَلاةِ الصَلَواتِ الخَمْسُ وَقَدْ اِنْتَهَى إِلَى أَنَّ الصَبِيَّ المُمَيَّزَ يُؤْمَرُ بِها وَمَنْ بَلَغَ عَشْراً فَإِنَّهُ مَعَ الأَمْرِ بِها يَهْرُبُ إِذا تَأَخَّرَ فَالمُمَيَّزُ يُؤْمَرُ بِها مُجَرَّدُ أَمْرٍ وَلا يَظْ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بْنَ عَشْرَ فَإِنَّهُ يُ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لِقَوْلِهِ صَلَّى اللّٰهُ عَلَيْهِ وَسَلَّمَ مَرُّوا أَوْلادَكُمْ بِالصَلاةِ لِسَبْعٍ فَاِظْرَبُوهُمْ عَلَيْها 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قُوا بَيْنَهُمْ فِي المَض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بابِ التَ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عْتادَ الصَلاةَ وَيَنْشَأَ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لَ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بَلَغَ عَشْرَ سِنِينَ فَإِنَّ هٰذا يَتَأَكَّدُ لِأَنَّهُ قارَبَ البُلُو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يُصَلِّي فَإِنَّهُ 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ذُوقَ 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ظَمُ قَدْرُ الصَلاةِ وَهٰذا مِن أَحْسَنِ التَرْبِيَةِ لِلأَطْفالِ لَيْسَت التَرْبِيَةُ مُجَرَّدَ أَنَّهُم يُوَفِّرُ لَهُم الطَعامَ وَالشَرابَ وَيُعْطُونَ ما هٰذِهِ تَرْبِيَةٌ بَهِيمِيَّةٌ وَلٰكِنَّ التَرْبِيَةَ الحَقِيقِيَّةَ هِيَ التَرْبِيَةُ الإِيمانِيَّةُ تَرْبِيَةُ القُلُوبِ الطَعامِ وَالشَرابَ تَرْبِيَةٌ لِلأَبْدانِ وَهُوَ تَرْبِيَةٌ بَهِيمِيَّةٌ تَرْبِيَةٌ عَلَى العِبادَةِ فَهُوَ تَرْبِيَةٌ لِ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يْءٌ يَغْفَلُ عَنْهُ كَثِيرٌ مِنْ الناسِ مَعَ أَوْلا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تَفِتُوا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هٰذا طِفْلٌ 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بُرَ إِنْ شاءَ اللّٰهُ أَمَرَهُ بِالصَلاةِ فَإِذا تَرَكَ هٰذا التَوْجِيهَ النَبَوِيَّ فَإِنَّ الطِفْلَ يَنْشَأُ عَلَى الكَسَلِ وَعَدَمِ المُبالاةِ إِذا أَرادَ والِدُهُ أَنْ يَرُدَّهُ إِلَى الصَوابِ يَعْجَزُ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طِفْلُ فَإِنَّهُ سَهْلٌ يَنْق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كَبِيرُ فَلا يَنْقا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 وَاِنْقِيادٌ وَلِهٰذا يَقُولُ الشاعِرُ إِنَّ الغُصُونَ إِذا عَدَلَتْها اِعْتُدَلَتْ وَلا تَلِينُ إِذا كانَت مِن الخَشَبِ فَمَنْ أَرادَ تَرْبِيَةَ أَوْلادِهِ عَلَى الطاعَةِ فَلْيَبْدَأْ بِهِم مِن التَمْيِيزِ لِأَنَّهُ إِذا مَيَّزَ صارَ يَعْقَلُ وَيَفْهَمُ ما تَقُولُ لَهُ إِمّا مِنْ قِبَلِ التَمْيِيزِ فَهٰذا لا يَدْرِي عَنْ شَيْءٍ فَهٰذا تَوْجِيهٌ نَبَوِيٌّ وَتَرْبِيَةٌ عَظِيمَةٌ لِلأَوْلادِ نَعَمْ كَذا أَوْجَبَ عَلَيْهِمْ وَشَدَّدَ وَعَنْهُ عَنْ الإِمامِ أَحْمَد رَحِمَهُ اللّٰهُ إِنَّ اِبْنَ عَشْرَ تَجِبُ عَلَيْهِ الصَلاةُ لِأَنَّ الرَسُولَ أَمَرَ بِضَرْبِهِ وَالعَرَبُ لا يَكُونُ إِلّا تَرْكُ واجِبِ اِبْنِ عَشْرٍ تَجِبُ عَلَيْ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 العُلَماءُ إِنَّ اِبْنَ عَشْرَ يُمْكِنُ أَنْ يَبْلُغَ يُمْكِنُ أَنْ يَبْلُغَ الطِفْلَ 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شْرِ 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دَلِيلٌ عَلَى أَنَّهُ تَجِبُ عَلَيْهِ الصَلاةُ إِذا بَلَغَ عَشْرُ لِأَنَّ الرَسُولَ صَلَّى اللّٰهُ عَلَيْهِ وَسَلَّمَ أَمَرَ بِضَرْبِهِ عَلَى تَرْكِها وَالعَرَبِ لا يَكُونُ إِلّا عَلَى تَرْكِ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قَوْلُ هٰذا القَوْلِ قَوِيُّ هٰذِهِ الرِوايَةِ عَنْ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ضُنُها الدَلِي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جَبَ عَلَى وَلِيِّهِمْ أَمْرَ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حَّحَ صَلاةَ الواعِي مِنْهُمْ تَسُدُّ 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يَعْنِي تَأْكِيدٌ عَلَى ما مَضَى مِنْ أَمْرِ الأَوْلادِ بِالصَلاةِ وَأَنَّهُمْ الأَمْرُ لِلوالِدِ لِلوُجُوبِ فَهُوَ يَجِبُ عَلَى الوالِدِ أَمْرُهُمْ وَأَمّا هُمْ فَلا يَجِبُ عَلَيْهِمْ صَلاةٌ فِي هٰذِهِ ال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غَرَضَ هُوَ التَرْبِيَةُ وَالتَعْوِ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لَهُمْ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لَهُمْ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رُ المُوَجَّهُ لِلوالِدِ لَيْسَ لِلاِسْتِحْبابِ وَإِنَّما هُوَ لِل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الصَلاةُ لَيْسَتْ واجِبَةً عَلَى الاِطِّفالِ فَأَمَرَ النَبِيُّ صَلَّى اللّٰهُ عَلَيْهِ وَسَلَّمَ هٰذا لِلوُجُوبِ وَهِيَ القاعِدَةُ أَنَّ الأَمْرَ لِلوُجُوبِ فَقَوْلُهُ صَلَّى اللّٰهُ عَلَيْهِ وَسَلَّمَ مَرُّوا أَوْلادَكُمْ بِالصَلاةِ يَعْنِي يَجِبُ عَلَيْهِمْ أَنْ يَأْمُرُو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ذا لِلاِسْتِحْ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إِنْ شِئْتَ اِمِرَتَهُ وَإِنْ شِئْتَ تَرَكْ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لِل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اةُ الطِفْلِ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حَ يَعْنِي صَلاتِهِ فَكُنّا نافِلَةً تَكُونُ لَهُ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جَبَ عَلَى وَلِيِّهِمْ أَمْرَ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حَّحَ صَلاةَ الواعِي مِنْهُمْ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 صَلاةُ الواعِي يَعْنِي ال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قِلُ وَالعاقِلُ يَبْدَأُ مِن التَمْيِيزِ نَعَم وَتَفْوِيتِها أَوْ بَعْضِها مِن مُكَلَّفِ كَلْبٍ مِن مُكَلَّفٍ حَرامٍ سِوَى لِلجَمْعِ أَوْ شَرْطِ فَقْدِ الصَلاةِ تَجِبُ فِي الوَقْتِ قالَ اللّٰهُ جَلَّ وَعَلا الصَلاةُ كانَت عَلَى المُؤْمِنِينَ كِتاباً مَوْقُوت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مُؤَقَّتَةٍ فِي أَ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بَلْ إِلّ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أَقَمُ الصَلاةِ لِدُلُوكِ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غَسَقِ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رْآنُ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قُرْآنَ الفَجْرِ كانَ مَشْهُو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بَيانٌ بِمَواقِيتِ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مُجْمَلٌ لٰكِنَّهُ مُ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تْهُ الأَدِلَّةُ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فَسُبْحانَ اللّٰهِ حِينَ تَمْسُّ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ينَ تُصْبِ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الحَمْدُ فِي السَماواتِ وَالأَرْضِ وَعَشِيّاً وَحِينَ تَظْهَ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فِي مَواقِيتِ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سْبِيحِ مَعْنا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مَواقِيتُ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خَ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 الظَهْرِ وَيَبْدَأُ بِزَوالٍ عَنْ وَسَطِ السَماءِ إِلَى جِهَةِ الغَرْبِ لِدُلُوكِ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صْرُ يَبْدَأُ إِذا صارَ ظِلُّ الشَيْءِ مُساوِي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 ظِلُّ الشَيْءِ مُساوِياً لَهُ بَدَأَ وَقْتُ العَ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مِرُّ الاِخْتِيارُ إِلَى أَنْ يَصِيرَ ظِلُّ الشَيْءِ طُولَهُ مَرَّتَيْنِ ثُمَّ يَبْدَأُ وَقْتُ الضَرُورَةِ إِلَى غُرُوبِ الشَمْسِ هٰذا العَصْرَ وَوَقْتَ المَغْرِبِ يَجِبُ لِغُرُوبِ الشَمْسِ إِلَى وَسَطِ اللَيْلِ وَوَقْتِ العَشاءِ يَبْدَأُ بِمَغِيبِ الأَحْمَرِ وَقْتَ الفَجْرِ يَبْدَأُ بِطُلُوعِ الفَجْرِ إِلَى طُلُوعِ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واقِيتُ الصَلاةِ كَما بَيَّنَتْها السُنَّةُ فَصَلَتْها السَنَّةُ وَدَلَّ عَلَيْها القُرْآنُ مُجْ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جُوزُ لِلمُسْلِمِ أَنْ يُؤَخِّرَ الصَلاةَ عَنْ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امُ عَنْها وَيَتَكاسَلُ عَنْها وَيَظُنُّ أَنَّهُ مَتَى ما صَلَّى يَكْفِي لا الصَلاةُ فِي أَوْقاتِها لا تُؤَخَّرُ إِلّا لِعُذْرٍ كَالنايْم الَّذِي ما تَنَبَّهَ أَوْ الناسِ فَهٰذا يُصَلِّي إِذا تَنَبَّأَ أَوْ ذَكَرَ لِقَوْلِهِ صَلَّى اللّٰهُ عَلَيْهِ وَسَلَّمَ مَنْ نَسِيَ صَلاةً أَوْ نامَ عَنْها فَلْيَصِلَها إِذا ذَكَرَها لا كَفّارَةَ لَها إِلّا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جُوزُ تَأْخِيرُ الصَلاةِ الأُولَى لِناوِي الجَمْعِ الَّذِي يَجُوزُ لَهُ الجَمْعُ كَالمُسافِرِ وَالمَرِيضِ فِي حالَةِ المَطَرِ يَجْمَعُ بَيْنَ المَغْرِبِ وَالعَشاءِ تَخْفِيفاً عَن الناسِ فَهٰذا يَجُوزُ لَهُ أَنَّهُ الصَلاةُ الاِوْلَى وَيَنْوِي جَمْعَها مَعَ الصَلاةِ الثانِيَةِ جَمْعُ تَأْ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وَقْتَ الصَلاتَيْنِ فِي حالَةِ العُذْرِ يَكُونُ وَقْتاً و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 الصَلاتَيْنِ فِي العُذْرِ يَكُونُ وَقْتاً و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أَنَّ الأَوْلَى أَنْ يُقَدِّمَ الثانِيَةَ وَيُصَلِّيَها مَعَ الأُولَى جَمْعُ تَقْدِيمٍ وَلَهُ أَنْ يُؤَخِّرَ الاِوْلَى وَيُصَلِّيَها مَعَ الثانِيَةِ جَمْعُ تَأْ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وَقْتَيْنِ صارا وَقْتاً و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الَةِ العُذْ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وِي الجَمْعِ وَكَذٰلِكَ إِذا كانَ يَشْتَغِلُ بِتَحْصِيلِ شَرْطِ الصَلاةِ خَرَجَ عَلَيْهِ الوَقْتُ وَهُوَ يَشْتَغِلُ بِتَحْصِيلِ الشَرْطِ كانَ يَشْتَغِلُ بِتَوْفِيرِ الماءِ لِلوُضُوءِ لِأَنَّ الطَهارَةَ شَرْطٌ لِصِحَّةِ الصَلاةِ فَإِذا كانَ الماءُ يَحْتاجُ إِلَى تَحْضِيرٍ وَإِلَى إِعْدادٍ مِنْ البِئْرِ أَوْ مَنْ يَحْتاجُ إِلَى حَبْلٍ وَدَلْوٍ يَحْتاجُ إِلَيَّ فَإِنَّهُ لا بَأْسَ أَنْ يُوَفِّرَ الماءَ وَلَوْ خَرَجَ الوَقْتُ قَوْلُهُ تَعالَى فَلِمَ وَهٰذا واجِبٌ لِلماءِ فَيُعْذَرُ فِي تَحْصِيلِ الماءِ وَلَوْ تَأَخَّرَ عَنْ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شْتَغِلُ بِتَحْصِيلِ الشَرْطِ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عُلَماءِ مَنْ يَقُو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يَتَوَفَّرُ الماءُ إِلّا بَعْدَ خُرُوجِ الوَقْتِ فَإِنَّهُ يَتَيَمَّمُ وَيُصَلِّي وَلا يُؤَ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ى المَذْهَبِ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شْتَغِلُ بِشَرْطِها فَلا بَأْسَ وَلَوْ خَرَجَ الوَقْتُ لِتَحْصِيلِ ال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أَعْذارُ الَّتِي يَجُوزُ فِيها تَأْخِيرُ الصَلاةِ عَنْ وَقْتِها وَما عَدا ذٰلِكَ فَإِنَّ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ئِمُ وَالناسِي وَمَنْ يُرِيدُ الجَمْعَ وَمَنْ يَشْتَغِلُ بِتَحْصِيلِ شَرْطِ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حْتاجَ إِلَى وَقْتِ إِحْضارِ الماءِ أَوْ لِتَحْصِيلِ ثَوْبٍ يُصَلِّي فِيهِ سَتْرَ العَوْرَةِ أَوْ ما أَشْبَهَ ذٰلِكَ أَوْ يُهَيِّئَ المَكانَ مِنْ النَجاسَةِ يُصَلِّي فِي يَعْنِي يُطَهِّرُ المَكانَ لِيُصَلِّيَ فِيهِ وَيَحْتاجَ التَطْهِيرَ إِلَى وَقْتِ هٰذا شَرْطٌ مِنْ شُرُوطِ صِحَّةِ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فْوِيتِها أَوْ بَعْضُها مِنْ مُكَلَّفٍ مِنْ مُكَلَّفٍ حَرامٍ سِوَى لِلجَمْعِ أَوْ شَرْطِ فَ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وتُها مِنْ غَيْرِ عُذْرٍ تَفْوِيتُ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عُذْرٍ لا يَجُوزُ وَلا تَصِحُّ مِنْهُ لَوْ صَلّ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صَلِّي الصَلاةَ الَّتِي أَمَرَهُ اللّٰهُ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خَّرَها عَنْ وَقْتِها بِدُونِ عُذْرٍ 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ا تَصِحَّ مِنْهُ وَلَوْ صَلَّى فَعَلَيْهِ التَوْبَةُ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الصَحِيحِ مَنْ فاتَتْهُ صَلاةُ العَصْرِ فَقَدْ حَبَطَ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فِي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هُ إِذا تَعَمَّدَ وَمَعْنَى صَلاةِ العَصْرِ يَعْنِي فاتَ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تَى وَقْتَها مُتَعَمِّ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قَدْ حَبَطَ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بَعْضُ العُلَماءِ أَنَّهُ إِذا تَعَمَّدَ تَأْخِيرَ الصَلاةِ عَنْ وَقْتِها مِنْ غَيْرِ عُذْرٍ أَنَّ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تَدُّ لِقَوْلِهِ فَقَدْ حَبَطَ عَمَلَهُ وَالأَمْرُ خَطِيرٌ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الناسِ اليَوْمَ ما يُبالُونَ بِ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الُونَ وَما يَتْرُكُ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لا يُصَلِّيها فِي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امُ وَيُخَ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شْتَغِلُ وَيُخَ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سَمِعْنا أَنَّ بَعْضَهُمْ يَجْمَعُ الخَمْسَ صَلَواتٍ يَجْمَعُهُمْ جَمِيعٌ وَيُصَلِّيهِمْ إِذا فَرَغَ مِنْ اِعْم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لاعُبٌ بِدِينِ اللّٰهِ عَزَّ وَجَلَّ فَلا تَصِحُّ صَلاةُ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لَمْ يُصِلُّوا الصَلاةَ الَّتِي أَمَرَ اللّٰهُ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صَلِّي الصَلاةَ لِ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لِّي الصَلاةَ لِ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تَلاعَبُ فِي الصَلَواتِ وَيُؤَخِّرُها عَنْ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صِحُّ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تَصِحُّ مِنْهُ مَعَ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لِلمُصَلِّينَ الَّذِينَ هُمْ عَنْ صَلاتِهِمْ ساهُ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اهُونُ عَنْ وَقْتِها هُمْ يُصَلُّونَ اللّٰهَ سَمّاهُمْ مُ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مْ لا يُصَلُّونَ فِي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عَّدَهُمْ اللّٰهُ بِال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مَوْضِعٍ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مِنْ بَعْدِهِمْ خَلْفُ أَضاعُوا الصَلاةَ وَاِتَّبَعُوا الشَهَ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مَعْنَى أَنَّهُمْ تَرَكُوها بِالكُ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مَعْنَى أَنَّهُمْ أَضاعُوا أَوْق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صَلُّونَها فِي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ضاعَةٌ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ضاعَهُ لِلصَلاةِ فَلا تَصِحُّ مِنْ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جَحْدِ الإِيجابِ كَثْرَةَ أَ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نَشَأَ أَنْ نَش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حُ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ارِ الهُدَى ما بَيْنَ أَهْلِ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جَحْدِ وُجُوبِ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نَشَأَ فِي بِلادِ الإِسْلامِ إِنْ كانَ نَشَأَ فِي بِلادِ الإِسْلامِ وَجَحَدَ وُجُوبَ الصَلاةِ فَهٰذا كافِرٌ مُرْتَدٌّ عَنْ دِينِ الإِسْلامِ لِأَنَّهُ لا عُذْرَ لَهُ لا يُعَذَّرُ بِالجَهْلِ لِأَنَّهُ بَيْنَ المُسْلِمِينَ يَشُوفُ الناسَ يُصَلُّونَ وَيَسْمَعُ الحَثَّ عَلَى الصَلاةِ يَسْمَعُ القُرْآنَ فَلا يُ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عْذَرُ بِالجَهْلِ فِي هٰذِهِ ال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نَشَأَ فِي بِلادِ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نَشَأَ فِي بِلادٍ بَعِيدَةٍ وَلا يُسْمَعُ شَيْءٌ عَ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تُبْلُغْهُ الدَعْوَةُ وَقالَ إِنَّ الصَلاةَ ما هِيَ 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عَذَرُ حَتَّى يُبَيِّ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كَلَّمَ عَنْ جَهْلٍ وَلَمْ يَكُنْ يَتَمَكَّنُ مِنْ التَعَلُّمِ لِ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بِلادِ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هُ فَإِنْ أَصَرَّ فَإِنَّهُ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تْهُ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إِجْماعِ أَنَّ مِنْ جَحْدِ وُجُوبِ الصَلاةِ أَنَّهُ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تَدُّ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إِذا كانَ بِالإِمْكانِ أَنَّهُ وَلا يَدْرِيَ فَهٰذا يُعَذَرُ حَتَّى يُبَيِّ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جَحَدَ الإِيجابَ كُفْرَهُ أَنْ نَشَ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ارِ الهُدَى ما بَيْنَ أَهْلِ التَعَبُّدِ ما بَيْنَ الفَتْ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يْنَ أَهْلِ التَعَبُّدِ أَظُنُّهُ ظَهْرَ مَعْنَى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ذا كُلُّ مَجْمُوعٍ عَلَى حُكْمِهِ مَتَ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يَحْكُمُ بِكُفْرِ مَنْ أَنْكَرَ شَيْئاً مُجَمَّعاً عَلَى حُكْ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نْ أَنْكَرَ شَيْءٌ أَجْمَعَ العُلَماءَ عَلَ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مَعَ العُلَماءُ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كِرَ تَحْرِيمَ شَيْءٍ أَجْمَعَ العُلَماءُ عَلَى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خالِفُ إِجْماعَ المُسْلِمِينَ العُلَماءِ أَجْمَعُوا عَلَى أَنَّ الرِب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تَحْرِيمِهِ فِي القُرْآنِ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قالَ أَبَداً الرِبا مَوْرِدٌ اِقْتِص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رِدٌ اِقْتِصادِيٌّ عالَمِيٌّ فَلا تَحْرِيمَ وَلا وَلا يُحَرِمُ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افِرٌ بِ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جَحَدَ تَحْرِيمَ الرِبا عُمُو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إِذا جَحَدَ تَحْرِيمَ بَعْضِ المُخْتَلَفِ فِيها لِأَنَّ فِيهِ صُوَرٌ مِنْ الرِبا مُخْتَلَفٌ فِيها هَلْ هِيَ مِنْ الرِبا أَوْ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خْتَلَفُ فِيهِ لا يَكْفُرُ مِنْ إِباحَةٍ حَتَّى يُبَيِّنَ لَهُ الدَلِيلَ وَالحُجَّةَ فَالرِبا المُجَمَّعُ عَلَيْهِ مَنْ اِسْتَحَلَّهُ كَفْرٌ وَأَمّا بَعْضُ الصُوَرِ الرِبَوِيَّةِ المُخْتَلَفِ فِيها فَهٰذِهِ لا يَكْفُرُ مِنْ اباحِها إِلّا بَعْدَ أَنْ يُبَيِّنَ لَهُ الحَقَّ وَالصَوابَ وَكَذٰلِكَ قَسَّ عَلَى هٰذا بَقِيَّةَ المَسائِلِ المُجَمَّعِ عَلَيْها يَكَفِّرُ مَنْ أَنْكَرَها وَالمُخْتَلَفُ فِيها م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بَيِّنَ لَهُ لِأَنَّهُ قَدْ يَكُونُ أُخَذَ بِالقَوْلِ الثانِي وَظَنَّ الصَوابَ أَوْ حَقٍّ فَهُوَ شُ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كُلُّ مَجْمُوعٍ عَلَى حُكْمٍ وَكَذا كُلُّ مَجْمُوعٍ يَعْنِي مُجَمَّعٌ عَلَى حُكْمِهِ مَتَى أَنْكَرَ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أَشْياءُ المُخْتَلَفُ فِيها فَلا يَكْفِرُ مَنْ خالَفَ فِيها لٰكِنْ يُظَلِّلُ وَيَ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كُلُّ مَجْمُوعٍ عَلَى حُكْمِهِ يَكُنُّ ظاهِراً دُونَ الخَفِيِّ المُ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تَحْرِيمُهُ ظ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تَحْرِيمُهُ ظ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لِمَ تَحْرِيمَهُ مِنْ الدِينِ بِالضَرُورَةِ كَالرِبا وَالشِرْكِ بِاللّٰهِ عَزَّ وَجَلَّ وَالزِ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لَ النَفْسُ قَتَلَ المُسْلِمِ بِغَيْرِ حَقٍّ قَتَلَ المَعاهِدَ هٰذا تَحْرِيمَهُ ظاهِرٌ ما يُعْذَرُ مَنْ اِسْتَحَلَّهُ يَحْكُمُ بَرْدَّتِهِ أَمّا ما كانَ تَحْرِيمُهُ خَفِيّاً وَيَحْتاجُ نَظَرٌ وَاِسْتِدْلالُ هٰذا لا يَحْكُمُ بِرْدَّتِهِ حَتَّى يُبَيِّنَ لَهُ الأُمُورَ الَّتِي لا يَعْرِفُها كُلُّ أَحَدٍ وَإِنَّما يَعْرِفُها العُلَماءُ فَهٰذِهِ لا يُبادِرُ بِالتَكْفِيرِ فِيها حَتَّى لَهُ وَيَشْرَحُ لَهُ حُكْمَها أُمُورَ التَكْفِيرِ أَمْرُها صَعْبٌ فَلا يَجُوزُ لِلإِنْسانِ أَنَّهُ يَدْخُلُ فِي التَكْفِيرِ إِلّا عَنْ عِلْمٍ وَبَصِي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ذا كُلُّ مَجْمُوعٍ عَلَى حُكْمِهِ مَتَ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نْ ظاهِراً دُونَ الخَفِيِّ المُ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ونَ الخَفِيِّ الَّذِي تَحْرِيمُهُ خَفِيٌّ يَحْتاجُ إِلَى اِسْتِدْلالٍ يَحْتاجُ إِلَى بَحْ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حْكُمُ بِكُفْرِ مَنْ خالَفَ فِيهِ نَظَراً لِخَفاءِ حُكْمِهِ عَلَى النَسَ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سائِلِ الرِبا هٰذِي فِيها 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حْكُمُ بِتَكْفِيرِ مَنْ خالَ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راً لِوُجُودِ الخِلا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دْخُلُ فِي الرِ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لا تَدْخُ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أَشْياءَ كَثِيرَةٍ ما جَرَى فِيهِ الاِخْتِلافُ بَيْ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قُولُ حَرامٌ وَبَعْضُهُم يَقُولُ حَلالَ الخِلافِ هٰذا يَنْظُرُ فِي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قامَ الدَلِيلُ مَعَ قَوْلِهِ يُؤْخَذُ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الَفَ الدَلِيلَ يَ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أَنَّ إِنْسانُ اِسْتَحَلَّ هٰذا الشَيْءَ بِناءً عَلَى الخِلافِ هٰذا ل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خِلافَ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بْهَةً وَهٰذا لا يُدْرِكُهُ إِلّا العُلَماءُ وَأَهْلُ البَصِ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كُهُ طَلَبَةُ العِلَمِ المُبْتَدِئِينَ أَوْ المُتَ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أَخَذُوا يَكْفِرُو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وْ يَسْتَحِلُّونَ دِماءَهُم وَأَمْوالَهُم وَالعِياذَ بِاللّٰهِ يَسْتَحِلُّونَ دِماءَهُم وَأَمْوالَهُمْ لِأَنَّهُمْ يَرَوْنَ أَنَّهُمْ 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لَيْسُوا عُلَماءَ وَلا أَهْلَ بَصِ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ذْهَبُ 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ذْهَبُ 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كْفِيرُ أَمْرُهُ صَعْبٌ يَحْتاجُ إِلَى بَصِيرَةٍ وَإِلَى عِلْمٍ وَمَعْرِفَةٍ وَيَحْتاجُ إِلَى تَمَهُّلٍ فِي الأَمْرِ وَعَدَمِ تَسَرُّ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جَحَدَ الأَرْكانَ أَوْ حُرْمَةَ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دَ الأَرْ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حَدَ الأَرْكانُ الخَ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حَدَ أَرْكانَ الإِسْلامِ الخَمْسَةَ وَقالَ هٰذِي سُنَنُ ما هِيَ ما هِيَ فَرائِضُ أَوْ الصَلاةُ سُنَّةٌ وَالزَكاةُ سَنَةٌ هٰذِي أَعْمالٌ طَيِّبَةٌ وَلٰكِنْ ما هِيَ بِواجِبِهِ اِنْتَوا مُتَشَدِّدُونَ عَلَى الناسِ الصَلاةُ ما هِيَ بِواجِبِهِ كَيْفَ أَنْ بَغَى ما صَلَّى وَهِيَ طَيِّبَةُ اللِّي يُصَلِّي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كاةُ هٰذِي إِحْسانُ اِنْفاقٍ وَلٰكِنْ ما هُوَ بِ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أَحْرارٌ فِي أَمْ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خْرِجْها وَإِنْ شاءَ لَمْ يُخْرِ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دِّدُونَ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يامُ ما هُوَ واجِبٌ إِنْ شاءَ صامَ وَإِنْ شاءَ صِيامَ رَمَضانَ وَإِنْ شاءَ لَمْ يَصُمْ الحَجُّ ما هُوَ بِواجِبِ المَسافَةِ بَعِيدَةً وَفِيهِ خَطَرٌ وَفِيهِ ما هُوَ بِواجِبٍ لا تُشَدِّدُونَ عَلَى الناسِ يَقُولُونَ هٰذا كافِرُ أَرْكانِ الإِسْلامِ مَعْرُوف الدِين بِالضَرُورَةِ وَأَجْمَعَ عَلَيْها المُسْلِمُونَ وَالأَدِلَّةُ ظاهِرَةٌ عَلَيْها مِنْ كِتابِ اللّٰهِ وَسُنَّةِ 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أَنْكَرَها أَوْ أَنْكَرَ شَيْئاً مِنْها حَتَّى لَوْ أَقَرَّ بِال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كَرَ لَوْ جَحَدَ رُكْناً واحِ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رْكانِ الإِسْلامِ قالَ ما هُوَ بِواجِبٍ وَلا هُوَ بِفَرْضٍ فَإِنَّهُ يَكَفُرُ وَيَرْتَدُّ عَن دِينِ الإِسْلامِ نَعَم فَمَنْ جَحَدَ الأَرْكانَ أَوْ حُرْمَةَ الزِنا أَوْ جَحَدَ حُرْمَةَ الزِنا جَحَدَ وُجُوبَ أَرْكانِ الاِسْلامِ وَقالَ أَوْ جَحَدَ حُرْمَةَ الزِنا قالَ الزِنا شَنِيعٌ وَقَبِيحٌ لٰكِنَّ ما هُوَ حَرامٌ ما هُوَ بِحَرامٍ لٰكِنْ هُوَ شَنِيعٌ وَتَرْكُهُ أَنْزَهُ وَاِحْسِنْ وَلا تَشُدُونَ عَلَى الناسِ عَلَيْهِم هٰذا الأَمْرُ وَالناسُ بِحاجَةٍ إِلَيْهِ وَما أَشْبَهَ ذٰلِكَ هٰذا يُكْفَرُ بِالإِجْماعِ لِأَنَّ تَحْرِيمَ الزِنا واضِحٌ مِن القُرْآنِ وَالسُنَّةِ نَعَم لَيْسَ لَهُ عُذْرٌ نَعَمْ فَمَنْ جَحَدَ أَرْكانَ أَوْ حُرْمَةَ الزِنا وَخَمْرَ وَحَلَّ الماءِ وَالخُبْزِ أَوْ جَحْدَ تَحْرِيمِ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جَحْدَ تَحْرِيمِ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خَمْرُ لا شَكَّ أَنَّهُ ما هُوَ طَيِّبٌ لٰكِنَ ما هُوَ بِ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كَفِرُ لِأَنَّ اللّٰهَ جَلَّ وَعَلا يَقُولُ يا أَيُّها الَّذِينَ آمَنُوا إِنَّما الخَمْرُ وَالمَيْسِرُ وَالأَنْصابُ وَالأَزْلامُ رِجْسٌ مِنْ عَمَلِ الشَيْطانِ فَاِجْتَنِ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مْرُ حَرامٌ بِنَصِّ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سْتَدِلُّ بِقَوْلِهِ لَيْسَ عَلَى الَّذِينَ آمَنُوا وَعَمِلُوا الصالِحاتِ جَناحٌ فِيما طَعَ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شُرِبُوا مِنْ الخَمْرِ لَيْسَ عَلَى الَّذِينَ آمَنُوا وَعَمِلُوا الصالِحاتِ جَناحٌ فِيما طَعَ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اِتَّقَوْا وَآمَنُوا وَعَمِلُوا الصالِحاتِ ثُمَّ اِتَّقُوا وَأَحْسِنُوا وَاللّٰهِ يُحِبُّ المُحْ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فِي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نَزَلَتْ لِما تَأَسَّفَ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حُرِمَتْ الخَمْرَ تَأْسَفُ الصَحابَةَ عَلَى ما فَعَلُوا مِنْ 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ذِينَ ماتُوا وَهُمْ تَأَسَّفُوا عَلَى ذٰلِكَ وَحَزِنُ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زَلَ اللّٰهُ هٰذِهِ الآيَةَ فِي أَنَّهُمْ ما سَبَقَ قَبْلَ التَحْرِيمِ فَلا حَرَجَ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لَى الَّذِينَ آمَنُوا وَعَمِلُوا الصالِحاتِ جَناحٌ فِيما طَعَ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ماضِي قَبْلَ أَنْ تُحْرَمَ فَأَزالَ اللّٰهُ هٰذا الحَرَجَ الَّذِي أَصابَ الصَحابَةَ وَطَمْأَنَهُمْ بِأَنَّ الشَيْءَ قَبْلَ تَحْرِيمِهِ لا حَرَجَ عَلَى مَنْ فَعَلَ أَمّاً إِذا حُرِمَ فَلا وَالخَمْرُ كانَتْ فِي الأَوَّلِ لَمْ تَحْرُمْ فِي أَوَّلِ الإِسْلامِ أَنْزَلَ اللّٰهُ فِيها يَسْأَلُونَكَ عَنْ الخَمْرِ وَالمَيْسِرِ قُلْ فِيهِما إِثْمٌ كَبِيرٌ وَمَنافِعُ لِلناسِ وَإِثْمُهُما أَكْبَرُ مِنْ نافِ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إِشارَةٌ إِلَى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لَمْ يُحْ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أَنْزَلَ اللّٰهُ يا أَيُّها الَّذِينَ آمَنُوا لا تَقْرَبُوا الصَلاةَ وَأَنْتُمْ سُكارَى حَتَّى تَعَلَّمُوا ما تَ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رَّمَها فِي حالَةِ الصَلا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ها فِي حالَةِ الصَلَو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حَرَمَها تَحْرِيماً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مِيعِ الاِوْقِ فِي سُورَةِ المائِدَةِ يا أَيُّها الَّذِينَ آمَنُوا إِنَّما الخَمْرُ وَالمَيْسِرُ وَالأَنْصابُ وَالأَزْلامُ رِجْسٌ مِنْ عَمَلِ الشَيْطانِ فَاِجْتَنِ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نَّما يُرِيدُ الشَيْطانُ أَنْ يُوقِعَ بَيْنَكُم العَداوَةَ وَالبَغْضاءَ فِي الخَمْرِ وَالمَيْسِرِ وَيَصُدَّكُمْ عَن ذِكْرِ اللّٰهِ وَعَن الصَلاةِ فَهَلْ أَ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صَحابَةُ اِنْتَهَيْنا فَتَرَكُوها نِهائِيّاً وَقامُوا وَشَقُّوا الدِينانَ الَّتِي فِيها الخَمْرُ شَقُوها وَتَرَكُوها تَسِيحُ فِي الشَوا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دَرُوا إِلَى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حَرَمَه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ناسٌ مِنْ الصَحابَةِ فَهِمُوا غَلَطاً فَقالُوا إِنَّهُ لا بَأْسَ الإِنْسانِ إِذا كانَ صالِحاً وَتَقِيّاً وَشُرْبُ الخَمْرِ لا عَلَيْهِ لِأَنَّ اللّٰهَ يَقُولُ لَيْسَ عَلَى الَّذِينَ آمَنُوا وَعَمِلُوا الصالِحاتِ جَناحٌ فِيما وَظَنُّوا أَنَّ هٰذا مُسْتَمِرٌّ أَنَّ الحُكْمَ مُسْ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ذِي يَشْرَبُ الخَمْرَ لا حَرَجَ عَلَيْهِ بِشَرْطِ أَنْ يَكُونَ صالِحاً وَتَقِيّاً فَالصَحابَةُ رَضِيَ اللّٰهُ عَنْهُمْ جاؤُوا بِهِمْ وَقالُوا إِنْ اِسْتَحَلُّوها كَ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سْتَحِلُّوها جِلْ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تَرَفُوا بِالخَطَأِ وَاِعْتَرَفُوا وَجَلَّدُو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ابُوا إِلَى اللّٰهِ عَزَّ وَجَلَّ مِنْ هٰذا الفَهْمِ مِنْ هٰذا الفَهْمِ السَ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آيَةِ لِأَنَّ القُرْآنَ ما كُلٌّ يَسْتَدِلُّ بِهِ ما يَسْتَدِلُّ بِهِ إِلّا أَهْلُ العِلْمِ اللِّيِّ يَعْرِفُونَ أَسْبابَ النُزُولِ وَيَعْرِفُونَ الجَمْعَ بَيْنَ ال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تَأَخُّذُ ايَةً وَتَقُولُ ما هُوَ بِ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ما هُوَ بِ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أْخُذَ أَيَّةَ النِساءِ وَتَقُولَ إِنَّهُ حَرامٌ وَقْتَ الصَلاةِ 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 واحِدٌ جاهِلٌ وَيَقُولُ القُرْآنُ يَدُلُّ عَلَى حَلِّ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رُكُ الآياتِ الَّتِي فِي سُورَةِ المائِدَةِ الَّتِي هِيَ أَلَحُّ وَهِيَ النِهايَةُ اللّٰهُ حُرَّمَ الخَمْرَ بِالتَدْرِي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اسَ مُعْتادُونَ لَهُ مُتَمَكِّنٌ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حَرَّمَهُ عَلَيْهِمْ مِنْ أَوَّلِ وَهْلَةٍ لَشِقَ ذٰلِكَ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أَنَّ بَعْضَهُمْ لا يُ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مَرَّدُ فَاللّٰهُ مِنْ رَحْمَتِهِ أَنَّهُ تَدَرَّجَ بِهِمْ شَيْئاً فَشَيْئاً فِي تَحْرِيمِها حَتَّى حَسَمَها حَسْماً نِهائِ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أَنَّ الإِنْسانَ يُلُمُّ بِالقُرْآنِ وَيَرُدُّ بَعْضَهُ إِلَى بَعْضٍ وَيُفَسِّرُ بَعْضَهُ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أْخُذُ ايَةً وَيَسْتَدِلُّ بِها وَيَتْرُكُ الآياتِ الأُخْرَى الَّتِي تُقَيِّدُها وَتُفَسِّرُها أَوْ تَكُونُ هٰذِهِ الآيَةُ مَنْسُوخَةً بِآيَةٍ أُخْرَى وَأَنْتَ ما تَدْرِي وَتَقُولُ هٰذِي آيَةٌ مِنْ القُرْآنِ وَاللِي يُسْدَلُ بِالقُرْآنِ ما عَلَيْهِ يَقُولُ لا ما اِسْتَدْلَلْتُ بِالقُرْآنِ أَنْتَ كَذّابٌ اِسْتَدْلَلْتُ بِالقُرْآنِ أَنْتَ اِسْتَدْلَلْتَ بِشَيْءٍ مُتَش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هْلُ العِلْمِ يَرُدُّونَ المُتَشابِهَ إِلَى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مَ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لَمْ تَرُدْ المُتَشابِهَ إِلَى المَ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لَمْ تَسْتَدِلَّ بِ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بَغِي مَعْرِفَةُ 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تْقِنُهُ إِلّا أَهْلُ العِلْمِ وَالبَصِ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أَحَدٍ يَتَكَلَّمُ فِي أَحْكامِ اللّٰهِ وَفِي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عَن إِتْقانٍ وَعَنْ بَصِيرَةٍ وَعَنْ عِلْمٍ وَمَ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ابَةٌ وَقَعُوا فِي هٰذا وَجَلَ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أَخْطَأُ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خَذُوا بَعْضَ وَتَرَكُوا بَعْضاً فَكَيْفَ بِغَيْ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جَحَدَ الأَرْكانَ أَوْ حُرْمَةَ الزِنا وَخَمْرَ وَحَلَّ الماءِ وَالخُبْزِ يَ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فَمَنْ اِسْتَحَلَّ مُحَرَّماً مُجَمَّعاً عَلَى تَحْرِيمِهِ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قاعِدَةٌ مُجَمَّعاً عَلَى تَحْرِيمِهِ لَيْسَ فِيهِ خِلافٌ وَكَذٰلِكَ مَنْ حَرَّمَ شَيْئاً مُجَمَّعاً عَلَى حَلِّهِ كُفْرٌ مِثْلُ الخُبْزِ مِثْلُ الماءِ مُجَمَّعٌ عَلَى حُلَّةٍ وَقالَ لا حَرامَ الخُبْزِ حَرامٌ لِأَنَّهُ يُعْجْنُ بِما وَلِأَنَّهُ يَحُطُّ فِي النارِ وَلِأَنَّهُ اهْ فَيَحْرُمُ هٰذا يَحْكُمُ بِكُفْرِهِ وَ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رَمَ شَيْئاً مُجَمَّعاً عَلَى حَ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قالَ إِنَّ الماءَ مِثْلُ الخَمْرِ كُلِّهِ شَ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شَرابٌ فَالماءُ مِثْلُ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ءُ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ولُ هٰذا رِدَّةً عَنْ دِينِ هٰذا رَدَّةٌ عَنْ دِينِهِ لِأَنَّهُ حَرَّمَ شَيْئاً مُجَمَّعاً عَلَى حَلِّهِ وَهُوَ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جَحَدَ الأَرْكانَ أَوْ حُرْمَةَ الزِنا حُرْمَةَ أَوْ حُرْمَةَ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 أَنَّكَ ما دَرَسْتَ بِالنَحْوِ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ضَرُورِيٌّ يُطالِبُ العِلْمَ أَنَّهُ يَقْرَأُ فِي النَحْوِ ضَرُورِيٌّ وَلا ما لَهُ فايِدَةٌ مِ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يَقْرَأُ النَحْوَ يَعْرِفُ المَرْفُوعَ مِنْ المَنْصُوبِ مِنْ المَخْفُوضِ مِنْ المَجْزُومِ مَنْ هُوَ المَسْأَلَةُ بَس نِعَم وَخَمْرِ وَحَلِّ الماءِ وَالخُبْزِ وَحَلٍّ وَحَلُّ الماءِ مَفْعُ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مْرٍ وَحَلِّ الماءِ وَالخُبْزِ يَ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لُّ مُضافُ الخُبْزِ مُضافٌ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يا شَيْخَ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باهُها مِنْ ظاهِرِ الحُكْمِ مُ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هْلٍ عَرْفْنَهِ 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فْنَهُ وَاُ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فْ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ثْلُهُ يُعَذَّرُ بِالجَ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رَفْ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وا لَوْ ما وَلَوْ كانَ وَأَصَرَّ عَلَى رَأْيِهِ فَإِنَّهُ يَحْكُمُ بَرْدَتِهِ لِزَوالِ ال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زَوالِ عُ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باهُها مِنْ ظاهِرِ الحُكْمِ شَفَّ اللِّي حُكْمَهُ ظاهِرٌ فِي القُرْآنِ مِثْلَ الزِنا مِثْلَ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رِبا هٰذا حُكْمُهُ ظاهِرُ ما يَحْتاجُ إِلَى يَعْرِفُ العامِيَّ وَالمُتَعَلِّمُ ظاهِرٌ فَمَنْ جَحَدَهُ يَحْكُمُ بَلْدَتَهُ لِأَنَّهُ ما لَهُ عُذْرٌ نَعَمْ مِنْ ظاهِرِ الحُكْمِ ها وَأَشْباهِها مِنْ ظاهِرِ الحُكْمِ مُجَمَّعٌ أَوْ مُجَمَّعٌ عَلَى تَحْرِيمِهِ أَوْ أَنَّ أَوْ اِسْتَحَلَّ أَوْ حَرَّمَ شَيْئاً مُجَمَّعاً عَلَى حَلِّهِ أَوْ عَلَى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جْماعُ حُجَّةٌ قاطِ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جْماعُ أَهْلِ العِلْمِ حُجَّةٌ قاطِ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خالَفَ الإِجْماعَ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عْذُرُ المَسائِلُ الخِلافِيَّةَ وَأَمّا المَسائِلُ المُجَمَّعُ عَلَيْها فَمَنْ خالَفَ الإِجْماعَ يَكْفُرُ وَمَنْ يُشاقِقْ الرَسُولَ مِنْ بَعْدِ ما تَبَيَّنَ لَهُ الهُدَى وَيَتَّبِعُ غَيْرَ سَبِيلِ المُؤْمِنِينَ هٰذا مُخالَفَةَ الإِجْماعِ نُولُهُمْ تَوَلَّى وَنَصَلَهُ جَهَنَّمُ وَساءَتْ مَصِ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جْماعُ حُجَّةٌ قاطِ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دِلَّةَ المُجَمَّعَ عَلَيْها ثَلاثُ الكِتابِ وَالسُنَّةِ وَ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قِياسُ فَهُوَ مُخْتَلِفٌ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بَ الصَحابِيُّ وَكَذٰلِكَ اِسْتِصْحابُ الأَصْلِ يَعْنِي هُناكَ أُصُولٌ مُجَمَّعٌ عَلَيْها وَأُصُولٌ مُخْتَلَ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جَمَّعُ عَلَيْها القُرْآنُ وَالسُنَّةُ وَ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جَمَعٌ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باهُها مِنْ ظاهِرِ حُكْمٍ مُجْمَّعٍ عَلَيْهِ لِجَهْلٍ عُرِفَ عَنْهُ مُجَمَّعُ آيَةٍ عَلَيْهِ لِجَهْلِ عَرْفْنَهِ وَأَرْشَدِهُ عُرْفْنَهُ عَرَفَهُ عَرْفْنَهُ وَاُرْشُدِي أَيْ نَعَمْ إِذا كانَ مِثْلُهُ يَجْهَلُ نَشَأَ فِي بِلادٍ مُنْقَطِعَةٍ عَنْ المُسْلِمِينَ وَلا يُسْمَعُ شَيْءٌ وَلا بَلَغَهُ شَيْءٌ بِلُغَةِ الإِسْلامِ فَاِسْلَمْ وَشَهِدَ أَنْ لا إِلٰهَ إِلّا اللّٰهُ لٰكِنَ ما عَرَفَ التَفاصِيلَ ما عَرِفَ التَفاصِيلَ فَهٰذا يُبَيِّنُ لَهُ وَيُعْرَفُ وَيَعْلَمُ وَلا يُحْكُمُ بِكُفْرِهِ لَوْ قالَ الزِنا حَلالَ ما يُحْكُمُ بِكُفْرِهِ لِأَنَّهُ ما عَرَفَ هٰذا الشَيْءَ وَلا سَمِعَ القُرْآنَ ما سَمِعَ القُرْآنَ سَمِعَ بِالإِسْلامِ وَأَنَّهُ دِينٌ طَيِّبٌ فَأَسْلَمَ وَشَهِدَ أَنْ لا إِلٰهَ إِلّا اللّٰهُ لٰكِنَّ التَفاصِيلَ ما عَرَفَها هٰذا يُبَيِّنُ لَهُ يُبَيِّنُ لَهُ وَلا يُسارِعُ بِتَكْفِ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راً لِأَنَّهُ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تُبْ أَوْ لَيْسَ بِي أَوْ لَيْسَ يَجْهَلُ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جْحُودِهِ يَكْفُرُ وَبِالسَيْفِ فَقُدُ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مَنْ لَمْ يَتُبْ أَوْ لَيْسَ يَجْهَلُ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تُبْ إِذا بُيِّنَ لَهُ إِذا كانَ يُعَذَّرُ بِالجَهْلِ وَبَيِّنَ لَهُ فَلَمْ يَ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جِبُ قَتْلُهُ لِأَنَّهُ لا عُذْ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بَحَ مُعانِ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بَيا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فَمَنْ لَمْ يَتُبْ فَمَنْ لَمْ يَتُبْ أَوْ لَيْسَ يَجْهَلُ مِثْلَهُ أَوْ لَيْسَ مِثْلَهُ يَجْهَلُ لِأَنْ نَشَأَ فِي بِلادِ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مِثْلُهُ ما يُجْهَلُ لِأَنَّهُ يَسْمَعُ القُرْآنَ وَيَسْمَعُ الأَحادِيثَ وَيَسْمَعُ المَواعِ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بِلُغَتِهِ هٰذا لا يُعَذَرُ اللّٰهُ جَلَّ وَعَلا يَقُولُ وَأُوحِيَ إِلَيَّ هٰذا القُرْآنَ لِأُنْذِرَكُمْ بِهِ وَمَنْ 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جْهَلُ فَهُوَ غَيْرُ مَعْذُورٍ بِالجَهْلِ لِأَنَّهُ فِي إِمْكانِهِ يَ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مْكانِهِ أَنَّهُ يَ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نَ العُلَماءِ وَفِي بِلادِ المُسْلِمِينَ فَإِذا كانَ هٰذا الجاهِلُ يُمْكِنُهُ أَنْ يَتَعَلَّمَ لٰكِنَّهُ لَمْ يَتَعَلَّمْ وَاِرْتَكَبَ ناقِضاً مِنْ نَواقِضِ الإِسْلامِ يَحْكُمُ بَرْدَتِهِ لِأَنَّهُ غَيْرُ مَعْذُورٍ نَعَمْ فَمَنْ لَمْ يَتَ أَولَيْسَ يَجْهَلُ مِثْلَهُ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جْحُودِهِ يَكْفُرُ وَبِالسَيْفِ فاِقْ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 المُرْتَدِّ أَ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قْتَلُ بِ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مِنْ بَدَلِ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قْتُ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لا يَحِلُّ دَمُ اِمْرِئٍ مُسْلِمٍ إِلّا بِإِحْدَى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سُ بِالنَفْسِ وَالثَيِّبِ الزانِي وَالتارِكِ لِ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فارِقُ لِ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تُلُ المُرْتَدَّ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عْدَ أَنْ يَسْتَتابَ ثَلاثَةَ أَيّامٍ فَإِنْ تابَ وَإِلّا قِسْمٌ وَهُناكَ أَنْواعٌ مِنْ المُرْتَدِّينَ لا تَقْبَلْ تَوْبَتَهُم وَسَيَأْتِي بَيانُهُمْ 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ارِكُ إِحْدَى الخَمْسِ وَهُنا وَصَوْمُهُ أَمّا إِذا تَرَكَ الصَلاةَ تارِكُ إِحْدَى الخَمْسِ يَعْنِي الصَلَواتِ الخَمْسَ تارِكَها وَهُنا يَعْنِي كَسَلاً هٰذا لا يَكْفُرُ هُوَ تَرْكُها لا جَحْداً لِوُجُوبِها وَلٰكِنَّهُ تَرَكَها كَسَلاً فَهٰذا يُدْعَى اليَها وَيُؤْمِرُ الصَلاةَ فَإِنْ تابَ وَصَلَّى فَالحَمْدُ لِلّٰهِ وَإِنْ اِسْتَمَرَّ عَلَى تَرْكِ الصَلاةِ وَلَوْ لَمْ يَجْحَدْ وُجُوبَها إِذا اِسْتَمَرَّ عَلَى تَرْكِ الصَلاةِ وَلَوْ لَمْ يَجْحَدْ وُجُوبَها بَلْ تَرَكَها كَسَلاً وَهُوَ يَعْتَرِفُ أَنَّهُ واجِبَةٌ وانَهُ فَهٰذا يَرْتَدُّ لِقَوْلِهِ صَلَّى اللّٰهُ عَلَيْهِ وَسَلَّمَ بَيْنَ العَبْدِ وَبَيْنَ الكُفْرِ تَرَكَ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العَهْدُ الَّذِي بَيْنَنا وَبَيْنَهُمْ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ذْهَبُ جَمْعٍ مِنْ الأَئِمَّةِ كَالإِمامِ أَحْمَد وَإِسْحاقِ بْنِ راهِوِيه جَمَعَ مِن المُحْدِثِينَ عَمَلاً بِهٰذا الحَدِيثِ وَالجُمْهُورِ عَلَى أَنَّ مَنْ تَرَكَها كَسَلاً مَعَ اِعْتِرافِهِ بِوُجُوبِها لا يُكَفِّرُ الكُفْرَ الاُ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يُكَفِّرُ الكُفْرَ الاِصْغَرَ وَلٰكِنَّ الحُجَّةَ مَعَ القَوْلِ الأَوَّلِ أَنَّهُ يَكَفِرُ إِذا أَصَرَّ عَلَى تَرْكِها مَعَ دَعْوَتِهِ إِلَيْها وَاِمْتِناعِهِ مِنْها وَلَوْ كانَ يَعْتَرِفُ بِوُجُوبِها فَإِنَّهُ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ارِكُ إِحْدَى الخَمْسِ واهِناً وَصَوْمُهُ وَتارِكَ الصَوْمِ كَسَلا صَوْمَ رَمَضانَ قالَ صَحِيحٌ صَوْمَ رَمَضانَ رُكْنٌ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وَلٰكِنَّهُ لا يَصُومُ مِنْ بابِ الكَ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بُّ الأَكْلِ وَالشُرْبِ فَهٰذا 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جْحَدْ وُجُوبَ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عَزِّرُ عَلَى اِفْطارِهِ وَيَلْزَمُ بِ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زَمُ بِالصِيامِ وَيُعَزِّرُ عَلَى إِفْط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سْتَمَرَّ وَلَمْ يَصُمْ فَهٰذا مُعا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تَلُ نَعَمْ لِأَنَّهُ زالَ عُ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ارِكَ الخَمْسِ وَهُنا وَصَوْمُهُ وَحَجّاً زَكاةً ناوِياً تَرَكَ سَرْ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 سَرْمَدٌ يَعْنِي تَرْكَ مُسْتَمِرٍّ ما هُوَ يَتْرُكُهُ مَرَّةً وَيَعُودُ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مِرٌّ اِسْتَمَرَّ عَلَى تَرْكِ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سَأَلْتَهُ قالَ الصَلاةُ رُكْنٌ مِنْ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مَرَّ عَلَى تَرْكِ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عْتَرِفُ بِوُجُوبِهِ اِسْتَمَرَّ عَلَى تَرْكِ إِخْراجِ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عْتَرِفُ بِأَنَّهُ رُكْنٌ مِنْ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إِذا اِسْتَمَرَّ فَإِنَّهُ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حابَةُ رَضِيَ اللّٰهُ عَنهُم قاتَلُوا مانِعَ الزَكاةِ وَسُمُوَّهُمْ مُرْتَدِّينَ سَمُّوْا حُرُوبَهُمْ حُرُوبَ الرِدَّةِ مَعَ أَنَّهُمْ يَشْهَدُونَ أَنْ لا إِلٰهَ إِلّا اللّٰهُ وَأَنَّ مُحَمَّداً رَسُولُ اللّٰهِ وَلٰكِنَّهُمْ قالُوا الزَكاةَ إِنَّما يَجِبُ دَفْعُها لِ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ماتَ الرَسُولُ اِنْتَهَى دَفْعُ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ابَةُ قاتِلُوهُمْ وَحَكَمُوا بِرَدَّ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رُكْنَ الزَكاةِ مُسْتَمِرٌّ 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كانُ الإِسْلامِ 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الَ إِنَّ بَعْضَهُ مُؤَقَّتٌ بِحَيا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رْتَدٌّ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ارِكُ إِحْدَى الخَمْسِ وَهُنا وَصَ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جا زَكاةً ناوِياً تَرَكَ الحاجُّ كَذٰلِكَ مَنْ تَرَكِ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جٌّ يا فُلانُ وَهُوَ مُسْتَطِيعٌ عِنْدَهُ الاِسْتِطاعَةُ حَجٌّ يا فُلانُ قالَ ما عِنْدِي اِسْتِعْدادٌ وَلا وَتَرْكُ الحَجِّ نِهائِيّاً يَعْنِي ما حَجَّ وَلا بُنْيَّتَهُ أَنَّهُ يَبِي يَ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عْتَرِفُ بِوُجُ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للّٰهِ عَلَى الناسِ حَجُّ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كَفَّرَ فَإِنَّ اللّٰهَ غَنِيٌّ عَنْ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مَرٌ أَرادَ أَنْ يَكْتُبَ إِلَى عُمّالِهِ إِنْ كانَ عِنْدَهُ مُيَسَّرَةً وَيَسْتَطِيعَ الحَجَّ وَلَمْ يَحُجَّ أَنْ يُضْرِبُوا عَلَيْهِ الجِ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ما هُوَ بِ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أَثَرِ مَنْ اِسْتَطاعَ الحَجَّ فَلَمْ يَحُجَّ فَلا عَلَيْهِ أَنْ يَمُوتَ يَهُودِيّاً أَوْ نَصْرا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سْتَطِيعُ الحَجُّ حُجَّةَ الإِسْلامِ مُهَوَّبَ كُلِّ سُنَةِ الإِسْلامِ فِي العُمْرِ مَرَّةً عِنْدَهُ الاِسْتِطاعَةُ وَلٰكِنَّهُ أَبَى أَنْ يَحُجَّ ما هُوَ تَرْكُهُ لِلحَجِّ سَنَةً أَوْ سَنَتَيْنِ ما عِنْدَهُ نِيَّةُ أَنَّهُ يَحُجُّ طُولَ حَياتِهِ فَهٰذ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مُتَكاسِلاً لِأَنَّهُ مُسْتَهْ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بَحَ مُسْتَهْتِراً بِ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جِّيهِ مَعَ ظَنِّهِ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جِّيهِ يَعْنِي مُؤَخِّرَ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ؤَخِّرَةَ الإِرْجاءِ هُوَ التَأْ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آخِرُ الحَجِّ مَعَ اِسْتِطاعَتِ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رَتُهُ عَلَيْهِ الى وَهُوَ يَتَذَكَّرُ المَوْتَ ما يُبالِي وَلَوْ 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وْ أَوْ ماتَ وَهُما حَجَّ ما عَلَيْهِ فَهٰذا يَحْكُمُ بَرْدَتَهُ لِأَنَّهُ مُسْتَهْتَرٌ بِ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جِّيهِ وَمُرَجِّيهِ مَعَ ظَنِّهِ المَوْتَ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تُبْ فَاُقْتُلْهُ كَفْراً بِ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جِّيهِ يَعْنِي مُؤَخِّرَ الحَجِّ مَعَ تَيَقُّنِهِ بِأَنَّهُ سَيَمُوتُ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اهُ أَنَّهُ مُتَساهِلٌ فِي رُكْنٍ مِنْ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قْتُلُ لِتَرْكِهِ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اً نِهائِيّاً لا يَعُودُ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يَعْتَرِفُ بِوُجُوبِ الإِيمانِ كَما تَعْلَمُونَ قَوْلَ وَعَمَلٌ وَاِعْتِقادَ عَمَلٍ أَمّا مَنْ تَرَكَ العَمَلَ تَرَكَ العَمَلَ وَاِكْتَفَى بِالاِعْتِقادِ وَالنُطْقِ بِاللِسانِ فَقَط وَعَطَّلَ الاِعْمالَ فَهٰذا يُخْتَمُ بِكُفْرِهِ نَعَم وَمِن جَحَدَ الخَلّاقِ أَوْ صِفَةً لَهُ كَذٰلِكَ مِن أَنْواعٍ مِن نَواقِضِ الإِسْلامِ مِن نَواقِضِ الإِسْلامِ أَنْ يَجْحَدَ الرَبُّ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حَدُ الرَبَّ وَيَقُولُها هالِكُونَ هٰذا مِنْ الطَبِ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أَوْجَدَتْهُ الطَبِ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ناكَ خالِقٌ وَلا 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كافِرٌ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قَوْلِ الشُيُوعِيِّينَ وَالدَهاوَى والِدِ وَالحَداثِيِّينَ الآنَ اللِّي يَجْحِدُونَ وُجُوبَ الرَبِّ وَيَسْتَهْزِئُونَ بِال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مِنْ سادَةِ الكَ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ادَةِ الكَفْرَةِ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جْحِدُونَ وُجُودَ ال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ما فِي خالِقٍ وَمَخْلُوقٍ وَهٰذا الكَوْنُ هٰذا ما هُوَ بِنَتِيجَةٍ عَن وُجُودِ خالِقٍ وَإِنَّما هُوَ نَتِيجَةُ الطَبِيعَةِ وَتَفاعُلُ العَناصِرِ الطَبِيعِيَّةِ نَعَم وَهٰذا مَوْجُودٌ الآنَ المَذْهَبَ هٰذا مَوْجُودٌ الإِلْحادِيُّ كَثِيرُونَ الآنَ الَّذِينَ يُنْكِرُونَ وُجُودَهُم يَقُولُونَ الرَبَّ خُر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لا إِلٰهَ إِلّا الطَبِ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شَكَّ فِي كُفْ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مْ أَشَدُّ الكَ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جَحَدَ الخَلّاقِ أَوْ صِفَ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قَرَّ بُو الرَبِّ لٰكِنَّهُ جَحَدَ صِفَةً مِنْ صِفاتِهِ الثابِ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حَدَ صِفَةً مِنْ صِفاتِهِ الثابِ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رَحْمَةِ وَالعِلْمِ وَالقُدْرَةِ وَلا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صِفاتُ اللّٰهِ الذاتِيَّةُ أَوْ صِفاتُ اللّٰهِ الفِعْلِيَّةُ الثابِتَةُ بِ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هُ لا يَجْهَلُ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أَنْكَرَ الصِفَةَ أَوْ شَيْءٌ مِنْ الصِفاتِ مِنْ بابِ التَقْ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لتَقْلِيدِ أَوْ عِنْدَهُ شُبْهَةٌ فَهٰذا يُبَيِّ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زالُ عُذْرُهُ فَإِنْ أَصَرَّ فَإِنَّهُ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ثَرُ اللِي يَجْحِدُونَ الصِفاتِ مُقَلَّ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لَّدَةً وَاِتَّبَ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بَقَهُمْ فِي هٰذا فَيَحْكُمُ بِأَنَّهُمْ أَهْلُ ظِ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كُمُ بِظِل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كُمُ بِكُفْرِهِمْ إِلّا مَنْ كانَ مُتَعَمِّ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مُتَعَمَّداً لِلنَفْيِ نَفْيُ ال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 شُ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قْلِيدَ وَلا شُبْهَةَ وَلا شَيْءَ وَإِنَّما مُتَعَمَّدٌ فِي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كَذَّبٌ لِلّٰهِ وَلِرَسُولِهِ وَلِ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هُوَ القَوْلُ فِي نَفْيِ ال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فْصِيلُ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جَحَدَ أَوْ صِفَةٍ لَهُ أَوْ البَعْضِ مِنْ كُتُبِ الإِلٰهِ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جَحَدَ بَعْضِ الكُتُبِ السَماوِيَّةِ قَرَأَ التَوْراةَ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 تَوْراةٌ أَوْ الإِنْجِ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أُنْزِلَ عَلَى عِيسَى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جَحْدَ الزَبُورِ الَّذِي أُنْزِلَ عَلَى داوُدَ عَلَيْهِ السَلامُ أَوْ أَشَدَّ مِنْ ذٰلِكَ جَحْدَ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حَدَ القُرْآنَ أَوْ قالَ القُرْآنُ لَيْسَ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كَلامُ جِبْرِيلَ أَوْ كَلامُ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خْلُوقٌ خَلَقَهُ اللّٰهُ فِي اللَوْحِ المَحْفُوظِ أَوْ خَلْقِهِ فِي جِبْرِيلَ أَوْ خَلْقِهِ فِي مُحَمَّدٍ وَلَمْ يَتَكَلَّ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كَفَّرَ العُلَماءُ الجُهْ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نَفَوْا الكَلامَ عَ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وا اللّٰهُ 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إِذا لَمْ يَكُونُوا مُقَلِّدِينَ فَإِنَّهُمْ يَحْكُمُ بِكُفْ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وا مُقَلَّدِينَ فَإِنَّهُ يُبَيِّنُ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صَرُّوا يَحْكُمُ بِكُفْ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جَحَدَ الخَلّاقِ أَوْ صِفَةً لَهُ أَوْ البَعْضِ أَوْ البَعْضِ مِنْ كُتُبِ الإِلٰهِ المُ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جَحْدَ آيَةٍ مِنْ القُرْآنِ أَوْ سُورَةً أَوْ حَتَّى حَرْفاً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جُحَدَ أَلْفَ لامِ مِ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أَوْ صادَ جَحْدَ صادٍ أَوْ قافٍ وَالقُرْآنُ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قالَ قُلْ هُوَ اللّٰهُ أَحَدٌ لا حاجَةَ إِلَى كَلِمَةٍ 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اجَةَ إِلَى كَلِمَةٍ قُلَ أَوْ قُلْ أَعُوذُ بِرَبِّ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أَعُوذُ بِرَبِّ الفَ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اجَةَ إِلَى كَلِمَةٍ 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قُولُ اللّٰهُ أَحَدُ اللّٰهِ الصَ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وذُ بِرَبِّ الفَلَقِ أَعُوذُ بِرَبِّ الناسِ بِدُونِ كَلِمَةٍ 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حْكُمُ بِكُفْرِهِ بِإِجْماعِ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جَحَدَ كَلِمَةً مِنْ كَلامِ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أَحَدُ الكُتُبِ كُلِّها أَوْ جَحْدٌ أَوْ جَحْدُ بَعْضِ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اباً واحِداً مِنْها أَوْ بَعْضَ كِتابٍ مِنْ الَّذِينَ يَكْفُرُونَ بِاللّٰهِ وَرُسُلِهِ وَيُرِيدُونَ أَنْ يُفَرِّقُوا بَيْنَ اللّٰهِ وَرُسُلِهِ وَيَقُولُونَ نُؤْمِنُ بِبَعْضٍ وَنَكَفِرُ بِبَعْضٍ وَيُرِيدُونَ أَنْ يَتَّخِذُوا بَيْنَ ذٰلِكَ سَبِيلاً أُولٰئِكَ هُمْ الكافِرُونَ حَقّاً فَمَنْ جَحَدَ نَبِيّاً مِنْ الأَنْبِياءِ أَوْ جَحَدَ كِتاباً مِنْ الكُتُبِ أَوْ بَعْضِ كِتابٍ مِنْ الكُتُبِ فَإِنَّهُ يَحْكُمُ بِكُفْرِهِ وَ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سُلِ أَوْ مَنْ سَبَّهَ أَوْ رَسُولاً أَوْ الرُسُلُ عَرَفْنا أَنَّ الَّذِينَ يَكْفُرُونَ بِاللّٰهِ وَرُسُ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يدُونَ أَنْ يُفَرِّقُوا بَيْنَ اللّٰهِ وَرُسُ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نُؤْمِنُ بِبَعْضٍ وَنَكَفِرُ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فَرَ بِالبَعْضِ فَهُوَ كافِرٌ بِ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جَحَدَ نَبِيّاً واحِداً فَهُوَ كافِرُ جَمِيعِ الرُسُلِ الَّذِينَ جَحَدُوا نُبُوَّةَ عِيسَى عَلَيْهِ السَلامُ وَهُمَّ اليَهُودُ كافِرُونَ بِجَمِيعِ ال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جَحَدُوا نُبُوَّةَ مُحَمَّدٍ صَلَّى اللّٰهُ عَلَيْهِ وَسَلَّمَ كافِرُونَ بِجَمِيعِ ال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بِالرَسُولِ الَّذِي يَزْعُمُونَ أَنَّهُمْ يُؤْمِنُونَ بِهِ هُمْ كافِرُو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سُلَ سِلْسِلَ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ؤْخَذُ بَعْظُهُمْ وَيَتْرُكُ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مِنُ بِال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وا آمِناً بِاللّٰهِ وَما أُنْزِلَ إِلَيْنا وَما أُنْزِلَ إِلَيْنا وَما أَنْزِلَ إِلَى إِبْراهِيمَ وَإِسْماعِيلَ وَإِسْحاقَ وَيَعْقُوبَ وَالاِسْب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وتِيَ مُوسَى وَعِيسَى وَما أُوتِيَ النَبِيُّونَ مِنْ رَبِّهِمْ لا نُفَرِّقُ بَيْنَ أَحَدٍ مِنْهُمْ وَنَحْنُ لَهُ 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سُلِ أَوْ مَنْ سَبَّهُ أَوْ رَسُولُهُ أَوْ سَبَّ اللّٰهُ يُقِرُّ بِاللّٰهِ وَيُقِرُّ بِالرَسُولِ لٰكِنَّهُ يَسُ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إِنَّ اللّٰهَ يَعْلَمُ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بَخِيلَ وَنَحْنُ أَغْنِياءُ كَما قالَتْ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فَقِيرٌ وَنَحْنُ أَغْنِياءُ يَدِ اللّٰهِ مَغْلُ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سُبُّ اللّٰهَ فَهٰذ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قَتْلُهُ لِأَنَّهُ زِنْدِ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نْدِيقُ لا لا تَوْبَ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الرُسُلِ أَوْ 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سَبِّ ال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أَوْ بَعْضُهُم سَبٌّ رَسُولاً مِن الرُسُلِ نَبِيّاً مِنْ الأَنْبِياءِ تَنْقُصُ وَسَبَّ وَقالُوا إِنَّهُ ظالِمٌ وَأَنَّهُ غَشُومٌ وَأَنَّهُ كَذا وَكَذا وَفِيهِ نَزْعَةٌ أَوْ كِبُرٌ أَوْ ما أَشْبَهَ ذٰلِكَ فَهٰذا يَ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يَزْعُمُ أَنَّهُ 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جُوزُ سَبُّ أَحَدٍ مِنْ الرُسُلِ عَلَيْهِمْ الصَلاةُ وَالسَلامُ وَلا تَنْقُصُ أَحَدٌ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سُلِ أَوْ مَنْ سَبَّهُ أَوْ رَسُولَهُ وَلَوْ كانَ ذا مَزْحٍ كَفَرٍ كَالتَعَ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يَمْزَ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 يَمْزَحُ ما هُوَ ما هُوَ ج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حَكُ وِيَجِي يَسْتَهْزِئُ مِنْ بابِ المِز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تَعالَى قُلْ أَبٌ وَآياتُهُ وَرَسُولُهُ كُنْتُمْ تَسْتَهْزِئُ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تَذِ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كَفَّرْتُمْ بَعْدَ إِ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 أَنَّهُمْ يَقُولُونَ ما قَصَدْنا إِلّا تَقْطِيعَ الطَرِي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دِيثُ الرُ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طَعُ بِهِ عَنّا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قَصَدْنا السُخْرِيَةَ اللّٰهَ جَلَّ وَعَلا أَمَرَ رَسُولُهُ أَلّا يَقْبَلَ عُ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جاءُوا يَعْتَذِرُونَ قُلَّ أَبِاللّٰهِ وَآياتِهِ وَرَسُولَهُ إِنْ كُنْتُمْ تَسْتَهْزِئُونَ لا تَعْتَذِ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كَفَّرْتُمْ بَعْدَ إِ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هُمْ فِي الأَوَّلِ مُؤْمِ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وا 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ؤْمِنُونَ فِي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مْ لَمّا اِسْتَهْزَأُوا بِاللّٰهِ وَبِرَسُولِهِ وَبِ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رْتَدَوْا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كَفَّرْ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سُلِ أَوْ مَنْ سَبَّهُ أَوْ 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ذا مَزْحٍ كَفَرٍ كَالتَعَ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تَعَمُّدِ فَالمازِحُ وَالمُتَعَمَّدُ سَواءٌ فِي سَبِّ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لِي يَسُبُّ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الرَسُولُ شَهْوانِيُّ رَجُلٌ نَسا وَيَتَزَوَّجُ تِسْعً لِماذا يَتَزَوَّجُ تِسْ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كَذا وَكَذا الرَسُولُ وَيُجِيبُ آهٍ تَنْقُصُ لِلرَسُولِ صَلَّى اللّٰهُ عَلَيْهِ وَسَلَّمَ هٰذا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تابُ يَجِبُ قَتْلُهُ مُبادَرَةً بِ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زِنْدِ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تَهْزِئٌ جَلَّ وَعَلّا يَقُولُ فَالَّذِينَ آمَنُوا بِهِ وَعَزَّرُوهُ يَعْنِي وَقَ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آمَنُوا بِهِ وَعَزَّرُوهُ وَنَصَرُوهُ وَاِتَّبَعُوا النُورَ الَّذِي أُنْزِ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ي تَنْقُصُ الرَسُولَ يَقُولُ إِنَّهُ شَهْوانِيٌّ وَأَنَّهُ رَجُلٌ نَسا لِماذا يُعَدَّ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 يُبِيحُ التَعَدُّ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تَهْزِئُ بِ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تْ بِاللّٰهِ أَوْ أَيَّةً لَهُ أَوْ آيَةٍ مِنْ آياتِ القُرْآنِ مُهَوَّبٌ لازِمٌ يَسْتَهْزِئُ بِالقُرْآنِ كُلِّهِ وَلَوْ آيَةً ضَحِكٍ مِنْها أَوْ اِسْتَهْزَأَ بِها نَعَمْ وَمُسْتَهْزِئٌ بِاللّٰهِ أَوْ أَيَّةٌ لَهُ أَوْ الرُسُلُ كُفْرُهُ وَأَدَبٌ وَلَوْ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وْ هَدْيَّ يَعْنِي وَلَوْ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تابَ تَوْبَتُهُ لا تَسْقُطُ الحَ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تُهُ لا تَسْقُطُ الحَ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بِّقُ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صادِقاً فِي هٰذا بَيْنَهُ وَبَ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نَحْنُ فَنُقِيمُ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تَهْزِئٌ بِاللّٰهِ أَوْ أَيَّ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سُلِ أَوْ الرُسُلِ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هُ وَادِبُ وَلَوْ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هَدِيَ يَعْنِي وَلَوْ تابَ تَوْبَةُ ما تَسْقُطُ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عْوَى شَرِيكٍ أَوْ أَبٍ أَوْ قَرِينَةٍ كَذٰلِكَ مَنْ سَبِّ اللّٰهِ جَلَّ وَعَلا أَلّا يُنَزِّهَ اللّٰهُ عَمّا نَزَّهَ عَنْهُ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لا يُنَزِّهُ اللّٰهُ عَمّا نَزَّهَ عَنْهُ نَفْسَهُ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نْفِي ما أَثْبَتَهُ اللّٰهُ لِنَفْسِهِ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ثْبِتُ ما نَزَّهَ اللّٰهُ نَفْسَهُ عَنْهُ مِنْ النَقائِصِ يَحْكُمُ بِرِ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رَأْ الأَسْئِ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 يا فَضِيلَةَ الشَيْخِ سائِلٌ يُسْأَلُ ما تَرْتِيبُ الآياتِ فِي تَحْرِيمِ الخَ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مِعْتُمْ فِي القُرْآنِ أَوَّلاً قالَ اللّٰهُ يَسْأَلُونَكَ عَنْ الخَمْرِ وَالمُجْزِّ ثُمَّ قالَ يا أَيُّها الَّذِينَ آمَنُوا لا تَقْرَبُوا الصَلاةَ وَأَنْتُمْ سُكارَى ثُمَّ قالَ يا أَيُّها الَّذِينَ آمَنُوا إِنَّما الخَمْرُ وَالمَيَسِرُ إِلَى آخِرِ ال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السائِلُ فِي بِلادِ الكُفّارِ هَلْ يَجُوزُ لِلمُسْلِمِينَ الجَهْرُ بِالأَذانِ وَالصَلاةِ فِي الأَماكِنِ الع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يَتَرَتَّبُ عَلَى هٰذا مَحْذُورٌ إِذا كانَ ما يَتَرَتَّبُ عَلَى هٰذا مَحْذُورٌ مِنْ الكُفّارِ أَنَّهُمْ يَتَسَلَّطُونَ عَلَى المُسْلِمِينَ فَهٰذا واجِبٌ لِلجَهْرِ بِالأَذانِ فِي أَيِّ مَكانٍ إِلّا إِذا كانَ إِذا جَهَرُوا يَحْصُلُ عَلَيْهِمْ ضَرَرُ الكُفّارِ فَلا يُجْهَرُ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السائِلُ أَبْناءُ عَمِّ أَبِي هَلْ يُعْتَبَرُونَ مِنْ ذَوِي الرَحِمِ الواجِبِ صِلَتَهُمْ وَبَ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ناءُ عَمِّ ال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أَبْناءُ عَ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مْ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تَبْدَأُ فِي الأَقْرَبِ تَبْدَأُ بِالأَقْرَبِ فَالأَقْ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ولَى فَال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سْأَلُ السائِلُ هَلْ هٰذا الحَدِيثُ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مَلُ بِهِ ا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سِواكُ مِنْ أُذُنِ النَبِيِّ صَلَّى اللّٰهُ عَلَيْهِ وَسَلَّمَ مَوْضِعَ القَلَمِ مِنْ أُذُنِ الكاتِبِ أَدْرِي هٰذا كَلامَ ما أَعْرِفُهُ مُ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سائِلُ لَدَيْنا أَرْضٌ اِشْتَرَيْناها بِالتَقْسِي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غالِبُ النِيَّةِ هِيَ السَكَنُ بَعْدَ بِنا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غَلَبَةِ الدِينِ بِعْن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يْها 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مَرَّ عَلَيْها سَنَةٌ وَهِيَ مَعْرُوضَةٌ لِلبَيْعِ عَلَيْها زَكاةٌ أَمّا إِذا كانَ ما مَرَّ عَلَيْها سَنَةٌ بِعْتُوها فَلا زَكاةَ فِيها لٰكِنَّ قِيمَتَها إِذا بَقِيَتْ عِنْدَكُمْ قِيمَتُها سَنَةً تُزَكَّ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سائِلُ كَثِيرٌ مِن الناسِ اليَوْمَ يَتَكَلَّمُونَ فِي المَشائِخِ وَالدُعاةِ وَالعُلَماءِ بِحُجَّةِ الجُرْحِ وَالتَعْدِ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لجُرْحِ وَالتَعْدِيلِ شُرُو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رْحُ وَالتَعْدِيلُ فِي عُلُومِ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الغَيبَةِ وَالنَ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يْبَةُ وَالنَمِيمَةُ حَرامٌ وَلا هِيَ بِجُرْحٍ وَتُعَدٌّ أَلّا يَجُوزَ الكَلامُ فِي الناسِ الكَلامَ فِي العُلَماءِ طَلَبَةَ العِلْمِ وَأَهْلَ الخَيْرِ وَلَوْ لاحَظْتَ عَلَيْهِمْ شَيْءٌ ما يَجُوزُ بِس يَتَكَلَّمُ بِهِمْ فِي غَيْبَتِهِمْ حَرامٌ هٰذِي غَيْبَةٌ وَنَمِيمَةٌ إِذا لاحَظْتَ عَلَيْهِمْ شَيْءٌ تُبْلِغُهُمْ هٰذا الشَيْءَ وَلا كَفَّ لِسانُكَ وَاُسْكُتْ الحَمْدَ لِلّهِ وَلَيْسَ هٰذا مِنْ الجُرْحِ وَالتَعْدِيلِ هٰذا مِنْ الغَ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ائِلَةٌ تَسْأَلُ اِمْرَأَةً قَرِيبَةً لِي تَشْتَكِي مِنْ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بَعْضِ تَصَرُّف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أَنَّهُ يَتَعاطَى أُمُورٌ غَرِ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كُّ بان أَوْ شَعْوَذَةً وَفِي مَرَّةٍ مِن المَرّاتِ ناصِحَتِهُ وَواجَهَتْهُ بِأَنَّهُ يَتَعاطَى السِحْرَ وَالشَعْوَذَةَ وَإِذا لَمْ يَنْتَهِي سَوْفَ تُخْبِرُ اهْلَها وَبَعْدَ ذٰلِكَ أَصابَها مَرَضٌ غَرِيبٌ وَهُوَ اِنْتِفاخُ جِسْمِها وَخاصَّةً وَجْهَها وَلَمْ يَعْرِفْ الطَبِيبُ سَبَباً لِهٰذا المَرَضِ هَدَّدَها زَوْجُها إِذا عادَتْ وَهَدَّدَتْهُ بِأَنْ تُخْبِرَ أَهْلَها سَوْفَ لَنْ يَسْكُتَ وَيَفْعَلَ أَعْظَمَ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هْلُها خائِفُونَ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هِيَ الطَرِيقَةُ السَلِيمَةُ الآمِنَةُ لِهٰذِهِ المُشْكِ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رِيقُ آهٍ السَلِيمَةُ أَنْ تَتَقَدَّمَ إِلَى المَحْكَمَةِ وَتَطْلُبَ لِأَنَّ بَقائَها مَعَ هٰذا الزَوْجِ ضَرَرٌ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مَ إِلَى المَحْكَمَةِ وَتَطَلَّبَ الفِ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ثْبُتُ عَلَيْهِ ما قالَ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اضِي سَيَحْكُمُ بِفِراقِها إِذا ثَ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سائِلُ ما صَبْغَ جُزْءٍ مِنْ القَبْرِ نَعَمْ لا يَجُوزُ تَلْوِينُ القُبُورِ بِالبَوِيَّةِ أَوْ بِالجِصِّ أَوْ بِالأَلْوانِ هٰذا مِنْ الغُلُوِّ وَهٰذا وَسِيلَةٌ إِلَى الشِرْكِ وَالقُبُورِ تُتْرُكُ وَلا يَعْمَلُ فِيها أَيُّ شَيْءٍ مِنْ الكِتاباتِ أَوْ البِناءِ أَوْ الكِتابَةِ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رُكُ كَم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رِفُ القُبُورُ بَعْضَها مِنْ بَعْضٍ وَلا تُمَيِّزٍ إِلّا لِلَّذِينَ يَزُورُونَها يَزُورُونَ اقارِبَ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رِفُونَها بِدُونِ أَنَّهُ يَعْمَلُ عَلَيْها شَيْءٌ نَهَى عَنْهُ الرَسُولُ صَلَّى اللّٰهُ عَلَيْهِ وَسَلَّمَ كَوْنُهُ يَضَعُ حَجَرٌ عَلَى عَلَيْهِ لِأَجَلٍ يَعْرِفُهُ أَوْ يَخُطُّ عِنْدَهُ خَطٌّ أَوْ يَضَعُ عَلَيْهِ عَلامَةً غَيْرِ كِتابَةٍ وَغَيْرِ أَوْ غَيْرِ أَصْباغٍ وَغَيْرِ جِصٍّ لا بَأْسَ بِذٰلِكَ العَلاماتِ الَّتِي لا يَعْرِفُها إِلّا هُوَ لا بَأْسَ أَمّا العَلّامَةُ اللِّيُّ فِيها تَعْظِيمٌ لِلقَبْرِ وَتَمْيِيزٌ لَهُ عَنْ غَيْرِهِ مِنْ القُبُورِ هٰذا لا يَجُوزُ لِأَنَّهُ وَسِيلَةٌ إِلَى الشِرْكِ فَإِذا رَآهُ الناسُ قالُوا هٰذا ما جَعَلَ عَلَيْهِ هٰذا الشَيْءَ إِلّا لِأَنَّهُ يَنْفَعُ يَضُرُّ قَبْرَ وَلِيٍّ مِنْ الأَوْلِياءِ نَعَمْ أَحْسَنَ اللّٰهُ إِلَيْكُمْ يَقُولُ السائِلُ هَلْ مَنْ يَدْرُسُ القُرْآنَ وَهُوَ لَمْ يَحْفَظْهُ كامِ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خُلُ تَحْتَ حَدِيثِهِ صَلَّى اللّٰهُ عَلَيْهِ وَسَلَّمَ خَيْرُكُمْ مِنْ تَعَلُّمِ القُرْآنِ وَعِلْمِهِ لا شَكَّ مَنْ قَرَأَ القُرْآنَ سَواءٌ عَنْ ظَهْرِ قَلْبٍ أَوْ عَنْ نَظَرٍ فِي المُصْحَفِ سَواءٌ كانَ يُتْقِنُ القِراءَةَ أَوْ يَتَتَعْتَعُ فِيها كُلُّ هٰذا فِيهِ 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لماهِرُ بِالقُرْآنِ مَعَ السُفْرَةِ الكِرامِ البَرَ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قْرَأُ القُرْآنَ وَيَتَتَعْتَعُ فِيهِ وَهُوَ عَلَيْهِ شاقٌّ لَهُ نَجْرانِ يَعْنِي أَجْرَ التِلاوَةِ وَأَجْرَ المَشَ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قَوْلَ السائِلِ هَلْ يَكْرَهُ التَسَوُّكُ فِي مَجالِسِ ال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كْرَهُ التَسَوُّ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جالِسِ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كْرَهُ التَسَوُّكَ فِي مَجالِسِ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لّا إِذا كانَ يَظْهَرُ لَهُ رائِحَةٌ بِفَمِهِ تُؤْذِي الحاضِرِينَ فَإِنَّهُ لا يَعْمَلُ هٰذا الشَيْءُ أَمّا إِذا كانَ عادِيٌّ وَلا يَظْهَرُ لَهُ رائِحَةٌ فَهُوَ سُنَّةُ السِواكِ سَنَةً فِيَّ فِي المَجالِسِ وَغَيْرِها نَعَمْ أَحْسَنَ اللّٰهُ إِلَيْكُمْ يَقُولُ السائِلُ هَلْ يَجُوزُ الصَلاةُ خَلْفَ مَنْ يَكَفِّرُ المُسْلِمُونَ المُسْلِمِ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وزُ التَرَحُّمُ عَلَى مَنْ ماتَ مِنْ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كْفِرْ المُسْلِمِينَ ما تَجُوزُ الصَلاةُ 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وزُ الصَلاةُ خَلْفَهُ لِأَنَّهُ مُرْتَكِبٌ لِ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سْقٌ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فِيرٌ وَلا يَجُوزُ أَنْ يَتَّخِذَ أَمامَ هٰذا مَذْهَبَها وَهٰذا رَأْ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فاسِ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ذْهَبُ 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سائِلُ إِنَّ بَعْضَ الناسِ يَقُولُونَ إِنَّ صَلاةَ الجَماعَةِ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حُ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قَوْلِهِمْ لَوْ كانَتْ الصَلاةُ فَرْضَ كِفايَةِ ما تَوَعَّدَ النَبِيُّ صَلَّى اللّٰهُ عَلَيْهِ وَسَلَّمَ المُتَخَلِّفِينَ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كْتَفَى بِمَنْ حَضَرَ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 يَقُلْ أُشاهِدُ فُ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شاهِدُ فُ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ثْقَلُ الصَلَواتِ عَلَى المُنافِقِ صَلاةَ العَشاءِ وَصَلاةُ الفَجْرِ وَلَوْ يَعْلَمُونَ ما فِيهِما لَأَتَوَهَّما وَلَوْ حَضَ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صَلاةُ الجَماعَةِ فَرَضَ كِفايَةَ ما قالَ الرَسُولُ صَلَّى اللّٰهُ عَلَيْهِ وَسَلَّمَ مَنْ سَمِعَ النِداءَ فَلَمْ يُجِبْ فَلا صَلاةَ لَهُ إِلّا مِنْ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يْفَ تَكُونُ فَرْضُ كِفايَةٍ كانَ الرَسُولُ اِكْتَفَى بِالَّذِينَ حَضَرُوا مَعَهُ وَلَمْ يَتَوَعَّدْ الباقِينَ وَيَصِفُهُمْ بِالنِفاقِ يَتَهَدَّدُهُمْ بِإِحْراقِ بُيُوتِهِمْ عَلَيْهِمْ إِلَى غَيْرِ ذٰلِكَ نَعَمْ أَحْسَنَ اللّٰهُ إِلَيْكُمْ رَجُلٌ يَسْأَلُ يَقُولُ رَجُلٌ مُتَزَوِّجٌ ثُمَّ تَرَكَتْ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هَبَتْ زَوْجَتِي إِلَى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عُدْتُ وَصَلِّ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لْزَمُ عَقْدٌ جَدِيدٌ لِلزَوا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اِنْتَهَتْ العِدَّةُ وَهُوَ تارِكٌ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لا بُدَّ مِنْ عَقْدٍ جَدِيدٍ بَعْدَ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تابَ إِلَى اللّٰهِ قَبْلَ أَنْ تُخْرِجَ زَوْجَتُهُ مِنْ العِدَّةِ فَإِنَّها لا تَزالُ زَوْجَتَهُ وَلا تَحْتاجُ إِلَى تَجْدِيدِ 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وْلُ السائِلِ هَلْ يَجُوزُ الحِلْفُ بِالتَوْراةِ وَالاِنْجِ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كَلامِ اللّٰهِ عُمُ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راةُ مِن كَلامِ اللّٰهِ وَالإِنْجِيلِ مِن كَلامِ اللّٰهِ وَالقُرْآنِ فَإِذا حَلِفَ بِالقُرْآنِ أَوْ بِالتَوْراةِ أَوْ بِالإِنْجِيلِ أَوْ بِالزَبُورِ فَإِنَّهُ حَلَفَ بِصِفَةٍ مِن صِفاتِ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لَفَ بِكَلامِ اللّٰهِ وَكَلامِهِ صِفَةً مِنْ صِفاتِ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يَقُولُ ما رَأْيُكُمْ بِمَنْ يَكْفُرُ بِمَنْ قامَ بِالتَفْجِير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نْدَهُ دَلِيلٌ عَلَى تَكْفِيرِهِمْ يُبَيِّنُهُ يُبَيِّنُ الدَلِيلَ نَحْنُ نَقُولُ إِنَّهُمْ خَوارِجُ وَمَذْهَبُ الخَوارِجِ وَاِسْتِباحَةُ دِماءِ المُسْلِمِينَ هٰذا مَذْهَبُ 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هٰذا يَحْتاجُ إِلَى تَثَبُّ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قِّقُ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يَقُولُ السائِلُ ما سَبَبُ كُفْرِ مَنْ قالَ إِنَّ القُرْآنَ مَخْلُو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جَحَدَ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هٰذا غَ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سَبَبُ كُفْرِ مَنْ قالَ القُرْآنُ مَخْلُو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قالَ كَذا جَحَدَ كَلامَ اللّٰهِ وَمَنْ جَحَدَ كَلامَ اللّٰهِ جَحْدَ صِفَةً مِن صِفاتِهِ العَظِيمَةِ فَيَكْفِرَ نَعَم أَحْسَنَ اللّٰهُ إِلَيْكُم يَقُولُ سَمِعنا مِن الأَطِبّاءِ أَنَّ قِراءَةَ سُورَةِ البَقَرَةِ كامِلَةٌ فِي قِيامِ اللَيْلِ لِمُدَّةٍ مُعَيَّنَةٍ يَنْفَعُ بِإِذْنِ اللّٰهِ لِلاِنْ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هَلْ يَجُوزُ رَسْمُ صُورَةٍ ثُمَّ وَضْعُ خَطٍّ عَلَى الرَقَبَةِ يُجَمِّلُهُ الخَطُّ هٰذا يُجَمِّلُهُ يَصِيرُ طَ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رَسْمُ الصُورَةِ الكامِلَةِ اللِّيِّ فِيها الرَأْسُ وَ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صُورَةٌ بِدُونِ 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تُعْتَبَرُ كامِلَةً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23</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يَكَفِرُ أَيْضاً مُدَّعٍّ نَعَم بِسْمِ اللّٰهِ الرَحْمٰنِ الرَحِيمِ الحَمْدُ لِلّٰهِ وَالصَلاةِ وَالسَلامِ عَلَى رَسُولِ اللّٰهِ مِن نَواقِضِ الإِسْلامِ اِدِّعاءُ النُبُوَّةِ فَمَنْ اِدَّعَى النُبُوَّةَ فَهُوَ كافِرٌ لِأَنَّهُ لا يَبْعَثُ بَعْدَ نَبِيِّنا مُحَمَّدٍ صَلَّى اللّٰهُ عَلَيْهِ وَسَلَّمَ 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 خاتَمُ النَ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اتَمُ مَعْناهُ الَّذِي لا يَأْتِي بَعْدَهُ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ما كانَ أَبا أَحَدٍ مِنْ رِجالِكُمْ وَلٰكِنَّ رَسُولَ اللّٰهِ وَخاتَمَ النَ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أَنا خاتَمُ النَ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فَسَّرَ ذٰلِكَ بِقَوْلِهِ لا نَبِيَّ 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يَأْتِي بَعْدِي ثَلاثُونَ كَذّا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دَّعِي أَنَّهُ نَبِيٌّ وَأَنا خاتَمُ النَ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بِيَّ 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دَّعَى النُبُوَّةَ فَهُوَ مُكَذِّبٌ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ذَّبٌ لِلرَسُولِ صَلَّى اللّٰهُ عَلَيْهِ وَسَلَّمَ وَمُكَذِّبٌ لِإِجْماعِ الأُمَّةِ عَلَى أَنَّهُ لا نَبِيَّ بَعْدَ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ظَهَرَ المُتَنَبِّئُونَ فِي عَهْدِهِ صَلَّى اللّٰهُ عَلَيْهِ وَسَلَّمَ وَمَنْ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هْلَكَ اللّٰهُ قَطْعَ دابِرِهِمْ وَلَمْ يَبْقَ لَهُمْ عَيْنٌ وَلا أَ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ظَهَرَ مُسَيْلِمَةٌ فِي اليَمامَةِ وَظَهَرَ الأَسْوَدُ العِنْسِيُّ فِي اليَمَنِ فِي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ا الأَسْوَدُ العِنْسِيُّ فَقَدْ قُتِلَ قَبْلَ وَفاةِ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هُ فَيْرُوزُ الدَيْلَ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سَيْلِمَةُ قاتِلِهُ الصَحابَةُ فِي خِلافَةِ أَبِي بَكْرٍ الصِدِّيقِ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يَمامَةِ وَقُتِلُوا وَاِسْتَراحَ المُسْلِمُونَ مِنْ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كُلُّ مَنْ اِدَّعَى النُبُوَّةَ وَسَجَّى سَجاحَ اِمْرَأَةٍ اِدَّعَتْ النُبُ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ا تابَتْ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ابَتْ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سْلَمَت طَلِيحَةُ الأَسَدِي كانَ صَحابِيّاً ثُمَّ اِرْتَدَّ وَاِدَّعَى النُبُوَّةَ ثُمَّ تابَ إِلَى اللّٰهِ عَزَّ وَجَلَّ وَقُتِلَ شَهِيداً فِي سَبِيلِ اللّٰهِ وَفِي وَقْتِنا هٰذا اِدَّعَى النُبُوَّةُ غُلام أَحْمَد القاضِي فِي الباكِسْتانِ وَتَبِعَهُ جَماعَةٌ يُسَمُّونَ بِالقادْيانِيَّةِ وَالأَحْمَ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أَجْمَعَ المُسْلِمُونَ عَلَى كُفْرِ هٰذِهِ الطائِ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وا بِكُفْرِها وَمُنِعُوا مِنْ دُخُولِ مَكَّةَ وَ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كُفّارٌ فَلا حاجَةَ إِلَى بِعْثَةِ نَبِيٍّ بَعْ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اجَةَ إِلَى شَرِيعَةٍ بَعْدَ شَرِيعَةِ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يعَةُ باقِيَةٌ وَالسُنَّةُ باقِيَةٌ فَكَأَنَّ الرَسُولَ صَلَّى اللّٰهُ عَلَيْهِ وَسَلَّمَ مَ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اسُ لَيْسُوا بِحاجَةٍ إِلَى بِعْثَةِ نَبِيٍّ إِنَّما يَبْعَثُ النَبِيُّ وَقْتَ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نَما نَدْرُسُ الرِسالاتِ السابِقَةَ يَبْعَثُ 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رِسالَةُ مُحَمَّدٍ صَلَّى اللّٰهُ عَلَيْهِ وَسَلَّمَ فَإِنَّها باقِيَةٌ وَمَحْفُو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مَحْفُو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ا نَحْنُ نَزَلْنا الذِكْرَ وَإِنّا لَهُ لِحافِظُ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نَّةُ مَحْفُوظَةٌ وَلِلّٰهِ 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رُو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فاسِيرِ الصَحِيحَةِ وَالشُرُوحِ الصَحِيحَةِ لِلأُحادِيِّ مَوْجُودَةٌ كُتَبَ الفِقْهُ الصَحِيحُ مَوْجُودٌ ما حاجَةً إِلَى بِعْثَةِ 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سالَتُهُ صَلَّى اللّٰهُ عَلَيْهِ وَسَلَّمَ باقِيَةً 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يحُ عِيسَى اِبْنُ مَرْيَمَ عَلَيْهِ الصَلاةُ وَالسَلامُ يَنْزِلُ فِي آخِرِ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نْزِلُ بِنُبُوَّةٍ وَإِنَّما يَنْزِلُ مُتابَعَةً لِهٰذا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زِلُ عَلَى أَنَّهُ تابِعٌ لِ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كُمُ بِشَرِيعَ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أْتِي بِنُبُوَّةٍ جَدِ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نْزِلُ ي المَسِيحُ الدَجّالُ وَلْيُجَدِّدَ شَرِيعَةَ الإِسْلامِ فَهُوَ مُجَدَّدٌ مِن المُجَدَّدِينَ تابِعٌ لِلرَسُولِ صَلَّى اللّٰهُ عَلَيْهِ وَسَلَّمَ فَهٰذِهِ الشَرِيعَةُ وَلِلّٰهِ الحَمْدُ كامِلَةٌ وَباقِيَةٌ لا تَنْسَخُ إِلَى أَنَّ وَالساعَةَ فَلَيْسَ الناسُ بِحاجَةٍ إِلَى بِعْثَةِ نَبِيٍّ جَ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كْفُرُ مِنْ 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عِي النُبُ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مِنْ مُصَدِّقِ مَنْ يَدَّعِي النُبُ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تَّبِعُونَ المُتَنَبِّئِينَ يَكْفُرُونَ مَعَهُم لِأَنَّهُم صَدَّقُوهُم فَيَكُونُ حُكْمُهُم حُكْمَ المُتَنَبِّئِينَ لِأَنَّهُم صَدَّقُوهُم وَوافَقُوهُمْ وَأَقَرُّوهُم عَلَى ذٰلِكَ فَحُكْمُهُم حُكْمُ مَنْ اِتَّبَعُوهُ أَنَّهُمْ كُفّارُ ذٰلِكَ حَكَمَ المُسْلِمُونَ بِكُفْرِ القاضِي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أَحْمَد القاضِيانِي مُتَوَفّ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ذِينَ اِتَّبَعُوهُ حَكَمَ المُسْلِمُونَ بِأَنَّهُمْ كُفّارٌ فِي مَشارِقِ الأَرْضِ وَمَغا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مْ 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رِجُونَ عَ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فِرُ أَيْضاً مُدَعٍّ لِنُبُوَّةٍ وَيُكَفِّرُ فِي تَصْدِيقِهِ كُلَّ مُ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كُلُّ مُوافِقٍ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لَلِ المَحْظُورِ مِنْ غَيْرِ شُ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سُ وَالأَمْوالُ كُفْرُهُ تُ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ذٰلِكَ مِن نَواقِضِ الإِسْلامِ تَحْلِيلُ مُحَرَّمِ اِسْتِباحَةِ المُحَرَّ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جَمَّعُ عَلَى تَحْرِيمِهِ أَوْ ما كانَ تَحْرِيمُهُ مَعْلُوماً بِالضَرُورَةِ مِن دِينِ الإِسْلامِ مِثْلَ تَحْرِيمِ الخَمْرِ تَحْرِيمَ الرِبا تَحْرِيمِ المَيْتَةِ تَحْرِيمُ الزِنا تَحْرِيمُ السَرِقَةِ هٰذِهِ مَعْلُومٌ مِن الدِينِ بِالضَرُورَةِ أَنَّها مُحَرَّمٌ فَالَّذِي يَسْتَحِلُّها يَكُونُ كافِراً يَكُونُ كافِراً بِاللّٰهِ عَزَّ وَجَلَّ أَنَّهُ مُكَذَّبٌ لِلّٰهِ وَلِرَسُولِهِ وَلِإِجْماعِ المُسْلِمِينَ إِلّا عِنْدَ الضَرُورَةِ إِذا اُضْطُرَّ الإِنْسانُ إِلَى الحَرامِ فَإِنَّهُ يُباحُ لَهُ بِقَدْرٍ قالَ جَلَّ وَعَلا وَقَدْ فَصَلَ لَكُمْ ما حُرِّمَ عَلَيْكُمْ إِلّا ما اِضْطَرَرْتُمْ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فَمَنْ اُضْطُرَّ غَيْرَ باغٍ وَلا عادٍ فَلا إِثْ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غَفُورُ رَحِيمٌ مَنْ اُضْطُرَّ إِلَى أَكْلِ المَيْتَةِ أُبِيحَ لَهُ ذٰلِكَ بِقَدْرِ ما يُدْفَعُ عَنْهُ الهَل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اُضْطُرَّ إِلَى مالِ الغَيْرِ يَعْنِي الغَيْرَ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أْكُلُوا أَمْوالَكُمْ بَيْنَكُمْ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اُضْطُرَّ لا بَأْسَ أَنْ يَأْكُلَ ما يُبْقِي عَلَيْهِ حَياتَهُ وَلَوْ لَمْ يَأْذَنْ صاحِبُهُ لِأَنَّ هٰذِهِ ظَ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رُورَةُ عَلَى النَفْسِ يَعْنِي يَخْشَى المَوْتَ لَوْ لَمْ يَ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أْ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احُ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اُضْطُرَرْتُمْ إِلَيْهِ مِنْ اُضْطُرَّ غَيْرَ باغٍ وَلا عادٍ فَلا إِثْ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شِدُ أَيُّ نَعَمْ إِنَّهُ إِذا كانَ لَهُ شُبْهَةٌ يُبَيِّ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هُ شُبْهَةٌ يُبَيِّنُ لَهُ أَنَّ هٰذِهِ الشُبْهَةَ باطِ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رِي عَنْهُ التَكْفِيرُ حَتَّى يُبَيِّ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صَرَّ بَعْدَ البَيانِ فَإِنَّهُ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الُ الَّذِينَ شَرِبُوا الخَمْرَ فِي عَهْدِ عُمَرَ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دَلُّوا بِقَوْلِهِ تَعالَى لَيْسَ عَلَى الَّذِينَ آمَنُوا وَعَمِلُوا الصالِحاتِ جَناحٌ فِيما طَعَ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اِتَّقَوْا وَاِمْنُوا وَعَمِلُوا الصالِح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وا أَنَّ اِلتَقِيَّ المُؤْمِنَ المُحْسِنَ أَنَّهُ يُباحُ لَهُ شُ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ذُوا يَعْنِي مِنْ ظاهِرِ اللَفْ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عْلَمُوا أَنَّ الآيَةَ نَزَلَتْ فِي الَّذِينَ ماتُوا وَهُمْ يَشْرَبُونَ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أَنْ تَأْسَفَ عَلَيْهِمْ أَقارِبُهُمْ لِأَنَّهُمْ ماتُوا وَهُمْ يَشْرَبُونَ الخَمْرَ خافُوا عَلَيْهِمْ فَأَنْزَلَ اللّٰهُ هٰذِهِ الآيَةَ لَيْسَ عَلَى الَّذِينَ آمَنُوا وَعَمِلُوا الصالِحاتِ جَناحٌ فِيما طَعَمُوا يَعْنِي فِيما مَضَى قَبْلَ أَنْ تُحَرِّمَ اللّٰهُ جَلَّ وَعَلا يَقُولُ وَما كُنّا مُعَذَّبِينَ حَتَّى نَبْعَثَ رَسُ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كانَ اللّٰهُ لِيَضِلَّ قَوْماً بَعْدَ إِذْ هَداهُمْ حَتَّى يُبَيِّنَ لَهُمْ ما يَتَّ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ؤُلاءِ شَرِبُوها قَبْلَ أَنْ تَحْرُمَ فَلَيْسَ عَلَيْهِ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تَأَسَّفُوا عَلَيْهِمْ مِنْ أَقا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نَّهُ يُباحُ شُرْبُ الخَمْرِ لِلمُتَّقِينَ كَما فَهِمَ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شُ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رَأْتُ عَنْهُمْ القَتْلَ لٰكِنْ أُقِيمَ عَلَيْهِمْ حَدُّ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صَحابَةُ رَضِيَ اللّٰهُ عَنْهُمْ أَنْ اِسْتَحَلُّوها قُتِلُوا وَإِنْ لَمْ يَسْتَحِلُّوها جِلْدُ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بَنَوْا عَلَى شُبْهَةٍ وَلَمّا بَيَّنَ لَهُمْ رَجَعُوا إِلَى الصَوابِ وَجَلِدُوا عَنْ شُرْ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أَيْ نَعَمْ إِذا كانَ لَهُ تَأْوِيلٌ وَلَهُ شُبْهَةٌ لَها وَجْهٌ مِثْلُ الآيَةِ الكَرِيمَةِ لَيْسَ عَلَى الَّذِينَ اِمْنُوا لٰكِنْ أَخْطَأَ فِي الفَهْمِ فَهٰذِهِ شُبْهَةٌ يُبَيِّنُ لَهُمْ وَيُوَضِّحُ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كَلَ الخِنْزِيرَ أَوْ نَحْوَها فَلا تُكَفِّرْهُ يا هٰذا بِأَكْلِ مُ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كْلِ مُجَرَّدٍ عَنْ الاِسْتِ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اِسْتِحْلالِ إِمّا إِنْ اِسْتَحَلَّ الخِنْزِيرُ فَإِنَّهُ يَحْكُمُ بِ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أَكِلَها مِن غَيْرِ اِسْتِحْلالٍ قالَ هِ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نا أَكَلْتُها لِأَنِّي اِشْتَهَيْتُها أَوْ أَنِّي وَلا هِيَ حَرامٌ يَعْتَرِفُ أَنَّ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عَزِّ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زَّرُ لِأَنَّهُ أَكَلَ حَراماً فَ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قالَ لا هِيَ حَلالٌ هِيَ لَحْمٌ مِثْلُ اللَحْمِ مِثْلُ لَحْمِ الش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لَحْمٍ وَش اللِي يُخَلِّي اللَحْمَ بَعْضُهُ حَرامٌ وَبَعْضُهُ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كَفِرُ وَلَوْ لَمْ يَ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لَ خِنْزِيرٌ حَلالٍ يَكَفُرُ وَلَوْ لَمْ يَ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يانٌ لِلَّذِينَ لا تَقْبَلُ تَوبِ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مْ لا يُدْرَأُ عَنْهُمْ الحَدَّ بَلْ يُقْتَلُونَ بِ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هُمْ الزِنْدِيقُ الَّذِي يُظْهَرُ الاِسْلامَ وَيُبَطِّ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الُ لَهُم فِي الزَمانِ الاوْلِّ وَفِي القُرْآنِ المُنافِ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نافِقُونَ الَّذِينَ يُظْهِرُونَ الاِسْلامَ وَيَبْطِنُو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زَنا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ثَبَتَ عَلَيْهِمْ ذٰلِكَ يُقْتُ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تا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لا يُصَدِّقُونَ فِي تَوْبَ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ونَ التَوْبَةَ وَهُمْ عَلَى ما هُ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أَظْهَرُوا الإِسْلامَ أَظْهَرُوا الإِسْلامَ مِنْ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مْ لَمْ يُؤْمِنُوا فِي قُلُو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تابَ لِيَكُونَ تَوْبَتَهُ ظاهِراً لا باطِناً فَيُقْتَلُ عَلَى 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ثَبَتَ نِفاقُهُ وَزَنْدَ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قُلْتُ الرَسُولُ صَلَّى اللّٰهُ عَلَيْهِ وَسَلَّمَ لَمْ يَقْتُلْ المُنافِقِينَ فِي عَهْدِهِ فَيُقالُ إِنَّ الرَسُولَ كانَ يَدْرَأُ مَفاسِدَ لِأَنَّ المُنافِقِينَ كانَ لَهُمْ قَبايِلُ وَكانَ لَهُمْ كانَ لَهُمْ أَنْ اقارِبَ فَلَوْ قَتَلَهُمْ يَحْصُلُ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هٰذا لَمّا قِيلَ لَهُ أَلّا تَقْتُلَ اِبْنَ اِبْ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يَتَحَدَّثُ الناسُ أَنَّ مُحَمَّداً يَقْتُلُ اِ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ما يَفْهَمُونَ وَلا يَدْ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ظْهَرٌ لِلدِينِ وَخارِجٌ مَعَ الرَسُولِ وَمَعَهُ سَيْفٌ وَيُج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قَتَلَهُ وَقالَ الناسُ مُحَمَّدٌ يَقْتُلُ أَصْحابَهُ فَهُوَ دَرَأٌ صَلَّى اللّٰهُ عَلَيْهِ وَسَلَّمَ لِرَأَى الفِتْنَةِ الَّتِي هِيَ أَشَدُّ الَّتِي هِيَ أَخَفُّ نَعَم وَمَنْ أَظْهَرَ الإِسْلامَ وَالكُفْرَ باطِنَ زِنْدِيقٍ مَتَى تابَ فاُ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ا تُقْبَلْ 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تُهُ لا تَسْقُطُ الحَ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غَيْرُ صادِقٍ فِي 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حُكْمَ مَنْ قَدْ كَفَرُوهُ بِسِحْ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كَرَّرُ كُفْرُهُ بَعْدَ أَنْ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مِنْ الَّذِينَ لا تُقْبَلُ تَوْبِتُهُمْ فِي سُقُوطِ الحَدِّ عَنْهُمْ ال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حِرُ إِذا ثَبَتَ أَنَّهُ ساحَرَ بِإِقْرارِهِ أَوْ بِالبَيْنِ عَلَيْهِ فَإِنَّهُ يَجِبُ قَتْلُهُ بِكُلِّ حالٍ 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ثْلُ الزِنْدِ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 التَوْبَةَ وَيَخْدَعُ الناسَ وَهُوَ باقٍ عَلَى سِحْ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تَلُ بِ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راحَةَ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رِّهِ هٰذا الساحِ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مِمَّنْ لا تُقْبَلْ تَوْبِتُهُم فِي إِسْقاطِ الحَدِّ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كَرَّرَتْ رَدٌّ فَإِنَّهُ 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إِنَّ الَّذِينَ آمَنُوا ثُمَّ كَفَرُوا ثُمَّ اِزْدادُوا كُفْراً لَنْ تُقْبَلَ تَوبِ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هُمْ الضا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هُمْ الضا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نَ ثُمَّ كَفَرُوا ثُمَّ آمَنُوا ثُمَّ كَفَرُوا ثُمَّ اِزْدادُوا كُفْراً لَمْ يَكُنْ اللّٰهُ لِيَغْفِرَ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لِيَهْدِيَهُمْ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تَكَرَّرَتْ رَدَّتُهُ فَهٰذا يُعْتَبَرُ مُسْتَهْتِراً بِ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خِ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دِينِ فَلا تُقْبَلْ تَوْبِتَهُ إِذا تَكَرَّرَ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سَبَّ رَبَّ الخَلْقِ أَوْ مُرْسِلاً لَهُ فَقَتَلَ أُولٰئِكَ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رابِعُ مَنْ سَبَّ اللّٰهَ أَوْ سَبَّ الرَسُولُ صَلَّى اللّٰهُ عَلَيْهِ وَسَلَّمَ أَوْ سَبَّ أَيَّ نَبِيٍّ مِنْ الاِ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 أَيُّ نَبِيٍّ مِنْ الأَنْبِياءِ فَإِنَّهُ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نْ المُفْسِدِينَ فِي الأَرْضِ مُسْتَهْزِئِينَ بِاللّٰهِ وَرُسُ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تَنَفَّسُ نَبِيّاً مِنْ ال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رْتَدٌّ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ثَبَتَ عَلَيْهِ ذٰلِكَ فَإِنَّهُ يَجِبُ قَتْلُهُ حِم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يَةٌ لِلتَوْحِيدِ وَالعَقِيدَةِ مِنْ العَبَ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سَبَّ رَبَّ الخَلْقِ أَوْ مُرْسِلاً لَهُ فَقَتَلَ أُولٰئِكَ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حَتَّى يَعْنِيَ أَنَّهُ لا بُدَّ مِنْ قَتْلِهِ وَلا يُسْتَتابُ لِأَنَّهُ غَلِيظَةٌ لِأَنَّهُ غَلَّظَتْ رِدَّتَهُ تَغَلَّظَتْ بِسَبِّهِ لِلّٰهِ سَبَّهُ لِلرَسُولِ لِأَيِّ نَبِيٍّ مِنْ الأَنْبِياءِ 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حْمَدِ هٰذِهِ الرِوايَةِ الثانِيَةِ عَن أَحْمَد أَنَّ هٰؤُلاءِ تَقَبَّلُ تَوْبَتَهُم تُقَبِّلُ تَوْبَتَهُم لِأَنَّ الَّذِي يَتُوبُ مِن الكُفْرِ تَقَبَّلُ تَوْبَتَهُ يَتُوبُ مِن الشِرْكِ وَالكُفْرِ تُقَبِّلُ 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بَلُ تَوْبَةَ المُرْتَدِّ لِأَنَّهُ كافِرٌ تابَ فَ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فِيهِ فَرْقٌ بَيْنَ الكافِرِ الأَصْلِيِّ وَالمُرْتَ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افِرُ الأَصْلِيُّ باقٍ عَلَى كُفْرِهِ مِنْ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رْتَدُّ فَإِنَّهُ مُتَلاعِبٌ بِ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مَنٌ ثُمَّ كَفَّرَ هٰذا تَلاعُبٌ بِ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فَرْقٍ بَيْنَ الكافِرِ الأَصْلِيِّ وَالكافِرِ المُرْتَ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انُ وَصَلاةُ النافِلَةِ وَقِراءَةُ القُرْآنِ وَ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أَ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إِعْلانُ بِدُخُولِ الوَقْتِ هُوَ الإِعْلامُ بِدُخُولِ الوَقْتِ بِالأَلْفاظِ وَالأَذْكارِ المَعْرُوفَةِ خَمْسَ عَشْرَةَ جُمْلَةَ تَكْبِيرٍ وَالشَهادَتَيْنِ وَالحَيْعَلَتَيْنِ وَالتَكْبِيرِ وَالتَهْلِيلِ مَعَ تَكْرارِ التَكْبِيرِ فِي أَوَّلِ الأَذانِ أَرْبَعَ مَرّاتٍ وَفِي آخِرِهِ مَرَّ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رارُ الشَهادَتَيْنِ مَرَّتَيْنِ تَكْرِيرُ الحَيِّ عَلَّتَيْنِ مَرَّتَيْنِ وَإِمّا لا لا إِلٰهَ إِلّا اللّٰهُ فَهِيَ مَرَّ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خَمْسَةَ عَشْرَةَ جُ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أَذانُ الثابِتُ عَنْ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أَذِنَ بَيْنَ يَدَيْهِ وَاِسْتَمَرَّ إِلَى أَنْ 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الإِعْلامُ بِدُخُولٍ لِحُضُورِ الصَلاةِ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شَعِيرَةٌ مِنْ شَعائِرِ الإِسْلامِ الظ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تِلُ مَنْ اِمْتَنَعَ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مْتَنَعَ مِنْ الأَذانِ قالَ ما حاجَةٌ لِلاذ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نّا نَعْرِفُ الوَقْتَ وَلا حاجَةَ لِلا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نْهُ أَهْلُ بَلَدٍ أَوْ أَهْلُ قَرْيَةٍ أَوْ قَبِيلَةٍ فَإِنَّهُمْ يُقاتِ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تَرَكُوا شَعِيرَةً ظاهِرَةً مِنْ شَعائِرِ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نَبِيُّ صَلَّى اللّٰهُ عَلَيْهِ وَسَلَّمَ إِذا غَزا قَوْماً تَسْمَعُ لَهُمْ فَإِنْ سَمِعَ الآذانُ كَفَّ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هُجِ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انُ شَعِيرَةٌ عَظِيمَةٌ مِنْ شَعائِرِ الإِسْلامِ الظ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اةُ ال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انُ وَصَلاةُ النافِلَةِ قِراءَةُ القُرْآنِ وَ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ضْلُ هٰذِهِ الأَشْياءِ وَأَحْكا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لِمَنْ المُؤَذِّنِ أَنْ يَقُولَ مِثْلَ ما يَقُولُ وَهٰذا ما يُسَمَّى بِالمُتابَ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ابَعَةُ المُؤَذِّ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الحَيْعَلَتَيْنِ حَيٌّ عَلَى الصَلاةِ حَيٌّ عَلَى الفَلّاحِ فَإِنَّهُ يَقُولُ 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ولُ مَثَلَ وَقَدْ جاءَ فِي فَضْلِ ذٰلِكَ أَنَّ مَنْ سَمِعَ المُؤَذِّنَ فَقالَ مِثْلَ ما يَقُولُ ثُمَّ قالَ اللّٰهُمَّ رَبَّ هٰذِهِ الدَعْوَةِ التامَّةِ وَالصَلاةِ القائِمَةِ آتٍ مُحَمَّداً الوَسِيلَةَ وَالفَضِيلَةَ اِبْعَثْهُ اللّٰهُمَّ مَقاماً مَحْمُود الَّذِي وَعَدْتُهُ أَنَّهُ تَحَلَّ لَهُ شَفاعَ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فَراغٍ مِنْهُ فَاِسْأَلْ وَسِيلَةً لِخَيْرِ الوَرَى تُوتِي الشَفاعَةِ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سِيلَةُ قَصْرٌ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سِيلَةُ المُرادُ بِها فِي هٰذا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رٌ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بَغِي أَنْ يَكُونَ إِلّا لِرَسُولٍ لِعَبْدٍ 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أَلُ اللّٰهَ لِمُحَمَّدٍ صَلَّى اللّٰهُ عَلَيْهِ وَسَلَّمَ الوَسِيلَةَ أَيُّ هٰذا المَنْزِلِ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نْزِلَةِ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ائِدَةُ راجِعَةٌ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حَلَّ لَكَ شَفاعَ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شَفَعَ لَهُ الرَسُولُ صَلَّى اللّٰهُ عَلَيْهِ وَسَلَّمَ فَإِنَّهُ يُسْعِدُ سَعادَةً لا شَقاوَةَ بَعْ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لنَدَى قَبْلَ الإِقامَةِ فَاُدْعُوْا يُجابُ الدُعاءَ فَإِذا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الدُعاءُ بَيْنَ الأَذانِ وَالإِق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يَرُدُّ الدُعاءَ بَيْنَ الأَذانِ وَالإِق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وَقْتٌ لِإِجابَةِ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ناسَ صارُوا يَقْرَأُو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فَتْرَةِ بَيْنَ الأَذانِ وَالإِقامَةِ يَقْرَأُونَ القُرْآنَ وَ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ذِكْرُ أَفْضَلَ الذِكَرِ لٰكِنَّ الدُعاءَ فِي هٰذا الوَقْتِ أَفْضَلُ مِنْ قِراءَةِ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كْرَ المُؤَقَّتَ أَفْضَلُ مِنْ الذِكْرِ المُطْ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اءَةُ القُرْآنِ لَيْسَ مُحَدَّدٌ أَمّا هٰذا فَوَقْتُهُ مُحَدَّدٌ يَفُ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وتُ عَلَيْكَ وَكَوْنُكَ تَشْتَغِلُ بِالذِكْرِ وَ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ضَلُ مِنْ تِلاوَةِ القُرْآنِ تَجْعَلُ لِتِلاوَةِ القُرْآنِ وَقْتاً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يْرِهِ أَنْ تَسْأَلَ العَفْوَ يا فَتَى وَعافِيَةَ دُنْيا وَأُخْرَى ال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نَّ الدُعاءَ المَشْرُوعَ فِي بَيْنِ الأَذانِ وَالإِقامَةِ أَنْ تَ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فْوُ وَالعافِيَةُ تَسْأَلُ مِنْ أَنْواعِ الخَيْرِ ما يَسَّرَ اللّٰهُ لَكَ مِنْ الأَدْعِيَةِ تَجْتَهِدُ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فُرْصَةٌ عَظِي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اضِلُ آذانُ المَرْءِ يَعْلُو اِمامَةً وَقَدْ قِيلَ بِالعَكْسِ فَاِخْتَرْ وُ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مَسْأَلَةٌ خِل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إِمامَةُ أَفْضَلُ مِنْ الاذ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أَذانُ أَفْضَلُ مِنْ الا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لَفَ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عْضُهُمْ يَرَى أَنَّ الأَذانَ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رَى العَكْسَ أَنَّ الإِمامَةَ أَفْضَلُ مِنْ الأَذ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سُولَ صَلَّى اللّٰهُ عَلَيْهِ وَسَلَّمَ كانَ هُوَ الإِمامُ وَالخُلَفاءُ كانُوا هُمْ الا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 الإِمامَةَ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نَظَراً نَظَراً لِلأَحادِيثِ الوارِدَةِ فِي فَضْلِ الأَذانِ رَجَّحَ بَعْضُ العُلَماءِ أَنَّهُ أَفْضَلُ مِنْ الا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عُمَرُ يَقُولُ لَوْلا الخِلافَةُ لِأَذِ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 الأَذانَ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فْضَلُ وَنِصْفٌ مِثْلِ داوُود فاِ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ضِّلُ أَنَّ أَفْضَلَ صَلاةِ ال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امُ اللَيْلِ ال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ةً فِي اللَيْلِ وَالنَهارِ ما عَدا أَوْقاتِ النَهْيِ ما عَدا الأَوْقاتِ المَنْهِيَّ عَنْ الصَلاةِ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جالُ مَفْتُوحٌ لِمَنْ يُرِيدُ أَنْ يَتَنَفَّلَ فِي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اةُ اللَيْلِ أَفْضَلُ مِنْ صَلاةِ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لِقَوْلِهِ تَعالَى آآ وَمِنْ اللَيْلِ فَتَهَجَّدَ بِهِ نافِلَةً لَكَ وَأَمّا قَوْلُهُ صَلَّى اللّٰهُ عَلَيْهِ وَسَلَّمَ أَفْضَلُ صَلاةِ المَرْءِ صَلاةً فِي اللَيْلِ إِلّا المَكْتُوبَةُ صَلاةُ اللَيْلِ أَفْضَلُ مِنْ الصَلاةِ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صَلاةَ اللَيْلِ تَنْقَطِعُ فِيهِ الشَواغِ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فَرَّغُ الاِنْسانُ وَيَصْفُو لَهُ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ضِرُ 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صَلاتِهِ وَتِلاوَتِهِ لِلقُرْآنِ إِنَّ ناشِئَةَ اللَيْلِ هِيَ أَشَدُّ وَطْئاً وَأَقْوَمُ قِ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شِئَةُ اللَيْلُ هِيَ القِيامُ بَعْدَ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نامُ أَوَّلِ اللَيْلِ ثُمَّ تَقُومُ تُصَلِّي ما تَيَسَّرَ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أَخَذْتْ حَظَّكَ مِنْ الراحَةِ فَتَقُومُ نَشِيطاً وَحاضِرَ الفِكْرِ وَال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تَدَبُّرُ القُرْآنِ فِي هٰذِهِ ال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ذَرْ مِنْ آآ حالَةً أُخْرَى مِن حالَةٍ أُخْرَى إِنَّ ناشِئَةَ اللَيْلِ هِيَ أَشَدُّ وَطْئاً أَيُّ مُواطَأَةٍ لِلقَلْبِ وَاللِسانِ وَأَقُومُ قِيمَةَ هٰذا فِيهِ فَضْلُ صَلاةِ اللَيْلِ وَالأَفْضَلُ مِنْ صَلاةِ اللَيْلِ ما كانَ فِي الثُلُثِ الاِ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انَ فِي الثُلُثِ الأَ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داوُودَ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لُ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أَفْضَلُ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داوُ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فُ اللَيْلِ كانَ يَنامُ نِصْفَ اللَيْلِ وَيَقُومُ ثُلُثُهُ وَيَنامُ سُدُسُهُ هٰذا قِيامَ داوُودَ عَلَيْهِ الصَلاةُ وَالسَلامُ يُصادِفُ جَوْفَ اللَيْلِ وَيُصادِفُ النُزُولَ الإِلٰهِيَّ يُصادِفُ النُزُولَ الال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تَمِعُ فِيهِ فَضِيلَ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لِّينَ اللَيْلَ مِنْ وَرْدٍ طائِعٍ بِحِزْبِكَ تَتْلُو فِيهِ سِرّاً تَ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ضَيِّعُ قِيامَ اللَيْلِ وَلَوْ كانَ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ضَيِّعْ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نامُ كُلَّ اللَيْلِ وَلا يُصَلِّي مِنْ اللَيْلِ شَيْءٌ هٰذا خا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وحُ عَلَيْهِ شَيْءٌ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ضَيِّعْ قِيامَ اللَيْلِ وَلَوْ قِياماً يَسِيراً تُداوَ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حَبَّ العَمَلَ إِلَى اللّٰهِ اِدُومَهُ وَإِنْ 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جْعَلْ لَكَ نَصِيبٌ مِنْ قِيامِ اللَيْلِ حِزْبٍ مِنْ القُرْآنِ تَقْرَأُهُ فِي صَلاةِ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نالَ هٰذا الثَوابَ العَظِيمَ وَهٰذا الأَجْرُ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لِّينَ اللَيْلَ مِنْ وَرْدٍ طائِعٍ بِحِزْبِكَ تَتْلُو فِيهِ سِرّاً تَ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قِراءَةُ هَلْ هِيَ سِ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راءَةُ القُرْآنِ فِي صَلاةِ اللَيْلِ هَلْ هِيَ سِرٌّ أَوْ جَهْ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تْبَعُ الأَحْوالَ فَإِنْ كانَ إِذا جَهَرَ يُشَوِّشُ عَلَى غَيْرِهِ أَوْ يُوقِظُ نائِمَيْنِ حَوْلَهُ فَلا يَجْرِي هٰذا الإِصْرارُ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يَتَرَتَّبُ عَلَى جَهْرِهِ أَوْ مَحْذُورٍ أَنَّ الجَهْرَ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رُ يَطْرُدُ الشَيْطانَ يَطْرُدُ الشَيْطانَ وَلٰكِنْ إِذا كانَ يَتَرَتَّبُ عَلَيْهِ يَتَرَتَّبُ عَلَيْهِ أَذِيَّةٌ لِلناسِ أَمّا النائِمِينَ أَوْ المُصَلِّينَ فَإِنَّكَ لا تَجْ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نَبِّهُنا إِلَى ما يَفْعَلُهُ كَثِيرٌ مِنْ الأَئِمَّةِ الآنَ فِي الميكروفوناتِ يَرْفَعُونَ أَصْواتَهُمْ خارِجَ المَسْجِدِ يُشَوِّشُونَ عَلَى البُيُوتِ اللِّيِّ فِيها ناسٌ يُصَلُّونَ أَوْ فِيها ناسٌ نائِمُونَ وَمَرْضَى هٰذا لا لا يُثابُونَ عَلَيْهِ بَلْ رُبَّما أَنَّهُمْ يَأْثَ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 لَوْ كانَ الصَوْتُ داخِلَ المَسْجِدِ بِقَدْرِ ما يَسْمَعُ المُ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هُوَ ال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خارِجَ المَسْجِدِ فَهٰذا يَتَرَتَّبُ عَلَيْهِ ما يَتَرَتَّبُ مِنْ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ساجِدَ تُصَلِّي وَتُشَوِّشُ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ةٌ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داعِيَ إِلَى أَنَّ الصَلاةَ تَخْرُجُ خارِجَ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داعِيَ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يَقُولُونَ عَلْشان الكُسالَى يَجُونَ الكَسْلانَ ما هُوَ بِجِياد لَوْ اللِي ما عِنْدَهُ رَغْبَةُ ما هُوَ بِأَيٍّ إِذا سَمِعَ الأَذانَ أَوْ عَلَى الأَقَلِّ إِذا سَمِعَ الإِقامَةَ اللِّيَّ ما هُوَ بِجاي بِالأَذانِ وَالإِقامَةِ ما هُوَ بِجاهِدٍ بَلْ هٰذا يُكَسِّلُ الناسَ هٰذا يَكَسِلُ الناسَ وَيَحْدُثُ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سْلانُ يَقُولُ اِصْبِرْ لِما أَنَّهُ يَصِيرُ آخِرَ رَكْ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صْبِرْ لَنا أَنَّهُ قَبْلَ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وحُ قَبْلَ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أَنَّهُ ما سَمِعَ القَرايَةَ لَبادَرَ إِلَى الصَلاةِ لٰكِنْ إِذا سَمِعَ القَرايَةَ تَكاسُلَ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أَعْطَيْتَ الكَسْلانَ إِمْداداً يُمَدِّدُ فِيهِ الكَ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فائِدَةَ فِي خُرُوجِ أَصْواتِ قِراءَةِ القُرْآنِ فِي الصَلاةِ عَنْ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 ضَرَرٌ فِيهِ ضَرَرٌ كَبِيرٌ وَأَيْضاً يُشَجِّعُ الكُسالَى عَلَى التَأَ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تَوهُ هٰذا وَتَوِّهٌ يَقْرَأُ وَهُوَ يَطُولُ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أَخَّرُ إِلَى أَنَّ إِلَى آخِرِ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ذْ قَدْرَ طَوْقِ النَفْسِ يَقُولُ لا تَطُولُ الصَلاةُ بِاللَيْلِ الصَلاةُ بِاللَيْلِ فِي بَعْضِ اللَيالِي ثُمَّ بَعْدَ ذٰلِكَ تَمَلُّ وَتَتْرُكُ خَلْكَ اِعْتَدِلَ بِحَيْثُ تَسْ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شَقَقْتَ عَلَى نَفْسِكَ فَإِنَّكَ تَعْجَزُ وَتَتْرُكُ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حْسَنُ الاِعْتِدالُ وَالاِقْتِصادُ فِي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أُصَلِّي وَأَنامُ اِصْلِي وَأَنامُ اِعْتَدَلَ وَاِقْتَ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قَلِيلٌ تُداوِمُ عَلَيْهِ وَلا كَثِيرَ تَقَ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قَّةُ عَلَى النَفْسِ سَبَبٌ لِتَرْكِ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الاعْتِ الشَيْءُ اللِيُّ ما يَشُقُّ عَلَى نَفْسِكَ وَلا تَ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يَقُولُ فَإِنَّ اللّٰهَ لا يَمَلُّ حَتَّى تَمَ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مَلَلْتَ أَنْتَ اللِّي حَرَمْتَ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الاِعْتِد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تَّبَ قِيامَ اللَيْلِ فِي كُلِّ لَيْلَةٍ ما يَزِيدُ وَلا يَنْقُصُ دايم عَلْشان تُداوِمُ عَلَيْهِ ما هُوَ بَلَيْلَةٍ تُصَلِّي كُلَّ اللَيْلِ وَلَيْلَةً تَنامُ وَلا تَقُومُ أَبَدٌ لا اِعْتَدِلَ لِأَنَّ الاِعْتِدالَ سَبَبٌ لِلاِسْتِمْرارِ المُبالِغَةِ وَالمَشَقَّةِ سَبَبٌ لِلاِنْقِط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فَإِنَّ المَنْبِتَ لا أَرَى اِنْقَطَعَ وَلا ظُهْراً اِبْ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ذْ قَدْرَ طَوْقِ النَفْسِ لا يَعْنِي لا تَشُقُّ عَلَى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تَسْتَعِنُّ بِالنَوْمِ عِنْدَ التَهَ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شارَةٌ إِلَى ما يُعِينُكَ عَلَى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ينُكَ عَلَى قِيامِ اللَيْلِ القَيْلُ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نَهارِ قُلْ يَعْنِي نُمْ فِي القَيْلُ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تُعِينُكَ عَلَى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نَمْ مُبَ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مَّ مُبَكِّراً كَما كانَ النَبِيُّ صَلَّى اللّٰهُ عَلَيْهِ وَسَلَّمَ يَنامُ مُبَ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الحَدِيثَ بَعْدَ صَلاةٍ وَيَنامُ مُبَكِّراً مِنْ أَجْلِ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أَسْبابِ القِيامِ أَنْ تَنامَ مُبَ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سْبابِ القِيامِ أَنْتَ أَنْ تُقِيلَ فِي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نامَ مُبَ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وَّلِ اللَيْلِ مِنْ أَجْلِ أَنْ تَقُومَ فِي آ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تُصَلِّي فَاِذْكُرْ اللّٰهَ جاهِداً وَتَبْ وَاِسْتَقَلَّ مِمّا جَنَيْتُ وَ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ما تَقُومُ اللَيْلَ فَعَلَى الأَقَلِّ اِشْتَغَلَ بِالذِكْرِ فِي اللَيْلِ تَسْبِيحٌ وَالتَهْلِيلُ وَالاِسْتِغْفارُ وَ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خَيْرَ فِي عَبْدٍ نِعَمَ اللِّي أَنامُ كُلَّ اللَيْلِ هٰذا حَرَمَ نَفْسِهِ وَلا خَيْ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خَيْرَ فِيهِ إِلَى الضُحَى يَعْنِي إِلَى طُلُوعِ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نامَ إِلَى الضُحَى هٰذا تَرْكَ صَلاةِ الفَجْرِ لٰكِنَّ قَصْدَهُ وَاللّٰهُ اِ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طُلُوعِ الفَجْرِ يَنامُ كُلُّ اللَيْلِ لِما يَطْلُعُ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أْتُوا خَيْرَ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كانُوا قَلِيلاً مِنْ اللَيْلِ ما يَهْجِعُونَ وَبِالأَسْحارِ هُمْ يَسْتَغْفِ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جَلَّ وَعَلا وَالمُسْتَغْفِرِينَ بِالأَسْح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فِي آخِرِ اللَيْلِ يُنْزِلُ الرَبُّ سُبْحانَهُ إِلَى السَماءِ الدُنْيا كُلَّ لَيْلَةٍ فَيَقُولُ هَلْ مِنْ سائِلِ فاعِطِ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داعٍ فَأَسْتَجِيبُ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مُسْتَغْفِرٍ فَأَغْفِرُ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تَحْظُرُ هٰذا الفَضْلَ العَظِيمَ وَقْتَ النُزُولِ الإِلٰهِيِّ تَسْتَغْفِرُ تَسْأَلُ اللّٰهَ وَتَدْعُو اللّٰهَ عَزَّ وَجَلَّ أَنْتَ بِحاجَةٍ إِلَى هٰذا لا تَحْرِمُ نَفْسَكَ فَتَكُونُ حاضِراً فِي آخِرِ اللَيْلِ حاضِراً مَعَ المُسْتَغْفِرِينَ فِي الأَسْحارِ هُمْ يَسْتَغْفِ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تَسْتَحِي مِن اللّٰهِ عَزَّ وَ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نامَ اللَيْلُ وَلا تَقُومَ لِلّٰهِ عَزَّ وَجَلَّ وَلَوْ بِقَلِيلٍ مِنْ اللَيْلِ وَقَدْ أَنْعَمَ اللّٰهُ عَلَيْكَ وَعافاكَ وَأَمِنَكَ فَلِماذا وَفَرَّغْكَ أَيْضاً مِنْ الاِشْغالِ فَلِماذا لا أَشْكُرُ اللّٰهَ عَزَّ وَجَلَّ عَلَى هٰذِهِ النِعْمَةِ نَعَمْ فَاِسْتَغَلَّ هٰذِهِ الفُرَصَ العَظِيمَةَ مِنْ عُمْرِكَ الإِنْسانِ إِذا ما اِجْتَهَدَ فِي وَقْتِ شَبابِهِ وَنَشاطِهِ فَإِنَّهُ يَعْجَزُ فِي شَيْخُوخَتِهِ وَكِبَرِهِ وَمَرَضِهِ فَيُبادِرُ الإِنْسانُ شَبابَهُ وَقُوَّتَهُ قَبْلَ أَنْ يَعْجَزَ قَبْلَ أَنْ يَعْجَزَ فِي آخِرِ حَياتِهِ وَآخِرِ عُ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دَرَ شَبابُكَ قَبْلَ هَرَمِكَ وَصِحَّتْكَ صِحَّتُكَ قَبْلَ مَرَضِكَ وَحَياتِكَ قَبْلَ مَوْتِكَ وَفَراغِكَ قَبْلَ شُغْ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ادِيهِ بِمَرْصَدٍ يَعْنِي مَطْلَ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رَبَّكَ لِبِالمِرْص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طَّلِعٌ عَلَى يَرَى القائِمِينَ وَيَرَى النائِمِينَ وَيَرَى الكُس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راهُمْ سُبْحانَهُ وَتَعالَى ما تَسْتَحِي مِنْ رَبِّ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نْظُرُ إِلَيْ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ادِي سُبْحانَهُ إِذْ وَقْتَ النُزُولِ الإِلٰ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سائِ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تائِ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دا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نْت نا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نايم يُنادِيكَ وَأَنْتَ ن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رْ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رْ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تَسْتَحِي مِن اللّٰهِ أَنَّهُ يُنادِيكَ وَيَدْعُوكَ وَأَنْتَ نايْم مَعَرِضٌ عَ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سَبْعِ فَاِخْتَمْ فَهُوَ اِوْلَى وَلا تَزِدْ عَلَى الثُلُثِ فِي يَوْمٍ تُصُبُّ سَنَةَ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سَنَةُ أَنَّ الإِنْسانَ كَما أَرْشَدَ النَبِيُّ صَلَّى اللّٰهُ عَلَيْهِ وَسَلَّمَ عَبْدُ اللّٰهِ اِبْنُ عَمْرو اِبْنِ العاصِ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 يَخْتِمُ القُرْآنَ 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لَّ لَيْلَةٍ يَقْرَأُ ثَلاثَةَ أَجْزاءٍ هٰذا هُوَ الاِحْسِنُ وَهٰذا يَدْعُوكَ إِلَى الاِسْتِمْرارِ ثَلاثَةُ أَجْزاءٍ كُلَّ لَيْلَةٍ تُخْتَمُ فِي عَشَرَةِ ايامٍ فَإِنْ كانَ عِنْدَكَ زِيادَةُ رَغْبَةٍ وَقُوَّةٍ فَفِي كُلِّ سَبْعِ لَيالِي فِي كُلِّ سَبْعِ لَيالِي تَخْتَمُ فَإِنْ كانَ عِنْدَكَ زِيادَةُ قُوَّةٍ فِي كُلِّ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ثَلاثٍ يَعْنِي تُقْرَأُ فِي اللَيْلَةِ عَشَرَةَ أَجْز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كانَ عِنْدَكَ قُوَّةٌ وَرَغْ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حَدَّدَ النَبِيُّ صَلَّى اللّٰهُ عَلَيْهِ وَسَلَّمَ لِعَبْدِاللّٰهِ بْنِ عَمْر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تَحْدِي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فِي كُلِّ عَشَرَةٍ فِي كُلٍّ فِي كُلِّ سَبْعٍ فِي كُلِّ ثَلاثٍ قالَ عَبْدُ اللّٰهِ اِبْنُ عُمَرَ أَنا أُطِيقُ أَكْثَرَ مِنْ ذٰلِكَ أَفْضَلَ مِنْ ذٰلِكَ قالَ صَلَّى اللّٰهُ عَلَيْهِ وَسَلَّمَ لا أَفْضَلُ مِنْ ذٰلِكَ لا أَفْضَلَ مِنْ الثَلاثِ تَحْزِيبَ القُرْآنِ ثَلاثَةَ أَحْزابٍ فِي كُلِّ لَيْلَةٍ عَشَرَةُ أَجْزاءٍ لا أَفْضَلَ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زادَ عَنْ العَشَرَةِ فَهٰذا مَشَ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جَزُ وَيَمَ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عَبْدَ اللّٰهِ اِبْنَ عُمَرَ رَضِيَ اللّٰهُ عَنْهُ قالَ فِي آخِرِ حَياتِهِ يا لَيْتَنِي يا لَيْتَنِي مَشُورَةُ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ثُلُثِ القُرْآنِ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عْلَى حَدٍّ وَأَقَلُّ حَدَّ العَشْرِ عَشْرَ لَيالِي نِعَمَ الحِزْبُ القَلِيلُ مِنْ القُرْآنِ مَعَ التَدَبُّرِ أَحْسَنَ مِنْ الحِزْبِ الكَثِيرِ مَعَ آلَةٍ وَالسُرْ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تَدَ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بَرٌ فَلا تَهْدُوا كَشِعْرٍ وَتَ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هَزّاً كَهَزِّ الشِعْرِ وَتَسْرُدُ يَعْنِي تَسَرُّعُ فِي القُرْآنِ يُفَوِّتُكَ التَدَبُّرُ أَوْ التَأَثُّرُ بِالقُرْآنِ نَعَمْ عَلَيْهِ أَهْلُ ذاكَ العَصْرِ تَقِلُّ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كُنْتُ أَمامَ تُراعِي أَحْوالِ المَأْمُ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فِّفُ عَلَيْهِمْ وَلا تَشُقُّ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صَلَّيْتَ وَحْدَكَ تَطُولُ ما شِئْتَ كَما قالَ صَلَّى اللّٰهُ عَلَيْهِ وَسَلَّمَ أَيُّكُمْ أَمّا الناسُ فَلْيُخَفِّفْ فَإِنَّ فِيهِمْ الكَبِيرَ وَالضَعِيفَ وَذا الحاجَةِ فَإِذا صَلَّى لِنَفْسِهِ فَلْيَطُولْ ما 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ما يُجِيبُ الناسَ عَلَى رَغْبَتِ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جْتِهادِهِ هُوَ بَلْ يُراعِي أَحْوالَ المَأْمُ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هُوَ يُحِبُّ أَكْثَرَ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راعِي أَحْوالَ المَأْمُ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فْضَلُ لَهُ مِنْ أَنَّهُ هُوَ يَتَّبَعُ اِجْتِهادَ نَفْسِهِ أَوْ رَأَ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رَى أَنَّ هٰذا أَفْضَلُ وَالتَطْوِيلُ اِفْظَ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تَطْوِيلُ أَفْضَلُ إِذا لَمْ يَتَرَتَّبْ عَلَيْهِ مَرَّةً يَتَرَتَّبُ عَلَيْهِ مَرَّةً فَلا يَكُونُ اِ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صَلَّى وَحْدَهُ ما أَحَدُ يَتَ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حَدُ يَتَضَرَّرُ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كانَ النَبِيُّ صَلَّى اللّٰهُ عَلَيْهِ وَسَلَّمَ إِذاَ أَمَّ الناسِ يُخَفِّفُ وَإِذا صَلَّى لِنَفْسِهِ يُطِيلُ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أَ البَقَرَةَ النَسا وَآلَ عِمْرانَ فِي 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رَكْعَتَيْنِ خَمْسَةُ أَجْز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زِيادَةً فِي رَكْعَتَيْنِ لِأَنَّهُ كانَ يُصَلِّي وَحْدَهُ وَقامَ مَعَهُ حُذَيْفَةٌ وَحُذَيفَةٌ عَجِزَ عَنْ مُتابَعَتِهِ صَلَّى اللّٰهُ عَلَيْهِ وَسَلَّمَ وَقالَ هَمَمْتُ أَنْ اِقْعُدْ فَهٰذا هُوَ الهَدْيُ الرَسُولُ صَلَّى اللّٰهُ عَلَيْهِ وَسَلَّمَ أَنَّ الأُنْسَ إِذا صَلَّى بِالناسِ يُراعِي أَحْوالَ المَأْمُومِينَ وَلا يَشُقُّ عَلَيْهِمْ وَلا يُنَفِّرُهُمْ إِنَّ مِنْكُمْ مُنَفِّرِينَ أَفْتانَ أَنْتَ يا مُعاذُ</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فَتّانٌ وَلا يَكُونُ مُنَفِّرٌ وَلا يَشُقُّ عَلَى الناسِ يُراعِي أَحْوالَهُ هٰذا هُوَ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ذا هُوَ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ا يُحْرِمُ الناسُ مِنْ الأَجْرِ وَالخَيْرِ فَيُخَفِّفُ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با أُهْوَنَ لَهُمْ أَبا أُخْفَ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خَفِّفُ تَخْفِيفَ مُ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طُمَأْنِينَةٍ فِي الصَلاةِ أَوْ بَعْضِ الناسِ يَتْبَعُ اِجْتِهاداتِهِ فِي رَمَظانَ وَلا يُصَلِّي صَلاةَ التَهَجُّدِ وَيَقُولُ تَكْفِي التَراوِيحُ أَوْ يَكْفِي صَلاةُ التَهَجُّدِ وَيَتْرُكُ التَراوِيحَ أَمّا أَنَّهُ يَتْرُكُ التَراوِيحَ فِي أَوَّلٍ وَإِمّا أَنَّهُ يَتْرُكُ التَهَجُّدَ فِي آخِرِ اللَيْلِ فَيُحْرِ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أَنَّكَ ما أَنْتَ بِمُلْتَزِمٍ تُصَلِّي بِهِمْ التَراوِيحَ وَالتَهَ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خِي لا تُفَسِّرْ أَمامَ اُتْرُكْ ا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رِمْ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زُّلُهُمْ عَلَى رَأْيِكَ وَرَغَ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ثَّرَ تَأْثُمُ بِهٰذا لِأَنَّكَ مُحَمِّلُ أَمانَةِ هٰذا المَسْجِدِ وَهٰؤُلاءِ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حَرَمْتْهُمْ مِنْ الصَلاةِ فَإِنَّكَ تَأْ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شُقِقْتَ عَلَيْهِمْ وَطَوَّلْتُ عَلَيْهِمْ تَأَ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الاِعْتِد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 أَوَّلَ اللَيْلِ وَتُصَلِّي بِآخِرِ اللَيْلِ تُقَسِّمُ الصَلاةَ فِي العَشْرِ الأَواخِرِ تُقَسِّمُ الصَلاةَ تَخْفِيفاً عَلَى الناسِ وَأَيْضاً اِغْتِناماً لِفَضْلِ العَشْرِ الأَواخِرِ وَاِغْتِناماً لِلتَهَجُّدِ فِي آخِرِ اللَيْلِ العَشْرِ لَها يَجْتَهِدُ الرَسُولُ صَلَّى اللّٰهُ عَلَيْهِ وَسَلَّمَ فِي العَشْرِ الأَواخِرِ أَكْثَرَ مِنْ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صَلَّى اللّٰهُ عَلَيْهِ وَسَلَّمَ إِذا دَخَلَتْ العَشْرَ شَدَّ مِئْزَرِهِ وَأَحْيا لَ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قَظَ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لَمْ يَذُقْ أُمَ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اعِدُ كُلِّ اللَيْلِ لا يُصَلِّي وَيَتَهَجَّدُ يَدْعُو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شْرُ الأَواخِرُ لَها قِيمَ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لَيْلَةُ القَدْرِ أَرْجَى ما تَ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فُوتُ عَلَى الناسِ هٰذا الفَضْلَ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ما رَمَضانَ صارَ عِنْدَ هٰؤُلاءِ يَتَجادَلُونَ أَنْتَ مُبْتَدِعٌ أَنْتَ كَذا أَنْتَ وَما غَيْرُ جِدالٍ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غْلِقُونَ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لِّي الفَرِيضَةَ وَخَلاصٌ يُغْلِقُ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صْلُحُ أَ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بُ أَنَّهُ يَبْعُدُ عَنْ ا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صَلِّيَ أَوَّلُ شَهْرٍ يَهْرُبُ آخِرَ الشَهْرِ يَقُولُ أَبا أَرْوَحَ أُجِيبُ 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طَيِّبٌ أَنْتَ تَرَكْتَ الواجِبَ اللِي هُوَ الإِمامَةُ اللِّي أَنْتَ مُؤْتَمَنٌ عَلَيْها وَمُوَظَّفٌ فِيها تَرُوحُ تُجِيبُ عُمْرَهُ 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خافُ اللّٰهَ وَيَتَّقِي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سْتِعْدادَ لِلقِيامِ بِإِمامَةِ المَسْجِدِ وَتَمْكِينِ المَأْمُومِينَ مِن طَلَبِ الثَوابِ وَالأَجْرِ وَاِسْتِغْلالِ هٰذا الشَهْرِ ما عِنْدَكَ رَغْبَةٌ أَوْ ما عِنْدَكَ أَوْ ما عِنْدَكَ صَبْرٌ ما أَنْتَ مُلْزَمٌ بِالإِمامَةِ اُتْرُكْ يَأْخُذُها غَيْرُكَ وَلا تَدْخُلْ فِي ذِمَّتِكَ شَيْئاً لا تُؤَدِّيهِ بَلْ رُبَّما أَنَّهُم يَدْعُونَ عَلَيْكَ وَأَنْتَ ظالِمٌ لَهُم دَعْوَةُ المَظْلُومِ مُسْتَجابَةٌ يَدْعُونَ عَلَيْكَ لِأَنَّكَ حَرَمْتَهُم وَأَذِيَّتَهُم وَما غَيَّرَ جِدالٍ بَيْنَهُم هٰذا سَنَةُ هٰذا بِدْعَةٌ هٰذا كَذا هٰذا كَذا وَلا جِدالَ بِلا عَمَلٍ وَلا حَوْلٍ وَلا قُوَّةٍ إِلّا بِاللّٰهِ فَالواجِبُ عَلَى الأَئِمَّةِ أَنَّهُم يَتَّقُونَ اللّٰهَ عَزَّ وَجَلَّ نَعَمْ لا تَقْرانِ إِمّا أَمَّمَتْ خِلافَ ما عَلَيْهِ أَهْلُ ذاكَ العَصْرِ تَقِلُّ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فُ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فُ الصالِحُ كانُوا يَتَهَجَّدُونَ فِي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ساجِدِ وَيَقُومُونَ العِصِيُّ مِنْ طُولِ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وا يَرْبِطُونَ الحِبالَ بَيْنَ السَوارِي وَيَتَعَلَّقُونَ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طُولِ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عِنْدَهُمْ رَغْبَةً فِي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وا لا يَنْصَرِفُونَ إِلّا عِنْدَ الفَجْرِ عِنْدَما يَخْشَوْنَ الفَلّاحَ وَهُوَ السُحُورُ يُصَلُّونَ يَسْتَغِلُّونَ الوَقْتَ أَمّا نَحْنُ فِي هٰذا الوَقْتِ فَمُجَرَّدُ جِدالٍ وَخِصامٍ وَالمَساجِدِ مُغْلَقَةٌ وَالأَئِمَّةُ هُنا وَهُن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عَمَلٍ وَ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أْخُوذٌ مِنْ آهٍ قَوْلُ آهِ الأَصْحابُ كَرِهَ أَحْمَد قِراءَةَ حَمْزَةَ قِراءَةَ حَمْزَةَ وَالكِسائِ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ا مِنْ التَشَدُّدِ وَما فِيها مِنْ وَالإِدْغامُ الكَبِيرُ لِأَبِي عَمْر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هَ الإِمامُ أَحْمَد قِراءَةَ حَمْزَةَ وَالكِساءَ وَالإِدْغامَ الكَبِيرَ لِأَبِي عُمَرَ يَعْنِي أَقْرَبَ شَيْءٍ وَأَحْسَنَ شَيْءٍ قِراءَةَ حَفْ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تِي يَقْرَأُ بِها غالِبُ المُسْلِمِينَ فِي بِقاعِ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اءَةُ حَفْ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ذاكَ العَصْرُ تَقِلُّ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يبُ القِراء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تُقْرَأُ بِقِراءَةِ فُلانٍ أَوْ وَيَوْماً بِقِراءَةِ فُلانٍ مُتَنَوِّعٍ أَوْ فِي الصَلاةِ ال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رَكْعَةُ الواحِدَةُ تُجِيبُ قِراءَةَ فُلانٍ مِنْ القُرّاءِ السَبْعَةِ تَنْوِيعَ ذا ما يُ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شِي عَلَى قِراءَةٍ أَمامَ واحِدٍ وَلا تُشَوِّ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أَنَّ بَعْضَ الناسِ يَقُولُ أَنا أَخْطَأْتُ هٰذ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ونَ لِأَنَّهُمْ ما يَعْرِفُونَ القِراءَةَ فَيُنْكِرُونَ يُنْكِرُونَ صَحِيحاً بِسَبَبِكَ أَنْتَ لِأَنَّكَ جَبْتَ لَهُمْ شَيَّ ما يَعْرِفُ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ناسُ يَقْرَأُونَ قِراءَةَ وَرَشٍ تَقْرَأُ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يَقْرَأُونَ بِقِراءَةِ حَفْصٍ تَقْرَأُ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يبُ لَهُمْ شِيَّ ما يَعْرِ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يرُ سَبَبٌ لِسُوءِ الظَنِّ وَسَبَبٍ لِسَبَبِ اِخْتِلافِ الناسِ وَرُبَّما يُنْكِ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كِرُونَ بَعْضَ القِراء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هٰذِهِ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ما اِعْتادُ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السَبَبُ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قْرَأْ بِما يَقْرَأُ بِهِ أَهْلُ البَلَدِ اِقْرَأْ بِالقِراءَةِ الَّتِي يَقْرَأُ بِها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قْرَأُونَ فِي قِراءَةِ حَمْزَةَ قِراءَةَ وِرَشِ قِراءَةِ الكِسائِيِ قِراءَةَ حَفْصِ قِراءَةِ وَرَ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رَأْ بِما يَقْرَأُ بِهِ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خالِفْهُمْ وَتُشَوِّ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تَ الأَئِمَّةَ يُلاحِظُونَ هٰذِهِ الأُمُورَ هٰذِهِ الآدابَ نَعَمْ إِذا أَرَدْتَ أَنَّكَ تَعْلَمُ القِراءاتِ وَتَقْرَأُ بِها ثِقَةً لِنَفْسِكَ إِذا قَرَأْتَ أَنْتَ لِنَفْسِكَ أَوْ صَلَّيْتَ أَنْتَ وَحْدَكَ فَلا بَأْسَ أَمّا الناسُ تُشَوِّشُ عَلَيْهِمْ أَشْياءَ لا يَعْرِفُونَها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نْ يَقْرَأَ بِأَلْحانِ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غَيَّرْتَ حَرْفاً فَحَرِمَ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فُ عِنْدَ هٰذا يَعْنِي القِراءَةَ آدابَ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جَزاكُمْ اللّٰهُ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ا سائِلٌ يَقُولُ هَلْ تُعْتَبَرُ تَوْبَةُ الساحِرِ مَقْبُولَةً قَبْلَ القَبْضِ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قامُ عَلَيْهِ الحَدُّ إِذا تابَ قَبْلُ إِذاً وَالحالَةُ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تابَ قَبْلَ أَنْ يُلْقَى القَبْضُ عَلَيْهِ فَإِنَّهُ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ابَ قَبْلَ إِلْقاءِ القَبْضِ عَلَيْهِ وَكَفَّ كَفَّ عَنْ السِحْرِ فَإِنَّهُ يُتْرُكُ وَلا يُت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ما تابَ إِلّا بَعْدَ القَبْضِ عَلَيْهِ فَإِنَّهُ لا بُدَّ مِنْ إِقامَةِ الحَدِّ الشَرْعِ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هُوَ الجَمْعُ بَيْنَ قَتْلِ الساحِرِ وَبَيْنَ قَوْلِ الإِمامِ الشافِعِيِّ رَحِمَهُ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الساحِرَ لا يُقْتَلُ حَتَّى يُقالَ لَهُ صَفٌّ لَنا سِحْ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بَيْنَ تَعارُضِ هٰذا اِجْتِهادٍ وَهٰذا 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لَهُ وِجْهَةَ نَظَرِهِ فَلا نُعارِضُ قَوْلَ الشافِعِيِّ بِقَوْلٍ أَمامَ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جْتِهاداتٌ وَما تَرَجَحَ مِنْها بِالدَلِيلِ يُؤْخَذُ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تَرَجَّحَ بِالدَلِيلِ أَنَّ الساحِرَ يَ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لِقَوْلِهِ صَلَّى اللّٰهُ عَلَيْهِ وَسَلَّمَ حَدَّ الساحِرِ ضَرَبَهُ بِ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تَبَ عُمَرُ إِلَى عُمّالِهِ أَنْ اُقْتُلُوا كُلَّ ساحِرٍ وَساحِ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قَتَلْنا ثَلاثَ سَو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فْصَةُ رَضِيَ اللّٰهُ عَنْها قُتِلَتْ لَها سِحْرَ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تِلَتْ جارِيَةً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حَرْ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عْمالُ 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ثَبَتَ قَتْلَ الساحِرِ عَنْ 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صْحابِ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رُ وَحَفْصَةُ وَجُنْدُ بْنُ كَعْبٍ الَّذِي جاءَ عِنْدَ الامِيرِ وَعِنْدَهُ ساحِرٌ يَلْعَبُ بِالسِحْرِ عِنْدَ الأَمِيرِ وَيَقْتُلُ شَخْصٌ ثُمَّ يُحَيِّيهِ بِزَعْمِهِ يَظْهَرُ لِلناسِ أَنَّهُ يَقْطَعُ راسَهُ ثُمَّ يُعِيدُهُ وَيَقُومُ وَهُوَ ما يُقْطَعُ إِلّا مِنْ بابِ القُمْرَةِ مِنْ بابِ القُمْرَةِ وَسِحْرِ الأَ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اءَ جُنْدُهُ مُشْتَمِلاً عَلَى السَيْفِ وَلَمّا قَرَبَ مِنْهُ ضَرَبَهُ وَقَطَعَ رَأْسَهُ وَقالَ إِنْ كانَ صادِقاً فَلْيُحْيِ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ثَبَتَ قَتْلُ آهِ السَحَرَةَ عَنْ ثَلاثَةٍ مِنْ صَحابَ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ذْكُرْ أَنَّهُمْ اِسْتَتا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ساحِرَ وانْ أَظْهَرَ التَوْبَةَ فَهُوَ كاذِبٌ ما يُصَدِّقُ فِي 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نْدِ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مَنْ قالَ هٰذِهِ العِبارَةَ اللّٰهُ هُوَ الشَيْطانُ وَجْهانِ لِعُمْلَ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كْفُرُ بِهٰذا القَوْلِ أَوْ أَنَّ هٰذا الكَلامَ يَحْتَمِلُ التَأْوِ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هُوَ المُوَكَّلُ بِقَتْ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لِأَيِّ شَخْصٍ أَنْ يَقُومَ بِقَتْ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تَناقُلُهُ وَلا ذِكْرُهُ هٰذا الكَلامُ هٰذا أَقْبَحَ وَأَشَدَّ وَأَشْنَعُ كَلامٍ عَلَى وَجْهِ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سَوِّي بَيْنَ اللّٰهِ وَالشَيْطانِ 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شَكَّ فِي كُفْ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بُ عَلَى وَلِيِّ الأَمْرِ إِذا ثَبَتَ عَلَيْهِ ذٰلِكَ بِإِقْرارِهِ أَوْ بِشَهادَةِ شُ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وَلِيَّ الأَمْرِ يَ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حْياناً يُؤَذِّنُ بَعْضَ المُؤَذِّنِينَ وَأُتابِعُهُ ثُمَّ يُؤَذِّنُ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تابِعُهُ مَرَّةً 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ساءً يَقُولُ أَحْياناً يُؤَذِّنُ بَعْضُ المُؤَذِّنِينَ فَأُتابِعُهُ ثُمَّ يُؤَذَّنُ آخَرَ فَهَلْ إِذا تابَعْتَهُ مَرَّةً 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الَ الأَجْرَ مَرَّةً ثانِ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سَمِعَ المُؤَذِّنُ فَقالَ مِثْلَ ما يَ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سَواءٌ مُؤَذِّنٌ واحِدٌ أَوْ عِدَّةُ مُؤَذِّنِ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هٰذا السائِلَ يَقُولُ ما هُوَ الجَوابُ عَلَى الشُبْهَةِ القائِلَةِ إِنَّ مَن تَرَكَ الصَلاةَ يَكَفِّرُ فَلِماذا لا تَأْمُرُونَهُ بِالنُطْقِ بِالشَهادَتَيْنِ وَتَجَدُّدُونَ عَقْدَ نِكاحِهِ ما دامَ أَنَّهُ قَدْ كَفَّرَ هٰذا إِجْراءاتٍ عِنْدَ القاضِي هٰذِي إِجْراءاتٌ حَنّا نَحْنُ نَذْكُرُ الحُكْمَ العامَّ وَالحُكْمَ الشَرْعِيَّ العامَّةَ ما نَقْصِدُ واحِدٌ مُعَيَّنٌ أَمّا المُعَيَّنُ فَهٰذا لا بُدَّ مِنْ الإِتْيانِ بِهِ عِنْدَ القاضِي وَإِذا لَمْ يَتُبْ إِلَى اللّٰهِ فَالقاضِي يَتَّخِذُ مَعَهُ هٰذِهِ الإِجْراء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فَرْقٍ بَيْنَ المُعَيَّنِ وَبَيْنَ الحُكْمِ العامِّ نَعَمْ فَتَرَكَ الصَلاةَ تَرْكَ الصَلاةِ تَكاسُلاً وَالاِسْتِمْرارَ عَلَى ذٰلِكَ هٰذا كُفْرٌ لٰكِنَّ كَوْنٌ واحِدٌ يَتْرُكُ الصَلاةَ هٰذا لا بُدَّ أَنَّهُ يُحْظَرُ عِنْدَ القاضِي لِأَجْلِ تَطْبِيقِ الحُكْمِ الشَرْعِ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الَّذِي مَنَّ الَّذِي يَحْكُمُ إِلّا القاظِ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الَّذِي يَنْفُذُ إِلّا السُلْطانُ بِأَمْرِ القاظِ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جْراءاتُ لَها مَرْجِعٌ أَمّا الحُكْمُ الشَرْعِيُّ العامُّ فَهٰذا مَرْجِعُهُ العُلَماءُ هُم اللِّي يُبَيِّنُونَ هٰذا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جُوزُ رَفْعُ اليَدَيْنِ بَيْنَ الأَذانِ وَالاِقامَةِ حَتَّى يُقِيمَ المُؤَذِّنُ لِلصَل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وَرَدَ ما وَرَدَ أَنَّهُ يَرْفَعُ يَدَيْهِ لٰكِنْ يَدْعُو بِدُونِ رَفْعِ يَ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المُؤَذِّنِينَ إِذا فَرَغَ مِنْ الأَذانِ يَرْفَعُ يَدَيْهِ وَهٰذا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سْتَحَبُّ الاِلْتِفاتُ فِي الحَيْعَلَ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هٰذا الوَقْتِ مَعَ وُجُودِ مُكَبِّراتِ الصَوْتِ وَذٰلِكَ مِنْ قِبَلِ المُؤَذِّ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نِّيَّةُ باقِيَةٌ وَلَوْ كانَ فِي مُ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فِيهِ مُ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ما الَّذِي يُخَصِّصُ ال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هِي العَمَلَ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نَةُ وَلَوْ كانَ فِ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المَعْرُوفُ أَنَّ الكَراهَةَ عِنْدَ السَلَفِ المُرادِ بِها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الإِمامُ أَحْمَد هَلْ يُرِيدُ التَحْرِيمَ مِن قَوْلِ آآ هَلْ الإِمامُ اِحْمَ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رِيدُ التَحْرِيمَ مِن كَراهَتِهِ لِقِراءَةِ حَمْزَ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ساءُ وَالإِدْغامُ لِأَبِي عَمْرو هُوَ الظاهِرُ هُوَ الظاهِرُ بِأَنَّ الكَراهَةَ جاءَت فِي القُرْآنِ أَنَّها لِلتَحْرِيمِ كَما قالَ تَعالَى لِمّا ذَكَرَ الشِرْكُ وَقَتَلَ الناسُ وَعُقُوقَ الوالِدَيْنِ وَالزِنا قالَ كُلُّ ذٰلِكَ كانَ سَيِّئُهُ عِنْدَ رَبِّهِ مَكْرُوهاً يَعْنِي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مَنْ صَلَّى الوَتْرَ بَعْدَ صَلاةِ العَشاءِ أَوْ قَبْلَ نَوْ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صَلَّى الوَتْرُ بَعْدَ صَلاةِ العَشاءِ أَوْ قَبْلَ نَوْمِهِ لِأَنَّهُ مَشْغُولٌ فِي طَوالِ النَه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ن القائِمِينَ بِاللَ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لاةُ اللَيْلِ مِنْ تَغَرُّبِ الشَمْسِ إِلَى طُلُوعِ الفَجْرِ فَلَوْ صَلَّى بَيْنَ العَشاءَيْنِ هٰذا صَلَّى فِي اللَيْلِ وَلٰكِنَّ الوَتْرَ ما يَكُونُ إِلّا بَعْدَ العَشاءِ الوَتْرِ لا يَكُونُ إِلّا بَعْدَ العُشا وَلَوْ مَعَ العَشاءِ مَعَ المَغْرِبِ جَمْعَ تَ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أَوْتَرَ صَحَّ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بَعْدَ العَشاءِ فَالَّذِي يُصَلِّي مِنْ اللَيْلِ هٰذا صَلَّى بِ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فِي أَوَّلِهِ أَوْ فِي اِخْرِهِ وَلٰكِنْ فِي آخِرِهِ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لا يَثِقُ مِنْ قِيامِهِ فِي اللَيْلِ أَوْ ما يَسْتَطِيعُ القِيامَ فِي آخِرِ اللَيْلِ يُصَلِّي مِنْ أَوَّلِ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مَرَ النَبِيُّ صَلَّى اللّٰهُ عَلَيْهِ وَسَلَّمَ أَبا هُرَيْرَةَ أَنْ يُوَتِّرَ قَبْلَ أَنْ يَنامَ لِأَنَّهُ رَضِيَ اللّٰهُ عَنْهُ كانَ يَشْتَغِلُ بِحِفْظِ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 السَنَةَ عَنْ الرَسُولِ صَلَّى اللّٰهُ عَلَيْهِ كانَ يَسْهَرُ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رَسُولُ أَمَرَهُ بِالوَتْرِ قَبْلَ أَنْ يَ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أَنا أُؤَخِّرُ الوَتْرَ إِلَى آخِرِ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امَ وَقَدْ لا اِصْحُوْ إِلّا قَبْلَ الفَجْرِ بِ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ياناً وَأَنا أُصَلِّي الوَتْرَ اِسْتَمِعْ إِلَى المُؤَذِّنِ يُؤَذِّنُ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الوَتْرُ فِي هٰذا مُعْتَبَرٌ أَوْ أَنَّهُ فِي غَيْرِ وَقْ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قَدْ دَخَلْتَ فِيَّ فِي الرَكْعَةِ دَخَلْتُ فِي الرَكْعَةِ ثُمَّ أَثْناءَ قِيامِكَ إِذَنْ تُكْمِلُ الرَكْ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مِلُ الرَكْعَةُ وَتَصُّ إِنْ شاءَ اللّٰهُ لِأَنَّكَ أَدْرَكْتَ آخِرَ وَقْتِ الوَتْرِ أَدْرَكْتُ آخِرَ وَقْتِ الوَتْرِ قَبْلَ طُلُوعِ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هُوَ الأَفْضَلُ فِي صَلاةِ اللَ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لُثُ الأَخِيرُ أَوْ فِي وَسَطِ اللَيْلِ وَجَوْ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لوَسَطُ أَفْضَلُ جَوْفِ اللَيْلِ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عَلُ آخِرَ اللَيْلِ لِلاِسْتِغْ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وَ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هُوَ وَقْتُ القَيْلُو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حَسَبِ الاِحْ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تْ القَيْلُولَةُ فِي الزَمانِ الأَوَّلِ قَبْلَ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تْ قَبْلَ الظُهْرِ وَقْتَ الهَجِ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ناسَ لَمّا اِشْتَغَلُوا صارُوا يَشْتَغِلُونَ وَيُداوِمُونَ وَيُتاجِ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تْ الأُولَى بَعْدَ الظُهْرِ أَوْ حَتَّى وَلَوْ بَعْدَ العَ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بَعْدَ العَصْرِ إِذا لَمْ تَتَمَكَّنْ تَنامُ وَلَوْ بَعْدَ العَ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سْتَعِينَ بِذٰلِكَ عَلَى قِيامِ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غَنِّي تَشْغِيلَ تَسْجِيلِ بالا عَنْ الاذ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انُ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بادَةُ ما يُؤَدِّي شَرْطَ الهَ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ؤَدِّيها الشَرِيطُ الأَذانُ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لَها ال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ؤَدِّيها الشَرِي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يَقُومُ بِ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نا أُصَلِّي المَغْرِبَ فِي المَسْجِدِ المُجاوِرِ لِبَيْتِ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لصَلاةِ أَتَى مُباشَرَةً إِلَى هُنا لِحُضُورِ الدَرْسِ فَعِنْدَ وُصُولِي لِهٰذا المَسْجِدِ أَصَلِّي رَكْعَتَيْنِ أَنْوِي بِها سُنَّةَ المَغْرِبِ وَأُدْرِجُ فِي هٰذِهِ النِيَّةِ التَحِيَّةَ لِهٰذا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فَعَلَى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للّٰهُ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خَّرَتْ الراتِبَةُ صَلِّيَّتَها هُنا فَإِنَّها تَكْفِي عَنْ تَحِيَّةِ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هُ يَصْدُقُ عَلَيْكَ أَنَّكَ صَلَّيتَ رَكْعَتَيْنِ الجُلُوسَ نَعَم أَحْسَنَ اللّٰهُ إِلَيْكُم صاحِبَ الفَضِيلَةِ هٰذا سائِلٌ يَقُولُ فِي الدُعاءِ المَأْثُورِ اللّٰهُمَّ يا مَقْلَبَ القُلُوبِ وَالأَبْصارِ هَلْ الأَبْصارُ زِيادَةٌ صَحِيحَةٌ فِي هٰذا الدُعاءِ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رادُ الأَبْصارِ البَصايِرِ بَعْضُ البِصارِ العُ لا البَصائِرُ أَبْصارُ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أَنا هٰذِهِ سائِلَةٌ تَقُولُ أَنا اِمْرَأَةٌ فَقِيرَةٌ تُوُفِّيَ عَنِّي زَوْجِي وَتَرَكَ أَوْلاداً ايتا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ساكِنَةٌ فِي دَوْرٍ مِنْ فَلَّةٍ كانَ يَمْلِكُها وَيَمْلِكُها مَعَهُ اِخُوهُ فَلَمّا تُوُفِّيَ زَوْجِي أَمَرَنا أَخُو زَوْجِي بِأَنْ نَخْرُجَ مِنْ البَيْتِ لِكَيْ نَبِيعَها أَوْ أَنْ نُعْطِيَهُ نَصِيبَهُ مِنْ اللّٰهِ حَتَّى إِذا عَلِمَ أَهْلُ الخَيْرِ قالَ جَمَعُوا لَنا مَبْلَغاً مِنْ الزَكاةِ لِكَيْ أُعْطِيَهُ لِكَيْ تَكُونَ الفِلَّةَ لَنا وَلِأَوْلادِي فَقالَ شَخْصٌ أَنَّها لا تَسْتَحِقُّ إِعْطاءَها مِنْ الزَكاةِ حَيْثُ إِنَّ لِلزَكاةِ مَصارِفَ ثَمانِيَةً مَعْلُومَةٍ لِذٰلِكَ أَفْتَوْنا هَلْ أَنا أَسْتَحِقُّ ما أَخَذْتُهُ مِنْ الزَكاةِ لِيُعْطِيَهُ لِأَخِي زَوْجِي عَنِّي وَعَنْ أَوْلادِي أَوْ لا يَسْتَحِقُّ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زَوْجِي رَحِمَهُ اللّٰهُ لَمْ يَتْرُكْ لَنا ما لا نَسْتَطِيعُ مَعَهُ إِعْطاءَهُ لاخِ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مْ فُقَراءَ وَلا تَسْتَطِيعُونَ شِراءَ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نْ الزَكاةِ فَلا بَأْسَ لا بَأْسَ بِذٰلِكَ هٰذا أَولَى ما تُصَرَّفَ فِيهِ الزَكاةُ لِأَنَّهُ لِأَنَّكُمْ فُقَراءُ وَمُحْتاجُونَ إِلَى سَكَنٍ وَأَيْضاً اِمْرَأَةٌ وَأَيْتامٌ أَحْوَجُ الناسِ إِلَى هٰذا الشَيْءِ نَعَمْ أَحْسَنَ اللّٰهُ إِلَيْكُمْ صاحِبَ الفَضِيلَةِ هٰذا سائِلٌ يَقُولُ هَلْ عَلَيَّ حَرَجٌ إِذا عَمِلْتَ فِي كابِينَةِ اِتِّصالات حَيْثُ أَنَّهُ قَدْ يَحْصُلُ فِيها إِعانَةً أَوْ إِقْرارٌ عَلَى بَعْضِ المُنْكَراتِ إِذا كُنْتَ تَكْرَهُها فَعَلَيْكَ أَنَّ الرِزْقَ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 ما يُرِيبُكَ إِلَى ما لا يُرِي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تَّقَى الشُبُهاتِ قَدْ اِسْتَبْرَأَ لِدِينِهِ وَ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كَ تَكْرَهُها فَأَبْوابُ الرِزْقِ وَلِلّٰهِ الحَمْدُ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الفَضِيلَةَ هٰذا السائِلَ يَقُولُ رَجُلٌ تُوُفِّيَ والِدُهُ وَخَلْفَ دُيُوناً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مَنْ لَهُ تِلْكَ الدُيُونُ أَنْ يُخْصِمَها مِنْ زَكا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خُذَ مالَهُ وَهِيَ مِنْ زَكاةِ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سْقاطُ الدُيُونِ لا يَكْفِي عَنْ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أَمَرَ بِإِيتاءِ الزَكاةِ يَعْنِي دَفْعَ الزَكاةِ لِ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سْقاطُ الدِينِ لَيْسَ إِيتاءً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رُبَّما أَنَّهُ لَمّا أَيْسَ مِنْ الدِينِ وَخافَ أَنَّهُ ما يَجِ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يَصِيرُ عَنْ الزَكاةِ لا ما يَصْلُحُ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فِي إِسْقاطُ الدِينِ عَنْ إِخْراجِ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هَلْ فِي كُلِّ قِراءَةٍ فاتِحَةٌ يُؤْمِنُ القارِئُ أَمْ أَنَّ هٰذا خاصٌّ فِي الصَلاةِ فَقَط لا الفاتِحَةُ دُعاءٌ وَالدُعاءُ يُؤَمِّنُ عَلَيْهِ سَواءٌ كانَ فِي الصَلاةِ أَوْ خارِجَ الصَلاةِ فَإِذا قَرَأَ الفاتِحَةَ فَقَدْ دَعا فَيَشْرَعُ لَهُ أَنْ يُؤَمِّنَ عَلَى هٰذا الدُعاءِ نَعَم أَحْسَنَ اللّٰهُ إِلَيْكُم صاحِبَ الفَضِيلَةِ هٰذا السُؤالَ ما شَرَعَ التَأْمِينُ بِالصَلاةِ خاصَّةً دُعاءً شَرْعَ عَلَى قِراءَةِ الفاتِحَةِ لِأَنَّها دَعا فِي أَيِّ حالٍ قَرَأَهُ نَعَمْ أَحْسَنَ اللّٰهُ إِلَيْكُمْ صاحِبَ الفَضِيلَةِ هٰذا سائِلٌ يَقُولُ ما الجَمْعُ بَيْنَ قَوْلِهِ تَعالَى قَدْ أَفْلَحَ مِنْ زَكاها وَبَيْنَ قَوْلِهِ سُبْحانَهُ فَلا تُزَكُّوا اُنْفُسَ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عُ واضِحٌ لا تُزَكُّوا أَنْفُسَكُمْ يَعْنِي بِالمَدْحِ وَالتَكْمِيلِ تُكَمِّلُ نَفْسَكَ وَتَمْدَ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دْ أَفْلَحَ مَنْ زَكاً يَعْنِي بِالطاعَةِ وَ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لأَخْلاقُ الطَ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عارِضْ بَيْنَ الآيَ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هٰذِهِ العِب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لَسُخْرِيَةِ ا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ذَمٌّ لِلقَدَرِ وَلَوْمٌ لِ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هٰذا وَأَنَّ القَدَرَ يَسْ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دَرُ إِنَّما هُوَ قَدَّ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خِرَ بِالقَدْرِ فَقَدْ سَخِرَ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سائِلٌ يَقُولُ لَقَدْ طَفْتُ بِالبَيْتِ وَأَنا مُعْتَمِرٌ ثُمَّ خَرَجْتُ مِنْ الطَوافِ لِشِدَّةِ الزِحامِ ثُمَّ صَلَّيْتُ فِي حَجَرِ اِسْماعِيلَ وَتابَعْتُ الطَوافَ فَهَلْ عَلَيَّ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لُ بِالبَيْتِ وَأَنا مُعْ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خَرَجْتُ مِنْ الطَوافِ لِشِدَّةِ الزِ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يْتُ فِي حِجْرِ إِسْماعِ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ش صَلَّ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لاةٌ نافِلَةٌ وَلا فَرِيضَ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فَرِيضَةَ ما تَ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تْ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خْطَأَ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نْقَطَعَ الطَوافُ بِصَلاةٍ وَلٰكِنْ نَظَراً إِلَى أَنَّ الأَمْرَ اِنْتَهَى فَنَقُولُ طَوافُهُ صَحِيحٌ مَعَ ال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وَقْتَ صَلاةِ المَغْرِبِ هَلْ بِدُخُولِ وَقْتِ العَشاءِ أَوْ قَبْلَ دُخُولِ وَقْتِ العَشاءِ بِ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هِي بِغُرُوبِ الشَفَقِ الأَحْ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حَدَّدَهُ بِغُرُوبِ الشَفَقِ الأَحْ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وَقْتُ نِهايَةِ وَقْتِ العَشاءِ هُوَ وَقْتُ المَغْرِبِ وَبِدايَةُ وَقْتِ العَشاءِ مَغِيبُ الشَفَقِ الاِحْ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فِي بَعْضِ البُلْدانِ الدَوْرُ المُشَرِّفَةُ عَلَى اللُقَطاءِ عِنْدَها إِذَنْ بِأَنْ تَأْذَنَ بِأَنْ يَأْتِيَ شَخْصٌ وَيَأْخُذَ طِفْلاً وَيَنْسِبَهُ إِلَيْهِ بِالأَوْراقِ الرَسْ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هَمُّ مِنْ ذٰلِكَ أَنَّ بَعْضَ النِساءِ اللّاتِي هِيَ أُمُّ عَقِيمٍ أَوْ لا تُنْ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أْخُذُ طِفْلاً ثُمَّ تَأْخُذُ مِنْ بَعْضِ الاِدْوِيَّةِ فَيَنْزِلُ اللَبَ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دُونِ حَمْلٍ أَوْ وَ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ما هٰذِهِ الأَدْوِيَةُ فَهَلْ يُثْبِتُ لَها عِنْدَئِذٍ حُكْمُ إِرْجاعِ هٰذا الطِفْ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ؤالُ الأَوَّلُ وَهُوَ أَنَّهُ يَنْسَبُهُ إِلَى نَفْسِهِ 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يَنْسَبُ إِلَى نَفْسِهِ طِفْلاً لَيْسَ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تَرَتَّبُ عَلَيْهِ مَحْرَمِيَّةٌ وَمَوارِيثُ وَيَتَرَتَّبُ عَلَيْهِ مَحاذِيرُ ما يَجُوزُ هٰذا لٰكِنَّ كَوْنَهُ يُحْسِنُ إِلَى هٰذا اللَقِيطِ وَيُرَبِّيهِ وَيُصْرَفُ عَلَيْهِ هٰذا طَيِّبٌ لٰكِنَّ ما يَنْسِبُهُ إِلَى نَفْسِهِ وَلا يُضِيفُهُ إِلَيْهِ عِنْدَ الأَحْوالِ المَدَنِيَّةِ حَرامٌ هٰذا ما يَتَبَ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بْطَلَ التَبَ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جَعَلَ أَدْعِياءَكُمْ أَبْناءَ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مْ قَوْلُكُمْ بِأَفْواهِ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يَقُولُ الحَقَّ وَهُوَ يَهْدِي السَبِيلَ اُدْعُوهُمْ لِآب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قْسَطُ اللّٰهِ فَإِنْ لَمْ تَعْلَمُوا آباءَهُمْ فَإِخْوانُكُمْ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أَخِي فِي الدِينِ ما تَقُولُ بَعْدَ أَخِي تَسْكُ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تَوَهَّمَ أَنَّهُ أَخُوكَ مِنْ النَ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هٰذا أَخِي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خْوانُكُمْ فِي الدِينِ وَمَوا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يُنْسَبَ إِلَى نَفْسِهِ اِجْنَبِيّاً وَيَتَبَنّاهُ هٰذا حَرامٌ أَبْطَلَهُ اللّٰهُ جَلَّ وَعَلا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رْأَةُ الَّتِي تَأْخُذُ عِلاجٌ لِإِدْرارِ اللَبَ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هٰذا اللَبَنُ يَتَغَذَّى بِهِ الطِ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بُهُ فِي الحَ يَتَغَذَّى بِهِ فَإِنَّهُ يَنْشُرُ ال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أَنَّهُ ما تَغَذَّى بِهِ وَلا يُغَذِّي أَوْ خارِجَ الحَوْلَيْنِ وَالطِفْلِ كَبِيرٌ وَيَأْكُلُ الطَعامَ فَهٰذا الرَضاعُ لا حُكْمَ لَهُ وَلا فائِدَةَ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الفَضِيلَةَ هٰذا السائِلَ يَقُولُ مَرِيضٌ فِي المُسْتَشْفَى عَلَى سَرِيرِهِ وَيَشُقُّ عَلَيْهِ جِدّاً اِسْتِقْبالُ القِبْلَةِ فِي صَلاةِ الفَرْضِ وَذٰلِكَ لِوُجُودِ الأَجْهِزَ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صَلاتِهِ وَالحالَةُ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يُ عَلَى حَسَبِ حالِهِ وَلَوْ إِلَى غَيْرِ ال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لِّفُ اللّٰهُ نَفَساً إِلّا وُسْ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لِلّٰهِ المُشْرِقُ وَالمَغْرِبُ فَأَيْنَما تَوَلَّوْا فَثَمَّ وَجْ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حالَةِ العُذْرِ ال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صَلِّي إِلَى أَيِّ جِهَةٍ يَسْتَطِيعُ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طُ اِسْتِقْبالُ القِبْلَةِ شَرْطٌ </w:t>
      </w:r>
    </w:p>
    <w:p>
      <w:pPr>
        <w:pStyle w:val="Normal"/>
        <w:bidi w:val="1"/>
        <w:ind w:left="0" w:right="0" w:hanging="0"/>
        <w:jc w:val="both"/>
        <w:rPr/>
      </w:pPr>
      <w:r>
        <w:rPr>
          <w:rtl w:val="true"/>
        </w:rPr>
        <w:t>ــــــــــــــــــــــــــــــــــــــــــــــــــــــــــــ</w:t>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الدرس</w:t>
      </w:r>
      <w:r>
        <w:rPr>
          <w:rFonts w:cs="Aptos"/>
          <w:rtl w:val="true"/>
        </w:rPr>
        <w:t xml:space="preserve"> </w:t>
      </w:r>
      <w:r>
        <w:rPr/>
        <w:t>24</w:t>
      </w:r>
    </w:p>
    <w:p>
      <w:pPr>
        <w:pStyle w:val="Normal"/>
        <w:bidi w:val="1"/>
        <w:ind w:left="0" w:right="0" w:hanging="0"/>
        <w:jc w:val="both"/>
        <w:rPr/>
      </w:pPr>
      <w:r>
        <w:rPr>
          <w:rtl w:val="true"/>
        </w:rPr>
        <w:t>*</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اللّٰهُمَّ صَلِّي وَسَلِّمْ عَلَى عَبْدِكَ وَرَسُولِكَ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فِي بابِ الإِمامَةِ وَقِراءَةِ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رَأْ إِمّا أَمَّمْتُ خِلافَ ما عَلَيْهِ أَهْلُ ذاكَ العَصْرِ تَقِلُّ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صَحْ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عْلُومِ أَنَّ القِراءاتِ مُتَعَدِّدَةٌ إِلَى سَبْعِ قِراءاتٍ أَوْ عَشْرِ قِراءاتٍ مَعْرُوفَةٍ فَمَنْ قَرَأَ لِأَيِّ قِراءَةٍ مِنْ القِراءاتِ العَشْرِ فَإِنَّهُ لا يُنْكِرُ عَلَيْهِ لِأَنَّها كُلُّها مُتَواتِ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عَلَى الإِمامِ أَنْ يَقْرَأَ بِالقِراءَةِ الَّتِي عَلَيْها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شَوِّشَ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أَهْلُ البَلَدِ مَثَلاً عَلَى قِراءَةِ حَفْصٍ فَلا يَقْرَأُ بِقِراءَةِ وِرَشٍ مَثَلاً لِأَنَّهُ يُشَوِّشُ عَلَيْهِمْ بَلْ يَقْرَأُ بِالقِراءَةِ الَّتِي هُمْ يَعْرِفُونَها وَيَمْشُونَ لِأَنْ لا يَحْصُلَ تَشْوِيشٌ أَوْ اِسْتِنْكارٌ مِنْ بَعْضِ الجُهالِ وَرُبَّما يَطْعَنُونَ فِي القِراءَةِ الَّتِي يُقْرَأُ بِها وَهُمْ لا يَعْرِفُونَها وَيُنْكِرُونَها كَما فِي عَنْ عَلِيٍّ رَضِيَ اللّٰهُ عَنْهُ حَدَثَ الناسَ بِما يَعْرِ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تُرِيدُونَ أَنْ يَكْذِبَ اللّٰهُ وَرَسُو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إِذا كانَ عِنْدَهُ زِيادَةُ عِلْمٍ وَزِيادَةُ آراءٍ وَاِقْ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هْلِ العِلْمِ فَلا يَنْبَغِي لَهُ أَنْ يُظْهِرَها عَلَى الناسِ العَ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غْرِبُونَ وَيَسْتَنْكِرُونَ وَكَذٰلِكَ القِراءاتِ إِذا كانَ الإِنْسانُ يُجِيدُ القِراءاتِ المُتَعَدِّدَةَ إِذا صَلَّى لِنَفْسِهِ وَحْدَهُ يَقْرَأُ بِما شاءَ مِنْ القِراءاتِ مُتَواتِرَةً أَمّا إِذا كانَ يُصَلِّي بِالناسِ يَعْتَمِدُ القِراءَةَ الَّتِي عَلَيْها أَهْلُ المَصْلِ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تَأْلِيفَ الكَلِمَةِ وَاِجْتِماعَ الكَلِمَةِ 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البُعْدَ عَنْ الخِلافِ وَالاِسْتِنْكارِ مَطْلُوبٌ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تَقِلُّ يَعْنِي تَبَغُّضٌ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جْتَمَعِ يَعْتَبِرُونَكَ شاذّاً وَأَنْتَ الَّذِي أَخْطَأْتَ عَلَى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الَّذِي أَخْطَأْتَ الإِنْسانَ يَحْتَفِظُ بِمَعْلُوم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فِظُ بِمَعْلُوماتِهِ ما فِي مانِعِ أَنَّهُ يَطْلُعُ وَيَقْرَ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وْ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يُظْهِرُ شَيْئاً يُشَوِّ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قْوالِ أَوْ مِنْ حَتَّى مِنْ الأَحادِيثِ حَتَّى مِنْ الأَ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تَسَبَّبُ عَلَى إِفْشائِها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هُرَيْرَةَ رَضِيَ اللّٰهُ عَنهُ يَقُولُ حَفِظتُ عَن النَبِيِّ صَلَّى اللّٰهُ عَلَيْهِ وَسَلَّمَ وِعاءَيْنِ مِن العِلْمِ فَوِعاءً بِسَنَتِهِ فِي الناسِ وَوِعاءٍ لَوْ بَثَّتْهُ لَقَطَعَ هٰذا الحُلْقُومَ وَالنَبِيَّ صَلَّى اللّٰهُ عَلَيْهِ وَسَلَّمَ قالَ لِمُعاذٍ لِما قالَ لَهُ حَقُّ اللّٰهِ عَلَى العِبادِ آهٍ حَقَّ العِبادِ عَلَى اللّٰهِ أَنْ لا يُعَذِّبَ مَنْ لا يُشْرِكُ بِ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مُعاذٌ أَفَلا أَبْشِّرُ الناسَ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تُبَشِّرْهُمْ فَيَتَّكِ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كِتْمانٌ بَلْ قَدْ يَجِبُ كِتْمانُ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صْلِحِ الراجِحَ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رَةُ الإِمامِ قِراءَةُ حَمْزَةَ وَقِراءَةُ الكِساءِ لِما مِن التَكَلُّفِ الَّذِي يُشَوِّشُ عَلَى العَوامِّ وَعَلَى الناسِ فَلا تَقْرَأُ فِي الصَلاةِ قِراءَةَ حَمْزَةَ وَقِراءَةَ الكِساءِ وَالإِدْغامِ الكَبِيرِ لِأَبِي عَمْرو الشاهِد مِنْ هٰذا أَنَّ الإِنْسانَ تَجَنُّبَ الأَشْياءَ الَّتِي لَيْسَ الناسُ بِحاجَةِ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تُشَوِّ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أَنْ يَقْرَأَ بِأَلْحانٍ كَ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غَيَّرْتَ حَرْفاً فَحَرِمَ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قِراءَةُ بِالأَلْحانِ فَهِ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حَرامٌ لِأَنَّهُ يَخْرِجُ القُرْآنَ عَنْ القِراءَةِ إِلَى الأَلْحانِ وَالأَ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التَخْطِيطِ الزايِدِ وَالمَدِّ الزا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عَلَيْهِ كَثِيرٌ مِن القُرَى فِي الإِذاعاتِ الآنَ أَنَّها قِراءَةٌ مِنْ كُرَةٍ إِلّا المَصاحِفُ المُرَتَّلَةُ فَإِنَّها جَيِّدَةٌ أَمّا اللِّي يُسَمُّونَهُ المِجُوَدَ غالَبَها فِيهِ تَكَلُّفُ أَيِّ تَكَلُّفٍ وَلا أَسْماعُ الناسِ هٰذِهِ الأُمُورَ وَالقُرْآنُ لَمْ يَنْزِلْ لِأَجْلِ التَطْ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نَزَلَ لِأَجْلِ العَمَلِ وَالعِلْمِ العِلْمُ وَالعَمَلِ فَلا يَتَّخِذُ حِرْفَةً أُهْلِلَتْ فِي الحَفَلاتِ أَوْ فِي مِثْلِ ما يَعْمَلُ بَعْضُ القُرّاءِ يَتَّخِذُونَ القِراءَةَ حِرْفَةً يَتَكَسَّبُونَ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تَهُمْ يَقْرَأُونَ قِراءَةً مَعْقُولَةً وَإِنَّما يَقْرَأُونَ بِالتَنْطِيطِ وَالأَلْحانِ وَالمَدِّ الزا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واتُ المُزْعِجَةِ وَالتَكَلُّفِ الَّذِي يَظْهَرُ عَلَيْهِمْ حِينَما يَقْرَأُ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 عَلَيْهِمْ التَكَلُّ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حُوبُ اللَوْنِ آهٍ جُحُوظُ العَيْنَيْنِ وَأَشْياءُ إِذا نَظَرْتُ إِلَيْهِ عَرَفْتُ أَنَّهُ تَكَلَّفَ اللّٰهُ لَمْ يَأْمُرْ بِهٰذا وَالقُرْآنَ مُيَسَّرٌ وَلَقَدْ يَسَّرْنا القُرْآنُ لِلذِكْرِ القُرْآنَ مُيَسَّرٌ أَمّا هٰذا التَكَلُّفُ وَهٰذا التَطْرِيبُ هٰذا لا يَجُوزُ نَعَمْ وَقَدْ جاءَ فِي الحَدِيثِ أَنَّهُ فِي آخِرِ الزَمانِ يَتَّخِذُ الناسُ القُرْآنَ مِنْ هٰذا النَوْعِ يَتَّخِذُونَهُ اغانِي وَيُقَدِّمُونَ مَنْ يَقْرَأُ لِأَجَلٍ يُطْرِبُ أَسْماعَهُمْ فَقَطْ نَعَمْ وَيَكْرَهُ يَقْرَأُ بِأَلْحانِكَ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غَيَّرْتَ حَرْفاً فَحَرِمَ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قِراءَةُ بِالتَلْحِ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رُ الحُرُوفُ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رَّمٌ شَدِيدُ التَحْرِيمِ لِأَنَّهُ تَ تَغْيِيرٌ لِلقُرْآ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بِلا حَدَثٍ أَعْ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 الإِنْسانُ يَقْرَأُ القُرْآنَ عَلَى أَيِّ حالٍ سَواءٌ كانَ ماشِياً أَوْ مُضْطَجِعاً أَوْ جالِساً عَلَى أَيِّ حالٍ لِأَنَّ النَبِيَّ صَلَّى اللّٰهُ عَلَيْهِ وَسَلَّمَ كانَ يَقْرَأُ القُرْآنَ بِجَمِيعٍ وَلا يَحْبِسُهُ عَنْ قِراءَةِ القُرْآنِ إِلّا الجَن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لا يَحْبِسُهُ عَنْ قِراءَةِ القُرْآنِ إِلّا الجَن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رَأُهُ قائِماً وَقاعِداً وَماشِ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اكِ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كانَ عَلَيْهِ حَدٌّ أَصْغَرُ إِذا كانَ يَقْرَأُ عَنْ ظَهْرِ قَلْبٍ فَلا بَأْسَ يَقْرَأُ وَلَوْ كانَ غَيْرَ مُتَوَضِيءٍ فَإِذا كانَ يَقْرَأُ عَنْ ظَهْرِ قَلْبٍ أَمّا بِالمُصْحَفِ فَلا شَرْطَ لَمْسُ المُصْحَفِ الوُضُوءُ وَأَمّا الحَدَثُ الأَكْبَرُ فَلا يَقْرَأُ سَواءٌ كانَ عَنْ ظَهْرِ قَلْبٍ أَوْ مِنْ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عَلَيْهِ حَدَثٌ أَكْبَرُ كَالجَنابَةِ فَإِنَّهُ لا يَقْرَ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كانَ إِذا كانَ جَنْباً لا يَقْرَأُ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لّا الجَنا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نا إِنَّهُ يَجُوزُ يَقْرَأُ القُرْآنَ وَلَوْ كانَ عَلَى غَيْرِ 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قْرَأُ عَنْ ظَهْرِ 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كَوْنُهُ عَلَى طَهارَةٍ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تِلاوَةَ القُرْآنِ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بادَةُ عَلَى طَهارَةٍ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إِبْدالُ الكَلامِ بِأَيَّةِ تُفِيدٍ الَّذِي خاطَبَتْهُنَّ نَيْلُ مَ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يَتَّخِذَ القُرْآنَ لِلتَخاطُبِ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أَلَكَ أَحَدٌ تُجِيبُهُ بِآيَةٍ مِنْ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أَرَدْتَ شَيْئاً مِنْ أَحَدٍ تَأْتِي بَدَلَ الكَلامِ 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تِي آيَةٌ مِنْ القُرْآنِ لِأَنَّ هٰذا اِمْتِهانٌ لِ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اِمْتِهانٌ لِلقُرْآنِ فَلا تَجْعَلْ القُرْآنَ بَدَلَ التَخا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قُرْآنُ لِلتِلاوَةِ ما هُوَ لِلتَخاطُبِ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ا يَذْكُرُونَ فِي هٰذا ما ذَكَرَهُ صاحِبُ جَواهِرِ الأَدَبِ عَنْ المَرْأَةِ المُتَكَلِّمَةِ بِالقُرْآنِ وَذَكَرَ كَلاماً طَوِيلاً عَنْها وَأَنَّ كُلَّ ما سُئِلْتُ فَإِنَّها لا تُنْطَقُ إِلّا بِالقُرْآنِ هٰذا غَلَطٌ لِاِنْتِهاكٍ لِلقُرْآنِ نَعَمْ بَعْدَ الأَرْبَعِينَ تَأَخَّرَ لِخَتْمٍ بِلا عُذْرٍ عَلَى نَصٍّ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قَ أَنَّ الأَفْضَلَ تَحْزِيبُ القُرْآنِ أَنَّهُ يَكُونُ إِمّا لِعَشَرَةِ أَيّامٍ كُلَّ يَوْمٍ ثَلاثٌ وَأُمّاً لِسَبْعَةِ أَيّامٍ وَأُمّاً لِثَلاثَةِ أَيّامٍ وَهٰذا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سَبْعَ عَشَرَ هٰذا تَ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إِنْ زادَ عَلَى العَشْرِ فَلا بَأْسَ لٰكِنْ ما يَتَعَدَّى الأَرْبَعَ يَوْمَ ما يَمُرُّ عَلَيْهِ أَرْبَعِينَ يَوْمٍ إِلّا وَقَدْ خَتَمَ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خافَ مِنْ نِسْيانِهِ اُحْضُرْ وَسَنَةَ باوِل لَيْلٍ فِي الشِتاءِ الخَتْمَ يا 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خَشِيَ نِسْيانُ القُرْآنِ فَإِنَّهُ يَحْرُمُ عَلَيْهِ أَنْ يَتَعَدَّى الاِرْبِ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ا يَخْشَى نِسْيانَهُ فَيَكْرَهُ أَنْ يَتَعَدَّى الأَرْبَعِينَ فِي خَتْ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خْشَى نِسْيانَهُ فَيَحْرُ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تَعَدَّى الأَرْبَ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يعُ القُرْآنَ يَحْتاجُ إِلَى تَع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حَثَّ النَبِيُّ صَلَّى اللّٰهُ عَلَيْهِ وَسَلَّمَ عَلَى تَعاهُدِ القُرْآنِ أَخْبَرَ أَنَّهُ يَتَفَلَّتُ مِنْ الإِنْسانِ كَالا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عَقْ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اجُ إِلَى تَع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الخَتْمُ يَعْنِي دُعاءَ الخَتْمِ لِأَنَّهُ يُسْتَحَبُّ أَنَّهُ يَدْعُو عِنْدَ الخِ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أَنَّهُ يَدْعُو عِنْدَ الخَتْمِ لِأَنَّ هٰذا مِنْ مَواطِنِ 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دْعُو عِنْدَ خَتْمِ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يُسْتَحَبُّ أَنْ يُخْتَمَ فِي أَوَّلِ 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يْلَ الشِتاءِ طَوِيلٌ وَتُصَلِّي عَلَيْهِ المَلائِكَةُ إِلَى أَنْ يُصْ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صَيْفِ بِالعَكْسِ يُخْتَمُ فِي أَوَّلِ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نَهارَ الصَيْفِ أَطْوَلُ مِنْ لَيْلِ الصَيْفِ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صَلِّي المَلائِكَةُ حَتَّى يُمْسِيَ وَيُسْتَحَبَّ حُضُورُ الخِتْمِ وَالتَأْمِينِ عَلَى الدُعاءِ كانَ الصَحابَةُ يَفْعَلُونَ هٰذا كانُوا يَدْعُوا بَعْضَهُم بَعْضاً لِحُضُورِ خَتْمِ القُرْآنِ وَحُضُورِ الدُعاءِ لِأَنَّ هٰذا مِن مَواطِنِ الإِجابَةِ نَعَم وَإِنْ خافَ مِن نِسْيانِهِ اُحْضُرْ وَسَنَةَ باوِل لَيْلٍ فِي الشِتاءِ أَيْ نَعَمْ لِأَنَّ لَيْلَةَ الشِتاءِ طَوِيلٌ فَتُصَلِّيَ عَلَيْهِ المَلائِكَةُ حَتَّى يُصْبِحَ نَعَمْ وَفِي الصَيْفِ ثُمَّ تَجْمِيعِ أَهْلِهِ لَدَى الخَتْمِ مَحْبُوبٌ وَيَدْعُو وَيُ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حْبُوبٌ اِجْتِماعُ المُسْلِمِينَ عِنْدَ خَتْمِ القُرْآنِ وَحُضُورِ الخَتْمِ وَحُضُورِ الدُعاءِ وَالتَأْمِينِ عَلَى الدُعاءِ لِأَنَّ هٰذا مِن مَواطِنِ الاجابَةِ وَيَبْدَأُهُ بِحَمْدِ اللّٰهِ يَبْدَأُ الدُعاءُ بِحَمْدِ اللّٰهِ وَالثَناءُ عَلَى اللّٰهِ أَنَّ هٰذا مِنْ أَسْبابِ الا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لِلشُكْرِ السُجُودَ لِطاهِرٍ لِمَدْفُوعٍ شَرٍّ أَوْ لِفَضْلٍ مُ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جُودُ الشُكْرِ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عِنْدَ تَجَدُّدِ نِعْمَةِ أَوْ اِنْدِفاعِ نِقْ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جَدَّدَ لِلإِنْسانِ نِعْمَةٌ كانَ وُلِدَ لَهُ وَلَ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جُدُ لِلشُكْرِ أَوْ المُسْلِمُونَ اِنْتَصَرُوا الكُفّارَ فِي الجِهادِ كَما سَجَدَ أَبُو بَكْرٍ رَضِيَ اللّٰهُ عَنهُ لِما بَشَّرَ بِقَتْلِ مُسَيْلِمَةِ الكَذّابِ فِي حَرْبِ اليَمامَةِ هٰذا عِنْدَ اِنْدِفاعِ النَقَمِ وَعِنْدَ تَجَدُّدِ النِعَمِ تَجَدَّدَ أَمّا النِعْمَةُ المُسْتَمِرَّةُ فَلا يُشْرَعُ السُجُودُ لَها لِأَنَّهُ لَوْ كانَ يَسْجُدُ لِكُلِّ النِعَمِ صارَ الإِنْسانُ يَبْتَلُّ ساجِداً لِأَنَّ النِعَمَ لا تَزالُ وَلٰكِنَّ المَقْصُودَ النِعَمَ المُتَجَدِّدَةَ أَمّا الخاصَّةُ أَوْ العامَّةُ لِلمُسْلِمِينَ النَصْرِ عَلَى الأَعْداءِ أَوْ اِنْدِفاعِ العَدُوِّ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لِسُجُودِ التِلاوَةِ أَيُّ سُجُودِ الشُكْرِ أَنْ يَكُونَ عَلَى 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تَرَطُ أَنْ يَكُونَ عَلَى طَهارَةٍ لِأَنَّهُ 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سُجُودَ التِلاوَةِ جُزْءٌ مِنْ الصَلا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بَبَ سُجُودِ الشُكْرِ أَحَدٌ أَمّا اِنْدِفاعَ نِقْمَةٍ وَأَمّا تَجَدُّدُ 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سْتِخارَةٍ وَأَنْ تَدْعُوَ بِالمَأْثُورِ تُدْعَى وَ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لاةُ هٰذِي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هَمَمْتَ بامِر وَلَمْ يَتَبَيَّنْ لَكَ مَنْ لَمْ يَتَبَيَّنْ لَكَ يَعْنِي تَرَدَّدْتَ فِي أَمْرٍ مِثْلِ زَواجٍ مِثْلِ سَفَرٍ مِثْلٍ وَلَمْ يَتَبَيَّنْ لَكَ وَيَتَرَجَّحْ عِنْدَكَ أَحَدُ الأَمْ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ضِيُّ وَأَمّا التُرْكُ فَإِنَّكَ تُصَلِّي صَلاةَ الاِسْتِخارَةِ 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عْدَ السَلامِ تَدْعُو بِالدُعاءِ الوا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إِنِّي أَسْتَخِيرُكَ بِعِلْمِكَ وَأَسْتَقْدِرُكَ بِقُدْرَ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 تَعْلَمُ وَلا أَعْلَمُ وَتُقَدَّرُ وَلا أُ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إِنْ كُنْتَ تَعْلَمُ أَنَّ هٰذا الامْرَ وَيُسَمِّيَهُ خَيْراً لِي فِي دِينِي وَدُنْيايَ وَعاقِبَةِ اِمْرِي فَيَسُرَّهُ لِي وَإِنْ كُنْتَ تَعْلَمُ أَنَّ هٰذا الامْرَ وَيُسَمِّيَهُ شَرّاً لِي فَاِصْرِفْهُ عَنِّي وَاِصْرِفْنِي فَاِصْرِفْهُ عَنِّي وَاِصْرِفْنِي عَنْهُ وَأُقَدِّرَ لِي الخَيْرَ حَيْثُما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عُو بِهٰذا الدُعاءِ بَعْدَ السَلامِ مِنْ ال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رَضْتُ مِنْ حاجَةٍ إِلَى وَاِبْتَ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مْ مُرْسِلٌ قَدْ نَعَمَ هٰذا نَوْعٌ آخَرُ مِنْ أَنْواعِ الصَلَواتِ المُسْتَحَبَّةِ وَهِيَ صَلاةُ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حاجَةِ إِذا اِحْتَجْتُ إِ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لَيْسَ عِنْدَكَ فَإِنَّكَ تُصَلِّي رَكْعَتَيْنِ وَتَسْأَلُ اللّٰهَ حاجَتَكَ جاءَ فِي هٰذا أَحادِيثُ مِنْها مُرْسَلٌ وَالمُرْسَلُ هُوَ ما سَقَطَ مِنْهُ الصَحابِيُّ ما رَواهُ التابِعِيُّ عَنْ الرَسُولِ صَلَّى اللّٰهُ عَلَيْهِ وَسَلَّمَ هٰذا هُوَ المُ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نَدُ ما اِتَّصَلَ سَنَدُهُ بِ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جاءَت أَحادِيثُ مُرْسَلَةٌ وَمَسْنَدُهُ فِي صَلاةِ الحاجَةِ نَعَم عَلَى سِتَّةٍ بَيْنَ العَشاءَيْنِ حافَظا سَنَةً عَلَى سَنَةِ كَذا أَيْ إِي نَعَم عَلَى سَنَةٍ مِن العُشّائِيْنِ حافَظا وَصَلِّيَ بِتَسْبِيحٍ كَما جاءَ تَ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أَنَّ الصَلَواتِ ال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بَيْنَ العِدائِ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جاءَ أَنَّ العَشاءَيْنِ صَلاةُ الأَوّا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الصَلاةُ بَيْنَ العِشّا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هْما أَكْثَرَ مِنْ الصَلاةِ فَهُوَ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وْ اِسْتَغْرَقَ ما بَيْنَ بُعْدِ المَغْرِبِ إِلَى صَلاةِ العَشاءِ يَكُونُ هٰذا أَحْسَنَ وا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لّا يُصَلِّيَ ما تَيَسَّرَ بَيْنَ العِشّائَيْنِ لِأَنَّ هٰذا وَقْتٌ لِلصَلاةِ تَتَأَكَّدُ فِيهِ الصَلاةُ وَهِيَ سُنَّةٌ مُسْتَحَبَّةٌ نَعَم وَصَلاةُ التَسْبِيحِ الظاهِرِ أَنَّهُ يَقْصِدُ صَلاةَ التَسْبِيحِ الَّتِي وَرَدَ بِها حَدِيثٌ لٰكِنَّهُ غَيْرُ صَحِيحٍ الحَدِيثُ الوارِدُ فِي صَلاةِ التَسْبِيحِ تَكَلَّمَ عَلَيْهِ الأَئِمَّةُ بِالطَعْنِ فِي سَنَدِهِ وَلا يَصْلُحُ لِلاِسْتِدْلالِ فَالراجِحُ أَنَّ صَلاةَ التَسْبِيحِ غَيْرُ 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بَعْضُ العُلَماءِ يَرَى مَشْرُوعِ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صَحِيحَ أَنَّه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نَعَم وَهِيَ أَيْضاً فِيها مُخالِفَةٌ لِلصَلَواتِ المَشْرُوعَةِ صُورَتُها صُورَةٌ مُخالِفَةٌ لِلصَلَواتِ المَشْرُوعَةِ إِنَّهُ يَقْرَأُ يُكَرِّرُ الفاتِحَةَ وَيُقْرَأُ فِي الرُكُوعِ يَقْرَأُ القُرْآنَ فِي الرُكُوعِ يَقْرَأُ القُرْآنَ فِي ال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ورَتُها مُخالِفَةٌ لِ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شاذَّةٌ مِنْ ناحِيَةِ السَنَدِ وَمِنْ ناحِيَةِ المَ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حِيحُ أَنَّها بِدْعَةٌ وَأَنَّها غَيْرُ 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بَيْنِ العَشاءَيْنِ حافَظا وَصَلِّي بِتَسْبِيحٍ كَما جاءَ تَ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أَنَّهُ يَقْصِدُ صَلاةَ التَسْبِيحِ وَهٰذِهِ كَما عَرَفْتُمْ أَنَّ الصَحِيحَ أَنَّها غَيْرُ مَشْرُ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قِطَعٌ مِنْ غَيْرِ 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دَخَلَ فِي فَرْضٍ فَلا يَجُوزُ لَهُ قِطْ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دَخَلَ الإِنْسانُ فِي 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فَرِيضَةٌ يَجُوزُ لَهُ قِطْعُها إِلّا فِي مَسْأَلَةِ الضَرُورَةِ لِإِنْقاذِ مَعْصُومٍ مِن هَلَكَةٍ أَوْ تَحْذِيرٍ ضَرِيرٍ يَعْنِي أَعْمىً مِن الوُقُوعِ فِي حُفْرَةٍ أَوْ فِي بِئْرٍ أَنْ تَقْطَعَ الصَلاةُ مِنْ أَجْلِ إِنْقاذِ الشَخْصِ مِنْ ال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فِيما عَدا ذٰلِكَ فَلا يَجُوزُ قِطَعُ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افِلَةُ يَكْرَهُ كَراهَةَ تَنْزِيهِ قِطَعِها وَلا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ذْهَبُ أَنَّهُ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نْزِيهُ وَفِي رِوايَةٍ أُخْرَى فِي المَذْهَبِ أَنَّهُ يَحْرُمُ أَيْضاً قَوْلُهُ تَعالَى وَلا تُبْطِلُوا اِعْمالَكُمْ وَلا تُبْطِلُوا اِعْم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فْلُ إِذا شُرِعَ فِيهِ الاِنْسانُ وَجَبَ عَلَيْهِ إِتْم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أَتَمُّوا الحَجَّ وَالعُمْرَةَ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فَمَنْ فُرِضَ فِيهِ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حْرِمَ بِهِ صارَ فَرْ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قَبْلَ الإِحْرامِ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حِيحُ أَنَّ أَنَّهُ لا يَجُوزُ وَلا قِطَعَ أَيْضاً إِذا دَخَلَ فِيها الإِنْسانُ فَإِنَّهُ يُكَمِ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لّا الصِيامُ صِيامَ النَفْلِ يَجُوزُ قِطْعُهُ لِأَنَّهُ جاءَ الحَدِيثُ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النَبِيَّ صَلَّى اللّٰهُ عَلَيْهِ وَسَلَّمَ قِطْعَهُ صِيامَ النَفْلِ يَجُوزُ قِطَعُهُ لِأَنَّهُ جاءَ الحَدِيثُ أَمّا الصَلاةُ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طَعَها إِمّا مَكْرُوهٌ وَأَمّا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قِطَعَ النَفْلِ مِنْ غَيْرِ حاجَةٍ وَعَنْ أَحْمَد حُرَمَ كُفْرٍ 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حْرُمُ قِطْعُ هٰذا بِالإِجْماعِ أَنَّهُ لا يَجُوزُ قَطْعُ الفَرْضِ إِلّا فِي حالَةِ الضَرُورَةِ كَما ذَكَرْتُ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دَرَ إِلَى مَحْوِ الذُنُوبِ بِ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ابٌ كَما قَدْ جاءَ وَضْعٌ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ذَكَرَ أَنَّ مِنْ الصَلَواتِ المُسْتَحَبَّةِ صَلاةَ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إِنْسانَ يُصَلِّي رَكْعَتَيْنِ وَيَ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نْبِ أَوْ مِنْ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ابَ بِدُونِ وَاِسْتَغْفَرَ يَكْ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دَرَ إِلَى مَحْوِ الذُنُوبِ بِرَكْعَ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ى كَما قَدْ جاءَ وَأَدْعُو أَيَّ نِعَمِ صَلاةَ التَوْبَةِ أَنَّهُ يُسْتَحَبُّ لَهُ أَنَّهُ يُصَلِّي رَكْعَتَيْنِ وَيَتُوبُ إِلَى اللّٰهِ عَزَّ وَجَلَّ مِنْ الذَنْبِ أَوْ مِنْ الذُنُوبِ الَّتِي وَقَعَ فِيها نَعَمْ وَأَنَّ عِمادَ الدِينِ إِخْلاصٌ وَإِنَّ صافَرَ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ذَكَرَ الصَلَواتِ الفَرائِضَ وَالنَوا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أَنَّهُ لا يَقْبَلُ مِنْها إِلّا ما كانَ خالِصاً لِوَجْهِ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مِيعُ الاِعْمالِ لا تَقْبَلُ إِلّا بِا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يَكُنْ خالِصاً فَإِنَّهُ لا يَقْبَلُ كَالَّذِي يَدْخِلُهُ رَ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سَمِعَ أَوَّلَ عِياذٍ بِاللّٰهِ شِرْكٌ أَكْبَرُ أَوْ دُعاءً لِغَيْرِ اللّٰهِ فَإِنَّهُ يَبْطُلُ وَلا يَ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شَرْطِ قَبُولِ العَمَلِ الإِخْلاصُ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شَرْطِهِ أَيْضاً المُتابَعَةُ لِلرَسُولِ صَلَّى اللّٰهُ عَلَيْهِ يَشْتَرَطُ شَرْطاً الأَوَّلُ الإِخْلاصَ لِلّهِ فَلا يَكُونُ فِيهِ 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كْبُرَ وَلا أَصْغَ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المُتابِعَةُ لِلرَسُولِ صَلَّى اللّٰهُ عَلَيْهِ وَسَلَّمَ فَلا يَكُونُ فِيهِ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بِدْعَةَ مَرْدُودَةٌ وَلا 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تَعَبٌ بِلا فائِدَةٍ وَيَرْجِعُ صافِرُ اليَدِ ما لَيْسَ لَهُ أَجْرٌ عِنْدَ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تْعَبَ نَفْسَهُ إِذا خَلَّى العَمَلَ مِنْ هٰذَيْنِ الشَرْطَيْنِ فَلا يَقْبَلُ وَلَوْ أَتْعَبَ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عَنْ سَبْقِ الإِمامِ نَعَمْ إِيّاكَ هٰذا تَحْذِيرٌ مِنْ مُسابَقَةِ الإِمامِ إِذا كُنْتَ تُصَلِّي خَلْفَ الإِمامِ فاياك وَاِحْذَرْ المُسابَقَةَ الإِمامَ أَنْ تَرْكَعَ قَبْلَهُ أَنْ تَسْجُدَ قَبْلَهُ أَنْ تَرْفَعَ قَبْلَهُ لِقَوْلِهِ صَلَّى اللّٰهُ عَلَيْهِ وَسَلَّمَ إِنَّما جَعَلَ الإِمامُ لِيُؤْتَ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بُرَ فَكَبُرُوا وَلا تَكْبُرُوا حَتَّى يَ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رَكَعَ فَاِرْكَعُوا وَلا تَرْكَعُوا حَتَّى يَرْكَعَ وَإِذا قالَ سَمِعَ اللّٰهُ لِمَنْ حَمِدَهُ قُولُوا رَبَّنا لَكَ الحَمْدَ إِلَى آخِرِ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إِنِّي إِمامُكُم فَلا تَسْبِقُونِي بِالرُكُوعِ السُجُودَ وَلا بِالاِنْصِ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أْمُومُ تَكُونُ أَفْعالُهُ بَعْدَ أَفْعالِ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مُسابَقَةَ مُسابَقَتِهِ لِلأَ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جاءَ الوَعِيدُ فِي الَّذِي يَرْفَعُ رَأْسَهُ قَبْلَ أَنْ يُحَوِّلَ اللّٰهُ رَأْسَهُ رَأْسَ حِ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جْعَلَ صُورَتَهُ صُورَةَ حِ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ابَقَةُ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تَبْطِلُ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عَنْ سَبْقِ الإِمامِ فَإِنَّهُ مُخالَفَةُ الشَيْطانِ عِنْدَ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سَبَبُ المُسابَقَةِ هُوَ الشَيْطانُ هُوَ اللِّي يَدْخُلُ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مِلُكَ عَلَى مُسابَقَةِ الإِمامِ لِأَجَلٍ يُفْسِدُ عَلَيْكَ صَلا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أَنْتَ ما أَنْتَ خارِجٌ مِنْ الصَلاةِ إِلّا بَعْدَ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تُسابِ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تُسابِ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ت مَنْت بِخارِجٍ مِنْها إِلّا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ا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شَيْطانَ يَأْتِي الإِنْسانَ يَحْمِلُهُ عَلَى المُسابَقَ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ارَكَ سَعْياً فِي فُنُونِ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شَيْطانُ مَعَ الإِنْسا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هُ يَ الإِنْسانُ عَن العَمَلِ يُحاوِلُ مَنْعَهُ مِن العَمَلِ تَثْبِيطٌ فَإِذا عَصاهُ المُسْلِمُ وَجاءَ إِلَى العَمَلِ فَإِنَّهُ يَلْجَأُ إِلَى إِفْسادِ العَمَلِ يَلْجَأُ إِلَى إِفْسادِ العَمَلِ إِفْسادٌ بِالمُسابَقَةِ بِالأَفْكارِ بِغَفْلَةِ القَلْبِ عَن ذِكْرِ اللّٰهِ عَزَّ وَجَلَّ فَالشَيْطانُ يُحاوِلُ أَوَّلاً أَنَّهُ يَمْنَعُكَ مِن العَمَلِ فَإِذا لَمْ يَسْتَطِعْ مَنْ عَشا لَج إِلَى الاِفْسادِ فَيَدْخُلَ عَلَيْكَ فِي صَلاتِكَ وَيُشَوِّشَ عَلَيْكَ صَلاتِكَ وَلا تَدْرِي ما تَقُولُ وَلا تَدْرِي ما يَقُولُ الامامُ وَيَفْتَحُ عَلَيْكَ أَبْوابَ الهَواجِسِ وَالاِشْغالِ حَتَّى تَخْرُجَ بِدُونِ أَجْرِ هٰذا عَمَلُ الشَيْطانِ مَعَ الاِ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ارَكَ سَعْياً فِي فُنُونِ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دْخُلُ عَلَيْكَ فِي إِفْسادِ عَ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مْ يَسْتَطِعْ مَنْعٌ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صَلَواتُ الخَمْسُ تَجِبُ لَها الجَماعَةُ الصَلَواتُ الخَمْسُ تَجِبُ لَها الجَماعَةُ وَلا يَجُوزُ لِلإِنْسانِ يُصَلِّي وَحْدَهُ بِدُونِ صَلاةِ صَلاتِهِ مَعَ الجَما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وَرَدَ مِن الأَحادِيثِ الَّتِي تَدُلُّ عَلَى الوَعِيدِ فِي حَقِّ مَنْ تَرَكِ صَلاةَ الجَماعَةِ وَصَلَّى وَحْدَهُ وَتَدُلُّ عَلَى نُقْصانِ أَجْرِهِ نَقْصاً ظاهِراً اللِي يُصَلِّي مَعَ الجَماعَةِ لَهُ سَبْعٌ وَعِشْرِينَ دَرَجَةً وَاللِّي يُصَلِّي وَحْدَهُ ما لَهُ إِلّا دَرَجَةٌ واحِدَةٌ وَش الفَرْقُ بَيْنَ واحِدٍ وَبَيْنَ سَبْعِ فَرْقٍ عَظِيمٍ هٰذا مِن حَيْثُ الاِجْرِ وَوَرَدَ أَيْضاً الوَعِيدُ عَلَى تارِكِ صَلاةِ الجَماعَةِ وَوَصْفِهُ بِالنِفاقِ أَثْقَلَ الصَلَواتِ عَلَى المُنافِقِينَ صَلاةَ العَشاءِ صَلاةَ الفَجْرِ قالَ اللّٰهُ لِلمُنافِقِينَ وَإِذا قامُوا إِلَى الصَلاةِ قامُوا كُسالَى وَقالَ وَلا يَأْتُونَ الصَلاةَ إِلّا وَهُمْ كُس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فِقُونَ إِلّا وَهْمْ كارِهُ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النَبِيُّ صَلَّى اللّٰهُ عَلَيْهِ وَسَلَّمَ بِتَحْرِيقِ بُيُوتِ المُتَخَلِّفِينَ 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وَالسَلامُ مَنْ سَمِعَ النِداءَ فَلَمْ يُجِبْ فَلا صَلاةَ لَهُ إِلّا مِنْ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لَ وَما العُذْ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خَوْفٌ أَوْ 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جَبَ اللّٰهُ صَلاةَ الجَماعَةِ فِي حالَةِ الخَ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نْتَ فِيهِمْ فَأَقَمْتُ لَهُمْ الصَلاةَ يَعْنِي فِي حالَةِ الخَ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تَقُمْ مِنْهُمْ مَعَكَ إِلَى آخِرِ الآ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جَبَتْ فِي حالَةِ الخَوْفِ فَفِي حالَةِ الأَمْنِ مِنْ بابٍ اِ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اةُ الجَماعَةِ واجِبَةٌ عَلَى الأَ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ولِي العُلَماءِ وَهُوَ الَّذِي تَدُلُّ عَلَيْهِ الأَ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بَعْضَ العُلَماءِ كَشَيْخِ الإِسْلامِ اِبْنِ تَيْمِيَةَ يَرَوْنَ أَنَّ صَلاةَ الجَماعَةِ شَرْطٌ لا تَصِحُّ الصَلاةَ بِدُونِهِ قَوْلَهُ صَلَّى اللّٰهُ عَلَيْهِ وَسَلَّمَ لا لِمَنْ سَمِعَ النِداءَ فَلَمْ يُجِبْ فَلا صَلاةَ لَهُ إِلّا مِنْ عُذْرِ هٰذا دَلِيلٌ عَلَى أَنَّهُ شَرْطٌ لِصِحَّةِ الصَلاةِ وَأَنْ لَوْ صَلَّى وَحْدَهُ مِنْ دُونِ عُذْرِ صَلاتِهِ غَيْرَ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طَرُ فِي هٰذا شَدِيدٌ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إِهْمالِ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الصَلَواتِ الخَمْسِ وَالجُمْعَةِ كَما يَ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وافِلُ فَلا يَشْتَرِطُ لَها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جِبُ الجَماعَةُ لَها إِنَّما تُسْتَحَبُّ فِي صَلاةِ الكُسُوفِ وَفِي صَلاةِ الاِسْتِسْقاءِ تَسْتَحَبُّ صَلاةُ الجَماعَةِ صَلاةَ التَراوِيحِ هٰذِي تُسْتَحَبُّ لَها الجَماعَةُ وَلَيْسَت واجِبَةً أَمّا الفَرِيضَةُ فَصَلاةُ الجَماعَةِ واجِبَةٌ أَوْ وَأَمّا الَّذِينَ يَقُولُونَ إِنَّها سُنَّةُ قَوْلِهِمْ مَرْجُ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مْ مَرْجُوحٌ وَالأَدِلَّةُ تَدُلُّ عَلَى أَنَّ الراجِحَ بَلْ الأَصَحُّ وُجُوبُ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خَمْسِ اِلْزَمْ فِي الأَصَحِّ لِلرِجالِ أَمّا النِساءُ فَلا تَجِبُ عَلَيْهِ الجَماعَةُ لا تَجِبُ الجَماعَةُ عَلَى النِساءِ قَوْلَهُ صَلَّى اللّٰهُ عَلَيْهِ وَسَلَّمَ لا تَمْنَعُوا إِماءَ اللّٰهِ مَساجِدَ اللّٰهِ وَبُيُوتَهُنَّ خَيْرٌ 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مَرْأَةِ فِي بَيْتِها أَفْضَلُ مِنْ صَلاتِها مَعَ الجَماعَةِ دَلَّ عَلَى عَدَمِ وُجُوبِها عَلَى المَرْأَةِ وَكَذٰلِكَ العَبْدُ المَمْلُوكُ لا تَجِبُ عَلَيْهِ صَلاةُ الجَماعَةِ لِأَنَّ وَقْتَهُ لِسَيِّدِهِ فَهُوَ يُصَلِّي فِي مَكانِهِ وَلِأَجَلٍ يَقُومُ بِالعَمَلِ المَوْكُولِ إِلَيْهِ صَلِّي فِي مَكانِهِ وَلَيْسَ عَلَيْهِ صَلاةُ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أَةُ وَالعَبْدُ لا تَجِبُ عَلَيْهِمْ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خَمْسِ اِلْزَمْ فِي الأَصَحِّ الرِجالُ بِالجَماعَةِ لا عَبْداً وَشَرْطاً باوْ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هُ يَقْصِدُ أَنَّهُ يُشِيرُ إِلَى القَوْلِ بِأَنَّ صَلاةَ الجَماعَةِ 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ا أَدْرِي وَش مَعْنىً لا مُو شَرْطاً لٰكِنَّ الظاهِرَ أَنَّهُ يَقْصِدُ أَنَّهُ يُشِيرُ إِلَى القَوْلِ الثانِي أَنَّ الصَلاةَ فِي الجَماعَةِ شَرْطُ صِحَّةِ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مَكْرُوهٍ أَوْجَبَ قالَ أَوْجَبَ ثُمَّ قالَ أَوْ شَرْ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إِشارَةٌ إِلَى القَوْلِ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لا عَبْداً وَلا شَرْ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شَرْ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بِشَرْطٍ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صَلاةَ أَنَّ صَلاةَ الجَماعَةِ لَيْسَتْ بِ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وْ شَرَطاً ما قالَ لا شَرْطَ لا عَبْداً وَشَرَطاً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ما هُوَ واضِحُ الظاهِرِ أَنَّهُ يُقْصَدُ بِهِ إِشارَةً إِلَى القَوْلِ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ما أَنَّ صَلاةَ الجَماعَةِ يَعْنِي النَفْيَ يَتَسَلَّطُ عَلَى الشَرْطِ ايظ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فَى عَنْ العَبْدِ وَنُفِيَ عَنْ الشاطِئِ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المُهِمُّ أَنَّهُ إِشارَةٌ إِلَى القَوْلِ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 صَلاةَ الجَماعَةِ شَ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قُولُ إِنَّها غَيْرُ شَرْطٍ عَلَى الأَ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مَكْرُوهِ صَلاةُ العَجائِبِ الجَماعَةِ مَعْنىً بَلْ لِذاتِ ال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نِساءُ مِنْ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الَّتِي المَرْأَةُ الشابَّةُ الَّتِي يُخْشَى مِنْها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أَنَّها ما تُصَلِّي مَعَ الجَماعَةِ أَمّا المَرْأَةُ الَّتِي كَبِيرَةً وَلَيْسَ مِنْها فِتْنَةٌ وَالمُحْتَشِمَةُ فَيُباحُ لَها صَلاةُ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لَها إِباحَ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دُعاءُ المَرْءِ خَلْفَ صَل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عْدَ اِنْتِهاءِ الصَلاةِ يُسْتَحَبُّ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الدُعاءُ وَفِي دُبُرِ الصَلاةِ يَعْنِي آخِرَ الصَلاةِ بَعْدَ الصَلاةِ عَلَى النَبِيِّ صَلَّى اللّٰهُ عَلَيْهِ وَسَلَّمَ فِي التَشَهُّدِ الا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عُو قَبْلَ السَلامِ هٰذا أَفْضَلَ الدُعاءِ فِي العِبادَةِ أَفْضَلَ مِنْ الدُعاءِ بَعْدَ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دُبُرُ الصَلاةِ اِخْتَلَفَ العُلَماءُ فِيهِ هَلْ هُوَ آخِرُ الصَلاةِ أَوْ بَعْدَ الصَل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وْ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أَفْضَلَ الدُعاءَ فِي صُلْبِ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أَثَرِ العِبادَةِ أَيْضاً هٰذا الدُعاءُ مَحَلَّ مَظَنَّةِ 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 أَنَّكَ تَجْتَهِدُ فِي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السَلامِ وَبَعْدَ السَلامِ مِنْ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تَرْفَعْ يَدَيْكَ مِثْلَ ما يَفْعَلُ بَعْضُ الجُ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فَعَ اليَدَيْنِ بَعْدَ بِدْعَةٍ إِنَّما تَدْعُو بِدُونِ رَفْعِ يَ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رَفْعُ اليَدَيْنِ فِي الدُعاءِ بَعْدَ النافِلَ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تَفْرِيطِ فِي جَمْعِهِ بِها قَدْ اِخْتَصَّ رَبُّ العَرْشِ أُمَّةً مِنْ هٰذا إِلَى آخِرِ البابِ كُلِّهِ فِي صَلاةِ الجُمْعَةِ وَأَدَّ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جُمْعَةِ صَلا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 اللّٰهُ بِها هٰذِهِ الأُمَّةَ مِنْ بَيْنِ الأُ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الأَ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يَهُودَ اِخْتارُوا يَوْمَ السَ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جَعَلَ لِلأُمَمِ يَوْماً يَتَفَرَّغُونَ فِيهِ لِلعِبادَةِ وَ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خْتارَ اليَهُودُ يَوْمَ السَ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خْتارَ النَصارَى يَوْمَ ال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اليَهُودِ يُعَطِّلُونَ يَوْمَ السَ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ارَى يُعَطِّلُونَ يَوْمَ ال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وَقْتَ صَلاتِهِمْ جاءَ اللّٰهُ بِهٰذِهِ الامَّةِ وَاِخْتارَ لَها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ليَوْمَ الَّذِي تَجَمَّعَتْ فِيهِ الفَض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خَلْقُ آ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أَخْرَجُ مِنْ الجَنَّةِ وَفِيهِ تَقُومُ الساعَةُ فَهُوَ يَوْمٌ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يَوْمَ الَّذِي تَكامَلَ فِيهِ الخَلْقُ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وْمَ الَّذِي تَكامَلَ فِيهِ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خَلَقَ السَماواتِ وَالأَرْضَ فِي سِتَّ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ها يَوْمُ الأَحَدِ وَآخِرُها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كامَلَ الخَلْقُ يَوْمَ الجُمْعَةِ وَيَوْمَ السَبْتِ ما فِيهِ 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ليَهُودِ عَلَيْهِمْ لَعْنَةُ اللّٰهِ اِخْتا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إِنَّ اللّٰهَ اِسْتَراحَ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راحَ فِيهِ بَعْدَ ال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اللّٰهُ عَلَيْهِمْ بِقَوْلِهِ وَلَقَدْ خَلَقْنا السَماواتِ وَالأَرْضَ وَما بَيْنَهُما فِي سِتَّةِ أَيّامٍ وَما مَسَّنّا مِنْ لُغُوبٍ يَعْنِي مَنْ تَعِبَ كَما تَقُولُهُ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اِخْتارُوا يَوْمَ السَبْتِ لِأَنَّهُ يَوْمُ الر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بِزَعْمِهِمْ أَنْ اِسْتَراحَ فِيهِ بَعْدَ التَعَبِ تَعالَى اللّٰهُ عَمّا يَ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صارَى اِخْتارُوا يَوْمَ الأَحَدِ لِأَنَّهُ بِدايَةُ الأَيّامِ الَّتِي بَدَأَ الخَلْقُ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اِخْتارَ لِهٰذِهِ الأُمَّةِ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وَ سَيِّدُ الأَيّامِ وَأَفْضَلُ ال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قُولُ صَلَّى اللّٰهُ عَلَيْهِ وَسَلَّمَ ما حَسَدُونا عَلَى شَيْءٍ مِثْلَ ما حَسَدُونا عَلَى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دّانا اللّٰهُ اليَهَ وَأَضَلَّهُمْ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حْسِدُونَ هٰذِهِ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وْمٌ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ؤَدَّى فِيهِ صَلاةُ الجُمْعَةِ وَفِيهِ ساعَةُ 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تَفْرِيطِ فِي جَمْعِهِ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اكَ وَالتَفْرِيطَ فِي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الجُمْعَةِ مَعَ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عَةُ ما تَصِحُّ إِلّا الجَماعَةُ لا يَجُوزُ لِلإِنْسانِ يُصَلِّي جُمْعَةً وَحْدَهُ وَإِنَّما مَعَ الجَماعَةِ إِذا فاتَتْهُ الجُمْعَةُ يُصَلِّي ظُهْرُ ما يُصَلِّي جَمَعَتَ نَعَم وَإِيّاكَ وَالتَفْرِيطَ فِي جَمْعِهِ بِها قَدْ أُخْتَ رَبُّ العَرْشِ امَّةَ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خَصَّهُمْ اللّٰهُ مِنْ بَيْنِ ا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يَوْمُ المَزِيدِ يَوْمَ الجُمْعَةِ هُوَ يَوْمُ المَ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هْلِ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جْتَمِعُونَ فِيهِ وَيَزُورُونَ الرَبَّ سُبْحانَهُ وَتَعالَى وَيَكُونُ أَقْرَبَهُمْ إِلَى الرَبِّ يَوْمَ المَزِيدِ أَقْرَبَهُمْ إِلَى الرَبِّ أَقْرَبَهُمْ إِلَى الإِمامِ فِي صَلاةِ الجُمْعَةِ وَأَسْبِقُهُمْ إِلَى الا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يَوْمُ الجُمْعَةِ فِي الدُنْيا وَيَوْمُ المَزِيدِ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نْظُرُ اللّٰهُ إِلَى السابِقِ إِلَى الجُمْعَةِ بِنَظَرِ الرَحْمَةِ وَنَظَرِ الأَجْرِ مِنْ غَيْرِ كَ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فَةٌ لِلّٰهِ أَنَّ اللّٰهَ يَنْظُرُ لٰكِنْ مِنْ غَيْرِ كَيْ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كَيِّفُ صِفاتِ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هُوَ مَ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رَكَ ثَلاثَ جَمْعٍ تَهاوُناً فَإِنَّهُ يَخْتِمُ اللّٰهَ عَلَى 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رَكَ ثَلاثَ جُمْعَةٍ جُمُعاتٍ مُتَهاوِناً بِها خَتَمَ اللّٰهُ عَلَى قَلْبٍ قالَ صَلَّى اللّٰهُ عَلَيْهِ وَسَلَّمَ لِيَنْتَهِينَ أَقْوامٌ عَن وَدْعِهِمْ الجُمُ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يَخْتَمْنَ اللّٰهُ عَلَى قُلُوبِهِمْ ثُمَّ لِيَكُونَنَ مِنْ الغافِ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رَكَ ثَلاثَ جَمْعٍ مُتَهاوِناً خَتَمَ اللّٰهُ عَلَى قَلْبِهِ فَبَعْدَ ذٰلِكَ لا يَقْبَلُ الحَقَّ وَلا يَقْبَلُ الهُدَى وَلا يَصِلُ إِلَيْهِ نُ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غَسْلُ يَوْمِها عِنْدَ قَصْ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يِّبٌ وَتَنْظِيفٌ وَلُبْسُ الجُمْعَةِ لَها آد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اِغْتِس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ما يَذْهَبُ لِلصَلاةِ يَغْتَ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جَمَّلُ وَيُزِيلُ الرَوائِحَ وَالعَ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نَظَّفُ ثُمَّ يَلْبَسُ أَحْسَنَ ثِيابِهِ ثُمَّ يَتَطَيَّبُ ثُمَّ يُبَكِّرُ إِلَى الجُمْعَةِ وَيَمْشِي أَفْضَلَ أَنَّهُ يَمْشِي وَلا يُرْكَبُ وَيَدْنُو مِن الامامِ وَلا يَ بَيْنَ الناسِ وَلا يَتَخَطَّى الرِقابُ الصُفُوفَ كُلَّ هٰذِهِ مِن آدابِ الجُمْعَةِ وَلا يَتَكَلَّمُ وَالإِمامُ يَخْطُبُ إِلّا إِذا اِحْتاجَ إِلَى سُؤالِ الإِمامِ أَوْ كَلِمَةِ الإِمامِ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تَكَلَّمُ مَعَ مَنْ بِجانِبِهِ أَوْ مَعَ مَنْ دَخَلَ فَهٰذا يُبْطِلُ ثَو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بِحُ لا جُمْعَ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غَسْلُ يَوْمِها عِنْدَ قَصْ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سْلَ يَوْمِ الجُمْعَةِ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فْضَلُ أَنَّ عِنْدَ الذَهابِ وَإِذا لَمْ يَغْتَسِلْ عِنْدَ الذَهابِ يَغْتَسِلُ وَلَوْ بَعْدَ 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تَسِلُ وَلَوْ بَعْدَ 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قَوْلِهِ صَلَّى اللّٰهُ عَلَيْهِ وَسَلَّمَ غَسْلُ الجُمْعَةِ واجِبٌ عَلَى كُلِّ مُحْ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غَسْلُ يَوْمِها عِنْدَ قَصْدِها يَعْنِي عِنْدَ الذَهابِ إِلَيْها هٰذا هُوَ الاِ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غَسْلُ يَوْمِها عِنْدَ قَصْ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يِّبٌ وَتَنْظِيفٌ وَلُبْسٌ مُ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غْتَسِلُ يَتَنَظَّفُ وَيَتَطَيَّبُ وَيَلْبَسُ الثِيابَ الجَدِيدَةَ وَيَتَجَمَّلُ لَها نَعَم لِأَنَّ هٰذا عِيدُ الجُمْعَةِ عِيدُ الاِسْبُوعِ فَيَتَجَمَّلُ لِلعِيدِ وَاللِقاءِ بِإِخْوانِهِ وَبِالمَلائِكَةِ الكِرامِ وَبِمُناجاةِ الرَبِّ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كِيرِ ماش مُدُنٍ 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سُنَنِ الجُمْعَةِ التَبْكِ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راحَ فِي الأُولَى كانَ ما قَرُبَ بَدَ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راحَ فِي الساعَةِ الثانِيَةِ فَكَأَنَّما قَرْبَ بَقَ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احَ فِي الساعَةِ الثالِثَةِ فَكَأَنَّما قَرُبَ كَبْش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احَ فِي الساعَةِ أَوْ الرابِعَةِ فَكَأَنَّما قَرَبَ دَج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احَ فِي الساعَةِ الخامِسَةِ فَكَأَنَّما قَرُبَ بَ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ش الفَرْقِ بَيْنَ البَدَنَةِ وَالبَيْضَ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قٌ بَ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كِيرِ ما يُسْتَحَبُّ ال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أَنَّهُ يَذْهَبُ ماشِياً مِنْ أَجْلٍ تَكَتُّبِ خُطُواتِهِ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هٰذا فِيهِ تَواضُعٌ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حْتاجَ إِلَى الرُكُوبِ فَلا بَأْسَ يَرْ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كِيرِ ماش مُدُنٍ 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لُ الدُنُوِّ مِنْ الأَمامِ هٰذا مِنْ السُنَنِ أَنَّهُ يَدْنُو مِنْ الامامِ وَلا يَكُونُ بَعِ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كِيرُ ماش مُدُنٍ لِإِمامَةٍ يُصَلِّي وَيُكَثِّرُ مِنْ فُنُونِ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سُنَنِ هٰذا اليَوْمِ أَنَّهُ إِذا دَخَلَ المَسْجِدُ مُبَكِّراً أَنَّهُ يَشْتَغِلُ بِ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تَغَلَ أُمّاً بِالصَلاةِ إِلَى أَنْ يَخْرُجَ الامامَ وَهُوَ يُ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مّا بِتِلاوَةِ القُرْآنِ وَ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ثِراً كَذٰلِكَ مِنْ سُنَنِ يَوْمِ الجُمْعَةِ قِراءَةَ سُورَةِ الكَهْفِ فِي لَيْلَتِها وَيَوْ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ذٰلِكَ احادِيثُ وَإِنْ كانَتْ لَيْسَتْ بِالقَوِيَّةِ لٰكِنْ يُعَضِّدُ بَعْضُها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سَلَفُ الصَحابَةُ يَعْمَلُونَ هٰذا يَقْرَأُونَ سُورَةَ الكَهْفِ فِي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ضائِلِ يَوْمِ الجُمْعَةِ الدُعاءُ لِأَنَّ فِيهِ ساعَةً لا يُوافِقُها عَبْدٌ مُسْلِمٌ يَدْعُو اللّٰهَ وَهُوَ قائِمٌ يُصَلِّي إِلّا أَعْطاهُ اللّٰهُ ما 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أَخْفَى اللّٰهُ هٰذِهِ الساعَةَ فِي سائِرِ اليَوْمِ فَلا يَدْرِي فِي أَيِّ ساعَةٍ مِنْ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تَهِدُ فِي الدُعاءِ فِي كُلِّ اليَوْمِ يَجْتَهِدُ فِي الدُعاءِ فِي كُلِّ يَوْمٍ لِأَجَلٍ صادِفِ ساعَةَ الا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لَيْلَةَ القَدْرِ أَخْفاها اللّٰهُ فِي رَمَضانَ مِنْ أَجْلِ أَنْ يَجْتَهِدَ فِي كُلِّ الشَهْرِ فِي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مُدْرِكاً لِلَيْلَةِ القَدْرِ وَمُدْرِكاً لِقِيامِ رَمَضانَ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هُنا يَكُونُ مُدْرِكاً لِساعَةِ الإِجابَةِ وَمُدْرِكاً لِلدُعاءِ فِي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ضْلٌ عَظِيمٌ وَأَرْجَى ما تَكُونُ عِنْدَ الإِمامِ أَحْمَد آخِرِ 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خِرُ ساعَةٍ مِنْ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آخَرِينَ أَنَّها مِنْ حِينِ يَدْخُلُ الإِمامُ أَنْ تُقْضَى الصَلا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أَقْوالٌ كَثِي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عَلَى مِنْ آدابُ يَوْمِ الجُمْعَةِ وَالإِكْثارِ مِنْ الصَلاةِ عَ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لَيْلَةِ الجُمْعَةِ هُوَ يَوْمُ الجُمْعَةِ يُكَثِرُ مِنْ الصَلاةِ عَ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عُو وَيَقْرَأُ سُورَةَ الكَهْفِ مُكْثَ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ةٌ عَلَى خَيْرِ الأَنامِ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قُوقِهِ عَلَيْنا عَلَيْهِ الصَلاةُ وَالسَلامُ الصَلاةُ وَالسَلامُ عَلَيْهِ قالَ تَعالَى إِنَّ اللّٰهَ وَمَلائِكَتَهُ يُصَلُّونَ عَلَى النَبِيِّ يا أَيُّها الَّذِينَ آمَنُوا صَلُّوا عَلَيْهِ وَسَلَّمُوا تَسْلِ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صَلَّى عَلَيَّ واحِدَةُ اللّٰهِ عَلَيْهِ بِها عَ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هِ الصَلاةُ وَالسَلامُ صَلُّوْا عَلَيَّ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وا عَلَيَّ فَإِنَّ صَلاتِكُمْ تُبَلِّغُنِي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خَطَّى الناسُ رِقابَ الناسِ ما يَتَخَطَّى الصُفُوفَ إِلّا فِي مَسْأَلَ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أُولَى أَنْ يَكُونَ هُوَ الامامَ وَلَيْسَ لَهُ طَرِيقٌ إِلَى المِنْ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بِتَخَطِّي الصُفُ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خَطَّ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ثانِيَةُ إِذا رَأَى فُرْجَةً لَمْ تَسُدَّ فَيَتَخَطَّى إِلَيْها لِيَسُ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عَدا ذٰلِكَ فَلا يَجُوزُ تَخَطِّي الرِق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خَطَّى النَبِيُّ صَلَّى اللّٰهُ عَلَيْهِ وَسَلَّمَ رَجُلاً يَتَخَطَّى رِقابَ الناسِ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خْطُبُ فَقالَ اِجْلِسْ فَقَدْ آذَيْتَ وَآن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خَطَّى الناسُ إِلّا أَما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اءَ مَكاناً خالِياً فِي ال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تَخَطِّي رِقابِ الناسِ إِلّا لِحالَ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أُولَى الإِمامُ إِذا لَمْ يَكُنْ لَهُ مَدْخَلٌ عِنْدَ المِنْ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خَطَّى إِلَى المِنْ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ةُ إِذا رَأَى فُرْجَةً لَمْ تَ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خَطَّى لِيَسُدَّ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زَكاةُ وَالصَوْ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هِ مَجْمُوعَةٌ مِنْ الأَسْئِلَةِ عَرَضُوا عَلَى فَضِيلَتِكُمْ ما تَيَسَّرَ مِنْ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سائِلُ يَقُولُ هَلْ مَنْ يَتَأَخَّرُ عَن خَتْمِ القُرْآنِ أَكْثَرَ مِن أَرْبَعٍ يَوْماً يُعْتَبَرُ هاجِراً لِلقُرْآنِ يَكْرَهُ أَيٌّ نَعَم اِعْتَبَرَ أَنَّها أَنَّهُ هاجَرَ لِلقُرْآنِ لِأَنَّ الهَجْرَ عَلَى أَنْواعِ هَجْرِ التِلاوَةِ هَجَرَ العَمَلَ هَجْرَ الحُكْمِ بِهِ هَجَرَ التَدَبُّرُ الهَجْرُ أَنْواعٌ مِنها أَنَّهُ يَتْرُكُ تِلاوَتَهُ هٰذا هُجِرَ لَهُ بِلا شَكٍّ نَعَمْ أَحْسَنَ اللّٰهُ إِلَيْكُم صاحِبَ الفَضِيلَةِ هٰذا السائِلَ يَقُولُ يُدْخِلُ بَعْضَ الشُعَراءِ فِي قَصائِدِهِم بَعْضاً مِن كَلِماتِ القُرْآنِ بِقَصْدِ نُصْحِ الناسِ بِالَّذِي فَهَلْ هٰذا الفِعْلَ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هٰذا تَضْمِينُ هٰذا يُسَمُّونَهُ التَأْمِينَ لا بَأْسَ كَلِمَةَ كَلِمَتَيْنِ ما فِي بَأْسٍ نَعَمْ أَحْسَنَ اللّٰهُ إِلَيْكُمْ صاحِبَ الفَضِيلَةِ هٰذا السائِلَ يَقُولُ هَلْ صَحِيحُ هٰذِهِ المَقُولَةِ إِنَّهُ مِنْ الأَدَبِ مَعَ القُرْآنِ أَنْ لا فِي الصَلاةِ مِنْ آخِرِ القُرْآنِ فِي الرَكْعَةِ الأُولَى وَ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قْرَأُ فِيَّ فِي الصَلاةِ مِنْ آخِرِ القُرْآنِ فِي الرَكْعَةِ الاِوْلَى وَيَقْرَأُ فِي الثانِيَةِ مِنْ اِ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يَنْبَغِ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بَغِي تَنْكِيسُ السُ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نْبَغِي تَنْكِيسٌ بَلْ يَنْبَغِي تَرْتِيبُ السُ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قَرَأَ فِي الأُولَى سَبَّحَ وَقَرَأَ فِي الثانِيَةِ الغاشِ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نَ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رَأْتَ سُورَةً تَقْرَأُ ما بَعْدَها مُباشَرَةً أَوْ غَيْرَ مُبا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تَنَكُّسُ هٰذا مَكْرُوهٌ وَمُخالِفٌ لِلمُصْحَفِ الَّذِي أَجْمَعُ الصَحابَةَ عَلَى تَرْتِ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تَتَبُّعِ المَساجِدِ فِي رَمَضانَ لِصَلاةِ التَراوِ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مِن أَجْلِ الأَصْواتِ الجَمِ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لّٰهِ إِذا كانَ قَصْدُ الأَصْواتِ فَقَطْ هٰذا لا لا يَنْبَغِي أَمّا إِذا كانَ قَصْدُهُ أَنَّ بَعْضَ الأَئِمَّةِ الصَلاةَ خَلْفَهُ اُضْبُطْ وَأَنَّهُ يَتَأَنَّى فِي الصَلاةِ وَأَنَّهُ وَقِراءَتُهُ أَيْضاً تُسَبِّبُ الخُشُوعَ يَتَأَنَّى فِي القِراءَةِ وَيُجِيدُ القُرّاءَ كانَ لِغَرَضٍ صَحِيحٍ فَلا بَأْسَ أَمّا إِذا كانَ مِن أَجْلِ التَذَوُّقِ صَوْتُ فُلانٍ أَحْسَنَ مِنْ صَوْتِ فُلانٍ هٰذا لا ما يَجُوزُ ما يَنْبَغِي يَعْنِي نَعَمْ أَحْسَنَ اللّٰهُ إِلَيْكُمْ صاحِبَ الفَضِيلَةِ هٰذا السائِلَ يَقُولُ هَلْ هُناكَ أَوْقاتٌ مُسْتَحَبَّةٌ لِصَلاةٍ فِي الحاجَةِ أَوْ صَلاةُ الاِسْتِخارَةِ وَهَلْ هُناكَ أَوْقاتٌ مَنْهِيٌّ فِيها الصَلاةُ لِهاتَيْنِ الصِلا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ناكَ وَقْتٌ مُعَيَّنٌ وَقْتَ الاِسْتِخارَةِ عِنْدَ ما تَحْتاجُ إِلَيْهِ تُصَلِّي فِي أَيِّ وَقْتٍ تَحْتاجُ إِلَى الاِسْتِخارَةِ حَتَّى وَلَوْ فِي وَقْتٍ لِأَنَّ هٰذِهِ مِنْ ذَواتِ الاِ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وَرَدَ أَنَّ الشَيْطانَ الَّذِي يُوَسْوِسُ لِلإِنْسانِ فِي صَلاتِهِ أَنَّ اِسْمَهُ خَنْزَ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اكٌ فِي ال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وَرَدَ فِيَّ فِي اللِّي عَلَى أَنَّهُ هٰذا فِي ال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وُضُوءِ يُقالُ لَهُ الوَلْه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جُوزُ أَنْ يُصَلِّيَ صَلاةَ الاِسْتِخ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صَلاةَ التَوْبَةِ وَغَيْرِها مِنْ الصَلَواتِ المَسَّتِ وَهَلْ هَلْ يَجُوزُ أَنْ يُصَلِّيَها فِي وَقْتِ النَ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اِعْتَبَرْناها مِنْ ذَواتِ الأَسْبابِ تُصَلَّى عِنْدَ سَبَبِها فِي أَيِّ 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تَحِيَّةِ المَسْجِدِ مِثْلَ رَكْعَتَيْ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صَلاةِ الكُسُوفِ صَلاةُ الجَنا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واتُ الأَسْبابِ تَفْعَلُ عِنْدَ حُدُوثِ أَسْبابِها بِدُونِ نَظَرٍ إِلَى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الأُضْحِيَةُ مُسْتَحَبَّةٌ لِكُلِّ السَكِينَةِ فِي البَيْتِ الأَبِ واوِلا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تَّى لَوْ كانُوا قادِرِينَ عَلَى الأُضْحِيَةِ أَنْفُسِهِمْ أَمْ أَنَّها خاصَّةٌ لِمَنْ تَجِبُ عَلَيْهِ نَفَقَتُ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ذا ضَحَّى قِيَمُ البَيْتِ إِذا ضَحَى قِيَمُ البَيْتِ وَالكَبِيرُ فِي البَيْتِ عَنْ الجَمِيعِ فَإِنَّها تَكْفِي هٰذا هُوَ السُنَّةُ وَلَوْ كانُوا اِغْنِياءً وَلَوْ كانُوا اللِي فِي البَيْتِ أَغْنِياءَ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يَجُوزُ أَنْ يَذْكُرَ اللّٰهُ مَنْ كانَ مُحَدِّثاً حَدَثاً اِكْ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كُرُ اللّٰهُ بِغَيْرِ القُرْآنِ الَّذِي عَلَيْهِ حَدَثٌ أَكْبَرُ ما إِلّا عَنْ القُرْآنِ فَقَطْ وَإِلّا الذِكْرُ غَيْرُ القُرْآنَ يَذْكُرُ اللّٰهَ وَلَوْ كانَ عَلَيْهِ حَدَثٌ اِ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كانَ يَذْكُرُ اللّٰهَ عَلَى كُلِّ اِحْي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مَنْ اِنْشَغَلَ بِحِفْظِ القُرْآنِ وَطَلَبِ العِلْمِ وَلَمْ يَسْتَطِعْ أَنْ يَتْلُوَ القُرْآنَ لِيَخْتِمَهُ هَلْ يَأْثَ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نَعُهُ طَلَبُ العِلْمِ عَنْ أَنْ يَجْعَلَ وَقْتاً لِتِلاوَةِ القُرْآنِ حَتَّى يَخْتِمَهُ مِنْ كُلِّ يَوْمٍ يَجْعَلُ نِصْفَ جُزْءٍ ما يَمْنَعُ طَلَبَهُ بَلْ هٰذا يُعِينُهُ عَ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ذْكارٌ لِلقُرْآنِ يُعِينُهُ عَ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جَمْعٍ بَيْنَ الأَمْرَيْنِ تِلاوَةُ القُرْآنِ وَطَلَبِ العِلْمِ وَلا تُنافِي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تَرْدِيدُ القُرْآنِ فِي الصَدْرِ مِنْ دُونِ تَلَفُّظٍ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تَبَرُ قِراءَةً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وزُ أَنْ يَفْعَلَ هٰذا فِي الحَمّامِ أَوْ فِي حالِ الجَنا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يُعْتَبَرُ تِلاوَةً لابُدَّ مِنْ التَلَفُّظِ وَلابُدَّ يَسْمَعُ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صَوْتٍ يَسْمَعُ بِهِ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تِلاوَةُ أَمّا ما يَكُونُ فِي النَفْسِ أَوْ فِي القَلْبِ هٰذا لا يُعْتَبَرُ تِلاوَةً وَإِنَّما يُعْتَبَرُ تَذَ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ذَكَّرُ القُرْآنَ فَقَطْ بِ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وَلَوْ كانَ فِي الحَمّامِ أَنَّهُ يَتَذَكَّرُهُ فِي 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أَنا رَجُلٌ أَتَعَلَّمُ القُرْآنَ عَلَى يَدِ شَيْخٍ مُقْرِئٍ وَقَدْ قالَ لِي أَلّا أَخْتِمَ القُرْآنَ لِأَنَّنِي رَجُلٌ لا أُجِيدُ قِراءَةَ القُرْآنِ جَيِّداً وَلٰكِنْ نَصَحَنِي بِتَرْدِيدِ ما قَرَأْتُهُ عَلَيْهِ فَهَلْ فَعَلَ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أَنَّكَ تُرَدِّدُ ما قَرَأْتَهُ عَلَيْهِ لِتُتْقِنَهُ وَلا مانِعَ أَنَّكَ تَتْلُو القُرْآنَ فِي وَقْتٍ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راءَتُكَ عَلَى الشَيْخِ أَوْ عَلَى المَقْرِئِ لَها وَقْتٌ وَتِلاوَتُكَ لِلقُرْآنِ لَها وَقْتٌ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الَّذِي يَقْرَأُ القُرْآنَ وَهُوَ ماهِرٌ بِهِ مَعَ السُفْرَةِ الكِرامِ البَرَ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قْرَأُ القُرْآنَ وَهُوَ عَلَيْهِ شاقٌّ وَيَتَتَعْتَعُ فِيهِ وَهُوَ عَلَيْهِ شاقٌّ لَهُ اِجْ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عَلْ لَكَ وَقْتٌ لِتِلاوَةِ القُرْآنِ وَلَوْ لَمْ تُتْقِ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نايَةِ الدِراسَةُ عَلَى المُدَرِّ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ما يَمْنَعُكَ أَنَّكَ ما تُجِيدُ القِراءَةَ ما يَمْنَعُكَ مِنْ تِلاوَةِ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وَّلَ مَنْ جَهَرَ بِ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لُ مَنْ جَهَ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عْلَمْ لٰكِنَّ الظاهِرَ أَنَّ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ذِي أُنْزِلَ عَلَيْهِ القُرْآ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البَ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سَنُّ رَفْعُ اليَدَيْنِ لِلدُعاءِ فِي صَلاةِ الاِسْتِخارَةِ بَعْدَ السَلامِ مِنْ الرَكْعَ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رَفْعُ اليَدَيْنِ مَعَ الدُعاءِ إِلّا ما وَرَدَ الدَلِيلُ أَنَّ الرَسُولَ صَلَّى اللّٰهُ عَلَيْهِ وَسَلَّمَ دَعا وَلَمْ يَرْفَعْ يَدَيْهِ لَمْ يُرِدْ أَنَّ الرَسُولَ يَرْفَعُ يَدَيْهِ بَعْدَ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رِدْ أَنَّهُ يَرْفَعُ يَدَيْهِ فِي الفَرِيظَةِ وَلَمْ يُرِدْ أَنَّهُ يَرْفَعُ يَدَيْهِ فِي خِطْبَ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واطِنُ الَّتِي دَعا فِيها الرَسُولُ صَلَّى اللّٰهُ عَلَيْهِ وَسَلَّمَ وَلَمْ يَرْفَعْ يَدَيْهِ لا تَرْفَعْ فِيها الا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فَالأَصْلُ رَفَعَ اليَدَ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غَسْلُ الجَنابَةَ مِثْلَ غَسْلِ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 غُسْلَ الجَنابَةِ وَغَسْلَ الجُمْعَةِ وَسائِرَ الاِغْسالِ كُلَّها سَواءٌ تُعَمِّمُ البَدَ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تَعَمِّمُ البَدَنَ بِالماءِ بِنِيَّةِ رَفْعِ الحَدَثِ أَوْ بُنِّيَّةٍ أَوْ السُنَّةِ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يَّةِ العِبادَ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بَعْضُ طَلَبَةِ العِلْمِ يَجْعَلُ خِطْبَةً عِبارَةً عَن دَرْسٍ فِقْهِيٍّ فَيَدْخُلُ فِي تَفْصِيلاتٍ فِقْهِيَّةٍ وَخِلافاتِ العُلَماءِ فَيُطِيلُ الخِطْ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هٰذا الأَمْرُ شائِعٌ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ماذا تَوَجَّ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يُخْرِجُ الخِطْبَةَ عَنْ طابَعِها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طْبَةُ لا أَنَّهُ يُنَبِّهُ عَلَى بَعْضِ الأَحْكامِ الفِقْهِيَّةِ الَّتِي يَحْتاجُها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رَتِّبُ الخِطْبَةَ لِدَرْسِ فِقْهِي كُلَّ جُمْعَةٍ لِما يُخْلِصُ الفِقْهُ مِنْ أَوَّلِهِ إِلَى آخِرِهِ هٰذا خِلافُ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ا يَسْتَفِيدُ مِنْهُ أَكْثَرَ الحاضِ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هُمْ عَوامُّ ما يَسْتَفِيدُونَ لٰكِنْ يُنَبِّهُ عَلَى مَسْأَلَةِ الناسِ واقِعِينَ فِي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مِلَةً لِلجَوابِ أَيْضاً ذِكْرَ ال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الخِلافُ فِي الخِطْبَةِ أَوْ هٰذا ما يَنْبَغِي أَنَّ عَلَى العَوامِّ وَعَلَى الحاضِرِينَ لِأَنَّهُمْ ما يَفْهَمُونَ وَيَفْهَمُونَ الأَشْياءَ وَيَتَحَيَّ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بَيَّنَ المَسْأَلَةُ بِدُونِ ذِكْرِ الخِلا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نَ المَسْأَلَةَ بِدَلِيلِها بِدُونِ ذِكْرِ الخِلا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افُ إِنَّما يُذْكَرُ لِلمُتَعَلِّمِينَ لِطَلَبَةِ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ذْكَرُ لِلعَوامِّ خِطْبَةَ الجُمْعَةِ وَيُعْلِنُ عَلَى الناسِ هٰذا يُشَوِّ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فِي قَوْلِهِ صَلَّى اللّٰهُ عَلَيْهِ وَسَلَّمَ مَنْ راحَ فِي الساعَةِ الأُولَى فَكَأَنَّما قَرَبَ بَدَ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حَدِيثُ هَلْ يَشْمَلُ هٰذا الخَطِيبُ وَكَيْفَ يَشْمَ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خَطِيبُ مُسْتَثْنَى الخَطِيبِ ما يَحْضُرُ إِلّا عِنْدَ الخِطْبَةِ وَهُوَ مُسْتَثْنىً هٰذا خاصٌّ بِغَيْرِ الخَطِيبِ نَعَم أَحْسَنَ اللّٰهُ إِلَيْكُم صاحِبَ الفَضِيلَةِ وَهٰذا سائِلٌ يَقُولُ هَلْ الأَفْضَلُ الدُنُوُّ مِن الإِمامِ يَوْمَ الجُمْعَةِ فِي الصَفِّ الثانِي وَإِنْ كانَ فِي الصَفِّ الأَوَّلِ فَراغٌ مِن جِهَةِ يَمِينِهِ أَوْ شَما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تَكْمِيلُ الصَفِّ الأَوَّلِ فَالأَوَّلُ وَاليَوْمَ بِواسِطَةِ مُكَبِّراتِ الصَوْتِ صارَ الحَمْدُ لِلّٰهِ كُلِّهِ سَواءٌ يَسْمَعُ الصَوْتَ وَلَوْ كانَ فِي آخِرِ الصَفِّ الأَفْضَلِ أَنَّهُ يُكْمِلُ الصَفَّ الا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تَى يَحْصُلُ البَدْءُ لِلَيْلَةِ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تَى تَنْتَ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لَةُ الجُمْعَةِ تَبْدَأُ بِغُرُوبِ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تَهِي بِطُلُوعِ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لَةَ الجُمْعَةِ تَبْدَأُ مِنْ غُرُوبِ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تَهِي بِطُلُوعِ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هابُ إِلَى الجُمْعَةِ يَبْدَأُ مِنْ صَلاةِ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مِنْ صَلاةِ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عَةَ الأُولَى وَالثانِيَةَ وَالثالِثَةُ وَالرابِعَةَ وَالخامِ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داءً مِن صَلاةِ الفَجْرِ وَبَعْضُ العُلَماءِ يَقُولُ مِن طُلُوعِ الشَمْسِ عَلَى كِلا القَوْلَ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السائِلِ يَقُولُ فِي أَحَدِ المَساجِدِ يُؤَذِّنُ الأَذانَ الثانِيَ لِيَوْمِ الجُمْعَةِ قَبْلَ أَذانِ الظُهْرِ الَّذِي فِي التَقْوِيمِ بِنَحْوِ رُبْعِ 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سُئِلَ أَحَدُ القائِمِينَ عَلَى هٰذا المَسْجِدِ عَنْ ذٰلِكَ أَجابَ بِأَنَّ لِلجُمْعَةِ أَحْكاماً 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عْ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إِذا صَلَّتْ النِساءُ الظَهْرُ بَعْدَ هٰذا الأَذانِ مُباشَرَةً تَكُونُ صَلاتُهُ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لأَذانُ قَبْلَ الوَقْتِ وَهُوَ الأَذانُ الأَوَّلُ لِأَجَلٍ يَتَنَبَّهُ الناسُ لِلذَهابِ لِ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أَذانُ حَصَلَ عَلَى عَهْدِ عُثْمانَ رَضِيَ اللّٰهُ عَنْهُ الخَلِيفَةَ الثالِثَ مِنْ الخُلَفاءِ 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كَثُرَ الناسُ فِي المَدِينَةِ تَباعَدَت المَساكِنُ وَرَأَى أَنَّ الناسَ يَنْشَغِلُونَ بِالبَيْعِ وَالشِراءِ وَالزِراعَةِ أَمَرَ بِالأَذانِ الأَوَّلِ مِنْ أَجْلٍ يَتَنَبَّهُ الناسُ لِقُرْبِ صَلاةِ الجُمْعَةِ فَيَتَهَيَّؤُونَ وَيَذْهَبُونَ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يَوْمَ الجُمْعَةِ أَنَّهُ يَكُونُ هُناكَ آذانٌ أَوَّلُ مِثْلِ الفَجْرِ يَكُونُ فِيهِ أَذانٌ أَوَّلٌ فِي آخِرِ اللَيْلِ قَبْلَ الفَجْرِ لِأَجَلٍ يَسْتَيْقِظُ الناسُ وَيَتَهَيَّأُونَ صَلاةَ الفَجْرِ وَمِن أَجْلِ أَنَّ اللِّي يَتَهَجَّدُ يَعْرِفُ أَنَّ الفَجْرَ قَرِيبٌ فَيُوتِرُ فَهاتِ صَلاةِ الفَجْرِ وَصَلاةُ الجُمْعَةِ يُسْتَحَبُّ جَعْلُ أَذانٍ أَوَّلِ قَبْلَ الأَذانِ الَّذِي عَلَى دُخُولِ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ذانُ الظَهْرِ هُوَ الأَذانُ الَّذِي عِنْدَما يَدْخُلُ الخَ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ذانُ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قَبْلَهُ هٰذا الأَذانُ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بَغِي أَنْ يَكُونَ ما بَيْنَ الأَذانَيْنِ مُتَقا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بَغِي يُقَدِّمُ الأَذانُ الأَوَّلَ بِساعَةٍ عَلَى الأَقَلِّ بِ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كْثُرْ حَتَّى يَتَهَيَّأَ الناسُ لِ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كِنَّ الأَذانَ ما يُصَلِّي بَعْدَها ما تَجُوزُ ما يَجُوزُ لِلنِساءِ يُصِلْنَ بَعْدَ الأَذانِ الأَوَّلِ لِأَنَّهُ لَمْ يَدْخُلْ الوَقْتَ وَقْتَ ال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 عَلَيْهِمْ 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هْرُ ما دَخَلَ وَ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السائِلُ أَحْسَنَ اللّٰهُ إِلَيْكَ فِي مَنْ يُؤَذِّنُ الأَذانَ الثانِيَ قَبْلَ وَ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سُؤالُ السائِلِ فِي مَنْ يُؤَذِّ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ذانُ الثانِي ما يَجُوزُ قَبْلَ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لأَذانُ الثانِي قَبْلَ الوَقْتِ إِنَّما عِنْدَ دُخُولِ الإِمامِ إِذا دَخَلَ الامامَ وَجَلَسَ عَلَى المِنْبَرِ يُؤَذِّنُ هٰذا كَذا كانَ عَلَى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إِنَّما يَدْخُلُ عَلَى دُخُولِ الوَقْتِ دُخُولَ وَقْتِ الظَهْ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فِي قَوْلِ النَبِيِّ صَلَّى اللّٰهُ عَلَيْهِ وَسَلَّمَ مَنْ صَلَّى أَرْبَعِينَ يَوْماً يُدْرِكُ التَكْبِيرَةَ الأُولَى كانَ لَهُ بَراءَتانِ مِنْ النارِ وَمِنْ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رِيدُ أَنْ أُطَبِّقَ هٰذا الحَدِيثَ لٰكِنْ فِي كُلِّ أُسْبُوعٍ أَوْ أُسْبُوعَيْنِ أُسافِرُ لِأَهْلِي فِي مَدِينَةٍ ثانِيَةٍ وَلا أَسْتَطِيعُ أَنْ أُدْرِكَ التَكْبِيرَةَ الاِوْلَى بَلْ أُصَلِّي أَنا وَمَنْ مَعِي فَكَيْفَ أُحَقِّقُ هٰذا الحَدِيثَ فِي سَفَ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فَرُ مُسْتَثْنىً إِذا سافَرْتَ أَنْتَ مُسْتَثْنَى نِيَّتِكَ لَكَ ما نَوَيْتَ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فَرُ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قَدْ وَرَدَ عَنْ النَبِيِّ صَلَّى اللّٰهُ عَلَيْهِ وَسَلَّمَ رَفْعُ اليَدَيْنِ بَعْدَ المَغْرِبِ بَعْدَ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صِحَّ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صَحِيحاً هَلْ يُعَمَّمُ عَلَى جَمِيعِ الخَمْسِ هٰذا الَّذِي وَرَدَ غَيْرُ مَعْرُوفٍ عَنْ الرَسُولِ صَلَّى اللّٰهُ عَلَيْهِ وَسَلَّمَ لَمْ يُثْبِتْ أَنَّهُ رَفَعَ يَدَيْهِ بَعْدَ صَلاةِ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غَيْرُ صَحِيحٍ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جُوزُ لِمَنْ يُصَلِّي أَوْضَحَ أَنْ يَقْرَأَ فِي صَلاةِ الضُحَى إِذا كانَ يُصَلِّي ثَمانِ رَكَعاتٍ أَنْ يَحْمِلَ المُصْحَفَ وَيَخْتِمَ فِي هٰذِهِ الصَل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رَأُ ما تَيَسَّرَ اِقْرَأْ ما تَيَسَّرَ أَمّا حَمْلُ المُصْحَفِ يَكُونُ فِي صَلاةِ اللَيْلِ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صَلاةُ الضُحَى ما يَحْتاجُ يَحْمِلُ المُ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يَسَّرَ مِنْ القُرْآنِ وَلا يَخْتَمُ فِي صَلاةِ الضُحَ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تَمَ لَنا ما وَرَدَ فِي صَلاةِ اللَيْلِ أَوْ فِي صَلاةِ التَراوِ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مَنْ تَأَخَّرَ عَنْ صَلاةِ العِيدِ وَفاتَ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قْضِ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ضِيها عَلَى صِفَتِها بِالتَكْبِيراتِ وَعَلَى صِفَتِ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هٰذِهِ العِب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تْ الظُرُوفَ بِكَذا أَوْ شاءَتْ الظُرُوفُ كَذ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غَيْرُ لائِقِ الكَلامِ هٰذا غَيْرُ لائِقٍ إِسْنادُ الحُكْمِ وَالمَشِيئَةُ لِلظُرُوفِ هٰذا غَيْرُ لائِقٍ هٰذا يُسْنِدُ إِلَى اللّٰهِ عَزَّ وَجَلَّ شاءَ اللّٰهُ كَذا حَكَمَ اللّٰهُ بِكَذا نَعَمْ أَحْسَنَ اللّٰهُ إِلَيْكُمْ صاحِبَ الفَضِيلَةِ وَهٰذا سائِلٌ يَقُولُ اِمْرَأَةً تُصَلِّي قِيامَ اللَيْلِ بَعْدَ صَلاةِ العَشاءِ لٰكِنَّها تَقُومُ فِي آخِرِ اللَيْلِ السُؤالُ هَلْ الأَفْضَلُ لَها أَنْ تَسْتَمِرَّ عَلَى قِيامِ اللَيْلِ بَعْدَ العَش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تُصَلِّيها فِي آخِرِ اللَ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تَثِقُ مِنْ قِيامِها آخِرَ اللَيْلِ فَتُؤَ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أَنَّها تُؤَ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آخِرِ اللَيْلِ وَتَخْتِمُ صَلاتُها بِالوَ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لا تَثِقُ مِنْ قِيامِها تُصَلِّي أَوَّلَ اللَيْلِ وَتَوَ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يَسَّرَ أَنَّها قامَتْ مِنْ آخِرِ اللَيْلِ تُصَلِّي ما تَيَسَّرَ وَتَكْتَفِي بِالوَتْرِ الا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 سائِلٌ يَقُولُ هَلْ مَوْتُ العائِنِ يُطْفِئُ العَيْنَ أَوْ المَعْيُ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وامُّ يَقُولُونَ إِنَّهُ إِذا ماتَ العائِنُ أَنَّهُ تَبْطَّلَ العَيْنُ وَاللّٰهُ أَعْلَمُ ما اُ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إِذا تَثاؤَبَ الراقِي يَدُلُّ ذٰلِكَ عَلَى أَنَّ المَرْقِيَّ مُصابٌ بِالعَيْنِ هٰذا عِنْدَ العَ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 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رَجُلٌ مازِحُ زَوْجَتَهُ وَهِيَ حامِلٌ فِي شَهْرِها ال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لٌ مازَحَ زَوْجَتَهُ وَهِيَ حامِلٌ فِي شَهْرِها ال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تَّى سَقَطَ الجَنِينُ فَماذا عَلَى هٰذا الزَوْ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شلُون مازِحِ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رَوْعَها إِذا كانَ رَوْعُها وَأُسْقِطَتْ فَيَكُونُ عَلَيْهِ فَيَكُونُ عَلَيْهِ كَفّارَةٌ يَكُونُ عَلَيْهِ كَفّارَةٌ لِأَنَّهُ تَسَبَّبَ فِي قَتْلَى وَلَهُ خَمْسَةٌ اِشْهَرْ بِسَبَبٍ فِي قَتْلِهِ فِي تَرْوِيعِها أَمّا إِذا كانَ مَزْحاً عادِيٌّ وَلَيْسَ فِيهِ تَرْوِيعٌ فَلَيْسَ عَلَيْ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الحُكْمُ إِذا مَنَعَ الرَجُلُ زَوْجَتَهُ مِنْ أَداءِ فَرِيضَةِ الحَ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تُطِيعُهُ فِي أَوْ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يَسَّرَ لَها حَجُّ الفَرِيضَةِ فَلَيْسَ لِزَوْجِها أَنْ يَمْنَ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هُ لا يَمْنَعُها مِنْ الصَلاةِ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مْنَعُها أَيْضاً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مْنَعُها مِنْ الواجِبِ مِنْ أَداءِ الواجِبِ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هُوَ الفَرْقُ بَيْنَ النَهْيِ عَنْ وُجُودِ القُبُورِ داخِلَ المَساجِدِ وَبَيْنَ وُجُودِ قَبْرِ النَبِيِّ صَلَّى اللّٰهُ عَلَيْهِ وَسَلَّمَ داخِلَ مَسْجِ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قَبْرُ النَبِيِّ صَلَّى اللّٰهُ عَلَيْهِ وَسَلَّمَ لَيْسَ داخِلَ مَسْجِدِهِ فِي الأَصْلِ الرَسُولِ دُفِنَ فِي بَيْتِهِ خارِجَ المَسْجِدِ وَإِنَّما غَلَطَ بَعْضَ الخُلَفاءِ بُنِّي اِمْيَةَ فَأَدْخَلَ الحُجْرَةَ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لافُ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تَعَمَّدُوا يَدْفَنُ المَيِّتُ فِي المَسْجِدِ هٰذا حَرامٌ وَنَهَى عَنْ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سِيلَةٌ مِنْ الشِرْكِ إِمّا قَبْرُ الرَسُولِ فَلَمْ يَتَعَمَّدْ جَعْلَهُ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كانَ خارِجَ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فِي بَيْتِهِ مُحافَظَةً عَلَيْهِ مِنْ 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افَظَةٌ عَلَيْهِ مِنْ 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مَصُو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وُسِّعَ المَسْجِدُ فِي عَهْدِ الوَلِيدِ اِبْنِ عَبْدِ المَلِكِ غَفَرَ اللّٰهُ لَهُ اُدْخُلْ الحُ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مَشُورَةٍ مِنْ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رْضَى أَهْلُ العِلْمِ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صَرُّفٌ لَيْسَ 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نْ يَكُونَ قَبْرُ النَبِيِّ داخِلَ المَسْجِدِ فَيُقاسُ عَلَيْهِ القُبُورُ الأُخْرَى لا هٰذا حَرامٌ نَهَى عَنْ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اِسْتِقْدامِ العَمالَةِ كَراعِي الغَنَ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البُيُوتِ مِنْ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سْتِقْدامُ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م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مُسْلِمُونَ يَقُومُونَ بِالعَمَلِ عَمالَةً مُسْ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قْدَمَ مِ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أْتِي بِ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لِطُهُمْ مَعَ المُسْلِمِينَ بِلادِ المُسْلِمِ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ما هُوَ الأَفْضَلُ فِي صِيامِ يَوْمِ عاشُور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صُومُ التاسِعُ وَالعاشِرُ وَالحادِي عَشَرَ فَيَصُومُ ثَلاثَةَ أَيّامٍ أَمْ يَقْتَصِرُ عَلَى صِيامِ التاسِعِ وَالعاشِرِ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جائِزٍ أَنْ صامَ الثَلاثَةُ كُلُّها هٰذا اِكْ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صامَ التاسِعُ وَالعاشِرُ فَهٰذا أَيْضاً هُوَ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صامَ العاشِرُ وَالحادِي عَشَرَ هٰذا أَيْض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جائِزُ 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هِ سائِلَةً تَقُولُ جاءَتْنِي الدَوْرَةُ الشَهْرِيَّةُ قَبْلَ مَوْعِدِها بِعَشَرَ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قَطَعَ الدَمُ فِي اليَوْمِ الخامِسِ مِنْ الدَوْرَةِ وَهُوَ يَوْمُ الطُ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طَهَّرَتُ ثُمَّ طَفَتْ طَوافَ الإِفا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عَيْتُ بَعْدَ ذٰلِكَ بَيْنَ الصَفا وَالمَرْ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اِنْتِهاءٍ مِنْ الطَوافِ وَالسَعْيِ حَصَلَ الدَمُ مَرَّةً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طَوافٍ وُسَ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طَوافُ كُلُّهُ ما حَصَلَ فِيهِ شَيْءٌ فَهُوَ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طافَتْ وَلَمْ يَحْصُلْ عَلَيْها نُزُولُ دَمٍ فِي كُلِّ الطَوافِ فَهُوَ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عْيُ صَحِيحٌ أَيْضاً أَمّا إِذا كانَ نَزَلَ عَلَيْها شَيْءٌ فِي الطَوافِ فَلا بُدَّ مِنْ إِعادَتِهِ وَإِعادَةِ السَ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جُوزُ أَنْ أُعَزِّيَ اِمْرَأَةً خالِي عَنْ طَرِيقِ الهاتِ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هٰذا لِلرَحِمِ وَجَبْراً لِلخَوا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زِّي اِمْرَأَةً خ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زِّيها بِالهاتِفِ أَوْ مُكافَأَةٍ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زِّيها بِالمُصابِ نَعَمْ تَدْعُو لِل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ابَةٌ أَوْ مُهاتَفَةٌ أَوْ مَشافِي كُلِّ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هَلْ هَلْ تَكْشِفُ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كَشْفَ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شْفُ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عَزِّيها وَهِيَ مُحَ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خُلُ عَلَيْها وَحْدَها يَخْلُو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خْلُو أَوْ يَدْخُلُ عَلَيْها فِي البَيْتِ وَحْدَ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نْ خَرَجَ مِنْ البَلَدِ وَنَوَى مِنْ أَكْثَرَ مِنْ مَسافَةِ ثَمانِينَ كَ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هُ راجَعَ فِي يَوْمِهِ هَلْ يَجُوزُ لَهُ أَنْ يَقْصُرَ الصَلاةَ أَنْ يَقْصِرَ الصَلاةَ وَيَجْمَعَها مَعَ ال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لمُسافِرُ وَلَوْ كانَ لِيَرْجِعَ لاخِرَ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سافِرٌ وَهُوَ بِحاجَةٍ إِلَى الرُخْ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مَعُ فِي ذَهابِهِ وَفِي رُجُو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الاِسْتِماعَ إِلَى المُحاضَراتِ المُسَجَّلَةِ فِي التَسْجِيلاتِ الاِسْلا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ؤَجَّرُ عَلَيْها الاِنْسانُ وَتُعَدُّ مِنْ مَجالِسِ الذِ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ؤَجَّرُ عَلَيْها بِقَدْرِ ما يَسْتَفِيدُ مِنْها وَبِقَدْرِ ما قَدْرَ ما يُقْصَدُ مِنْ سَماعِها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25</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الزَكاةَ وَالصَوْمَ ما بِهِما مِنْ الاِ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هْتَ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د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أَنْ اِنْتَهَى الناظِمُ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صَلاةِ وَأَحْكامِها وَما يَتَعَلَّقُ بِها اِنْتَقَلَ إِلَى بَقِيَّةِ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زَكاةُ وَالصَوْمُ وَما يَتَعَلَّقُ بِهِما ثُمَّ الحَجُّ وَما يَتَعَلَّقُ بِهِ هٰذِهِ العِباداتُ هِيَ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شَهادَ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كاةُ فِي اللُغَةِ مَعْناها الطَهارَةُ وَالنَماءُ وَ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وَتَعالَى قَدْ أَفْلَحَ مَنْ يَعْنِي طُهْرَها مِنْ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لِأَنَّها تُنَمِّي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خُذْ مِنْ أَمْوالِهِمْ صَدَقَةً تُطَهِّ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زَكِّي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كاةُ فِي الشَرْعِ فَهِيَ مِقْدارٌ مَعْلُومٌ مِنْ المالِ يُؤْخَذُ فِي مَصارِفَ 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إِنَّما الصَدَقاتُ لِلفُقَراءِ وَالمَسا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آخَرَ وَقالَ تَعالَى وَفِي أَمْوالِهِمْ حَقٌّ لِلسائِلِ وَالمَحْرُومِ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فِي أَمْوالِهِمْ حَقٌّ مَعْلُومٌ لِلسائِلِ وَالمَحْرُ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قَرِينَةُ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قُرْآنِ وَلِذٰلِكَ مِنْ جَحْدِ وُجُوبِها 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مَنَعَها بُخْلاً وَلَمْ يَجْحَدْ وُجُوبَها أَيْ أَنَّها تُؤْخَذُ مِنْهُ قَ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ؤَدِّبُ وَإِنْ كانَ لَهُ شَوْكَةٌ وَمَعَهُ قُوَّةٌ فَإِنَّهُ يُقاتِلُ كَما قاتَلَ أَبُو بَكْرٍ الصِدِّيقَ رَضِيَ اللّٰهُ تَعالَى عَنْهُ ما لا الزَكاةُ وَقالَ لا لا اُقاتِلْنَ مِنْ فَرْقٍ بَيْنَ الصَلاةِ وَالزَكاةِ فَهِيَ حَقٌّ واجِبٌ فِي أَمْوالِ الأَغْنِياءِ لِلفُ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يامُ هُوَ لُغَةُ الإِمْس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عا هُوَ بِنِيَّةِ الإِمْساكِ بِنِيَّةٍ عَنْ المُفَطِّراتِ الظ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اطِنَةُ مِن طُلُوعِ الفَجْرِ الثانِي إِلَى غُرُوبِ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رُكْنٌ مِنْ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يامُ شَهْرِ رَمَضانَ رُكْنٌ مِنْ الإِسْلا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ذْ عِلْمَ أَحْكامِ الزَكاةِ نَظِيرَهُ الصَلاةَ بِآياتِ الكِتابِ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الزَكاةُ نَظِيرُ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ا أُخْتُ الصَلاةِ فِي آياتٍ كَثِيرَةٍ مِن القُرْآنِ وَأُقِيمُوا الصَلاةَ وَآتُوْا الزَكاةَ وَيُقِيمُونَ الصَلاةَ وَيُؤْتُونَ الزَكاةَ فَهِيَ قَلِيلَةُ الصَلاةِ فِي ا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أَهَمِّيَّتَها فِي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بَكَ فِي تَفْضِيلِها نَفْعَ غَيْرِهِ بِقَهْرِ هَوَى وَسْواسِهِ لَمْ يُ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كَ مِنْ فَضْلِها أَنَّها تَنْفَعُ المُحْتاجِينَ مُواسا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تُطَهِّرُ النَفْسَ مِنْ الشُحِّ وَالبُ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فَضائِلِ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ها مَنْفَعَةٌ لِلغَيْرِ وَمَنْفَعَةٌ لِ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فَعَةُ مُحْتاجِينَ وَمَنْفَعَةٌ لِلمُزَ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بَكَ فِي تَفْضِيلِها نَفْعَ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هْرِ هَوَى وَسْواسِهِ لَمْ يُ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يَقْهَرُ هَ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الَ مَحْبُ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وسُ وَتَهْواهُ النُفُوسُ فَإِذا دَفَعَهُ طاعَةٌ لِلّٰهِ مَعَ حُبِّهِ لَهُ وَمَعَ هَواهُ لَهُ هٰذا دَلِيلٌ عَلَى إِيمانِهِ هٰذا دَلِيلٌ عَلَى إِيمانِ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قَةُ ما تَهْوَى اِمْتِثالاً بِبَذْلِها يَفُكُّ الفَتَى سَبْعِينَ لِحْياً مُفَ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خالِفُ هَواكَ وَتَخْرُجُ مَعَ مَحَبَّتِكَ لَهُ هٰذا دَلِيلٌ عَلَى الاِ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كَ تَفُكُّ إِخْراجَها سَبْعِينَ لِحَيٍّ مِنْ الشُحِّ وَالطَمَعِ وَالبُخْلِ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خْرُجْ إِلّا مِنْ إِنْسانٍ مُؤْ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إِنْسانٍ مُؤْمِنٍ يُؤَثِّرُ طاعَةَ رَبِّهِ عَلَى هَوَ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رُجُ أَغْلَى ما عِنْدَهُ وَهُوَ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هُ طَيِّبَةً بِهِ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دَّى زَكاةَ المالِ حَيّاً مُطَ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رُكْنَ لِلشامَتَيْنِ وَحَ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كُنْ إِخْراجُكَ لِلزَكاةِ عَنْ طِيبِ 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عَنْ كُرْهٍ وَتَلْكُؤٍ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كُنْ ذٰلِكَ مِنْكَ عَنْ طِيبِ نَفْسٍ وَاِنْقِي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إِخْراجُكَ لَها مَعَ الكَرا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المَنْ فانَ هٰذا يُبْطِلُ الصَدَقَ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ذِينَ آمَنُوا لا تُبْطِلُوا صَدَقاتِكُمْ بِالمَنِّ وَالاذَى فَأَنْتَ لَيْسَ لَكَ فَظَلٌّ عَلَى هٰذا المُحْتاجِ بَلْ هٰذا فَضْلٌ مِنْ اللّٰهِ عَلَيْكَ أَنَّهُ رَزَقُكَ وَجَعَلَكَ تَتَصَدَّقُ وَتَنْفَعُ المُحْتاجِينَ هٰذا فَضْلٌ مِنْ اللّٰهُ عَلَيْكَ ثُمَّ هِيَ لَيْسَتْ تَبَرُّعاً لَيْسَتْ تَبَرُّعاً تَتَبَرَّعُ بِهِ إِنْ شِئْتَ فَعَلْتَهُ وَإِنْ شِئْتَ لَمْ تَفْعَلْهُ بَلْ هِيَ فَرْضٌ عَلَيْكَ وَرُكْنُ رُكْنٍ مِنْ أَرْكانِ الإِسْلامِ نِعَمْ وادِي زَكاةِ المالِ مُطَيَّباً وَلا تَتْرُكْنَ لِلشامَتَيْنِ وَحَ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مْتَ حَيّاً تُصَدِّقُ وَأُخْرِجُ الواجِ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أَنْ تَمُوتَ وَيَكُونَ مالِكُ لِغَيْرِكَ مِمَّنْ قَدْ يَكُونُ شامِلاً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بْغَظاً لَكَ فِي حَياتِكَ فَالمالُ لا يَسْتَقِرُّ لِأَحَدٍ وَإِنَّما هُوَ يَنْتَقِلُ مِنْ يَدٍ إِلَى يَدٍ مِنْ وارِثٍ إِلَى مُوَرِّثٍ وَقَدْ يَنْتَقِلُ إِلَى مَنْ يَبْغِظُونَكَ وَيَشْمِتُونَ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دْعُونَ عَلَيْكَ وَهُمْ أَعْداءُكَ أَمّا دُمْتَ عَلَى قَيْدِ الحَي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بِالإِنْفاقِ وَقَدِّمْ لِنَفْسِكَ وَلا تُؤَخِّرْ المالَ لِمَنْ لا يَحْمَ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فِي قُرْباكَ أُولَى مَنْ تُعْطِي الزَكاةَ أَقارِبَكَ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الأَقْرَبُونَ أَوْلَى وَلِقَوْلِهِ صَلَّى اللّٰهُ عَلَيْهِ وَسَلَّمَ الصَدَقَةُ عَلَى القَرِيبِ المُحْتاجِ صَدَقَةٌ وَصْلَةٌ فَفِيها أَجْرانِ أَجْرُ الصَدَقَةِ وَأَجْرُ الصِلَةِ لٰكِنَّ الأَقارِبَ الَّذِينَ لا تَجِبُ نَفَقَتُهُمْ عَلَيْكَ الأَقارِبُ الَّذِينَ لا تَجِبُ نَفَقَتُهُمْ عَلَيْكَ مِنْ ذَوِي أَرْحامِكَ الَّذِينَ أَنْتَ مَحْجُوبٌ عَنْ مِيراثِهِمْ وَهُمْ مُحْتاجُونَ فَهُمْ أَوْلَى مِنْ الاجا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دَأْ بِالأَقارِبِ المُحْتاجِينَ قَبْلَ الأَجا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فِي قُرْباتِ مَنْ لَيْسَ وارِثاً عَلَى قَدْرِ حاجاتٍ وَقُرْبٍ لِيُمَ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دَأْ بالاً المُحْتاجِينَ أَدْن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أَوْلَى بِبَرَكَ وَصَدَقَتُكَ مِنْ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طِ أَنْ لا تَكُونَ وارِثاً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يْسَ فِيهِ مَنْ يَحْجُبُكَ عَنْ مِيرا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فِيهِ مَنْ فانٍ كانَ لَيْسَ فِيهِ مَنْ يَحْجُبُكَ عَنْ مِيراثِهِمْ لَوْ ماتُوا فَإِنَّهُ لا يَجُوزُ إِعْطاؤُكَ لَهُمْ لِأَنَّها تَجِبُ نَفَقَتُهُمْ عَلَيْكَ فَلا تَجْعَلْ الزَكاةَ وِقايَةً لِمالِكَ فَإِذا كانَ قَرِيبَكَ وَأَنْتَ لا تَرِثُهُ لَوْ ماتَ لا تَرِثُهُ لَوْ ماتَ تُعْطِيهِ الزَكاةُ إِمّا إِنْ كُنْتَ تَرِثُهُ لَوْ ماتَ فَإِنَّكَ تُنْفِقُ عَلَيْهِ وُجُوباً وَلا تَجْعَلْ الزَكاةَ بَدِيلَةً هٰذا هُوَ الضابِطُ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عْدَ القُرابَةِ مِنْ المُحْتاجِينَ تَشَوَّفُ طَلَبَةُ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تاجِينَ تَفَقَّدُوا طَلَبَةَ العِلْمِ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 هٰذا إِعانَةً لَهُمْ عَ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هُم يَدْخُلُونَ فِي المُجاهِدِينَ فِي سَبِيلِ اللّٰهِ لِأَنَّ طَلَبَ العِلْمِ مِن جِهادٍ فِي سَبِيلِ اللّٰهِ ثُمَّ الجارِ المُحْتاجَ إِذا كانَ جارُكَ مُحْتاجاً فَقِيراً فَأَعْطِهِ زَكاةَ مالِكٍ قَبْلَ غَيْرِهِ لِفَقْرِهِ وَلِحَقِ الجِوارِ ثُمَّ بَعْدَ الجارِ تَشَوفُ المُحْتاجَ المُتَعَفِّ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تاجُ المُتَعَفِّفُ المُتَسَتِّرُ الَّذِي لا يَسْأَ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عْطِيهِ قَبْلَ الَّذِي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لِلفُقَراءِ الَّذِينَ أَحْصَرُوا فِي سَبِيلِ اللّٰهِ لا يَسْتَطِيعُونَ ضَرْباً فِي الأَرْضِ يَحْسِبُهُم الجاهِلُ أَغْنِياءَ مِنْ التَعَفُّ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رِفُهُمْ بِسِيماهُمْ لا يَسْأَلُونَ الناسَ إِلْحا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أَوْلَى مِنْ غَيْرِهِمْ فَالفَقِيرُ المُتَ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ا يَسْأَلُ هٰذا أَوْلَى مِ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عْدِهِمْ ذا العِلْمِ وَراعِي ذَوِي الحاجاتِ وَالسِتْرِ 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مَجْزٍ دَفْعِها لِشَرِي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دَفْعُ الزَكاةِ لِشَرِيكِكَ الَّذِي أَنْتَ وَإِيّاهُ شُرَكاءُ لِأَنَّ هٰذا مَعْناهُ التَرْغِيبُ لَهُ فِي الشَرِكَةِ فَأَنْتَ تُعْطِيهِ مِنْ أَجْلِ أَنْ يَبْقَى عَلَى مُشارَكَتِكَ وَيُعِينَكَ يُعِينُكَ عَلَى أَعْمالِكَ الزَكاةَ لا يَنْظُرُ فِيها إِلَى نَفْعِ العائِدِ عَلَى المُزَكِّي النَفْعَ العاجِلَ لا يَنْظُرُ فِيهِ فَلا تُعْطِي شَرِيكٌ مِنْها مِنْ أَجْلِ أَنْ يَبْقَى شَرِيكاً لَكَ فِيَّ فِي اِعْمالِكَ وَيُعِينَكَ عَلَى اِعْ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نْ يَعِنُّ مِنْ قَرِيبٍ كَما سَبَقَ وَلا تَدْفَعُها لِمَنْ يَجِبُ عَلَيْكَ نَفَ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وْلُ مَعْناهُ الإِ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وْلُ مَعْناهُ الاِنْفاقُ فَالَّذِي تَجِبُ عَلَيْكَ نَفَقَتُهُ مِنْ أَقارِ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كَ الإِنْفاقُ عَلَيْهِ مِنْ غَيْرِ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رِّ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كَفَنُوا المَوْتَى وَلا فِي دُيُ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صْرِفُها فِي تَكْفِينِ المَوْ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بُورُ أَوْ المَشارِيعُ العامَّةُ لِأَنَّ اللّٰهَ خَصَّصَها بِثَمانِيَةِ أَصْنافٍ إِنَّما الصَدَقاتُ لِلفُقَراءِ وَالمَساكِينِ وَالعامِلِينَ عَلَيْها فَلا تُصْرَفُ فِي المَشارِيعِ الخَيْرِيَّةِ مِن المَوْتَى أَوْ تَغْسِيلِ المَوْتَى أَوْ بِناءِ المَساجِدِ أَوْ المَدارِسِ هٰذِهِ لا تُمَوِّلُ مِنْ الزَكاةِ وَإِنَّما تُمَوَّلُ مِنْ التَبَرُّ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يْرِيَّةُ وَالأَوْقافُ وَالزَكاةُ أَنَّها تُخَصِّصُ لِمَنْ خَصَّصَهُمْ اللّٰهُ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كَفَنُوا المَوْتَى وَلا فِي دُيُ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دَّدُ بِها دُيُونَ المَوْ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كاةُ لِلأَ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لَى مَيِّتٍ 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دِّدْ دِينَهُ مِنْ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حَقٌّ لِلأَ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تُسَدِّدُ دِينَهُ مِنْ غَيْرِ 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سْتَحَبٌّ أَنَّكَ تُسَدِّدُ الدِينَ عَنْ المَيِّتِ المُعْسِرِ الَّذِي لَيْسَ لَهُ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نْ غَيْرِ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رُّ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رِفُها فِي سَدِّ البَثْقِ يَعْنِي فِي السُدُودِ اللِّي تَعْمَلُ لِلمِ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فَعَةِ الجَمِيعِ المَشْرُوعِ العامِّ يَعْنِي سَدَّ إِصْلاحِ السُدُودِ أَوْ إِصْلاحِ الجُسُورِ الَّتِي يَمْشِي عَلَيْها الناسُ وَالطُرُقاتُ أَوْ تَرْمِيمُ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صْلاحُ المَساجِدِ هٰذِهِ مَشارِيعُ خَيْرِيَّةٌ لا شَكَّ فِيها 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تُمَوَّلَ مِنْ غَيْرِ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حَصَرَ مَصارِفَ الزَكاةِ فِي ثَمانِيَةِ أَشْياءَ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يها وَالإِنْفاقَ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شارِيعِ الخَيْرِيَّةِ نَعَمْ وَيُحْرَمُ حَتْماً أَنَّ يَقِيناً لَهُ بِها وَيَدْفَعَ ذَمّاً أَوْ لِتَحْصِيلٍ مُ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وَلا يُجْزِي المُزَكِّي أَنْ يَدْفَعَها عَنْ حَقٍّ واجِبٍ عَلَيْهِ إِذا كانَ عَلَيْهِ حَقٌّ لِأَحَدٍ فَلا يَدْفَعُها وَلا يَدْفَعُ الزَكاةَ بَدَلاً عَنْ الحَقِّ الواجِبِ عَلَيْهِ لِأَنَّ هٰذا وِقايَةٌ لِمالِهِ وَلا يُدْفَعُ مِنْ أَجْلِ المَدْ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أَجْلِ آهِ مَنْعَ الذَ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دٌ يَذَمُّ وَيَسُبُّ وَتُعْطِيهِ مِنْ أَجْلٍ إِنَّهُ يَكُفُّ لِسانَ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عْطِيهِ لا مَنْ يَمْدَحُكَ وَلا مَنْ إِذا كُنْتَ تُرِيدُ أَنْ تَقْطَعَ لِسانَهُ أَعْطِهِ مِنْ غَيْرِ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شْرُوعُ أَنَّكَ تُعْطِي المالَ لِمَنْ أَنْ تَسْلَمَ مِنْ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نْ غَيْرِ الزَكاةِ تُعْطِيهِ مِنْ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تُرِيدُ أَنَّهُ يَمْدَحُكَ تُعْطِيهِ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جْرِي عَلَى هٰذِهِ الصِفَةِ فَلا تَدْفَعُ لِدَفْعٍ لِمَنْعِ الذَمِّ وَلا لِجَلْبِ المَدْ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تَدْفَعُ لِوَجْ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هُ وَتَعالَى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حَتْماً أَنْ يَقِيَ ما لَهُ بِها وَيَدْفَعَ ذَمّاً أَوْ لِتَحْصِيلِ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مُورُ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عَلُها وِقايَةً لِحَقٍّ وا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شْتَغَلَ عِنْدَكَ وَلَهُ عَلَيْكَ حَقٌّ تُعْطِيهِ بَدَلَ عَمَلِهِ ما تُعْطِيهِ الزَكاةَ تُعْطِيهِ أُجْرَتَهُ أَوْ مُكافَأَةً إِذا كانَ ما بَيْنَكَ وَبَيْنَهُ عَقْدُ إِيجارٍ تُرِيدُ أَنَّكَ تُكافِئُهُ فَتُعْطِيهِ مُكافَأَةً مِنْ غَيْرِ الزَكاةِ أَمّاً فَإِنَّها لَمَنْ عُيِّنَتْ لَهُ فِي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الصَدَقَةِ الواجِبَةِ وَهِيَ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بَّهَ عَلَى الصَدَقَةِ ال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ال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سْتَحَبَّةٌ وَمُتَأَكِّ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ادَةً عَلَى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تَكُونُ بِالفا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بِالفاضِلِ عَنْ قُوَّ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تُ عِيالِكَ وَمِنْ تَ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ضِيقْ عَلَى نَفْسِكَ وَتَضِيقُ عَلَى أَوْلا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ذا فَعَلَ شَيْءٌ تَتَصَدَّقُ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نَفَلَ البُرِّ سِرّاً بِفا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رّاً تَكُونُ الصَلاةُ سِرّاً هٰذا أَحْسَنُ أَنَّكَ تَتَصَدَّقُ سِرّاً لِأَنَّ هٰذا أَقْرَبُ إِلَى الاِ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دَعا الأَمْرَ إِلَى إِعْلانِ الصَدَقَةِ مِنْ أَجْلِ أَنْ يَقْتَدِيَ بِكَ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جْلِ أَنْ تَعَلَّمَ الناسُ عَنْ هٰؤُلاءِ مُحْتاجِينَ إِعْلانَ الصَدَقَةِ لِمَصْلَحَةٍ راجِحَةٍ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إِنْ تَبْدُوْا الصَدَقاتِ فَنَعَمْ م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خْفُوها وَتُؤْتُوها الفُقَراءُ فَهُوَ خَيْرٌ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مَبْدَأُ مَعْناهُ إِلّا إِذا دَعَتْ الحاجَةُ إِلَى إِعْلانِها مِنْ أَجْلِ أَنْ يَعْرِفَ الناسُ هَلْ مُحْتاجٌ يَتَصَدَّقُونَ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قْصِدٌ طَيِّبٌ هٰذا مَقْصِدٌ طَيِّبٌ وَمِنْ أَجْلٍ يَقْتَدُوا بِكَ النَبِيَّ صَلَّى اللّٰهُ عَلَيْهِ وَسَلَّمَ حَثَّ عَلَى الصَدَقَةِ فِي يَوْمٍ مِنْ الايامِ فَجاءَ رَجُلٌ مَعَهُ مالٌ كَثِيرٌ عَجِزَتْ يَدُهُ عَنْ حَمْلِهِ فَوَضَعَهُ بَيْنَ يَدَيْ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رَ النَبِيُّ صَلَّى اللّٰهُ عَلَيْهِ وَسَلَّمَ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تابَعَ الناسُ يَتَصَدَّقُونَ لِما رَأَوْا هٰذا الرَجُلَ تَتابَعُوا فَقالَ النَبِيُّ صَلَّى اللّٰهُ عَلَيْهِ وَسَلَّمَ مَنْ سِنَّ فِي الإِسْلامِ سَنَةً حَسَنَةً فَلَهُ أَجْرُها وَأَجْرُ مَنْ عَمِلَ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 إِعْلانَ الصَدَقَةِ إِذا كانَ لِمَصْلَحَةٍ راجِحَةٍ أَنَّهُ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الأَصْلُ الأَسْرارُ لِأَنَّ هٰذا أَدْعَى إِلَى الإِ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نَفَلَ البُرِّ سِرّاً بِفاضِلٍ بِشَرْطِ أَنْ يَكُونَ فاضِلاً عَنْ اِوْتِك وَقُوتٍ مِنْ تَمَ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فَهِمَ اِوْلَى بَلْ تَمَوَّنَهُمْ أَ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نَفَلَ البُرِّ سِرّاً بِفاضِلٍ عَنْ النَفْسِ مَعَ قُوتِ العِيالِ ال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قُوتَ العِيالِ أَكَّدَ مِنْ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دَّمَ الأَهَمُّ فَالأَهَ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كَفَى بِالمَرْءِ إِثْماً أَنْ يُضَيِّعَ مَنْ يَعُ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نُّ وَفِي الحاجاتِ أَوْ شَهْرِ صَوْ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جارِ وَالقُرْبَى يُؤْذَى أُكْ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هٰذا بَيانٌ لِلح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تَأَكَّدُ فِيها الصَ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تَأَكَّدُ فِيها 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وَقْتُ الحاجَةِ وَقْتَ الحاجَةِ هٰذا تَتَأَكَّدُ فِيهِ الصَدَقَةُ وَأَجْرُها أَعْظَمُ هٰذِي حالَةُ الثانِيَةِ فِي شَهْرِ الصَوْمِ فِي الوَقْتِ الفاضِلِ وَهُوَ شَهْرُ الصَوْمِ وَشَهْرُ رَمَضانَ لِأَنَّهُ شَهْرُ البَرِّ وَالإِحْسانِ وَالمُواساةُ وَالصَدَقَةُ فِيهِ تَضاعُفٌ عَلَى الصَدَقَةِ 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ثالِثُ نَعَمْ وَلِلج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لِثُ 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حْتاجٌ فَالصَدَقَةُ عَلَيْهِ أَفْضَلُ مِنْ الصَدَقَةِ عَلَى البَ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رْبَ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رْبَى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ضَى هٰذا بِصَدَقَةِ الفُرْ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ها الأَقارِبُ أَوْلَى مِنْ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صَدَقَةِ الفَرْضِ وَ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نُّ وَفِي الحاجاتِ أَوْ شَهْرِ صَوْمِهِمْ وَلِلجارِ وَالقُرْبَى وَأَنْ يُؤْ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ؤْذِيَ أَكْدَى يَعْنِي كَذٰلِكَ أَنَّهُ يَدْفَعُها دَفْعاً لِلأَذَى هٰذِهِ 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التَطَوُّعِ يَقِي بِها 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صَدَقَةُ الفَرْضِ لا ما يَدْفَعُها لِأَجْلِ دَفْعِ المَ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ثَمُ فِي أَضْرارِ نَفْسٍ وَعِ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طَلُ غَرِيمٍ فِي التَقاضِي مِلَ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أَنَّ الإِنْسانَ أَنَّهُ يَضِيقُ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يقُ عَلَى أَوْلادِهِ وَيَ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تَرَكَ واجِ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هَبَ مُسْتَحَبٌّ تَرْكَ واجِباً وَذَهَبَ إِلَى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كانَ عَلَيْهِ 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لَيْهِ مُطالِباً بِ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تَسْدِيدَةً لِلدِينِ أَوْلَى مِنْ ال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بْراءُ ذِمَّةٍ أَوْلَى مِنْ التَصَدُّ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ثَمُ فِي أَضْرارِ نَفْسٍ وَعِيلَةٍ وَمَطْلِ غَرِيمٍ فِي التَقاضِي 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حْرُمُ إِذا كانَ فِي صَدَقَةِ التَطَوُّعِ أَضْراراً بِنَفْسٍ أَوْ أَضْراراً بِمَنْ يَعُولُهُمْ هُمْ أَوْلَى مِنْ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أَوْ أَنَّهُ يُماطِلُ بِ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ضِيهِ حَقُّهُ وَيَقُولُ أَنْ 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وَفاءَ الدِينِ أَوْلَى مِنْ الصَ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إِيث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إِيث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ثِّرُونَ عَلَى اِنْفُسْهَمَ وَلَوْ كانَ بِهِمْ خُص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إِيثارِ لَهُ 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 يَكُونَ عِنْدَهُ صَبْغٌ أَنْ يَكُونَ عِنْدَهُ صَبْرٌ عَلَى الحاجَةِ وَالجُوعِ يُؤَثِّرُ عَلَى نَفْسِهِ إِذا كانَ عِنْدَهُ 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عِنْدَهُ صَبْرٌ فَلا ما يَحَمِلُ نَفْسَهُ عَلَى عَدَمِ الصَبْرِ هٰذا شَرْطَ أَنْ يَكُونَ عِنْدَهُ صَبْرٌ عَلَى التَحَمُّلِ بِإِيثارِ غَيْرِهِ عَلَ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شَرْطُ الثانِي أَنْ يَكُونَ عِنْدَكَ تَوَكُّلُ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عِنْدَكَ تَوَكُّلٌ عَلَى اللّٰهِ لِأَنَّهُ يَخْلِفُ خَيْراً مِمّا دَفَعْ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تَوَكُّلُكَ عَلَى اللّٰهِ ضَعِيفاً فَلا تُؤَثِّرْ عَلَى نَفْسِكَ لِتَقَعَ فِي الاِ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سُؤالٌ بِالجَمِيعِ أَنَّ تِي أَيْ نَعَمْ وَكَذٰلِكَ أَنَّكَ ما تَسْأَلُ الناسَ تُصَدِّقُ بِاللِّي عِنْدَكَ وَتَرُوحُ تَسْأَلُ الناسَ لا بَلْ بَلْ إِذا كُنْتَ سَتَسْأَلُ الناسَ الكَفَّ عَنْ السُؤالِ أَوْلَى مِنْ التَصَدُّقِ فَهٰذا جَمْعٌ بَيْنَ أَنَّهُ هِيَ لا يَجُوزُ لِلإِنْسانِ أَنَّهُ يَضِيقُ عَلَى نَفْسِهِ كَما سَبَقَ وَعَلَى مَنْ يَمُونُهُمْ وَبَيْنَ قَوْلِهِ تَعالَى وَيُؤَثِّرُونَ عَلَى اِنْفَسْهِمَ وَأَنَّ أَبا بَكْرٍ تَصَدَّقَ بِمالِهِ كُلِّهِ تُصَدِّقُ كُلَّهُ رَضِيَ اللّٰهُ عَنْهُ وَعُمَرٌ تُصَدِّقُ بِنِصْفِ مالِهِ لِأَنَّ عِنْدَهُمْ صَبْرٌ وَتَوَكَّلَ عَلَى اللّٰهِ سُبْحانَهُ وَتَعالَى فَإِذا بَلَغَ الإِنْسانُ هٰذِهِ الحالَةَ فَإِنَّهُ يُؤَثِّرُ عَلَى نَفْسِهِ أَمّا إِذا كانَ عِنْدَهُ هٰذِهِ الأُمُورُ فَإِنَّهُ لا فَإِنَّهُ يَبْدَأُ بِ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سُؤالٌ بِالجَمِيعِ اِنْتَشا جَدِّي يَعْنِي 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جُودِ اِنْتَشا بَعْدَ ما هُوَ بْلازِمٍ يَعْنِي تَخْيِيرَ اِنْتْش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يثارُ ما هُوَ بْلا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تَوَفَّرْتَ فِيكَ هٰذِهِ الشُرُوطُ إِنَّكَ عِنْدَكَ صَبْرٌ وَتَحْمِلُ أَنَّكَ تَتَوَكَّلُ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لا تَسْأَلُ الناسَ تَتَعَفَّفُ عَنْ سُؤالِكَ إِذا تَوَفَّرْتَ فِيكَ هٰذِهِ الشُرُوطُ فَأَنْتَ بِالخِيارِ إِنْ شِئْتَ تُؤَثِّرُ وَإِنْ شِئْتَ لا تُؤَثِّرُ نَعَمْ وَإِلّا تَكُنْ تَأْثَمُ بِبَذْلِ جَمِيعِهِ تَضْيِيقٌ لِغَيْرِ ال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ابِعٌ لِما سَبَقَ يَقُولُ إِنَّكَ الإِيثارُ ما لَهُ 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تَصَدَّقَ بِمالِكَ كُلِّهِ مِثْلَ ما 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بَكْرٍ الصَدِّيقُ لِمّا عِنْدَهُ مِنْ قُوَّةِ الإِيمانِ وَقُوَّةِ التَوَكُّلِ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هٰذا لَمّا قالَ لَهُ النَبِيُّ صَلَّى اللّٰهُ عَلَيْهِ وَسَلَّمَ ما تَرَكْتَ لِعِيا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رَكْتُ لَهُ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نَّ عَدَمَ التَوَكُّلِ عَ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صَلْتَ إِلَى هٰذِهِ الحالَ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زَ سُؤالَ المَرْءِ ما جازَ أَخْذُهُ وَعَنْهُ أَحْضَرا عَنْ ذِي العَشاءِ وَالغَ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زَ 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عَنْهُ أَحْضَرا عَنْ ذِي العَشاءِ وَالغَداءِ نَعَمْ السُؤالُ مَسْأَلَةَ سُؤالِ الناسِ سُؤالَ الناسِ يَجُوزُ عِنْدَ الحاجَةِ بِقَدْرِ الحاجَةِ المَسْأَلَةِ لا تَحِلُّ إِلّا لِثَلاثَةٍ وَذَكَرَ مِنْهُمْ مَنْ أَصابَتْهُ فاقَةٌ لا يَجُوزُ لَهُ أَنْ يَسْأَلَ حَتَّى يُصِيبَ سَداداً أَوْ سِداداً مِنْ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مْ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حْتاجَ الإِنْسانُ إِلَى السُؤالِ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أَلْ الناسَ بِقَدْرِ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اجَ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زَ سُؤالَ المَرْءِ ما جازَ 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حْضَرا عَنْ ذِي العَشاءِ وَالغَداءِ 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الإِمامِ أَحْمَد أَنَّهُ إِذا كانَ عِنْدَهُ ما يَكْفِيهِ يَوْمُهُ وَلَيْلَتُهُ لا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شا وَغَداً يَعْنِي يَوْمَهُ وَلَيْ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يَنْعَمُ وَما جاءَ بِلا اِسْتِشْرافِ نَفْسٍ وَقَلْبِهِ يُسَنُّ وَلَمْ يُوجِبْ قَبُولُ باوْ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عْطَيْتَ شَيْئاً وَأَنْتَ لَمْ تَسْأَلْهُ وَلَمْ وَلَمْ تَتَطَلَّعْ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قَدَّرْتُ بِهِ فَخْذَهُ لَمّا جاءَ فِي الحَدِيثِ ما جاءَكَ مِنْ هٰذا المالِ وَأَنْتَ غَيْرُ سائِلٍ وَلا مُسْتَشْرِفٍ فَخْذُهُ فَإِنْ شِئْتَ تُمَوِّلُهُ وَإِنْ شِئْتَ تَصَدِّقُ بِهِ فَما جاءَكَ مِنْ غَيْرِ سُؤالٍ وَمِنْ غَيْرِ تَشَوُّفٍ لَهُ فَخْذُهُ سَواءٌ كانَ مِنْ بَيْتِ المالِ أَوْ مِنْ غَيْرِ بَيْتِ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تَسْأَلُ الناسُ لا هٰذا ما يَجُوزُ وَأَنْتَ ما تَ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كَ تَتَطَلَّعُ لِما عِنْدَ الناسِ لا تَأْخُذْ 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جاءَ بِلا اِسْتِشْرافِ نَفْسٍ وَقَلْبِهِ يُسَنُّ وَلَمْ يُوجِبْ قَبُولُ باوْ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نُّ قَبُولُهُ لِأَنَّ النَبِيَّ صَلَّى اللّٰهُ عَلَيْهِ وَسَلَّمَ قالَ فَ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فِيدُ اِسْتِحْبابَ أَ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رُدُّ الخَيْرَ إِذا أُعْطِيَكَ اياه وَفِي رِوايَةِ أَنَّهُ واجِبُ قَبُ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واجِبٌ قَبُولِهِ لِأَنَّ الرَسُولَ صَلَّى اللّٰهُ عَلَيْهِ وَسَلَّمَ أَمَرَ بِذٰلِكَ إِنْ شِئْتَ أَنَّكَ تَتَمَوَّلُ وَتَنْتَفِعُ لَهُ وَإِنْ شِئْتَ فَتَصْدُقُ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رُدُّ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جا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جاءَ بِلا اِسْتِشْرافِ نَفْسٍ وَ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طَلَبُهُ يَعْنِي سُؤالَ ما سَأَلْتُهُ اِنْ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جاءَ بِلا اِسْتِشْرافِ نَفْسٍ وَ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نُّ وَلَمْ يُوجِبْ يَعْنِي أَصَحُّ أَنَّهُ مُسْتَحَبٌّ قَبُولُهُ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قَوْلٌ إِنَّهُ يَجِبُ القَوْلُ إِنَّهُ يَجِبُ قَبُ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مِنْ بَيْتِ المالِ أَوْ مِنْ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 بِاِسْتِشْرافِ نَفْسٍ وَجائِزٍ عَلَى الكُفْرِ بَذَلَ البَرِّ فِي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اِسْتِشْرافُ نَفْسٌ فَإِنَّهُ يَ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تَعَفُّ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مُ الذِلَّةِ لِلناسِ وَالنَظَرِ إِلَى ما فِي أَيْدِ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اِزْهَدْ فِيما عِنْدَ الناسِ يُحِبُّ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زْهَدْ فِيما عِنْدَ الناسِ يُحِبُّ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نْظُرْ إِلَى أَنَّهُمْ يُعْطُونَكَ أَوْ أَنَّهُمْ اِرْفَعْ نَفْسَكَ عَنْ هٰذا الشَيْءِ تَرْفَعُ عَنْ الذِلَّةِ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طْلُبْ الرِزْقَ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اِسْتِشْرافِ نَفْسٍ وَجائِزٍ عَلَى الكُفْرِ بَذْلُ البَرِّ فِي نَصِّ صَدَقَةِ آهِ التَطَوُّعُ يَجُوزُ أَنْ تُعْطَى لِلكافِرِ ال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 مُحْتاجٌ وَجَمِ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كَ تُعْطِيهِ مِنْ صَدَقَةِ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كاةُ وَالنُذُورُ وَالكَفّاراتُ هٰذِهِ لا تُعْطَى لِ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الواجِبَةُ لا تُعْطَى لِل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جُوزُ أَنْ يُعْطَى مِنْ صَدَقَةِ التَطَوُّعِ إِذا كانَ مُحْتاج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الإِ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أَحْسَنُوا إِنَّ اللّٰهَ يُحِبُّ المُحْ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رُبَّما يَكُونُ هٰذا مِنْ بابِ تَأْلِيفِهِ لِ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ظْهارِ كَرَمِ الإِسْلامِ وَأَخْلاقِ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ادَةُ سِرٍّ فَرَغِ مِن الزَكاةِ الصَدَقاتُ الواجِبَةُ وَالمُسْتَحَبَّةُ اِنْتَقَلَ إِلَى الرُكْنِ الرابِعِ وَهُوَ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دَ فِي بَيانِ الصَوْمَ غَيْرَ مُقَصِّرٍ عِبادَةَ سِرِّ الصِيامِ هُوَ الإِمْساكُ عَن المُفَطِّ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خالِفُ هَوَى النَفْسِ لِأَنَّ النَفْسَ تُرِيدُ الشَهَواتِ تُرِيدُ الأَكْلَ وَ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تَحْمِيها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اعَةٌ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مُ فِيهِ تَرْوِيضٌ لِ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وِيدٌ لِلنَفْسِ عَنْ مُفارَقَةِ المَحْبُوباتِ وَالمُمْتَلَك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الإِنْسانِ دائِماً مَعَ مُشْتَهَياتِهِ وَمَلَذّ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يَضُرُّهُ وَيُضْعِفُ نَفْسَهُ فَهُوَ يُبْعِدُها عَنْ مُشْتَهَياتِها وَيُرَبِّيها عَلَى تَرْكِها مِن أَجْلِ أَنْ يَقْوَى نَعَمْ فَالصِيامُ فِيهِ فائِدَةٌ عَظِيمَةٌ أَلَنْ تَرْبِيَةً لِلنُفُوسِ وَفِطامٍ لِلنُفُ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وِيدٌ لِلنُفُوسِ عَلَى التَحَ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لْدُ فِي طاعَةِ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دَ فِي بَيانِ الصَوْمَ غَيْرَ مُقَ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ادُ الصَوْمِ سِرٌّ بَيْنَ العَبْدِ وَبَيْ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طَّلِعُ عَلَيْهِ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صَلِّي تَشَوُّفَهُ وَهُوَ يُصَلِّي وَاللِي يَتَصَدَّقُ تَشَوُّفُهُ وَهُوَ يَ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هَرُ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صَوْمُ هٰذا سِرٌّ بَيْنَ العَبْدِ وَبَيْ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وَّفَ الاِنْسانِ وَلا تَعْرِفُ أَنَّهُ ص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تَ ما تَدْرِي مَنْ هُوَ الصا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وّفَ الناسُ وَلا تَدْرِي مِنْ الصايِمِ مِنْ المُ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صا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سِرٌّ بَيْنَ العَبْدِ وَبَيْ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طَّلِعُ عَلَيْهِ إِلّ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راهُ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رَوْنَ الصِيامَ نَعَمْ هٰذا مِنْ فَضائِلِ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إِخْلاصَ فِيهِ أَكْثَرُ لِأَنَّهُ لا يَطَّلُعُ عَلَيْهِ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سُوقُ الإِنْسانِ وَهُوَ صايِم وَلا تَدْرِي أَنَّهُ صا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بَرَ لِفَقْدِ الأَلْفِ الصِبا وَفاطِمَ عَنْ المَحْبُوبِ وَالمُ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وَ فِي حَبْسٍ لِلنَفْسِ عَنْ مُشْتَهَياتِها مِثْلَ ما يَحْبِسُ الصَبِيَّ عَنْ الرِض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بِيُّ يَعْتادُ الرِض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لفِطامُ فَإِنَّهُ يُمْنَعُ مِن الرِضاعَةِ مِن أَجْلٍ تَعَوُّدٍ ثُمَّ يَتْرُكُ الرِضاعَ يَصَبِّرُ عَنهُ كَذٰلِكَ المُسْلِمُ يَفْطِمُ نَفْسَهُ عَن الشَهَواتِ فِي الصِيامِ كَما يَفْطِنُ صَبِيٌّ عَنْ الرِضاعِ نَعَمْ فَتُوَفِّيهِ بِالوَعْدِ القَدِيمِ مِنْ الَّذِي لَهُ الصَوْمُ يُجْزِي غَيْرَ مُخَلَّفٍ مَوْ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الصَوْمُ 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مُ لِي وَأَنا أُجْزِي أَنَّهُ تَرَكَ شَهْوَتَهُ وَطَعامَهُ وَشَرابَهُ مِنْ اجْ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خُلُوفِ فَمِ الصائِمِ أَطْيَبَ عِنْدَ اللّٰهِ مِنْ رِيحِ المِ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ائِلُ لِلصِيامِ عَلَى غَيْرِهِ مِنْ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اللّٰهِ وَقالَ الصَوْمُ لِي وَأَنا أُجْزِ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مَعْناهُ أَنَّ الصَوْمَ لا يَتَسَلَّطُ عَلَيْهِ الغُرَ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اللّٰهَ يَدَّخِرُهُ لِلص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زِيهِ بِهِ بِخِلافِ بَقِيَّةِ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غُرَمَ يَأْخُذُونَ المَظْلُومُونَ يَأْخُذُونَ مَظالِمَهُمْ مِنْ أَعْمالِ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تَصُّونَ مِنْهُ إِلّا الصَوْمَ فَإِنَّ اللّٰهَ يَمْنَ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وْمَ للّٰهِ وَلا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حَدٍ الأَخْذِ مِنْهُ الصَوْمُ لِي وَأَنا أُجْزِ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ى الحَدِيثِ أَنَّ اللّٰهَ يَدَّخِرُ الصِيامَ لِلصائِمِ وَيَجْزِيهِ بِهِ وَلا يُسَلِّطُ عَلَيْهِ الغُرَماءُ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قَوْلٌ وَالقَوْلُ الثانِي أَنَّ مَعْنَى قَوْلِهِ تَعالَى الصَوْمَ لِي وَأَنا أُجْزِي بِهِ إِنَّ الأَعْمالَ تَقْدِرُ يُقَدَّرُ أَنْ أَجُرَّها بِعَشْرِ حَسَناتٍ إِلَى سَبْعِ مِئَةِ ضَعْفٍ إِلَى أَضْعافٍ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صَوْمُ فَإِنَّهُ لا يَتَقَدَّرُ مُضاعَفَةَ جَزاءِهِ لا يَعْلَمُهُ إِلّا اللّٰ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وْمَ مِنْ 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إِنَّما يُوَفَّى الصابِرُونَ أَجْرَهُمْ بِغَيْرِ 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ضائِلِ الصِيامِ أَنَّ أُجْرَةً لا يَتَقَدَّرُ بِمُضاعَفَةٍ بِخِلافِ بَقِيَّةِ الأَعْمالِ فَإِنَّها تُضاعِفُ إِلَى عَشْرٍ إِلَى سَبْعِ مِئَةِ ضَعْفٍ إِلَى أَضْعافٍ كَثِيرَةٍ مُحَدَّدَةٍ لٰكِنَّ الصَوْمَ لا يُحَدِّدُ مُضاعَفَتَهُ لِأَنَّهُ مِن الصَ نَعَم وَحافَظَ عَلَى شَهْرِ الصِيامِ فَإِنَّهُ لَخامِسُ أَرْكانٍ لِدِينِ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فِظَ عَلَى شَهْرِ الصِيامِ وَهُوَ شَهْرُ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شَهْرَ رَمَضانَ الَّذِي أَنْزَلَ فِيهِ القُرْآنَ إِلَى قَوْلِهِ تَعالَى فَمَنْ شَهِدَ مِنْكُمْ الشَهْرَ فَلْيَصُ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جَلَّ وَعَلا يا أَيُّها الَّذِينَ آمَنُوا كُتِبَ عَلَيْكُمْ الصِيامَ يَعْنِي 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يامُ فَرْضٌ وَرُكْنٌ مِن أَرْكانِ الإِسْلامِ شَهْرُ رَمَضانَ المُبارَكُ وَهُوَ الرُكْنُ الخامِسُ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رْكانُ الإِسْلامِ خَمْسَةَ كُلِّ واحِدٍ مِنْها يُقالُ إِنَّهُ خامَسَ كُلَّ واحِدٍ مِنْها يُقالُ إِنَّهُ 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ذَكَرْتَهُ وَحْدَهُ أَمّا إِذا ذَكَرْتَهُ مَعَ غَيْرِهِ مِنْ الأَرْكانِ فَإِنَّ الصِيامَ هُوَ الر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افَظَ عَلَى شَهْرِ الصِيامِ فَإِنَّهُ لَخامِسُ أَرْكانٍ لِدِينِ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وَسَلَّمَ الإِسْلامُ أَنْ تَشْهَدَ أَنْ لا إِلٰهَ إِلّا اللّٰهُ وَأَنَّ مُحَمَّداً رَسُولُ اللّٰهِ وَتُقِيمُ الصَلاةَ وَتُؤْتِي الزَكاةَ وَتَصُومُ رَمَضانَ وَتَحُجُّ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مْسَةُ أَرْكانٍ نَعَمْ تُغْلَقُ أَبْوابَ الجَحِيمِ إِذا أَ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فْتَحُ أَبْوابُ الجِنانِ لِ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فَضائِلِ شَهْرِ رَمَضانَ أَنَّها تُفْتَحُ فِيهِ أَبْوابَ الجَن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الأَعْمالِ الصالِحَةِ الَّتِي فِي هٰذا ال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غْلِقُ أَبْوابُ النِ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قِلُّ فِيهِ الأَعْمالُ السَيِّئَةُ الَّتِي تُوجِبُ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فَعُ عَنْ أَهْلِ القُبُورِ عَذا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فِدُ فِيهِ كُلُّ شَيْطانٍ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ضائِلِ شَهْرِ رَمَضانَ أَنَّ اللّٰهَ خَفَّفُوا عَنْ أَهْلِ القُبُورِ عَذا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ضائِلِهِ العَظِيمَةِ أَنَّ الشَيْطانَ يُصْفَدُ لِشَهْرِ رَمَضانَ عَنْ أَهْلِ 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وَسْوِسُ لَهُمْ وَلا يَشْغَ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طاعَ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هٰذا ظاهِرٌ فِي الناسِ إِنَّ الناسَ يَنْشُطُونَ فِي شَهْرِ رَمَضانَ عَلَى تِلاوَةِ القُرْآنِ عَلَى الصَدَقَةِ عَلَى الصَلاةِ عَلَى تَجَدٍ عِنْدَهُمْ نَشاطٌ أَكْثَرُ مِنْ غَيْرِهِ خارِجَ رَمَضانَ لِأَنَّ الشَيْطانَ قَدْ صُفِدَ عَنْهُمْ وَلَمْ يُرْسِلْ عَلَيْهِمْ هٰذا شَيْءٌ ظاهِرٌ عَلَى المُسْلِمِينَ فِي شَهْرِ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سُطُ فِيهِ الرِزْقَ لِلخُلْقِ كُ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هُلُ فِيهِ فِعْلُ كُلِّ 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فَضائِلِ رَمَضانَ أَنَّهُ يَسْهُلُ فِيهِ التَعَبُّدُ تَجِدُ الطاعاتِ وَالعِباداتِ سَهْلَةً عَلَى الناسِ بِخِلافٍ غَيْرِ شَهْرِ رَمَضانَ فَإِنَّ الكَسَلَ يَغْلِبُ عَلَى الناسِ أَمّاً فِي شَهْرِ رَمَضانَ فَإِنَّهُ تَسَهَّلُ فِيهِ العِباداتُ نَعَمْ وَش يَ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سُطُ فِيهِ مِنْ فَضائِلِ رَمَضانَ أَنَّ اللّٰهَ يَجُودُ عَلَى عِبادِهِ بِ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دُ عَلَى عِبادِهِ بِالرِزْقِ وَالخَيْرِ فَهُوَ شَهْرٌ بَسَطَ الرِزْقِ مِنْ اللّٰهِ سُبْحانَهُ وَتَعالَى عَلَى لا سِيَّما إِذا أَنْفَقُوا إِذا أَنْفَقُوا عَلَى المُحْتاجِينَ وَفَطَّرُوا الصائِمِينَ فَإِنَّ اللّٰهَ يَجُودُ عَلَيْهِمْ فَهُوَ شَهْرُ الجُودِ شَهْرُ الجُودِ نَعَمْ وَيَبْسُطُ فِيهِ الرِزْقَ لِلخَلْقِ كُلِّهِمْ وَيَسَهِلُ فِيهِ فِعْلُ كُلِّ 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خْرُفُ جَنّاتِ النَعِيمِ وَحَوْ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هْلِ الرِضا فِيهِ وَأَهْلِ التَهَ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وَرَدَّ أَنَّ اللّٰهَ فِي فِي شَهْرِ رَمَضانَ يُزَيِّنُ كُلَّ يَوْمٍ جَنَّ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يِّنُ جَنَّتَهُ فِي كُلِّ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شَهْرِ رَمَضانَ لِأَجْلِ الصِيامِ وَ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خَصَّهُ اللّٰهُ العَظِيمُ بِلَيْلَةٍ مِنْ فَضائِلِ شَهْرِ رَمَضانَ إِنَّ اللّٰهَ جَعَلَ فِيهِ لَيْلَةَ القَدْرِ الَّتِي هِيَ خَيْرٌ مِنْ أَلْفِ شَهْرٍ يَعْنِي العِبادَةَ فِيها خَيْرٌ مِنْ العِبادَةِ فِي أَلْفِ شَهْرٍ يَعْنِي فِي ثَلاثٍ وَثَمانِينَ سَنَةً وَزِيادَةَ أَشْهُرٍ مِنْ وِفْقٍ لَها قالَ تَعالَى لَيْلَةَ القَدْرِ خَيْرٌ مِنْ أَلْفِ شَهْرٍ وَهِيَ فِي رَمَضانَ لِأَنَّ اللّٰهَ قالَ شَهْرَ رَمَضانَ الَّذِي أُنْزَلَ فِيهِ القُرْآنَ وَقالَ إِنّا أَنْزَلْناهُ فِي لَيْلَةِ ا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زَلْناهُ فِي لَيْلَةِ القَدْرِ فِي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دَأَ الوَحْيُ عَلَى النَبِيِّ صَلَّى اللّٰهُ عَلَيْهِ وَسَلَّمَ فِي هٰذِهِ اللَيْلَةِ وَهِيَ فِي شَهْرِ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ضائِلِ شَهْرِ رَمَضانَ فِيهِ أَنَّ اللّٰهَ أَنْزِلَ فِيهِ القُرْآنَ يَعْنِي اِبْتَدَأَ نُزُولُ القُرْآنِ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نِياً أَنَّ فِيهِ هٰذِهِ اللَيْلَةَ ال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تَخَلَّلُ فِي لَيالِيهِ وَلا يَعْلَمُها إِلّ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ا مَوْجُودَةٌ قِطَعاً فِي شَهْرٍ رَمَضٍ إِمّا أَنَّها تُعَيِّنُ فِي لَيْلَةٍ مُعَيَّنَةٍ هٰذا ما يَعْرِفُهُ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جْتَهِدُوا فِي كُلِّ ال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أَنْ يَحْصُلُوا عَلَى فَضْلِ الشَهْرِ وَفَضْلِ لَيْلَةِ ال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خَصَّهُ اللّٰهُ العَظِيمُ بِلَيْلَةٍ عَلَى أَلْفِ شَهْرٍ فَضَّلَتْ فَلْتَرْ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رَصَّ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تَحَ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صَدُ يَعْنِي تَتَحَ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رّاهُ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رْغَمْ بِأَجْرِ المُخِّ مِنْ حَرَمِ فَضائِلِ هٰذا الشَهْرِ فَقَدْ رَغَمَ أَنْفُهِ مَنْ حُرِّمَ مِنْ حَرَمِ فَضائِلِ هٰذا الشَهْرِ العَظِيمِ أَوْ دَخَلَ عَلَيْهِ الشَهْرَ وَاِنْتَهَى وَلَمْ يَحْصُلْ عَلَى شَيْءٍ رَغْمَ أَنْفِهِ بِالتُ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كَما قالَ جِبْرِيلُ لِلنَبِيِّ صَلَّى اللّٰهُ عَلَيْهِ وَسَلَّمَ رَغْمَ أَنْفٍ رَغْمَ أَنْفِ مَنْ أَدْرَكَهُ شَهْرَ رَمَظانَ فَلَمْ يَغْفِ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تَ فَدَخَلَ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آمِينَ قُلْتُ آ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اللّٰهِ عَلَيْهِ فَاِسْتَفادَ مِنْ هٰذا الشَهْرِ فَإِنَّهُ يَكُونُ مِنْ السُعَ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نَّ صَوْمَهُ عَنْ كُلِّ مَرَّةٍ وَ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شَهْرُ رَمَضانَ لَيْلَةَ قِيامٍ وَنَهارُهُ 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ضائِلِهِ أَنَّهُ مَعْمُورٌ لَيْلَهُ وَنَه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ارُهُ كُلُّهُ 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فِي عِبادَةِ كُلِّ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ص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قامَ مَنْ قامَ مَعَ الإِمامِ حَتَّى يَنْصَرِفَ كُتَبَ لَهُ قِيامُ 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كُلُّ لَيْلَةٍ قَدِ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مْتَ مَعَ الإِمامِ حَتَّى يَنْصَرِفَ يَكْتُبُ اللّٰهُ لَكَ قِيامَ لَيْلَةٍ فَكَأَنَّكَ قُمْتَ اللَيْلَ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كَ صايِمْ النَهارَ كُلَّهُ 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وابٌ جَزِيلٍ فِي هٰذا الشَهْرِ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مَّ صَوْمَكَ عَنْ كُلِّ مَرَّةٍ وَ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مْ صَوْمَكَ عَنْ كُلِّ مَرَّةٍ يَعْنِي مُضْعِّفٌ وَمُفْسِدٌ وَمُبْ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خالَفاتِ عَلَى قِسْمَيْنِ مِنْها ما يُنْقُصُ الصِيامَ وَلا وَلا يُبْطِ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ما يُبْطِلُ الصِيامَ مِثْلَ الأَكْلِ وَالشُرْبِ مُتَعَمِّداً وَالجِماعُ وَالحِجامَةُ ذٰلِكَ هٰذِي تُبْطِلُ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عاصِي فَإِنَّها تُنْقِصُ الصِيامَ وَلا تُبْطِ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الزُورَ فِي الناسِ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مِنْ صائِمٍ ذُو 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تَرَكَ الزُورَ وَهُوَ جَمِيعُ المَعاصِي مُتَأَكِّدٌ عَلَى الإِنْسانِ فِي كُلِّ شُهُورِهِ وَفِي كُلِّ ايامِهِ لٰكِنَّهُ مِن صائِمٍ مُتَأَكِّدٍ أَنَّهُ يَتَجَنَّبُ الشَتْمَ وَالسَبَّ وَقَوْلَ فِعْلِ المَعاصِي لِأَنَّها تُؤَثِّرُ عَلَى صِي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كَوْنِها مُحَرَّمَةً وَمُؤَثِمَةً فَهِيَ تُؤَثِّرُ عَلَى صِي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ائِمُ أَكَّدَ مِنْ غَيْرِهِ أَنَّهُ يَتَجَنَّبُ المَنْهِ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إِنْ شَتْمَ شَرَعَ قَوْلُهُ أَنا صائِمٌ لِتَذْكِيرِ نَفْسٍ أَوْ لُوعْظٍ 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لِسانِ يَصُومُ لِسانُهُ عَنْ السَبِّ وَالشَ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داءً وَإِنْ سابَهَ أَحَدٌ أَوْ شاةً فَيَنْبَغِي لَهُ أَنْ لا يَرُدَّ عَلَيْهِ وَلا يَقْتَ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ولُ إِنِّي صائِمٌ إِنِّي ص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جاءَ فِي الحَدِيثِ فَإِنْ سابَهَ أَحَدٌ أَوْ شاتَمَهُ اِحْدٌ فَلْيَقُلْ إِنِّي ص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كْمَةُ فِي ذٰلِكَ وَاللّٰهُ أَعْلَمُ مِنْ أَجْلِ أَنْ يُبَيِّنَ لِلشاتِمِ أَنَّهُ لَوْلا الصِيامُ لَرَدَّ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لا الصِيامُ لَرَدَّ عَلَيْهِ وَلٰكِنَّ الصِيامَ مَنَعَهُ مِنْ 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افَ مِنْ جُو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شَتَمَ شَرَعَ قَوْلُهُ أَنا صائِمٌ لِتَذْكِيرِ نَفْسٍ أَوْ لُوعْظٍ 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ذْكِيرِ نَفْسِكَ أَنَّكَ صايِمْ فَلا تَرُدْ أَوْ لِأَجْلِ تَذْكِيرِ الشا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يَحْتَرِمَكَ وَيَحْتَرِمَ الصِيامَ وَفِي سائِرِ الأَعْمالِ لا يَجُوزُ أَنْ تَقُولَ أَنا كَذا أَنا صَلَّيتُ أَنا تَصَدَّقْتُ ما تَذَكَّرَ اِعْمالَكَ لٰكِنْ فِي هٰذِهِ الحالَةِ تَذَكَّرْ عَمَلَكَ تَقُولُ أَنا صائِمٌ إِنِّي صائِمٌ لِأَجْلِ أَنَّ المَصْلَحَةَ فِي الإِعْلانِ أَرْجَحُ مِنْ السُكُ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خافَ مِنْ جُوعٍ وَمِنْ مَتَى يَجُوزُ الاِفْط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تَى يَجُوزُ الاِفْط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شَهْرِ رَمَضانَ لِمَنْ خافَ الهَ إِذا لَمْ يَأْكُلْ يَعْنِي جاعَ جُوعاً شَدِيداً إِذا لَمْ يَأْكُلْ يَمُوتُ أَوْ عَطَشَ عَطَشاً شَدِيداً إِذا لَمْ يَشْرَبْ يَمُوتُ يَجُوزُ لَهُ يَقْطَعُ الصِيامَ دَفْعاً لِلضَرَرِ وَالخَطَرِ عَنْ نَفْسِهِ نَعَمْ وَمَنْ خافَ مِنْ جُوعٍ مِنْ عَطَشٍ وَمَنْ آذَى شَبَقٌ يُفْطِرُ وَيَقْضِي وَلا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افَ مِنْ خَطَرِ الجُوعِ أَنَّهُ يَمُوتُ أَوْ خافَ مِنْ الخَطَرِ العَطَشِ إِنَّهُ يَمُوتُ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كُلُ وَيَشْرَبُ بِقَدْرِ ما يُبْقِي عَلَيْهِ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ضَرُورَةُ اللّٰهِ جَلَّ وَعَلا يَقُولُ إِلّا ما اُضْطُرِرْتُمْ إِلّا ما اُضْطُرِرْتُمْ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إِذا أُصِيبَ الإِنْسانُ بِالشَبَقِ الشَبَقِ قُوَّةَ الشَهْوَةِ بَعْضُ الناسِ يُصابُ لِأَنَّهُ يُرِيدُ الجِماعَ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قُّ لَوْ ما يُجامِعُ هٰذا 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لا يَنْدَفِعُ عَنْهُ إِلّا بِالجِماعِ يُباحُ لَهُ فِي رَمَضانَ إِنَّهُ لَأَنَّهُ مِثْلُ المُرِي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لَهُ أَنَّهُ يُجامِعُ وَيَقْضِي هٰذا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بابِ الظَرَرِ وَلَيْسَ عَلَيْهِ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لَيْهِ كَفّارَةٌ لِأَنَّهُ مُتَ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افَ مِنْ جُوعٍ وَمِنْ عَطَشٍ وَمَنْ آذَى شَبَقٍ يُفْطِرُ وَيَقْضِي وَلا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يَّ يَعْنِي وَلا يَ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دِيَّ يَعْنِي لا يَكْفُرُ لَيْسَ عَلَيْهِ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ضْطَ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ماً وَيَوْماً لِما اِنْتَهَى مِنْ صَوْمِ الواجِبِ اِنْتَقَلَ إِلَى صَوْمِ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تَبْغِي أَسْنَى الصَوْمِ نَفْلاً تَصُ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ماً وَيَوْماً صَوْمُ داوُودَ فَاِ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نا نَقِفُ عَلَى هٰذا لِأَنَّهُ اِنْتَهَى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رِضْ عَلَى فَضِيلَتِكُمْ م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صاحِبُ الفَضِيلَةِ يَقُولُ لِي أُخْتٌ لِي أُخْتٌ مُتَزَوِّجَةٌ وَحالَتُها المادِّيَّةُ بَسِي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ا أَعْلَى مِنْ ال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ي أَنْ أُعْطِيَها زَكاةَ المالِ وَزَكاةَ الفِطْ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نْتَ قَدْ فَعَلْتَ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وَ حُكْمٌ سَمِعْتُ الحُكْمَ وَهُوَ أَنَّهُ صَدَقَةٌ لِلمُحْتاجِ اللِّيِّ عِنْدَهُ ما يَكْفِيهِ اللِّيُّ عِنْدَهُ ما يَكْفِيهِ ما يَجُوزُ يُعْطَى مِنْ الزَكاةِ إِذا كانَ عِنْدَ أُخْتِكَ ما يَكْفِيها وَلَوْ كانَ قَلِيلاً لٰكِنَّهُ كِفايَةٌ فَإِنَّهُ يَجُوزُ إِعْطاؤُها الزَكاةَ أَوْ كانَ زَوْجُها يُنْفِقُ عَلَيْها زَوْجُها يُنْفِقُ عَلَيْها هِيَ ما تُنْفِقُ عَلَى نَفْسِها فَإِنَّها لا تُعْطَى لِأَنَّها مَعَ زَوْجٍ يُنْفِقُ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يَجُوزُ لِشَخْصٍ أَنْ يَتْرُكَ عَمَلَهُ وَيَتَفَرَّغَ لِطَلَبِ العِلْمِ وَيَأْخُذَ مِن الزَكاةِ ما يُصْرَفُ عَلَيْهِ وَعَلَى اهْ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طَلَبُ العِلْمِ فَرْضَ عَيْنٍ نَعَمْ يَتَعَلَّمُ أَحْكامَ عَقِيدَتِهِ وَأَحْكامَ أَحْكامِ صَلاتِهِ وَزَكاةٍ وَحَجَّهِ فَالعِلْمُ عَلَى قِسْمَيْنِ تَعَلَّمَ العِلْمُ عَلَى قِسْمَيْنِ فُرْضُ عَيْنٍ وَفَرْضِ كِفايَةٍ فَإِذا كانَ مِنْ تَعَلُّمِ فَرْضِ العَ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طَى مِنْ الزَكاةِ أَمّاً إِذا كانَ فَرْضُ كِفايَةٍ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ايَةُ هٰذا مُسْتَحَبٌّ وَلَيْسَ واجِباً فَيَطْلُبُ الرِزْقَ فِي حِينِ أَنَّهُ إِذا ما يَتَعارَضُ أَوْ طَلَبَ الرِزْقَ مَعَ طَلَبِ العِلْمِ يَطْلُبُ الرِزْقَ وَيَجْعَلُ لَهُ ساعاتٍ أَوْ وَقْتٍ يَجْلِسُ فِيهِ لِ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تَغِلُ يَوْمٌ مَثَلاً أَوْ خَمْسَةَ ايام وَيُفْرُغُ يَوْمٌ أَوْ أَوَّلٌ يَجْلِسُ أَوَّلَ اليَوْمِ وَيَشْتَغِلُ بَقِيَّتَهُ وَ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بِّرُ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طَلَبَةُ إِلَى عَهْدٍ قَرِيبٍ قَبْلَ تَفَتُّحِ المَعاهِدِ وَقَبْلَ يَبْسُطُ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شْتَغِلُونَ بِ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بُونَ العِلْمَ عَلَى المَشايِخِ فِي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حْمِلُونَ الماءَ لِلبُيُوتِ فِي اللَيْلِ بِالأُ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بُونَ العِلْمَ فِي 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هِيَ سِماتُ الفَقِيرِ المُتَعَفِّفِ الَّتِي يُعْرَفُ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نَتَأَكَّدُ مِنْ فَقْرِ الفَقِ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اتُ الفَقِيرِ واضِحَةٌ إِذا كانَ يَظْهَرُ عَلَيْهِ الفَقْرُ وَالفاقَةُ فِي مَلابِسِهِ وَفِي جِسْمِهِ وَفِي أَوْ الناسُ يَطْلُبُونَهُ دُيُونَ أَنْ تَسْمَعَ الناسَ يَطْلُبُونَهُ دُيُونٌ وَهُوَ ما عِنْدَهُ سَدادُ هٰذا الفَقْرِ عَلاماتُهُ واضِحَةٌ عَلاماتُهُ واضِحَةٌ وَإِذا كُنْتَ ما تَعْرِفُ عَنْهُ شَيْئاً تَسْأَلُ عَنْهُ الَّذِينَ يَعْرِفُ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كانَ أَخِي لَيْسَ لَهُ أَوْلادٌ وَهُوَ عَ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وجَدُ مَنْ يُحْجِبُنِي عَنْ إِرْ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ي أَنْ أُعْطِيَهُ ال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ى الرَغْمِ أَنِّي مُمْكِنٌ أَنْ اِرْثَ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عَلَى المَذْهَبِ لا ما تُعْطِيهِ الزَكاةُ لِأَنَّهُ تَجِبُ عَلَيْهِ تَجِبُ عَلَيْكَ نَفَقَتُهُ إِذا كانَ مُنْقَطِعاً وَلا يَقْدِرُ عَلَى الكَسْبِ مُنْقَطِعاً وَلا يَقْدِرُ عَلَى الكَسْبِ وَهُوَ مُحْتاجٌ يَجِبُ عَلَيْكَ أَنْ تُنْفِقَ نَعَمْ قالَ تَعالَى وَعَلَى الوارِثِ مِثْلُ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ذَكَرَ نَفَقَةَ الجَنِينِ قالَ وَعَلَى الوارِثِ مِثْلُ ذٰلِكَ يَعْنِي يُنْفِقُ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 جَعَلَ الإِرْثَ هُوَ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يَجُوزُ إِعْطاءُ الزَكاةِ لِلمُؤَسَّساتِ الخَيْرِيَّةِ المَوْجُودَةِ اليَوْمَ وَهِيَ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ؤَسَّساتُ اللِي مَعْرُوفٌ عَنْها أَنَّها تَدْفَعُ الزَكاةَ لِلفُقَ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ثَّقَ أَنَّها تَدْفَعُ الصَدَقاتِ لِلفُقَراءِ تُعْطَ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تَأْخُذُ الزَكَّ وَتَجْعَلُها فِي الصُنْدُوقِ وَصَنادِيقِها وَتَوْفِيرِها وَلا تَهْتَمُّ بِصَرْفِها لِلفُقَراءِ وَتَخْلِطُها مَعَ التَبَرُّعاتِ لا يَجُوزُ إِعْطاؤُها لَهُمْ فَلا تُعْطِيها إِلّا لِمَنْ تَتَأَكَّدُ أَنَّهُ يُوصِلُهُ إِلَى ال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أَلْفِ هٰذا السائِلِ يَقُولُ رَجُلٌ أَعْطانِي مِنْ زَكاةِ ما لَهُ وَأَنا لا اِسْتَحَ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لْتُ لَهُ إِنَّنِي لا أَسْتَحِقُّها فَقالَ اِعْتَبَرَها 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أَخْرُجُ بَدَ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فِعْ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يِّبٌ إِذا كانَ يَبِي يَعْتَبِرُها هَدِيَّةً وَيَخْرُجُ بَدَلُها 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ذِمَّتِهِ لَها هَدِيَّ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نا رَجُلٌ أَعْمَلُ فِي الضَمانِ الاِجْتِم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مَعْلُومِ أَنَّ مَصْدَرَ الظَمْآنِ مِنْ الزَكاةِ فَهَلْ يَحِقُّ لِي أَنْ أَسْكُتَ عَنْ أُناسٍ يَسْتَفِيدُونَ مِنْ الظَمْآنِ مَعَ وُجُودٍ مَعَ وُجُودِ راتِبٍ شَهْرِيٍّ بَسِيطٍ لَهُمْ يَمْنَعُهُ مِنْ الظَمْآنِ لَوْ عَلِمْتَ بِهِ الاد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عِلْمِ أَنَّهُم أُناسٌ مُحْتا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كَ تَبْلُغُ المَسْؤُولِينَ عَنْ اللِّي ما يَسْتَحِقُّونَ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عْطُونَ مِنْ غَيْرِ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مْ عَلَيْهِمْ حاجَةٌ لٰكِنَّ حاجَتَكَ مَلِيّاتٌ ما هِيَ بِضَرُورِيّاتٍ يُعْطُونَ مِنْ غَيْرِ الزَكاةِ لِأَنَّ الظَمْآنَ يَنْقَسِمُ إِلَى قِسْمَيْنِ ظَمْآنٌ مِنْ الحُكُومَةِ مِن بَيْتِ المالِ وَظَمْآنٍ مِنْ الزَكَواتِ فَإِنْ تُخْبِرَ المَسْؤُولِينَ أَنَّهُم ما يُعْطُونَهُم مِن بَنْدِ الزَكاةِ وَيُعْطُونَهُم غَيْرَهُ نَعَم أَحْسَنَ اللّٰهُ إِلَيْكُمْ صاحِبَ الفَضِيلَةِ هٰذا سائِلٌ يَقُولُ أَلّا يَكُونَ المَيِّتُ الَّذِي عَلَيْهِ دِينٌ مِن الغارِمِينَ الَّذِينَ يَصْرِفُ لَهُم ال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رادُ بِالغارِمِينَ الأَحْياءِ أَمّا المَيِّتُ ماتَ المَيِّتُ ماتَ تَدْفَعُهُ لِلمَيِّتِ تَدْفَعُ عَنْ الغارِمِ الحَيِّ المَوْجُودِ أَمّا المَيِّتُ ماتَ مَنْ تَدْفَعُهُ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صِحَّةُ ال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ي السائِلَ وَلَوْ أَتاكَ عَلَى 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ذا كانَ صَحِيحاً أَلّا يَكُونَ الأَمْرُ لِلنَدْبِ عَلَى 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سائِلُ 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مْوالِهِمْ حَقٌّ مَعْلُومٌ لِلسائِ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رُ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ئِلُ الَّذِي لا تَعْلَمُ عَنْ حالَةٍ تُعْطِيهِ بِناءً عَلَى ظاهِرِ 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ؤ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ائِلُ اللِّي تَعْلَمُ أَنَّهُ غَنِيٌّ فَلا تُعْطِهِ مِنْ الزَكاةِ إِنَّ بُغْيَةً تُعْطِيهِ التَبَرُّعَ مِنْ عِنْدِكَ لا بَأْسَ أَمّا الزَكاةُ لا اللِّي تَعْلَمُ أَنَّهُ غَنِيٌّ لا تُعْطِيهِ مِنْ الزَكاةِ أَعْطِهِ إِنْ شِئْتَ مِنْ مالِكَ هَلْ لِتَعْلَمَ أَنَّهُ غَنِيٌّ أَمّا اللِّيّ ما تَعْلَّمَ وَهُوَ يَسْأَلُ لَهُ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 صِحَّةُ الحَدِيثِ مَنْ وُسْعٍ عَلَى عِيالِهِ فِي يَوْمِ عاشُوراءَ أَوْسَعَ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مَلُ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صْ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عاشُوراءَ ما يَعْمَلُ فِيهِ غَيْرُ الصِيامِ ما يَعْمَلُ فِيهِ تَوْسِعَةٌ عَلَى العِيالِ وَلا يَحْدُثُ فِيهِ أَيُّ شَيْءٍ ما عَدا الصِيامَ هُوَ اللِي صَحَّ وَثَبَتَ عَنْ النَبِيِّ صَلَّى اللّٰهُ عَلَيْهِ وَسَلَّمَ وَالزِياداتُ لا خَيْرَ فِيها بِدَعٌ مِنْ أَحْدَثِ هٰذا ما لَيْسَ مِنْهُ فَهُوَ 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صِحَّ حَدِيثٌ فِي تَخْصِيصِ يَوْمِ عاشُوراءَ بِالإِنْفاقِ أَوْ بِالفَرَحِ أَوْ بِالسُرُورِ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عَوامُّ يُسَمُّونَهُ عِيدَ العُمْرِ يَقُولُونَ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مْرُ مُحَرَّمٌ يُسَمُّونَهُ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عِيدُ العُمْرِ ما هُوَ بَعِيدٌ هٰذا وَلا يُسَمَّى عِيدٌ يُسَمَّى يَوْمَ عاشُوراءَ نَعَمْ أَحْسَنَ اللّٰهُ إِلَيْكُمْ صاحِبَ الفَضِيلَةِ هٰذا السائِلَ يَقُولُ مِنْ تَعَلُّمِ العُلُومِ الدُنْيَوِيَّةِ كَالطِبِّ وَالهَنْدَسَةِ وَغَيْرِهِما مِنْ أَجْلِ أَنْ يَكْتَسِبَ مِنْهُ المالُ وَيُعِفَّ نَفْسَهُ عَنْ الناسِ وَسُؤ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عْتَبَرُ ذٰلِكَ عِبا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ؤَجَّرُ عَلَ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تَعَلَّمَ الحِرْفَةَ وَالصَنْعَةَ مِنْ أَجْلِ أَنْ يُغَنِّيَ نَفْسَهُ عَنْ الناسِ هٰذا فَهُوَ عَلَى أَجْرِ مِثْلِ اللِي يَطْلُبُ الرِزْقَ مِنْ أَجْلِ إِنَّهُ ما يَحْتاجُ الناسُ يَبِيعُ وَيُشْرِي أَوْ يُؤَجِّرُ نَفْسَهُ أَوْ مِنْ أَجْلِ أَنْ يَسْتَغْنِيَ عَنْ الناسِ هُوَ عَلَى أَجْ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أَثَ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رَجُلٌ فَقِيرٌ عِنْدَهُ لِي مَبْلَغٌ مِنْ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ي أَنْ أَحْسِبَ هٰذا المالَ الَّذِي عِنْدَهُ مِنْ الزَكاةِ الواجِبَةِ عَ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لا يَجُوزُ اِحْتِسابُ الدِينِ مِنْ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أَمَرَ بِإِيتاءِ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دَفْ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ها لِلمُ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سْقاطُ الدِينِ لَيْسَ إِيتاءَ زَكاةٍ بَلْ رُبَّما أَنَّ بَعْضَ الناسِ إِذا أَيْسَ مِنْ الدِينِ وَخافَ أَنَّهُ ما يَجِي يَجْعَلُهُ 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عَلُهُ زَكاةً وِقايَةٍ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صِلُ أَنَّهُ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عَ أَوْ إِسْقاطُ الدِينِ فِي مُقابِلِ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شَيْخُ الإِسْلامِ اِبْنُ تَيْمِيَةَ رَحِمَهُ اللّٰهُ يَقُولُ يَجُوزُ أَنْ تُسْقُطَ زَكاةُ ذٰلِكَ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 تَسْقُطُ زَكاتُهُ مِنْ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ا يَسْقُطُ الدِينَ عَنْ زَكاةِ الأَمْوالِ الَّتِي بِيَدِكَ هٰذا عِنْدَ الجَمِيعِ بِالإِجْماعِ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إِذا كُنْتَ صاحِبَ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نْتَ صاحِبَ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طانِي رَجُلٌ مالٌ مالاً وَظَنَّ أَنِّي صاحِبُ عُسْ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خَذَهُ وَأَنا حالَتِي المادِّيَّةُ جَيِّدَةٌ جِدّ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رَفْتَ أَنَّ الزَكاةَ ما يَجُوزُ لَكَ أَخْذُهُ إِذا عَرَفْتَ أَنَّهُ زَكاةُ ما يَجُوزُ لَكَ أَخْذُهُ لِأَنَّهُ لا يَحِقُّ لَكَ وَلَيْسَ ما لَهُ وَلَيْسَ حَلالاً لَكَ هٰذا لِلمُحْتاجِينَ نَعَمْ أَحْسَنَ اللّٰهُ إِلَيْكُمْ صاحِبَ الفَضِيلَةِ هٰذا سائِلٌ يَقُولُ عِنْدِي حِسابانِ فِي البَنْكِ حِسابٌ أَضَعُ فِيهِ رُبْعَ الراتِبِ وَمِنْهُ اِصْرِفْ عَلَى نَفْسِي وَعَلَى اِهْ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سابُ الثانِي أَضَعُ فِيهِ بَقِيَّةَ الراتِبِ وَيَكُونُ ثابِتاً وَلا اِصْرِفْ مِنْ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الزَكاةُ يا صاحِبَ الفَضِيلَةِ مِن أَيِّ الحِسابِينَ تَخَرُّ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جَمِيعِ مِن الحِسابِينَ إِذا تَمَّ الحَوْلُ فَإِنَّكَ تُجَمِّلُ ما لَكَ فِي البَنْكِ وَتُزَكِّيهِ رُبْعَ العَشْرِ نَعَم أَحْسَنَ اللّٰهُ إِلَيْكُم صاحِبَ الفَضِيلَةِ هٰذا سائِلٌ يَقُولُ الفَقِيرُ إِذا كانَ يَفْعَلُ بَعْضُ المَعاصِي مِثْلَ شُرْبِ الدُخانِ وَنَحْوِهِ 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عْطَى مِنْ الزَكاةِ أَوْ يَبْحَثُ عَنْ فَقِيرٍ اِخْ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عْطَى مِنْ الزَكاةِ وَلَوْ كانَ عاصِ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الفَقِيرُ يُعْطَى مِنْ الزَكاةِ وَلَوْ كانَ عاصِياً وَلٰكِنَّ إِعْطاؤُها لِأَهْلِ الطاعَةِ اِ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جْزُ فَتُجْزِي لِكُلِّ مُسْلِمٍ وَإِنْ كانَ عاصِ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أَفْضَلَ أَنَّكَ تُعْطِيها المُطِيعَ أَنَّ الصالِحَ لِيَسْتَعِينُ بِها عَلَى 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ائِلُ يَقُولُ هَلْ فِي الذَهَبِ وَالفِضَّةِ زَكا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عِنْدَ جُمْهُورِ أَهْلِ العِلْمِ لا زَكاةَ فِي الحُلِيِّ المُعَدِّ لِلاِسْتِ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ذْهَبُ جُمْهُورِ 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السائِلِ يَقُولُ هُناكَ ظاهِرَةٌ مُنْتَشِرَةٌ وَهِيَ ظاهِرَةُ التَ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فِي الأَماكِنِ المُعَظَّ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نُعْطِي هٰؤُلاءِ مِن الصَدَقَةِ مَعَ العِلْمِ أَنَّنا لا نَعْلَمُ أَهَمَّ صادِقُونَ أَمْ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عْطُوهُ ما دامَ يَسْأَلُونَ وَأَنْتَ ما تَعْرِفُ أَنَّهُ غَ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كَ تُعْطِ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كاذِباً فَإِثْمُهُ عَلَيْهِ إِذا كانَ كاذِباً فَإِثْمُهُ عَلَيْهِ هُوَ أَنْتَ ما لَكَ إِلّا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حِبُ الفَضِيلَةِ لِلسائِلِ يَقُولُ أَوْرَدَ الناظِمُ فِي البَيْتِ مِنْ بِهِ أَذَى مَنْ سَبَقَ أَنَّهُ يُفْطِرُ وَيَقْضِي وَلا يَ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الزَوْجَ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كُونُ حُكْمُها حُكْمَ أُمٍّ تَخْتَلِفُ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ضِي اليَوْمَ وَلَيْسَ عَلَيْها كَفّارَةٌ لِأَنَّ هٰذا لِ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يَرُوحُ هُ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مَنَعَتْ الزَوْجَةُ وَين يَرُو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لِلضَرُورَةِ عَلَى الزَوْجِ وَ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ضِيانِ اليَوْمَ وَلَيْسَ عَلَيْهِما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الصَدَقَةَ فِي عَشْرٍ فِي أَيّامِ عَشْرِ ذِي الحِجَّةِ أَفْضَلُ مِنْها فِي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عَلَيْهِ الصَلاةُ وَالسَلامُ ما مِنْ أَيّامِ العَمَلِ الصالِحِ فِيهِنَّ أَفْضَلُ مِنْ هٰذِهِ ا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عَشْرُ عَشْرُ ذِي الحِجَّةِ أَيّامَ الفاضِلَةِ وَالعَمَلُ الصالِحُ سَواءٌ صَدَقَةٌ أَوْ غَيْرُ صَدَقَةٍ فِيهِ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إِنَّهُ أَفْضَلُ مِنْ عَشْرِ رَمَضانَ هٰذا فِيهِ خِ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خُ الإِسْلامِ رَحِمَهُ اللّٰهُ يَقُولُ لَيالِي عَشْرِ رَمَضانَ أَفْضَلُ مِن لَيالِي عَشْرِ ذِي وَأَيّامِ عَشْرِ ذِي الحِجَّةِ أَفْضَلَ مِنْ أَيّامِ عَشْرِ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إِذا كُنْتَ صائِماً هٰذا اليَوْمَ بِنِيَّةِ أَنَّهُ التاسِعُ مِنْ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تَكْشِفُ أَنَّهُ الثامِنُ وَذٰلِكَ فِي ظَهْرِ هٰذا فَهَلْ أَكْمَلَ صِيامَهُ أَمْ أَفْطَرَ اِمْ ماذا اِ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ماذا تَوَجَّهُونَنا جَزاكُم اللّٰهُ خَيْر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لِي كَشَفَ أَنَّهُ التاسِ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يَ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لَّمَكَ اللّٰهُ إِذا كُنْتَ صائِماً فِي هٰذا اليَوْمِ بِنِيَّةِ أَنَّهُ التاسِعُ مِن مُحَرَّمٍ فَتَكْشِفَ ايه فَتَكْشِفُ أَنَّهُ الثامِنُ وَذٰلِكَ فِي ظَهْرِ هٰذا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لِّي يَكْشِفْنَهُ وَالثا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كْشِ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عَلَى صَوْمِكَ صَمْتٌ اليَوْمِ التاسِعِ تَصُومُ الغَدَ إِنْ شاءَ اللّٰهُ عَلَى نِيَّةِ أَنَّهُ العاشِرُ وَيَكْفِيَ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ناسُ هٰذا ما يُبْنَى عَلَيْهِ شَيْءُ الناسِ يُحِسُّونَ ما يُبْنَى عَلَى كَلامِهِ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امُ عَلَى رُؤْيَةِ البِدَعِ أَمّا إِذا كانَ رَأَى الهِلالِ وَأَمّا مُجَرَّدُ كَلامِ الناسِ لا يُبْنَى عَلَيْهِ شَيْءٌ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صارَ اليَوْمَ إِنْ شاءَ اللّٰهُ عَلَى نِيَّتِهِ صَحِيحٌ وَهُوَ اليَوْمَ التاسِعُ بِناءً عَلَى ال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صُومُ بَعْدَهُ بِكُرَةٍ عَلَى أَنَّها اليَوْمَ العا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يُّ ما صامَ اليَوْمَ يَصُومُ بِكْرَةٍ عَلَى أَنَّهُ عَلَى أَنَّهُ العاشِرُ وَيَصُومُ بَعْدَهُ عَلَى أَنَّهُ الحادِي عَشَرَ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هُما الأَمْرُ واسِعٌ وَلِلّٰهِ 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ناسَ عِنْدَهُمْ تَضْيِيقٌ وَعِنْدَهُمْ تُكَ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 أَفْهَمُوا آهِ المَشايِخَ بِالأَسْئِلَةِ ما لَهُ داعِي كُ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واسِ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أَوَّلُ شَيٍّ هٰذا مُسْتَحَبٌّ مَنْ صامَهُ وَلَهُ أَجْرُ مَنْ تَرَكَهُ إِلّا يَحْتاجُ إِلَى هالِكُلْفَ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انِياً يَكْفِي التَحَرِّي فِي هٰذا ما هُوَ بِلازِمٍ أَنَّكَ تُعَلِّمُ الهِلالَ أَوْ هَلْ هَلْ أَوْ ما أَوْ ما رُوِيَ أَوْ رُؤِ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ما هُوَ بِلازِمٍ تَكَلَّفَ هٰذا اِبْنٌ عَلَى الظاهِرِ نَعَم إِلَيْكُم صاحِبُ الفَضِيلَةِ هٰذا السائِلُ يَقُولُ ما حُكْمُ مَنْ يَجْتَمِعُ بِأَصْدِقاءَ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صُومُونَ يَوْماً صِياماً جَماعِيّاً تَطَوُّعاً وَيُفْطِرُونَ مَعَ 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بِاِسْتِمْرارٍ لِكَيْ يَتَعَوَّدُوا عَلَى فِعْلِ القُ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دْعَةٌ وَالاِجْتِماعُ لِلإِفْطارِ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يامُ فِي حَدِّ ذاتِهِ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اِجْتِماعُ عَلَيْهِ فَ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دْعَةُ عِنْدَما تَنْشَأُ مِنْ هٰذِهِ التَكَلُّفاتِ وَهٰذِهِ الاِجْتِها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ما أَنْزَلَ اللّٰهُ بِها مِنْ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صُومُ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تَمِعُونَ وَيُفْطِرُونَ جَمِيعً وَيَصُومُونَ جَمِيعَ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السائِلِ يَقُولُ ما حُكْمُ مَنْ يَنْوِي صِيامَ التَطَوُّعِ بَعْدَ زَوالِ الشَمْ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مْ يَأْكُلْ فِي يَوْمِ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فِيهِ إِشْكالٌ بَعْدَ الزَوالِ فِي خِلافٍ إِمّا قَبْلَ الزَوالِ نَعَمْ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عْدَ الزَوالِ فَفِيهِ خِلافُ نِيَّةِ الصَوْمِ وَالتَطَوُّعِ بَعْدَ الزَ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فَعَلَهُ نَرْجُو أَنْ يَكُونَ لَهُ أَجْ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جُوزُ لِلأُمِّ أَنْ تُعْطِيَ مِنْ الزَكاةِ إِذا كانَ مُحْتاج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كاةُ لا تَحِلُّ لِلفَرْعِ وَلا لِ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جُوزُ تُعْطِيها لِأَوْلادِكَ وَأَوْلادِ اِوْلادِكَ وَإِنْ نَزَ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تُعْطِيها لِآبائِكَ وَاِجْدادَكَ وَإِنْ عَ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جُوزُ مِنْ الفُرُوعِ الأُصُولُ وَلا مِنْ الأُصُولِ لِلفُ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ؤُلاءِ تَجِبُ نَفَقَتُهُمْ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فُقَراءَ تَجِبُ نَفَقَتُهُمْ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رَجُلٌ مِنْ عادَتِهِ أَنْ يَأْكُلَ أَظْف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ياناً يَفْعَلُ هٰذِهِ العادَةَ بِدُونِ شُعُورٍ فَإِذا كانَ هٰذا الرَجُلُ مُحَرَّماً فَرُبَّما يَأْكُلُ أَظْفارَهُ بِدُونِ إِحْساسٍ مِنْهُ أَوْ شُعُ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يْهِ كَفّا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مْ مِقْدارُ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لَيْهِ فِ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كَلَ أَظْفارُهُ وَهُوَ مُحَرَّمٌ فَعَلَيْهِ فِدْيَةٌ وَهِيَ مُخَيَّرَةٌ إِنْشاءٌ صامِ ثَلاثَ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أَطْعَمَ سِتَّةَ مَساكِينِ كُلَّ مِسْكِينٍ نِصْفَ صاعٍ وَإِنْ شاءَ ذَبَحَ شاةً فِي مَكَّةَ وَيُوَزِّعُها عَلَى الفُقَراءِ أَوْ يُطْعِمُ سِتَّةَ مَساكِينَ فِي مَكَّةَ أَمّا الصِيامُ فَيَصُومُ ثَلاثَةَ أَيّامٍ فِي أَيِّ مَكانٍ نَعَمْ أَحْسَنَ اللّٰهُ إِلَيْكَ اِنْتَهَى وَاللّٰهُ تَعالَى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w:t>
      </w:r>
      <w:r>
        <w:rPr>
          <w:rtl w:val="true"/>
        </w:rPr>
        <w:t>الدرس</w:t>
      </w:r>
      <w:r>
        <w:rPr/>
        <w:t>26</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بْغِيَ أَسْنَى الصَوْمِ نَفْلاً تَصُ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ماً وَيَوْماً صَوْمُ داوُودَ فَاِ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صَلَّى اللّٰهُ وَسَلَّمَ عَلَى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الناظِمُ رَحِمَهُ اللّٰهُ بَيانَ أَحْكامِ الصَوْمِ الواجِبِ وَهُوَ صَوْمُ رَمَضانَ اِنْتَقَلَ إِلَى الصَوْمِ المُسْتَحَبِّ لِأَنَّ اللّٰهَ جَلَّ وَعَلا شَرَعَ بَعْدَ كُلِّ عِبادَةٍ واجِبٍ نَفْلاً مِن جِنْسِها كَما ذَكَرنا ذٰلِكَ مِراراً حَيْثُ شُرَعَ بَعْدَ فَرِيضَةِ الصَلاةِ صَلَواتُ نَوافِلَ شُرِعَ بَعْدَ فَرِيضَةِ الزَكاةِ صَدَقاتُ نَوافِلَ شُرِعَ بَعْدَ الصِيامِ صِيامَ نَفْلٌ شَرَعَ بَعْدَ الحَجِّ فِي الفَرِيضَةِ حَجَّ 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نُ الآنَ فِي نَفْلِ الصِي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كْمَةُ فِي ذٰلِكَ وَاللّٰهُ أَعْلَمُ أَنَّ هٰذِهِ النَوافِلَ فِيها زِيادَةٌ فِي عَمَلِ المُسْلِمِ مِن ناحِيَةٍ وَفِيها جَبْرٌ لِما يَحْصُلُ فِي الفَرائِضِ مِن النَقْصِ فَإِنَّ الإِنْسانَ عُرْضَةٌ لِلنَقْصِ وَالخَلَلِ فِي أَداءِ الواجِباتِ فَمِن حِكْمَةِ اللّٰهِ جَلَّ وَعَلا أَنْ شَرَعَ هٰذِهِ النَوافِلَ لِتُجْبِرَ بِها الفَرائِضَ يَوْمَ القِيامَةِ كَما جاءَ فِي الحَدِيثِ وَأَعْلَى صَوْمُ النَفْلِ صَوْمُ داوُودَ عَلَيْهِ الصَلاةُ وَالسَلامُ صَوْمُ نَبِيِّ اللّٰهِ داوُودُ عَلَيْهِ الصَلاةُ وَالسَلامُ كَما أُخْبِرَ بِذٰلِكَ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هُ يَصُومُ يَوْماً وَيُفْطِرُ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عْلَى دَرَجاتِ صَوْمِ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يَصُومَ الإِنْسانُ الدَهْرَ كُلَّهُ وَلا يُفْطِرَ أَبَداً فَ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 بَلَغَ النَبِيُّ صَلَّى اللّٰهُ عَلَيْهِ وَسَلَّمَ أَنَّ رَجُلاً يَقُولُ أَنا أَصُومُ وَلا اُفْطُ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أَمّا أَنا فَأَصُومُ وَاُ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رَغِبَ عَنْ سُنَتِي فَلَيْسَ 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صَلَّى اللّٰهُ عَلَيْهِ وَسَلَّمَ يَ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ثِرُ مِن الصَوْمِ وَيُفْطِرُ وَيُكَثِرُ مِن الإِفْطارِ فَهُوَ لا يُداوِمُ عَلَى الاِفْطارِ وَلا يُداوِمُ عَلَى الصَوْمِ بَلْ وَهٰكَذا شَرِيعَتُهُ صَلَّى اللّٰهُ عَلَيْهِ وَسَلَّمَ شَرِيعَةَ الاِعْتِدالِ شَرِيعَةَ الوَسَطِيَّةِ فَلا يَصُومُ الإِنْسانُ كُلَّ حَياتِهِ وَلا يُفْطِرُ اِبْداً وَلا يُفَطِرُ كُلَّ حَياتِهِ وَلا يَصُومُ بَلْ يَعْتَدِلُ وَأَعْلَى أَنْواعِ الصِيامِ وَأَكْمَلُ صِيامَ التَطَوُّعِ صِيامَ داوُودَ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صُومُ الدَهْرُ نِصْفَ الدَهْرِ صُومُوا يَوْماً وَيُفْطِرُوا يَوْماً هٰذا النِصْ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مَ خَمِيسٍ ثُمَّ الاِثْنَيْنِ فَاِعْ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أَنْواعِ صَوْمِ التَطَوُّعِ صَوْمَ ثَلاثَةِ أَيّامٍ مِنْ كُلِّ 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وْصَى النَبِيُّ صَلَّى اللّٰهُ عَلَيْهِ وَسَلَّمَ أَبا هُرَيْرَةَ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صُومَ ثَلاثَةَ أَيّامٍ مِنْ كُلِّ 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حَسَنَةَ بِعَشْرِ أَمْث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صامَ ثَلاثَةُ أَيّامٍ وَالحَسَنَةُ بِعَشْرِ أَمْثالِها فَاليَوْمُ الواحِدُ عَنْ عَشَرَةِ 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جْمُوعُ شَهْرٌ كامِلٌ ثَلاثَةَ أَيّامٍ فِي العَمَلِ وَشَهْرٌ فِي الثَوابِ مِن اللّٰهِ سُبْحانَهُ هٰذا فِيهِ تَيْسِيرٌ عَلَى الأُمَّةِ بِحَيْثُ إِنَّها تَحْصُلُ عَلَى الأَجْرِ الكامِلِ وَلا يَحْصُلُ عَلَيْها مَشَقَّةٌ وَ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ضاً هُناكَ هٰذا مِنْ كُلِّ شَهْرٍ مِنْ كُلِّ أُسْبُوعٍ يُسْتَحَبُّ أَنْ يَصُومَ يَوْمَ الاِثْ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مَ الخَمِيسِ لِأَنَّهُما يَوْمانِ تُعْرَضُ فِيهِما الأَعْمالُ عَلَى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رَضُ عَمَلُ العَبْدِ وَهُوَ صائِمٌ كَما قا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ثْنَيْنِ وَالخَمِيسُ مِنْ كُلِّ أُسْ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تَّبِعٌ شَهْرُ الصَوْمِ صَوْماً بِسِتَّةٍ جُزَّت سَنَةً مِن جامِعٍ وَمُبَ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أَنْواعِ صِيامِ التَطَوُّعِ صَوْمَ السِتِّ مِنْ شَ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صامِ رَمَظانَ وَأَتْبَعَهُ سِتّاً مِنْ شَوّالٍ فَكَأَنَّما صامَ الدَ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انَ ما صامَ السُنَّةَ لِأَنَّ رَمَضانَ عَنْ عَشَرَةِ أَشْهُرٍ الحَسَنَةِ بِعَشْرِ أَمْثا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تَّةُ أَيّامٍ عَن شَهْرَيْنِ الحَسَنَةِ بِعَشْرِ أَمْثالِها هٰذِي شُهُورُ السُنَّةِ فَيَحْصُلُ عَلَى ثَوابِ صَوْمِ السُنَّةِ كُلِّها بِصَوْمِ رَمَضانَ وَسِتَّةِ أَيّامٍ جامِعٍ وَمُبْدَلٍ يَعْنِي سَواءً صَمْتُها مُتَتابِعَةٌ أَوْ صَمْتُها مُتَفَرِّقَةٌ فِي الشَهْرِ لِأَنْ صَلَّى اللّٰهُ عَلَيْهِ وَسَلَّمَ لَمْ يُشْرِعْ المُتابَعَةَ وَلَمْ يَشْرَعْ لِأَنَّ الرَسُولَ أَطْلَقَ صِيامَ سِتَّةِ أَيّامٍ مِن كُلِّ شَهْرٍ يَشْمَلُ مَنْ يَصُومُها مُتَتابِعَةً وَيَشْمَلُ مَنْ يَصُومُها مُتَفَرِّقَةً فِي الشَهْرِ تَوْسِعَةً لِلن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مَيْنِ يُجْزِئُ صَوْمُ يَوْمٍ مُ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يَوْمِ عاشُوراءَ بِالعامِ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سْتَحَبُّ صِيامَهُ صَوْمَ يَوْمِ عَرَفَةَ لِغَيْرِ الح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كَفِّرُ سَنَتَيْنِ كَما قا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نَةُ الماضِيَةُ وَالسُنَّةَ المُسْتَ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اللّٰهُ بِهِ سَنَ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يَوْمَ عَرَفَةَ يَوْمٌ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مَهُ المُسْلِمُ فِي غَيْرِ حالَةِ الحَجِّ حَصَلَ عَلَى هٰذا ال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تُبُ اللّٰهُ لَهُ تَكْفِيرَ سَنَتَيْنِ يَعْنِي مِنْ الصَغائِرِ مِنْ الذُنُوبِ الصَغ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كَفِّ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ائِرُ لا تُكْفَرُ إِلّا بِ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وْمُ يَوْمِ 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عاشُوراءَ يُكَفِّرُ السَنَةَ الم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سَنَ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يَوْمَ العاشِرُ مِنْ شَهْرِ اللّٰهِ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مُهُ يُكَفِّرُ سَنَ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امَيْنِ يُجْزِئُ صَوْمُ يَوْمٍ مُ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يَوْمِ عاشُوراءَ بِالعامِ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نُدِي يَعْنِي أَنَّهُ وَرَدَ بِالمُ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المُسْنِدُ عَنْ الرَسُولِ صَلَّى اللّٰهُ عَلَيْهِ وَسَ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حاجُّ فَالمُسْتَحَبُّ لَهُ أَنْ يَكُونَ مُفْطِ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صُومُ لِأَجْلِ أَنْ يَتِمَّ عَلَى العِبادَةِ عَلَى الدُعاءِ فِي هٰذا اليَوْمِ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مُفْطِراً فِي يَوْمِ 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 تَمارَ الناسُ هَلْ الرَسُولُ صايِمٌ أَوْ مُفْطِ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تْ أُمُّ الفَضْلِ رَضِيَ اللّٰهُ عَنْها مِنْ اللَبَنِ فَناوَلَتْهُ النَبِيَّ صَلَّى اللّٰهُ عَلَيْهِ وَسَلَّمَ وَهُوَ عَلَى الراحِ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خْذُهُ وَشَرِبَ وَالناسُ يَنْظُرُو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بَيِّنَ لَهُمْ صَلَّى اللّٰهِ عَلَيْهِ وَسَلَّمَ أَنَّهُ مُ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قْتَدُ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حاجُّ الأَفْضَلُ لَهُ أَنْ يَكُونَ مُفْطِ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تَقْوَى عَلَى العِبادَةِ فِي يَوْمِ 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صَوْمُ العَشْرِ وَالشَهْرِ كامِلاً إِذا كُنْتَ تَبْغِي فَالمُحَرَّمُ فَاِ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سْتَحَبُّ صِيامُهُ عَشْرَ ذِي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شْرُ ذِي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ما مِنْ أَيّامِ العَمَلِ الصالِحِ أَحَبَّ إِلَى اللّٰهِ مِنْ هٰذِهِ العَ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لَ يا رَسُولَ اللّٰهِ وَلا الجِهادُ فِي سَبِي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لا الجِهادُ فِي سَبِيلِ اللّٰهِ إِلّا مَنْ خَرَجَ بِنَفْسِهِ وَمالِهِ فَلَمْ يَرْجِعْ مِنْ ذٰلِكَ بِ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مَلُ الصالِحُ يَدْخُلُ فِيهِ 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وْمَ عَمَلٌ 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شْمَلُ 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أَنَّ النَبِيَّ صَلَّى اللّٰهُ عَلَيْهِ وَسَلَّمَ صامَ عَشْرَ ذِي 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أَنَّهُ صامَ عَشْرَ ذِي الحِجَّةِ مَعَ دُخُولِهِ فِي عُمُومِ العَمَ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الصَوْمِ المُسْتَحَبِّ صَوْمُ شَهْرِ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أُفْضِلُ الصِيامِ بَعْدَ رَمَضانَ شَهْرَ اللّٰهِ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شَهْرِ اللّٰهِ الَّذِي تَدَعُونَهُ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صِيامُ شَهْرِ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رِّعُ صَوْمُ العَشْرِ وَالشَهْرِ كامِلاً إِذا كُنْتَ تَبْغِي فَالمُحْرَمُ فا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كُنْتَ تَبْغِي زِيادَةَ فَضْلٍ فَإِنَّكَ تَصُومُ شَهْراً مُحَرَّمٌ كامِ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تَقْتَصِرَ فَتاسِعُهُ مَعَ عاشِ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اسِعُهُ مَعَ عاشِرٍ أَوْ لِذا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صِيامِ النَفْلِ المُسْتَحَبِّ صَوْمَ يَوْمِ عاشُو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الشَهْرُ شَهْرُ المُحَرَّمِ تَصُومُ يَوْمَ عاشُو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يَوْمَ العاشِرُ اليَوْمَ العاشِرَ الَّذِي نَجَّى اللّٰهُ فِيهِ مُوسَى وَقَوْمُهُ وَأَهْلَكَ فِرْعَوْنَ وَقَوْمَهُ فَصامَهُ مُوسَى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كْراً وَأُمَّةَ مُحَمَّدٍ صَلَّى اللّٰهُ عَلَيْهِ وَسَلَّمَ لِأَنَّ اللّٰهَ قالَ لَهُ أُولٰئِكَ الَّذِينَ هَدَى اللّٰهُ فَبِهْداهُمْ اِقْتَ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رَأَى اليَهُودُ يَصُومُونَ هٰذا اليَوْمَ سَأَلَهُم قالُوا إِنَّهُ يَوْمٌ نَ اللّٰهُ فِيهِ مُوسَى وَقَوْمُهُ وَصامَهُ مُوسَى فَنَحْنُ نَصُ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نَحْنُ أَوْلَى أَوْ أَحَقُّ بِمُوسَى مِ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امَهُ صَلَّى اللّٰهُ عَلَيْهِ وَسَلَّمَ وَأَمَرَ بِصِي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وْمُ يَوْمِ عاشُوراءَ سُنَّةَ الأَنْبِياءِ 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ما مَرَّ يُكَفِّرُ اللّٰهَ بِهِ سَنَةً كا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حَسَنَتْ نِ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لا يَنْبَغِي الاِخْتِ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يَوْمِ عاشُوراءَ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صامُ يَوْمٌ قَبْلَهُ أَوْ يَوْمَ التاسِعِ مُخالِفَةً لِ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خالَفُوا اليَهُودَ صُومُوا يَوْماً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أَوْ يَوْماً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قالَ صَلَّى اللّٰهُ عَلَيْهِ وَسَلَّمَ لَئِنْ بَقِيتُ إِلَى العامِ القادِمِ لِأَصُومَنَّ التاسِعَ وَالعا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أَنْ لا يَفْرِدَ عاشُوراءَ بَلْ يَصُومَ يَوْماً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فَمَنْ فاتَهُ اليَوْمُ الَّذِي قَبْلَهُ يَصُومُ اليَوْمَ الَّذِي بَعْدَهُ وَهُوَ الحادِي عَشَرَ حَتَّى يُخالِفَ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هٰذِهِ السَنَةِ حَصَلَ اِضْطِرابُ كَثِيرٍ مِنْ الناسِ بِصِيامِ يَوْمِ عاشُو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صُومُ وَبَعْضُهُمْ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اليَوْمَ العاشِرَ بَعْضُهُمْ يَقُولُ لا اليَوْمَ التاسِعَ ما هٰكَذا يَعْنِي ما يَنْبَغِ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تَحَرَّى لِأَنَّهُ ما هُوَ بِواجِبٍ إِنَّهُ ما هُوَ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تَحَرَّى وَيَ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دْرِ التَوْقِيتِ المَ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يَتَبَيَّنْ خِ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نَبْنِي عَلَى التَوْقِيتِ المَوْجُودِ ما لَمْ يَتَ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بَيَّنُ خِ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قَدَّرَ أَنَّ الإِنْسانَ أَخْطَأَ فَإِنَّهُ لا إِثْ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الأَجْرُ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ثْلُ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خْطَأَ الإِنْسانُ لازِمٌ يَقْضِي بَدَلَهُ أَوْ هٰذا صَوْمٌ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بَغِي هٰذا آآ العَنّا وَالتَكَلُّفُ وَالاِضْطِ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ي صامَ خَلُّهُ يَصُومُ لا تَقُولُ لَهُ اليَوْمَ تِسْعَةُ خَلٍّ وَش يُدْرِيكِ أَنَّهُ اليَوْمَ كَ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نْدَكَ يَقِ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فِيهِ ناسٌ يُحِبُّونَ أَنَّ التَشْوِيشَ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صَلَ فِي الحَقِيقَةِ فِي هٰذِهِ السَنَةِ اِضْطِرابُ ما جَرَى لَهُ نَظِ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طِ الشَبابِ وَبَعْضِ المُنْتَسِبِينَ إِ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تَقْتَصِرَ فَتاسِعُهُ مَعَ عاشِرٍ أَوْ لِذا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اِقْتَصَرْتَ يَوْمَ عاشُوراءَ فَقَدْ أَتَيْتَ بِالسَنَةِ أَتَيْتُ بِالسُنَةِ لٰكِنَّ كَوْنَكَ تُضِيفُ إِلَيْهِ يَوْماً قَبْلَهُ هٰذا أَفْضَلَ نَعَمْ وَيَكْرَهُ صَوْمَ الدَهْرِ وَالسَبْتَ وَحْدَهُ فَرَغَ مِنْ بَيانِ الصَوْمِ المُسْتَحَبِّ بَيْنَ الصَوْمِ المَكْرُوهِ يُبَيِّنُ الصَوْمُ المَكْرُوهُ يَكْرَهُ إِفْرادَ شَهْرٍ رَجَبٍ بِالصَوْمِ وَما أَوْ أَيّامٍ مِنْ رَجَبٍ وَما يَظُنُّ المُخَرِّفُونَ فِي شَهْرِ رَجَبٍ مِنْ وَيُلْفِّقُونَ فِيهِ مِنْ العِباداتِ كُلِّهِ لا أَصْ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هْرُ رَجَبٍ إِنَّما هُوَ شَهْرُ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لَيْسَ لَهُ مِيزَةٌ فِي العِبادَةِ عَلَى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شُ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ا يُرْوَى فِي فَضْلِ العَمَلِ فِي شَهْرِ رَجَبٍ خاصَّةٍ فَهُوَ 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عَمَ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 وَضْعِ الخُر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مْرَةُ الرَجَبِيَّةُ الصَوْمُ الذَبْحُ الذَبِيحَةُ فِي رَ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فِي الجاهِلِيَّةِ كانُوا يَذْبَحُونَ فِي رَ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فَرْعُ أَوْ العَقِيرَةُ إِذْ لا يَجُوزُ هٰذا ما يَجُوزُ تَخْصِيصُ رَجَبٍ لا بِذَبْحٍ وَلا بِصَوْمٍ وَلا بِعُمْرَةٍ وَلا بِشَيْءِ الرَسُولِ صَلَّى اللّٰهُ عَلَيْهِ وَسَلَّمَ ما اِعْتَمَرَ فِي شَهْرِ رَجَبٍ وَإِنَّما كُلُّ اِمْرَأَتِهِ عَلَيْهِ الصَلاةُ وَالسَلامُ كُلُّها فِي أَشْهُرِ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فِي أَشْهُرِ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عْتَمَرَ فِي شَهْرِ رَ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صَوْمَ الدَهْرِ وَالسَبْتَ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مُ الدَ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صَوْمَ الدَ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صَوْمُ رَجَبٍ هٰذا ثانِياً صَوْمُ الدَهْرِ وَهُوَ أَلّا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دَأْ يَسْرُدُ الصِيامَ كُلَّ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صامَ مِنْ صامِ الدَ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لا صامَ وَلا أُ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دِيثٍ إِمّا انّا فَأَصُومُ وَأَ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قالَ أَنا أَصُومُ وَلا أُفْطِرُ رَدَّ عَلَيْ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مّا انّا فَأَصُومُ وَأُ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الإِنْسانَ يَسْرُدُ كُلَّ عُمْرِهِ 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عْلَى ذٰلِكَ صِيامُ نِصْفِ الدَهْرِ يَوْمَ يَصُومُ يَوْمٌ وَيُفْطِرُ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صَوْمَ الدَهْرِ وَالسَبْتَ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كْرَهُ صَوْمَ يَوْمِ السَ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وَرَدَ فِي حَدِيثِ النَهْيِ عَنْ إِفْر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حَدِيثَ لَمْ يُثْبِتْ الصَحِيحَ أَنَّهُ لا بَأْسَ بِإِفْرادِ السَبْتِ لِأَنَّهُ لَمْ يُثْبِتْ حَدِيثٌ فِي النَهْيِ عَنْ اِفْر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مَ الجُمْعَةِ فَقَدْ ثَبَّتَ الحَدِيثُ النَهْيُ عَن إِفْر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يَوْمَ الجُمْعَةِ يَوْمُ عِيدٍ لِلمُسْلِمِينَ فَيَنْبَغِي أَنْ يَكُونَ الإِنْسانُ مُفْطِراً لِأَجَلٍ يَنْشَطُ عَلَى صَلاةِ الجُمْعَةِ وَالدُعاءِ وَالتَبْكِيرِ ثَبَتَ الحَدِيثُ فِي النَهْيِ عَن إِفْرادِ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صامَ إِذا كانَ يَصُومُ ايام وَدَخَلَ يَوْمَ الجُمْعَةِ فِيها تِبَعاً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دَخَلَ فِيها تِبَعاً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صَوْمَ الدَهْرِ وَالسَبْتَ وَحْدَهُ وَأَفْرادَ تَرْجِيبٍ وَجَمْعُهُ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صَوْمَ الدَهْرِ وَالسَبْتَ وَحْدَهُ وَأَفْرادَ تَرْجِيبٍ وَجُمْعَةٍ يَعْنِي شَهْرٌ رَجَبٌ أَنْ يُفْرَدَ وَيَخُصَّ بِعِبادَةٍ وَهٰذا بَيَّنّاهُ نَعَم وَيُحْسِنَ إِتْمامَ التَطَوُّعِ مُطْلَقاً وَإِفْسادَهُ جَوْز فان تَقْضِي 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ي مَسْأَلَةٌ هَلْ هَلْ يَلْزَمُ إِتْمامُ صَوْمِ التَطَوُّعِ وَ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نَقْلُهُ وَالاِفْط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إِنْسانِ أَنَّهُ يُفْطِرُ إِذا صامَ تَرَوُّعاً فَإِنَّهُ يَجُوزُ لَهُ أَنْ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مّا دَخَلَ بَيْتَهُ أَخْبَرُوهُ أَنَّ عِنْدَهُمْ طَعامٌ أَهْدَى ا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أَرِنِي فَإِنِّي أَصْبَحْتُ صائِماً فَأَكَلَ مِنْ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هُ يَجُوزُ أَنْ نَفْطَ يَوْمَ أَنَّ صَوْمَ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الصائِمَ تَطَوَّعا بِالخِيارِ إِنْ شاءَ اُكْمَلْ وَإِنْ شاءَ نَقَضَهُ لٰكِنَّ إِتْمامَهُ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قالَ صَلَّى اللّٰهُ عَلَيْهِ وَسَلَّمَ أَوْ صَوْمٌ أَوْ الصائِمُ تَطَوَّعا أَمِيرَ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يرُ نَفْسِهِ يَعْنِي بِالخِي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شاءَ اُكْمَلْهُ وَإِنْ شاءَ إِنَّما الَّذِي يَحْرُمُ قَطَعَهُ صَوْمَ الفَرِيضَةِ الصَوْمَ الواجِبَ أَمّا صَوْمُ التَطَوُّعِ فَلا يَحْرُمُ قِطْعُهُ فَيَجُوزُ لَهُ أَنْ يَقْطَعَهُ يَقُولُ وانْ قَضاهُ فَهُوَ أَفْضَلُ يَقُولُ الناظِمُ وَإِنَّ قَناةً فَهُوَ اِ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طَعَهُ فَإِنَّ قَناةً يَوْماً مِنْ يَوْمٍ آخَرَ فَهُوَ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مْ يَرِدْ بِهٰذا فِيما أَعْلَمُ دَلِيلٌ عَلَى قَضاءِ ال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 وَالجِهادُ وَما يَتَعَلَّقُ بِ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عَ السائِلُ عَنْ الأَهْلِ وَ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ثَلاثَةُ أَ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بُ الأَوَّلِ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رُكْنُ الخامِسُ مِنْ أَرْكا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الرُكْنِ الر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عَ فِي بَيانِ الرُكْنِ ال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حَدُّ وَالجِهادُ فِي سَبِيلِ اللّٰهِ لِأَنَّهُ مُتَأَكِّدٌ وَبَعْضُ العُلَماءِ يَرَى أَنَّهُ رُكْنٌ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بَعُ الجِهادُ دَفْعَ الصايِلِ الَّذِي يَعْتَدِي عَلَيْكَ لِيَقْتُ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يَأْخُذَ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يَفْجِرَ بِأَهْلِكَ يَعْتَدِي عَلَيْكَ أَوْ عَلَى حُرْمَتِكَ فَإِنَّكَ تَدْفَعُهُ وَلا تَ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بِالقَتْلِ إِذا لَمْ يَنْدَفِعْ إِلّا بِالقَتْلِ فَيُقْتُلُ تَقْتُلُهُ وَقَتَلَهُ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نَعَمْ بادِرْ باداءَ فَرِيضَةَ الحَجِّ مَتَى ما تَيَسَّرَ لَكَ فَلا تُؤَخَّرْ وَمِن هُنا يَقُولُ الفُقَهاءُ يَجِبُ الحَجُّ عَلَى الفَ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فَوْرِ يَعْنِي المُبادَرَةَ بِأَدائِهِ عِنْدَ تَوَفُّرِ إِمْكانِ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لا تَدْرِي ما لَكَ فِي المُسْتَقْبَلِ فادِي هٰذا الرُكْنِ ما دُمتَ مُتَمَكِّناً مِن أَدائِهِ وَاللّٰهُ جَلَّ وَعَلا يَقُولُ وَلِلناسِ وَلِلّٰهِ عَلَى الناسِ حَجُّ البَيْتِ 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بَنِي الإِسْلامِ عَلَى خَمْسِ شَهادَةٍ أَنْ لا إِلٰهَ إِلّا اللّٰهُ وَأَنَّ مُحَمَّداً رَسُولُ اللّٰهِ أَقامَ الصَلاةَ وَإِيتاءَ الزَكاةِ وَصَوْمَ رَمَضانَ وَحَجَّ بَيْتِ اللّٰهِ الحَرامِ 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المُبادَرَةُ بِالحَجِّ مَعَ الاِسْتِ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وُجُودُ الزادِ الَّذِي يَبْلُغُهُ ذَهاباً وَإِيا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فِي لِأُسْرَتِهِ الَّتِي يَعُولُها إِلَى أَنَّ إِلَى أَنْ يَأْتِيَ وَالراحِلَةَ وَهِيَ المَرْكُوبُ فِي كُلِّ وَقْتٍ بِحَسَ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كُوبٌ سَواءٌ عَلَى الدابَّةِ أَوْ عَلَى السَيّارَةِ أَوْ عَلَى الطائِرَةِ أَوْ عَلَى الب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كُوبُ المُناسِبُ فِي كُلِّ 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وَفَّرَ الزادُ وَتَوَفَّرَ المَرْكُوبُ وَجَبَ عَلَى المُسْلِمِ أَنْ يَ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ادِرُ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جُّ مَرَّ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واتُ الخَمْسُ فِي اليَوْمِ وَاللَيْلَةِ تَتَكَ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كاةُ وَالصِيامُ تُكَرِّرانِ كُلَّ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حَجُّ فَإِنَّ اللّٰهَ جَعَلَهُ مَرَّةً واحِدَةً مِنْ العُمْرِ تَخْفِي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أُمَّةِ لِأَنَّهُ يَحْتاجُ إِلَى سَفَرٍ وَيَحْتاجُ إِلَى مَؤُو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كُونُ فِيهِ أَخْط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وْ المَناسِكِ قَدْ يَكُونُ فِيها أَخْط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خَفَّفَ اللّٰهُ عَ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هُ مَرَّةً واحِدَةً وَما زادَ فَهُوَ 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لِيلِ قَوْلِهِ صَلَّى اللّٰهُ عَلَيْهِ وَسَلَّمَ الحَجُّ مَرَّ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زادَ تَطَوُّعٌ وَهٰذا مِنْ رَحْمَةِ اللّٰهِ بِ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خْفِيفُ عَنهُمْ مَرَّةً واحِدَةٌ وَعَلَى المُ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لا يَسْتَطِيعُ فَلَيْسَ عَلَيْهِ 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ماتَ ما عَلَيْ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تَيْسِي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 يَجِبُ مَرَّةً واحِدَةً فِي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 اِنْقِضاءِ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أْتِيَكَ المَوْتُ وَأَنْتَ لَمْ تُؤَدِّي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قُدْرَ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رِي مَتَى يَمُوتُ فَيُبادِرُ ما دامَ أَنَّ اللّٰهَ مَكَّنَهُ يُبادِرُ باداءَ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أَدَّى الفَرِيضَةَ فَما زادَ عَلَيْها فَهُوَ تَطَوُّعٌ وَيَنْظُرُ فِيهِ إِلَى الأَ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هُناكَ الإِنْفاقُ فِي سَبِيلِ اللّٰهِ أَوْ عَلَى الفُقَراءِ أَنْفَعُ وَأَحْوَجُ فَهُوَ أَفْضَلُ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هُناكَ مَجالٌ مُلْحٌ لِلإِنْفاقِ فَهُوَ أَفْضَلُ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كُونَ هُناكَ حاجَةٌ وَعُسْ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حْتاجٌ شَدِيدِ الحاجَةِ فان فَإِنَّ صَرْفَ المالِ فِي ذٰلِكَ أَفْضَلُ مِنْ صَرْفِهِ فِي حَجِّ ال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فِي أَيّامِنا هٰذا الزَحْمَةَ الشَدِيدَةَ وَا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الإِنْسانِ يَتَأَخَّرُ عَنْ الحَجِّ بِأَيّامِ الزَحْمَةِ وَكَثْرَةِ الوُفُودِ وَالحُجّاجِ وَالحاجِّ الآنَ ما يُؤَدِّي الحَجَّ عَلَى الوَجْهِ ال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خَّصَ رُخَصٌ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زَحْمَةِ وَالمَشَ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فْضَلُ مِنْ هٰذا أَنَّكَ تَبْقَى فِي بَلَدِكَ وَتَعْبُدُ اللّٰهَ وَتَتَصَدَّقُ هٰذا أَفْضَلَ مِن الحَجِّ مَعَ الزَحْمَةِ الشَدِيدَةِ وَالخَطَرِ وَأَيْضاً ما تُؤَدِّي الحَجَّ عَلَى المَطْلُوبِ كُلِّهِ رُخَصُ تَرَخُّصاتٍ نَعَم وَبادِرْ بِفَرْضِ العُمْرِ قَبْلَ اِنْقِضائِهِ بِحَجٍّ إِلَى البَيْتِ العَتِيقِ المُؤَ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تُ 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يَطُوفُوا بِالبَيْتِ 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مّاهُ البَيْتُ 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لَ لِأَنَّهُ أَعْتَقَهُ اللّٰهُ مِنْ الجَبا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تَمَكَّنْ أَحَدٌ مِن هَدْمِهِ وَإِزالَتِهِ مُنْذُ بِناءِ إِبْراهِيمَ عَلَيْهِ الصَلاةُ وَالسَلامُ مَعَ كَثْرَةِ الجَبابِرَةِ وَالأَعْداءِ لِلإِسْلامِ اللّٰهُ أَعْتَقَهُ مِنهُم وَقِصَّةُ الفِيلِ مَعْرُوفَةٌ سَجَّلَها اللّٰهُ قُرْآنٌ وَلا أَحَدَ يُرِيدُ هٰذا البَيْتَ إِلّا أَذابَهُ اللّٰهُ كَما يَذُوبُ المِلْحُ فِي الماءِ وَاللّٰهُ جَلَّ وَعَلا يَقُولُ وَمَنْ يَرُدُّ فِيهِ بِإِلْحادٍ بِظُلْمِ نَذَقِهِ مِنْ عَذابٍ أَلِيمٍ فَاللّٰهُ اعَتَ مِنْ الجَبابِرَةِ وَالطُغاةِ خَلَّصَهُ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غْمَ عَداوَتِهِمْ لِلإِسْلامِ وَ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يَقْدِرُونَ عَلَى إِزالَتِهِ لازا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أَنَّ المُسْلِمِينَ يَجْتَمِعُونَ حَوْلَهُ مِنْ أَقْطارِ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ظْهَرُ قُ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وَجْهِ الأَرْضِ وَالكُفّارِ لا يُرِيدُو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لَوْ تَمَكَّنُوا مِنْ إِزالَةِ هٰذا البَيْتِ لازا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لّٰهَ حَفِظَهُ وَمَنَعَهُ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حَفِظَ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ا نَحْنُ نَزَلْنا الذِكْرَ وَإِنّا لَهُ لِحافِظُ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جِ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يَسُبُّ الكُفّارَ وَيَلْعَنُهُمْ وَيَمْقُتُهُمْ وَمَعَ هٰذا ما يَسْتَطِيعُونَ يُغَيِّرُونَ فِي حَرْفٍ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حَفِ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إِنّا نَحْنُ نَزَلْنا الذِكْرَ وَإِنّا لَهُ لِحافِظُ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تَطِيعُونَ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نَّهُ مِن عَجِيبٍ أَنَّ آياتِ اللّٰهِ سُبْحانَهُ وَتَعالَى أَنْ حِفِظَ لِلمُسْلِمِينَ القُرْآنَ وَحِفْظَ لَهُمْ هٰذا البَيْتَ الَّذِي يَتَوَجَّهُونَ إِلَيْهِ فِي كُلِّ صَلاةٍ وَيَجْتَمِعُونَ حَوْلَهُ فِي كُلِّ حَجٍّ وَ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يَوْمَ لَمّا جاءَت وَسائِلُ الإِعْلامِ وَالنَقْلِ البَثُّ الفَضائِيُّ وَصارُوا يُشاهِدُونَ البَيْتَ وَيُشاهِدُونَ الحُجّاجَ وَتَجَمَّعَ المُسْلِمِينَ حَ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تَطِيعُونَ أَنَّهُمْ يُمْنَعُونَ أَوْ يُحْدِثُونَ فِي الحَرَمِ ما يَمْنَعُهُمْ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نِعْ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نِعْمَتِهِ أَنَّهُ يَقِيضُ لِهٰذا الحَرَمِ مَنْ يَقُومُ عَلَيْهِ وَيَخْ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لِّ 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حُكّامِ حُكّامُ المُسْلِمِينَ يُهَيِّئُ لَهُ مِنْ المُلُوكِ وَالسَلاطِينِ مَنْ يَتَشَرَّفُ بِخِدْ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شَرَّفُ بِتَسْهِيلِ أُمُورِ المُسْلِمِينَ حَ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ياتِ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حَجُّ إِلّا القَصْدُ قَصَدً مُخَصَّصٌ فِي اللُغَةِ القَصْدُ الحَجُّ فِي اللُغَةِ القَصْدُ قَصْدَ الشَيْءَ هٰذا فِي اللُغَةِ أَمّاً فِي الشَرْعِ فَهُوَ قَصْدُ مُخَصَّصِ قَصْدِ الكَعْبَةِ المُشَرَّفَةِ لِأَداءِ مَناسِكِ هٰذا هُوَ الحَجُّ فِي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 الكَعْبَةَ المُشَرَّفَةَ لِأَداءِ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حَجُّ إِلّا القَصْدُ قَصَدَ مُخَصَّ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ادَةُ إِذْعانٍ وَمَحْضُ عِبادَةِ إِذْعانٍ لِلّٰهِ عَزَّ وَجَلَّ وَاِنْقِيا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بُّداً لِلهِ وَلَيْسَ مِنْ أَجْلِ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عْبَةُ لا تَعْبُدُ وَإِنَّما المَعْبُودُ هُوَ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عْبَةُ مَكانٌ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مَكاناً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بُدُ اللّٰهُ حَوْلَها يَطافُ بِها وَيُصَلِّي حَوْلَها عِبادَةً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كانٌ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صَ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 جَعَلْنا البَيْتَ مَثابَةً لِلناسِ وَأَمْ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تَّخَذُوا مِن إِبْراهِيمَ مُصَلّىً وَعَهِدْنا إِلَى إِبْراهِيمَ وَإِسْماعِيل أَنْ طُهْراً بَيْتِي لِلطائِفِينَ وَالعاكِفِينَ وَالرُكْعِ السُ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كانُ عِبادَةٍ وَلا تَعْبُدٌ هِيَ لِأَنَّها بِنا وَأَحْج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جَعَلَها اللّٰهُ مُشْعِراً يَعْبُدُ اللّٰهَ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عَةٌ يَعْبُدُ اللّٰهُ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يَخْتَصُّ بِفَضْلِهِ 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ضِّلُ بَعْضُ البِقاعِ عَلَى بَعْضِ الأَشْخاصِ عَلَى 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أَزْمانِ عَلَى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كَ يَخْلُقُ ما وَيَخْتارُ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خْتارَ مِنْ البِقاعِ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اِخْتارَ مِنْ الأَشْهُرِ شَهْرَ رَمَضانَ اِخْتارَ مِنْ البَشَرِ ال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صْطَفاهُمْ وَاِخْتارَ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عْمالِ اِفْضُلْها فَهُوَ يَخْتارُ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الَّذِي اِخْتارَ هٰذا البَيْتَ وَبَوَّأَهُ لِإِبْراهِ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وَّأَ مَكانَهُ لِاِبْراهِيمَ فَبَن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 لِلناسِ بِالحَجِّ إِلَيْهِ بِأَمْ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تْ الَّتِي تَعْبُدُ هِيَ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الَّذِي يَعْبُدُ هُوَ اللّٰهُ جَلَّ وَعَلا حَوْلَ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كانُ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هُ اللّٰهُ مِن أَقْطارِ الأَرْضِ يَتَوَجَّهُونَ إِلَيْهِ فِي أَيِّ مَكانٍ مِن حَيْثُ خَرَجتُ فَوَلِيَّ وَجْهِكَ شَطْرَ المَسْجِدِ الحَرامِ وَحَيْثُما كُنتُم فَوَّلُوا وُجُوهَكُم شَطْرَهُ يَحُجُّونَ إِلَيْهِ كُلَّ سَنَةٍ وَيَعْتَمِرُ إِلَيْهِ تَعَبُّد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فِرُ اللّٰهُ ذُنُوبَهُمْ وَيُكَفِّرُ سَيِّئاتِهِمْ يُضاعِفُ لَهُمْ الثَوابَ وَال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صالِحَ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أَنْفاقٌ فِي سَبِيلِ اللّٰهِ وَفِيهِ تَرْوِيضٌ لِلنَفْسِ عَلَى القُوَّةِ وَالجِهادِ وَالجِلْدِ هِيَ مَصالِحُ عَظِيمَةٌ نَعَم وَفِيهِ تَعارُفُ المُسْلِمِينَ تَعارُفُ المُسْلِمِينَ وَتَآلُفُ المُسْلِمِينَ وَفِيهِ مَنافِعُ كَما قالَ جَلُّ وَعْلاً وَأُذُنْ فِي الناسِ بِالحَجِّ يَأْتُوكَ رِجالاً وَعَلَى كُلِّ ضامِرٍ يَأْتِينَ مِن كُلِّ فَجٍّ عَمِيقٍ لِيَشْهَدُوا مَنافِعَ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افِعُ لا تُحْصَى لا يَعْلَمُها إِلّ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ناسِ مَنْ يَحْصُلُ عَلَى مَنافِعَ كَثِيرَةٍ وَمِنْهُمْ مَنْ يَحْصُلُ عَلَى مَنافِعَ دُونَ ذٰلِكَ وَمِنْهُمْ مَنْ لا يَحْصُلُ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لا يَحْصُلُ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نُّ القُلُوبُ المُسْتَجابُ لَها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صادِقِ البِرِّ الخَلِيلِ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جَّ البَيْتَ إِجابَةً لِدَعْوَةِ الخَلِيلِ عَلَيْهِ السَلامُ لِما أَذِنَ بِأَمْرِ اللّٰهِ عَزَّ وَجَلَّ وَأَذِنَ فِي الناسِ بِالحَجِّ يَأْتُوكَ رِجالاً وَعَلَى كُلِّ ظالِمٍ فَمَنْ حَجَّ أَوْ اِعْتَمَرَ فَإِنَّهُ مُجِيبٌ لِهٰذا النِداءِ بِنِداءِ الخَلِيلِ عَلَيْهِ الصَلاةُ وَالسَلامُ إِلَى أَنْ تَقُومَ الساعَةُ لَبَّيْكَ اللّٰهُمَّ لَبَّيْكَ إِجابَةً لِدَعْوَتِكَ عَلَى لِسانِ خَلِيلك إِبْراهِيمَ عَلَيْهِ الصَلاةُ وَالسَلامُ نَعَمْ أَتَى بِخُصُوصٍ فِي الدُعاءِ بَعْدَ اِيْضا وَلَوْ عَنْ مَطارِ الشَوْقِ بِالناسِ عَنْ 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حْمَةِ اللّٰهِ أَنَّهُ أَوْجَبَ الحَجَّ عَلَى المُ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عَمِّمَ الأَمْرُ لِحَجَّ الناسِ كُلَّهُم وَلا يَتَأَخَّرُونَ وَلٰكِنَّ اللّٰهَ خَصَّصَ المُسْتَطِيعَ 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قالَ وَلِلّٰهِ عَلَى الناسِ حَجُّ البَيْتِ وَلَمْ يَأْتِي قَوْلُهُ مَنْ اِسْتَطاعَ لِحَجِّ الناسِ كُلِّهِمْ وَلا يَتَأَخَّ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 جَعَلْنا البَيْتَ مَثابَةً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 قالُوا إِنَّهُ كُلُّ ما ذَهَبُوا يَرْجِعُونَ اليَهَ وَلا تُشْبِعُ قُلُوبَهُمْ مِنْهُ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حَدُ أَنَّهُ شَبِعٌ مِنْ 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يَحِ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دَّهُ بِالرُجُوعِ إِلَيْهِ دائِماً وَ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بِمَنْزِلَةِ المِغْناطِيسِ لِلقُلُوبِ مَثابَةً وَقِيلَ مَثابَةٌ يَعْنِي أَنَّهُ مَكانٌ لِلثَوابِ وَالاجُورِ وَأَنَّ الظاهِرَ وَاللّٰهُ أَعْلَمُ أَنَّهُ يَشْمَلُ المَعْنِيِّينَ أَنَّهُ مَثابَةُ مَحَلِّ ثَوابٍ وَأَنَّهُ مَرْجِعٌ لِلناسِ وَلا أَحَدَ يَشْبَعُ مِنْها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خَرَجَ يَوَدُّ أَنَّهُ يَرْ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نُّ إِلَى إِعْلامِ مَكَّةَ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لامُ مَكَّةَ يَعْنِي المَشا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إِعْلامِ مَكَّةَ دائِماً قُلُوبٌ إِلَى الداعِي تَرُوحُ وَتَغْ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داعِي وَهُوَ الخَلِيلُ عَلَيْهِ السَلامُ بِأَمْ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 فِي الناسِ بِ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الاً وَرُكْباناً رِجالاً وَرُكْبانا الرِجالُ هُم المُشاةُ وَالرُكْبانُ عَلَى المَرْكُوباتِ لِكُلِّ زَمانٍ بِحَسَبِ اِتَّجَدَهُم يَأْتُونَ إِلَى هٰذا البَيْتِ يَمْشُونَ وَراكِبَينِ مِنْ كُلِّ فَجٍّ مِنْ كُلِّ فَجٍّ عَمِيقٍ يَعْنِي بَ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يرُ بِهِمْ شَوْقاً إِلَى ذٰلِكَ الحُ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حْصِيلِ وَعْدِ النَفْعِ فِي خَيْرِ مَ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نُونَ إِلَى ذٰلِكَ الحُمَّى وَهُوَ الحَرَمُ الحِمايَةَ عَنْ ال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جَعَلَهُ اللّٰهُ عَزَّ وَجَلَّ تَحِنُّ القُلُوبَ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جُونَ المَوْعِدَ النَفْعَ فِي قَوْلِهِ تَعالَى لِيَشْهَدُوا مَنافِعَ لَهُمْ يَشْهَدُ يَعْنِي يَحْضِرُ مَنافِعَ لَهُمْ فِي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افِعُ كَثِيرَةٌ لا تُحْ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هِمْ قَدْ هانَ نَفْسٌ عَزِيزَةِ واهِلٍ وَمالٍ مِنْ طَرِيفٍ وَمِتِّ سُبْحانَ اللّٰهِ تَجِدُ الناسَ يَحْنُونَ إِلَى هٰذا البَيْتِ وَإِلَى الحَجِّ وَ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يَبُونُ طَمَعَ 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مْ يُنْفِقُونَ أَمْوالَ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كُونُ يُرِيدُونَ رَفاهِيَةً وَراحَةً هِيَ بَلْ يَأْتُونَ عَلَى تَعَبٍ وَمَشَقَّةٍ يَرْتَكِبُونَ المَخاطِرَ وَالتَعَبَ الشَدِيدَ وَالأَسْفارَ ما يَأْتُونَ بِسَبَبِ أَنَّ أَحَداً مِنْ الخَلْقِ يَسُوقُهُمْ مِنْ مَلِكٍ أَوْ جَبّارٍ أَوْ سُلْطانٍ إِنَّما هُمْ مِن أَنْفُسِهِم تَسُوقُهُم قُلُوبُهُم تَسُوقُهُم قُلُوبُهُم وَرَغَباتُهُمْ هٰذا مِنْ آياتِ اللّٰهِ سُبْحانَهُ وَتَعالَى نَعَمْ لَوْ قِيلَ لِلناسِ لازِمٌ كُلَّ سَنَةٍ تُسافِرُونَ إِلَى ما بَعْدُ ماذا يَكُونُ مِنْ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تَعَبِ وَالتُرْكِيِّ وَالأَعْذارِ وَالتَأَ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فَرُ إِلَى مَكَّةَ هٰذا ما أَحَدُ ما أَحَدُ ما يَخافُ مِنْهُ أَوْ يَتَثاقَلُ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جِدُهُ يَرْغَبُ فِيهِ دائِماً وَأَبَداً وَدائِماً فِي شَ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هِم قَدْ هانَ نَفْسٌ عَزِيزَةِ واهِلٍ وَمالٍ مِنْ طَرِيفٍ وَمَتْلَ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رُجُ مِنْ بَيْتِهِ وَأَوْلادِهِ بَلَدُهُ وَيَذْهَبُ إِلَى هٰذا البَيْتِ يُهَوِّنُ عَلَيْهِ هٰذِهِ الأُمُورَ وَهِيَ أَغْلَى شَيْءٍ عِنْدَهُ تُهَوِّنُ عَلَيْهِ وَيَنْساها وَذٰلِكَ رَغْبَةً مِنْهُ لِأَنَّ قَلْبَهُ يَحُدُّوهُ وَيَسُوقُهُ إِلَى هٰذا البَيْ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رِيفُ هُوَ المالُ القَدِيمُ وَالتَلِيدُ هُوَ المالُ الجَ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يَرَخِّصُ عَلَيْهِمْ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صَرِيفُهُ وَتَلِيدُهُ قَدِيمُهُ وَجَدِ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ذُلُونَهُ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قُونَهُ فِي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وعاً مَدِيدُ الظِلِّ قَطَعَ مَهامَّ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لُّ بِها نَحْرٌ رَضُوا مِنْ البَقاءِ فِي الظِلِّ وَالبَرادِ إِلَى قِطَعِ المَهامَّةِ البَعِيدَةِ البَرارِي الَّتِي فِيها لَفْحُ السُمُومِ وَفِيها الهَجِيرُ وَفِيها التَعَبُ يَخْرُجُونَ مَنْ وَيَأْتُونَ يَتَحَمَّلُونَ هٰذِهِ المَشاقَّ وَهالْذِيلَذ شَيْءٌ عِنْدَهَالْذِيلَذٍ مِنْ ال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فَرُ بِما فِيهِ مِنْ المَشاالْذِيلَذِ عِنْدَهُمْ مِنْ الظِلِّ البا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عَجائِبِ قُدْرَةِ اللّٰهِ سُبْحانَهُ نَعَمْ فِيها خَطَرٌ فِيها ضَياعٌ بِالطُرُقاتِ وَمَعَ هٰذا يُصَبِّرُونَ يَأْتُونَ كَما قالَ تَعالَى يَأْتِينَ مِنْ كُلِّ فَجٍّ عَمِ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 لَهُمْ مَسُّ الهَواءِ الحارُّ أَثْناءَ السَفَرِ يَتَلَذَّذُونَ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لَذَّذُونَ بِهٰذا لِأَنَّهُ لِأَنَّهُمْ يَحْنُونَ إِلَى 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تَفِتُونَ إِلَى ما يَلْفِحُهُمْ مِنْ آلَةٍ وَالسُمُومُ وَالمَفاوِزُ الخَطِرَةُ البَرارِي البَعِيدَةُ كُلَّ هٰذا يُهَوِّنُ عَلَيْهِمْ كُلُّ هٰذا يُهَوِّنُ عَلَيْهِمْ نَعَمْ يَهُونُ بِها لَفْحَ الهَجِيرِ عَلَيْهِمْ كَ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يَلْقَوْنَ مِنْ التَعَبِ وَالمَشَقَّةِ فَإِنَّهُمْ يَتَلَذَّذُو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وْقَ يَسُوقُهُمْ إِلَى مَكَّ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مُحِبُّ إِذا المُحِبُّ إِذا طَمِعَ بِلِقاءِ حَبِيبِهِ فَإِنَّهُ يَصْبِرُ عَلَى المَش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صْبِرَ عَلَى المَش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بُّ شَيْءٌ إِلَيْهِمْ هُوَ رُؤْيَةَ 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وافُ حَ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حَبُّ شَيْءٍ إِ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ما كَلَّفَهُمْ هٰذا مِنْ التَعَبِ فِي وَالإِنْفاقِ لِلأَمْوالِ فَإِنَّهُمْ يَلْتَهُونَ عَلَيْهِمْ هٰذِهِ الأُمُورَ فِي جانِبِ لِقاءِ الحَبِ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مْ مِنْ رَخِي العَيْشِ حَرَكَةُ الهَوَى فَقامَ بِأَعْباءٍ نَعَم كَمْ مِن مُتْرَفٍ مُنْعِمٍ فِي القُصُورِ المُبَرَّداتِ وَالمَلَذّاتِ يَخْرُجُ مِنْها وَيُسافِرُ إِلَى مَكَّةَ وَيَصْبِرُ عَلَى ما مِنْ التَعَبِ وَمِنْ ما الَّذِي ما الَّذِي ساقَ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شَوْقُ إِلَى هٰذا البَيْتِ العَتِيقِ الَّذِي جَعَلَهُ اللّٰهُ مَثابَةً لِلناسِ وامِ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بِشَأْنِ عَزْمِهِ عَنْ طُلّابِهِ إِذا ثَوَّبَ الداعِي بِهِ وَاِسْلَخْ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ثْنِي شَيْئاً عَنْ مَطْلَبِهِ وَهُوَ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عُمْرَةُ ما يُثْنِيهِ شَيْءٌ مِنْ المَشاقِّ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هَّنَ عَزْ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طارُ الكَرْعِ عَنْهُمْ رَجاءَ وِصالِهِمْ وَشَوْقاً إِلَى إِطارِ الكَرَى عَنْهُمْ رَجاءَ وِص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وْقاً إِلَى قَبْرِ النَبِيِّ مُحَمَّد إِطارَ الثَرْوَةِ وَ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يرُ عَنهُم النَوْمُ آهٍ فِي اِسْفارِهِمْ وَفِي رَجاءِ الوُصُولِ إِلَى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صُولُ إِلَى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ظِمُ يَقُولُ قَبْرَ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بْرُ لا يُسافِرُ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تَشُدُّ الرِحالَ إِلّا إِلَى ثَلاثَةِ 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جِدُ الحَرامُ وَمَسْجِدِي هٰذا وَالمَسْجِدُ الأَقْ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سَفَرُ ما هُوَ إِلَى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فَرُ إِلَى زِيارَةِ المَسْجِدِ النَبَوِيِّ لِلصَلاةِ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يارَةُ قَبْرِ الرَسُولِ صَلَّى اللّٰهُ عَلَيْهِ وَسَلَّمَ تَدَخَّلَ تِبَ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قَصْ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جاءَ فِي حَدِيثٍ واحِدٍ يَحُثُّ عَلَى زِيارَةِ قَبْرِ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حَثَّ عَلَى زِيارَةِ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زَوِّرُوها فَإِنَّها تُذْكُرُ بِ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ما لِمْ فِي حَدِيثٍ واحِدٍ صَحِيحٍ هُوَ وَرْدُ احادِيثُ لٰكِنَّها كُلُّها ضَعِيفَةٌ شَدِيدَةُ الضَعْفِ أَوْ مَوْضُ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جاءَ فِي حَدِيثٍ صَحِيحٍ يَحُثُّ عَلَى زِيارَةِ قَبْرِ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سَدّاً لِلذَرِيعَةِ سَدّاً لِذَرِيعَةِ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ئَلّا يَغْلِيَ فِي قَبْرِ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دَعا اللّٰهُ فَقالَ اللّٰهُمَّ لا تَجْعَلْ قَبْرِي وَثَنّا يَ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ا تَجْعَلُوا قَبْرِي عِ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جْتَمِعُونَ حَوْلَهُ تَتَرَدَّدُو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يدٌ مَكانِي يَعْنِي لِأَنَّ العِيدَ يَكُونُ زَمانِي وَيَكُونُ مَك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الدَعَواتِ وَالأَحادِيثِ صانَ اللّٰهُ قَبْرَ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غُلُوِّ وَعَنْ ما يَحْدُثُ عِنْدَ القُبُورِ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نَهُ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بْنُ القَيِّمِ رَحِمَهُ اللّٰهُ فَأَجابَ رَبُّ العالَمِينَ دُعاءَهُ وَأَحاطَهُ بِثَلاثَةِ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غَدَتْ أَرْجاؤُهُ بِدُعائِهِ فِي عِ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عِزَّةِ مَناعَةٍ وَ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كَةُ دَعْوَتِ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ي كَمْ أُوَدِّعُ سائِراً إِلَيْهِ وَذَنْبِي حابِسِي وَمُقَ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مَّلْتُ أُوَزا أَنْ تُثْقِلَ مَنْهَضِي وَلٰكِنَّنِي أَرْجُو تَجاوُزَ سَ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ظَنِّي جَمِيلٌ بِالكَريمِ وَعِدَّتَي شَفِيعُ الوَرَى فِي مَوْقِفِ الحَشْرِ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غُلُوُّ كُلِّ غُلُوٍّ فِي حَقِّ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غْفِرَةُ مِنْ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لُبُ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فاعَةُ نِعْمَ الشَفاعَةُ ثابِ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يَشْفَعُ لِأَهْلِ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شْفَعُ لِأَهْلِ الشِرْكِ وَإِنَّما يُشْفَعُ لِأَهْلِ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فاعَةُ صَحِيحَةٌ وَ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طْلُبُ مِنْ اللّٰهِ ما تَطْلُبُ مِ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لُبُ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رَسُولُ إِذا أَرادَ أَنْ يَشْفَعَ يَوْمَ القِيامَةِ يَسْتَأْذِنُ مِنْ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رُّ ساجِداً بَيِّنَ وَلا يَشْفَعُ حَتَّى يُقالَ لَهُ سَلٌّ تُعْطَى وَاِشْفَعْ تَشَ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فاعَةَ مَلِكٌ 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طَلَّبُ مِنْ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طْلُبُ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اللّٰهُمَّ شَفَعْهُ فِي نَبِ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قْدارَ عَزْمِي عَنْ السِرِّيِّ فَشَوْقِي إِلَيْهِ دائِمٌ وَتَلَ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رَجائِي أَنْ يَمَنَّ يُحِبُّ الرَسُولَ صَلَّى اللّٰهُ عَلَيْهِ وَسَلَّمَ ما هُوَ بِلازِمٍ أَنَّهُ يَرُوحُ لِ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بُّهُ فِي أَيِّ مَكانٍ وَيُصَلِّي وَيُسَلِّمُ فِي أَيِّ مَكانٍ وَيَتْبَعُهُ وَيُطِيعُهُ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رَسُولُ ما شَرَعَ لَنا أَنْ نُسافِرَ لِلقَ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شانَ نُصَلِّي وَنُسَلِّمُ بَلْ قالَ صَلُّوا عَلَى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صَلِّي وَسَلِّمْ صَلُّوا عَلَيَّ فَإِنَّ صَلاتِكُمْ تُبَلِّغُنِي حَيْثُ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مَنْ وَصَلَ إِلَى المَدِي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صَلَ إِلَى المَدِينَةِ وَصَلَّى فِي المَسْجِدِ النَبَوِيِّ الشَ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اةُ فِيهِ عَنْ مِئَةٍ أَوْ الصَلاةِ فِيهِ عَنْ أَيٍّ عَنْ أَلْفِ صَلاةٍ فِيما سِ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أَلْفِ صَلاةٍ فِيما سِواهُ فَإِنَّهُ يُسَلِّمُ عَ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ةً واحِدَةً أَوَّلَ ما يُقَدِّمُ ما يُكَرِّرُ السَلامَ وَيَتَرَدَّدُ عَلَى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سَلِّمُ عَلَيْهِ أَوَّلَ ما يُقَ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ما يَدْخُلُ المَسْجِدَ النَبَوِيَّ وَيُصَلِّي رَكْعَةَ تَحِيَّةِ المَسْجِدِ يَذْهَبُ وَيُسَلِّمُ عَ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شْرُوعُ وَهٰذا عَمَلُ الصَحابَةِ رَضِيَ اللّٰهُ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أَعْلَمُ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نَتِ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انُوا يَتَرَدَّدُونَ عَلَى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سَلامِ عَلَيْهِ بَلْ إِذا أَرَدْتَ السَلامَ عَلَيْهِ سُلَّمٌ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لُ يَصِلُ سَلامُكَ وَصَلاتُكَ كَما قالَ صَلَّى اللّٰهُ عَلَيْهِ وَسَلَّمَ صَلُّوا عَلَيَّ فَإِنَّ صَلاتِكُمْ تُبَلِّغُنِي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لِيُّ بْنُ الحُسَيْنِ لِرَجُلٍ رَأَى عِنْدَ القَبْرِ يُصَلِّي عَلَى النَبِيِّ صَلَّى اللّٰهُ عَلَيْهِ وَسَلَّمَ رَوَى لَهُ هٰذا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هُ ما اِنْتَ وَمَنْ بِالأَنْدَلُسِ إِلّا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نْتِ وَمَنْ بِالأَنْدَلُسِ إِلّا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تَظُنُّ أَنَّ أَنَّهُ ما يُصَلِّي وَيُسَلِّمُ عَلَيْهِ إِلّا عِنْدَ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حَصَلَ عَلَيْهِ فِي أَيِّ مَكانٍ فَالحَقِيقَةُ الإِنْسانُ يَجِبُ أَنَّهُ يَعْرِفُ أَنْواعَ الغُلُوِّ وَيَبْتَعِدُ عَنْها وَيَتْبَعُ السَنَةَ فِي هٰذا الناظِمِ رَحِمَهُ اللّٰهُ مَشَى عَلَى ما يَمْشِي عَلَيْهِ بَعْضُ الفُقَهاءِ المُتَأَخِّرِينَ الفُقَهاءِ المُتَأَخِّرِينَ عِنْدَهُمْ هٰذِهِ الأُمُورَ عَفا اللّٰهُ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لْثَمُ آثارَ النَبِيِّينَ ضارِ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سُطُ كَفِّي لِلدُعاءِ وَأَ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مِنْ الغُلُوِّ كُلُّ هٰذا مِنْ 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ثارَ النَبِيِّينَ ما تَ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هُ يَتَبَرَّكُ بِالحُجْرَةِ أَوْ يَتَبَرَّكُ لِما يُنْسَبُ إِلَى الأَنْبِياءِ مِن الآثارِ هٰذا مِن وَسائِلِ الشِرْكِ وَلا دَلِيلَ عَلَيْهِ وَلٰكِنَ هٰذا مِن المُبالَغَةِ نَعَمْ وَمَنْ حَجَّ بِالمالِ الحَرامِ يُعِيدُها كَذٰلِكَ مُرْتَدٌّ أَنا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اِعْرِضْ عَلَى فَضِيلَتِكُمْ أَعْظَمَ ما تَيَسَّ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صاحِبُ الفَضِيلَةِ قَوْلَ النَبِيِّ صَلَّى اللّٰهُ عَلَيْهِ وَسَلَّمَ إِمّا أَنا فَأَصُومُ وَأُفْطِرُ فَمَنْ رَغِبَ عَنْ سُنَّتِي فَلَيْسَ 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ما المَقْصُودُ بِقَوْلِهِ عَلَيْهِ الصَلاةُ وَالسَلامُ عَلَيْهِ 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قْصُودُ التَبَرِّي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رِّي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مِنِّي يَعْنِي لَيْسَ عَلَى سَنَ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ي مِنْ هٰذا قالُوا هٰذا مِنْ ضَوابِطِ الكَبِيرَةِ إِذا قالَ لَيْسَ مِنّا مَنْ فَعَلَ كَذا هٰذا دَلِيلٌ عَلَى أَنَّ هٰذا الفِعْلَ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لِلسائِلِ يَقُولُ هَلْ يَجُوزُ التَطَوُّعُ بِالصِيامِ كَصِيامِ عاشُور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نَحٍّ قَبْلَ صِيامِ القَضاءِ مِن رَمَضانَ إِنْ كانَ عَلَى الإِنْسانِ قَض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أَنَّ الإِنْسانَ يَصُومُ يَوْمَ عاشُو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عَلَيْهِ قَضاءٌ مِنْ رَمَضانَ إِنَّما فِي سِتٍّ مِنْ شَ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عُلَماءُ يَقُولُ إِنَّهُ لا يَصُومُها حَتَّى يَقْضِيَ م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قالَ مَنْ صامَ رَمَظانَ وَأَتْبَعَهُ سِتّاً مِنْ شَ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وْلُهُ صامَ رَمَضانَ فَالَّذِي عَلَيْهِ قَضاءُ ما بَعْدَ صامِ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بُدَّ يَقْضِي اوْلاً ثُمَّ يَصُومُ السِ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قِيَّةُ التَطَوُّعِ فَإِنَّ لَهُ أَنْ يَتَطَوَّعَ وَلَوْ كانَ عَلَيْهِ قَضاءٌ مِنْ رَمَض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ضاءَ مُوَسَّ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تَحَرِّي دُخُولِ الشَهْرِ خاصٌّ فِي رَمَضانَ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الَّذِي وَرَدَتْ بِهِ السَنَةُ لِصَوْمِ الفَرْضِ تَحَرِّي الهِلالِ إِنَّما هُوَ فِي صَوْمِ ال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رِدْ تَحَرِّي الهِلالِ فِي صَوْمِ عاشُوراءَ إِنَّما يَصُومُ الإِنْسانُ بِالتَحَرِّي وَال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وْ أَخْطَأَ ما يَتَرَتَّبُ عَلَى خُطاهُ شَيْءٌ وَهُوَ مَأْجُو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سائِلٌ يَقُولُ أَيُّهُما اُفْضُ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صَوْمُ ثَلاثَةِ أَيّامٍ مِن كُلِّ شَهْرٍ وَهِيَ أَيّامُ البَيْتِ أَمْ صَوْمُ يَوْمِ الاِثْنَيْنِ وَالخَمِيسِ مِن كُلِّ اِسْبُ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لُّها فاضِ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ي لَها وَظِيفَةٌ وَهٰذِي لَها وَظِيفَةٌ هٰذِي مِن كُلِّ أُسْبُوعٍ وَالثَلاثَةُ شَهْرٍ وَكُلُّ واحِدٍ لَهُ وَظِيفَةٌ وَفَضِيلَةٌ نَعَم أَحْسَنَ اللّٰهُ إِلَيْكُم صاحِبَ الفَضِيلَةِ لِلسائِلِ يَقُولُ هَلْ الأَعْمالُ هَلْ الأَعْمالُ تَعْرَضُ عَلَى اللّٰهِ جَلَّ وَعْلاً فِي يَوْمَي الاِثْنَيْنِ وَالخَمِيسِ أَمْ فِي يَوْمِ الخَمِيسِ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أَنْ تُعْرَضَ يَوْمَ الاِثْنَيْنِ هٰذا أَكَّدَ وَوَرَدَ أَنَّها تُعْرَضُ فِي يَوْمِ الخَمِيسِ فَهِيَ تُعْرِضُ فِي اليَوْمَيْنِ وَاللّٰهُ أَعْلَمُ نَعَمْ أَحْسَنَ اللّٰهُ إِلَيْكُمْ صاحِبَ الفَضِيلَةِ وَهٰذا سائِلٌ يَقُولُ يَذْكُرُ بَعْضَ الناسِ أَنَّ يَوْمَ الخَمِيسِ إِنَّ صَوْمَهُ غَيْرُ ثابِتِ النَبِيِّ صَلَّى اللّٰهُ عَلَيْهِ وَسَلَّمَ وَعَلَيْهِ فَلا يُسْتَحَبُّ صَوْ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صِحَّةُ هٰذا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بَلْ وَرَدُ صِيامٍ يَوْمِ الخَمِيسِ وَهُوَ تَطَوُّعُ ما هُوَ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صامَهُ فَلَهُ أَجْرٌ وَمَنْ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حَرَجَ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يثُ الضَعِيفُ يَعْمَلُ بِهِ فِي فَضائِلِ الأَعْمالِ صَوْمَ يَوْمِ الخَمِيسِ مِن فَضائِلِ الاِ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لا يَنْبَغِي وَلا يَنْبَغِي لِلإِنْسانِ يُشَكِّكُ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هَوِّنُ عَلَيْهِمْ العِباداتِ وَ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بَغِي لَهُ يَعْمَلُ العَمَ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وَهٰذا سائِلٌ يَقُولُ أَيّامَ عَشْرِ ذِي الحِجَّةِ هَلْ هِيَ عَشْرٌ مَعَ أَنَّ يَوْمَ العاشِرِ هُوَ يَوْمُ العِيدِ وَهُوَ مُحَرَّمٌ صَوْمُهُ الأَغْلَبِيَّةَ عَشْرٌ بِالأَغْلَبِيَّةِ وَلا ما بِهِ مِن العاشِرِ ما يُصامُ لٰكِنْ سَمَّيْتُ عَشْراً بِالاِغْلِ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تَغْلِيبِ يَعْنِ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هَلْ الإِفْطارُ فِي صِيامِ النَفْلِ امّا بِسَبَبِ المَرَضِ أَوْ الجِماعِ يَجِبُ عَلَى الإِنْسانِ قَضاءٌ لَيْسَ عَلَيْهِ فِيهِ قَظّ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إِفْطارُ فِي صِيامِ النَفْ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ه بِسَبَبِ المَرَضِ أَوْ الجِما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بُ عَلَى الإِنْسانِ قَظاءُ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لَيْسَ عَلَيْهِ قَظ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جُوبُ ما يَجِبُ القَضاءُ إِنَّما الناظِمُ رَحِمَهُ اللّٰهُ يَقُولُ إِنْ كانَ قَضَى فَهُوَ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حْسانٌ فَقَطْ إِلّا الوُجُوبُ ما يَجِبُ القَضاءُ إِلّا فِي ال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كْرَهُ صَوْمَ الأَيّامِ المُسْتَحَبَّةِ فِي السَ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سْتَحَبُّ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ذٰلِكَ فِي السَفَرِ وَالحَظْرِ إِنَّما الَّذِي يَكْرَهُ صَوْمَ ال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ي يَكْرَهُ فِي السَفَرِ صَوْمَ الفَرْضِ اللِّي هُوَ رَمَضانُ أَمّا صَوْمٌ غَيْرُ رَمَضانَ فَلا مانِعَ مِنْهُ فِي السَفَرِ نَعَمْ أَحْسَنَ اللّٰهُ إِلَيْكُمْ صاحِبَ الفَضِيلَةِ هٰذا السائِلَ يَقُولُ فِي قَوْلِ النَبِيِّ صَلَّى اللّٰهُ عَلَيْهِ وَسَلَّمَ لا صامَ مِنْ صامِ الدَهْرِ هَلْ هُوَ دُعاءٌ أَمْ نَفْيُ الصَوْمِ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مِلُ هٰذا وَهٰذا إِذا صامَ يَعْنِي لَيْسَ لَهُ 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مِلُ الدُعاءُ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رِوايَةٍ لا صامَ وَلا أُفْطِ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لا هُوَ اللِّي يُفْطِرُ وَاِسْتَراحَ وَلا هُوَ بِاللِّي صامَ صَوْمٌ يَنْفَعُ أَيْ نَعَم أَحْسَنَ اللّٰهُ إِلَيْكُم صاحِبَ الفَضِيلَةِ فِي صِيامِ شَهْرِ مُحَرَّمٍ كُلِّهُ أَوْ أَغْلَبِهِ أَلَمْ يَرُدَّ حَدِيثٌ عَن النَبِيِّ صَلَّى اللّٰهُ عَلَيْهِ وَسَلَّمَ أَنَّهُ لَمْ يَصُمْ شَهْراً كامِلاً غَيْرَ شَهْرِ رَمَضانَ يُخَصَّصُ مِنهُ شَهْرُ مُحَرَّمِ النَهْيِ يُخَصَّصُ مِنهُ شَهْرٌ مُحَرَّمٌ نَعَم أَحْسَنَ اللّٰهُ إِلَيْكُم صاحِبَ الفَضِيلَةِ وَهٰذا السائِلَ يَقُولُ فِي صَوْمِ النَذْرِ هَلْ يَجُوزُ قِطَ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صَوْمُ الواجِبُ ما يَجُوزُ قِطْعُهُ سَواءٌ رَمَضانُ أَوْ نَذْرٌ أَوْ كَفّارَةُ كُلِّ الصَوْمِ الواجِبِ ما يَجُوزُ أَنْ دَخَلَ يَقُولُونَ مَنْ دَخَلَ فِي فَرْضٍ مُوَسَّعٍ حُرِّمَ قِطَ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لا تُبْطِلُوا أَعْم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فِي صِيامِ النافِلَةِ كَصِيامِ يَوْمِ عَرَفَةَ أَوْ يَوْمِ عاشُوراءَ هَلْ لا بُدَّ مِنْ تَبْيِيتِ النِيَّةِ عِنْدَ الصِي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لا بَأْسَ مِنْ عَدَمِ تَبْيِيتِ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صَوْمِ النَفْلِ ما يَلْزَمُ تَبْيِيتَ النِيَّةِ مِنْ اللَيْلِ فَلَوْ أَصْبَحَ وَهُوَ لَمْ يَأْكُلْ وَلَمْ يَ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نَوَى الصِيامَ فِي النَهارِ جا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أَيُّهُما أُفَضِّلُ أَنْ اِذْهَبْ وان وَاِعْمَلْ عُمْرَةً فِي كُلِّ شَهْرٍ أَمْ أَتَبَرَّعُ بِالمالِ الَّذِي أَذْهَبُ بِهِ فِي العُمْرَةِ فِي الجِهادِ فِي سَبِي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جاهِ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حَسَبِ الضَرُورَةِ إِذا كانَ هُناكَ ضَرُورَةُ الحَدِّ مِنْ العُمْرَةِ كَأَنْ يَكُونَ هُناكَ فُقَراءُ مُحْتاجِينَ أَوْ أَهْلُ بَيْتٍ مُحْتاجِينَ حاجَةً شَدِ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عَلَيْهِمْ وَدَفْعُ حاجَةٍ أَوْ مَدِينُ مُعْ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دِيدُ الدَيْنِ عَنْهُ أَفْضَلُ مِنْ 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آهِ الحاجَةِ فَالمُحْتاجُونَ سَواءٌ مِن المُجاهِدِينَ أَوْ 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تْ حاجَتُهُمْ أَشَدَّ فَهُوَ أَفْضَلُ مِنْ 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مَنْ لَمْ يَحُجْ مَعَ اِسْتِطاعَتِهِ عَلَى الحَ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نَصَحَ فِي المُبادَرَةِ بِالحَجِّ وَلَمْ يَسْتَجِبْ لِ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خْشَى عَلَيْهِ مِ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رَكَ الحَجُّ مَعَ الاِسْتِطاعَةِ لَيْسَ لَهُ عُ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خْشَى عَلَيْهِ مِنْ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لّٰهِ عَلَى الناسِ فِي البَيْتِ مَنْ اِسْتَطاعَ إِلَيْهِ سَبِيلاً وَمَنْ كَفَرَ فَإِنَّ اللّٰهَ غَنِيٌّ عَنْ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بَ عُمَرُ رَضِيَ اللّٰهُ عَنْهُ إِلَى أُمَرائِهِ مَنْ وَجَدْتُمْ عِنْدَهُ سَعَةً وَلَمْ يَ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ضْرِبُوا عَلَيْهِم الجِزْيَةَ ما هُمْ بِمُؤْمِنِينَ ما هُمْ بِ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خَطَبَ أَحَدُهُمْ خِطْبَةَ هٰذا العامِ عَنْ الحَجِّ وَذَكَرَ شُرُوطَهُ وَمِنْها وُجُودُ المُحَرَّمِ لِلمَرْأَةِ فَإِنْ لَمْ تَجِدْ لَها مُحَرَّماً فَلَها أَنْ تَحُجَّ مَعَ مَجْمُوعَةٍ مِنْ النِساءِ وَقالَ هٰذا هُوَ الراجِحُ إِنْ شاءَ اللّٰهُ فَهَلْ قَوْلُ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ذا الكَلامُ أَنْ يُقالَ عَلَى مَنابِرِ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صَحِيحٌ وَإِنْ قالَ بِهِ بَعْضُ الفُقَهاءِ فَهُوَ 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الُ هٰذا عَلَى المَنا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جاءَهُ رَجُلٌ يُرِيدُ الغَزْ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بَرَهُ أَنَّ اِمْرَأَتَهُ حاجَةٌ فَقالَ اِذْهَبْ فَحَجَّ مَعَ اِمْرَأَ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جِعْهُ مِنْ الغَزْوِ لِيَحُجَّ مَعَ اِمْرَأَ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أَنَّ الحُجّاجَ فِي ذاكَ الوَقْتِ مَعَهُمْ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جَماعَةٌ وَ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تَفِي صَلَّى اللّٰهُ عَلَيْهِ وَسَلَّمَ بِكَوْنِها مَعَ جَماعَ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لْ أَرْجِعَهُ أَنْ يَحُجَّ مَعَ اِمْرَأَتِي هٰذا قَوْلَ غَلَطٍ وَلا يَجُوزُ إِعْلانُهُ عَلَى المَنابِرِ وَالتَسْهِيلِ مِنْ أَمْرِ المُحَرَّمِ وَالجَماعَةِ ما يُغَنُّونَ عَنْ المُحَرَّمِ نَعَمْ أَحْسَنَ اللّٰهُ إِلَيْكُمْ صاحِبَ الفَضِيلَةِ هٰذا سائِلٌ يَقُولُ هَلْ مِنْ عَلاماتِ الساعَةِ الكُبْرَى أَنْ يَأْتِيَ رَجُلٌ يُسَمَّى بِالسُوقِ يُسَمَّى بِذا المُؤَقَّتَيْنِ أَوْ بِذِي السُوقَ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وِيقَتَيْنِ نَعَمْ كَذا يَقُولُ بِذِي السُوَيْقَتَيْنِ يَهْدِمُ الكَعْبَةَ حَجَراً حَجَراً أَمْ أَنَّ هٰذا غَيْرُ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يَ مِنْ عَلاماتِ الساعَةِ الكُبْرَى أَمْ الصُغْ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حِيحٌ وَهٰذا مِنْ عَلاماتِ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يُهْدَمُ إِلّا عِنْدَ خَرابِ الناسِ وَفَسادِ الناسِ حَتَّى القُرْآنُ يَرْ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يَرْفَعُ فِي آخِرِ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هْدِمُ الكَعْبَةُ فِي آخِرِ الزَمانِ عِنْدَ فَسا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تِشْراءِ الفَسادِ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آخِرِ الزَمانِ وَهُوَ مِنْ عَلاماتِ الساعَةِ وَذِي السُوَيْقَتَيْنِ هٰذا مِنْ الحَبَ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يَهْدِمُ هٰذا البَيْتُ وَلا يُع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القُرْآنَ يَرْفَعُ فِي آخِرِ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جْمُوعَةٌ مِنْ الشَبابِ ذَهَبُوا إِلَى الحَجِّ فِي هٰذا العامِ لِحَجِّ تَطَوُّعٍ مِن غَيْرِ تَصارِ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مَلُهُمْ هٰذا جائِزٌ إِذا كانَ نِظامُ الدَوْلَةِ يَمْنَعُهُمْ مِنْ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الواجِبُ عَلَيْ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ا هُوَ بِ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جُّهُم صَحِيحٌ إِنْ شاءَ اللّٰهُ لٰكِنْ يَأْثَمُّونَ عَلَى مُخالَفَةِ وَلِيِّ ال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ثَمُّونَ عَلَيْهِمْ الاِسْتِغْفارَ وَالتَوْبَةَ وَعَدَمُ العَوْدَةِ لِمِثْ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الأَوْلَى أَنْ أَحُجَّ حَجَّ الفَرِيضَةِ مَعَ الزِحامِ الشَدِيدِ وَأَسْقِطَ ثَلاثَةَ الحَجِّ عَ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الأُوْلَى أَنْ أَحُجَّ حَجَّ الفَرِيضَةِ مَعَ الزِحامِ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سْقَطَ ثُلُثَ الحَجِّ عَ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مْكُثُ فِي بَلَدِي اِعْبُدْ اللّٰهَ وَاِتَصَدِ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بِذٰلِكَ يَسْقُطُ الحَجُّ عَنِّي مَعَ اِسْتِطاعَتِي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بٌ عَلَيْكَ تَ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مَعَ الزِحامِ ما دامَ 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تَحُجُّ تَتَوَكَّلُ عَلَى اللّٰهِ وَيُعِينُكَ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نَّما كَلامُنا عَنْ النافِلَةِ أَمّا الفَرِيضَةُ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دِرُ الإِنْسانُ بِ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هَلْ يَجُوزُ السَماحُ لِلخادِمَةِ بِالحَجِّ لِقَضاءِ فَرْضٍ وَلَوْ كانَ بِدُونِ مُحَرَّمٍ عِلْماً بِأَنَّهُ يَتَعَذَّرُ عَلَيْها أَنْ تَحْصُلَ لَها فُرْصَةُ الحَجِّ فُرْصَةً أُخْرَى مِن بَلَدِها بِسَبَبِ ضِيقِ اليَدِ وَبَعْدَ المَسافَةِ وَكَوْنِها أَصْلاً ها هُنا تَعْمَلُ بِدُونِ مُحَرَّمِ عُمُومِ الحَدِيثِ لا يَحِلُّ اِمْرَأَةً تُؤْمِنُ بِاللّٰهِ وَاليَوْمِ الآخَرِ أَنْ تُس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وَمَعَها ذُ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لِلخادِمَةِ وَغَيْرِها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مٌ لِلخادِمَةِ وَغَيْرِها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ها جاءَتْ بِدُونِ مُحَرَّمٍ لا يُبَ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نَّكَ تَرَخِّصُ لَهُ تَحُجُّ بِدُونِ مُحَرَّمٍ لٰكِنْ هِيَ إِذا حَجَّةَ مِنْ نَفْسِها وَذَهَبَتْ مَسْؤُولِيَّتُها عَلَيْها إِمّا أَنْتَ إِنَّكَ لا تَأْذَنُ لَها بِذٰلِكَ نَعَمْ أَحْسَنَ اللّٰهُ إِلَيْكُمْ صاحِبَ الفَضِيلَةِ وَهٰذا سائِلٌ يَقُولُ مَنْ لَمْ يَجِدْ فِي نَفْسِهِ الشَوْقَ إِلَى مَكَّةَ فَهَلْ عَلَيْهِ عُقُوبَةُ اوْ ماذا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هَلْ يَدُلُّ ذٰلِكَ عَلَى قَسْوَةِ قَلْ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ظُنُّ مُسْلِمٌ ما أَظُنُّ مُسْلِمٌ فِي قَلْبِهِ إِيمانٌ وَلَوْ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نُّ إِلَى مَكَّةَ حَتَّى وَلَوْ إِيمانُهُ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ما 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ظُنُّهُ هُنا ما يَجِدُ فِي قَلْبِهِ حَنانٌ إِلَى مَكَّةَ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ا عِنْدَ المُنافِقِينَ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سْلِمُ اِبْداً وَلَوْ كانَ إِيمانُهُ 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يَحِنُّ إِلَى الكَعْبَةِ وَ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هَلْ لِلناسِ زِيارَةُ قَبْرِ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لامُ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لَعْنَ زُوّاراتِ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عامٌّ لِقَبْرِهِ وَلِغَيْرِ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حِلُّ لَها أَنْ تَزُورَ قَبْ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قَبْرَ اِبْنٍ وَلا أَخِيها وَلا قَرِيبِها وَلا قَوْلُ الرَسُولِ وَلا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رَدْتُ السَفَرَ إِلَى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ي رَجُلٌ بَلَغَ سَلامِي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قَوْلُهُ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لِّمُ عَلَى الرَسُولِ وَهُمْ مَك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مْ يَسْمَعْ قَوْلَهُ صَلَّى اللّٰهُ عَلَيْهِ وَسَلَّمَ صَلُّوا عَلَى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صَلاتِكُمْ تُبْلِغُ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حْتاجُ أَنَّهُ يُوصِي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الجَ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سائِلٌ يَقُولُ لَقَدْ سَمِعتُ مِنكُم فِي قَتْلِ الصائِلِ لِماذا سُمِّيَ الصائِلُ بِهٰذا الاِسْ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جُو التَوْضِيحَ الصايِمَ قُلنا اللِّي يَصُولُ عَلَيْكَ يُرِيدُ دَمَكَ أَوْ يُرِيدُ أَخْذَ مالِكَ أَوْ يُرِيدُ هَتْكَ مَحارِمِكَ أَوْ حَتَّى مَحارِمَ غَيْرِكَ مِنْ المُسْلِمِينَ هٰذا هُوَ الصايِمُ يُدْفَعُ بِأَسْهَلِ ما يَكُونُ فَإِذا لَمْ يَنْدَفِعْ إِلّا بِالقَتْلِ يُقْتَلُ وَدَمُهُ هَدَرَ نَعَمْ وَهٰذا يَأْتِي إِنْ شاءَ اللّٰهُ يَأْتِي بَيانَهُ نَعَمْ أَحْسَنَ اللّٰهُ إِلَيْكُمْ صاحِبَ الفَضِيلَةِ هٰذا السائِلَ يَقُولُ قَرَأْتُ لِشَيْخِ الإِسْلامِ اِبْنَ تَيْمِيَةَ رَحِمَهُ اللّٰهُ ما فَهِمْتُ مِنْهُ أَنَّ السَلامَ عَلَى النَبِيِّ صَلَّى اللّٰهُ عَلَيْهِ وَسَلَّمَ عِنْدَ قَبْرِهِ هُوَ فِعْلُ عَبْدِ اللّٰهِ اِبْنِ عُمَرَ رَضِيَ اللّٰهُ تَعالَى عَنْهُما فَقَطْ وَإِذا أَرادَ السَفَرَ إِذا أَرادَ السَفَرَ أَوْ قَدِّمَ مِنْ سَفَرٍ وَفَهِمْتُ مِنْهُ أَنَّهُ يَضْعُفُ فِعْلَ اِبْنِ عُمَرَ هٰذا لِعَدَمِ فِعْلِ بَقِيَّةِ الصَحابَةِ لَهُ كَالخُلَفاءِ 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فَهْمُ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يْخُ لا يُمْنَعُ مِنْ القادِمِ إِلَى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دِّمَ أَنَّهُ يَذْهَبُ يُسَلِّمُ عَلَى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خُلُ ذٰلِكَ فِي قَوْلِهِ صَلَّى اللّٰهُ عَلَيْهِ وَسَلَّمَ زَوِّرُوا القُبُورَ يَدْخُلُ قَبْرَهُ مِنْ بابٍ أَوْلَى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الجُدْرانُ الَّتِي حَوْلَ قَبْرِ النَبِيِّ عَلَيْهِ الصَلاةُ وَالسَلامُ هِيَ الَّتِي ذَكَرَها اِبْنُ القَيِّمِ فِي نَظُ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هِيَ مَوْجُودَةٌ الآنَ مَوْجُودَةٌ نَعَمْ وَهِيَ داخِلَ السُورِ العامِّ داخِلَهُ مُثَلَّثٌ مِنْ جِهَةِ الشَمالِ رَأْسُ المُثَلَّثِ مِنْ جِهَةِ الشَمالِ عَلْشان اللِّي يَصِفُ وَيُصَلِّي ما يَكُونُ أَمامَهُ شَيْءٌ مِنْ جِدارِ القَبْرِ فَأَجابَ رَبُّ العالَمِينَ دُعاءَهُ وَأَحاطَهُ بِثَلاثَةِ الجُدْرانِ عَلَى شَكْلِ مُثَلَّثِ هٰذا مِنْ الدا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ورُ الخارِجِيُّ هٰذا ما هُوَ بُسُورٌ لِ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سُورٌ لِ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ى السُورِ الداخِ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لِيهِ الشَرِيفُ نَعَم أَحْسَنَ اللّٰهُ إِلَيْكُمْ صاحِبَ الفَضِيلَةِ هٰذا سائِلٌ يَقُولُ ما حَصَلَ فِي بِلادِ الحَرَمَيْنِ مِن الأَحْداثِ مِن الأَحْداثِ الأَخِيرَةِ كَما تَعْلَمُونَ لا يُقِرُّهُ دِيناً وَلا عُرْفٌ وَلا عَقْلٌ وَلٰكِنْ نَقْرَأُ وَنَسْمَعُ عَمَّنْ فِي قُلُوبِهِم مَرَضٌ مِن بَعْضِ الكُتّابِ وَغَيْرِهِم مَنْ اِسْتَغَلَّ هٰذِهِ الأَحْداثَ لِلنَيْلِ مِنْ العُلَماءِ وَالدُعاةِ وَأَهْلِ الخَيْرِ وَالصَ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الشَبابُ المُسْتَقِ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زالُوا مُسْتَمِرِّينَ عَلَى ذٰلِكَ فِي كُلِّ يَوْمٍ فِي جَرائِدِهِمْ وَصُحُفِ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مَوْقِفُنا طُلّابُ حِيَلِ ذٰلِكَ وَبِماذا تُوَجَّهُونَنا فِي هٰذِهِ الام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دُوُّ المُغْرِضُ مَهْما عَمِلْتَ ما أَنْتَ بَرّادُهُ عَنْ عُدْوانِهِ وَشَرِّهِ وَلٰكِنْ شَرَّهُ عَلَيْهِ وَالحَمْدُ للّٰهِ وَلا يَضُرُّ المُسْلِمِينَ المُنافِقُونَ تَكَلَّمُوا الرَسُولَ صَلَّى اللّٰهُ عَلَيْهِ وَسَلَّمَ وَفِي الصَحابَةِ وَقالُوا ما قالُوا ما هُوَ غَرِيبٌ مِنْ أَهْلِ الشَرِّ أَنَّهُمْ يَتَكَلَّمُونَ بِأَهْلِ الخَيْرِ وَأَنَّهُمْ يَنْتَهِزُونَ الفُرَصَ لَوْ كانَ لَنا مِنْ الأَمْرِ شَيْءٌ ما قُتِلْنا ها هُ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اهُ نَظْرَةُ الرَسُولِ قاصِرَةٌ حَيْثُ خَرَجَ بِهِمْ لِهٰذا المَكانِ لِيَقْتُلُوا هٰذا ذَمَّ لِلرَسُولِ صَلَّى اللّٰهُ عَلَيْهِ وَسَلَّمَ وَأَنَّهُمْ لَوْ كانَ الأَمْرُ لَهُمْ ما خَرَجُوا أَنَّهُمْ أَحْذَقُ مِنْ الرَسُولِ وَأَعْرِفُ مِنْ الرَسُولِ بِزَعْمِهِمْ فَما هُوَ بِهٰذا غَرِيبٌ أَنَّ المُنافِقِينَ يَتَكَلَّمُونَ فِي المُسْلِمِينَ وَالمُؤْمِنِينَ فِي أَيّامِ الأَحْداثِ وَلِمَ وَلَمّا اِشْتَدَّ الأَمْرُ بِالمُسْلِمِينَ يَوْمَ الأَحْزابِ وَإِذْ يَقُولُ المُنافِقُونَ وَالَّذِينَ فِي قُلُوبِهِمْ مَرَضُ ما وَعَدَنا اللّٰهُ وَرَسُولُهُ إِلّا غُرُو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غَرِيبٍ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حْزَنْ عَلَيْهِمْ وَلا تَأْسَى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ثْمُهُمْ يَرْجِعُ إِلَيْهِمْ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يْدُهُمْ فِي نُحُ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عِنْدَما ساقَ النَبِيُّ صَلَّى عَلَيْهِ وَسَلَّمَ الهَدْيُ فِي عُمْرَةِ الحُدَيْ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عَلَهُ هٰذا عَلَى سَبِيلِ الاِسْتِحْب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جُوزُ فِعْ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 هٰذا مِنْ خَصائِصِهِ عَلَيْهِ الصَلاةُ وَ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نْ خَصائِصِهِ هٰذِهِ الهَدْيُ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سُوقُهُ الإِنْسانُ مِنْ بَلَ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أَيٍّ مِنْ داخِلِ الحَرَمِ أَوْ خارِجَ الحَرَمِ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ما باقِيَةٌ وَمِنهُ شَيْءٌ واجِبٌ وَهُوَ هَدْيُ التَمَتُّعِ وَالقِ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يُ هَدْيُ الجُبْرانِ 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زادَ عَن هَدْيِ التَمَتُّعِ وَالقِرانِ فَهُوَ سَنَةٌ وَباقِيَةٌ وَسُوقُهُ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نا شابٌّ وَعِنْدَنا فِي بِلادِنا جَماعاتٌ إِسْلامِيَّةٌ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ها أَنْصارُ السَنَةِ المُحَمَّدِيَّةِ وَالجَماعَةِ السَلَفِيَّةِ وَالتَبْلِيغِ وَالدَعْوَةِ وَغَيْرُها فَهَلْ يَلْزَمُ عَلَيَّ أَنْ اِلْتَزَمَ جَماعَةً مُعَيَّ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ي أَعْبُدُ اللّٰهَ بِما جاءَ فِي كِتابِهِ وَسُنَّةِ نَبِيِّهِ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طَرِيقَةِ السَلَفِ الصالِحِ وَاِتَّبِعْ الدَلِيلَ أَيْنَما كانَ وَلا أَتَسَمِّي باي تَسْ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ي مُسْلِمٌ عَلَى طَرِيقَةِ النَبِيِّ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اوُنُ عَلَى البَرِّ وَالتَقْوَى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جِدَتْ جَماعَةٌ مُسْتَقِيمَةً وَعَلَى مَنْهَجٍ سَلِيمٍ فَتَعاوَنَ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سْلِمِينَ يَتَعاوَ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وَنُوا عَلَى وَالتَقْوَى وَخَيْرِ مَنْ نَعْرِفُ مِنْ هٰذِهِ الجَماعاتِ الآنَ هُمْ أَنْصارُ السَنَةِ المُحَمَّ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عَلَى عَقِيدَةٍ صَحِيحَةٍ وَيَدْعُونَ إِلَى التَوْحِ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هَوْنَ عَنْ الشِرْكِ وَعَنْ البِ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أَحْسَنُ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درس</w:t>
      </w:r>
      <w:r>
        <w:rPr>
          <w:rFonts w:cs="Aptos"/>
          <w:rtl w:val="true"/>
        </w:rPr>
        <w:t xml:space="preserve"> </w:t>
      </w:r>
      <w:r>
        <w:rPr/>
        <w:t>27</w:t>
      </w:r>
    </w:p>
    <w:p>
      <w:pPr>
        <w:pStyle w:val="Normal"/>
        <w:bidi w:val="1"/>
        <w:ind w:left="0" w:right="0" w:hanging="0"/>
        <w:jc w:val="both"/>
        <w:rPr/>
      </w:pPr>
      <w:r>
        <w:rPr>
          <w:rtl w:val="true"/>
        </w:rPr>
        <w:t>*</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صَلِّي وَسَلِّمْ عَلَى عَبْدِكَ وَرَسُولِكَ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آ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جَّ بِالمالِ الحَرامِ كَذٰلِكَ مُرْتَدِّ أَنابَ باوْ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اةُ وَالسَلا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فِي هٰذا البَيْتِ مُبْطِلاتِ الحَ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ا مُبْطِلانِ الأَوَّلُ مَنْ حَجَّ بِنَفَقَةٍ حَرامٍ فَإِنَّ حَجَّهُ غَيْرُ صَحِيحٍ عَلَيْهِ أَنْ يُعِيدَهُ إِذا كانَ حُجَّةُ الإِسْلامِ لِما جاءَ فِي الحَدِيثِ أَنَّ الحاجَّ إِذا وُضِعَ رِجُلَهُ فِي الغُرَزِ فَنادَى لَبَّيْكَ اللّٰهُمَّ لَبَّيْكَ نادَى مُنادٍ مِن السَماءِ إِذا حَجَّ بِمالٍ حَلالٍ نادَى مُنادٍ مِن السَماءِ لَبَّيْكَ وَسَعْدَيْكَ وَحَجٌّ مَبْرُورٌ وَزادَكَ حَلالٌ وَإِنْ حَجَّ بِمالٍ حَرامٍ فَإِنَّهُ إِذا وَضِعَ رِجُلَهُ فِي الغُرَزِ فَنادَى لَبَّيْكَ اللّٰهُمَّ لَبَّيْكَ نادَى مَنادٍ لا لَبَّيْكَ وَلا سَعْدِيْكَ ما لَكَ حَرامٌ وَراحِلَتُكَ حَرامٌ حَجُّكَ مَأْزُورٌ غَيْرُ مَبْرُ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هٰذا عَلَى بُطْلانِ حَجِّ الإِنْسانِ بِمالِ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شاعِرُ إِذا حَجَجْتَ أَصْلَهُ سُحْتُ فَما حَجَجْتُ وَلٰكِنْ حَجْتْ العِيرُ ما يَقْبَلُ اللّٰهُ إِلّا كُلَّ صالِحَةٍ ما كُلٌّ مِنْ حَجَّ بَيْتَ اللّٰهِ مَبْرُ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عَلَى ظاهِرِ أَنَّهُ يُبْطِلُ حَ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عُلَماءِ مَنْ يَقُولُ لا يَبْطِلُ حَجَّهُ عَلَيْهِ التَوْبَةَ إِلَى اللّٰهِ مِنْ المالِ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جُّهُ صَحِيحٌ لِأَنَّهُ أَدَّى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ثَمُ عَلَى الحَرامِ وَيَمْحُوهُ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نَى الأَحادِيثِ لَيْسَ مَعْناها بُطْلانُ حُجَّةٍ وَإِنَّما مَعْناها بُطْلانُ ثَو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ابَ إِلَى اللّٰهِ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ال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جَّ الاِسْلامُ ثُمَّ اِرْتَدَّ عَنْ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اِرْتَكَبَ ناقِضاً مِنْ نَواقِضِ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طَلَ حَجَّهُ وَبَطَلَتْ جَمِيعُ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وَمَنْ يَرْتَدِدُ مِنْكُمْ عَنْ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تُّ وَهُوَ كافِرٌ فَأُولٰئِكَ حُبِطَتْ أَعْمالٌ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ئِكَ أَصْحابُ النارِ هُمْ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دُونَ فَعَلَى المَذْهَبِ لَوْ تابَ مِنْ الرَدَّةِ يُعِيدُ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حُجَّتَهُ الَّتِي قَبْلَ الرَدَّةِ بَطَلَ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يدُ حُجَّةَ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بَ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وْلُ الثانِي أَنَّهُ إِذا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عَتْ إِلَيْهِ أَعْمالُهُ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بَطَلَتْ بِال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عَلَيْهِ وَسَلَّمَ يَقُولُ أَسْلَمْتُ عَلَى ما أَسْلَفْتُ مِنْ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آيَةِ ما يَدُلُّ عَلَى هٰذا لِأَنَّ اللّٰهَ قالَ فَيَمُتُّ وَهُوَ كا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تَّبَ بُطْلانَ الأَعْمالِ عَلَى شَيْ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ءُ الأَوَّلُ الرَدَّةُ وَالشَيْءُ المَوْتُ عَلَيْها مِنْ غَيْرِ 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ابَ قَبْلَ أَنْ يَمُوتَ فَإِنَّها لا تُحْبِطُ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تَدُلُّ عَلَيْهِ الآ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قَوْلُ الأَخِيرُ هُوَ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إِذا تابَ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لْزَمُهُ إِعادَةُ الحَجِّ لِأَنَّ حَجَّهُ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تَوْبَتَهُ صَحَّحَتْ 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جَعْتُ إِلَيْهِ ثَو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راجِحُ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جَّ بِالمالِ حَرامٌ يُعِيدُها يَعْنِي القَوْلَ الراجِحَ اللِي هُوَ المَذْهَبُ يُشِيرُ إِلَى الخِلافِ يُشِيرُ إِلَى الخِلافِ المُذَهَّبِ لا شَكَّ أَنَّهُ يَبْطُلُ لٰكِنَّ القَوْلَ الثانِيَ أَنَّهُ لا يَبْطُلُ وَهُوَ الصُ نَعَمْ هٰذا مَأْخُوذٌ مِنْ الآيَةِ الكَرِيمَةِ وَهِيَ قَوْلُهُ تَعالَى الحَجُّ أَشْهَرَ مَعْلُوماتٍ فَمَنْ فُرِضَ فِيهِنَّ الحَجَّ فَلا رَفَثَ وَلا فَسُوقَ وَلا جِدالَ فِي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فَرِضَ يَعْنِي أَ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 الإِحْرامُ فَرْضاً لِأَنَّ مَنْ أَحْرَمَ بِالنُسُكِ وَجَبَ عَلَيْهِمْ أَنْ يَتِمَّ فَرْضاً كانَ أَوْ نَ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أَتَمُّوا الحَجَّ وَالعُمْرَةَ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فُرِضَ فِيهِنَّ الحَجَّ يَعْنِي أَ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حَرَّمُ يَحْرُمُ عَلَيْهِ الرَفَ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فَثُ هُوَ الجِماعُ مِنْ كَلامٍ أَوْ نَظَرٍ أَوْ لَمْسٍ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ما يَدْعُو إِلَى ال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جَنَّبُ الأَقْوالَ وَالأَفْعالَ وَ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رْغَبُهُ أَوْ يَدْعُو إِلَى الجِماعِ حَتَّى مَعَ زَوْجَتِهِ الَّتِي أَحَلَّها اللّٰهُ لَهُ إِذا أَحْرَمَ فَإِنَّهُ يَتَجَنَّبُهُ يَتَجَنَّبُها وَلا رَفَثَ وَلا فُسُوقُ الفُسُوقِ هُوَ المَعاصِي سُمِّيَتْ لِأَنَّ الفُسُوقَ مَعْناهُ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اصِي لَمّا خَرَجَ عَنْ طاعَةِ اللّٰهِ سُمِّيَ فاسِ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حَرَّمُ يَتَجَنَّبُ المَعاصِيَ وَإِنْ كانَ واجِباً عَلَيْهِ أَنْ يَتَجَنَّبَها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أَلَمْ لِأَنَّهُ فِي عِبادَةٍ فَلا يَدْخُلُ المَعاصِي عَلَى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ؤَثِّرُ عَلَى عَلَى عِب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المَعْصِيَةُ مِنْ المُحَرَّمِ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تَبَطَّلَ حَ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جَنَّبُ يَشْتَغِلُ بِالط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جِدالَ فِي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دالُ هُوَ المُخاصَمَةُ بِ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ماراةُ وَالمُجا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حَرِّمُ يَتَجَنَّبُ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جِدالَ يُوَرِّثُ البَغْ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غَلُ عَنْ ذِكْرِ اللّٰهِ وَقَدْ قالُوا إِنَّ الجِدالَ عَلَى قِسْمَيْنِ جِدالٌ واجِبٌ وَهُوَ ما كانَ لِبَيانِ حَقٍّ أَوْ دَفْعٍ باطِلٍ هٰذا واجِبٌ لِقَوْلِهِ تَعالَى وَجادَلَهُمْ الَّتِي هِيَ أَحْسَنُ فَالجِدالُ الَّذِي يُقْصَدُ بِهِ بَيانُ الحَقِّ وَرَدُّ الباطِلِ هٰذا واجِبٌ لِمَنْ يَسْتَطِيعُهُ وَيَقْدِرُ عَلَيْهِ فِي الاِحْرامِ وَ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الجِدالُ الَّذِي لا فائِدَةَ مِنْ جِهَةِ الدِينِ وَإِنَّما هُوَ جِدالٌ فِي أُمُورِ الدُنْيا فَهٰذا هُوَ المُحَرَّمُ فِيَّ فِي الاِ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جَنَّبُهُ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وُجِّهَ لِما نَهَى عَنْ هٰذِهِ الأُمُورِ الثَلاثَةِ إِلَى الخَيْرِ قالَ وَما تَفْعَلُوا مِنْ خَيْرٍ يَعْلَمُهُ اللّٰهُ فَبَدَّلَ أَنْ يَشْتَغِلَ بِالرَفَثِ وَالفُسُوقِ وَالجِدالِ يُسْتَغِلُّ بِالطاعاتِ وَما فَعَلَ مِنْ خَيْرٍ فَإِنَّ اللّٰهَ يَعْلَمُهُ وَيُثِيبُ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رَفَثِ اُهْجُرْ وَالفُسُوقُ وَهٰكَذا الجِدالُ وَأُقْلَلُ مِنْ كَلامِكَ تَ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بَدَلَ أَنْ تُجادِلَ وَتَشْتَغِلَ بِالكَلامِ الَّذِي لا فائِدَةَ فِيهِ أَوْ الكَلامِ المُحَرَّمِ اِشْتَغِلَ بِالكَلامِ الطَيِّبِ مِنْ ذِكْرِ اللّٰهِ وَالتَلْبِيَةِ تِلاوَةَ القُرْآنِ وَما يَنْفَ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كَّةَ بِالتَفْضِيلِ أَوْلَى وَعَنْهُ بَلْ مَدِينَةُ خَيْرِ الخَلْقِ مَنْ اِخْتَلَفَ العُلَماءُ هٰذا إِشارَةً إِلَى الخِلافِ فِي مَكَّةَ وَ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هُما اِفْظَ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هُورُ وَالمَعْرُوفُ أَنَّ مَكَّةَ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خَيْرُ البِقاعِ وَفِيها البَيْتُ 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مَقامُ اِبْراهِيمَ وَأَمَرَ اللّٰهُ بِاِسْتِقْبالِ الكَعْبَةِ وَ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سْلِمِينَ فَهِيَ أَفْضَلُ مِنْ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المَدِينَةُ أَفْضَلُ لِأَنَّها مُهاجِرُ النَبِيِّ صَلَّى اللّٰهُ عَلَيْهِ وَسَلَّمَ وَفِيها قَبْرُهُ عَلَيْهِ الصَلاةُ وَالسَلامُ النَبِيُّ صَلَّى اللّٰهُ عَلَيْهِ وَسَلَّمَ دَعا لَها وَلِأَهْلِها فَهِيَ أَفْضَلُ مِنْ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عُلَماءِ يُرَجِّحُ هٰذا بَعْضُهُمْ يُرَجِّحُ القَوْلَ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وْلُ الأَوَّلُ هُوَ الراجِ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مّا خَرَجَ لِلهِجْرَةِ وَقَفَ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إِنَّكَ لَأُحِبُّ البِقاعَ إِ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لا أَنَّ قَوْمَكَ أَخْرَجُونِي ما خَرَجَ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ا أَفْضَلُ مِنْ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لَى أَنَّها أَفْضَلُ مِنْ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لٍّ مِنْ البَلْدَتَيْنِ فَض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هِجْرَةُ وَهٰذِهِ دارُ الكَعْبَةِ وَمَبْعَثُ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دارُ المَبْعَثِ وَهٰذِهِ دارُ الهِ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اهُما لَهُ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تا يَدَيَّ فَاِرْفَعْ لِرُؤْيَتِكَ هٰذا بَيانَ ما يُشْرَعُ عِنْدَ مُعايَنَةِ الكَعْبَةِ لِلق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دَخَلَ المَسْجِدَ الحَرامَ وَراءَ المُشَرِّفَةِ يَرْفَعُ يَدَيْهِ وَيَ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كَذا فِي كُتُبِ المَناسِكِ وَلٰكِنَّ هٰذا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دَلِيلَ عَلَيْهِ وَإِنَّما يَرْفَعُ يَدَهُ وَيَكْبُرُ عِنْدَ بِدايَةِ الطَوافِ كَما يَ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ادَى بِقَلْبٍ خاشِعٍ مُتَضَرِّعاً بِما شِئْتَ مِنْ كُلِّ الدُعاءِ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دَخَلْتَ المَسْجِدَ الحَرامَ تُقَدِّمُ رِجْلَكَ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لُ بِسْمِّ اللّٰهِ أَعُوذُ بِاللّٰهِ العَظِيمِ الكَرِيمِ وَسُلْطانِهِ القَدِيمِ مِن الشَيْطانِ الرَجِيمِ اللّٰهُمَّ اِغْفِرْ لِي ذُنُوبِي اِفْتَحْ لِي أَبْوابَ رَحْمَ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عُو بِما تَيَسَّرَ نَعَمْ وَاِسْأَلْهُ قَبُولَ الحَجِّ وَالعَفْوِ وَاِدْعُهُ وَكَبِرْ وَهَلِّلْ فِي مُحاذاةٍ اِ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صَحِيحٌ فِي مُحاذاةِ الحَجَرِ الأَسْوَدِ إِذا بَدَأَتْ الطَوافَ تُحابِيهِ وَتَتَّجِهُ إِلَيْهِ تَسْتَقْبِلُهُ ثُمَّ تَرْفَعُ يَدَكَ مُكَبِّراً وَتَبْدَأُ هٰذا ثَبْتَ فِي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تَمَكَّنْتَ مِنْ اِسْتِلامِهِ وَتَقْبِيلِهِ فَهُوَ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تَتَمَكَّنْ مِنْ الزِحامِ فَإِنَّكَ تُشِيرُ إِلَيْهِ وَتَ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أَلْهُ قَبُولَ الحَجِّ وَالعَفْوِ واِ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بُرَ وَهَلَّلَ فِي مُحاذاةٍ أَ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لَهُ أَنْ يَدْخُلَ البَيْتَ حافِ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ثِرُ مَنْ نَفَّلَ بِهِ دُخُولَ الكَعْبَةِ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ولُ الكَعْبَةِ لِمَنْ تَيَسَّ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لِّي فِيها 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عَلَ النَبِيُّ صَلَّى اللّٰهُ عَلَيْهِ وَسَلَّمَ عامَ الفَتْ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دَخَلَ الكَعْبَةَ المُشَرَّفَةَ وَأَزالَ ما فِيها مِنْ الصُوَرِ وَغَسَلِها ثُمَّ إِنَّهُ صَلَّى اللّٰهُ عَلَيْهِ وَسَلَّمَ صَلَّى رَكْعَتَيْنِ فَيُسَنُّ لِمَنْ تَمَكَّنَ مِنْ دُخُولِ الكَعْبَةِ أَنْ يُصَلِّيَ خِيارَ رَكْعَتَيْنِ نافِلَةٍ أَمّا الفَرِيضَةُ فَلا تَصِحُّ داخِلَ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أَمَرَ بِاِسْتِقْبالِها فَلا تَصِحُّ الفَرِيضَةُ وَإِنَّما النَبِيُّ صَلَّى اللّٰهُ عَلَيْهِ وَسَلَّمَ صَلَّى النا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نافِلَةُ مُسْتَحَبَّةٌ لِمَنْ تَمَكَّ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لِقُهُ ما اِسْتَطاعَ ثُمَّ بِطَ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لَهُ أَنْ يَدْخُلَ البَيْتَ حافِ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فِ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بِدُونِ نَعْ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يراً لِ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هٰذا فِي الواقِعِ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فَرِيضَةُ لا خارِجَ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بَّدَ مِن الدُعاءِ الاِسْتِغْفارُ وَذَكَرَ اللّٰهُ فِي داخِلِ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مُقُهُ ما اِسْتَطاعَ ثُمَّ بِطَ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ثُرُ فِعْلُ الاِعْتِمارِ وَيُ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أَنَّ النَظَرَ إِلَى الكَعْبَةِ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دَلِيلَ عَلَيْهِ النَظَرُ إِلَيْها عِبادَةً وَهٰذا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أَشارَ إِلَيْهِ هُ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نَ يَرْمُقُها يَنْظُرُ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كَّ أَنَّ لَه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نَحْنُ نَعْمَلُ ما أُمِرَنا بِهِ وَلَمْ يَأْتِي إِنَّ النَظَرَ إِلَيْها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كَرَّرَ العُمْرَةَ نَعَمْ تَكْرارَ العُمْرَةِ فِيهِ فَظَ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العُمْرَةَ إِلَى 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ارَةٌ لِما بَيْنَهُما المَبْرُورُ لَيْسَ لَهُ جَزاءٌ إِلّا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رارُ العُمْرَةِ يُسْتَحَبُّ فِي سائِرِ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يُكَرَّرُ فِي وَقْتٍ مُتَقا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كَرِّرُ بَعْدَ كُلِّ فَتْ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شَعْرٌ فِي رَأْسِهِ يَحْلِقُهُ فِيَّ فِي النُ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يُكَرِّرُ يَوْماً واحِدٌ أَوْ أَيّامٍ مُتَتا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نْبَغِ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مِيهِ ما اِسْتَطاعَ ثُمَّ بِطَ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ثُرُ عَلَى الاِعْتِمارِ وَيُجْ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أَنَّ العُمْرَةَ لَيْسَ لَها وَقْتٌ 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سَنَةِ أَمّا الحَجُّ فَقَدْ جَعَلَهُ اللّٰهُ فِي أَشْهُرِ مَعْلُو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مْرَةُ فَلَيْسَ لَها وَقْتٌ 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تَيَسَّرَ لِلاِنْسانِ وَكُلُّ ما أَكْثَرَ مِنْ العُمْرِ فَهُوَ اِ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سُنَنِ فِي الحَرَمِ الشُرْبُ مِنْ ماءِ زَمْزَمَ بَعْدَ ما يَفْرُغُ مِنْ الطَوافِ وَيُصَلِّي الرَكْعَتَيْنِ فَإِنَّهُ يَشْرَبُ مِنْ ماءِ زَمْزَمَ كَما فَعَ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ضَلَّعُ مِنْهُ يَعْنِي يَكْثُرُ شُرْبَهُ لِأَنَّهُ ماءٌ وَقَدْ قالَ صَلَّى اللّٰهُ عَلَيْهِ وَسَلَّمَ ماءَ زَمْزَمَ طَعامَ طَعْمٍ وَشِفاءٍ سَقَمٍ وَجاءَ عَنْهُ صَلَّى اللّٰهُ عَلَيْهِ وَسَلَّمَ أَنَّهُ قالَ ماءَ زَمْزَمَ لِما شُرِبَ لَهُ مِنْ شَرٍّ إِنْ شَرِبَتَهُ تَبْغِي بِهِ الشِفاءُ شَفاكَ اللّٰهُ شَرِبَتْهُ لِأَجْلِ الأَجْرِ وَالثَوابِ فَإِنَّ فِيهِ الأَجْرَ وَالثَوابَ فَشَرِبَهُ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بَهُ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شَرِبَ النَبِيُّ صَلَّى اللّٰهُ عَلَيْهِ وَسَلَّمَ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قائِمٌ عَلَيْهِ الصَلاةُ سَلامٌ ناوَلُوهُ دَلْواً فَشَرِبُوا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سَنَةُ شُرْبٍ مِنْ ماءِ زَمْزَمَ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بِيَشْرَبُ لِلعَطَشِ أَوْ لِلشَهْوَةِ وَإِنَّما يَشْرَبُ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بُّداً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يَنْوِي بِشُرْبِهِ يَنْوِي بِشُرْبِهِ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ؤَجَّ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ماءَ زَمْزَمَ لِما شَرِبَ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مّا شِئْ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مٍّ عِنْدَ بِدايَةِ الشُرْبِ كَما هُوَ فِي سائِرِ الشُرْبِ مِن زَمْزَمَ وَغَيْرِهِ يَبْدَأُ بِاِسْمِ اللّٰهِ يُنْهِي 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بُ بِثَلاثَةِ أَنْ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مَرَّ كَما هٰذِهِ سُنَّةُ 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مِّيَ وَمِنْ زَمْزَمَ فَاِشْرَبْ بِما شِئْتَ مُمْعِ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لْ ما تَبْتَغِي وَتُزَ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وَاُدْعُوْا اُدْعُوْا عِنْدَ شُرْبِ ماءٍ أَدْعُو بِما شِئْتَ اُدْعُوْا أَنْ يَرْزُقَكَ اللّٰهُ عِلْماً نافِعاً أَنْ يَشْفِيَ اللّٰهُ ما بِكَ مِنْ المَرْءِ أَنْ يَغْسِلَ بِهِ قَلْبَكَ مِن الحِقْدِ وَالكِبَرِ وَأَنْ يَمْلَأَهُ مِنْ خَشْيَتِهِ تَدْعُو اللّٰهَ عِنْدَ شُرْبِ ماءِ زَمْزَمَ بِما تُ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أَنَّهُ ماءُ مُ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دَ مِنْهُ يَعْنِي تَحَمُّلٌ مِنْهُ تَحَمُّلُ مِنْ ماءِ زَمْزَمَ إِلَى بَلَدِكَ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انِعٍ تَحْمِلُ مِنْهُ ماءً فِي سَفَرِكَ تَشْرَبُ مِنْهُ أَوْ لِبَلَ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أَهْلِكَ لا ما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خُرُوجِ طُوفِ طَوافٍ مُوَ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نِهايَةٍ عِنْدَ نِهايَةِ الحَجِّ لا تَخْرُجُ حَتَّى تَطُوفَ لِ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خِرُ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يَنْفُرْنَ أَحَدٌ حَتَّى يَكُونَ آخِرَ عَهْدِهِ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بْدُاللّٰهُ بْنُ عَبّاسٍ رَضِيَ اللّٰهُ تَعالَى عَنْهُما أَمَرُوا أَنْ يَكُونَ آخِرَ عَهْدِهِمْ بِالبَيْتِ إِلّا أَنَّهُ خَفَّفَ عَنْ المَرْأَةِ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وافُ الوَداعِ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اجِباتِ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رَكَهُ فَعَلَيْهِ 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جِبُ عَلَى كُلِّ مَنْ أَرادَ الخُرُوجَ مِنْ مَكَّةَ بَعْدَ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فَراغِ مِنْ حَ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طُوفُ لِ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آخِرُ مَناسِكِ الحَجِّ إِلّا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سْقُطُ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خَفَّفَ عَنْ المَرْأَةِ الح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خْرُجُ مِنْ مَكَّةَ مِنْ غَيْرِ 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بُ عَلَيْهِ طَوافُ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إِنَّما أَمَرَ بِهِ الحُجّاجُ خا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 يَأْمُرْ كُلَّ مَنْ خَرَجَ مِنْ مَكَّةَ لِلوَداعِ وَخُرُوجِهِ سَواءٌ كانَ قَرِيباً أَوْ بَعِيداً إِذا خَرَجَ مِنْها وَلَوْ بَلْدَةً قَرِيبَةٌ فِي عُسْفانٍ فِي جِدَّةَ فِيّ فِي أَنَّ عَرَفاتٍ إِذا أَرادَ أَنَّهُ يَخْرُجُ مِنْ مَكَّةَ قَدْ حَجَّ هٰذِهِ السَنَةَ أَنَّهُ يَطُوفُ بِالوَداعِ لِعُمُومِ قَوْلِهِ صَلَّى اللّٰهُ عَلَيْهِ وَسَلَّمَ لا يَنْفُرْنَ حَتَّى يَطُوفَ أَوْ حَتَّى يَكُونَ آخِرَ عَهْدِهِ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مُسْتَحَبّاتِ أَنَّهُ إِذا فَرَغَ مِنْ طَوافِ الوَداعِ يَقِفُ بَيْنَ الرُكْنِ وَالبابِ وَهُوَ المُسَمَّى بِالمُلْتَ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فُ بَيْنَ الرُكْنِ وَهُوَ الحَجَرُ الأَسْوَدُ وَالبابُ بابُ الكَعْبَةِ وَيَدْعُو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عُو اللّٰهُ بِما تَيَسَّرَ لَهُ مِنْ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أَلُهُ القَبُولُ وَالمَغْ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لامَةُ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رُدَّهُ اللّٰهُ إِلَى بَيْتِهِ مَرَّةً ثانِيَةً وَلا يَكُونُ آخِرُ العَهْدِ نَعَمْ هٰذا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ادَى كَرِيماً قَدْ دَعا وَفْدَهُ إِلَى جَوائِزِهِ فِي بَيْتِهِ أَيْ نَعَمْ فِي هٰذا المَكانِ فِي المُلْتَ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عُو وَتُكْثُرُ مِنْ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لُ اللّٰهُمَّ إِنَّكَ دَعَوْتَنِي إِلَى زِيارَةِ بَيْتِكَ العَتِيقِ وَيَسَّرْتَ لِي ذٰلِكَ و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يدُ السَفَرَ فَاِغْفِرْ لِي وَاِرْحَمْنِي وَتَقَبَّلْ مِنِّي وَرَدَنِي اليَهَ وَلا تَجْعَلْهُ آخِرَ العَهْدِ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يَسَّرَ مَعَكَ مِنْ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ائِزُهُ فِي بَيْتِهِ أَشارَتْ إِلَى قَوْلِهِ تَعالَى وَأَذِنَ فِي الناسِ بِالحَجِّ هِيَ دَعْوَةٌ مِنْ رَبِّ العالَمِينَ لِعِبادِهِ لِ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وكَ رِجالاً وَعَلَى كُلِّ ضامِرٍ إِلَى قَوْلِهِ تَعالَى لِيَشْهَدُوا مَنافِعَ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مَنافِعُ جَوائِزُ مِنْ اللّٰهِ عَزَّ وَجَلَّ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عْلَمُها إِلّا اللّٰهُ وَأَنَّ الناسَ مِنْهُمْ مَنْ يَحْصُلُ عَلَى خَيْرِ كَثِيرٍ وَمِنْهُمْ مَنْ يَحْصُلُ عَلَى أَقَلَّ مِنْ ذٰلِكَ وَمِنْهُمْ مَنْ لا يَحْصُلُ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اعِيدُ صِدْقٍ مِنْ كَرِيمِ آيَةِ هٰذا مَضْمُونُ الدُعاءِ الَّذِي تَقُ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وْتَنِي واجِبَتَكَ وَوَعَدْتَنِي بِالمَغْفِرَةِ وَالقَبُو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وَسُّلُ إِلَى اللّٰهِ هٰذا مِنْ بابِ التَوَسُّلِ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العَمَلِ الصالِحِ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يا إِلٰهِي قَدْ أَتَيْناكَ نَرْتَجِ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اعِيدُ صِدْقٍ مِنْ كَرِيمٍ مَعَوَّ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تَتَوَسَّلُ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جابَتِكَ دَعْوَتَ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ائِكَ فِي وَعْدِهِ وَهُوَ لا يُخَلِّفُ وَعْدَهُ سُبْحانَهُ نَعَم وَهٰذا مَقامُ المُسْتَجِيرِينَ مَنْ لَظَى بِعَفْوِكَ يا مَنانُ يا ذا التَغَمُّدِ كَذٰلِكَ تَتَوَسَّلُ إِلَيْهِ بِقِيامِكَ فِي هٰذا المَكانِ تَقَرُّباً إِلَى اللّٰهِ طاعَةً لَهُ وَهٰذا أَيْضاً مِن التَوَسُّلِ بِالعَمَلِ الصالِحِ نَعَمْ حَمَلْتَنِي عَلَى ما سَخِرْتَ لِي مِنْ خُلْقِكَ هٰذا اِعْتِرافٌ بِفَضْلِ اللّٰهِ وَكَرَمِهِ وَأَنَّهُ هُوَ الَّذِي سَخِّرَ لَكَ ما يَحْمِلُكَ إِلَى البَيْتِ مِن المَراكِبِ دَوابٌّ أَوْ المَراكِبُ المَصْنُوعَةُ كُلَّ هٰذا مِن تَيْسِيرِ اللّٰهِ سُبْحانَهُ وَتَعالَى وَهُوَ الَّذِي أَوْجَدَها لَكَ وَيَسُرُها لَكَ وَحَمَلْكَ وَجِئْتَ مِن مَكانٍ بَعِيدٍ عَلَى هٰذِهِ المَساراتِ هٰذا اِعْتِرافٌ بِفَضْلِ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وانُ السَيْرِ عَن بَيْتِكَ الَّذِي يُفارِقُهُ كُرْهاً مَتَى شِئتَ نَفْتَدِي نَعَمْ وَتَقُولُ هٰذا أَوانُ اِنْصِرافِي إِنْ أَذِنْتَ لِي وَتَسْأَلُهُ المَغْفِرَةُ حُسْنَ الخِتامِ نَعَم تُراقَ اِضْطِرارٍ لا فِراقَ أَيْ نَعَمْ فِراقُكَ لِلبَيْتِ اِضْطِرارٌ وَلَيْسَ فِراقٌ رَغْبَةٍ عَنْهُ أَوْ زُهْداً فِيهِ وَإِنَّما حاجَتُكَ اُضْطَرَّتْكَ إِلَى الفِراقِ وَقَلْبُكَ مُتَعَلِّقٌ بِهٰذا البَيْتِ حَتَّى وَلَوْ سافَرْتَ فَقَلْبُكَ مُعَلَّقٌ بِهٰذا البَيْتِ المُسْلِمُونَ قُلُوبُهُمْ مُعَلَّقٌ فِي هٰذا البَيْتِ يَتَوَجَّهُونَ اليَهَ وَيَتَشَوَّقُونَ إِلَى رُؤْيَتِهِ وَالطَوافِ بِهِ كُلُّ مُسْلِمٍ هٰكَذا تَجِدُ عِنْدَهُ الحَنِينَ إِلَى هٰذا البَيْتِ دائِماً وَأَبَداً وَلا وَلا يَمَلُّ وَلَوْ تَكَرَّرَ مَجِيئُهُ ما يَشْبَعُ مِنْ 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ياتِ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أَلُهُ أَنْ يَصْحَبَكَ فِي السَفَرِ كَما كانَ النَبِيُّ صَلَّى اللّٰهُ عَلَيْهِ وَسَلَّمَ يَدْعُو وَيَقُولُ اللّٰهُمَّ أَنْتَ الصاحِبُ فِي السَفَرِ يَعْنِي المَعِيَّةَ صُحْبَةً مَعِيَّةً مِن اللّٰهِ مَعِيَّةٌ خاصَّةٌ تُصاحِبُ فِي السَفَرِ وَالخَلِيفَةِ فِي الأَهْلِ فَاللّٰهُ هُوَ الَّذِي يُخَلِّفُهُ فِي أَهْلِكَ إِذا غِبْتَ عَنهُمْ وَيَحْفَظْهُمْ وَهُوَ أَيْضاً مَعَكَ فِي السَفَرِ يَحْفَظُكَ وَأَنْ يُيَسِّرَ لَكَ وَيُعِينَكَ فَهُوَ مَعَكَ وَمَعَ اِهْ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هَوِّنْ عَلَيْنا السَيْرَ فِي كُلِّ فَدْفُ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دْعُو اللّٰهَ أَنْ لا يَجْعَلَ هٰذا آخِرَ العَهْدِ فِي هٰذا البَيْتِ العَتِ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عِيدَكَ إِلَيْهِ مَرّاتٍ وَمَرّاتٍ وَتَسْأَلَهُ أَنْ يُيَسِّرَ لَكَ السَفَرَ وَيَسَهِلَ عَلَيْكَ السَفَرَ لِأَنَّ السَفَرَ قِطْعَةٌ مِن العَذابِ كَما قالَ النَبِيُّ صَلَّى اللّٰهُ عَلَيْهِ وَسَلَّمَ فِيهِ مَشَقَّةً وَفِيهِ خَطَرٌ فَتَسْأَلُ اللّٰهَ أَنْ يُسَهِّلَ لَكَ نِعَمْ وَسَلَّ كُلَّ ما تَبَقَّى مِنْ الدِينِ وَالدُنَى تَنالُهُ مَتَى تَدْعُو بِصِدْقٍ تَ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دْعُوا اللّٰهَ بِكُلِّ ما تَحْتاجُهُ مِنْ أُمُورِ دِينِكَ وَدُنْي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تَصِرُ عَلَى طَلَبِ الدِينِ فَقَطْ وَلا عَلَى طَلَبِ الدُنْيا فَقَطْ وَإِنَّما تَجْمَعُ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مَنْ يَقُولُ رَبُّنا آتِنا فِي الدُنْيا حَسَنَةً وَفِي الآخِرَةِ حَسَنَةٌ وَقْناً عَذابَ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دْعُوا لِدِينِكَ وَتَدْعُو لَدُ لِأَنَّكَ بِحاجَةٍ إِلَى هٰذا وَ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ذِينَ كانُوا فِي الجاهِلِيَّةِ إِذا حَجُّوْا يَسْأَلُونَ اللّٰهَ لِدُنْياهُ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نا آتِنا فِي الدُنْيا يَسْأَلُونَ اللّٰهَ لِلدُنْي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عَلْهُ عامَ خَصْمٍ وَعامٍ مَطَرٍ وَعامِ كَذا وَعامَ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ذْكُرُونَ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لناسِ مَنْ يَقُولُ رَبُّنا آتِنا فِي الدُنْيا وَما لَهُ فِي الآخِرَةِ مِنْ خَلْقٍ يَعْنِي نَصِ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مَنْ يَقُولُ رَبُّنا آتِنا فِي الدُنْيا حَسَن وَفِي الآخِرَةِ حَسَنَةٌ وَقْناً عَذابَ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مَّعْ فِي دُعائِكَ بَيْنَ أُمُورِ الدُنْيا وَأُمُورِ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سْبابِ قَبُولِ الدُعاءِ مِنْ أَسْبابِ قَبُولِ الدُعاءِ الثَناءِ عَلَى اللّٰهِ فِي اِ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اةُ عَلَى النَبِيِّ صَلَّى اللّٰهُ عَلَيْهِ وَسَلَّمَ فِي آ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سْبابِ قَبُولِ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 تَدْعُوَ اللّٰهَ أَنَّكَ تُثْنِي عَلَيْهِ وَتَحْمَدُهُ فِي البِد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ذَكَّرْ حاجَتَكَ ثُمَّ تُصَلِّي عَلَى النَبِيِّ صَلَّى اللّٰهُ عَلَيْهِ وَسَلَّمَ فِي النِه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سْبابِ 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فَراغِ الحَجِّ فانْوِي زِ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ارَةُ المَدِينَةِ النَبَوِيَّةِ المَسْجِدِ النَبَوِيُّ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رُوعَةٌ وَالصَلاةُ فِيهِ عَنْ أَلْفِ 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سِ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اجِدِ إِلّا المَسْجِدُ الحَرامُ فَالصَلاةُ فِيهِ عَنْ مِئَةِ أَلْفِ 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يَدُلُّ عَلَى أَنَّ مَكَّةَ أَفْضَلُ مِنْ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زِيارَةُ المَسْجِدِ النَبَوِيِّ مَشْرُوعَةٌ د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عَلاقَةَ لَها بِ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زُرْتُهُ بَعْدَ الحَجِّ أَوْ قَبْلَ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يّامِ السُنَةِ فَهُوَ فَضِيلَةٌ مُسْتَقِلَّةٌ عَ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تَشُدُّوا الرِحالَ إِلّا إِلَى ثَلاثَةِ مَساجِدَ يَعْنِي لا تَشَدْ إِلَى بُقْ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رِحالُ إِلَى بُقْعَةٍ مِن أَجْلِ العِبادَةِ فِيها إِلّا إِلَى ثَلاثَةِ 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جِدُ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سْجِدِي هٰذا وَالمَسْجِدَ الأَقْصَ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ا يُسافِرُ 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يِّ مَسْجِدٍ مِنْ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البِقاعِ هٰذا بِدْعَةٌ أَمّا المَساجِدُ الثَلاثَةُ السَفَرَ إِلَيْها مِن أَجْلِ العِبادَةِ وَالاِعْتِكافِ فِيها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زِيارَةُ المَسْجِدِ النَبَوِيِّ بَعْدَ الحَجِّ أَوْ قَبْلَ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أَيِّ وَقْتٍ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لَّى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اةُ الواحِدَةُ عَنْ أَلْفِ 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وِي زِيارَةَ القَبْرِ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 الناظِمِ أَنَّكَ تَنْوِي زِيارَةَ قَبْرِ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رَى عَلَى ما عَلَيْهِ المُتَأَخِّرُونَ مِنْ الفُقَهاءِ وَ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يارَةُ إِنَّما هِيَ لِلمَسْجِدِ وَالسَفَرِ لِ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خُلُ زِيارَةُ قَبْرِهِ صَلَّى اللّٰهُ عَلَيْهِ وَسَلَّمَ تَبَ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جاءَ حَدِيثٌ صَحِيحٌ وَلا 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أَمْرِ قَبْرُ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أَحادِيثُ الوارِدَةُ كُلُّها إِمّا مَوْضُوعَةٌ وَإِمّا ضَعِيفَةٌ شَدِيدَةُ الضَعْفِ لا يَحْتَجُّ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بَيَّنَ ذٰلِكَ الأَئِمَّةُ الحُفّاظَ كَالحافِظِ اِبْنِ شَيْخِ الإِسْلامِ اِبْنِ تَيْمِيَةَ وَالحافِظِ اِبْنِ عَبْدِ الهادِي وَقَدْ كَتَبَ أَلْفُ كِتاباً رَدّاً عَلَى السُبْكِيِّ فِي أَحادِيثِ الزِيارَةِ الَّتِي اِحْتَجَّ بِها السُبْ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لُ هٰذِهِ الأَحادِيثِ وَأَنَّها لا تَصْلُحُ لِلاِحْتِج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ضَها واحِداً و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تابٍ سَمّاهُ الصارِمُ المَنْ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رَدِّ عَلَى السُبْكِ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طْ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تَدا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هُ كَتَبُو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جاءَتْ الأَحادِيثُ فِي الحَ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زِيارَةِ المَسْجِدِ النَ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زارَ المَسْجِدَ النَبَوِيَّ فَصَلَّى فِيهِ فَإِنَّهُ يُسْتَحَبُّ لَهُ أَنْ يَذْهَبَ إِلَى قَبْرِ النَبِيِّ صَلَّى اللّٰهُ عَلَيْهِ وَسَلَّمَ وَيُ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تَأَخَّرُ إِلَى جِهَةِ المَشْرِقِ قَلِيلاً وَيُسَلِّمُ عَلَى أَبِي بَكْرٍ الصِدِّيقِ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تَأَخَّرُ قَلِيلاً إِلَى جِهَةِ المَشْرِقِ وَيُسَلِّمُ عَلَى عُمْرِ اِبْنِ الخِطّابِ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دَفَنّا مَعَ النَبِيِّ صَلَّى اللّٰهُ عَلَيْهِ وَسَلَّمَ فِي حُجْرَةِ عائِشَةَ دُفِنَ مَعَها وَلِهٰذا يَقُولُ ضَجِيعَيْهِ ضَجِيعَيْ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سَلَّ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بْنُ عُمَرَ رَضِيَ اللّٰهُ عَنْهُ إِذا قُدِمَ مِنْ سَفَرٍ فَإِنَّهُ يَأْتِي وَيُسَلِّمُ عَلَى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عَلَى وَيُسَلِّمُ عَلَى أَبِيهِ ثُمَّ يَنْ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هُ كُلُّ ما دَخَلَ المَسْجِدَ يَرُوحُ يُسَلِّمُ عَلَى النَبِيِّ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قُدِّمَ مِنْ سَفَرٍ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كُلُّ ما دَخَلَ المَسْجِدَ النَبِيَّ صَلَّى اللّٰهُ عَلَيْهِ وَسَلَّمَ نَهَى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ا تَجْعَلُوا قَبْرِي عِيداً يَعْنِي لا تَتَرَدَّدُوا عَلَيْهِ تَجْعَلُوهُ مَكانٌ يَعْتادُ المَجِيءُ إِلَيْهِ لِأَنَّ هٰذا لِأَنَّ هٰذا يُفْضِي إِلَى الشِرْكِ وَسِيلَةً مِنْ وَسائِلِ الشِرْكِ وَما كانَ الصَحابَةُ كُلَّ ما دَخَلُوا ذَهَبُوا يُسَلِّمُونَ عَلَيْنا لٰكِنَّ الصَلاةَ وَالسَلامَ عَلَى النَبِيِّ مَطْلُوبَةٌ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تْ فِي أَقْصَى الدُنْيا تُصَلِّي وَتُسَلِّمُ عَلَيْهِ وَيَبْ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لُغُ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صَلُّوْا عَلَيَّ حَيْثُ صَلُّوا عَلَيَّ فَإِنَّ صَلاتِكُمْ تُبَلِّغُنِي حَيْثُ كُنْ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هٰذا خاصّاً بِالصَلاةِ وَالسَلامِ عَلَيْهِ عِنْدَ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ذا مَشْرُوعٌ فِي أَيِّ 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خاصِّيَّةً لِلصَلاةِ وَالسَلامِ عَلَيْهِ عِنْدَ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صَلاةِ وَالسَلامِ عَلَيْهِ لِمَنْ بَعْدَ عَنْ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أَلَةُ مَسْأَلَةُ اِتِّباعٍ وَاِقْتِد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بْتِعادٍ عَنْ وَسائِلِ الشِرْكِ وَ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قالَ لا تَجْعَلُوا قَبْرِي عِ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لا تَجْعَلُ قَبْرِي وَثَنّا يَ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تَدَّ غَضَبُ اللّٰهِ عَلَى قَوْمٍ اِتَّخَذُوا قُبُورَ أَنْبِيائِهِمْ 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رَ صَلَّى اللّٰهُ عَلَيْهِ وَسَلَّمَ وَأَنْ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غُلُوُّ فِي قَبْرِ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فَرُ مِنْ أَجْلِ زِيارَتِهِ هٰذِي مِنْ الغُلُوِّ وَلا وَرَدَ فِيهِ 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رَدُّدُ عَلَيْهِ التَرَدُّدُ عَلَيْهِ لِلسَلامِ هٰذا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وَسِيلَةٌ مِنْ وَسائِلِ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التَفَطُّنُ لِ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دَ فَراغِ الحَجِّ فانْوِي زِيارَةً لِخَيْرِ البَرايا مَعَ ضَجِيعَيْهِ فَاِ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قُلْنا إِنَّ هٰذا لا دَلِي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يارَةُ لِلمَسْجِدِ مَسْجِدُ النَبَوِيِّ الصَلاةُ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يارَةُ قَبْرِهِ صَلَّى اللّٰهُ عَلَيْهِ وَسَلَّمَ تابِعَةً وَلا تَقْصِدُ بِ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مَسُّ القَبْرِ ت بِجُدْرانِهِ وَالشُبّاكِ كَما يَفْعَلُهُ المُخَرِّفُونَ يَتَمَسَّحُونَ بِالجُدْرانِ وَبِالشَبابِيكِ أَمّا القَبْرُ فَلا يَصِلُونَ إِلَيْهِ وَلِلّٰهِ الحَمْدُ القَبْرُ مَحْفُوظ أَجابَ رَبُّ العالَمِينَ دُعاءَهُ وَأَحاطَهُ بِثَلاثَةِ الجُدْرانِ فَلا يَصِلُ إِلَيْهِ احْدٌ وَلا يَراهُ 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راهُ احْدٌ وَلا يَصِلُ إِلَيْهِ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بَعْضَهُمْ يَتَمَسَّحُ بِالجُدْرانِ جُدْرانُ الحُ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شَبابِيكِ وَالأَ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هُمْ يَدْخُلُ أَوْ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يْبَةٌ مِنْ ناسٍ مُرْسِلِينَهُ مَعَهُ وَيُسَلِّمُونَ عَلَى الرَسُولِ وَيَعْتَذِرُونَ إِلَى الرَسُولِ إِنَّهُمْ ما جَوَّ وَخُرافاتُ ما أَنْزَلَ اللّٰهُ بِها مِنْ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مَسُّ القَبْرِ يا صاحُ مُطْلَقٌ مُطْلَقاً يَعْنِي ما يَجُوزُ مَسُّ القَبْرِ بِحالٍ مِن الاِحْ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بابِيكَ وَلا حالَتُهُ وَلا ال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قْصُودُ السَل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 القَبْرِ يا صاحِبَ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مْ قُبْلَةً قُمْ قَبْلَهُ يَعْنِي عِنْدَ السَلامِ تَقُومُ مُقابِلاً لِوَجْ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تُسَلَّمَ عَلَى الحَيِّ السَلامُ عَلَى المَيِّتِ مِثْلَ السَلامِ عَلَى ال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مُ مُواجِهاً لَهُ وَ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وَغَيْرُهُ مِنْ الأَمْواتِ تَجْعَلُ الكَعْبَةَ خَلْفَ ظَهْ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تَقْبِلُ ما وَجَّ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سْتَقْبِلُ وَجْهَ أَبِي بَكْرٍ تُ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سْتَقْبِلُ وَجْهَ عُمَرِ وَتَسَلَّمَ ثُمَّ تَنْصَرِفُ فَعِنْدَ السَلامِ تَسْتَقْبِلُ القُبُورَ وَتُسَلِّمُ عَلَى اِ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نْتَهَى السَلامُ وَأَرَدْتُ الدُعاءَ تَدْعُو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صَرِفُ وَتَبْعُدُ عَنْ القَبْرِ وَتَدْعُو اللّٰهَ بِما شِئْ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دْعُو عِنْدَ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 القَبْرِ يا صاحِبَ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جْعَلْ مِنْبَرَ الرَسُولِ عَلَى يَسارِكَ نَعَمْ إِذا اِسْتَقْبَلْتَ القَبْرَ صارَ المِنْبَرُ عَلَى يَس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هُوَ يَبِي يُبَيِّنُ لَكَ كَيْفَ تَسْتَقْبِلُ الرَسُ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ذا صارَ المِنْبَرُ عَلَى يَسارِكَ فَقَدْ اِسْتَقْبَلْتُ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صِلِي وَسَلَّمَ فِي حَرِيمٍ ضَرِي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الدُعاءِ عِنْدَ القَبْرِ وَالاِسْتِشْفاعِ بِالرَسُولِ 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دْتَ أَنْ تَدْعُوَ بِمَكانِ الدُعاءِ هُوَ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عِنْدَ القَبْرِ لا قَبْرُ الرَسُولِ صَلَّى اللّٰهُ عَلَيْهِ وَسَلَّمَ وَلا قَبْرَ غَيْرُ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كُونُ الدُعاءُ عِنْدَ القُبُورِ هٰذا وَسِيلَةً مِن سائِلِ الشَيْخِ كَما أَنَّ الصَلاةَ لا تَجُوزُ عِنْدَ القُبُورِ لِأَنَّها وَسِيلَةٌ مِن وَسائِلِ الشِرْكِ وَالصَدَقَةُ ما تَجُوزُ عِنْدَ القُبُورِ لِأَنَّها وَسِيلَةٌ مِن وَسائِلِ الشِرْكِ الَّذِي يُرِيدُ العِبادَةَ يَعْبُدُ اللّٰهَ بَعِيداً عَن القُبُورِ نَعَم لِأَنَّهُ إِذا فَعَلَت هٰذِهِ الأَشْياءُ عِنْدَ القُبُورِ تَدَرَّجَ الناسُ إِلَى دُعاءِ القُبُورِ وَالذَبْحِ لَها وَكَما حَصَلَ مِن القُبُورِيِّينَ فَسَداً لِلذَرِيعَةِ القَبْرُ ما يَفْعَلُ عِنْدَهُ إِلّا السَلامُ عَلَى المَيِّتِ فَقَطْ والِدٌ لَهُ دُعاءٌ لِلمَ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بِحاجَةٍ إِلَى 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دْعُو اللّٰهَ لِنَفْسِكَ عِنْدَ القَبْرِ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صَلاةُ اللّٰهِ ثُمَّ سَل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هُ وَالآلِ نِعَمْ الصَلاةُ عَلَى النَبِيِّ صَلَّى اللّٰهُ عَلَيْهِ وَسَلَّمَ وَعَلَى آلَةٍ وَهُمْ قُرا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صَحابَةُ عُمُوماً هٰذا أَمْرٌ مَشْرُ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صَلَّى اللّٰهُ عَلَيْهِ وَعَلَى الهِ وَأَصْحابِ سُلَّمٍ تَسْلِيماً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ذَكَرَهُمْ مَعَهُ فِي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مْرٌ مَشْرُوعٌ كَما هُوَ فِي تَشَهُّدِ الأَخِيرِ مِ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ي عَلَى النَبِيِّ صَلَّى اللّٰهُ عَلَيْهِ وَسَلَّمَ وَعَلَى آ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رُ فَرَضَ كِفايَةً اِنْتَهَى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بُ هٰذا لِلحَجِّ وَلِ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لَ فِي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هُوَ بَذْلُ الجُ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ذَلَ الجُهْدَ وَالوُسْعَ فِي قِتالِ الكُفّارِ فِي قِتالِ الكُفّارِ لِأَجْلِ إِعْلاءِ كَلِمَةِ اللّٰهِ وَإِزالَةِ الشِرْكِ مِن الأَرْضِ وَالجِهادِ عَدَّهُ بَعْضُ العُلَماءِ رُكْناً سادِساً مِن أَرْكا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رَأْسُ الأَمْرِ الإِسْلامِ وَعَمُودَهُ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رْوَةِ سَن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دِينَ يَنْتَشِرُ بِأَمْرَيْنِ الأَمْرُ الأَوَّلُ الدَعْوَةُ إِلَى اللّٰهِ عَزَّ وَجَلَّ لِمَنْ يُرِيدُ الخَيْرَ وَيُرِيدُ يُبَيِّنُ لَهُ الطَرِيقَ تُتاحُ لَهُ الفُرْصَةَ وَيَزُولُ عَنْهُ الجَهْلُ هٰذا تَكْفِيهِ الدَعْوَةُ أَمّا المُعالِجُ بَعْدَ الدَعْوَةِ إِذا أَبَى أَنْ يَقْبَلَ الدَعْوَةَ وَأَصَرَّ عَلَى الشِرْكِ فَهٰذا يُقا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وَقاتَلُوهُمْ حَتَّى لا تَكُونَ فِتْنَةً وَيَكُونَ الدِينُ كُلُّهُ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غَرَضُ مِنْ الجِهادِ أَنْ يَكُونَ الدِينُ كُلُّهُ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سْلِمَ مَنْ يُرِيدُ الدُخُولَ فِي الإِسْلامِ مِمَّنْ يُؤْذِيهِ وَيَصُ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دُخُولِ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وِّهُ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يُشَوِّهُو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كَلَّمُونَ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دَحُونَ اليَهُودِيَّةَ وَالنَصْرانِيَّةَ لِأَنَّ الاِجْتِهادَ عُطَلٌ فَلَمّا عَطَّلَ الجِهادَ دَبُّوْا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أَنَّ الجِهادَ قائِمٌ لَما تَجَرَّأُوا عَلَى المُسْلِمِينَ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كِنَّ الجِهادَ أَنَّ ما يَجِبُ عَلَى المُسْلِمِينَ إِذا كانَ عِنْدَهُم اِسْتِطاعَةٌ وَاِسْتِعْدادٌ لِقِتالِ العَدُوِّ فَحِينَئِذٍ يَجِبُ عَلَيْهِم الجِهادُ أَمّا إِذا لَمْ يَكُنْ عِنْدَهُم اِسْتِطاعَةٌ وَاِسْتِعْدادٌ لِلجِهادِ فَإِنَّهُم يَكْتَفُونَ بِالدَعْوَةِ يَكْتَفُونَ بِالدَعْوَةِ إِلَى ما هُوَ البَيانُ لِ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شُرُونَ الدَعْوَةَ وَأَمّا الجِهادُ فَإِنَّهُم يَنْتَظِرُونَ إِلَى أَنْ يَسْتَطِيعُوا النَبِيَّ صَلَّى اللّٰهُ عَلَيْهِ وَسَلَّمَ لِما بَعَثَهُ اللّٰهُ فِي مَكَّةَ بَقِيَ ثَلاثَ عَشْرَةَ سَنَةً يَدْعُو إِلَى اللّٰهِ وَلا بِالجِهادِ وَلا اِمْرٌ بَلْ أَمَرُوا بِكَفِّ ايدِ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وا بِكَفِّ أَيْدِ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وا بِ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وا بِ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مَّلْ فَلَمّا هاجَرَ النَبِيُّ صَلَّى اللّٰهُ عَلَيْهِ وَسَلَّمَ إِلَى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لَهُ أَنْصارٌ وَأَعْوانٌ وَاِسْتِعْدادٌ أَمَرَهُ اللّٰهُ بِ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هُ اللّٰهُ بِالجِهادِ وَالغَزْ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إِعْلاءِ كَلِ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نْسَلَخَ الأَشْهُرُ ال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تُلْ المُشْرِ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وَجَدْتُمُوهُمْ وَخُذُوهُمْ وَاِحْصُرُو وَاِقْعِدُوا لَهُمْ كُلَّ مَرْ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تابُوا وَأَقامُوا الصَلاةَ وَآتَوْا الزَكاةَ فَخَلُّوا سَبِي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سُبْحانَهُ شَرَعَ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تَلُوهُمْ يُعَذِّبُهُمْ اللّٰهُ بِأَيْدِيكُمْ وَيَخُزُهُمْ وَيَنْصُرُكُ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فِي صُدُورَ قَوْمٍ مُؤْمِنِينَ وَيَذْهَبُ غَيْظَ قُلُوبِهِمْ وَيَتُوبُ اللّٰهُ عَلَى 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قَدْ يَكُونُ سَبَباً لِتَوْ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عَجَبُ رَبِّكَ مِن قَوْمٍ يُقادُونَ إِلَى الجَنَّةِ بِالسَلا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رَحْمَةٌ لِ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قَدْ يَتُوبُونَ إِلَى اللّٰهِ يَدْخُلُونَ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تُرَكُوا عَلَى الكُفْرِ دَخَلُوا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هِ رَحْمَةُ الجِهادِ رَحْمَةٌ وَإِنْقاذٌ لِ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رَحْمَةٍ وَإِنْقاذٌ لِ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إِلَى النُورِ وَمِنْ النارِ إِلَى الجَنَّةِ وَمِنْ الكُفْرِ إِلَى الإِيمانِ فَهُوَ 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ما يَتَصَوَّرُ بَعْضُ الجِهالِ أَنَّ الجِهادَ إِنَّهُ اِعْتِداءٌ وَأَنَّهُ قَسْوَةٌ وَإِنَّهُ لا الجِهادَ 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قَسْ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نْتَشَرَ الاِسْلامُ وَاِنْتَشَرَ العِلْمُ وَدَخَلَ الناسُ فِي دِينِ اللّٰهِ أَفْواجاً إِلّا بِسَبَبِ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لَوْ أَنَّ المُسْلِمِينَ بَقَوْا بِدُونِ جِهادٍ ما اِنْتَشَرَ الاِسْلامُ وَتَسَلَّطَ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رُ ما يَكُونُ أَبَداً ما يَكُفُّونَ عَنْ الاذْيَةِ وَلا يَزالُونَ يُقاتِلُونَكُمْ حَتَّى يَرُدُّوَكُمْ عَنْ دِينِكُمْ إِنْ اِسْتَطاعُوا هٰذا دَيْدَنَهُمْ وَوَدُّوْا لَوْ تَكْفُرُونَ وَلَنْ تَرْضَى عَنْكَ اليَهُودُ وَلا النَصارَى حَتَّى تَتَبَعَ مِلَّ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لا يَكُفُّونَ عَ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فُّونَ عَنْ سَبِّ الإِسْلامِ وَتَشْوِ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هُوَ دِينُ اللّٰهِ عَزَّ وَجَلَّ وَدِينُ جَمِيعِ ال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مَقْصِدٌ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غَرَضُ مِنهُ الاِسْتِيلاءَ عَلَى المَمالِكِ أَوْ السُلْطَةِ عَلَى الناسِ أَوْ أَخْذِ الاِمْ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غَرَضُ مِنْهُ شَهْوَةَ القَتْلِ وَسَفْكُ الدِ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الغَرَضُ مِنْهُ إِعْلاءُ كَلِمَةٍ لِتَكُونَ كَلِمَةُ اللّٰهِ هِيَ العُلْيا وَهٰذا فِيهِ رَحْمَةٌ لِ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خُلَقَ الخُلْقَ لِعِبادَتِهِ كَما قالَ سُبْحانَهُ وَتَعالَى وَما خُلِقَتْ الجِنُّ وَالأُنْسُ إِلّا لِيَعْبُ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عَبْدِ غَيْرِ اللّٰهِ فَإِنَّهُ يُدْعَى عِبادَةَ اللّٰهِ وَتَرْكَ الشِرْكِ وَتُقامُ عَلَيْهِ الحِجَّةُ فَإِنْ أَبَى وَأَصَرَّ تَعَيُّنُ جِهادِهِ وَقِتالِهِ حَتَّى تَكُونَ كَلِمَةُ اللّٰهِ هِيَ العُلْيا حَتَّى لا تَكُونَ فِتْنَةً وَيَكُونَ الدِينُ كُلُّهُ لِلّٰهِ فَإِنْ اِنْتَهَوْا فَإِنَّ اللّٰهَ غَفُورٌ 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الغَرَضِ مِن الجِهادِ التَشَفِّي أَوْ أَخْذُ الأَمْوالِ أَوْ الاِسْتِيلاءِ عَلَى البِ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تَرَفُّعِ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قَصْدُ مِنْ الجِهادِ مَصْلَحَةُ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مُقاتِلُونَ الجِهادَ رَحْمَ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ةٌ لَهُمْ وَما أَرْسَلْناكَ إِلّا رَحْمَةً لِ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لَمِينَ عُمُوماً فَالجِهادُ مَقْصِدُ شَرِ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جِبٌ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صالِحٌ عَظِيمَةٌ عِزٌّ لِلإِسْلامِ وَالمُسْلِمِينَ إِنْقاذٌ لِلبَشَرِيَّةِ مِنْ الهَل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ونَ يَتَحَمَّلُونَ مِنْ المَشَقَّةِ أَكْثَرَ مِمّا يَتَحَمَّلُهُ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حَمَّلُونَ النَفَقاتِ يَتَحَمَّلُونَ القَتْلَ وَالجِراحَ يَتَحَمَّلُونَ البُعْدَ عَنْ أَوْطا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صِدُونَ بِذٰلِكَ إِنْقاذَ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تَ اُكْثُرْهُمْ وَقُتِلُوا فِي غَيْرِ بِلا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نُوا فِيَّ فِي المَشْرِقِ وَالمَغْ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لاءٌ لِكَلِ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ونَ اللّٰهُ جَلَّ وَعَلا يَقُولُ إِنْ تَكُونُوا تَأْلَّمُونَ فَإِنَّهُمْ يَأْلَمُونَ كَما تَأْلَمُونَ وَتَرْجُونَ مِنْ اللّٰهِ ما لا يَرْجُونَ فَالمُسْلِمُونَ يَتَحَمَّلُونَ مَشاقَّ وَأَخْطاءً مِنْ أَجْلِ كَلِمَةِ اللّٰهِ وَمِنْ أَجْلِ مَصْلَحَةِ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لِيصِها مِنْ الطَواغِيتِ وَالظُ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وْث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ياطِينُ الإِنْسِ وَالجِنِّ الَّذِينَ اِسْتَعْبَدُوا البَ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قَصْدُ مِنْ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بِيلِ اللّٰهِ وَلَيْسَ هُوَ وَحْشِيَّةً كَما يَقُولُهُ الجُهّالُ أَوْ يَقُولُهُ الأَعْداءُ لَيْسَ هُوَ وَحْشِيٌّ بَلْ هُوَ رَحْمَةٌ وَهُوَ إِنْقاذٌ لِلناسِ وَتَبْصِيرٌ لِلناسِ وَإِخْراجٌ لِلناسِ مِن الظُلُماتِ إِلَى النُورِ رَدُّهُم إِلَى عِبادَةِ اللّٰهِ الَّتِي خُلِقُوا مِن اج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عَدُونَ بِها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قْصُودُ مِنْ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مَشْرُوعٌ عَلَى ال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بَ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وسَى عَلَيْهِ السَلامُ خَرَجَ غازِيّاً يُرِيدُ تَخْلِيصَ بَيْتِ المَقْدِسِ مِنْ العَمالِ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قَوْمَهُ جُبَ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قَوْمُ اُدْخُلُوا الأَرْضَ المُقَدَّسَةَ الَّتِي كَتَبَ اللّٰهُ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رْتَدُّوا عَلَى اِدِّبارِكُمْ فَتَنْقَلِبُوا خاسِ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يا مُوسَى إِنَّ فِيها قَوْماً جَبّا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بَ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ا لَنْ نَدْخُلَها حَتَّى يَخْرُجُو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خُلُوا يَعْنِي يَطَّلِعُونَ لَكُمْ وَتَدْخُلُونَ بِدُونِ قِتالٍ وَبِدُو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جُبْنِ وَإِنّا لَنْ نَدْخُلَها حَتَّى يَخْرُجُو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يَخْرُجُوا مِنْها فانَ داخِ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حْتاجُ إِنَّهُمْ يَعْنِي يَسْتَقْبِلُونَكُم الوُرُودَ وَبِالحَفاوَةِ وَيَطَّلِعُونَ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حاصِ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تالُ جِلْدٌ وَبِصَبْرٍ يَبِي تَحَمُّلُ لٰكِنَّهُمْ جُبَ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تَحَمَّلُوا الشاهِدَ مِن هٰذا أَنَّ اللّٰهَ إِنَّ اللّٰهَ أَمَرَ مُوسَى عَلَيْهِ السَلامُ بِالجِهادِ وَتَخْلِيصِ بَيْتِ المَقْدِسِ مِن الوَثَنِيِّينَ مِن العَمالِ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جاءَ بَعْدَهُ مِنْ الأَنْبِياءِ يُجاهِدُونَ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مَلِكُ الَّذِي بَعَثَهُ اللّٰهُ عَلَى بَنِي إِسْرائِيلَ أَلَمْ تَرَ إِلَى المَلَأِ مِنْ بَنِي إِسْرائِيلَ مِنْ بَعْدِ مُوسَ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لِنَبِيِّ اللّٰهِ وَاِبْعَثْ لَنا مَلِك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بِيلِ اللّٰهِ اللّٰهُ اِخْتارَ لَهُم طالُوت وَقادَهُم طالُوت وَفِي جُنُودِهِ داوُودَ عَلَيْهِ السَلامُ بِجُنُودٍ طالُوتُ وَذَكَرَ اللّٰهُ القِصَّةَ إِلَى أَنْ قالَ هَزَمُوهُم بِإِذْنِ اللّٰهِ وَقَتَلَ داوُودَ جالُوتَ مَلِكِ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تاهُ اللّٰهُ الحِكْمَةَ فَقَتَلَ داوُودَ وَجالُ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تاهُ اللّٰهُ الكِتابَ وَالحِكْمَةَ وَعَلَّمَهُ مِمّا يَشاءُ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لا دَفَعَ اللّٰهُ الناسَ بَعْضَهُمْ بِبَعْضٍ لَفَسَدَت الأَرْضُ لَوْلا أَنَّ اللّٰهَ شَرَعَ الجِهادَ لَفَسَدَت الأَرْضُ بِالشِرْكِ وَالكُفْرِ وَالمَعاصِي الجِهادُ إِصْلاحٌ فِيهِ اِصْلاحٌ وَفِيهِ خَيْرٌ لِلبَشَرِيَّةِ فَهٰذا مُوسَى عَلَيْهِ السَلامُ غَزَى وَهٰذا الرُسُلُ مِنْ بَعْدِهِ مِنْ بَنِي إِسْرائِيلَ وَهٰذا داوُودُ وَهٰذا سُلَيْمانُ عَلَيْهِ السَلامُ ماذا قالَ لِمَلِكِ السَبْعِ اِذْهَبْ اليَهْمَ فَلْنَأْتِيْنَّهُمْ بِجُنُودٍ لا قِبَلَ لَهُمْ بِها وَلَنُخْرِجْنَّهُمْ مِنْها أَذِلَّةً وَهُمْ صاغِ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زْوُ 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يَعْبُدُونَ الشَ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بُدُونَ الشَمْسَ مِنْ دُو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جِهادُ شَرِيعَةٌ مِنْ شَرائِعِ الأَمْرِ ما هُوَ خاصٌّ بِ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قُولُ إِنَّ اليَهُودَ وَالنَصارَى هٰذا مِن أَنَّ هٰذا مِنْ جَبَرُوتِ الاِسْلامِ وَتَعَنُّتِ الإِسْلامِ عَلَى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وَ مَوْجُودٌ فِي الشَر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بِقَةُ لِإِعْلاءِ كَلِمَ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جِهادَ الكُفْرِ فُرِضَ كَفَّ الجِهادِ فِي سَبِيلِ اللّٰهِ عَلَى نَوْعَيْنِ فُرِضَ كِفايَةً وَفَرْضَ عَيْنٌ فُرِضَ العَيْنُ فِيهِ ثَلاثَةَ أَحْوالٍ يَكُونُ فَرْضُ عَيْنٍ عَلَى فِي ثَلاثِ أَحْوالٍ إِذا دَهَمَ البَلَدُ العَدُوُّ فَإِنَّهُ يَجِبُ عَلَى المُسْلِمِينَ أَنْ يُقاوِمُوهُمْ تَخْلِيصٌ لِبَلَدِهِمْ وَمَحارِ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ثانِيَةُ إِذا حَضَرَ الجِهادُ حَضَرَ المَعْرَكَةَ فَإِنَّهُ يَجِبُ عَلَيْهِ أَنْ يُقاتِلَ وَلا يَنْهَ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ذِينَ آمَنُوا إِذا لَقِيتُمْ الَّذِينَ كَفَرُوا زَحْفاً فَلا تُوَلُّوهُمْ الاِدِّ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ولِهِمْ يَوْمَئِذٍ دُبُراً إِلّا مُتَحَرِّفاً لِقِتالٍ أَوْ مُتَحَيِّزاً إِلَى فَقْدِ باءٍ بِغَضَبٍ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ثالِثَةُ إِذا اِسْتَنْفَرَهُ الإِمامُ أَمامَ المُسْلِمِينَ لِأَنَّ الجِهادَ مِنْ صَلاحِيّاتِ الا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سْتَنْفَرَهُ فَإِنَّهُ يَجِبُ عَلَيْهِ 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ج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تَعالَى ما لَكُمْ يا أَيُّها الَّذِينَ آمَنُوا ما لَكُمْ إِذا قِيلَ لَكُمْ اِنْفُرُوا فِي سَبِيلِ اللّٰهِ إِذْ اِثاقَلْتُمْ إِلَى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وَلا وَإِذا اِسْتَنْفَرْتُمْ فَاُنْ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جْرَةَ بَعْدَ الفَتْحِ وَلٰكِنَّ جِهادٌ وَنِيَّةً وَإِذا اِسْتَنْفَرْتُم فاِنْ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أَحْوالُ الثَلاثُ الَّتِي يَجِبُ فِيها الجِهادُ عَلَى الأَعْ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عَداها فَلا الجِهادُ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هِ مَنْ يَكْفِي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امَ بِالجِهادِ فِئَةٌ مِنْ المُسْلِمِينَ جُنُودُ جَيْشٍ مِنْ المُسْلِمِينَ يَقُومُونَ بِالجِهادِ يَبْقَى فِي حَقِّ البَقِيَّ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 أَفْضَلِ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الأَعْمالُ بَعْدَ ال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هُ 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رِضْ عَلَى فَضِيلَتِكَ وَما تَعَلَّقَ مِنْها بِالمَوْضُ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صاحِبُ الفَضِيلَةِ رَجُلٌ حَجٍّ مِنْ مالِ رَشْوَةٍ وَمَعَ أَنَّهُ حَجُّ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جَّ مِنْ مالِ رَشْوَةِ أَيٍّ نَعَمْ مَعَ أَنَّهُ تابَ قَبْلَ أَنْ يَحُجَّ وَلٰكِنْ عِنْدَهُ مالٌ سابِقٌ مِنْ الحَرامِ وَأَحْجُبَةٌ فَهَلْ يَجُوزُ حَجُّ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لْزَمُهُ أَنْ يَحُجَّ مَرَّةً 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أَحْوَطُ لَهُ أَنَّهُ يَحُجُّ مَرَّةً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وِطُ لَهُ سَمِعْ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عْتُمْ فِي النُظُمِ أَنَّهُ يُعِيدُ 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وِطُ لَهُ أَنَّهُ يَحُجُّ مَرَّةً أُخْرَى مِنْ مالٍ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مَنْ كانَ فِي أَمْوالِهِ مالٌ مَيِّتٌ مِنْ حَرامٍ وَحَلالٍ وَحَجَّ بِهٰذا المالِ فَهَلْ يَقْبَلُ حَجَّ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 يَحُجُّ مَرَّةً أُخْرَى مَمالَ حَلالٍ مَحْ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أَحْوَطُ لَهُ أَنَّهُ يَحُجُّ مِنْ مالِ حَلالٍ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صاحِبَ الفَضِيلَةِ هٰذا سائِلٌ يَقُولُ جاءَ عَنْ النَبِيِّ صَلَّى اللّٰهُ عَلَيْهِ وَسَلَّمَ قَوْلُهُ أَنا ضامِنٌ بِبَيْتٍ بِالجَنَّةِ لِمَنْ تَرَكَ المِراءَ وَلَوْ كانَ مُحِ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المِراءُ يَدْخُلُ فِي الجِدارِ الواجِ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 فِي هٰذا الماءِ الَّذِي لَيْسَ فِي أُمُورِ 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مُ الَّذِي مِنْ أَجْلِ الدُنْيا أَوْ المُغالَط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جِدالُ الَّذِي لِأَجْلِ ما يُسَمَّى جِدالَ هٰذا يُسَمَّى مَ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دالُ الَّذِي مِنْ أَجْلِ أُمُورِ الدُنْيا أَوْ مِنْ أَجْلِ المُطالَباتِ هٰذا أَمْراً ما يُسَمَّى جِد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دالُ هُوَ الَّذِي لِبَيانِ الحَقِّ وَدَفْعِ 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هِيَ قِبْلَةُ مَنْ صَلَّى النافِلَةَ داخِلَ الكَعْ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بْلَةُ مَنْ صَلَّى النافِلَةَ داخِلَ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قْبِلُ أَيُّ أَيِّ ما يُخالِفُ يَسْتَقْبِلُ أَيَّ 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جِدارَ جُزْءٌ مِنْها وَهُوَ فِي داخِ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صَلَّى فِي داخِلِها فَقَدْ اِسْتَقْبَلَ جُزْءاً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مَنْ أَحْرَمَ بِالحَ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قِفْ بِعَرَفَةَ وَلَمْ يُكْمِلْ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حُكْمُ مَنْ أَحْرَمَ بِالحَجِّ وَلَمْ يَقِفْ بِعَ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كْمِلْ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حَصَلَ لَهُ مانِعٌ تَعَذَّرَ مَعَهُ المُضِيُّ هٰذا مُحْ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حْصَرٌ عَلَيْهِ فِ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دِّيَّةُ فَإِنْ أَحْسَنْتُمْ فَما اِسْتَيْسَرَ مِنْ ال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أَنَّهُ ما هُوَ بِمَحْصَرٍ فَهٰذا عَلَيْهِ أَنَّهُ لا يَزالُ مُحَرَّمٌ عَلَيْهِ أَنَّهُ يَتَحَلَّلُ بِعُمْرَةٍ الآنَ مِنْ إِحْرامِهِ بِالحَجِّ يَتَحَلَّلُ بِ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جاءَ العامُ القادِمُ يَحُجُّ وَيُفْ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بَحُ بَدَنُهُ يَذْبَحُ بَدَنَةً فِي العامِ القادِمِ مَعَ الحَجِّ قَضاءً لِلدا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الدَلِيلُ عَلَى التَفْرِيقِ بَيْنَ صَلاةِ الفَرِيضَةِ وَصَلاةِ النافِلَةِ داخِلَ الكَعْ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صَلَّى اللّٰهُ عَلَيْهِ وَسَلَّمَ صَلَّى فِيها النافِلَةَ وَلَمْ يُصَلِّي فِيها الفَرِي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كانَتْ الفَرِيضَةُ داخِلَ الكَعْبَةِ مَشْرُوعَةً لا صَلاها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حْرَصُ عَلَى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الوُقُوفُ عِنْدَ المُلْتَزِمِ يَكُونُ بَعْدَ نِهايَةِ الحَجِّ أَمْ أَنَّهُ يَجُوزُ بَعْدَ نِهايَةِ العُمْرَةِ ايْض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نْدَ السَفَرِ يَكُونُ عِنْدَ السَفَرِ مِنْ الحَجِّ أَوْ مِن العُمْرَةِ أَيْ نَعَمْ عِنْدَما يُرِيدُ السَفَرَ بَعْدَ أَداءِ النُسُكِ مِن حَجٍّ أَوْ عُمْرَةٍ نَعَمْ أَحْسَنَ اللّٰهُ إِلَيْكُمْ صاحِبَ الفَضِيلَةِ هٰذا يَقُولُ نُلاحِظُ بَعْضَ الشَبابِ المُتَمَسِّكِ يَسِيرُونَ فِي الحَرَمِ بِاِحْذِيَّتِهِمْ وَهٰذا فِيهِ أَذِيَّةٌ لِمَشاعِرِ المُسْلِمِينَ حَيْثُ يَرَوْنَ أَنَّ هٰذا مِنْ عَدَمِ أَوْ قِلَّةِ تَعْظِيمِ الحَرَمِ فَما حُكْمُ هٰذا ال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هْلٌ مِنْها هٰؤُلاءِ المَساجِدُ الآنَ تَغَيَّرَ وَضْعُها عَنْ السابِقِ صارَتْ مُبَلَّطَةً وَمَفْرُوشَةً وَإِذا داسَ عَلَيْها بِالنِعالِ تَوَسَّخَتْ تَلَوَّثَتْ فَلا يَدْخُلُها بِالنَعامِ أَمّا بِالأَوَّلِ كانَ التُرابُ وَحَصْباءُ وَلا يُؤَثِّرُ فِيها النَ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ؤَثِّرُ فِيها إِذا دَخَلَ فِيها بِنَ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رَ الوَ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نا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حِيَةُ الثانِيَةُ أَنَّ هٰذا يَحْدُثُ تَشْوِيشَ وَسُوءَ ظَنٍّ وَصْفٍ بِأَوْصافِ ما يَنْبَغِي لِلمُتَشَدِّدِ وَأَنَّهُ مُتَطَرِّفٌ وَأَنَّهُ كَذا لا يَنْبَغِي أَنَّهُ يَجُرُّ عَلَى نَفْسِهِ هٰذا ال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ئِلُ يَقُولُ مَنْ حَجَّ عَنْ غَيْرِهِ أَوْ اِعْتَ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كْتُبُ لَهُ ثَوابَ حَجِّهِ أَوْ عُمْرَتَهُ عَنْ الغَيْرِ مِثْلِ ما مِثْلِ ذٰلِكَ الَّذِي أَدّاها عَ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كُ يَكُونُ عَنْ الجَنُوبِ عَنْها أَمّا الأَعْمالُ الأُخْرَى كَالصَلاةِ فِي المَسْجِدِ الحَرامِ وَالدُعاءِ فِي عَرَفَةَ وَفِي مُزْدَلِفَةَ وَالتَلْبِيَةُ وَالنَوافِلُ وَالصَلَواتُ كُلُّ هٰذِهِ لِنَفْسِهِ لَ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يِّتُ عَنْهُ أَوْ المَنُوبِ عَنْهُ إِنَّما لَهُ المَناسِكُ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ا زادَ عَلَيْها فَهُوَ لِلفا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ذَكَرْتُم حَفْظَكُم اللّٰهَ إِنَّ رَفْعَ اليَدَيْنِ يَكُونُ عِنْدَ بِدايَةِ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يَدُ ما هُوَ بِاليَ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دُ اليُمْنَى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شَخْصٌ أَرادَ أَنْ يَذْهَبَ لِلحَجِّ وَخَرَجَ مِنْ الرِياضِ وَلٰكِنَّ أَصْحابَهُ قَرَّرُوا أَنْ يَذْهَبُوا لِلمَدِينَةِ لِلزِيارَةِ وَبَعْدَها يَذْهَبُونَ لِلحَجِّ فَهَلْ فَعَلَهُمْ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بَأْسَ قُلْنا إِنَّ زِيارَةَ المَسْجِدِ النَبَوِيِّ تُشْرَعُ قَبْلَ الحَجِّ أَوْ بَعْدَهُ إِذا كانَتْ قَبْلَ الحَجِّ أَيْسَرَ لَهُمْ طَيِّبٌ هٰذا يَفْعَلُونَ الأَيْسَرَ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تُشْرِعُ صَلاةُ الرَكْعَتَيْنِ بَعْدَ طَوافِ الوَداعِ فِي الحَ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ها بَعْدَ كُلِّ طَوافٍ يُشْرَعُ أَنْ يُصَلِّيَ رَكْعَتَ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رَكْعَتانِ بَعْدَ الطَوافِ مُطْلَقَةً سَواءٌ طَوافُ النُسُكِ أَوْ طَوافُ نَ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رَكْعَتَيْنِ لِقَوْلِهِ صَلَّى اللّٰهُ عَلَيْهِ وَسَلَّمَ يا بَنِي عَبْدٍ مُنافٍ لا تَمْنَعُوا أَحَداً طافَ بِهٰذا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رَكْعَتَيْنِ مِنْ لَيْلٍ أَوْ نَهارٍ فَكُلُّ مَنْ طافَ فَإِنَّهُ يُصَلِّي رَكْعَتَيْنِ بَعْدَ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نُلاحِظُ بَعْضَ الناسِ يَكْشِفُونَ أَكْتافَهُمْ 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سَعْيِ بَيْنَ الصَفا وَالمَرْ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تَفُونَ بِها بِ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حُكْمُ ذٰلِكَ وَهَلْ يَجِبُ عَلَيْنا أَنْ نُنَبِّهَهُمْ إِلَى هٰذا الاِ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شَيْءٌ يَقَعُ فِيهِ كَثِيرٌ مِنْ الجُهالِ وَأَنَّهُ إِذا أَحْرَمَ مِنْ المِيقاتِ يَكْشِفُ كَتِفَيْهِ أَيُّ كَتِفِهِ الأَيْمَنِ يَضْبَعُ مِنْ المِيقاتِ وَلا وَدائِماً هُوَ مُضْطَجِعٌ إِلَى أَنْ يَحُلَّ إِحْرامُهُ 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طِباعِ إِنَّما هُوَ عِنْدَ بِدايَةٍ عِنْدَ بِدايَةِ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بِدايَةِ طَوافِ القُدُومِ أَوْ طَوافِ 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بَعُ عِنْدَ البِدايَةِ وَعِنْدَ مِنْ الطَوافِ يُعِيدُ الرِداءَ عَلَى كَتِ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أَجْمَلُ لَهُ وَأَسْتَ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لِلسُنِّيَّةِ اِنْتَهَ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قِبْلَ الطَوافِ وَلا بَعْدَ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طْ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اجِبُ عَلَى طَلَبَةِ العِلْمِ أَنَّهُمْ يُنَبِّهُونَ عَلَى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شَخْصٌ طافَ طَوافَ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نامَ فِي مَكَّةَ حَتَّى الفَجْرِ فَماذا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عِيدِ الطَوا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يَكْتَفِي بِما طافَهُ فِي اللَيْ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لَيْلَةِ الم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اتَ فِي ما إِذا باتَ داخِلَ البُنْيانِ اِنْتَقَضَ طَوافَهُ فَلا بُدَّ مِنْ اِع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يَقُولُ آخِرَ عَهْدِهِ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آخِرُ عَهْدِهِ بِمَكَّةَ ما هُوَ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نامَ فِي مَكَّةَ داخِلَ البُنْ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يدُ لِأَنَّهُ اِنْتَقَضَ بِالنَوْمِ وَالمَبِيتِ فِي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أَيُّهُما أَفْضَلُ لِمَنْ حَجَّ وَبَقِيَ فِي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إِكْثارُ مِنْ الطَوافِ وَهُوَ فِي الحَرَمِ أَمْ الخُرُوجُ إِلَى الحَ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تَنْعِ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لإِتْيانُ بِالعُمْرَةِ فِي كُلِّ 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بَقاءَ فِي الحَرَمِ فِي المَسْجِدِ الحَرامِ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وفُ بِهِ ما تَيَسَّرَ وَيُصَلِّي ما تَيَسَّرَ وَيَعْتَكِفُ فِيهِ يُصَلِّي الصَلَواتِ المَفْرُوضَةَ الواحِدَةَ عَنْ مِئَةٍ عَنْ مِئَةِ أَلْفِ خَيْرٍ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السائِلَ يَقُولُ إِذا أَرادَ شَخْصٌ العُمْرَةَ لٰكِنَّهُ ذَهَبَ إِلَى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لَسَ فِيها يَوْمَيْنِ ثُمَّ تَوَجَّهَ إِلَى مَ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حْرَمُ مِنْ هُنا مِنْ بَلْدَةٍ أَمٍّ مِنْ مِيقاتِ المَدِي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مِنْ مِيقاتِ المَدِينَةِ لِأَنَّهُ أَصْبَحَ مِنْ حُكْمِهِ حُكْمُ أَهْلِ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فِي المَواقِيتِ هُنَّ لَهُنَّ وَلِمَنْ أَتَى عَلَيْهِنَّ مِنْ غَيْرِ اِهْلِ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نْ يُرِيدُ الحَجَّ وَالعُ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خُذُ حُكْمَهُ لِ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رَّ بِمِيقاتِهِمْ وَهُوَ يُرِيدُ العُمْرَةَ أَوْ الحَجَّ يُحْرِمُ مِنْ مِيقاتِ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نُلاحِظُ كَثِيراً مِنْ الناسِ عِنْدَ المَرْوَةِ يَقْصُرُونَ بِواسِطَةِ المِقَ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مُونَ الشَعْرَ بِالتَقْ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عَلَهُمْ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نُنْكِرُ عَلَى مَنْ يَفْعَلُ ذٰلِكَ إِذا كانَ هٰذا إِذا كانَ الفِعْلُ غَيْرَ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غَيْرُ صَحِيحٍ وَلا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قالَ مُحَلِّقِينَ رُؤُوسَكُمْ وَمُقَصِّ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الحَلْقَ يَكُونُ لِجَمِيعٍ كَذٰلِكَ تَقْصِيرٌ يَكُونُ لِعُمُومِ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يَقُصُّ بَعْضَ شَعْرِهِ ما يُقالُ قَصْرَ رَأْسِهِ وَإِنَّما يُقالُ قَصَرَ بَعْضِ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طْلُوبُ أَنَّهُ يُكْمِلُ شَعْرَ رَأْسِهِ بِالقَ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تَنْبِيهُهُمْ عَلَى الأَمْ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هُناكَ مَنْ يَضَعُ وَجْهَهُ عَلَى الكَعْبَةِ بَيْنَ الحَجَرِ وَالبابِ وَيَبْكِي وَيَقُولُ هٰذا فِعْلُ النَبِيِّ صَلَّى اللّٰهُ عَلَيْهِ وَسَلَّمَ حَيْثُ قالَ هُنا تَسْكُبُ العَبَ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هٰذا الصَحِيحُ هٰذا قالَهُ عَلَى الحَجَرِ قالَهُ الرَسُولُ صَلَّى اللّٰهُ عَلَيْهِ وَسَلَّمَ عَلَى الحَجَرِ الأَسْوَدِ ما قالَهُ عَلَى الكَعْبَةِ هٰذا غالِطٌ اللِي تَقُولُ الكَلامُ ذا غَلْطانِ الكَعْبَةِ ما يَتَعَلَّقُ بِها وَلا يَتَمَسَّحُ بِها وَإِنَّما يَقِفُ بَيْنَ الرُكْنِ وَالمَقامِ وَيَدْعُو عِنْدَ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وَرَدَ أَمّا التَعَلُّقُ بِأَسْتارِها وَالتَمَسُّحِ بِحِجارَتِها أَوْ وَضْعِ الجِسْمِ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عْلِ الجِهالِ لا أَصْ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إِدْخالِ طَوافِ الإِفاضَةِ فِي طَوافِ الوَداعِ وَالطَوافِ لَهُما سَبْعَةُ أَشْواطٍ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حُكْمُ إِدْخالِ طَوافِ الإِفاضَةِ فِي فِي طَوافِ الوَدا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وافِ لَهُما سَبْعَةُ أَشْواطٍ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إِدْخالِ هٰذا يَطُوفُ لِلافاضَةِ وَيَكْفِي عَنْ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شْمَلُهُ قَوْلُهُ صَلَّى اللّٰهُ عَلَيْهِ وَسَلَّمَ يَشْمَلُهُ قَوْلُ النَبِيِّ صَلَّى اللّٰهُ عَلَيْهِ وَسَلَّمَ يَكُونُ عَهْدُهُمْ فِي آخِرِ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آخِرَ عَهْدِهِمْ بِ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طافَ سافَرَ صارَ آخِرَ عَهْدِهِ بِالبَيْتِ فَيَكْفِي عَنْ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هِ عَنْ الوَداعِ لِأَنَّهُ يَصْدُقُ عَلَيْهِ أَنَّهُ آخِرُ عَهْدِهِ بِالبَيْتِ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ا حُكْمُ المُتاجَرَةِ بِبَيْعٍ وَشِراءِ ماءٍ زَمَّ كَما هُوَ مَشاهِدُ ا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مِنْ ذٰلِكَ لا مانِعَ مِنْ بَيْعِهِ وَشِر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فَرُ بِهِ مانِعٌ لِأَنَّهُ ماءُ مُ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نَفْعٌ لِلمُسْلِمِينَ عِنْدَ النِيَّةِ وَالاِحْتِ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وَ جايِبُهُ مِنْ بَعِيدٍ وَمُؤَجَّرٍ عَلَيْهِ وَتَعِبَ لابُدَّ يُعَوِّضُ عَنْ هٰذا نَعَمْ أَحْسَنَ اللّٰهُ إِلَيْكُمْ صاحِبَ الفَضِيلَةِ هٰذا سائِلٌ يَقُولُ ما صِحَّةُ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ءُ عَلَى وَجْهِ العُمُومِ الناسِ شُرَكاءُ فِي ثَلاثِ الماءِ وَالنارِ وَالكُلَى هٰذا إِذا كانَ الماءُ فِي مَكانِهِ أَمّا إِذا حازَهُ إِذا حازَهُ فِي إِناءِهِ أَوْ فِي قِرْبَتِهِ أَوْ فِي التانْكِي أَوْ الجالُونِ فَإِذا حازَ وَصارَ مِلْك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ءُ زَمْزَمَ وَغَيْرُهُ يَجُوزُ يَبِ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ا صِحَّةُ القَوْلِ بِأَنَّ المُنافِقِينَ لا يُحِبُّونَ ماءَ زَمْ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إِكْثارَ مِنْ شُرْبِ زَمْزَمَ عَلامَةَ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ضَلُّعُ مِمّا زَمْزَمَ حَبَّةَ ماءِ زَمْزَمَ عَلَى مَعانِي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صْدِيقُ لِ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قُولُ ما لَهُ أَصْلٌ وَهٰذا خُرافَةٌ أَوْ هٰذا ما هٰذا وَالعِياذُ بِاللّٰهِ هٰذا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جْهَرُ الإِنْسانُ نِيَّتَهُ وَما يَبْتَغِي مِنْ شُرْبِهِ ماءَ زَمْزَمَ قَبْلَ شُرْبِهِ أَمْ لا يَجْهَرُ بِهِ وَيَكْتَفِي بِنْيَّ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عُو بِهِ يَدْعُو بِهِ وَيَتَلَفَّظُ تَلَفُّظَ بِها وَالجَهْرَ ما هُوَ بِلازِمٍ لٰكِنْ بِقَدْرِ ما يَسْمَعُ نَفْسَهُ نَعَمْ أَحْسَنَ اللّٰهُ إِلَيْكُمْ لِأَنْ لا يُسَمَّى دُعاءً إِلّا إِذا تَلَفَّظَ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القِراءَةَ لا تُسَمَّى قِراءَةً إِلّا إِذا تَلْفَظَ بِها وَاِسْمَعْ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ذَكَرْتُمْ أَنَّهُ يَشْرَبُ ماءَ زَمْزَمَ بِثَلاثَةِ أَنْ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سُؤالُ هَلْ هٰذا 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لحَدِيثُ الَّذِي جاءَ فِيهِ مِنْ شُرْبِ الماءِ بِثَلاثَةِ اِنْف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تُحَدِّثْهُ نَفْسُهُ بِ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ا تُحَدِّثْهُ نَفْسَهُ بِمَعْصِيَةٍ ما دامَ فِي بَطْنِهِ شَيْءٌ مِنْ هٰذا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لا أَعْرِفُ هٰذا الحَدِيثَ وَلٰكِنَّ السُنَّةَ فِي عُمُوما ماءُ زَمْزَمَ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شْرَبُوهُ بِثَلاثَةِ أَنْف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فِي قَوْلِ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رَبُوهُ بِنَفْسٍ واحِدٍ يَتَشَبَّهُ بِالبَعِ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يْنا عَن الحَيَواناتِ شُرْبَ نَفْسٍ واحِدٍ تُشْبِهُ بِالبَعِ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فِي قَوْلِ اللّٰهِ تَعالَى وَلِكُلِّ أُمَّةٍ جَعَلْنا مَنْسَك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مُرادُ بِالمَنْسَ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بِ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بانُ المُنْسَكِ المُرادِ بِهِ القُرْبانُ اللّٰهُ شَرَعَ القُرْبانُ لِجَمِيعِ الأُ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رُّباً إِ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يْسَ خاصّاً بِهٰذِهِ ال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أُمَمِ المُؤْمِنُونَ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مِنُونَ مِنْهُمْ يَتَقَرَّبُونَ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ذَ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بَحَ القُرْب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إِلَيْكُمْ صاحِبُ الفَضِيلَةِ هٰذا السائِلَ يَقُولُ ماذا يُقالُ فِي السَلامِ عَلَى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صاحِبَيْهِ أَبِي بَكْرٍ وَعُمَرَ رَضِيَ اللّٰهُ تَعالَى عَ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كَما قالَ اِبْنُ عُمَرَ السَلامُ عَلَيْكَ يا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 عَلَيْكَ يا أَبا بَكْرٍ الصِدِّي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لامُ عَلَيْكَ يا عُمَرُ وَيَنْصَرِ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نَّهُ ذَكَرَ شَيْئاً مِن صِفاتِهِم مَعَ السَلامِ فَلا بَأْسَ لَوْ قالَ أَشْهَدُ قالَ لَوْ قالَ الرَسُولُ أَشْهَدُ أَنَّكَ بَلَغْتَ الرِسالَةَ وَأَدَّيتَ الأَمانَةَ وَنَصَحتَ الامَّةَ وَجاهَدْتَ بِاللّٰهِ حَقٌّ جَزاكَ اللّٰهُ عَن أُمَّتِكَ خَيْرَ ما يُجْزَى نَبِيّاً عَن أُمَّتِهِ فَلا بَأْسَ لِأَنَّ هٰذا مِن صِفاتِهِ صَلَّى اللّٰهُ عَلَيْهِ وَسَلَّمَ وَلَوْ قالَ يا السَلامَ عَلَيْكَ يا أَبا بَكْرٍ الصِدِّيقُ يا خَلِيفَةُ رَسُولُ اللّٰهِ صَلَّى اللّٰهُ عَلَيْهِ وَسَلَّمَ لا بَأْسَ لَوْ قالَ السَلامُ عَلَيْكَ يا عُمَرَ الفارُوقِ يا خَلِيفَةَ رَسُولُ اللّٰهِ صَلَّى اللّٰهُ عَلَيْهِ وَسَلَّمَ وَدَعا لَهُمْ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لتَوَجُّهِ لِقَبْرِ النَبِيِّ صَلَّى اللّٰهُ عَلَيْهِ وَسَلَّمَ اِثْنٌ وَهَلْ يُنْهَى مِنْ فِعْلِ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اللائِقُ أَنْ يَسْتَقْبِلَ القِبْ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عاةُ يَتَوَجَّهُ بِهِ إِلَى القِ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جَّهُ إِلَى القِبْلَةِ بِالدُع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وَجَّهُ إِلَى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بْلَةَ الكَعْبَةَ فِي الدُعاءِ وَ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جْعَلْ لَنا اللّٰهُ قُبْلَةً إِلّا الكَ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سْتَقْبِلُ القَبْرُ وَقْتَ السَل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لقُبَّةِ الَّتِي فَوْقَ النَبِيِّ صَلَّى اللّٰهُ عَلَيْهِ وَسَلَّمَ هٰذِي سَقْفٌ كانَت الحُجْرَةُ مَسْقُوفَةً يَوْمَ يُدْفَنُ فِيها النَبِيُّ صَلَّى اللّٰهُ عَلَيْهِ وَسَلَّمَ وَهِيَ مَسْقُوفَةٌ غايَةُ ما يَكُونُ أَنَّهُمْ غَيَّرُوا السَقْفَ مِنْ الخَشَبِ وَالطِينِ إِلَى قُبَّةِ عَقْدِ قُبَّةٍ ما فِي مانِعٍ نَعَمْ أَحْسَنَ اللّٰهُ إِلَيْكُمْ صاحِبَ الفَضِيلَةِ هٰذا سائِلٌ يَقُولُ ما حُكْمُ هٰذِهِ المَق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أَلُكَ بِناءَ القِبابِ عَلَى القُبُورِ الأُخْرَى هٰذا هُوَ اللِي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وَسِيلَةٌ إِلَى الشِرْكِ تَعْظِيمُهُ وَنَهَى النَبِيُّ صَلَّى اللّٰهُ عَلَيْهِ وَسَلَّمَ عَنْ البِناءِ عَلَى القُبُ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رَةُ ما بُنِيَت عَلَشانُ القَبْرَ مَبْنِيَّةً مُسَكَنٌ لِلرَسُولِ وَلِعائِ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فِنَ فِيها صَلَّى اللّٰهُ عَلَيْهِ وَسَلَّمَ وَبَقِيَتْ عَلَى جُدْرانِها وَعَلَى سَقْ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افَظَةٌ عَلَى قَبْرِهِ صَلَّى اللّٰهُ عَلَيْهِ وَسَلَّمَ مِنْ الغُلُ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فِعْلِ الجُ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قالَتْ عائِشَةُ رَضِيَ اللّٰهُ عَنْها لَوْلا ذٰلِكَ يَعْنِي خَشْيَةَ الشِرْكِ لَوْلا ذٰلِكَ لَأَبْرَزَ قَ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أَنَّهُ خَشِيَ أَنْ يَتَّخِذَ مَسْجِداً أَيْ يُصَلَّى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ما حُكْمُ هٰذِهِ المَق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أَلُكَ بِحَقِّ أَبِيكَ أَوْ أَسْأَلُكَ بِحَقِّ الاِرْ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جُوزُ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إِلّا بِ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وَسُّلُ بِاللّٰهِ أَوْ بِصِفَةٍ مِنْ صِفاتِهِ أَوْ بِالأَعْمالِ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قٌّ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w:t>
      </w:r>
    </w:p>
    <w:p>
      <w:pPr>
        <w:pStyle w:val="Normal"/>
        <w:bidi w:val="1"/>
        <w:ind w:left="0" w:right="0" w:hanging="0"/>
        <w:jc w:val="both"/>
        <w:rPr/>
      </w:pPr>
      <w:r>
        <w:rPr>
          <w:rtl w:val="true"/>
        </w:rPr>
        <w:t>الدرس</w:t>
      </w:r>
      <w:r>
        <w:rPr>
          <w:rFonts w:cs="Aptos"/>
          <w:rtl w:val="true"/>
        </w:rPr>
        <w:t xml:space="preserve"> </w:t>
      </w:r>
      <w:r>
        <w:rPr/>
        <w:t>28</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إِنَّ جِهادَ الكُفْرِ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بَلُ 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مَ فِي آخِرِ الدَرْسِ الماضِي كَلامٌ عَنْ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 وَفَضَلُهُ الحِكْمَةَ أَوْ الغَرَضُ مِنْ تَشْرِ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هُ شَرَعَ مِن أَجْلِ إِزالَةِ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كِ وَأَنْ يَعْبُدَ اللّٰهُ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قاتَلُوهُمْ حَتَّى لا تَكُونَ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دِينُ كُلُّهُ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فَإِذا اِنْسَلَخَ الأَشْهُرُ الحُرُمُ فَاُقْتُلُوا المُشْرِ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تُلُوا المُشْرِكِينَ وَالحُكْمَ إِذا عَلِقَ بِوَصْفٍ فَمَعْناهُ أَنَّ ذٰلِكَ الوَصْفَ عِلَّةٌ لِذٰلِكَ ال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صْفُ هُنا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قْتُلُوا المُشْرِكِ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م يُقاتِلُونَ لا مِن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خُلَقَ الخَلْقَ لِيَعْبُدَ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شْرِكُ مَعَهُ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الجِهادُ لِتَخْلِيصِ العِبادَةِ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دِينُ لَهُ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هُناكَ دِينٌ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ادَةٌ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هُوَ الخالِقُ الرا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تَ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غَرَضُ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مَنْ قاتِلٍ لِتَكُونَ كَلِمَةُ اللّٰهِ هِيَ العُلْيا فَهُوَ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غَرَضُ مِنْ الجِهادِ أَنْ تَكُونَ كَلِمَةُ اللّٰهِ هِيَ العُلْ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عَلَى قِسْمَيْنِ القِسْمُ الأَوَّلُ فَرْضُ عَيْنٌ عَلَى كُلِّ مُسْلِمٍ يَسْتَطِيعُهُ وَهٰذا يَكُونُ فِي قِتالِ الدِفاعِ بِقِتّالِ الدِفاعِ حِينَما يَهْجُمُ العَدُوُّ عَلَى بِلادِ المُسْلِمِينَ فَيَجِبُ عَلَى كُلِّ مَنْ يَسْتَطِيعُ القِتالَ أَنْ يُقاتِلَ العَدُوَّ يَحْمِي بِلادَ المُسْلِمِينَ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حَضَرَ الجِهادُ وَهُوَ يَسْتَطِيعُ يَجُوزُ لَهُ أَنْ يَفِرَّ مِنْ المَعْ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ذِينَ آمَنُوا إِذا لَقِيتُمْ الَّذِينَ كَفَرُوا زَحْفاً إِلّا تَوَلَّوْهُمْ الاِدِّ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الَةُ الثالِثَةُ إِذا اِسْتَنْفَرَهُ الإِمامُ أَمْرُهُ الإِيمانُ بِالجِهادِ وَإِلّا وَجَبَ عَلَيْهِ السَمْعُ وَالطاعَةُ لِأَنَّ هٰذا أَمْرٌ بِ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وْلُهُ تَعالَى ما يا أَيُّها الَّذِينَ آمَنُوا ما لَكُمْ إِذا قِيلَ لَكُمْ اِنْفُرُوا فِي سَبِي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ثاقَلْتُمْ إِلَى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إِذا اِسْتَنْفَرْتُمْ فَاُنْفُ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تَوَعَّدَ مَنْ لا يَنْفِرُ إِذا اِسْتَنْفَرَ إِلّا تَنَفَّرُوا يُعَذِّبُكُمْ عَذاباً ال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بْدِلُ قَوْماً غَيْرَكُمْ وَلا تَضْرُو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عَلَى كُلِّ شَيْءٍ قَدِيرٌ فِي هٰذِهِ الأَحْوالِ يَكُونُ الجِهادُ 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داها فَإِنَّهُ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لازِمٌ أَنَّهُ فُرَضَ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ضَ عَلَى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قامَ بِهِ مَنْ يَكْفِي سَقَطَ عَنْ الباقِينَ فَبَقِيَ فِي حَقِّهِمْ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الجِهادِ مِنْ المُسْلِمِينَ مَنْ يَكْفِي لِصَدِّ العَدُوِّ وَإِزالَةِ الكُفْرِ وَ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باقِينَ مِنْ المُسْلِمِينَ يُسْتَحَبُّ لَهُمْ انَّ وَلا يَجِبُ عَلَيْهِمْ لِأَنَّهُ حَصَلَ الغَرَضَ وَالمَقْصُودَ بِفَرْضِ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وَإِنْ كانَ مُسْتَحَبّاً فِي هٰذِهِ الحالَةِ فَهُوَ أَفْضَلُ التَطَوُّ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ضَلُ مِنْ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فْضَلُ مِنْ قِيامِ اللَيْلِ وَأَفْضَلَ مِنْ سائِرِ التَطَوُّ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هُوَ أَفْضَلُ ما تَطَوَّ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 مِنْ المَصالِحِ ال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لالٌ إِلٰكَ وَنُصْرَةِ الإِسْلامِ وَإِعْلاءِ كَلِمَةِ اللّٰهِ وَلِأَنَّ المُجاهِدَ يَبْذُلُ نَفْسَهُ وَمالَهُ فِي سَبِيلِ اللّٰهِ فَهُوَ أَفْضَلُ الأَعْمالِ نَعَم وَأَنَّ جِهادَ الكُفْرِ فَرْضَ كِفايَةً وَيُفَضِّلُ بَعْدَ الفَرْضِ كُلَّ 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ضَّلُ بَعْدَ الفَرْضِ كُلَّ تَعَبُّدٍ مِنْ أَنْواعِ التَطَ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خْرُجُ فِي سَبِيلِ اللّٰهِ أَفْضَلَ مَنْ يُصَلِّي كُلَّ اللَيْلِ لا يَنامُ وَأَفْضَلُ مَنْ الَّذِي يَصُومُ الدَهْرَ وَلا يُفْطِرُ لِأَنَّ عَمَلَهُ يَتَعَدَّى نَفْعَهُ لِلمُسْلِمِينَ أَمّا الَّذِي يُصَلِّي اللَيْلَ وَيَصُومُ النَهارَ هٰذا نَفْعَهُ خاصٌّ عَلَى نَفْسِهِ وَلا يَتَعَدَّى إِلَى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مَلُ المُتَعَدِّي أَفْضَلُ مِن العَمَلِ القاصِرِ عَلَى ال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هِ تَحْصِينَ مِلَّةِ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وَجْهُ كَوْنِهِ أَفْضَلَ الط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صِينُ مِلَّةِ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كُفْرِ وَالشِرْكِ وَالضَلالِ فِي حِمايَةِ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تَيْنِ الفَضِيلَتَيْنِ أَوَّلاً أَنَّهُ فِيهِ حِمايَةٌ لِلدِينِ وَالثانِيَةُ أَنَّ نَفْعَهُ يَتَعَدَّى إِلَى غَيْرِ المُج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سْلِمِ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لّٰهِ مَنْ قَدْ باعَ قالَ اللّٰهُ تَعالَى إِنَّ اللّٰهَ اِشْتَرَى مِنْ المُؤْمِنِينَ أَنْفُسِهِمْ وَأَمْوالِهِمْ بِأَنَّ لَهُمْ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تِلُونَ فِي سَبِيلِ اللّٰهِ وَيَقْتُلُونَ وَعْداً عَلَيْهِ حَقّاً فِي التَوْراةِ وَالإِنْجِيلِ وَ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وْفَى بِعَهْدِهِ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آيَةُ تَدُلُّ عَلَى فَضْلِ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ائِعُ هُوَ المُسْلِمُ وَالمُشْتَرِي هُوَ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بِيعُ هُوَ النَفْسُ وَ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مَنُ هُوَ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مَنُ هُوَ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سِمْسارُ هُوَ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يْعُ هٰذا العَقْدُ هُوَ أَشْرَفُ العُ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عَقْدُ هُوَ أَشْرَفُ العُ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ثِيقَةُ الَّتِي كُتِبَ فِيها هٰذا العَقْدُ التَوْراةُ وَالإِنْجِيلُ وَ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وَثِ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رِدْ أَنْ يَغْنَمَ فاجِرٌ وَمَغْنَمٌ وَأَنْ يَرُدَّ يَغْفِرُ فِي النَعِيمِ ال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غْزُو فِي سَبِيلِ اللّٰهِ لا بُدَّ لَهُ مِنْ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مّا أَنْ يَرْجِعَ بِأَجْرٍ وَغَنِيمَةٍ وَإِمّا أَنْ يُقْتَلَ فِي سَبِيلِ اللّٰهِ فَيَظْفَرَ بِالشَهادَةِ وَالحَياةِ المُؤَبَّدَةِ المُجاهِدِ فِي سَبِيلِ اللّٰهِ غانِمٌ عَلَى كُلِّ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بَقِيَ وَإِنْ قُتِلَ إِنْ بَقِيَ رَجَعَ بِالأَجْرِ وَالغَنِ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قُتِلَ فَهُوَ أَفْضَلُ وَأَعْ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 شَهِيداً فِي سَبِيلِ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هٰذا شَرَفاً لِ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مُحْسِنٌ يَبْغِي إِذا ماتَ ما مَعْنَى أَحَدٍ أَنَّهُ يَتَمَنَّى الرُجُوعَ إِلَى الدُنْيا بَعْدَ المَوْ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لّا الشَهِيدُ فانْ يَتَمَنَّى إِذا قالَ اللّٰهُ لَهُ ماذا تُرِيدُ يا عَبْ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رِيدُ أَنْ أَرْجِعَ إِلَى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قْتُلْ فِي سَبِيلِكَ ثُمَّ اُقْتُلْ ثُمَّ اُ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يَرَى مِنْ عِظْمِ الأَجْرِ وَالثَوابِ فَهُوَ يُرِيدُ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دَلِيلٌ عَلَى فَضْلِ الشَهادَةِ فِي سَبِيلِ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لا تَحْسَبْنَّ الَّذِينَ قُتِلُوا فِي سَبِيلِ اللّٰهِ اِمْوات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حْياءُ عِنْدَ رَبِّهِمْ يَرْزَ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حِينَ بِما آتاهُمْ اللّٰهُ مِنْ فَضْ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ذِينَ لَمْ يَلْحَقُوا بِهِمْ مِنْ خَلْفِهِمْ أَلّا خَوْفَ عَلَيْهِمْ وَلا هُمْ يَحْزَ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بْشِرُونَ بِنِعْمَةٍ مِنْ اللّٰهِ وَفَضْلٍ وَأَنَّ اللّٰهَ لا يَضِيعُ أَجْرَ 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هٰذا تَرْغِيبٌ فِي الشَهادَةِ فِي سَبِيلِ اللّٰهِ وَأَنَّها حَياةٌ وَلا تَقُولُ لِمَنْ يُقْتَلُ فِي سَبِيلِ اللّٰهِ اِمَّواتٍ بَلْ أَحْياءَ وَلٰكِنْ لا تَشْعُ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هِيدُ حَ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ا حَياةُ بَرٌّ لَيْسَتْ حَياةً دُنْيَ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تَعْتَدُّ اِمْرَأَتُهُ وَتَتَزَوَّجُ وَيُقَسِّمُ مِيرا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ياتُهُ فِي الدُنْيا اِنْتَهَ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حَيٌّ فِي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مِلَ مِنْ حَياتِهِ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لَمُها إِلّ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حَياةٌ بَرْزَخِ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لشَهِيدِ لا يُصَلَّ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لا يُغْ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يُكَفَّنُ فِي ثِي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قُتَلَ فِيها دِماؤُ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يٌّ عِنْدَ 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مُحْسِنٌ يَبْغِي إِذا ما تَرَى سِوَى الشُهَداءِ كَيْ يَجْهَدُوا فِي 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زِيادَةٍ مِنْ الشَهادَةِ يُحِبُّ أَنَّهُ يَسْتَشْهِدُ عِدَّةَ مَ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 فَضْلٌ لِي فَضْلٌ الَّذِي أَعْطَوْا وَنالُوا مِنْ الرِضا يَفُوقُ الأَمانِيَّ فِي النَعِيمِ المُسَرْ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مَنَّوْنَ الرُجُوعَ لِفَظْلٍ لِلفَضْلِ الَّذِي أَعْطَ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نالُوهُ مِنْ نَعِيمِ المُشَرَّدِ الَّذِي لا يَنْتَهِي وَلا يَنْقَطِ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 نِه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أَنَّهُمْ أَحْيا لَدَى اللّٰهِ رُو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جَنّاتِ النَعِيمِ وَتَغْ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أَنَّهُمْ أَحْياءٌ عِنْدَ رَبِّهِمْ كَما فِي الآ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رْواحَهُمْ فِي أَجْوافِ طَيْرٍ خُضْ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سامُهُمْ قَدْ تُبْلَّى وَقَدْ تَتَمَ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فْنَى وَلٰكِنَّ أَرْواحَهُم تَبْقَى تَكُونُ فِي أَجْوافِ طَيْرٍ خُضْرٍ تَسْرَحُ فِي أَنْهارِ الجَنَّةِ تَأْكُلُ مِن ثِمارِها وَتَأْوِي إِلَى قَنادِيلَ مُعَلَّقَةٍ تَحْتَ العَرْشِ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دَوْتُ غازٍ أَوْ رَواحَ مُجاهِدٍ فَخَيْرٌ مِنْ الدُنْيا بِقَوْلِ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الحَدِيثِ الصَحِيحِ عَن رَسُولِ اللّٰهِ صَلَّى اللّٰهُ عَلَيْهِ وَسَلَّمَ أَنَّهُ قالَ لِغُدْوَةٍ أَوْ فِي سَبِيلِ اللّٰهِ خَيْرٌ مِنْ الدُنْيا وَم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دْوَةِ الذَهابَ فِي الصَ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جِهادِ وَالرَوْحَةِ الذَهابُ فِي المَ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مِنْ الدُنْيا وَم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دْوَةُ فَقَطْ خَيْرٌ مِنْ الدُنْيا وَم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المَلاذِ وَالشَهَواتِ وَالأَمْوالِ وَالأَوْلادِ خَيْرٌ مِنْ الدُنْيا وَما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زَمانٌ يَسِيرُ غُدْوَةً أَوْ رُو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دَوْتُ غازٍ أَوْ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عَنْ مُسْتَشْهِدٍ يُكَفِّرُ عَنْ مُسْتَشْهِدِ البَرِّ ما عَ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وقُ الوَرَى وَالكُلُّ فِي البَحْرِ فَاِجْهَدْ نَعَم وَمِن فَضائِلِ الاِسْتِشْهادِ الشَهادَةُ فِي سَبِيلِ اللّٰهِ إِنَّ الشَهِيدَ يُكَفِّرُ عَنْهُ جَمِيعَ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أَوَّلِ قَطْرَةٍ مِنْ 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حُقُوقُ الآدَمِ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وقُ الآدَمِيِّينَ لا بِمُسامَحَتِهِمْ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ينُ حُقُوقُ الناسِ مِنْ الدُيُونِ وَ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يَدُلُّ عَلَى أَنَّ الإِنْسانَ المُسْلِمَ لا يَتَساهَلُ فِي حُقُوقِ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عَلَيْهِ مِنْ الدُيُونِ الَّتِي عِنْدَهُ مِنْ الوَدائِعِ وَالاماناتِ بَلْ عَلَيْهِ أَنْ يَحْفَظَها وَيُؤَدِّ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ؤَدِّيَ الدُيُونُ الَّتِ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غْفِرُ لَهُ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بِ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سُ يَتَساهَلُونَ فِي حُقُوقِ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ونَ أَمْوالَ الناسِ وَيَتَساهَلُونَ فِي تَسْدِ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مَنُهُمْ مَنْ يُماطِلُ فِي تَسْدِيدِها وَمِنْهُمْ مَنْ يَجْحَدُها وَيُنْ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وْ قُتِلَ فِي سَبِيلِ اللّٰهِ فَإِنَّهُ لا يَسْقُطُ عَنْهُ حَقُّ ال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رَدِّ المَظالِمِ إِلَى 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دَوْتُ غازٍ أَوْ رَواحَ مُجاهِدٍ فَخَيْرٌ مِنْ الدُنْيا يُكَفِّرُ عَنْ مُسْتَشْهِدِ البَرِّ ما عَ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شْهِدَ البَرُّ الَّذِي قُتِلَ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كُلُّ مَنْ قُتِلَ فِي الغَزْوِ يَكُونُ شَهِيد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شَهِيدُ البَرِّ وَهُوَ الَّذِي قاتَلَ لِتَكُونَ كَلِمَةُ اللّٰهِ هِيَ العُلْ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سُئِلَ النَبِيُّ صَلَّى اللّٰهُ عَلَيْهِ وَسَلَّمَ مِنْ المُجاهِ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يُقاتِلُ حِمْيَةً وَالقَتْلَ وَالرَجُلَ يُقاتِلُ شَج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مِنْ قاتِلِ كَلِمَةِ اللّٰهِ هِيَ العُلْيا فَهُوَ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ضابِطُ الَّذِي يَعْلَمُ اللّٰهُ مِنْ قَلْبِهِ وَنِيَّتُهُ أَنَّهُ يُقاتِلُ لِأَجْلِ إِعْلاءِ كَلِ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يُقاتِلُ مِنْ أَجْلِ المالِ وَالغَنِ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تِلُ مِنْ أَجْلِ أَنْ يَمْدَحَ وَيُقالَ هُوَ شُجاعٌ أَوْ يُقاتِلُ حِمْيَةً فَهٰذا لَيْسَ فِي سَبِيلِ اللّٰهِ وَإِنَّما هُوَ فِي سَبِيلِ الشَيْءِ الَّذِي نَر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رُ عَنْ مُسْتَشْهِدِ البَرِّ أَمّا غَزْوُ البَحْرِ فَإِنَّهُ يَغْفِرُ لَهُ كُلَّ 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غَزْوَ البَحْرِ اِشْدُّ وَأَشَقُّ مِنْ غَزْوِ البَرِّ غَزْوُ البَحْرِ اِ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طُّ غَزْوَ البَ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زْوُ البَحْرِ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سُئِلَ المُخْتارُ عَنْ حَرِّ قَتْلِهِمْ فَقالَ يَراهُ مِثْلَ قَرْصَةِ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ثْلُ اللَسْعَةِ يَعْنِي ما يَجِدُهُ الشَهِيدُ مِنْ القَتْلِ مِثْلَ لَسْعَةِ القارِ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دُ يَعْنِي مَشَ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هُ مِثْلُ اللَسْعَةِ أَوْ القَرْصَةِ الخَفِ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نْعَمُ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ومُ غُزاةِ اللّٰهِ أَلْوانٌ نَزَفَها دَمٌ وَكَمْسِكٌ عَرَفَها فاحَ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فَضائِلِ الشَهادَةِ فِي سَبِيلِ اللّٰهِ إِنَّ الشَهِيدَ يَأْتِي يَوْمَ القِيامَةِ يَثِعُ كَحالِهِ يَوْمَ يُجْرَحُ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ثْعَبُ دَماً لَوْنُهُ لَوْنُ الدَمِ وَرِيحُهُ رِيحُ المِ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ثَّرٌ ناشِئٌ عَنْ عِبادَةِ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يَنْشَأُ عَنْ عِبادَةِ اللّٰهِ فَإِنَّهُ يَكُونُ مَحْبُوباً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نَفْسِ الصايِمِ خُلُوْهُ فَمَ الصائِمِ أَطْيَبُ عِنْدَ اللّٰهِ مِنْ رِيحِ المِ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ثَرٌ ناشِئٌ عَنْ الصِيامِ عَنْ عِبادَ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غُبارِ فِي سَبِيلِ اللّٰهِ الغُبارُ فِي سَبِيلِ اللّٰهِ لا يَجْتَمِعُ الغُبارُ فِي سَبِيلِ اللّٰهِ وَدُخانِ نارِ جَهَنَّ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جْتَمِعْ فِي مَنْخَرِ الفَتَى وَلَمْ يَجْتَمِعْ فِي مَنْخَرِ المَرْءِ غُبارَ جِهادٍ مَعَ دُخانٍ نَعَمْ مِن فَضائِلِ الجِهادِ فِي سَبِيلِ اللّٰهِ أَنَّ المُجاهِدَ إِذا اِغْبَرَ فِي الجِهادِ وَدَخَلَ الغُبارَ فِي أَنْفِهِ الأَنْفَ الَّذِي دَخَلَ الغُبارَ فِي سَبِيلِ اللّٰهِ لا يَدْخُلُهُ دُخانُ نارِ جَهَ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نْ صامَ لَمْ يُفْطِرْ وَقامَ كَذٰلِكَ مِنْ فَضائِلِ الجِهادِ أَنَّ المُجاهِدَ إِذا خَرَجَ أَنَّ المُجاهِدَ إِذا خَرَجَ غازِيّاً فِي سَبِيلِ اللّٰهِ فَإِنَّهُ يَكُونُ مِثْلَ الصائِمِ الَّذِي لا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ائِمُ الَّذِي لا يَفْ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خْرُجْ إِلَى أَنْ يَرْجِعَ وَلَهُ أَجْرُ القائِمِ الَّذِي لا يَ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ائِمُ الَّذِي لا يُ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وَرَدَتْ بِهِ الأَ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حادِيثُ نَعَمْ فَشَتّانَ ما بَيْنَ الضَجِيعِ بِفَرْشِهِ وَساهِر طَرَفِ لَيْلَةِ فَوْقَ اُجْ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تّانَ بَيْنَ النايْمِ عَلَى فِراشِهِ وَفِي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أَهْلِهِ وَبَيْنَ الَّذِي يَسْهَرُ فِي سَبِيلِ اللّٰهِ عَلَى فَرَسِهِ عَلَى فَرَسِهِ الأَجْرَدِ يَحْرِصُ جَيْشَ المُسْلِمِينَ يُراقِبُ العَدُوَّ وَجاءَ فِي الحَدِيثِ أَنَّ عَيْنانِ لا تَمَسُّهُم النارُ يَوْمَ القِيامَةِ عَيْنٌ بَكَتْ مِن خَشْيَةِ اللّٰهِ وَعَيْنٍ باتَتْ تَحْرُسُ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شَتّانَ ما بَيْنَ الرَجِيعِ بِفَرْشِ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هَرَ طَرَفٌ يَعْنِي فَوْقَ فَرَ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افِعُ عَن أَهْلِ الهُدَى وَحَرِيمِهِم وَأَمْوالِهِمْ بِالنَفْسِ وَالمالِ وَ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كانَ غَرَضُهُ الدِفاعُ عَنْ دِينِ اللّٰهِ عَزَّ وَجَلَّ وَإِعْلاءِ كَلِمَةِ اللّٰهِ وَالدِفاعِ عَنْ حُرُماتِ المُسْلِمِينَ وَالنِكايَةِ بِالعَدُوِّ أَمّا إِذا كانَ قَصْدُهُ شَيْءٌ آخَرُ اللّٰهُ أَعْلَمُ المَقاصِدِ وَالنِيّاتِ قالَ صَلَّى اللّٰهُ عَلَيْهِ وَسَلَّمَ إِنَّما الأَعْمالُ بِالنِيّاتِ وَإِنَّما لِكُلِّ اِمْرِئٍ ما نَ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قاتِلِ الأَعْداءِ لِإِعْلاءِ دِينِنا 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فَصائِلُ الَّذِي الَّتِي ذَكَرَها لِمَنْ تَحْصُ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حْصُلُ لِكُلٍّ مِنْ قاتِ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حْصُلُ لِواحِدٍ فَقَطْ وَهُوَ الَّذِي قا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عْلاءُ كَلِ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قاتِلُ رِياءً أَوْ يُقاتِلُ سُمْعَةً أَوْ يُقاتِلُ المَ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قاتِلَ لِغَرَضٍ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يْسَ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فِي سَبِيلِ ما يُ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دُنْيا وَمَتا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ضِّلُ غَزْوُ البَحْرِ غَزْوَ مَفاوِزَ وَمَفاجِرَ يَحْتاطُ فُغْزَكَ اُ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غَزْوُ البَحْرِ أَفْضَلَ مِنْ غَزْوِ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 غَزْوِ البَحْرِ مِنْ الخَطَرِ الَّذِي يَرْكَبُ البَحْرَ غازِياً فِي سَبِيلِ اللّٰهِ يَكُونُ أَجْرُهُ أَكْثَرَ مِنْ أَجْرِ الَّذِي يَغْزُو فِي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بِرَّ أَقَلُّ خَطَراً إِذاً فَالجِهادُ يَتَفا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يَتَفاضَلُ وَلَيْسَ عَلَى حَدٍّ سَو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يَكُونُ مَعَ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عَ إِمامِ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نْ صَلاحِيّاتِ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تَقِيّاً أَوْ كانَ فاجِ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اسِقاً لا يَصِلُ إِلَى حَدِّ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ماضِي مَعَ إِمامِ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ا كانَ أَوْ فاجِ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قالُ ما نَغْزُو إِلّا مَعَ إِنْسانٍ إِلّا مَعَ أَمامٍ تَقِيٍّ بَلْ يُغْزَى مَعَ وُلاةِ الامُورِ وَلَوْ كانُوا غَيْرَ أَتْقِياءَ ما دامُوا أَنَّهُمْ مُسْ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عِنْدَهُمْ قُصُورٌ فِي دِ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فاسِقاً وَفاجِراً ما لَمْ يَصِلْ إِلَى حَدِّ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لايَتُهُ با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اعَتُهُ 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هادُ مَعَهُ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يَأْمُرْ بِمَعْصِيَةِ اللّٰهِ عَزَّ وَجَ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أَمْرٌ مُهِمٌّ جِدّاً وَهُوَ أَنْ يَعْرِفَ أَنَّ الجِهادَ لا بُدَّ أَنْ يَكُونَ تَحْتَ رايَةٍ مُسْلِمَةٍ وَتَحْتَ إِمْرَةِ أَمِيرٍ إِمّا لِنَفْسِهِ وَأَمّا مَنْ يُوَكِّلُهُ الامامُ وَيَأْمُرُهُ عَلَى الجَيْشِ كَما كانَ النَبِيُّ صَلَّى اللّٰهُ عَلَيْهِ وَسَلَّمَ يَفْعَلُ إِمّا أَنْ يَغْزُوَ بِنَفْسِهِ وَإِمّا أَنْ يُؤْمَرَ أَمِيراً عَلَى الجَيْشِ أَوْ السِرِّيَّةِ وَلَيْسَ الجِهادُ كُلَّ مَنْ يُرِيدُ يَأْخُذُ سِلاحَهُ وَيَشْرَبُ وَيُقْتَلُ بِدُونِ أَنْ يَكُونَ مَعَ المُجاهِدِينَ فِي سَبِيلِ اللّٰهِ مِن جُنْدِ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أَنْ يُعْرِفَ هٰذا لِأَنَّهُ فِي هٰذا الوَقْتِ ظَهَرَت مُخَرِّبَةٌ مُفْسِدَةً تَسْفِكُ الدِماءَ وَتُخَرِّبُ الدِيارَ وَتَغْدُرُ فِي العُهُودِ وَتَقُولُ نَحْنُ مُجاهِدُونَ فِي سَبِيلِ اللّٰهِ هٰذا فِي سَبِيلِ الشَيْطانِ وَلَيْسَ فِي سَبِيلِ اللّٰهِ عَزَّ وَجَلَّ الجِهادُ لا بُدَّ أَنْ يَكُونَ تَحْتَ رايَةٍ إِسْلامِيَّةٍ وَتَحْتَ قِيادَةِ وَلِيِّ الأَمْرِ أَوْ نائِ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لمُسْلِمِينَ أَنْ يَغْزُوَ بِدُونِ إِذْنِ وَلِيِّ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حالَةٍ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داهَمَهُمْ عَدُوٌّ يَخْشَوْنَ كَلْبَةً وَلا يَسْتَطِيعُونَ مُراجَعَةَ وَلِيِّ الأَمْرِ لِبُعْدِهِ وَالعَدُوُّ داهَمَهُمْ فَهُنا يُقاتِلُونَ لِأَنَّ هٰذِي ضَرُورَةٌ قاتِلُونَهُ لِأَنَّ هٰذا فِي حُكْمِ المَأْذُونِ بِهِ هٰذِهِ الحالَةُ فِي حُكْمِ المَأْذُو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غَيْرِ ذٰلِكَ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أَنَّهُمْ يُقاتِلُونَ بِدُونِ إِذْنِ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بَلُ غَزْوُ البَحْرِ غَزْوَ مَفا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فاجِرٍ يَحْتاطُ فَغْزُكَ مَعَ فاجِرٍ يَعْنِي مَعَ إِمامٍ فاجِرٍ فَلا يُقالُ إِنَّهُ لا بُدَّ يَكُونُ الإِمامُ بَرّاً تَقِيّاً هٰذا إِذا حَصَلَ هُوَ طَيِّبٌ لٰكِنْ إِذا لَمْ يَحْصُلْ فَإِنَّهُ يَكُونُ حَتَّى مَعَ الفاجِرِ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صْلَحَةَ أَرْجَحُ مَنْ تَرَكَ الجِهادَ مَعَ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هادُ فِيهِ مَصالِحُ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 الإِمامِ غَيْرَ مُسْتَقِيمٍ فِي نَفْسِهِ صَلاحَهُ لَهُ وَلا فَسادُ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قَضِيَّةُ الجِهادِ فَهِيَ لِمَصْلَحَ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مَرَ بِالجِهادِ فَإِنَّهُ يُطاعُ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هُوَ غَيْرَ مُسْتَقِيمٍ فِي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يَبْغِي نَفْسَ المَرْءِ أَوْ ما لَهُ أَوْ اِنْتَهَ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الكَلامُ فِي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الكَلامِ فِي دَفْعِ الص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بَقَ فِي البابِ أَنَّهُ عُقْدَةٌ لِ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حَجِّ وَالجِهادِ وَدَفْعِ الصا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بْغِي نَفْسَ المَرْءِ أَوْ ما لَهُ أَوْ نِعَمَ السائِلُ الَّذِي يَصُوِّلُ عَلَى الإِنْسانِ يُرِيدُ نَفْسَهُ يُرِيدُ أَنْ يَقْتُلَهُ أَوْ يُرِيدَ أَخْذَ مالِهِ أَوْ يُرِيدَ الفُجُورَ بِأَهْلِي فَإِنَّهُ تَجِبُ مُدافَعَتُهُ تَجِبُ مُدافَعَةً عَنْ ال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بُ المُدافَعَةُ عَنْ ال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فْسُ وَالمالُ هٰذا سَيَأْتِي التَفْصِيلُ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ئِلُ وَمَنْ يَبْغِي نَفْسٌ كَالمَرْءِ أَوْ مالِهِ أَوْ الحَرِيمِ بَهِيمٍ أَوْ فَتَىً طالِبٍ 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الصائِلُ إِنْساناً أَوْ 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الَ عَلَى الإِنْسانِ بَهِيمَةُ جَمَلٍ أَوْ فَرَسٌ أَوْ حَيَوانٌ عادِيٌّ فَإِنَّهُ يَدْفَعُ وَلَوْ بِ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مَنُهُ إِذا قَتَلَهُ دَفْعاً لِ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هِيمٌ أَوْ فَتىً طالِبٌ 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 عَنْ المالِ وَالقَوْلَيْنِ فِي النَفْسِ أو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دِفاعُ عَن الحُرِّيَّةِ وَعَنْ العَرْضِ 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اِسْتِ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قَتَلَ الصائِلَ فَهُوَ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قُتِلَ المَصُولُ عَلَيْهِ فَهُوَ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تِلَ المَصُولُ عَلَيْهِ فَهُوَ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قُتِلَ الصائِلُ فَهُوَ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فِيّ عَنْ ال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مّا النَفْسُ عَلَى قَوْلَيْنِ لِأَهْلِ العِلْمِ هَلْ يَجِبُ عَلَيْهِ أَنَّهُ يُدافِ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لا يَجِبُ عَلَيْهِ بَلْ يُسْتَحَبُّ لَهُ ذٰلِكَ عَلَى قَوْلَيْنِ أَوْ يَجِبُ فِي حالَةٍ أَوْ يَجِبُ الكَفُّ فِي حالَةِ الهَرَجِ وَالفِتْنَةِ دُونَ حالَةِ الأَمانِ أَقْوالٌ لِأَهْلِ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دِفاعَ عَنْ النَفْسِ مَأْذُونٌ فِيهِ شَرْ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دافَعَ فَإِنَّهُ قَدْ شَرَعَ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هَلْ يَجِبُ عَلَيْهِ لَوْ اِسْتَسْلَمَ وَلَمْ يُدافِعْ وَقُتِلَ يَجُوزُ لَهُ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وزُ أَنْ يَسْتَ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يَجُوزُ أَنَّهُ لا يُدافِعُ لِأَنَّ عُثْمانَ رَضِيَ اللّٰهُ عَنْهُ لَما هُجَمُوا عَلَيْهِ أَمْرَ الحَرَسِ الَّذِينَ عِنْدَهُ أَنْ يُغْمِدُوا سُيُوفَ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يُحِبُّ يَفْتَحُ عَلَى المُسْلِمِينَ بابَ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حِبُّ أَنْ يُقْتُلَ مُسْلِمٌ بِسَبَبِهِ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بَرَ عَلَى المِحْنَةِ وَالبَلاءِ حَتَّى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بُّ أَنَّهُ يُقْتُلُ مُسْلِمٌ بِسَبَبِهِ أَوْ أَنْ يَفْتَحَ عَلَى الناسِ بابَ شَرٍّ مِنْ قَبْلِهِ هُوَ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هُ ما يَجِبُ عَلَيْهِ أَنْ يُدافِعَ عَ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دافَعَ فَإِنَّ هٰذا مَأْذُونٌ لَهُ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رُوعٌ لَهُ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حالَةِ الهَرَجِ فِي حالَةِ الفِتْنَةِ هِياجِ الفِتْنَةِ وَكَوْنِ الإِنْسانِ لا يُدافِعُ عَنْ نَفْسِهِ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الإِنْسانِ لا يُدافِعُ عَنْ نَفْسِهِ أَحْسَنَ لِأَنَّ اِبْنَ عُمَرَ رَضِيَ اللّٰهُ عَنْهُ لِما فِي وَقْعَةِ الحَرِّ جَمَعَ اهْلَهُ وَمَنَعَهُمْ مِنْ القِتالِ وَكَسَرَ سَيْفَهُ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اً لِلفِتْنَ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جَبَ دِفاعاً عَن حَرِيمٍ إِلَى عَن المالِ وَالقَوْلَيْنِ أَوْرَدَ القَوْلَيْنِ فِي الدِفاعِ عَن النَفْسِ هَلْ هُوَ واجِبٌ أَوْ غَيْرُ واجِبٍ قَوْلانِ نَعَم وَرَجَّحَ الاِسْتِسْلامَ فِي الهَرَجِ شَيْخِنا وَلا مِمّا يَدُلُّ عَلَى أَنَّهُ ما يَجِبُ عَلَيْهِ قِصَّةُ عُثْمانَ رَضِيَ اللّٰهُ عَنْهُ وَقِصَّةَ اِبْنِ آدَمَ لِأَنْ بُسَطَتْ إِلَيَّ يَدَكَ لِتَقْتُلَنِي ما أَنا بِباسِطِ يَدِي إِلَيْكَ لَاِقْتُ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ي أَخافُ اللّٰهَ العالَمِ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شَيْخُ اِبْنُ أَبِي عُمَرَ صاحِبَ الشَرْحِ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شَيْخٌ لِلناظِمِ مِنْ مَشايِخِ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أَنَّهُ يُقْصَدُ بِهِ اِبْنُ 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كْبَرُ مَشايِخِ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حَ الاِسْتِسْلامَ فِي الهَرَجِ شَيْخِ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رْجُ مَعْناهُ الفِتْنَةُ بَيْ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ما يُزَوِّدُ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حْرِصُ عَلَى اِخْتِصا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جْحِي وَرَجَّحَ نَعَم وَرَجَّحَ الاِسْتِسْلامَ فِي الهَرَجِ شَيْخِنا وَحَتْمَ دِفاعَ اللِصِّ وَالعِصَمِ نَعَمْ مَسْأَلَةَ اللِصِّ اِنْتَهَى مِنْ الصائِمِ الَّذِي يَهْجُمُ بِالقُوَّةِ اللِصِّ الَّذِي يَأْتِي خَ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أْتِي خَفِيَّةً يُرِيدُ السَرِ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 يُرِيدُ السَرِ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تُخَلِّيهِ يَسْ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بُ عَلَيْكَ تُدافِعُ عَنْ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لا يَلْزَمُ عَلَيْهِ إِلّا إِذا دافَعَتْهُ ما يَلْزَمُ عَلَيْهِ مِثْلُ ما يَلْزَمُ فِي دِفاعٍ فِي دِفاعِ الباغِي فِي الفِتْنَةِ اِنْتَشَرَ القَتْلُ بَلْ هٰذا فِيهِ مَصْلَحَةٌ لِلمُسْلِمِينَ كَفُّ هٰذا السارِقِ فَيَجِبُ عَلَيْكَ أَنَّ دافِعَ اللِصِّ وَلا تَتْرُكَهُ تَقُولُ أَنا أَسْتَسْلِمُ مِثْلَ ما اِسْتَسْلَمَ لِلصائِمِ لا السارِقُ غَيْرِ الصايِمِ الصايِلِ يَأْتِي مُجاهَرَةً وَبِقُوَّةٍ وَهٰذا يَأْتِي خَفْيَّةً نَعَ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 بِالأَدْ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نْدَفَعَ بِ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ذْكِيرُ وَالوَعْظُ فَإِنَّهُ يَكْفِي وَإِنْ لَمْ يَنْدَفِعْ إِلّا بِالحَرْبِ فَإِنَّهُ يُقَرِّ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نْدَفِعْ إِلّا بِالقَتْلِ فَإِنَّهُ يَ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سْهَلُ فَالأَسْ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ا دَفَعَ بِالأَدْنَى 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 بِالأَسْهَلِ فَالأَسْ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بْدَأُ بِوَعْظٍ ثُمَّ تُضْرِبُ بِالعَص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يَفِدْ فَلْيَفِرْهُ بِال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بِالوَعْظِ وَالتَذْكِ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بِالضَرْبِ بِالعَص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ذا لَمْ يَفِدْ ضَرْبُ العَصا يَنْتَقِلُ إِلَى الحَ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قِلُ إِلَى الحَ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دَنا فَاِدْفَعْ بِما شِئْتَ وَاُطْ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لَمْ يُمْهِّلْكَ حَتَّى تَتَّخِذَ مَعَهُ هٰذِهِ الخُطُواتِ إِذا لَمْ يُمْهِلْكَ حَتَّى تَتَّخِذَ مَعَهُ هٰذِهِ فَإِنَّكَ تَرْمِيهِ بِالنُشّابِ وَالسِهامِ تُطْلَقُ عَلَيْهِ الرَصاصَ إِمّا إِنْ تُصَوِّبْهُ إِلَيْهِ أَوْ أَنْ تُطْلِقَ الرَصاصَ فِي الهَواءِ مِنْ أَجْلِ أَنْ يَهْرُبَ نَعَمْ وَأَنْ نِلْتَهُ اِخْتِفائَكَ شَرَّهٌ تَضْمَنُ ما يَنْشَأُ عَنْ المُ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نَّكَ أَمْسَكْتَهُ أَوْ اِسْتَسْلَمَ هُوَ ثُمَّ بَعْدَ ذٰلِكَ أَنْتَ جَنَيْتَ عَلَيْهِ وَضَرَبْ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جَرَحْتَهُ فَإِنَّكَ تَضْمَنُ لِأَنَّكَ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سْتَسْلَمَ أَوْ أَنْتَ قَدَرْتَ عَلَيْهِ وَأَمْسَكْتَهُ فَلا تَعْتَدِي عَلَيْهِ بَعْدَ ذٰلِكَ بِالضَرْبِ أَوْ بِالجُ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حاجَةَ إِ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يْءَ فِي العادِ القَتِيلِ سائِلٌ وَمَنْ قَتَلَ العادِيِّ شَهِيداً لِيُ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يِلُ إِذا قُتِلَ الصائِلُ إِذا 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ئِلُ إِذا قُتِلَ فَإِنَّهُ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صُولِ عَلَيْهِ إِذا قُتِلَ فَإِنَّهُ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رَجُلاً سَأَلَ النَبِيَّ صَلَّى اللّٰهُ عَلَيْهِ وَسَلَّمَ قالَ إِذا جاءَ الرَجُلُ يُرِيدُ مالِي قالَ لا تُعْطِهِ مالَكَ لا تُعْطِهِ مالِكَ قالَ أَرَأَيْتَ إِنْ قَتَلْتَهُ قالَ فَهُوَ هَدْرٌ قالَ أَرَأَيْتَ إِنَّ قَتْلِي قَتَلَنِي قالَ فَأَنْتَ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قْتَلُ فِي المُدافَعَةِ عَنْ نَفْسِهِ أَوْ عَنْ مالِهِ أَوْ عَنْ حُرْمَتِهِ شَهِ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شَهِيدُ مَعْرَكَةِ شَهِيدٍ فِي الآخِرَةِ أَمّا فِي الدُنْيا يُغَسَّلُ وَيُكَفَّنُ وَيُصَلَّى مِثْلُ الجَنائِزِ الشَهِيدِ عَلَى قِسْمَيْنِ شَهِيدٍ فِي المَعْرَكَةِ شَهِيدٌ فِي الدُنْيا وَالاِخْرَةِ وَهٰذا شَهِيدُ المَعْ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سْمُ الأَوَّلُ شَهِيدٌ فِ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هِيدُ المَعْ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نِي شَهِيدٌ اِخْرَةٌ وَهٰذا مِثْلُ الَّذِي يُقْتَلُ فِي الصِيانَةِ أَوْ يُقْتَلُ أَوْ يَمُوتُ بِالطاعُونِ أَوْ بِالهَدْمِ أَوْ الغَرَقِ أَوْ الحَرِيقِ وَالأَحْداثِ المُفاجِئَةِ هٰذا شَهِيدٌ لٰكِنَّهُ شَهِيدٌ فِيَّ وَأُمّاً فِي الدُنْيا فَيُعامِلُ مُعامَلَةَ الجَن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فَّ بَيْنَ اللِصِّ الَّذِي يَدْخُلُ عَلَيْكَ فِي دارِكَ وَلا بَيْنَ الَّذِي يَصُوِّلُ عَلَيْكَ فِي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نَى واحِدٌ هُوَ صايِم سَواءٌ فِي البَيْتِ أَوْ فِي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دافَعَهُ بِ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ولُ دارِهِ وَمَنْ صالَ عُدْواناً عَلَيْهِ وَلا بَيْنَ أَدْنَى ما لَهُ وَكَثِيرِهِ وَمَنْ دَفَعِ المُضْطَرِّ نَعَمْ نَعَمْ وَلا بَيْنَ أَدْنَى مالِهِ وَكَثِيرٍ وَلا فَرْقٍ فِي الدِفاعِ عَنْ المالِ سَواءٌ كانَ المالُ قَلِيلاً أَوْ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افِعُ عَنْ مالِكٍ وَلَوْ كانَ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 أَوْلَى إِذا كانَ المالُ كَثِيراً وَفِيهِ مَطْ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الُ القَلِيلَ اُتْرُكْهُ وَلا تُدافِعْ لِأَنَّهُ مالِكٌ وَأَنْتَ مُحْتاجُ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كَثِيرِ سَو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يثُ لَمْ يَفْ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جاءَ يُرِيدُ مالِي لَمْ يَفْصِلْ بَيْنَ القَلِيلِ وَال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يْنَ أَدْنَى إِذا اُضْطُرَّ شَخْصٌ إِلَى طَعامِكَ إِلَى الطَعامِ الَّذِي أَنْتَ لا تَحْتاجُ اليَهَ فَيَجِبُ بَذْلُهُ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شَخْصٌ اُضْطُرَّ يَخافُ مِنْ المَوْتِ وَأَنْتَ عِنْدَكَ فَظَلٌّ مِنْ الطَعامِ زائِدٌ عَنْ حاجَتِكَ يَجِبُ بَذْلُهُ لِلمُضْ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مْتَنَعَتْ فَلِلمُظْطَّرِ أَنْ يُد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حَقِّي ما تَقُولُ هٰذا مالِي لا المَرَّةَ صارَ لِلمُضْطَرِّ أَصْلُهُ مالِكٌ لٰكِنَّ الأَنْصارَ لِلمُضْطَرِّ اللّٰهُ أَباحَهُ لَهُ إِلّا ما اِضْطَرَرْتُمْ اليَهُ فَلَوْ أَنَّ المُضْطَرَّ تَدافَعَ مَعَ صاحِبِ المالِ وَلَمْ يُمَكِّنْهُ مِنْ أَنْ يَأْخُذَ قَدْرَ ضَرُورَتِهِ فَهُوَ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حِبُ المالِ ظالِمٌ وَالمُظَطَّرُ مَظْ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أَنْ يُدافِعَ صاحِبَ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دافِعُ عَنْ نَعَمٍ وَأَوْجَبَ فِي الأَقْوَى الدَفْعَ عَنْ مالِ الَّذِي لَهُ اُضْطُرَّ مِثْلَ الأَكْلِ مِنْهُ با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باحُ المُضْطَرُّ أَنْ يَأْكُلَ مِنْ مالِ غَيْرِهِ دَفْعاً لِل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أَباحَ لَهُ المَيْتَةَ أَباحَ لَهُ المَيْ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مالُ الغَيْرِ إِذا اُضْطُرَّ إِلَيْهِ يَأْكُلُ مِنْهُ ما يُبْقِي عَلَيْهِ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قَى ما يُبْقِي عَلَيْهِ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اللّٰهُ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هُ يَجُوزُ لَهُ أَنْ يَأْكُلَ مِنْهُ بِدُونِ إِذْنِ 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يَجُوزُ أَنْ يُد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حْصُلْ عَلَى دَفْعِ الضَرُورَةِ إِلّا بِالمُدافَعَةِ بِالَّتِي هِيَ أَسْفَ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زَمُ مَنْ يَقْوَى عَلَى دَفْعِ صائِلٍ عَلَى غَيْرِهِ دَفْعٌ مِنْ الرَدَى كَما يُدافِعُ الإِنْسانُ عَنْ نَفْسِهِ وَعَنْ مالِهِ وَعَنْ حُرْمَتِهِ يَجِبُ عَلَيْهِ أَنْ يُدافِعَ عَنْ اخِ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دَمِ أَخِيهِ المُسْلِمِ وَعَنْ حُرْمَةِ أَخِيهِ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مالِ أَخِيهِ المُسْلِمِ لِقَوْلِهِ صَلَّى اللّٰهُ عَلَيْهِ وَسَلَّمَ المُسْلِمُ لِلمُسْلِمِ كَالبُنْيانِ يَشُدُّ بَعْضُهُ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مِثْلَ المُسْلِمِينَ فِي تَوادِهِمْ وَتَراحُمِهِمْ كَمِثَلِ الجَسَدِ ال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إِنَّما المُؤْمِنُونَ إِخْوَةٌ فَكَما تُدافِعُ عَن تَدافُعٍ فِي الأَحْوالِ السابِقَةِ عَن نَفْسِكَ وَعَن مالِكَ وَعَن حُرْمَتِكَ كَذٰلِكَ تُدافِعُ عَن نَفْسِ اِخِيكَ وَلا تُسَلِّمْهُ المُسْلِمُ أَخُو المُسْلِمِ لا يُسْلِمُهُ يَعْنِي لا تَتْرُكْهُ لِلظالِمِ لا تَتْرُكْهُ أَخاكَ يَظْلِمُ وَأَنْتَ تَقْدِرُ عَلَى نُصْ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ذٰلِكَ عَنْ مالِهِ واحِدٌ يُرِيدُ أَخْذَ مالِ أَخِيكَ تُدافِعُ عَنْهُ مِثْلَ تَدافُعٍ عَنْ مالِكٍ يُرِيدُ حُرْمَةَ أَخِيكَ أَنْ يُفَجِّرَ بِأَهْلِهِ يَجِبُ عَلَيْكَ أَنْ تُدا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يْءَ فِيما جَوَّزَ الصُولَ قَتْ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لَّفٌ أَوْ عَجَماً وَبَلَهٌ وَفُؤ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صائِلُ لا ضَمانَ لَهُ إِذا 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ئِلُ لا ضَمانَ لَهُ سَواءٌ كانَ بَهِيمَةً أَوْ كانَ إِنْساناً أَوْ كانَ غَيْرَ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لَ عَلَيْكَ يُرِيدُ قَتْلَكَ وَهُوَ غَيْرُ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دْفَعُ نَفْسَكَ وَلا تَقُولُ هٰذا مَهْبُولُ هٰذا مُهَوَّبُ صاحِي ما تُخَلِّيهِ يَقْتُلُكَ أَوْ يُفَجِّرُ بِأَهْلِكَ نَعَمْ وَلا شَيْءَ مُكَلَّفٌ أَوْ عَدْلٌ لِما أَذِنَ تَرَتَّبَ عَلَى المَأْذُونِ فِيهِ ما تَرَتَّبَ عَلَى المَأْذُونِ فِيهِ فَهُوَ 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أْذُونٌ فِيهِ الدَفْعُ دَفَعَ الصا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رَتَّبَ عَلَيْهِ تَلَفٌ فَأَنْتَ غَيْرُ مَسْؤُ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هَدْ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يْءَ جَوَّزَ الصُولِ قَتَلَهُ مُكَلَّفٌ أَوْ عَجَماً وَبَلَهُ وَفُؤا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سَواءٌ كانَ مُكَلَّفاً أَوْ غَيْرَ مُكَلَّفٍ كَال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بَهِ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مِن الحَيَواناتِ الأُخْرَى كَالسِباعِ وَالكِلابِ يَجِبُ عَلَيْكَ دَفْعُ الصَهايِنَ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فَرِّطْ قاتِلٌ فِي التَزَيُّنِ كَذٰلِكَ أَنَّ كَما سَبَقَ أَنَّ المَقْتُولَ فِي الصِيانَةِ أَنَّهُ غَيْرُ مَضْ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تِلَ دَفْعاً لِشَرِّهِ وَهُوَ ا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ضَمانَ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أَصْلُ عِصْمَةَ ال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عِصْمَةُ الدَمِ فِي المُسْلِمِ وَالمَعاهِدِ لٰكِنَّ العِصْمَةَ تَهْدِرُ إِذا كانَ هٰذا فِي حالَةِ الصِيانَةِ نَعَمْ وَمِنْ رَبَطِ العَجْماءِ فِي ضِيقِ مِنْ نَعَمْ إِذا رَبَطَ البَهِيمَةَ فِي الطَرِيقِ وَعَثَرَ بِها إِنْسانٌ أَوْ رَفْسَةٌ إِنْساناً بِرَجُلِها أَوْ سَدَّتْ طَرِيقٌ أَوْ صَدَمَتْها سَيّارَةٌ وَاِنْقَلَبَت السَيّارَةُ فَهٰذا ظالِمٌ صاحِبُ الدابَّةِ ظ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ظُنُّ ما تَرَتَّبَ عَلَيْها لِأَنَّهُ رَبَطَها فِي طَرِيقٍ ضِ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فِي طَرِيقٍ واسِعٍ وَبِإِمْكانِ المارَّةِ أَنْ يَمُرُّوا فَإِنَّهُ غَيْرُ مُعْتَدِي لٰكِنْ لَوْ رَبَطَها فِي طَرِيقٍ ضَيِّقٍ وَلا يُمْكِنُ الناسُ أَنْ يَمُرُّوا وَتَرَتَّبَ عَلَى رَبْطِها تَرَتَّبَ عَلَى رَبْطِها إِتْلافُ نَفْسٍ أَوْ مالٍ أَوْ جِراحَةٍ فَإِنَّ صاحِبَها لِأَنَّهُ مُعْتَدِي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رَبَطَها فِي طَرِيقٍ واسِعٍ أَلَيْسَ عَلَيْ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هٰذا الآنَ الَّذِي يَأْتِي بِالإِبِلِ اللِّي يَأْتِي بِالابِلِ وَيُسَيِّبُها فِي طَرِيقِ السَيّاراتِ فِي البَرارِي وَيَحْصُلُ عَلَى أَصْحابِ السَيّاراتِ مِنها حَوادِثُ هٰذا إِذا كانَ حاضِراً مَعَها فَإِنَّهُ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ذَهَبَتْ هِيَ لَيْسَ هُوَ عِنْدَها وَلا يَدْرِي عَنْ ذَهَبَتْ هِيَ وَحَصَلَ الحَوادِثُ فَإِنَّهُ لا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ضْ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مَسْؤُولُ هُوَ صاحِبُ السَيّارَةِ الَّذِي لِمَ الَّذِي لَمْ يَأْخُذْ حَ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ظُرُ فِي أَوْ يُسْرِ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ضْمَنُ صاحِبُ الدَوابِّ إِذا كانَتْ يَدُهُ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هُوَ حاضِرٌ عِنْدَها يَرْع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هُوَ بائِتٌ عِنْدَها وَتَرْكُها هٰذا 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هُوَ بِعِنْدِها وَلا يَدْرِي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ضَمانٌ لٰكِنَّ الدابَّةَ تَرُوحُ حَذَرَ دَوابِّهِ تَرُوحُ هَدْرٌ لا يَضْمَنُها صاحِبُ السَيّارَةِ نَعَم وَمِن رَبْطِ العَجْماءِ فِي ضِيقِ المُرادِ بِالعَجَمَةِ البَهِيمَةِ سُمِّيَتْ بَهِيمَةً لا تَنْطِقُ وَكَذٰلِكَ سُمِّيَتْ عَجَماً مِنْ العَجَمَةِ لِأَنَّها لا تَتَ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مِنْ غَيْرِ تَقْيِ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قاً يَضْمَنُ مُطْلَقاً لِأَنَّهُ ظالِمٌ فِي رَبْطِها فِي طَرِيقِ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انِ بِالإِطْلاقِ إِنْ كانَ واسِ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فِي اِقْتِناءِ كَلْبٍ عُقُورٍ بِ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انِ فِيَّ فِي إِطْلاقِ الدابَّةِ إِذا كانَ الطَرِيقُ واسِ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مُرُّونَ هٰذا لَمْ يَعْتَدِي وَلا لَيْسَ عَلَيْهِ ظَمْ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ضِيقْ الطَرِيقَ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مّا مِمّا يُهْدِرُ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إِنْسانُ لَهُ كَلْبٌ وَهٰذا الكَلْبُ عُقُورٌ يَعْقِرُ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تَلَهُ أَحَدٌ فَإِنَّهُ لا ضَمانَ فِيهِ قَوْلُهُ صَلَّى اللّٰهُ عَلَيْهِ وَسَلَّمَ خَمْسٌ فَواسِقَ يَقْتُلْنَ فِي الحَلِّ وَالحَرَمِ وَذَكَرَ مِنْها الكَلْبُ العُقُ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لَ فِي شَيْءٍ وَوَلِ الَّذِي اِبْتَدِيَ الأَصْلُ تَحْرِيمَ قَتْلِ الكِلابِ وَالحَيَواناتِ وَالدَوابِّ إِلّا المُؤْذِيَ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ذِي مِنْها يَقْتُلُ الكَلْبَ العُقُورَ وَالهَرَّ الَّذِي يُؤْذِي أَصْحابَ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فِيَ وَيُخَرِّبَ ما ظَفِرَ بِهِ فِي البُيُوتِ يَأْكُلُ اللَحْمَ هٰذا يَقْتُلُ دَفْعاً لِشَرِّهِ وَأَذاهُ أَمّا إِذا كانَ ما مِنْهُ أَذىً فَلا يَجُوزُ قَتْلُهُ لا يَجُوزُ قَتْلُهُ لِأَنَّ لَهُ حُرْ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وقِدَ الإِنْسانُ ناراً بِمُلْكِهِ وَيَجْرِيَ عَلَيْهِ ماءُهُ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عَلَيْهِ غُرَمُ تاوِي لِج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مُعْسِرٌ وَتَفْرِيطُهُ وَ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وَ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 يُوقِدُوا وانْ يُوقِدُوا الإِنْسانَ ناراً بِ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رِي عَلَيْهِ ماءُهُ غَيْ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عَلَيْهِ لِجارِهِ بِهِ مَعَ سِوَى تَفْرِيطِهِ وَ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إِنْسانِ أَنَّهُ يَعْمَلُ فِي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مَلُ فِي مُلْكِهِ ما يَحْتاجُ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قِدُ النارَ فِي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رِي الماءُ فِي مُلْكِهِ وَيَغْرِسُ الشَجَرَ فِي مُلْ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وَلا يَمْنَعُهُ جارُهُ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نَعُهُ جارُهُ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حَصَلَ عَلَى جارِهِ 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دَّى ضَرَرُهُ إِلَى جارِهِ كَأَنْ تَكُونَ النارُ فِيها خَطَرٌ يُمْكِنُ يَحْصُلُ حَرِيقٌ مِنْ جَرّائِها أَوْ إِلَى أَشْجارٍ اِمْتَدَّتْ أَغْصانُها إِلَى جارِهِ وَآذَتْهُ أَوْ جَعَلَ فِي مُلْكِهِ شَيْئاً لَهُ صَوْتٌ يُزْعِجُ الناسَ مِثْلَ المَصانِعِ وَالأَشْياءِ الَّتِي لَها أَصْواتٌ مُزْعِجَةٌ أَوْ رَوائِحُ كَرِيهَةٌ تُؤْذِي الجِيرانَ أَهْلَهُمْ أَنْ يَمْنَعُوهُ لَهُمْ أَنْ يَمْنَعُوهُ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حْصُلْ مِنْهُ ضَرَرٌ فَإِنَّهُ يَعْمَلُ فِي مُلْكِهِ ما يُرِ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ونِ أَنْ يَتَرَتَّبَ عَلَى هٰذا إِقْرارٌ بِ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نَعُ مِنْ إِنْشاءِ هٰذا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نَعُ مِنْ إِنْشاءِ مُضَرٍّ بِجا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شَيْءٍ فِيهِ ضَرَرٌ عَلَى ج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كَ تَمْنَعُ وَلا تَقُولُ هٰذا فِي مَلْكِي وَلا عَلَى مِنْ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يرانُ لَهُمْ 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يُؤْمِنُ بِاللّٰهِ وَاليَوْمِ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ؤْذِي جارَهُ فَلا يَجُوزُ أَذِيَّةَ الجِيرا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نَعُ مِنْ إِنْشاءِ مُضَرٍّ بِجارِهِ وَيَضْمَنُ ما أُرْدِيَ بِحَظْرٍ مُ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تَّبَ عَلَى إِنْشائِهِ فِي مُلْكِهِ شَيْئاً يُتْلِفُ آهٍ شَيْئاً عِنْدَ الجِيرانِ فَإِنَّهُ يَظْ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قُولُ هٰذا فِي مَلَكِي يَضْمَنُ ما تَرَتَّبَ مِنْ التَلَفِ عِنْدَ الجِي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مَ فِي مَلْقَى مَمَرٍّ بِمُو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لإِنْسانِ أَنْ يَحْدُثَ فِي الطَرِيقِ ما يَضُرُّ بِ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فْرِ بِئْرٍ أَوْ حَفْرِ بَ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طَرِيقِ أَمّا إِذا حَفِرَ هٰذِهِ الأَشْياءَ فِي فَ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 طَرِيقٌ وَلا يَتَضَرَّرُ بِها أَحَدٌ فَلا ما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ءٌ مُبَ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أَرْسَلَ الماءَ فِي الشارِعِ وَزَلِّقَ إِنْسانٌ صارَ فِيهِ طِينٌ وَزَلَقُ إِنْسانٌ وَتَضَرَّرَ يَضْمَنُ صاحِبَ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نَهَى عَنْ فِعْلِهِ وَعُدْو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وْ أَلْقَى قِشْرَ بِطِّيخٍ أَوْ مَوْزٍ فِي الطَرِي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الآنَ طُرُقٌ مُسْفَلِتَةٌ أَوْ مُبَلَّطَةٌ فَيَأْتِي اِنْسانُ وَيُزْلَقُ بِهٰذا القِشْرِ وَيَنْكَسِرُ أَوْ يُصابُ فَإِنَّهُ يَضْمَنُ لِأَنَّهُ لَيْسَ لَهُ أَنْ يُلْقِيَ فِي طُرُقاتِ الناسِ ما يُؤْذِيهِم قالَ صَلَّى اللّٰهُ عَلَيْهِ وَسَلَّمَ الإِيمانُ بِضْعٌ وَسَبْعُونَ شُعْبَةً أَعْلاها قَوْلٌ لا إِلٰهَ إِلّا اللّٰهُ وَأَدْناها إِماطَةُ الأَذَى عَنْ الطَرِيقِ وَالحَياءُ شُعْبَةٌ مِنْ الإِيمانِ كَوْنُ الإِنْسانِ يُزِيلُ الأَذَى عَنْ الطَرِيقِ هٰذا مِن خِصالِ الإِيمانِ إِمّا أَنَّهُ يُلْقِي الأَذَى بِالطَرِيقِ فَهٰذا يُخالِفُ الاِ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مِنْ الإِيمانِ وَإِنَّما هٰذا مِنْ خِصالِ الكُ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ى المُسْلِمِ أَنَّهُ يَتَجَنَّبُ ما يُؤْذِي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شَوارِعِهِمْ وَطَرُق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تَساهَلَ فِيهِ كَثِيرٌ مِنْ الناسِ اليَ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ي طُرُقاتِ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قَوْنَ الحَدِيدَ وَيُلْقَونَ الحِجارَةَ وَالإِسْمَنْتَ وَالحَ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سِلُونَ المِي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مِياهٌ قَذِرَةٍ نَجِسَةٍ وَلا يُبالُونَ بِحُرُماتِ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ذِيَّ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خالِفُ فِصالَ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الُ الإِيمانِ إِزالَةُ الأَذَى عَنْ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دْخُلْ الإِنْسانَ حَتَّى يُضِيفَهُ فَيَسْقُطَ بِبِئْرٍ عِنْدَهُ لَمْ يُ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إِنْسانِ إِذا جَعَلَ بير فِيّ فِي أَرْضِهِ أَوْ فِي أَنَّهُ يَحُطُّ عَلَيْها حَدِيدٌ أَوْ شِيٌّ يَمْنَعُ ما يُخَلِّيها مَكْشُوفَةً وَلا عَلَيْها حَواجِزُ فَلَوْ أَنَّ إِنْساناً دَخَلَ فِي بَيْتِهِ وَسَقَطَ فِي هٰذِهِ البِئْرِ غَيْرُ المُحَدَّدِ إِنْ كانَ بِغَيْرِ إِذْنِهِ فَهُوَ هَدْرٌ وَإِنْ كانَ بِإِذْنِهِ لِيُضِيفَهُ أَوْ ناداهُ فَسَقَطَ فِي هٰذِهِ البِئْرِ الَّتِي لَيْسَ عَلَيْها حَواجِزُ فَإِنَّهُ يَضْ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دَخَلَ باذِنَهُ وَإِذا سَقَطَ فِي البِئْرِ لِأَنَّهُ لَمْ يَجْعَلْ عَلَيْها حَوا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تَسَبِّبٌ فَ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دْخُلْ الإِنْسانَ حَتَّى يُضِيفَهُ فَيَسْقُطَ بِئْرٌ عِنْدَهُ لَمْ يُ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مْ يُحَدَّدْ يَعْنِي لَمْ يَجْعَلْ عَلَيْهِ حَوا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ها البَ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مِيقَةُ البِرَكَ الَّتِي يَجْعَلُونَها فِي الاِسْتِراحاتِ أَوْ فِي البُيُوتِ وَلَمْ يَضَعُوا عَلَيْها أَشْياءَ تُحْفَظُ مِنْ السُقُوطِ فِيها يَضْمَنُونَ فِيها إِذا أَذِنُوا أَمّاً إِذا دَخَلَ أَحَدٌ بِدُونِ إِذْنِهِمْ فَإِنَّهُمْ لا يُؤْمِنُونَ لِأَنَّ الداخِلَ مُعْتَدِي نَعَمْ فَظِمْنُهُما لَمْ يُنْذِرْ المَرْأَةَ 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قُطُ بِبِئْرٍ لَمْ يَرَها الداخِلَ إِنْ كانَ يَراها وَيَشُوفُ البِيرَ يَشُوفُ البِيرَ فَهٰذا ما غَيْرَ مَعْذُورٍ أَمّا إِذا كانَ ما رَآها دَخَلَ إِجابَةً لِدَعْوَتِهِ وَضِيافَتِهِ وَالبَيرِ ما لَمْ يَرَها لِأَنَّهُ خَ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عَلَيْها حَواجِزُ وَلَمْ يُخْ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حَذِّرْهُ فَإِنَّهُ 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هُ لا يُؤْمِنُ إِذا حَ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تَرَى فِيهِ بير يَتَحَذَّرُ أَوْ كانَ الداخِلُ أَعْمَى الأَعْمَى ما يَشُوفُ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هِيَ خَفِيَّةٌ وَمُبْصِرٌ لٰكِنَّها خَفِيَّةٌ وَلَمْ يُحَذِّ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ضْمَنُ لِأَنَّهُ مُفْرِ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داخِلُ ما يَراها إِمّا لِأَنَّهُ أَعْمَى أَوْ أَنَّهُ مُبْصِرٌ لٰكِنَّها مَسْتُورَةٌ وَلَمْ يُخْبِرْهُ بِها فَإِنَّهُ يَضْ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حْضِرَ دُخُولَها عَلَى غَيْرِ حَظْرِ دُخُ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ظْ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يَعْنِ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ظَرَ دُخُ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غَيْرِ فِي الأَرْضِ أَيْ نِعَمَ المَغْصُوبَةُ لا يَجُوزُ لِلإِنْسانِ أَنَّهُ يَسْتَعْمِلُها لِأَنَّها ظُلْمٌ وَعُدْوانٌ أَلّا يَدْخُلَها وَيَسْكُنَ فِيها وَيُصَلِّيَ فِيها لِأَنَّها مَغْصُ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الاِنْتِفاعُ بِها بِغَيْرِ إِذْنِ مالِ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ناً نَقِفُ عِنْدَ هٰ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دِئُ بَيْتٍ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مِلَ وَإِنْ لَمْ تَحُوطْ جازَ فِيها دُخُولُهُ وَأَخَذَ الكَلامُ مِنْها عَلَى نَصٍّ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عَلَيْها جِدارٌ وَهِيَ مَغْصُوبَةٌ وَفِيها عُشْ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شْبُ ما هُوَ بِال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لِكُهُ 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لِكُهُ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w:t>
      </w:r>
    </w:p>
    <w:p>
      <w:pPr>
        <w:pStyle w:val="Normal"/>
        <w:bidi w:val="1"/>
        <w:ind w:left="0" w:right="0" w:hanging="0"/>
        <w:jc w:val="both"/>
        <w:rPr/>
      </w:pPr>
      <w:r>
        <w:rPr>
          <w:rtl w:val="true"/>
        </w:rPr>
        <w:t>الدرس</w:t>
      </w:r>
      <w:r>
        <w:rPr>
          <w:rFonts w:cs="Aptos"/>
          <w:rtl w:val="true"/>
        </w:rPr>
        <w:t xml:space="preserve"> </w:t>
      </w:r>
      <w:r>
        <w:rPr/>
        <w:t>29</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سْمِ اللّٰهِ الرَحْمٰنِ الرَحِيمِ الحَمْدِ لِلّٰهِ رَبِّ العالَمِينَ وَصَلَّى اللّٰهُ وَسَلَّمَ عَلَى المَبْعُوثِ رَحْمَةً لِلعالَمِينَ نَبِيِّنا مُحَمَّدٍ وَعَلَى آلِهِ وَأَصْحابِهِ أَجْمَعِينَ قالَ الناظِمُ رَحِمَهُ اللّٰهُ تَعالَى الرِبا وَالقَرْضَ وَالوَقْفَ وَال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رَحِمَهُ اللّٰهُ الرِبا وَالقَرْنَ وَالوَقْفَ وَالعِتْقَ أَرْبَعَةُ أَ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رِبا فَهُوَ فِي اللُغَةِ الزِيادَةُ وَالاِرْتِف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هْتَزَّتْ وَرَ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اءَها المَطَرُ اِرْتَفَعَ اِرْتَفَعَت وَمِنهُ الرَبْوَةُ وَهِيَ المَكانُ المُرْتَفِعُ وَيَرْبُو مَعْناهُ يَزِيدُ وَيَرْتَفِعُ وَأَمّا فِي الشَرْعِ فَالرِبا هُوَ الزِيادَةُ فِي أَمْوالٍ مَخْصُوصَةٍ وَالزِيادَةُ فِي أَمْوالٍ مَخْصُوصَةٍ وَهُوَ عَلَى نَوْعَيْنِ رِبّا نَسِيئَةٌ وَرِبا زِيادَةُ رِبا فَضْلٍ وَكِلاهُ مُحَرَّمٌ شَدِيدُ التَحْرِيمِ وَلِمَنْ نُسِيئُها أَشَدُّ وَرِبا القَرْظِ وَرِبا الفَضْلِ وَسِيلَةً لِرِبا النَسِيئَةِ فَالأَصْلُ رِبا النَسِيئَةِ وَرِبا الفَضْلِ وَسِيلَةُ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حَرَّمَ اللّٰهُ الرِبا بِنَوْعَ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رِبا النَسِيئَةِ فَجاءَ تَحْرِيمُهُ فِي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نْ يَبِيعَ النُ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 مِنْها أَوْ يَبِيعُ الطَعامَ بِطَعامٍ أَكْثَ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لاً أَوْ مُؤَجَّ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حالاً غَرْبَ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مُؤَجَّلاً فَهُوَ رِبا نَسِ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ا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تَمِعُ فِيهِ الأَمْ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بَقِيَّةُ الأَصْنافِ الَّتِي جاءَ تَحْرِيمُ الرِبا فِيها السُنَّةَ وَالرِبا مَنْ اِسْتَحَلَّهُ كُفْرُ مَنْ قالَ إِنَّ الرِبا حَلالٌ فَهُوَ كافِرٌ لِأَنَّهُ مُكَذَّبٌ لِلّٰهِ وَلِرَسُولِهِ وَلِإِجْماعِ المُسْلِمِينَ وَمَنْ أَكَلَهُ وَلَمْ يَسْتَحِلَّهُ فَهُوَ مُرْتَكِبٌ لِ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تَبَرُ فاسِقاً وَمُرْتَكِباً لِ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تَوَسَّعَ اللّٰهُ عَلَيْهِ بِأَنْواعٍ مِنْ الوَعِيدِ كَما فِي آخِرِ سُورَةِ البَقَرَةِ الَّذِينَ يَأْكُلُونَ الرِبا لا يَقُومُونَ إِلّا كَما يَقُومُ الَّذِي يَتَخَبَّطُهُ الشَيْطانُ مِنْ ال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تَعالَى وَاِتَّقُوْا يَوْماً تَرْجِعُونَ فِيهِ إِلَى اللّٰهِ ثُمَّ تَوَفَّى كُلُّ نَفْسٍ ما كَسَبَتْ وَهُمْ لا يَظْ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ورَةِ العُمْرانِ قالَ تَعالَى يا أَيُّها الَّذِينَ آمَنُوا يَأْكُلُ الرِبا أَضْعافاً مُضا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سُورَةِ الرُومِ قالَ تَعالَى وَما آتَيْتُمْ مِنْ رِباً لِيُرُبُّوا فِي أَمْوا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رْبُو عِنْ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سَنَةِ أَحادِيثُ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ها قالَ صَلَّى اللّٰهُ عَلَيْهِ وَسَلَّمَ لَعَنَ اللّٰهُ آكُلَ الرِبا وَمُوَكِّلَهُ وَشاهِدَيْهِ وَكاتِبَهُ وَأَكَلَ الرِبا هُوَ الَّذِي يَأْخُذُهُ وَالمُوَكِّلُ هُوَ الَّذِي يَدْفَعُ الرِبا وَالشاهِدَ الكاتِبَ لِأَنَّهُ تَعاوَنَ مَعَهُم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مَلْعُونُونَ فِي هٰذا الحَدِيثِ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شَناعَةِ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حَدِيثِ الرِبا بِضْعٌ وَسَبْعُونَ حَوْ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سَرُها مِثْلَ أَنْ يَأْتِيَ الرَجُلُ أُ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حَرَّمَهُ اللّٰهُ عَلَى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مْ اِسْتَباحُ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قِّ غَيْرِ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عَلَيْنا فِي الأُمِّيِّينَ سَبِ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أْخُذُونَ مِنْ غَيْرِ اليَهُودِ وَأَمّا اليَهُودُ فَلا يُصابُونَ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أَكْرَهُوا الرِبا وَقَدْ نَهَوْ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جُمْلَةِ ما لَعَنَهُمْ اللّٰهُ عَلَيْهِ أَكْلُهُمْ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نَهَوْ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با اليَوْمَ فْشِيٌّ فِي الناسِ وَصارَ اِقْتِصاداً عالَمِيّاً بُنِيَت عَلَيْهِ اِقْتِصادِيّاتُ العالَمِ الكافِرِ وَقَلَّدُهُم كَثِيرٌ مِن المُسْلِمِينَ التَعامُلُ بِالرِبا اليَوْمَ كَثِيرٌ وَفاشِلٌ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خْبَرَ صَلَّى اللّٰهُ عَلَيْهِ وَسَلَّمَ أَنَّهُ فِي آخِرِ الزَمانِ يُفْشُّوا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 مَنْ لَمْ يَأْكُلْهُ نالَهُ مِنْ غُب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مِيعُ أَوْ اُكْثُرْ بَلْ جَمِيعَ البُنُوكِ جَمِيعَ البُنُوكِ إِنَّما تَقُومُ عَلَى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امُها رَ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سُ مُرْتَبِطُونَ فِي البُنُ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ضْطَرُّونَ إِلَى أَنَّ إِلَى أَنْ يَنالَهُ شَيْءٌ مِنْ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بِالتَعا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رْتِباطِ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بُيُوتُ 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سْلَمُ مَنْ يَتَعامَ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تَضَخَّمُ الأَمْوالُ بِأَيْدِي الناسِ يَجُرُّهُم إِلَى الرِبا تَضَخُّمُ الأَمْوالِ بِأَيْدِي الناسِ بِالمَلايِينِ وَالمِلْياراتِ يَجُرُّهُم إِلَى الوُقُوعِ فِي الرِبا لِأَنَّهُم سَيَتَعامَلُونَ مَعَ العالَمِ فَيَقَعُونَ فِي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طَرُ عَظِيمٌ وَشَدِيدٌ وَالوَعِيدُ عَلَيْهِ كَما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يدٌ شَدِيدٌ وَكانُوا فِي الجاهِلِيَّةِ إِذا أَعْسَرَ المَدِينُ بِ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ادُوا وَأَجْلَوهُ مَرَّةً ثانِيَةً حَتَّى تَتَضاعَفَ عَلَيْهِ الدُيُونُ مِنْ غَيْرِ أَنْ يَسْتَفِيدَ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إِذا حَلَّ الأَجَلُ قالُوا إِمّا أَنْ تَقْضِيَ وَإِمّا أَنْ تُرْ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زِيدُونَ عَلَيْهِ المالَ ثُمَّ كُلَّ ما حُلِّيَ عَلَيْهِ حَتَّى يَصِلَ أَضْعافاً مُضا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أَلْغَى هٰذا وَقالَ جَلَّ وَعَلا يا أَيُّها الَّذِينَ آمَنُوا اِتَّقُوا اللّٰهَ وَذَرُّوا ما بَقِيَ مِنْ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نْتُمْ 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تَفْعَلُوا فَأَذِنُوا بِحَرْبٍ مِنْ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بْتَمَ فَلَكُمْ رُؤُوسَ أَمْو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ظْلِمُونَ وَلا تَظْ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ذُو عُسْرَةٍ فَنَظْرَةً إِلَى وَأَنْ تُصَدِّقُوا خَيْرٌ لَكُمْ إِنْ كُنْتُمْ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عْسِرُ يَنْظُرُ وَلا يُزادُ عَلَيْهِ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لْغاهُ وَأَسْقَطَهُ عَنْهُ فَهٰذا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صَدِّقُوا خَيْرٌ لَكُمْ إِنْ كُنْتُمْ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با حَرامٌ سَواءٌ كانَ اِسْتِهْلاكِيّاً كَما يَ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غَيْرَ اِسْتِهْلاكِيٍّ لِأَنَّ بَعْضَ المُتَعالِمِينَ أَوْ المُتَساهِلِينَ يَقُولُونَ الرِبا إِذا كانَ اِسْتَ ذاتِيّاً فَإِ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تَنْمَوِيّاً وَلَيْسَ اِسْتِهْلاكِيّاً يَعْنِي صاحِبَهُ لَيْسَ مُحْتاج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رِيدُ وَإِنَّما يُرِيدُ تَنْمِيَةَ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حَرِمُ الرِبا الاِسْتِهْلاكِيَّ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ذا ضَلالٌ وَ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اِسْتِحْلالٌ لِما حَرَّ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لَمْ يَفْصِلْ بَيْنَ الاِسْتِهْل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ج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هُ مُطْلَقاً لَمْ يَفْ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يَقُولُ إِنْ كانَ الرِبا بَسِيطاً فَلا بَأْسَ أَمّا إِنْ كانَ مُضاعَفاً وَكَثِيراً هٰذا هُوَ الَّذِي يَحْ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فَرْقٍ عِنْدَهُمْ بَيْنَ البَسِيطِ وَالم وَهٰذا أَيْضاً قَوْلُ 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حَرَّمَ الرِبا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وْلُهُ لا تَأْكُلُوا الرِبا أَضْعافاً مُضا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بَيانٌ لِلوا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تَحْدِيداً وَإِنَّما هُوَ بَيانٌ وَتَشْنِيعٌ عَلَيْهِم فِي أَنَّهُم يُضاعِفُونَ الدِينَ عَلَى المُعْسِرِ حَتَّى يَبْلُغَ أَضْعافاً مُضاعَ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أَنْ يَسْتَفِيدَ وَلَيْسَ مَعْناهُ أَنَّ الرِبا غَيْرَ المُضاعَفِ حَلا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با بِغَيْرِ اِسْمِهِ فِي آخِرِ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يُسَمُّونَهُ بِالفَوايِدِ يُسَمُّونَهُ بِالفَوايِدِ ما يَقُولُوا الرِبا إِنَّما يَقُولُونَ فَوائِ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كِيَّةُ فَوائِدُ بَنْكِ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مٌ لا يُغَيِّرُ ال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يِيرُ الاِسْمِ لا يُغَيِّرُ الحَ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ب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سُمِّيَ بِغَيْرِ اِ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وْ كانَ بِصُورَةِ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سْأَلَةُ العَ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تاجُ يُرِيدُ نُقُودٌ فَيَقُولُ لَهُ أَبِيعُ عَلَيْكَ سِلْعَةً بِثَمَنٍ مُؤَجَّلٍ أَكْثَرَ مِنْ الحالِ ثُمَّ اِشْتَرِيها مِنْكَ بِثَمَنٍ حالٍ وَأُعْطِيكَ ثَمَنَها أَبِيعُها عَلَيْكَ بِثَمَنٍ مُؤَجَّلٍ وَاِشْتَرِيها مِنْكَ بِثَمَنِ ح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يكَ النُقُودَ تَتَصَرَّفُ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العَ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نَهَى النَبِيُّ صَلَّى اللّٰهُ عَلَيْهِ وَسَلَّمَ عَنْها وَهِيَ هِيَ رِباً لٰكِنْ جَعَلَ البَيْعَ سِتارَةً إِلَى الرِبا جَعَلَهُ وَسِيلَةً وَحِيلَةً إِلَى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أَعْطاهُ دَراهِمَ بِدَراهِمَ أَكْثَرَ مِنْها مُؤَجَّ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عَلَ السِلْعَةَ حِيلَةً إِلَى الرِبا بِاِسْمِ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فِي الحَدِيثِ أَنَّهُ فِي آخَرَ يَسْتَحِلُّونَ الرِبا بِاِسْمِ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عَلَ البَيْعَ إِنَّما هُوَ تَغْيِيرٌ لِلاِ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يلَةً عَلَى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إِيّاكَ الرِبا فَلْدَرْهُم أَشَدُّ نَعَم هٰذا تَحْذِيرٌ يَقُولُ الناظِمُ إِيّاكَ هٰذا تَحْذِيرٌ شَدِيدٌ يَعْنِي اِحْذَرْهُ إِيّاكَ يَعْنِي اِحْذَرَ الرِبا فال الواحِدُ أَشَدُّ 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رْهَمُ الواحِدِ مِنْ الرِبا أَشَدُّ مِنْ الزِنا عَلَى قُبْحِ الزِنا وَشَناعَةِ شَناعَةِ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إِذا أَخَذَ أَمْوالاً كَثِيرَةً رَبَوِ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لّٰهُ جَلَّ وَعَلا يَقُولُ يَمْحُقُ اللّٰهُ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حُقُ اللّٰهُ الرِبا وَيُرَبِّي الصَدَ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قُّ مَعَ إِزالَةِ البِرْكَةِ أَوْ إِزالَةِ المالِ فَقَدْ يُتْلَى فِي المالِ وَيُصابُ بِنَكَباتٍ تُتْلِفُ الأَمْوالَ وَما أَكْثَرَ اليَوْمَ ما أَكْثَرَ النَكَباتِ وَالنَكْسَ فِي التِجارَةِ وَالأَمْوالِ بِسَبَبِ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طُ اللّٰهُ عَلَى الأَمْوالِ ما يُتْلِ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لِّطُ عَلَى الثِمارِ ما يُتْلِ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يْءٌ مُشا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عُونَ بِكَثْرَةِ الكَوارِثِ الَّتِي تَتْلِفُ فِيها الاِمْوالَ وَيُصْبِحُ الثَرِيُّ الغَنِيُّ يُصْبِحُ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لَحْظَةٍ واحِدَةٍ تَتْلَفُ فَيُصْبِحُ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وبَةً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بَقِيَ مالُهُ وَلَمْ يَتْلَفْ فَإِنَّهُ لا يَسْتَفِي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حُقُ بَرْكَ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سْتَفِيدُ مِنْهُ وَلا يَتَصَدَّقُ وَلا يُزَكِّي وَلا لِأَنَّهُ يُحْرِمُ مِنْ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رِبا وَأَنْ تُصَدِّقَ مِنْهُ لَمْ يَ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دِّقُ مِنْهُ لَمْ يَ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طَيِّبٌ إِلّا طَ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الكَثِيرُ مِنْ الرِبا لا خَيْ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الُ القَلِيلُ مِنْ الحَلالِ فَإِنَّهُ مُ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مُ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خَيْرٌ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قَلِيلاً فَإِنَّ اللّٰهَ يُنْزِلُ فِيهِ 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فْعُ العَظِيمُ لِ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دُونَ المُرابِي لا يَسْتَفِيدُ فِي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مَّهُ جَمْعُ المالِ وَلا يَسْتَ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دُ قَلْبَهُ مِنْ أَفْقَرِ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دُهُ مُبْغَضٌ عِنْدَ الناسِ يَبْغِضُونَهُ وَيَكْرَهُونَهُ خِلافَ المُتَصَدِّقِ فَإِنَّ الناسَ يُحِبُّونَهُ وَيُثْنُونَ عَلَيْهِ وَيَدْعُونَ لَهُ مَحْبُوبٌ عِنْدَ اللّٰهِ وَعِنْدَ خَلْقِهِ وَلِهٰذا قالَ يَمْحِقُ اللّٰهُ الرِبا وَيُرَبِّي الصَدَ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يُضاعِفُها لِصاحِ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رِبا فَإِنَّهُ مَمْحُ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صاحِبِهِ أَجْرٌ عِنْ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عَلَيْهِ ال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ظِيمُ وَاللّٰهُ جَلَّ وَعَلا ذِكْرُ آياتِ الصَدَقاتِ إِلَى جانِبِ آياتِ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سُورَةِ البَقَ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آخِرِ سُورَةِ البَقَ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ذِينَ يُنْفِقُونَ أَمْ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بِيلِ اللّٰهِ بَعْدَ الرِبا قالَ مِثْلَ الَّذِينَ يُنْفِقُونَ أَمْوالَهُم فِي سَبِيلِ اللّٰهِ كَمِثَلِ حَبَّةٍ أَنْبَتَت سَبْعَ سَنابِلَ فِي كُلِّ سُنْبُلَةٍ مِئَةِ حَبَّةٍ وَاللّٰهُ يُضاعِفُ لِمَنْ يَشاءُ وَاللّٰهُ واسِعٌ إِلَى آخِرِ ال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كْثَرِ مَواضِعَ مِنْ القُرْآنِ يَذْكُرُ الرِبا وَيُذْكَرُ قَبْلَهُ أَوْ بَعْدَهُ الصَدَ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بَيانِ الفَرْقِ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ابِي مُسِيءٌ إِلَى يَمْتَصُّ دِماءَ الفُقَراءِ وَ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كُلُ الثَرَ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يَأْخُذُ وَلا يُعْطِ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تَصَدِّقُ يُعْطِي وَلا يَأْخُ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طِي الفُقَراءُ وَ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فَعُ المُجْتَمَعُ الَّذِي يَعِيشُ فِيهِ فَهُوَ يُعْطِي الصَدَقاتِ عَطا وَبَذْلٌ وَإِحْسانَ إِلَى الناسِ وَأَمّا الرِبا فَهُوَ أَخْذٌ وَاِسْتِهْلاكٌ وَلا يَنْتُجُ مِنْهُ فائِدَةٌ لا لِصاحِبِهِ وَلا لِ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رَّقَ بَيْنَ الرِبا يَمْحِقُ اللّٰهُ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بِّي الصَدَ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لا يُحِبُّ كُلَّ كُفّارٍ أَثِ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آتَيْتُمْ مِنْ رِباً لِيُرَبُّوا فِي أَمْوالِ الناسِ فَلا يَرْبُو عِنْ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آتَيْتُمْ مِنْ زَكاةٍ تُرِيدُونَ وَجْهَ اللّٰهِ فَأُولٰئِكَ هُمْ المُضَعِّفُ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فٌّ قارِنٌ بَيْنَ هٰذا وَ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ى الفِرَقَ ال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مَحَقُ اِمْوال وَإِنْ كَثُرَت فَهِيَ مَمْحُوقَةُ البَرَكَةِ لا خَيْرَ فِيها بَلْ إِنَّ نُمُوَّها عَذابٌ عَلَى صاحِبِها نَعَمْ وَتَمْحَقُ أَمْوالُ الرِبا وَإِنَّما فِي صِدْقِ مَوْعِدٍ مِن اللّٰهِ لِأَنَّ اللّٰهَ وَعَدَ المُتَصَدِّقَ بِالمُضاعَفَةِ وَالأَجْرِ وَاللّٰهِ لا يُخَلِّفُ وَعْدَ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ضْمُونُ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قَوْلُهُ صَلَّى اللّٰهُ عَلَيْهِ وَسَلَّمَ لَعَنَ اللّٰهُ آكُلَ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وَكِّلَهُ وَكاتِبُهُ وَشاهِ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قْتَرِضَ شَيْئاً فَنَدَبَ مُضاعَفٌ كَمَثَلَيْنِ إِلّا خَمْسَ بَذْلِ ال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قَرْظُ الإِقْراضُ كَوْنُكَ تَقْرِضُ المُحْتاجَ أَحْسَنَ مِن كَوْنِكَ تُعْطِيهِ الرِبا كَوْنَكَ تُقْرِضُهُ وَلا يَضِيعُ لَكَ شَيْءٌ القَرْضِ يَرْجِعُ إِلَيْكَ يَرْجِعُ إِلَيْكَ مالُكُ يَسْتَفِيدُ مِنْهُ المُحْتاجُ ثُمَّ يَرُدُّ عَلَيْكَ كَما لَكَ مَعَ الأَجْرِ وَالثَوابِ مِن اللّٰهِ عَزَّ وَجَلَّ وَجاءَ فِي الحَدِيثِ أَنَّ القَرْضَ كَصَدَقَةٍ مَرَّتَيْنِ المَبْلَغَ الَّذِي تَفْرِضُهُ كَأَنَّكَ تَصَدَّقْتَ بِهِ مَرَّ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كَ الأَجْرُ الصَدَقَةُ مَرَّ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نَى كَلامِ النا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رْضُ مَعْناهُ أَنْ تَدْفَعَ مالاً لِمَنْ بِهِ وَيَرُدَّ بَدَلُهُ هٰذا القَرْ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دْفَعَ مالاً لِمَنْ يَنْتَفِعُ بِهِ وَيَرُدُّ بَدَ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سْتَحَبٌّ وَفِيهِ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 مالِكَ يَرْجِعُ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قْتَرِضَ شَيْئاً فَنَدَبَ مُضاعَفٌ كَمَثَلَيْنِ يَعْنِي كَالصَدَقَةِ مَرَّتَيْ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أَنَّهُ إِلّا حَسَنُ حَسَن بَذَلُ التَجَوُّلِ يَعْنِي أَنَّ الصَدَقَةَ أَفْضَلُ مِنْ القَ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أَفْضَلُ مِنْ القَ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ظُ فِيهِ فَظَلَّ وَيَأْتِي إِلَيْكَ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صَدَقَةُ فَهِيَ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قْتَرِضَ شَيْئاً فَنَدَبَ مُضاعَ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ثْلَيْنِ إِلّا حُسْنَ بَذْلِ ال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كَ تَجُودُ كَوْنَكَ تَجُودُ وَتُعْطِ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تُ أَوْ تَبَرَّعْ أَحْسَنُ مِنْ القَ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رْضُ فِيهِ خَيْرٌ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ثٌّ لِلمُقْتَ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رُدَّ وَأَنْ يُحْسِنَ القَضاءَ بِأَنْ يَزِيدَ بِأَنْ يَزِيدَ وَيُعْطِيَ المُقْرِضَ زِيادَةَ تَبَرُّعاً مِنْهُ فَإِنَّ النَبِيَّ صَلَّى اللّٰهُ عَلَيْهِ وَسَلَّمَ اِسْتَسْلَمَ بِكْراً وَرَدَّ بَدَلَهُ خِياراً رُباعِيّاً وَقالَ خَيْرُكُمْ أَحْسَنُكُمْ 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هُ رَجُلٌ مِنْ اليَهُودِ يُطالِبُهُ بِدِينٍ فَلَمْ يَجِدْ عِنْدَ النَبِيِّ صَلَّى اللّٰهُ عَلَيْهِ وَسَلَّمَ شَيْئاً فَتَكَلَّمَ عَلَى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الصَحابَةُ بِهِ فَقالَ دَعُ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فانَ لِصاحِبِ الحَقِّ مَق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أَعْطَ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اِقْضُوا دِينَهُ مِنْ الإِ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يا رَسُولَ اللّٰهِ ما وَجَدْنا إِلّا سَنا خَيْراً مِنْ سِ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عْطُوهُ إِيّاهُ فَإِنَّ خَيْرَكُمْ أَحْسَنُكُمْ 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سْتَحَبُّ لِلمُقْتَرَضِ يَجِبُ عَلَى المُقْتَرَضِ أَنْ يَرُدَّ القَ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الناسِ يَتَساهَلُ فِي 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باطَأُ وَيُماطِلُ وَ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جَزاءٌ إِلّا الإِحْسانُ فَبادَرَ بَرْدَ القَرْضِ هٰذا واجِبٌ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وْنُكَ تَزِيدُ هٰذا أَحْسَنَ وَ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رَدَّدْتُ القَرْظَ مِنْ غَيْرِ زِيادَةٍ فَهٰذا هُوَ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يادَةُ مُسْتَ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مْ تَكُنْ الزِيادَةُ مُشْتَرَطَةً إِذا شَرَطَ المُقَرِّظُ زِيادَةَ هٰذا 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كُلَّ قَرْضٍ جَرَّ نَفْعاً فَهُوَ 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تْ الزِيادَةُ مُشْتَرَطَةً فَهٰذا 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تَشْتَرِطْ وَإِنَّما بَذَلَها المُقْتَرَضُ تَبَرُّعاً مِنْهُ فَهٰذا مِنْ حُسْنِ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ثَّ عَلَيْهِ النَبِيُّ صَلَّى اللّٰهُ عَلَيْهِ وَسَلَّمَ وَ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قْراضٌ لِلسَيِّءِ الوَفاءِ وَلِلسَهْلِ لا بَأْسَ وَبِالشارِعِ أَ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فاءُ وَلِلسَهْلِ لا بَأْسَ وَبِالشارِعِ أَ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 الاِسْتِقْراضِ لِسَيِّءِ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شَيْءِ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إِذا كُنْتَ ما تَعْرِفُ مِنْ نَفْسِكَ الثِقَةَ وَرَدَّ القَرْضَ فَإِنَّهُ يَكْرَهُ لَكَ أَنْ تَقْتَ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صاحِبِ المالِ أَنْ يُقْرِضَهُ لِأَنَّ هٰذا تَعْرِيضٌ لِلمالِ لِل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رَفَ إِنْسانٌ فَسَيَئِنَهُ سَيِّئُ 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اطِلٌ فَإِنَّهُ يَكْرَهُ أَقْر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اِقْتِر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اً لِ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ذا المُماطِلِ نَعَمْ وَيَكْرَهُ الاِسْتِقْراضَ لِلسَيِّءِ الوَفاءِ وَلِلسَهْلِ لا بَأْسَ وَبِالشارِعِ اِقْتَدِ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هْلُ الَّذِي يَعْنِي الَّذِي يَرُدُّ القَرْضَ وَلا يُماطِلُ فَهٰذا حَسَنٌ وَاِقْتَدَى بِالنَبِيِّ صَلَّى اللّٰهُ عَلَيْهِ وَسَلَّمَ النَبِيُّ صَلَّى اللّٰهُ عَلَيْهِ وَسَلَّمَ كانَ يَقْتَرِضُ وَيَرُدُّ أَحْسَنَ مِمّا اِقْتَرَبَ مِن حُسْنِ القَضاءِ اِقْتَدَى بِالنَبِيِّ صَلَّى اللّٰهُ عَلَيْهِ وَسَلَّمَ فِي رَدِّهِ لِلقَرْضِ وَفِي زِيادَةِ الوَفاءِ مِن بابِ الإِحْسانِ حُسْنُ التَعامُلِ وَالمُكافَأَةِ لِلمُقْرِضِ نَعَمْ أَلّا حَبَّذا المالَ الحَلالَ لِمَنْ هَدِيَ إِلَى البَذْلِ فِي أَبْوابِ بَرٍّ 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أَفْضَلُ لِلغِنَى أَوْ الأَفْضَلِ عَدَمُ الغِن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أَفْضَلُ الغِنَى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وُفِّقَ أَفْضَلَ الغِنَى لِمَنْ وُفِّقَ فِي بَذْلِهِ وَالإِحْسانِ إِ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نِعَمْ المالُ الصالِحُ لِلرَجُلِ ال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نْفِقُ وَالَّذِي يُقْرِظُ وَالَّذِي يُوَسِّعُ عَلَى فَهٰذا كَوْنُ المالِ عِنْدَهُ نِعْمَةٌ مِنْ اللّٰهِ عَزَّ وَجَلَّ وَيُؤَجَّرُ عَلَيْهِ نِعَمَ المالُ الصالِحُ لِلرَجُلِ الصالِحِ نَعَمْ وَنَعَمْ أَلّا حَبَّذا المالَ الحَلالَ المالَ الحَلالَ أَمّا المالُ الحَرامُ فَلا حَبَّ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الحَرامُ هٰذا عَذابٌ عَلَى 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صَدِّقَ مِنْهُ لَمْ يَقْبَلْ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اتَ كانَ إِلَى النارِ وَيَكُونُ أَنْ يَكُونَ آهٍ فائِدَتَهُ لِ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هُوَ عَلَيْهِ ال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عَلَيْهِ التَعَبُ فِي جَمْعِهِ وَحِفْظِهِ وَتَحْصِ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لِغَيْرِ كَما يَقُولُونَ لَهُ الشَوْكُ وَلِغَيْرِهِ الثَمَرَ نَعَمْ أَلّا حَبَّذا المالَ الحَلالَ لِمَنْ هَدِيَ إِلَى البَذْلِ فِي أَبْوابِ بَرٍّ مُعَوَّذٍ فِي أَبْوابِ البَرِّ مِنْ الصَدَقاتِ وَالقُرُوضِ الإِنْفاقُ عَلَى المُحْتاجِينَ فَإِنَّ المالَ الصالِحَ خَيْرٌ لِصاحِبِهِ وَقَدْ مَرَّ بِكُمْ حَدِيثٌ ذَهَبَ أَهْلُ الدُثُورِ بِالأُجُورِ يُصَلُّونَ كَما نُصَلِّي وَيَتَصَدَّقُونَ مِن فُضُولِ أَمْوالِهِمْ وَلا نَ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الصالِحُ المالُ الحَلالُ لِلرَجُلِ إِلَى خَيْرٍ وَ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فَضْلُ اللّٰهِ يُؤْتِيهِ مَنْ يَشاءُ وَمِنْ خَيْرِ بِرِّ المَرْءِ وَقْفٌ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فَضْلٌ يُؤْتِيهِ مَنْ يَشاءُ كَما قالَ النَبِيُّ صَلَّى اللّٰهُ عَلَيْهِ وَسَلَّمَ لِما قالُوا لَهُ سَمِعَ إِخْوانَنا الأَغْنِياءَ أَوْ رَأَى سَمِعَ إِخْوانَنا الأَغْنِياءَ ما نَقُولُ الأَذْكارَ الَّتِي عَلَّمَهُمْ إِيّاها بَعْدَ الصَلاةِ قالُوا سَمِعَها فَصارُوا يَقُولُونَ مِثْلُنا قالَ صَلَّى اللّٰهُ عَلَيْهِ وَسَلَّمَ ذٰلِكَ فَضْلُ اللّٰهِ يُؤْتِيهِ مَنْ يَشاءُ نَعَمْ ثُمَّ اِنْتَقَلَ إِلَى الوَقْفِ وَالوَقْفِ هُوَ تَحْبِيسُ الأَصْلِ وَتَسْبِيلُ المَنْفَعَةِ هٰذا هُوَ ال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بِيسُ الأَصْلِ بِأَنْ لا يُباعَ وَلا يُو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قُلُ المَلِكُ فِيهِ بَلْ يَبْقَى اِصْلُهُ وَيَتَصَدَّقُ مِنْ غُ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وَقْفُ وَفِيهِ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صَدَقَةُ الجا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إِذا ماتَ اِبْنُ آدَمَ اِنْقَطَعَ عَمَلُهُ إِلّا مِنْ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جارِيَةٌ أَوْ عِلْمٌ أَنْتَ بِهِ أَوْ وَلَدٌ صالِحٍ يَدْعُو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دَقَةُ الجارِيَةُ هِيَ ال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رِي أَجْرُها وَنَفْعُها عَلَى صاحِبِها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هٰذا الوَقْفُ يَغِلُّ وَيَنْ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جْرَهُ يَجْرِي لِصاحِبِهِ وَهُوَ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مِنْ الصَحابَةِ أَحَدٌ لَهُ مالٌ إِلّا وَقَفَ كَما جاءَ فِي الاِ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مِنْ الصَحابَةِ ذُو جِدَّةَ وَمالٍ إِلّا آهٍ طَلَباً لِل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قْفُ فِيهِ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فَعُ وَيَجْرِي أَجْرُهُ عَلَى صاحِبِهِ وَهُوَ مَ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دْ وَذٰلِكَ فَضْلُ اللّٰهِ يُؤْتِيهِ 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يْرِ بِرِّ المَرْءِ وَقَفَ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فَ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حْبِسٌ مُسْ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ورَ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و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يُسْتَغَلُّ فِي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ما خَرَجَ مِنْهُ مِنْ خَيْرٍ فَإِنَّ أَجْرَهُ لِصا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مَنْ سَواءٌ كانَ مِن الثابِتَةِ كَالعَقاراتِ أَوْ مِن الأَمْوالِ المَنْقُولَةِ أَوْ مِن الأَمْوالِ المَنْقُولَةِ كَالسَيّاراتِ وَالسِلاحِ وَغَيْرِ ذٰلِكَ السِلاحِ الَّذِي يُوقِفُ فِي سَبِيلِ اللّٰهِ وَالخَيْلِ الَّذِي الَّتِي تَوَقَّفَ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كُلُّها تُسَمَّى بِال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نْقَطَعَتْ أَعْمالُ بِرِّ الفَتَى أَ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لِيَّةٌ أَنِيساً عِنْدَ وَحْشَةٍ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وَقْفُ إِذا اِنْقَطَعَتْ هٰذا إِشارَةٌ لِ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تَ اِبْنُ آدَمَ اِنْقَطَعَ عَمَلُهُ إِلّا مِنْ 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ةٌ جا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قْفُ لا يَنْقَطِعُ بِ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سْتَمِرُّ وَيُونِسُ صاحِبَهُ فِي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أْتِيهِ الأَجْرُ وَهُوَ فِي لَ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تِيهِ الأَجْرُ وَهُوَ مَدْفُونٌ فِي لَ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رِّبُهُ عَ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فِّفُ عَنْها وَحْشَةَ القَبْ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الوَقْفِ اِنْتَقَلَ إِلَى ال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تْقُ تَحْرِيرُ الرَقِيقِ تَحْرِيرُ الرَقِيقِ اللّٰهُ سُبْحانَهُ وَتَعالَى جَعَلَ العِتْقَ فِي الكَفّاراتِ كَفّارَةَ القَتْلِ فِي كَفّارَةِ الظِهارِ كَفّارَةَ اليَمِينِ وَقالَ جَلَّ وَعَلا فَلا اِقْتَحِمْ العَقَبَةَ وَما أَدْراكَ ما العَقَبَةُ فَكَّ رَقَبَةِ فَكِّها مِنْ الرِقِّ اِعْتاقَها فَهُوَ العِتْقُ مَعْناهُ إِخْراجُ المَمْلُوكِ مِنْ الرِقِّ إِلَى الحُ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مَنُ عَلَى هٰذا المَمْلُ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كانَ يَجْرِي مَجْرَى الأَمْوالِ يُباعُ وَيُشْتَرَى يَمَنُّ عَلَيْهِ فَيَصِيرُ حُ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يرُ حُرّاً يَتَصَرَّفُ لِ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لِأَحَدٍ عَلَيْهِ وِل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عِلَ الشَرْعُ جَعَلَ الوَلاءِ لِمَنْ أَعْتَقَ أَيَّ المِيراثِ العَتِيقِ إِنْ كانَ لَهُ وَرَثَةٌ بِالفَرْضِ أَوْ بِالتَعْصِيبِ فَمِيراثُهُ لَهُمْ وَإِنْ لَمْ يَكُنْ لَهُ وَرَثَةٌ فَإِنَّ الَّذِي أَعْتَقَهُ يَرِثُ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إِنَّما الوَلاءُ لِمَنْ أَ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لا عُصُوبَةٌ سَبَبِها نِعْمَةُ المُ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رَقِيقَةٍ بِالعِتْ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عَتَّقُ مِنْ جُمْلَةِ العُصَبَةِ فَهُوَ عاصِبٌ لٰكِنْ يُقالُ لَهُ عاصِمٌ بِالسَبَبِ لا بِالنَسَبِ عاصِمٌ بِالسَبَبِ نَعَمْ وَمِن أَعْظَمِ المَنْدُوبِ عِتْقٌ وَخَيْرُهُ وَخَيْرُ العِتْقِ ما كانَ أَقْوَى مِنْ العَبِيدِ وَاِصْلُحْ فَإِذا اِخْتَرْتَ عَبْداً قَوِيّاً يَكْتَسِبُ لِنَفْسِهِ وَصالِحٍ فِي دِينِهِ وَاِعْتَقْتُهُ فَهٰذا أَفْضَلُ أَنْواعِ العِتْقِ أَفْضَلَ مِنْ إِعْتاقِ المَرِيضِ أَوْ كَبِيرِ السِنِّ الَّذِي لا يَسْتَطِيعُ أَنْ يَكْتَسِبَ لِنَفْسِهِ أَوْ الفاسِقِ الَّذِي يُفْسِدُ هٰذا يَكُونُ عِتْقُهُ ضَرَرٌ يَكُونُ عِتْقُهُ ضَرَرٌ يُفْسِدُ فِي الاِرْظِ فَإِذا أَرَدْتَ أَنْ تَعْتَقَ فَاِخْ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خْتَرْ عَبْداً قَوِيّاً يَقْدِرُ عَلَى الاِكْتِ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بْداً صالِحاً يَكُونُ فِي عِتْقِهِ خَيْرٌ وَيَتَفَرَّغُ لِعِبادَ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يَكُونُ لَكَ أَجْرُ ال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عْتَقَ رَقَبَةً فَإِنَّ اللّٰهَ يَعْتِقُهُ بِها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عُضْوٍ مِن أَعْضاءِ العَتِيقِ يَعْتِقُ اللّٰهُ بِهِ عُضْواً مِنْ أَعْضاءِ المُ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قِيا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عْظَمِ المَنْدُوبِ عِتْقٌ وَخَيْرُهُ عَبَيدٌ وَعَنْهُ بَلْ إِماءٌ لِخَ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عْتاقُ الذُكُورِ أَفْضَلُ مِنْ إِعْتاقٍ لِأَنَّ الذُكُورَ يَكْتَسِبُونَ وَيَسْتَفِيدُونَ مِنْ عِتْقِ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عْتاقُ الإِ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تاقُ الإِماءِ أَيْضاً فِي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المُعْتِقَةُ شابَّةً ما تَكُونُ أَنَّ هَرِمَةً أَوْ كَبِيرَةَ السِنِّ ما تَسْتَفِيدُ مِن العِتْقِ بَلْ تَكُونُ شابَّةً بِحَيْثُ تَتَزَوَّجُ وَتَكْتَسِبُ وَنَعَم حَقِيقٌ بِأَنْ تِسْعَ لِعِتْقٍ مُعَبَّدٍ لِتَعْتِقَ أَيْ نَعَمْ فَيَنْبَغِيَ لَكَ أَنَّكَ تَعْتِقُ العَبِيدَ لِأَجْلٍ يُعْتِقُكَ لِأَجْلِ أَنْ يَعْتِقَ اللّٰهُ مِنْ نارِ الجَحِيمِ كَما جاءَ فِي الحَدِيثِ أَنَّ مَنْ أَعْتَقَ عَبْداً فَإِنَّ اللّٰهَ يَعْتِقُهُ بِهِ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تَدِي بِ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أَ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عْتَقُ وَيَحُثُّ عَلَى العِتْ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دَبَ بِلا خَلْفِ أَمِينِ 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بَقَ أَنَّ إِعْتاقَ الدِينِ أَفْضَلُ مِنْ إِعْتاقِ المُتَساهِلِ فِي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عْتاقُ مَنْ لَهُ كَسْبٌ يَسْتَطِيعُ يَكْتَسِبُ أَفْضَلَ مِنْ عِتاقِ العاجِزِ عَنْ الكَ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صْبِحُ عالَةً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كْ جِماعاً مُنَوَّعاً وَسارَعَ لِبَذْلِ المالِ فِي الفَرْضِ وَاِ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حْذِيرٌ مِنْ كَوْنِ الإِنْسانِ يَجْمَعُ المالَ وَلا يَسْتَفِيدُ مِنْهُ لاخِ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إِنَّ الإِنْسانَ خُلِقَ هُلُوعاً إِذا مَسَّهُ الشَرُّ جَزُوعاً وَإِذا مَسَّهُ الخَيْرُ مَنَوَّ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نَعُ وَلا يَتَ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ا يَسْتَفِيدُ مِنْ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حِسابُ يَوْمَ القِيامَةِ عَلَيْهِ اللِّي يَجْمَعُ المالَ لِلتَكاثُرِ فَقَطْ لِتَتَضَخَّمَ ثَرْوَتُهُ هٰذا لا يُحَصِّنُ لِنَفْسِهِ خَيْراً وَإِنَّما يَحْمِلُ يَحَمِّلُها تَكالِيفَ يُحاسَبُ عَنْه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تَصَدَّقُ وَيُنْفِقُ فِي طاعَ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عَلَى قَيْدِ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هُوَ الَّذِي يَسْتَفِيدُ مِنْ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عُ وَيَنْتَ بِخِلافِ الجُمُوعِ ال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خِلافِ الجُمُوعِ ال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قالَ لِعائِشَةَ رَضِيَ اللّٰهُ عَنْها لا تُوعِي فَيُوعِّي اللّٰ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نْفِقُ اللّٰهَ وَالَّذِي يُوَعِي اللّٰهَ جَلَّ وَعَلا لا لا يُنْفِقُ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أَنَّ كُلَّ ما تَطَلَّعَ شَمْسٌ يَخْرُجُ مَعَها مَلِ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أَحَدُهُما اللّٰهُمَّ عَجِّلْ لِمُنْفِقٍ خَلَ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الآخَرُ اللّٰهُمَّ عَجِّلْ لِمُمْسِكٍ تَلَ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ما فِي قَوْلِهِ تَعالَى وَما أَنْفَقْتُمْ مِنْ شَيْءٍ فَهُوَ يُ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خَيْرُ الرازِ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دُ الَّذِينَ يُنْفِقُونَ وَيُطْعِمُونَ الطَعامَ وَيَنْفَعُونَ الناسَ تَجِدُ الخَيْرَ يَدُ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جِدُ البُخَلاءَ تَجِدُهُمْ لا يَحْصُلُونَ عَلَى شَيْءٍ إِلّا بِالنَ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نَ يُنْفِقُونَ فَاللّٰهُ يَسْهُلُ عَلَيْهِمْ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تِيهِمْ مِنْ حَيْثُ لا يَحْتَسِ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صْداقُ قَوْلِهِ صَلَّى اللّٰهُ عَلَيْهِ وَسَلَّمَ أَنْفَقَ يُنْفِقُ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مالِ الحَرامَ مَوْرِ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نْ يَكُنْ مالِكٌ مِنْ خِ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اكَ أَنْ تَكْتَسِبَ المالَ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كُونُ عَلَيْكَ حِسابُهُ عَذابَهُ وَيَكُونُ لِغَيْرِكَ نَ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تَشْقَى وَهُوَ يَسْعَدُ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تُحْرِمُ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تَحَمَّلُ مَسْؤُولِ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نَفْعُهُ وَفائِدَتُهُ مِمَّنْ لَمْ يَتْعَبْ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مالِ الحَرامَ مُوَرَّثاً لِبادِلِهِ فِي البَرِّ تَشْقَى وَيُ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لَكَ يَكُونُ لَكَ شَوْكَةً وَلِغَيْرِكَ ثَمَ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 لَعَمْرِي أَخْسَرُ الناسَ صَ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دُّ لَعَمْرِي أَخْسَرُ الناسَ صَ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ثَرُهُمْ غُبْناً وَعْظاً عَلَى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مَعْتَ المالَ مِنْ حَرامٍ فَإِنَّكَ تُعَدُّ أَكْثَرَ الناسِ ل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كْثَرُ الناسِ حَظّاً عَلَى اليَدِ يَعْنِي حَسْ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مَ الظالِمِ عَلَى يَ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دِمُ يَعِظُّ عَلَى يَ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نَ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ذٰلِكَ الَّذِي يُمْسِكُ المالَ وَلا يُنْفِقُهُ يَنْدَ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سَرُ الناسَ صَفْقَةَ وَأَكْثَرَهُمْ غُبْناً وَعْظاً عَلَى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ادَرَ إِلَى تَقْدِيمِ ما لَكَ طائِعاً صَحِيحاً شَحِيحاً رَغْبَةً فِي التَزَ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إِشارَةٌ لِلحَدِيثِ هٰذا إِشارَةٌ لِلحَدِيثِ الَّذِي حَثَّ فِيهِ النَبِيُّ صَلَّى اللّٰهُ عَلَيْهِ وَسَلَّمَ عَلَى الصَدَقَةِ وَلَمّا سُئِلَ أَيُّ الصَدَقَةِ اِفْضِ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نْ تُصَدِّقَ وَأَنْتَ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حِيحٌ تَخْشَى الفَقْرَ وَتَأَمَلُ 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هَلْ حَتَّى إِذا بَلَغْتَ الحُلْقُومَ قُلْتُ لِفُلانٍ كَذا وَكانَ لِفُلانٍ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صَدِّقُ فِي حالِ صِحَّ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أَنَّكَ تُمْسِكُ وَإِذا جاكَ المَوْتُ إِذا جاكَ المَوْتُ تَذَكَّرْتُ تُرِيدُ أَنْ تَتَصَدَّ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نَزَلَ بِكَ المَوْتُ يَحْجَرُ عَلَيْكَ لِأَنَّ المالَ صارَ لِ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مْنَعُ مِنْ الصَدَقَةِ وَتَمْنَعُ مِنْ التَبَرُّعِ حَتَّى الإِقْرارِ بِالدِينِ تَمْ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نَعُ مِنْ الإِقْرارِ بِالدِينِ لِأَنَّكَ 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جْرٍ عَلَى مَنْ حَضَرَهُ المَوْتُ يُحْجَرُ عَلَيْهِ وَلا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صَرَّفُ فِي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حَظِّ الوَرَ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نْتَظِرْ هٰذِهِ الساعَةَ بادِر ما دُمتَ صالِحُ لِلتَصَرُّفِ تُنْفِقُ مِن مالِكَ وَتَتَصَدَّقُ وَأَنْتَ صَحِيحُ الجِسْمِ وَأَيْضاً عِنْدَكَ رَغْبَةٌ فِي المالِ أَمّا إِذا رَخَّصَ عَلَيْكَ المالُ وَشَفْتَ أَنَّكَ مُفارِقُ الدُنْيا تُرِيدُ أَنَّكَ تَفَرِّقُ المالَ لِأَنَّكَ شَعَرتَ بانَكَ فارَقْتَ الدُنْيا هٰذا ما يَنْفَعُكَ شَيْءٌ وَلا تُمْكِنْ مِنهُ أَيْضاً تَمْنَعُ مِنهُ نَعَمْ وَلا تَخْشَى فَوْتَ الرِزْقِ فَاللّٰهُ ضامِنٌ الرِزْقِ ما أَبْقاكَ فِي اليَوْمِ وَال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تَخْشَى أَنَّكَ إِذا تَصَدَّقْتَ وَأَنْفَ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رِزْقَ سَيَقِلُّ بَلْ بَلْ يَكْثُرُ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زْقَ اللّٰهَ وَفِي الأَثَرِ الإِلٰهِيِّ عَبْدِي أُنْفَقَ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شَى الفَقْ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أَنْفَقَ بِلالاً وَلا تَخْشَ مِنْ ذِي العَرْشِ اِقْل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ذِي مِنْ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طِيَّةُ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ذِي الأَمْوالِ فِي الأَرْضِ مِنْحَةٌ نَعَم فَالأَمْوالُ عَطِيَّةٌ مِنْ اللّٰهِ سُبْحانَهُ وَتَعالَى وَمِنْحَةٌ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عْطاكَ اللّٰهُ فاِعْطِي وَإِذا نَحَلَكَ اللّٰهُ فَاِنْحَلَّ واِعْ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بِها الصَدَقَةُ وَالإِنْفاقُ يُعْرِفُ وَالكَرِيمُ وَيُعْرِفُ البَخِيلُ فَالَّذِي لا يُنْفِقُ هٰذا بَخِيلٌ وَالَّذِي يُنْفِقُ هٰذا يَكُونُ جَواداً وَكَرِيماً إِمّا أَنَّكَ تُرِيدُ أَنْ تَكُونَ جَواداً وَكَرِيماً بِدُونِ نَفَقَةٍ بِدُونِ بَذْلٍ هٰذا لا يَحْ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مُتَنَبِّي لَوْلا المَشَقَّةُ سادَ الناسُ كُلُّهُم الجُودَ يُفْطِرُ وَالإِقْدامُ قِت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دُ يَفْقِرُ وَالإِقْدامُ قِت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رِفُ ما يَعْرِفُ السَخِيَّ إِلّا بِالإِ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رَفُ الشُجاعُ إِلّا بِالإِقْدامِ لِلمَعْ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خَوَرِ وَالخَ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لَوْ كانَتْ المَسْأَلَةُ هَيِّنَةً كانَ كُلُّ يَصِيرٌ سَخِيٍّ وَكُلٌّ يَصِيرُ آهٍ شُجاعٌ لٰكِنْ عِنْدَ الاِمْتِحانِ يَظْهَرُ الشُجاعُ وَيَظْهَرُ السَخِ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ا يُعْرَفُ المَرْءُ السَخِيَّ مِنْ الفَتْلِ بِخَيْلٍ وَذُو الأَطْماعِ مِنْ نَعَمْ وَيُعْرَفُ بِالإِنْفاقِ الزاهِدِ فِي الدُنْيا مِنْ الراغِبِ فِيها فَالَّذِي يُنْفِقُ هٰذا عِنْدَهُ زُهْدٌ عِنْدَهُ زُهْدٌ بِالمالِ وَالَّذِي يُمْسِكُ عِنْدَهُ حِرْصٌ وَطَمَعٌ نَعَمْ يَرْ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دَ الأَمْوالِ أَيْضاً عِنْدَ الأَمْوالِ يُعْرَفُ الجَوادُ مِن وَيَعْرِفُ الزاهِدُ مِن الحَرِيصِ عَلَى الاِمْ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اِمْتِحانُ الأَمْوالِ اِمْتِح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أَنَّ عِنْدَ الأَمْوالِ يَعْرِفُ الأَمِينُ مِنْ الخَ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ناسِ يَكُونُ عِنْدَهُ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ما أَوْدَعْتَ عِنْدَهُ مِنْ المالِ أَوْ صارَ لَكَ عِنْدَهُ مِن الدُيُونِ فَإِنَّهُ يُبادِرُ بِأَدائِها وَحِفْظِها لِأَنَّهُ ا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ناسِ يُغْرِيهِ المالُ فَيَأْكُلُ أَمْوالَ الناسِ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اطِلُ وَيَسْرِقُ يَخُونُ لِأَنَّهُ يُحِبُّ المالَ حُبَّ المالِ يَحْمِلُهُ عَلَى الخِي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قِيُّ فَإِنَّ حُبَّ فَإِنَّ حُبًّ هُوَ يُحِبُّ المالَ اِلْتَقِيَّ وَغَيْرَ اِلتَ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تَّقِي لا يُقَدِّمُ حُبَّ المالِ عَلَى طاعَ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دِّمُ طاعَةَ اللّٰهِ عَلَى حُبِّ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عُمُونَ الطَعامَ عَلَى حُبِّهِ مِسْكِيناً وَيَتِيماً وَأَسِ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نْ تَنالُوا البُرَّ حَتَّى تَنْفِقُوا مِمّا تُحِ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يَمِّمُوا الخَبِيثَ مِنْهُ تُنْفِ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ا يَعْرِفُ الإِنْسانُ الباذِلُ الَّذِي يُرِيدُ الخَيْرَ مِنْ الإِنْسانِ الَّذِي لا يُرِيدُ الخَيْرَ وَلا يُرِيدُ النَفْعَ لِلناسِ يُعْرَفُ عِنْدَ المالِ إِذا كانَ عِنْدَهُ مالٌ عَرَفَ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والُ فِتْنَةٌ كَما قالَ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أَمْوالُكُمْ وَأَوْلادُكُمْ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تِح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رِفُ أَرْبابَ الأَماناتِ عِنْدَهُ يَرَى الناسَ أَبْوابَ التَزَهُّدِ حِلْيَةً وَيَسْعَى لِتَحْصِيلِ الحُطامِ المُزْ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هٰذا اللِي يَخْدَعُ الناسُ يَظْهَرُ لِلناسِ اِلْتَقَى وَالصَلاحُ وَهُوَ خائِنٌ فِي باطِنٍ اِمْرِهِ وَيَظْهَرُ لِلناسِ أَنَّهُ أَمِينٌ وَهُوَ خائِنٌ يَأْكُلُ أَمْوالَ الناسِ بِالباطِلِ إِذا تَمَكَّنَ مِنْها فَالأَمْوالُ تَكْشِفُ الناسَ الأَمْوالَ وَالأَطْماعَ تَكْشِفُ الناسَ تَكْشِفُ الَّذِي عِنْدَهُ تَقِي مَنْ الَّذِي لَيْسَ عِنْدَهُ تَقَ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مْوالُ فِتْنَةٌ قَلَّ مَنْ يَنْجَحُ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وَثَباتٌ فِي حُطامِهِ وَلَوْ مَلِكَ الطُوفانُ لَمْ يَسْقْ مِنْ 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وُصِفَ كُلَّهُ وَصْفٌ لِلخائِ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مَهْما أَعْطَى مِنْ المالِ فَإِنَّهُ لا يُ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ى الزِيادَةِ كَما أَنَّهُ لَوْ عِنْدَهُ طُوفانٌ مِنْ الماءِ لَوْ عِنْدَهُ الطُوفانُ مِنْ الماءِ لَمْ يُرْوَى مِنْ صَدىً يَعْنِي مِنْ العَطَ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ذِي يَجْمَعُ الدُنْيا مِثْلَ الَّذِي يَشْرَبُ وَلا وَلا يَنْقُصُ مِنْ الماءِ كُلُّ ما زادَ شُرْبُهُ زادَ عَطَشُهُ نَعَمْ وَلَوْ كانَ عِنْدَهُ الطُوفانُ يَعْنِي الماءَ الكَثِيرَ نَعَمْ تَعالَى الكَرِيمُ اللّٰهُ عَنْ أَنْ يَرَى لَهُ بَخِيلَ قابِضِ الكَفِّ وَ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بَخِيلُ بَعِيدٌ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يدٌ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يدٌ مِنْ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جَوادُ فَهُوَ قَرِيبٌ مِنْ قَرِيبٍ مِنْ الناسِ بَعِيدٌ مِنْ النارِ قَرِيبٌ إِلَى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قَ بَيْنَ الجَوادِ وَبَيْنَ 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شَرَّ خِلالَ المَرْءِ حِرْصٌ وَبُخْ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ا وَيْلَ البُخْلِ يَقْصِي البَخِيلَ عَنْ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عَدَ الناسُ البَخِ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خِيلُ الَّذِي يَبْخَلُ بِ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نْ الحُسْنَى بَعِيدٌ مِنْ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كَرِيمُ يُحِبُّهُ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بُّهُ الناسُ وَيَأْلَفُونَهُ وَلا يَطْمَعُونَ فِي خَ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بَخِيلِ فَإِنَّهُ يَبْتَعِدُونَ عَنْهُ وَيُبْغِضُونَهُ لِأَنَّهُ لا خَيْ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طِّي عُيُوبَ المَرْءِ فِي الناسِ جُو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مِلُ ذَكَراً بِهِ البُخْلُ فَاِ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كانَ الجَوادُ لَهُ عُيُوبُ فانْ فان الجُودُ يَسْتُ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جُودَ يَسْتُ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طِّ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بُخْلُ فَإِنَّهُ يَرَى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هِرُ عُيُو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ارَعَ إِلَى كَسْبِ المَعالِي وَدَعْمِهِ تَوانَى عَنْ العِلْيالِ كَسَبَ مَ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دَرَ إِلَى العُلْيا بِإِنْفاقِ المالِ الَّذِي أَعْطا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مَهُ لِآخِرَتِكَ تَجِدُهُ عِنْدَ اللّٰ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تَنْفِقُوا مِنْ خَيْرٍ تَجِدُوهُ عِنْدَ اللّٰهِ خَيْراً وَأَعْظَمُ أَجْ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الَّذِي تُنْفِقُهُ فِي طاعَةِ اللّٰهِ يَكُونُ لَكَ يَوْمَ القِيامَةِ مُدَّخَ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تَجِدُهُ أَحْوَجَ ما تَكُو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الُ الَّذِي تَحْبِسُهُ هٰذا تَذْهَبُ وَتَتْرُكُهُ لِ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عَلَيْكَ حِسابُهُ وَعِق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تَفِيدُ مِنْ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مالُ إِلّا كَالظِلالِ تَنْقُلا فَبادِرَ إِلَى الإِنْفاقِ قَبْلَ التَشَ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عَرْضٌ زائِلٌ مِثْلُ الظِلِّ ظِلَّ الشَمْسُ يَنْتَقِلُ بِسُرْعَةٍ وَيَزُولُ بِسُرْعَةٍ تَشَوُّفُهُ غَنِيٌّ وَبَكْرَةُ 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الُ ما هُوَ بَ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ما هُوَ بَ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مْ مِن غَنِيٍّ اِفْتَقَ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مْ مِن فَقِيرٍ أَغْناهُ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دُونَهُ دَوْلَةٌ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اوِلُهُ بَيْنَ الناسِ نَعَمْ فَإِذا كانَ كَذٰلِكَ فَأَنْتَ بادِرٌ قَبْلَ يَزُولُ عَنْكَ المالُ بادِرْ قَبْلَ يَزُولُ وَأَنْفَعُ نَفْسَكَ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لَى جَلّابِ الغَنِيِّ وَلا المُخْلِجْنِ بِ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دَأْ البَذْلَ فِي سَبِيلِ اللّٰهِ ما يُنْقُصُ المالَ بَلْ يَزِيدُهُ وَيَحُلُّ فِيهِ 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وَتَعالَى وَما أَنْفَقْتُمْ مِنْ شَيْءٍ فَهُوَ يُ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صَلَّى اللّٰهُ عَلَيْهِ وَسَلَّمَ ما نَقَصَ مالٌ مِنْ صَ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قَصَ مالٌ مِنْ صَ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الصَدَقَةُ تُسَبِّبُ لَهُ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مُوُّ وَالبِ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إِمْساكُ فَلا تَظُنُّ أَنَّ الإِمْساكَ يَبِي يَزِيدُ مالِكَ بَلْ يَنْقُصُ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قُصُهُ وَيُسَلِّطُ عَلَيْهِ الآفاتِ وَال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لبُخْلُ الغِنَى وَ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ى غِنَّى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الغِنَى عَن كَثْرَةِ العَ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غِنَى غَنَّى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لناسِ مَنْ هُوَ غَنِيُّ القَلْبِ وَلَوْ كانَ مالُهُ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 قَناعَةٌ بِما رَزَقَهُ اللّٰهُ وَمِنْ الناسِ مِنْ قَلْبِهِ فَقِيرٌ وَإِنْ كانَ ما لَهُ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فَقِيرُ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ى غِنَّى القَ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وْعِيّاً يُوعَى عَلَيْكَ وَأَنْفِقا يُوَسِّعُ عَلَيْكَ اللّٰهُ رِزْقاً وَتَرَفُّ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بَقَ أَنَّ مَنْ أَنْفَقَ اللّٰ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وْلَى فَإِنَّ اللّٰهَ يُدْعَ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سِكُ عَنْهُ الرِزْقَ كَما قالَ صَلَّى اللّٰهُ عَلَيْهِ وَسَلَّمَ أَنْفَقَ يُنْفِقُ عَلَيْكَ أَوْ كَما يَرْوِي عَنْ رَبِّهِ عَزَّ وَجَلَّ أَنَّهُ قالَ يا عَبْدِي أُنْفِقْ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دَعْ باباً مِن البَرِّ مُغْلَقاً تُلاقِيَ غ بابَ الرِضا غَيْرَ مُؤَ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فَقَ فِي وُجُوهِ البَرِّ ما تَقْتَصِرُ عَلَى نَوْعٍ واحِدٍ أَنْفَقَ فِي جَمِيعِ الوُجُ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هُ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كَ فِي يَوْمِ القِيامَةِ تَفْتَحُ لَكَ أَبْوابَ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تَحُ أَبْوابَ الجَنَّةِ وَلا تُوجَدُ أَما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مْلِيكَ ما لِلمَرْءِ حالَ حَياتِهِ بِلا عِوَضٍ يُدْعَى هَباتِ ال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الصَدَقَةِ اِنْتَقَلَ إِلَى الهِبَةِ نَقِفُ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رِضْ عَلَى فَضِيلَتِكُمْ بَعْضاً مِمّا تَيَسَّ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المَقْصُودُ مِنْ غُبارِ الرِ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إِذا كانَ مِنْ هٰذِهِ البُنُوكِ هُوَ مِنْ غُبارِهِ وَما دَوْرُنا تُجاهَ هٰذا الغُب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أَنَّهُ يَفْشُّوا الرِبا فِي آخِرِ الزَمانِ فَمَنْ لَمْ يَأْكُلْهُ نالَهُ مِنْ غُبا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وَاللّٰهُ أَعْلَمُ أَنَّهُ يَتَخَلَّصُ مِنهُ فِي آخِرِ الزَمانِ لِكَثْرَتِهِ وَكَثْرَةِ التَعامُلِ بِهِ وَالإِنْسانُ يَتَعامَلُ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يَحْتاجُ إِلَى التَعامُلِ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تَعامَلُ مَعَ المُرابِينَ وَمَعَ البُنُ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صُلُ مِنْ ذٰلِكَ عَلَيْهِ غُ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أْ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هِيَ الطَرِيقَةُ المُثْلَى لِاِجْتِنابِ الرِ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نَتَسَلَّمُ وَما نَتَعامَلُ بِهِ وَما نَدَّ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تَصِرُ عَلَى الكَسْبِ ال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الٌ وَأَلّا تَتَعامَلَ بِالمُعامَلاتِ الرِبَوِيَّةِ لا تَتَعامَلُ بِالمُعامَلاتِ الرِبَوِيَّةِ وَهِيَ واضِحَةُ المُعامَلاتِ الرِبَوِيَّةِ الآنَ واضِحَةٌ فِي تَصَرُّفاتِ الشَرِكاتِ وَالبُنُو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وَرَدَ فِي الحَدِيثِ أَنَّهُ يَوْمُ القِيامَةِ يُقالُ الَّذِي يَأْكُلُ الرِبا أَلْبَسَ سِلاحَكَ لِكَيْ تُحارِبَ فَيُقالُ فَيَقُولُ أُحارِبُ 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الُ لَهُ تُحارِ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دْرِي اللّٰهُ جَلَّ وَعَلا يَقُولُ فَأَذِنُوا بِحَرْبٍ مِنْ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رْبُ مِنْ اللّٰهِ سَلَّطَ اللّٰهُ عَلَيْهِ الجُنُ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نُودُ السَماواتِ وَ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طُوا اللّٰهَ عَلَيْهِ الجَ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طُ اللّٰهُ عَلَيْهِ الأُمَّ يُسَلِّطُ اللّٰهَ عَلَيْهِ الرِياحَ يُسَلِّطُ اللّٰهَ عَلَيْهِ الحَرِيقَ الغَرَقَ عَلَى أَمْوالِهِ يُسَلِّطُ اللّٰهَ عَلَيْهِ اللُصُوصَ يُسَلِّطُ اللّٰهَ عَلَيْهِ مَنْ يُسَلِّطُ عَلَيْهِ الظُلْمَةَ الَّذِينَ يَأْخُذُونَ مالَهُ هٰذا مَعْنَى الحَرْبِ مَعْناهُ أَنَّ اللّٰهَ يَنْزِلُ جُنُودٌ وَسِلاحٌ يُنْزِلُ جُنُوداً ما تَعَلَّمَها وَلا تُشَو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نُودُ اللّٰهِ وَما يَعْلَمُ جُنُودَ رَبِّكَ إِلّا هُوَ وَلِلّٰهِ جُنُودُ السَماواتِ وَ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طُ عَلَيْكَ أَشْياءَ ما تَر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ماتَ المُرابِي أَوْ تابَ المَرابِي مِنْ الرِبا فَماذا يَفْعَلُ بِالأَمْوالِ الزائِدَةِ عَنْ الاصْ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عَلُ بِالأَمْوالِ إِنْ كانَتْ عِنْدَ الناسِ كانَتْ فِي ذِمَمِ المَدِينِينَ يَتْرُكُها وَلا يَسْحَبُه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خُذُ رَأْسَ مالِهِ فَقَطْ كَما قالَ اللّٰهُ وَإِنْ تَبْتَمَ قالَ اللّٰهُ تَعالَى وَإِنْ تَبْتَمَ فَلَكُمْ رُؤُوسُ اِمْو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ظْلِمُونَ وَلا تَظْ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قَبْضَ وَأَخْذُها وَتابَ إِلَى اللّٰهِ مِنها فَإِنَّهُ يَتَخَلَّصُ مِنها بِأَنْ يَضَعَها فِي مَشْرُوعٍ عامٍّ يَنْتَفِعُ مِنْهُ الناسُ ما هُوَ مِنْ بابِ الصَدَقَةِ وَإِنَّما مِن بابِ التَخَلُّصِ مِنْها وَالمالِ الَّذِي لَيْسَ لَهُ مالِكٌ يُوضَعُ المَصالِحَ العامَّةَ وَهٰذا مالٌ لَيْسَ لَهُ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ضَعُ فِي المَصالِحِ ال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خَلَّصُ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ائِلُ يَقُولُ هُناكَ مَنْ يُجِيزُ العَمَلَ فِي البُنُوكِ الرِ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عَمَلُهُ لا يَتَعَلَّقُ بِالمُعامَلاتِ الرِبَوِيَّةِ يَسْتَدِلُّ بِأَنَّ النَبِيَّ صَلَّى اللّٰهُ عَلَيْهِ وَسَلَّمَ لَعَنَ آكِلَ الرِبا وَمُؤْكَلَهُ وَكاتِبُهُ وَشاهِ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صَرَ اللَعْنَةَ عَلَى هٰؤُلاءِ الأَصْنافِ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غَيْرُهُمْ كَالحُرّاسِ وَأَمْثالِهِمْ فَإِنَّهُ لا إِثْمَ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ذا يَسْتَدَلُّ بِقَوْلِهِ تَعالَى وَلا تَعاوَنُوا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الشَيْءُ اللِّيُ يَصْلُحُ لَهُ وَيُخَلِّي اللِي ما يَصْلُحُ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قالَ وَلا تَعاوَنُوا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تُوَظَّفُ فِي البُنُوكِ وَلَوْ كانَ حارِساً أَوْ كاتِباً أَوْ أَنَّهُ يَتَعاوَنُ مَعَهُمْ تَعاوُنٌ مَعَهُمْ عَلَى الرِبا يُعَ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ي يَأْجُرُ عَلَيْهِمْ اللِي يَأْجُرُ لَهُمْ المَبْ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تَعاوِنٌ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آ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حُكْمُ وَضْعِ الأَمْوالِ فِي البُنُوكِ لِلاِدِّخارِ فَقَطْ وَلِحِفْظِها مِن السَرِقَةِ مَعَ أَنَّهُ يَدُورُ فِي قَلْبِي أَنَّ هٰذا نَوْعٌ مِن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بُنُوكَ تَقُومُ عَلَى الأَمْوالِ الَّتِي تَدْخُلُ اليَها وَيَسْتَخْدِمُونَها فِي قُرُوضِهِمْ الرِ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فِيهِ نَوْعُ تَعاوُنِ ما فِيهِ شَكٌّ وَهٰذا قَدْ يَكُونُ وَاللّٰهُ أَعْلَمُ مِنْ الغُبارِ الَّذِي يَنالُ الَّذِينَ لا يَأْكُلُونَ الرِبا إِلّا أَنَّهُمْ مِنْ رِباَ يُوَدَّعُ عِنْدَهُمْ فَهْمٌ يَسْتَثْمِرُونَهُ يَسْتَثْمِرُونَ مالَهُ لٰكِنَ هٰذا يَقُولُونَ لِلضَرُورَةِ إِذا كانَ عِنْدَكَ مالٌ تَخافُ عَلَيْهِ وَلا هُناكَ مَكانٌ تَحْفَظُهُ فِيهِ إِلّا البَنْكُ هٰذا مِنْ بابِ الظَ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ضَرُورَةُ لَها حُكْمٌ فَأَنْتَ وَيَنْ تَدَّعِي اِمْوا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تَدَّعِي المالَ اللِيَ عِنْدَ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كانٍ إِلّا فِي البَ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مِنْ بابِ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إِلّا ما اُضْطُرِرْتُمْ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تَداوُلِ أَسْهُمِ الشَرِكاتِ ذاتِ النَشاطِ المَشْرُوعِ لٰكِنَّها تَقْتَرِضُ الرِبا وَتُوَدِّعُ سُيُولَتَها فِي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تَرِضُ فِي الرِبا خَلاصٌ إِذا كانَتْ تَقْتَرِضُ قَرْضاً رَبَوِيّاً فَهِيَ تَسْتَعْمِلُ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ت تُوَدِّعُ أَمْوالَها تَأْخُذُ عَلَيْها فَوائِدُ هٰذا التَعامُلِ الرَبَوِيِّ فَهٰذِهِ شَرِكَةٌ رَ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تَعامُلُ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وَالأَسْهُمِ اللِّي فِيها أَسْهُمَ الرِبَ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إِذا كانَتْ الشَرِكَةُ نَزِيهَةً وَلَيْسَ فِيها تَع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وِيٌّ لا تَأْخُذْ رِبّاً وَلا تُعْطِي رِباً فَلا بَأْسَ بِالمُساهَمَةِ فِيها أَوْ شِراءٍ اِسْ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نَّ أَبِي يَتَعامَلُ مَعَ بَنْكٍ رَ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قُلْتُ لَهُ إِنَّ الرِبا وَالبُنُوكَ حَرامٌ قالَ لِي إِنَّ فُلاناً مِنْ العُلَماءِ قالَ لا بَأْسَ بِهِ فِي فَتْواهُ فِي فَتْوَى اِفْت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اِ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 أَكْلِنا مَنْ اِ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لّٰهَ جَلَّ وَعَلا يَقُولُ يا أَيُّها الَّذِينَ آمَنُوا لا تَأْكُلُوا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اللِي تَقُولُ اِفْتَ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فَتْواهُ مُخالِفَةٌ لِل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خالِفَةً لِلآيَةِ وَالنَبِيِّ صَلَّى اللّٰهُ عَلَيْهِ وَسَلَّمَ يَقُولُ لَعَنَ اللّٰهُ آكُلَ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أَنْتَ تَقُولُ إِنَّهُ يَفْتِ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خالِفُ قَوْلَ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يَلْعَنُ مَنْ فَعَلَ هٰذا وَيَقُولُ لا مَعَ هٰذا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حادَةٌ لِلّهِ وَلَيْسَ ما هُوَ بِكُلِّ فَتْوىً يُؤْخَذُ بِها لٰكِنَّ أَصْحابَ الهَوَى يَأْخُذُونَ اللِّي يُوافِقُ هَواهُمْ أَصْحابَ الهَوَى يَأْخُذُونَ اللِّي يُوافِقُ هَواهُمْ وَكُلَّ فَتْوىً تَصِيرُ صَحِيحَةً وَما كُلُّ مُفْتِي يَصْلُحُ لِلفَتْوَى فِيهِ ناسٌ جِهّالٌ يَفِتُونَ وَفِيهِ ناسُ عُلَماءُ لٰكِنَّ عُلَماءَ ضَلالٍ يَفِتُونَ بِغَيْرِ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كُلُّ مُفْتِي يُؤْخَذُ بِفَتْو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ائِلُ يَقُولُ اِنْتَشَرَ الآنَ فِي البُنُوكِ وَبِكَثْرَةِ شِراءِ السَيّاراتِ بِالأَقْساطِ فَمَثَلاً يَأْتِي رَجُلٌ وَيَشْتَرِي سَيّارَةً بِمِئَةِ أَلْفٍ بِطَرِيقَةِ الأَقْساطِ الشَهْرِيَّةِ فَكُلُّ شَهْرٍ يَدْفَعُ جُزْءاً مِن المَبْلَغِ ثُمَّ يَبِيعُ هٰذِهِ السَيّارَةَ مِن نَفْسِ البَنْكِ فِي يَوْمِ شِراءَهُ بِمَبْلَغِ خَمْسَةٍ وَسِتِّينَ أَلْفَ فَهْلِ هٰذِي العَمَلِيَّةُ جائِزَةٌ شَرْع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الاِسْتِدانَةِ الَّتِي بِمَعْنىً تُشْرِي سِلْعَةٍ بِثَمَنٍ مُؤَجَّلٍ وَتَبِيعُها بِثَمَنِ حالٍ وَتَسْتَفِيدُ مِن ثَمَنِها هٰذِي تُسَمَّى مَسْأَلَةَ التَوَرُّقِ وَالعَوامِّ يُسَمُّونَها والِدِينِ وَالوَعْدَةَ هٰذِي تَجُوزُ بِشَرْطَيْنِ عِنْدَ جُمْهُورِ أَهْلِ العِلْمِ الشَرْطِ الأَوَّلَ أَنْ تَكُونَ السِلْعَةُ مَمْلُوكَةً لِلبائِعِ قَبْلَ العَقْدِ فَإِذا كانَتْ البُنُوكُ أَوْ غَيْرُها تَمْلِكُ السِلْعَةَ مَوْجُودَةً بِحِيازَتِها وَشُرِيَتْ مِنْها وَاِسْتَلَمَتْ السِلْعَةُ هٰذا أَيْضاً شَرْطَ أَنْ تَسْتَلِمَ السِلْعَةَ وَتَقْبِضَ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نَهَى أَنْ تُباعَ السِلَعُ حَيْثُ تُباعُ حَتَّى يَحُوزَها التُجّارُ إِلَى الشَرْطِ الأَوَّلِ أَنْ تَكُونَ السِلْعَةُ مَوْجُودَةً عِنْدَ البائِعِ وَفِي مُلْكِهِ قَبْلَ العَقْدِ سَواءٌ كانَ البَنْكُ أَوْ غَيْرُ البَ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تَقْبِضَها بَعْدَ البَيْعِ وَتَنْقُلَها مِن مَكانِ البايِعِ وَتَبِيعَها مَكانٌ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الِثُ أَلّا يَشْتَرِيَها مَنْ باعَها عَلَيْكَ بِثَمَنٍ مُؤَ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شْتَراها فَهٰذِهِ مَسْأَلَةُ العَ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عَتُ اليَهَ وَأَخَذَ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العَيِّنَةِ الَّتِي سَبَقَ أَنْ بَيَّناها فِي أَوَّلِ ال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هٰذِهِ الشُرُوطُ الثَلاثَةُ فَ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خْتَلَّ شَرْطٌ مِنْها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مَنْ يُسَمِّي الرِبا بِغَيْرِ اِسْ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جِدُ الصَلاةَ خَلْفَهُ إِنْ كانَ إِماماً راتِ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ذا كانَ يُسَمِّي الرِبا بِغَيْرِ اِسْمِهِ هٰذا عَلَيْهِ خَطَرٌ عَظِيمٌ قَدْ يَرْتَدُّ لِأَنَّهُ اِسْتَباحَ الرِبا سَمّاهُ بِغَيْرِ اِسْمِهِ مِن أَجْلِ أَنْ يَسْتَبِيحَهُ وَاِسْتِباحَةُ الرَباحِ كَفْرَ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اِحْتِيالُ عَلَى ما حَرَّمَ اللّٰهُ تَغْيِيرَ الأَسْمَى هٰذا مِن الاِحْتِيالِ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يُصَلَّى خَلْفَهُ وَلا يَكُونُ إِم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نا لِي حِسابٌ فِي بَنْكٍ رَ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يْثُ يَنْزِلُ عَلَيْهِ الراتِبُ فَهَلْ عَلَيَّ أَنْ أُغَيِّرَ هٰذا البَنْ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أَنَّ مِثْلَهُ أَمْ أَنَّهُ مِثْلَ غَيْرُهُ مِنْ البُنُو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نِي لَمْ أَسْتَفِدْ مِنْهُ غَيْرَ إِيداعِ راتِبِيٍّ فَقَطْ ثُمَّ اِسْ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أَنَّكَ ما تَحْصُلُ عَلَى راتِبِكَ إِلّا مِنْ طَرِيقِ البَنْكِ الجِهَةِ الَّتِي تَعْمَلُ فِيها ما تُعْطِيكَ راتِبُ وَإِنَّما تُحَوِّلُهُ عَلَى البَنْكِ فَأَنْتَ مَعْذُورٌ فَأَنْتَ مَعْذُورٌ لٰكِنْ تَأْخُذُ راتِبَكَ أَوْ تُوَدِّعُهُ عِنْدَهُمْ وَدِيعَةً بِدُونِ فَوايِدَ تُوَدِّعُهُ وَدِيعَةً بِدُونِ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لَقَدْ بِعْتُ لِأَحَدِهِمْ بِضاعَةً بِخَمْسٍ بِخَمْسَةٍ وَثَلاثِينَ رِي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 يُعْطِنِي المَبْلَغَ حاضِراً فَقُلْتُ إِذاَ يَكُونُ سِعْرُ البِضاعَةِ بِأَرْبَعِينَ رِيا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السَدادُ بَعْدَ ثَلاثَةِ أَيّامٍ فَهَلْ هٰذِهِ الصُورَةُ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دامَ أَنَّكَ شَرَيْتَها ما يَجُوزُ إِنَّكَ تُزَوِّدُ ثَمَنَها عَقِبَ البَيْعِ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تَمَّ العَقْدُ فَلا يَجُوزُ إِنَّكَ تَزَوَّجُ ثَمَنَها بَعْدَ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الَ لَكَ ما عِنْدِي شَيٌّ هالِحِينَ وَاِصْبِرْ عَلَيَّ تَقُولُ اِبْزُودُ عَلَيْكَ هٰذا رِبا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رِبا الجاهِ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عِنْدَنا مالٌ وَأَدْخَلْناهُ فِي مُساهَ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يَحَولُ عَلَيْهِ الحَ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يْهِ زَكاةُ كُلِّ سَنَ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اِسْتَلَمْناهُ نُزَكِيهِ عَمّا مَ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زْكِيَةُ كُلِّ سَنَةٍ تُزَكِّي رَأْسَ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زَكِّي الرِبْحَ إِنْ كانَ حَصَلَ رِ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عُ لِرَأْسِ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يَقُولُ شابٌّ يَعْمَلُ مُعَلِّماً وَهُوَ مُحْتاجٌ لِ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ذٰلِكَ يَحْتاجُ إِلَى المالِ فَأُشِيرُ عَلَيْهِ بِأَنْ يَشْتَرِيَ أَسْ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إِحْدَى الشَرِكاتِ بِثَمَنٍ مُؤَجَّلٍ يُسَدِّدُهُ عَلَى أَقْس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قُومُ أَنْ يَبِيعَ هٰذِهِ الأَسْهُمَ بِثَمَنٍ حاظِرٍ حَتَّى يَسْتَطِيعَ الحُصُولَ عَلَى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هُ قَدْ تَكُونُ خَسارَتُهُ فِي ذٰلِكَ أَ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لَوْ اِشْتَرَى سَيّارَةً أَوْ سِلْعَةً اِخْرَى ثُمَّ باعَها فِي نَفْسِ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شِراءِ هٰذِهِ الأَسْهُمِ ثُمَّ بَيْعَ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ناكَ ضَوابِطُ وَهَلْ تَنْصَحُونَهُ بِذٰلِكَ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نْصَحُ بِشِراءِ الأَسْهُمِ لِأَنَّ الأَسْهُمَ مَجْهُ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هُولَةٌ وَالغالِبُ أَنَّها لا تَسْلَمُ مِنْ الرِبا لِأَنَّ فِي شَرِكاتٍ أَوْ بُنُوكٍ لا تَتَوَرَّعُ مِنْ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سْهُمُ وَمَجْهُولَةٌ أَيْضاً ما يَدْرِي فَالأَسْهُمُ لا يَشْتَرِيها وَإِنَّما يَشْتَرِي سِلْعَةً واضِحَةً سَيّارَها وَأَقْمِشَةً أَوْ آهٍ طَعاماً ثُمَّ يَبِيعُهُ يَرْتَفِقُ بِثَ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تَفِقُ بِثَ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سْأَلَةُ التَوَ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أَسْهُمُ فَلا تَصْلُحُ لِأَنَّها مَجْهُولَةٌ مِنْ ناحِيَةٍ وَلِأَنَّها الغالِبُ أَنَّهُ ما تَسَلَّمَ مِنْ الرِبا لِأَنَّ فِي شَرِكاتٍ أَوْ فِي بُنُوكٍ تَتَعامَلُ بِالرِبا إِلّا إِذا كُنْتَ تَعْلَمُ مِئَةً بِالمِئَةِ إِنَّها لَيْسَ فِيها رِبّاً فَ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لَقَدْ راجَ الآنَ بِطاقَةً تُسَمَّى بِبِطاقَةِ الذَهَبِيَّةِ أَوْ الفِضِّيَّةِ لِأَحَدِ البُنُ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إِنْ لَمْ يَكُنْ لِلشَخْصِ عِنْدَهُمْ 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ذٰلِكَ البَنْكِ وَذُلِّ أَجَلِ الاِسْتِفادَةِ مِنْها عِنْدَ وَقْتِ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أَخْذُ هٰذِهِ البَطائِ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يُسَمُّونَها البِطاقَةَ الاِئْتِم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خُذُها وَتُشْرَى ما تُرِيدُ وَيُسَدِّدُ عَنْكَ البَ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مِنْكَ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رِدُّ مِنْكَ ما </w:t>
      </w:r>
    </w:p>
    <w:p>
      <w:pPr>
        <w:pStyle w:val="Normal"/>
        <w:bidi w:val="1"/>
        <w:ind w:left="0" w:right="0" w:hanging="0"/>
        <w:jc w:val="both"/>
        <w:rPr/>
      </w:pPr>
      <w:r>
        <w:rPr>
          <w:rtl w:val="true"/>
        </w:rPr>
        <w:t>ت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r>
    </w:p>
    <w:p>
      <w:pPr>
        <w:pStyle w:val="Normal"/>
        <w:bidi w:val="1"/>
        <w:spacing w:before="0" w:after="0"/>
        <w:ind w:left="120" w:right="0" w:hanging="0"/>
        <w:jc w:val="left"/>
        <w:rPr>
          <w:rFonts w:ascii="Times New Roman" w:hAnsi="Times New Roman" w:cs="Times New Roman"/>
          <w:color w:val="000000"/>
          <w:sz w:val="30"/>
        </w:rPr>
      </w:pPr>
      <w:r>
        <w:rPr>
          <w:rtl w:val="true"/>
        </w:rPr>
        <w:t>*</w:t>
      </w:r>
      <w:r>
        <w:rPr>
          <w:rtl w:val="true"/>
        </w:rPr>
        <w:t>الدرس</w:t>
      </w:r>
      <w:r>
        <w:rPr/>
        <w:t>30</w:t>
      </w:r>
      <w:r>
        <w:rPr>
          <w:rFonts w:cs="Times New Roman" w:ascii="Times New Roman" w:hAnsi="Times New Roman"/>
          <w:color w:val="000000"/>
          <w:sz w:val="30"/>
          <w:rtl w:val="true"/>
        </w:rPr>
        <w:t xml:space="preserve"> </w:t>
      </w:r>
    </w:p>
    <w:p>
      <w:pPr>
        <w:pStyle w:val="Normal"/>
        <w:bidi w:val="1"/>
        <w:spacing w:before="0" w:after="0"/>
        <w:ind w:left="120" w:right="0" w:hanging="0"/>
        <w:jc w:val="left"/>
        <w:rPr>
          <w:rFonts w:ascii="Times New Roman" w:hAnsi="Times New Roman" w:cs="Times New Roman"/>
          <w:color w:val="000000"/>
          <w:sz w:val="30"/>
        </w:rPr>
      </w:pP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تُمَلِّيكَ ما لِلمَرْءِ حالٌ بِلا عِوَضٍ يُدْعَى هَباتِ التَ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بَةُ هِيَ التَبَرُّعُ بِتَمْلِيكِ م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هُ بِدُونِ عِوَضٍ بِدُونِ عَوَضٍ هٰذِي تُسَمَّى هِبَةَ تَبَرُّعٍ وَهُناكَ هِبَةُ الثَوابِ وَهِيَ الَّتِي يُهْدِيها يَقْصِدُ مِنْ وَرائِها أَنْ يَرُدَّ عَلَيْهِ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ذِينَ إِلَى المُلُوكِ وَالرُؤَساءِ وَالأَغْنِ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ابِطُها أَنْ كانَتْ 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عْلَى إِلَى الأَدْ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هِبَةُ تَبَ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المُسا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مِنْ الأَدْنَى الأَعْلَى فَهِيَ هِبَةُ 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فِي وَهِيَ فِي حُكْمِ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كْمِ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يَّةُ هَدِيَّةُ ال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دِيَّةُ التَبَ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فَضْلٌ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حَثَّ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تَهادَوْا تَحابَّوا قالَ إِنَّها تَسَلُّ وَالسَخِيمَةُ يَعْنِي البَغْضاءُ مِن القَلْبِ تَهادِيَ بَيْنَ الإِخْوَةِ فِيهِ أَثَرٌ طَيِّبٌ يُزِيلُ البَغْضاءَ وَيُوَرِّثُ المَحَبَّةَ وَقالَ صَلَّى اللّٰهُ عَلَيْهِ وَسَلَّمَ لا تَحْقِرْنَّ يا نِساءَ المُسْلِماتِ لا تَحْقِرْنَّ جارَةً لِجارَتِها وَلَوْ فَرَسْنا ش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هَدِيَّةُ وَإِنْ كانَتْ قَلِيلَةً فَإِنَّها سُنَّةٌ فِيها 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نَبِيُّ صَلَّى اللّٰهُ عَلَيْهِ وَسَلَّمَ يَقْبَلُ الهَ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يَهْدِي عَلَيْهِ الصَلاةَ وَالسَلامَ وَيَهْدِي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هَدِيَّةُ بابٌ عَظِيمٌ مِنْ أَبْوابِ المَحَبَّةِ وَالتَآخِ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قَ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ها تَأْ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تَمْلِيكَ ما لِلمَرْءِ حالُ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الَ حَي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 يَكُونَ المُتَبَرِّعَ فِي حالِ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 مِنْ بَعْدِ المَوْتِ فَهِيَ وَ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فَرْقُ بَيْنَ الهِبَةِ وَالوَ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الِ الحَياةِ وَالوَصِيَّةِ مِنْ بَعْدِ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مْلِيكَ ما لِلمَرْءِ حالَ حَياتِهِ بِلا عِوَضٍ يُدْعَى هَباتِ ال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هِبَةٍ أَمّا إِذا كانَتْ هِبَةً أَمّا إِذا كانَتْ عِيدٌ لَها عِوَضٌ فَهِيَ هِبَةُ ال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تَكُونُ مِنْ الأَدْنَى إِلَى الأَعْ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ي لا يُقْصَدُ بِها ما يُقْصَدُ بِهِبَةِ التَبَ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قْصَدُ بِها الطَ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ذِينَ يَهْدُونَ إِلَى الأَكابِرِ وَالمُلُوكِ وَالأَغْنِي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لْكَ لَعَمْرِي مِنْحَةٌ مُسْتَحَبَّةٌ تُؤَلِّفُ ما بَيْنَ الوَرَى مَعَ 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يَ أَنَّها تُقَرِّبُ بَيْنَ القُلُوبِ المُتَباعِدَةِ وَهِيَ سَنَةٌ لِأَنَّ النَبِيَّ صَلَّى اللّٰهُ عَلَيْهِ وَسَلَّمَ أَمَرَ بِها وَفَعَلَ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لُّ سَخِيماتُ القُلُوبِ تَزْرَعُ المَحَبَّةَ فِيها لِلفَتَى المَوْ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هِ فائِدَتُها وَهٰذا كَما فِي الحَدِيثِ أَنَّها تَسُلُّ الخَ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كَراهِيَةَ وَالبَغْضاءَ مِنْ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وَرِّثُ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صِيصٌ ذِي عِلْمٍ بِها وَقُرابَةٌ وَفَ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ايا تَتَفاضَلُ الهَدِيَّةُ لِطَلَبَةِ العِلْمِ لا سِيَّما المُحْت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هَدِيَّةُ لِلقَرِيبِ أَفْضَلُ مِن الهَدِيَّةِ لِغَيْرِهِمْ لِما فِيها مِن الأَثَرِ الطَيِّبِ وَالإِعانَةِ عَلَى طَلَبِ العِلْمِ وَالتَشْجِيعِ عَلَى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نِسْبَةِ لِلهَدِيَّةِ لِطالِبِ العِلْمِ الهَدِيَّةِ لِلقَرِيبِ لِما فِيها مِن صِلَةِ الرَحِمِ هٰذا إِذا كانَ مَقْصِدُ صاحِبِها حَسَناً أَمّا إِذا كانَ قَصْدُهُ لَيْسَ حَسَناً فَإِنَّها لا خَيْ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صِيصٌ ذِي عِلْمٍ بِها وَقُر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صَدُ بِها المُباه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آخَرَ لَهُ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آخَرَ لَهُ فِيها بَلْ هِيَ مَكْرُو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قَصْدُ الإِنْسانِ المُباه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قَصْدُهُ الإِحْسانَ هٰذا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ضاءُ وَآدابُ اللِباسِ وَالنَوْمِ وَلُبْسُ الصُوفِ وَ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حُ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لْ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رْقُ بَيْنَ القِنا وَالفَتْ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فَتْوَى هِيَ بَيانُ الحُكْمِ مِنْ غَيْرِ وَأَمّا القَضاءُ فَهُوَ بَيانُ الحُكْمِ الشَرْعِيِّ مَعَ الإِلْزا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ضاءُ ضَرُورِيٌّ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رُو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سْلِمِينَ لِأَجْلِ إِيصالِ الحُقُوقِ إِلَى أَصْحابِها وَمَنْعِ الظُلْمِ وَالتَعَدِّي وَإِقامَةِ العَدْلِ بَيْنَ الناسِ وَإِثْباتِ الحُدُودِ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مُورِ العَظِيمَةِ هِيَ مِنْ صَلاحِيّاتِ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لَهُ صَلاحِيّاتٌ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فِي مَصْلَحَةِ الإِسْلامِ وَ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صْلِحُ الناسُ بِلا 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صِبُ القَضاءِ ضَرُورِيٌّ وَيَجِبُ عَلَى وَلِيِّ الأَمْرِ أَنْ يَخْتارَ لِلقَضاءِ أَحْسَنَ مَنْ يَجِ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مَنْ يَجِ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وَقْتٍ بِحَسَ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ثَلُ فَالأَمْثَلُ ما هُوَ حاصِلُ العُلَماءِ عُلَماءُ التابِعِينَ وَعُلَماءُ السابِقِينَ ما هُمْ حاصِ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أَمْثَلَ فَالأَمْثَلُ فِي كُلِّ زَمانٍ بِحَسَ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قُوا اللّٰهَ ما اِسْتَطَعْ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 أَنَّهُ لا بُدَّ مِنْ إِيجادِ مَنْصِبِ القَضاءِ فِي لِما فِيهِ مِنْ المَصالِحِ ال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لَماً أَنَّ القُضاةَ ثَلاثَةٌ فَقاضٍ قُمَّيْنٌ بِالنَعِيمِ ال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كَما فِي الحَدِيثِ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زَ فِي الجَنَّةِ وَقاضِيانِ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الَّذِي فِي الجَنَّةِ هُوَ الَّذِي عَلِمَ الحَقَّ وَحَكِ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أَقامَ العَدْلَ وَمَنَعَ الظُلْمَ بَيْنَ الناسِ وَقاضِ عِلْمِ الحَقِّ وَحَكَمَ بِغَيْرِهِ هٰذ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حَقِّ لٰكِنَّهُ حَكَمَ بِ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عِلْمٍ وَمَعْرِفَةٍ وَلٰكِنْ حُكَمَ بِغَيْرِهِ لِهَوىً فِي نَفْسِهِ أَوْ لِطَمَعٍ يَنالُهُ مِنْ الخَصْمِ كَالرَشْوَةِ فَهٰذ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لِثُ مَنْ قَضَى بِجَهْلِ مَنْ قَضَى بِجَهْلٍ فَهٰذا فِي النارِ لِأَنَّهُ لا يَصْلُحُ أَنَّهُ يَتَوَلَّى القَضاءَ وَهُوَ جاهِلٌ فَالقُضاةُ ثَلاثَةٌ قالَ فِي الجَنَّةِ وَقاضِيانِ فِي النارِ كَما صَحَّ فِي الحَدِيثِ عَنْ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يهِ بَيانُ أَهَمِّيَّةِ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مَنْصِبٌ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فِيهِ الأَجْرَ لِمَنْ قامَ بِهِ عَلَى الوَجْهِ المَطْلُوبِ وَفِيهِ الإِثْمُ العَظِيمُ لِمَنْ فَرَّطَ فِيهِ أَوْ ضَيْعَ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لَماً أَنَّ القُضاةَ ثَلاثَةٌ فَقاضٍ قُمَّيْنٌ بِالنَعِيمِ المُخَ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عَرَفَ الحَقَّ بِ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مِنْ بِالحَقِّ أَصْبَحَ عالِماً بِهٰذَيْنِ الشَرْطَيْنِ أَنْ يَكُونَ عالِماً بِالحَقِّ وَأَنْ يَحْكُ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مِنْ أَهْلٍ نَعَمٍ وَقاضٍ بِحُكْمِ الحَقِّ أَصْبَحَ عالَماً وَلٰكِنَّهُ فِيهِ يَجُرُّ وَيَعْتَدِي هٰذا الثانِي اللِّيَّ فِي النارِ الَّذِي عَرَفَ الحَقَّ وَحَكَمَ وَجارَ حُكْمٌ بِخِلافِهِ وَظُلْمَ هٰذ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داوُودُ إِنّا جَعَلْناكَ خَلِيفَةً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حْكُمْ بَيْنَ الناسِ بِ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بَعْ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ضِلُّكَ عَنْ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نَ يَضَلُّونَ فِي سَبِيلِ اللّٰهِ لَهُمْ عَذابٌ شَدِيدٌ بِما نَسُوْا يَوْمَ 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وَصِيَّةُ اللّٰهِ لِداوُودَ عَلَيْهِ السَلامُ لِما نَصَّبَهُ قاضِياً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خَرُ يَقْضِي جاهِلاً فَكِلاهُما لَهُ النارُ فِي نَصِّ الحَدِيثِ المُ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ادِسُ فِي النارِ الَّذِي يَقْضِي بِجَ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ضِي بِجَهْلٍ بِغَيْرِ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نْطَبِقُ عَلَى كُلِّ ما مِنْ حُكْمٍ بَيْنَ الناسِ بِجَهْلِ كُرُؤَساءِ القَبائِلِ وَالعَوارِفِ يُسَمُّونَهُمْ العَوارِفَ جِهّالَ ما يَعْرِفُونَ شَيْءٌ وَيَحْكُمُونَ بَيْنَ الناسِ هٰؤُلاءِ يَدْخُلُونَ هٰذا الحَدِيثَ نِعَمَ الجاهِلُ يَحْذَرُ مِنْ الدُخُولِ فِي القَضاءِ حَذَرٌ مِنْ الدُخُولِ فِي القَضاءِ لِأَنَّهُ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كُمُ بِجَهْلٍ فَيَكُونُ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ضَيِّعُ ال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يمُ الجَوْرُ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خُذْ فِي سَبِيلٍ لِلسَلامَةِ وَاِجْتَنِبْ تَوَلِّيَ القَضاءِ وَاِحْفَظْ لِنَفْسِكَ وَاِرْ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لامَةُ مِنْ القَضاءِ خَيْرٌ مِنْ ما فِي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 الإِنْسانِ يُسَلَّمُ وَلَوْ كانَ عالِماً كَوْنُهُ يَسْلَمُ مِنْ القَضاءِ وَلَوْ كانَ عالِماً السَلامَةُ لا يُعَدُّ لَ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تَوَقَّعَ كَثِيرٌ مِنْ الأَئِمَّةِ الإِمامِ أَبِي حَنِ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يْرُهُ مَنْصِبَ القَضاءِ وَالإِمامِ مالِكٌ أَبَوْا أَنْ يَتَوَلَّوْا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إِذا كانَ فِيهِ مَنْ يَصْلُحُ إِذا كانَ فِي الأُمَّةِ مَنْ يَصْلُحُ لِلقَضاءِ فَإِنَّهُ لا يَتَعَيَّ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نْبَغِي لَهُ أَنْ يُحاوِلَ السَلامَةَ إِذا كانَ فِيهِ غَيْرُهُ مِمَّنْ يَصْلُحُ أَمّاً إِذا لَمْ يَكُنْ هُناكَ غَيْرُهُ وَلا أَصْلَحُ مِنْهُ لِلقَضاءِ فَهٰذا يَتَعَيَّنُ عَلَيْهِ أَنْ يَقْبَلَ وَحَتَّى لَوْ يَطْلُبُ يَنْبَغِي أَنْ يَتَقَدَّمَ هُوَ لِ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بُ مِنْ الأَمامِ أَنْ يُوَلِّيَهُ لِأَجْلِ إِقامَةِ العَدْلِ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كُنْ هُناكَ مَنْ يُصْلِحُ غَيْرُهُ فَيَجِبُ عَلَيْهِ القَبُ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عَلَيْهِ أَنْ يَتَقَدَّمَ هُوَ وَيَطْلُبَ يَطْلُبُ الوِل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عَلْنِي عَلَى خَزائِنِ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ي حَفِيظٌ 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رَفَ مِنْ نَفْسِهِ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ناكَ أَحَدٌ يَقُومُ بِالواجِبِ إِنَّهُ يَجِبُ عَلَيْهِ وَيَتَعَيَّنُ تَعِينُ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صَلْتَ لَكَ السَلامَةُ فَلا تَبْغِي لَها بَدِيلاً لٰكِنَّ اللِّي يُخَلِّي القَضاءَ وَهُوَ يَصْلُحُ لَهُ وَلا هُناكَ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ناكَ غَيْرُهُ هٰذا ما هُوَ أَسْهَلُ ما هِيَ بِسَلامَةٍ 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يَقُولُ أَنا أَبِي ال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ا هِيَ بِ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عُ الناسَ وَتَتْرُكُهُمْ وَأَنْ تَقْدِرَ عَلَى الحُكْمِ بَيْنَهُم وَإِقامَةِ العَدْلِ هٰذِهِ ما هِيَ بِسَ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وِلاياتِ الأَنامِ نَدّامَةٌ سِوَى مَنْ وَقَى اللّٰهَ المُهَيْمِنَ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وِلاياتِ يَعْنِي كَوْنَ أَنَّ الإِنْسانَ ما يَتَوَلَّى شَيْءٌ مِن أُمُورِ الناسِ أَحْسَنَ لَيْسَ فِي القَضاءِ خاصَّةً بَلْ كُلُّ الوَظايِفِ كُلُّ الوَظائِفِ وَالأَعْمالِ كَوْنُ الإِنْسانِ يُسَلَمُ مِنْها أَحْسَنَ إِلّا إِذا اُضْطُرَّ وَلَمْ يُوجَدْ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لامَةُ فَلا يُعَدِّلُها شَيْءٌ لِأَنَّها تَكُونُ نَد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بَرَ النَبِيُّ صَلَّى اللّٰهُ عَلَيْهِ وَسَلَّمَ أَنَّ الإِمارَةَ تَكُونُ نَدامَةً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عَبْدِ الرَحْمٰن اِبْنِ أَبِي بَكْرٍ عَبْدِ الرَحْمٰن لا تَسْأَلْ الإِمارَةَ فَإِنَّكَ إِنْ سَأَلْتَها وَكَلْتَ اليَها وَإِنْ لَمْ تَسْأَلْها أُعِنْتْ عَلَيْها فَالَّذِي يَسْأَلُ الوِلايَةَ فِي غَيْرِ الحالَةِ الَّتِي حالَةُ الاِضْطِرابِ يَسْأَلُها وَفِي غَيْرِهِ مَنْ يَصْلُحُ فَهٰذا يَكُونُ يُخَلَّى بَيْنَهُ وَبَيْنَها وَلا يُعانُ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بْتُلِيَ بِها وَطَلَبَهُ وَلِيُّ الأَمْرِ وَاِمْرُهُ فَهٰذا يُعانُ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ينُهُ اللّٰهُ عَلَيْها إِذا 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بَ فَتىً يَرْجُو السَلامَةَ زاجِ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ؤالٌ عَنْ المَرْعِيِّ فافَقَهُ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كَ فِي التَحْذِيرِ مِن الوِلاياتِ أَنَّ النَبِيَّ صَلَّى اللّٰهُ عَلَيْهِ وَسَلَّمَ قالَ كُلُّكُمْ راعٍ وَكُلُّكُمْ مَسْؤُولٌ عَنْ رَعِيَّتِ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أَنْتَ فِيَّ إِذا تَوَلَّيْتَ شَيْئاً فَأَنْتَ راعٍ وَمَسْؤُولٌ مَنْ الَّذِي يَسْأَ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أَلُكَ اللّٰهَ عَزَّ وَجَلَّ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ظائِفُ مَسْؤُولِيَّةٌ بِالوَظائِفِ آهٍ مَغْ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مَعُ لا الوَظائِفُ مَسْؤُولِيَّةٌ وَأَمانَةٌ إِنَّ اللّٰهَ يَأْمُرُكُم قُولُوا اللّٰهِ جَلَّ وَعْلاً لِلوُلاةِ وَالأُمَراءِ إِنَّ اللّٰهَ يَأْمُرُكُمْ أَنْ تُؤَدُّوا الأَماناتِ إِلَى أَهْلِها وَالمُرادُ بِالأَماناتِ هُنا المَناصِبُ أَنْ تُسْنِدُوها إِلَى أَهْلِها الَّذِينَ يَقُومُونَ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أَمانَةُ الوِلايَةِ أَم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لِي راعِي وَمَسْؤُولٌ عَنْ رَعِ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ما هِيَ سَهْلَ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سْبَ فَتىً يَرْجُو السَلامَةَ نادِ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ؤالٌ عَنْ المَرْعِيِّ فافَقَهُ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يَةٌ إِنَّما بَسُّ وَظِيفَةً أَخَذَتْهُ خَلاصُ وَاِنْبَ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لْتُ آهِ رَواتِبَ لا هٰذِي وَرَآهُ مَسْؤُولِيَّةَ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اسَبُ عَنْه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سَلِمْتَ مِنْها سَلِمْتُ وَإِنْ لَمْ تَسْلَمْ فَعَلَيْكَ الوَعِيدُ ا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مْرُ الحِبْرِ المُسَدَّدُ قائِلٌ أَلّا لَيْتَنِي أَنْجُو كَفافاً مِنْ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مَرُ بْنُ الخَطّابِ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يفَةُ الراشِدِ المُ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مَلَأَ الدُنْيا بِعَدْلِهِ وَقُوَّتِهِ وَجِهادِهِ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مَدَحُوهُ عِنْدَ الوَفاةِ يُرِيدُونَ أَنْ يُوَسِّعُوا عَلَيْهِ وانْ يَنْفُسُوا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وَ سَكَراتُ المَوْتِ أَثْنَوْا عَلَيْهِ وَقالَ لَيْتَنِي أَنْجُو كَفافاً لا عَلَيَّ وَلا لِيا هٰذِي كَلِمَتُهُ رَضِيَ اللّٰهُ عَنْهُ عُمْرَ مَنْ يَكُونُ مِثْلَ عُ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هٰذا يَتَمَنَّى أَنَّهُ يَنْجُو مِنْ المَسْؤُولِيَّةِ أَم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هُ وَل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لَماً أَنَّ القَضاءَ فَضِيلَةٌ وَأَجْرٌ عَظِيمٌ لِلمَحَقِّ ال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قَضاءُ مَنْ قامَ بِهِ عَلَى وَجْهِهِ كانَ عالِماً وَقَضَى بِالعَدْلِ هٰذا كَما قالَ النَبِيُّ صَلَّى اللّٰهُ عَلَيْهِ وَسَلَّمَ هٰذا فِي الجَنَّةِ وَ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عْدِلُ بَيْنَ الناسِ وَيَحْكُمُ بَيْنَ الناسِ بِالشَرْ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رٌ عَظِيمٌ لِلمَحَقِّ ال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مْرٍ بِمَعْرُوفٍ وَكَشْفِ ظُ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صْلاحِ ذاتِ البَيْنِ مَعَ زَجْرِ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قَضاءُ أَنَّ القاضِيَ يَأْمُرُ بِالمَعْرُوفِ وَيُنْهَى عَن المُنْكَرِ تَوَلَّى الحِسْبَةَ هٰذِهِ واحِدَةٌ نَعَم فَضِيلَةٌ وَأَجْرٌ عَظِيمٌ لِلمَحَقِّ المُؤَيَّدِ لِأَمْرٍ بِمَعْرُوفٍ وَكَشْفِ ظُ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 ال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صَلاحِيّاتِ القاضِي الأَمْرُ بِالمَعْرُوفِ وَالنَهْيِ عَن المُنْكَرِ لِأَنَّهُ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نِي الظُلْمِ مَنْعُ الظُلْمِ وَالتَ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عُ الظُلْمَةِ مِنْ الظُلْمِ وَالتَعَدِّي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إِنْصافُ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مْرٍ بِمَعْرُوفٍ وَكَشْفِ ظُ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صْلاحِ ذاتِ البَيْنِ مَعَ وَإِصْلاحِ ذاتِ البَيْنِ مِنْ فَضائِلِ القَضاءِ أَنَّ القاضِيَ يُصْلِحُ بَيْنَ المُتَباغِضَيْنِ وَيُسَوِّي النِزاعَ اللِّي بَيْنَهُمْ وَيَرْضَوْنَ وَيَذْهَبُ ما فِي أَنْفُسِهِمْ بَعْضُهُمْ عَلَى بَعْضٍ فَالقاضِي أَيْضاً يَصْلُحُ بَيْنَ يَصْلُحُ ذاتُ البَيْنِ هٰذا مِنْ أَعْمالِ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زَجْرِ المُعْتَدِينَ وَ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قاضِي يُحَقِّقُ اللّٰهُ العَدْلَ بَيْنَ الناسِ فَيَكُونُ 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خْلَصَ النِيَّةَ لِلّٰهِ وَقامَ بِأَعْباءِ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قَضاءُ مُجَرَّدَ الفَصْلِ فِيَّ فِي المُنازَعاتِ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زْئِيَّةٌ مِنْ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أَعْمالٌ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أَعْمالٌ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أْمُرُ بِالمَعْرُوفِ وَيُنْهَى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فَقَّدُ ال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فَقَّدُ وِل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هْلُ بَلَدِهِ وَاللِّي حَ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فِي وِلايَتِهِ لا يُقِرُّ مُنْ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مْنَعُ الظُلْمَةَ مِنْ الظُلْمِ وَيَأْخُذُ الحُقُوقَ لِمُسْتَحِقِّ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زْجُرُ العُصاةَ وَالفَسْ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فْسِدُوا فِي الأَرْضِ ما هُوَ بِمُجَرَّدِ أَنَّهُ يَجِي وَيُداوِمُ مِثْلَ ما يَعْمَلُ كَثِيرٌ مِن القُضاةِ الآنَ يَجِي وَيُداوِمُ وَقْتَ الدَوامِ وَيَرُوحُ وَلا يُزَيِّنُ شِي اِبْدٌ وَلا يَعْرِفُ حَتَّى ما يَجِدُ الناسُ أَحَداً يُسْأَلُ إِذا أُشْكِلَ عَلَيْهِمْ شَيْءٌ مَعَ الاِسْ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دُهُ فِي البَلَدِ كَعَدَ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يَكُونُ مُفْ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يَكُونُ مُ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يَكُونُ إِمامٌ وَخَ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ضِي يَكُونُ رَجُلٌ حِسْبَةً يَأْمُرُ بِالمَعْرُوفِ وَيُنْهَى عَن المُنْكَرِ وَيُسْنِدُ أَهْلَ الحِسْبَةِ القاضِي يُرْجِعُ الناسُ إِلَيْهِ البَلَدَ وَكانَ هٰذا عَمَلُ القُضاةِ إِلَى وَقْتٍ قَرِيبٍ إِلَى وَقْتٍ قَرِيبٍ وَالقُضاةُ يَقُومُونَ بِهٰذِهِ الاِ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آنَ أَقَلُّ مِنْ القُضاةِ مَنْ يَنْتَبِهُ لِ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داوِمُ وَقْتَ الدَوا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ي ما هِيَ مَسْؤُولِيَّةُ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يُسْأَلُ يَوْمَ القِيامَةِ عَنْ رَعِيَّتِهِ لِأَنَّ هٰؤُلاءِ رَعِيَّ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ؤُولٌ عَنْهُمْ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ا لَيْتَ القُضاةَ يَتَنَبَّهُونَ لِ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يَكُونُونَ مِثْلَ سائِرِ المُوَظَّفِينَ ما يُداوِمُونَ فَقَطْ وَدَوامٌ ناقِصِ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رِفُونَ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رُسُونَ لا يَفِتُونَ أَحَدٌ إِذا أُشْكِلَ عَلَيْهِ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بِحاجَةٍ إِلَى مَنْ يُرْشِ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أْمُرُونَ بِالمَعْرُوفِ وَيَنْهَوْنَ عَنْ مُنْكَرٍ وَيُقِيمُونَ الحِسْبَةَ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ناكَ هَيْئاتٌ لِلامِرِ لٰكِنْ يَكُونُ مَنْ يُسْ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ونُ مَنْ يُقَوِّ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صِغارَ البَلَدِ ما فِي قاضِي يُسْنِدُهُمْ وَيُعَ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لَّطُوا الناسَ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ذَلَ الجُهْدُ المُحِقُّ أَنْ يَصُبَّ يَفُزُّ بِأَجْرَيْنِ وَالمُخْطِئُ لَهُ واحِدٌ 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ما فِي حَدِيثِ مُعاوِيَةَ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دِيثِ عَمْرو بْنِ الع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ي حَدِيثِ عَمْرو بْنِ العاصِ رَضِيَ اللّٰهُ عَنْهُ أَنَّ النَبِيَّ صَلَّى اللّٰهُ عَلَيْهِ وَسَلَّمَ قالَ إِذا اِجْتَهَدَ الحاكِمُ فَأَصابَ فَلَهُ اِجْ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جْتَهَدَ وَأَخْطَأَ فَلَهُ أَجْرٌ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لَمُ القاضِي إِذا كانَ عالِماً النَوْعُ الأَوَّلَ الَّذِي فِي الجَنَّةِ الَّذِي فِي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جْتَهَدَ فِي القَضِيَّةِ وَبَذَلَ جُهْدَهُ وَحَكَ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صابَ الحَقُّ فَلَهُ أَجْ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رُ القَضاءِ وَأَجْرَ الإِص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رُ ال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رُ ال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جْرُ الإِص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جْتَهَدَ وَأَخْطَأَ فَلَهُ أَجْرٌ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جْرُ ال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طَرُ مَغْفُورٌ لِأَنَّهُ لَمْ يَتَعَمَّ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فِي القاضِي العالَمِ أَمّا الجاهِلُ سَبَقَ أَنَّهُ مِنْ أَهْلِ النارِ ما يَصْلُحُ يَجْتَ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اهِلُ ما يَصْلُحُ يَجْتَ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ذَلَ الجُهْدُ المُحِقُّ أَنْ يَصُبَّ أَيُّ نَعَمْ أَجْرَ واحِدٍ هٰذا كَما فِي حَدِيثِ عَمْرو بْنِ العاصِ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تَ لِدَفْعِ الظُلْمِ فَرْشُ الرَشْوَةِ هِيَ ما يُعْطاهُ الحا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حْكُمَ لِلمُعْطِي ما يُدْفَعُ لِلحاكِمِ مِنْ أَجْلِ أَنْ يَحْكُمَ لَهُ هٰذِهِ الاِخْ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تْ مِنْ الرَشا وَهُوَ الحَبْلُ الَّذِي يُسْتَخْرَجُ بِهِ الماءُ مِنْ البِئْرِ فَكَأَنَّ هٰذِهِ الرَشْوَةَ رَشاءٌ تُرِيدُ أَنْ تُسْتَخْرَجَ بِهِ الحُكْمَ كَما يُسْتَخْرَجُ الماءُ مِنْ البِ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هِيَ السُحْتُ الَّذِي ذَمَّ اللّٰهُ عَلَيْهِ اليَهُودُ قالَ أَكالُونَ لِلسُحْتِ وَلَعَنَ النَبِيُّ صَلَّى اللّٰهُ عَلَيْهِ وَسَلَّمَ الراشِي وَالمُرْتَ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دَلَّ عَلَى أَنَّ الرَشْوَةَ مِن كَبائِرِ الذُنُوبِ وَجَرِيمَةٍ تُفْسِدُ الاِحْكامَ وَتُفْسِدُ فِي البَلَدِ وَيَكُونُ صاحِبُ الحَقِّ ذَلِيلاً وَيَكُونُ المُبْطِلُ قَوِيّاً بِسَبَبِ الرَشْوَةِ فَفِيها صِفاتٌ عَظِيمَةٌ يُهانُ الحَقُّ وَيَرْفَعُ الباطِلَ وَتَعَطُّلَ الاِحْكامِ وَيَحْكُمُ بِالجَوْرِ بِسَبَبِ الرَشْوَةِ وَالرَشْوَةِ هِيَ ما يُدْفَعُ لِلمَسْؤُولِ سَواءٌ كانَ قاضِياً أَوْ مُوَظَّفاً أَوْ مُدِيراً أَوْ عامِلاً عَلَى زَكاةِ أَوْ جابْيا كُلَّ مَسْؤُولٍ فَلا يَجُوزُ لَهُ أَنْ يَأْخُذَ الرَشْ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عَلَيْهِ أَنْ يَقُومَ بِالعَمَلِ بِدُونِ رَشْوَةٍ لِأَنَّهُ مُوَظَّ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طَى راتِباً مِن بَيْتِ المالِ عَلَى هٰذا العَمَلِ وَما فَشَت الرَشْوَةُ فِي مُجْتَمَعٍ إِلّا 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طَّلَتْ أُمُو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الرَشْوَةِ جَرِيمَةٌ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حْتُ وَ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نْتَشَرَت مُجْتَمَعٌ مِن المُجْتَمَعاتِ إِلّا دَبَّ إِلَيْهِ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عَلَيْ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ظَرَ عَلَيْهِ الاِرْتِشاءُ إِرْشادَ طَلَبِ الرَشْوَةِ الاِرْتِشاءِ وَقَبُولَهُ قَبُولَ الرَشْوَةِ حَتَّى لَوْ ما طَلَبَها حَتَّى لَوْ ما طَلَبَها لا يَجُوزُ لَهُ يُقَبِّلُها وَلا تُغَيِّرُ أَسْماؤُها يُقالُ هَدِيَّةً ي هٰذِهِ كَرامَةٌ إِكْرامِيَّةٌ هَدِيَّةٌ هٰذِي كَذا وَكَذا ما يَجُوزُ هِيَ رَشْوَةٌ سَواءٌ سُمِّيَتْها هَدِيَّةً أَوْ إِكْرامِيَّةً أَوْ سَمَّها بِأَيِّ شَيْءٍ هِيَ رَشْوَةٌ مَلْعُونٌ مِن دَفْعِها وَمَلْعُونٌ مَنْ اِخْ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ي مَسْأَلَةٌ إِذا لَمْ تَحْصُلْ عَلَى حَقِّكَ بِدَفْعِ الرَشْوَةِ هَلْ يَجُوزُ فِداءً لِحَقِّ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فْتَدِيَ حَقَّكَ لِأَنْ لا يَضِ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 يَقُولُ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أَنَّ هٰذِهِ مِنْ الاِفْتِداءِ اِفْتِداءُ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يَضِ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ما تَحْصُلُ عَلَى حَقِّكَ إِلّ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الاِفْتِداءِ وَيَكُونُ مُباحاً لِلدافِعِ وَلٰكِنَّهُ حَرامٌ عَلَى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رَشْوَةٌ فِي حَقِّ الأَخْ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قَوْلَ الثانِيَ وَهُوَ الراجِحُ أَنَّهُ لا يَجُوزُ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جُوزُ الرَشْوَةُ بِحالِ الأَحْوالِ لِأَنَّ النَبِيَّ صَلَّى اللّٰهُ عَلَيْهِ وَسَلَّمَ لَعَنَ الراشِيَ وَالمُرْتَشِيَ وَهٰذا 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عامٌّ وَلَوْ رَخَصْنا لِلناسِ فِي هٰذا فَشَتَ الرَشْوَةُ وَصارُوا تَسَلُّطُوا الظُلْ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دْناهُمْ تَسَلُّ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مَنْعُ الرَشْوَةِ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لاً بِعُمُومِ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نا لَوْ رَخَصْنا لَهُمْ تَسَلُّطُ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وا ما يُعْطُونَ الناسَ حُقُوقَهُمْ إِلّا بِالرَشْ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حْنُ نَكُونُ نَحْنُ السَبَبَ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فَتْوَى بِهٰذا وَاللّٰهُ خَطِيرَةٌ جِدّاً وَإِنْ كانَ بَعْضُ العُلَماءِ يَرَى أَنَّها جائِ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فِيهِ شُهْرَةً مِنْ القَضاءِ وَأَحْك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باسُ مِن نِعْمَةِ اللّٰهِ عَزَّ وَجَلَّ يُجَمِّلُ الهَيْئَةَ وَيَسْتُرُ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جَلَّ وَعَلا يا بَنِي آدَمَ قَدْ أَنْزَلْنا عَلَيْكُمْ لِباساً يُوارِي سَوْآتَ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ةٌ غَيْرِ العَوْراتِ وَرِيشَةٌ يَعْنِي زِينَةَ زِيادَةً عَلَى سَتْرِ العَوْراتِ فِيهِ زِينَةٌ وَجَمال ثُمَّ لَمّا ذَكَرَ اللِباسُ الحِسِّيُّ نَبَّهَ عَلَى اللِباسِ المَعْنَوِيِّ قالَ وَلِباسُ التَقْوَى ذٰلِكَ خَيْرٌ مِنْ لِباسِ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المُناسَبَةِ أَنَّ اللّٰهَ لَمّا ذَكَرَ اللِباسَ الحِسِّيَّ ذَكَرَ اللِباسَ المَعْنَ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بِيهاً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باسُ الكا هُوَ لِباسُ 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عَلَيْهِ مَلابِسُ وَما عِنْدَهُ تَقْوَى هٰذا ع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مَرْأَةُ لَمْ يَلْبَسْ ثِياباً مِنْ اِلْتَ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لِّبُ عُرْياناً وَإِنْ كانَ كاسْ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جَلَّ وَعَلا لِباسُ التَقْوَى ذٰلِكَ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وَتَزَوَّدُوا فَإِنَّ خَيْرَ الزادِ 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أَمَرَ بِالزادِ لِلسَفَرِ الحِسِّيِّ أَمَرَ بِالزادِ لِلسَفَرِ المَعْنَ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سَفَرُ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دُوا يَعْنِي فِي اِسْفارِكُمْ وَلا تَخْرُجُوا بِدُونِ ز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فَإِنَّ خَيْرَ الزادِ 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وا أَنَّ هُناكَ سَفَراً آخَرَ وَزاداً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فَرُ الاِخْرَةِ وَزادَهُ التَقْوَى هٰذا بِالمُناسَبَةِ فَاللِباسُ نِعْمَةٌ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شَيْطانَ حَرِيصٌ عَلَى كَشْفِ عَوْراتِ بَنِي آ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يصٌ عَلَى أَنْ يَتْعِ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طانُ دائِماً حَرِيصٌ عَلَى أَنْ يَتَعَرَّضَ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شِفُ عَوْرا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 كَشْفِ العَوْراتِ مِنْ الفَواحِشِ وَالمَفا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ضَياعِ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طانُ يَحْرِصُ دائِماً عَلَى كَشْفِ العَوْ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تَرْكِ اللِباسِ المُحْتَ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عَلَى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اعِدُهُ شَياطِينُ الإِنْسِ وَالجِ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دْعُونَ إِلَى الغَ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ى كَشْفِ الحِج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ى خُرُوجِ المَرْأَةِ بِزِينَتِها كُلَّ هٰذا مِنْ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 أَهْلِ الجاهِلِيَّةِ كَشَفُوا عَوْراتِهِمْ فِي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طانُ أَمَرُ أَهْلِ الجاهِلِيَّةِ فَتَعَرُّوا يَظُنُّونَ أَنَّ هٰذا يُرْضِي اللّٰهَ وَأَنَّهُ قِرْبَةٌ إِلَى اللّٰهِ يَقُولُونَ ما نَلْبَسُ ثِياباً عِصِيَّنا اللّٰهُ فِيها هٰذا مِنْ شِدَّةِ الوَرَعِ قالَ لَهُم الشَيْطانُ لا تَطُوفُونَ بِثِيابٍ قَدْ عَصَيْتُمْ اللّٰهَ فِيها مَنْ وَجَدَ ثَوْباً غَيْرَهُ يَلْبَسُهُ وَمَنْ لَمْ يَجِدْ فَإِنَّهُ يَتَعَرَّ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نَ لَهُم الشَيْطانَ هٰذا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فَعَلُوا فاحِشَةً قالُوا وَجَدْنا عَلَيْها آباءَنا وَالفاحِشَةَ هُنا كَشْفَ العَوْ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وَجَدْنا عَلَيْها آباءَنا وَاللّٰهِ أَمَرَن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لّٰهَ لا يَأْمُرُ بِالفَحْشاءِ أَتَقُولُونَ عَلَى اللّٰهِ ما لا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أَمَرَ رَبِّي بِالقِسْطِ ثُمَّ إِلَى قَوْلِهِ تَعالَى يا بَنِي آدَمَ خُذُوا زِينَتَكُمْ عِنْدَ كُلِّ مَسْجِدٍ يَعْنِي عِنْدَ كُلِّ صَلاةٍ وَالزِينَةُ هُنا سَتْرُ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تَرَ العَوْرَةِ نِعْمَةً مِنْ اللّٰهِ عَزَّ وَجَلَّ وَمِنَّةً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ياطِينُ الإِنْسِ وَالجِنِّ دائِماً وَفِي كُلِّ وَقْتٍ يُنادُونَ بِكَشْفِ العَوْر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عَرِّي لِلرِجالِ وَالنِساءِ وَلٰكِنْ لِلنِساءِ أَشَدُّ كَماً فِي وَقْتِنا الحاضِرِ وَكَما تَعْلَمُونَ ما يُنادِي بِهِ الكَفْرَةَ وَالفَسْقَةَ وَشَياطِينَ الإِنْسِ وَالجِنِّ مِن تَعَرِّي النَسا يَقُولُونَ حُرِّيَّةَ المَرْأَةِ هِيَ حُقُوقُ المَرْأَةِ حُقُوقُ المَرْأَةِ أَنْ تَتَعَرَّى وَأَنَّها تُخالِطُ الرِجالَ وَأَنَّها تُسافِرُ بِدُونِ مُحَرَّمٍ وَأَنَّها تَخْلُو مَعَ الرَجُلِ أَنْتُمْ تُسِيئُونَ الظَنَّ يُسِيئُونَ الظَنَّ بِالناسِ يَقُولُونَ يَعْنِي مَعْنَى هٰذا إِنَّما فِي الكِتابِ وَالسُنَّةِ أَنَّهُ سُوءُ ظَنٍّ مِنْ اللّٰهِ وَمِنْ رَسُو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ءُ الظَنِّ بِالناسِ الأَصْلُ الثِ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مْ عِنْدَكُمْ غُلُوُّ تَطَ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حْجُرُونَ عَلَى الن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 بِالحِجابِ لِماذا تَمْنَعُونَ المَرْأَةَ مِنْ السَفَرِ وَحْدَ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دَعْوَةُ شَياطِينِ الإِنْسِ وَالجِنِّ فِي كُلِّ زَمانٍ وَ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اللّٰهُ شَ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كَيْدُهُمْ فِي نُحُ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فِيهِ شُهْرَةَ لابِسٍ مِن نِعْمَةِ اللّٰهِ لٰكِنَّ المَلابِسَ لَها آدابٌ لَها آدابٌ يَنْبَغِي لِلمُسْلِمِ أَنْ يُراعِيَ آدابَ اللِباسِ أَوَّلاً لا يَلْبَسُ لِباسَ الشُهْرَةِ لا يَلْبَسُ لِباسَ الشُهْرَةِ وَلِباسَ الشُهْرَةِ هُوَ اللِباسُ اللِّي يُخالِفُ عادَةَ البَلَدِ اللِباسَ اللِّي يُخالِفُ عادَةَ البَلَدِ هٰذا لِباسَ الشُهْرَةِ وَفِي الحَدِيثِ مِنْ لُبْسِ ثَوْبٍ أَلْبَسَهُ اللّٰهُ لِباس مُذَلَّةً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بَسُ الإِنْسانُ لِباساً يُخالِفُ ما عَلَيْهِ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 أَهْلَ البَلَدِ يَلْبَسُونَ اللِباسَ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تَشِ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خالِفُهُمْ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شُهْ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فِيهِ شُهْرَةَ لابِسٍ وَواصِفَ جِلْدٍ لا لِزَوْجٍ وَسَ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عُ الثانِي مِمّا يَحْرُمُ لُبْسُهُ الَّذِي يَصِفُ البَشَرَةَ يَعْنِي لا يَسْتُرُ الشَفّافَ الَّذِي لا يَسْتُرُ البَشَرَةَ لِشَفافِيَّتِهِ يَرَى مِن وَرائِهِ لَوْنَ الجِلْدِ هٰذا لا يَجُوزُ لُبْسُهُ لِأَنَّهُ غَيْرُ ساتِرٍ كَما فِي الحَدِيثِ وَنِساءٍ كاسِياتٍ عارِياتٌ يَعْنِي يَلْبَسْنَ لِباساً لا يَ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لنَوْعُ الثانِي مِنْ الأَلْبِسَةِ المَنْهِيِّ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لِباسُ الَّذِي لا يَسْتُرُ ما وَر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فِيهِ شُهْرَةً لابِسَةً إِلّا المَرْأَةُ تَلْبَسُهُ عِنْدَ زَوْجِها اللِباسَ اللِيَّ الَّذِي آهَ الرَقِيقُ اللِباسُ الرَقِيقُ الَّذِي لا يُخْفِي ما وَراءَهُ يَجُوزُ لِلمَرْأَةِ أَنْ تَلْبَسَهُ عِنْدَ زَوْجِها لِأَنَّها لَوْ تَعَرَّتْ عِنْدَ زَوْجِها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مَمْلُوكَةُ تَلْبَسُهُ عِنْدَ سَيِّدِها لِأَنَّ لِسَيِّدِها أَنْ يَتَسَرَّ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يَطَأَ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إِنْ كانَ يُبْدِي عَوْرَةً لِسِواهُما فَذٰلِكَ مَحْظُورٌ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الشَفّافُ يُبْدِي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حْظُورٌ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هِما يَعْنِي لِغَيْرِ الزَوْجِ وَالسَيِّدِ فَهٰذا مَحْظُورٌ يَعْنِي حَرامٌ بِغَيْرِ تَرَدُّدٍ يَعْنِي مِن غَيْرِ شَكٍّ بِتَحْرِيمِهِ نَعَم فَاللّاتِي يَظْهِرْنَ إِلَى الأَسْواقِ بِلِباسٍ شَفّافَةٍ لا فاسْتُر أَوْ أَلْبِسَةٍ قَصِيرَةٍ أَوْ سافِراتِ الشُعُورِ وَالوُجُ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يْدِي وَالأَ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يَفْعَلْنَ حَراماً وَ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خِلالَ المَرْءِ جَمْعاً تَوَسُّطُ الامُورِ وَحالٌ بَيْنَ أَرْدىً وَأُجُ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اللِباسِ ما كانَ مُتَوَسِّ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لْبَسْ الفاخِ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لْبَسْ الفاخِرَ لِأَنَّ هٰذا فِيهِ إِسْرافٌ وَفِيهِ مُخَيِّلَةٌ وَلا تَلْبَسُ الرَدِّيَ الخَلْقَ المُتَمَزِّقَ أَوْ النَوْعَ الرَدَى مِن الأَقْمِشَةِ وَاِنْتِ مُغَنِّيكَ اللّٰهُ إِذا كُنتَ غَنِيّاً أَلْبَسُ المُتَوَسِّطَ الجَمِيلَ اللّٰهُ جَمِيلٌ يُحِبُّ الجَمالَ جَمِيلٌ يُحِبُّ الجَمالَ وَإِذا أَنْعَمَ نِعْمَةً عَلَى عَبْدٍ أُحِبُّ أَنْ يَرَى أَثَرَها عَلَيْهِ فَيَتَوَسَّطَ المُسْلِمُ لا يَلْبَسُ الفاخِرُ الغالِي الثَمَنَ لِأَنَّ هٰذا فِيهِ اِسْرافٌ وَلا يَلْبَسُ الرَدَى لانَ هٰذا فِيهِ كُفْرانٌ لِلنِعْمَةِ يَلْبَسُ المُتَوَسِّطُ وَخَيْرُ الأُمُورِ أَوْسَطَها فِي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الأُمُورِ أَوْسَطَها فِي اللِباسِ وَ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إِذا أَنْفَقُوا لَمْ يُسْرِفُوا وَلَمْ يَقْطُرْ وَكانَ بَيْنَ ذٰلِكَ قَو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اِعْتِد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سَطِيَّةُ فِي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لِب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لُبْسٌ فِيهِ حَيٌّ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لابِسِ المُحَرَّمَةِ لَبِسَ ما فِيهِ الصُوَرُ 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 صُوَرُ ذَواتُ أَرْو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لْبَسُ الإِنْسانُ لِباساً فِيهِ صُورَةً ذاتَ 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عَنَ المُصَوِّ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خْبَرَ أَنَّهُمْ أَشَدُّ الناسِ عَذاب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اِسْتِعْمالَ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مَ اِسْتِعْمالَ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بُيُوتِ عَلَى السُتُورِ أَوْ عَلَى الجُدْرانِ أَوْ بِالبَراوِيزِ وَتَعَلَّقَ بِالجُدْرانِ كُلُّ هٰذا حَرامٌ وَلا تَدْخُلُ المَلائِكَةُ بَيْتاً فِيهِ كَلْبٌ وَلا صُورَةُ مَلائِكَةِ الرَحْمَةِ ما تَدَخُلُ البَيْتَ اللِّيُّ فِيهِ كَلْبٌ أَوْ فِيهِ صُورَةٌ مَنْصُ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سْتِعْمالِ الصُوَرِ وَ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ناسِ يَأْخُذُها مَ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ناسِ يَأْخُذُها لِلذِكْرَياتِ كَما يَقُو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هَلَكَ قَوْمٌ إِلّا لَما صَوَّرُوا الصالِحِينَ وَعَلَّقُوا صُوَرَهُمْ عَلَى المَ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هْمُ الأَمْرُ إِلَى أَنْ عَبَدُوها مِنْ دُو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صْوِيرُ سَبَبٌ لِ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بٌ لِ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قُ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صُوَرُ المُعَظَّمِينَ وَالعُلَماءِ وَالعِلْما وَالمُلُوكِ هٰذا سَبَبُ وَصُوَرُ الصالِحِينَ هٰذا سَبَبٌ لِلشِرْكِ تَصْوِيرُ وَسِيلَةٍ مِن وَسائِلِ الشِرْكِ حَصَلَ لِقَوْمِ نُوحٍ حَصَلَ لِقَوْمِ جَماعَةِ النَمْرُودِ كانُوا يَصْنَعُونَ التَماثِ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ماثِيلُ عَلَى صُورَةِ الإِنْسانِ وَالحَيَ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لَ لِبَنِي إِسْرائِيلَ لِما صَوَّرَ لَهُم السامِرِيُّ العِجْلَ فَعَبَدُوهُ مِنْ دُونِ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صْوِيرُ لِلشِرْكِ سَبَبٌ لِلشِرْكِ وَلَوْ كانَ الناسُ الآنَ ما يَعْلَمُونَ أَنَّ الشِرْكَ مُحَرَّمٌ وَأَنَّهُ وَإِنَّ عِبادَةَ غَيْرِ اللّٰهِ ما تَجُوزُ يَجِي جِيلٌ جاهِلٌ فِيما بَعْدُ وَإِذا وَجَدُوا اللِي قَبْلَهُم يَسْتَعْمِلُونَ الصُوَرَ وَيَنْصَبُّ قالَ لَهُم الشَيْطانُ هٰذِي ما عَمِلُوها إِلّا لِلعِبادَةِ مِثْلَ ما قالَ قَوْمُ نُوحٍ فَنَحْنُ نَسُدُّ وَسِيلَةَ الشِرْكِ العِلَّةَ الثانِيَةَ أَنَّ التَصْوِيرَ مُضاهاةٌ لِخَلْقِ اللّٰهِ فَالمُصَوِّرُ يُحاوِلُ أَنْ يُوجَدَ تُشْبِهُ الصُورَةَ الَّتِي خَلَقَها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قالُ لَهُ يَوْمَ القِيامَةِ أُحَيِي ما خُلِ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لَّفُ أَنْ يَنْفُخَ الرُوحَ فِي الصُورَةِ الَّتِي صَوَّرَها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عَذَّبُ بِها فِي نارِ جَهٍ وَيُقالُ لَهُ أُحَيِي ما خُلِ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تَعْجِيزِ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جِيبُ إِلّا اللّٰهُ وَلا يَنْفُخُ الرُوحَ إِلّا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صْوِيرُ لَيْسَ بِالأَمْرِ ال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سَمُّوْهُ أَنَّهُ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 مِنْ النَش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نِّيُّ أَشْبَهَ ذٰلِكَ ما تُبِيحُ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لشَيْطانِ الآنَ أَغْرَى الناسُ بِالتَصْ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شَيْءٍ فِيهِ صُوَرُ كُلِّ شَيْءٍ فِيهِ 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يْطانَ يُغْرِيهِمْ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نَهَى اللّٰهُ وَرَسُو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طانُ يَتَسَلَّطُ عَلَى العِبادِ لِمُخالَفَةِ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ا وَش مَصالِحَهُمْ مِنْ الصُوَرِ هٰذِ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لَهُمْ مَصالِحُ إِلّا المَضارُّ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تَى وَشَّ مَصْلَحَتُهُمْ مِنْ هالْصَو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دُّ مِنْ ذٰلِكَ يُصَوِّرُونَ النِساءَ وَالجَمِي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وِّرُونَهُنَّ سافِرَ لِلفِتْنَةِ وَهٰذِهِ عِلَّةٌ ثالِثَةٌ فِي التَصْوِيرِ عِلَّةٌ ثالِثَةٌ وَهِيَ أَنَّ التَصْوِيرَ سَبَبٌ لِلفِتْنَةِ وَاِنْتِشارِ الفاحِشَةِ لِأَنَّ صُوَرَ النِساءِ الجَمِيلاتِ يُسَبِّبُ النَظَرَ فِيها فِيَّ فِي المَجَلِّ أَوْ الجَرايِد ثُمَّ يَؤَوِّلُ يَدْخُلُ الشَهْوَةَ فِي نَفْسِ الناظِرِ ثُمَّ يَرُوحُ يَطْلُبُ هٰذِهِ الصُوَرَ أَوْ اِمْث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كُونُ تَكُونُ الصُورَةُ هٰذِي كَالقَوادَةِ الَّتِي تَقُودُهُ إِلَى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صْوِيرُ فِيهِ مَحاذِيرُ وَلا فِيهِ نَفْعٌ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إِلّا الصُوَرُ الضَرُورِيَّةُ الَّتِي إِنْ تَصَوَّرَ لِلأُمُورِ الجِنائِ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ضَرُورِيَّةٌ وَالضَرُورَةُ تُبِيحُ المَحْظُ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تَصْوِيرِ البِطاقَةِ تَصْوِيرَ رُخْصَةٍ مِن أَجْلِ مَعْرِفَةِ الشَخْصِ وَتَطْبِيقِ الصُورَةِ عَلَيْهِ لَوْ حَصَلَ مِنهُ أَجْرامٌ طَبَّقٌ عَلَيْهِ السُورَةُ هٰذِي يَقُولُونَ ضَرُورِيَّةً يَجُوزُ عَمَلُها لِلضَرُورَةِ أَمّا غَيْرُها مِن بابِ الفَنِّ أَوْ مِن بابِ المُناظِرِ مِن بابِ الذِكْرَياتِ صُورَةُ الوَلَدِ الحَبِيبِ صُورَةُ الأَبِ حَرامٌ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رَةُ العالَمِ تُشَوِّفُهُ ما يَجُوزُ هٰذا كُ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لُبْسٌ فِيهِ حَيٌّ مُصَوِّرٌ قِراءَةَ حَيٍّ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ورَةَ حَيَوانٍ سَواءٌ إِنْسانٌ أَوْ طَيْرٌ أَوْ بَهِيمَةٌ أَوْ حَشَرَةٌ أَوْ أَيُّ شَيْءٍ فِيهِ 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صُوَرُ ما لَيْسَ فِيهِ رُوحٌ كَالشَجَرِ وَالأَ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بُّ وَالأَشْجارُ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يْءُ إِلَى ما فِيهِ رُوحُ المَناظِرِ الَّتِي لَيْسَ فِيها رُوحُ ما يَخ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وِيرُ البِرِّ البَحْرِ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لُبْسٌ فِيهِ حَيٌّ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رازاً وَصَبْغ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صَحِّ ال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بْغا فِي أَصَحِّ ال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واءٌ كانَتْ الصُورَةُ مُجَسَّمَةً أَوْ كانَتْ صَبْ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رَسْمٌ عَلَى الوَرَقِ أَوْ عَلَى الثَوْبِ رَسْمٌ أَوْ مُلْتَقَطَةٌ بِالآلَةِ الفوتوغرافِيَّةِ بِمَعْنَى واحِدِ المَعْنَى واحِدٌ كُلَّ صُورَةٍ فَلا يَجُوزُ عَمَلُ الصُوَرِ وَلا إِلْصاقُها بِالثِيابِ وَلُبْسُ الثِيابِ فِيها لِأَنَّ هٰذا حَمْلٌ لِلصُورَةِ وَاِسْتِعْمالٌ لِلصُورَةِ وَتَرْوِيجٌ لِلصُورَةِ فَ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سِتْرٍ وَسَقْفٍ وَحائِ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فِي سَتْ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عَلُ فِي سَتْرٍ عَلَى الجِدارِ أَوْ ديكور عَلَى الجِدارِ أَوْ عَلَى فَتْحَةٍ فِي الجِدارِ مَنَعَ الهَوَى النَبِيُّ صَلَّى اللّٰهُ عَلَيْهِ وَسَلَّمَ لِمّا أَرادَ دُخُولَ حُجْرَةِ عائِشٍ وَرَأَى فِيها قِراماً وَضَعَتْهُ عَلَى سَهْوَةٍ فِي الجِدارِ يَعْنِي عَلَى فُرْجَةٍ فِي الجِدارِ فِيها صُورَةَ النَبِيِّ صَلَّى اللّٰهُ عَلَيْهِ وَسَلَّمَ اِمْتَنَعَ مِن الدُخُولِ وَتَغَيَّرَ وَجْهُهُ صَلَّى اللّٰهُ عَلَيْهِ وَسَلَّمَ وَأَبَى أَنْ يَدْخُلَ حَتَّى هَتْكِ السَتْرِ وَجَعَلَ وَسايِدَ عِنْدَ ذٰلِكَ دَخَ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أَمْرُ ما هُوَ سَهْلٌ سَواءٌ فِي الجِدارِ أَوْ فِي السَقْفِ فِي السُقُ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ى الأَبْ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حَرامٌ 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جِبُ الصُورَةُ يَعْنِي تَقُولُ أَنا ما يُمْكِنُ تَقُولُ أَنا ما سُوِّيتُ هالْصُورَةَ هٰذِي مُسَوِّيها غَيْرِي مَعْزَّهُ غَيْرِي واضِعَها غَيْرِي أَنا ما عَمِلْتُها نَقُولُ تَطَمَّسَها قالَ صَلَّى اللّٰهُ عَلَيْهِ وَسَلَّمَ لا تَدَعْ صُورَةً إِلّا طَمَسْتَها وَلا قَبْراً مُشْرِفاً إِلّا سَوِ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نْتَ ما هُوَ بانَت اللِّي مُسَوِّيها وَلَكَ سُلْطَةٌ عَلَى البَيْتِ أَوْ المَكانِ فَإِنَّكَ تُطْمِ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كُنْ سُلْطَةً فَإِنَّكَ تَنْصَحُ البَيْتَ بِأَنْ يُطْمِسَها وَيُزِي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سِتْرٍ وَسَقْفٍ وَحائِ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فِي 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تَرَ عَ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ضِعُهُ يَسْتُرُ شَيْءٌ بِالجِ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رْسُومَةٌ عَلَى الحائِ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لْصَقَةٌ بِهِ أَوْ بِرْوازٍ مُعَلَّقٍ أَوْ فِي سَقْفٍ كُلِّهِ سَ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رَهُ فِي سِتْرٍ وَسَقْفٍ وَحائِ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مَوْطُوئِها وَالمُوَ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الصُورَةُ مُمْتَهِنَةً تُد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اسَ يَجْلِسُ عَلَيْها يُوَطَّأُ عَلَيْها يَتَّكِئُ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طُوطُهُ مَسانِ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بَأْسٍ لِأَنَّها مُمْتَ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مْتَ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صَلَّى اللّٰهُ عَلَيْهِ وَسَلَّمَ لَمّا هَتَكَ السَتْرَ وَجَعَلَ وَسايَقَ دَخْلٌ وَاِتَّكَأَ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سُجُودَ بِوَجْهِهِ عَلَى صُورَةٍ قَدْ صَوَّرَتْ فِي مُمَ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كْرَهُ أَنْ يُصَلِّيَ وَأَمامَهُ 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شْبِهُ عِبادَةَ الأَ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تَقْبِلْ الصُورَةَ وَأَنْتَ تُ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جُدُ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ضِعُ سُجُو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كَ عَلَيْها أَوْ تَجْلِسُ عَلَيْها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سْجُدُ عَلَيْها أَوْ تَسْتَقْبِلُها فَهٰذا يُشْبِهُ عِبادَةَ الأَ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لمَرْءِ السُجُودَ بِوَجْ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قَدْ صَوَّرْتُ فِي مُمَ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شْهَدٍ يَعْنِي فِي 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ادُ لِلفِراشِ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ذاكَ حَفِيدِ المَجْدِ أَفْتَى لِشَبَهِهِ حَفِيدُ المَجْدِ اِبْنِ تَيْمِيَة عَبْدِ السَلام اِبْنِ تَيْمِيَة صاحِبِ المُنْتَقَى حَفِيدُهُ مَنْ هُ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خُ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خُ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خُ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أَنَّهُ لا يَسْنِدُ عَلَى الصُورَةِ أَفْتَى شَيْخُ الإِسْلامِ حَفِيدُ المَجْدِ اِبْنُ تَيْمِيَةَ أَنَّهُ لا يَسْتَنِدُ عَلَى ال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ذاكَ حَفِيدِ المَجْدِ أَفْتَى لِشِبَ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شَيْخُ الإِسْلامِ تِلْمِيذاً لِ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مِيذاً لِاِبْنِ عَبْدِ القَ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اِبْنُ عَبْدِ القَوِي فِي الأَخِيرِ يَقْتَدِ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فِي الأَخِيرِ يَقْتَدِي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تِلْمِيذِهِ لِمّا تَفَوَّقَ عَلَيْهِ فِي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شَفْ الآنَ يَسُوقُ تِلْمِي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بِتَحْرِيمِ السُجُودِ عَلَى الصُورَةِ لِشَبَهٍ يَعْنِي لِتُشْبِهَ صاحِبَهُ بِعِبادِ أَصْنامٍ لِشِبَهِهِ 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بِذا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ذاكَ حَفِيدُ المَجْدِ أَفْتَى لِشَأْ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شُبْ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بادٍ أَصْنامٍ عَلَى غَيْرِها اُسْجُدِي عَلَى غَيْرِها اُسْجُدِي عَلَى غَيْرِ الصُورَةِ إِذا كانَتْ الصُورَةُ تَحْتَكُّ أَوْ تَحْتَ قَدَمِكَ ما فِي بَأْسٍ صَلَّ عَلَيْها أَمّا إِذا كانَتْ قُدّامَكَ وَلا تَحْتَ جُبْهِكَ فَلا يَجُوزُ هٰذا لِأَنَّ هٰذا يُشْبِهُ عِبادَ الأَصْ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ا فِيهِ صَلِيبٌ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جَمِيعٌ لِلرِجالِ وَنَ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لِيبُ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يبُ هُوَ يَزْعُمُونَ أَنَّهُ صُورَةُ المَسِيحِ لِما قَتَلَهُ اليَهُودُ وَصَلَبُوهُ عَلَى الخَشَ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وِّرُوهُ وَلِذٰلِكَ الشَوْهِ عَلَى صُورَةِ رَجُلٍ مَصْ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دُّ أَيْ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صْ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يحُ عَلَيْهِ ما قُتِلَ وَلا صَلْبَ وَما قَتَلُوهُ وَما صَلَ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شَبِّهَ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يحُ أَنْجاهُ اللّٰهُ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قَتَلُوا رَجُلاً يُشْبِ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ظَنُّوا أَنَّ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تَلُوهُ وَصَلَبُ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قْتُولُ وَالمَصْلُوبُ لَيْسَ هُوَ 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نَ زَعَمُوا أَنَّهُمْ قَتَلُوهُ هُمْ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غَباوَةِ النَصارَى أَنَّهُمْ يَعْبُدُونَ الصَلِ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المَفْرُوضُ أَنَّهُمْ يَكْسِرُونَ الصَلِيبَ لِأَنَّهُ عَلَيْهِمْ أَنَّ نَبِيَّهُمْ يُقْتَلُ وَيَصْ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ارٌ عَلَيْهِمْ وَلٰكِنْ مَعَ هٰذا عَبَدُوهُ وَعَظَّمُ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فْرَحْ اليَهُودُ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لِي يُرِيدُونَ اليَهُودَ لَعَنَهُ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سِدُوا دِينَهُمْ وَالَّذِي أَغْراهُمْ بِعِبادَةِ الصَلِيبِ رَجُلٌ يَهُ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مُهُ بْلَس اِسْمُهُ بو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دَّعَى الإِيمانُ بِ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دْعُ الدُخُولَ فِي دِينِ المَسِ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با وَزَوٌّ وَأَدْخِلْ الوَثَنِيَّةَ فِي عَلَى النَصارَى أَدْخِلْ الوَثَنِيَّةَ عَلَى النَصارَى فِي دِينِهِم وَمِنها عِبادَةُ الصَلِيبِ هٰذِي مِن آثارِ بولس الخَبِيثِ اليَهُودِيِّ غَيْرِ دِينِ النَصارَى وَفَرِحُوا بِهِ وَظَنُّوا أَنَّهُ تابِعٌ لِلمَسِيحِ وَأَنَّهُ رَسُولُ المَسِيحِ وَأَنَّهُ يُسَمُّونَهُ الرَسُولَ بو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باوَتِهِ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ا فِيهِ صَلِيبٌ مُ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جَمِيعٌ لِلرِجالِ وَنَ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سْتِعْمالُ الصَلِيبِ عَلَى المَلابِسِ وَلا عَلَى أَيِّ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إِتْلافُهُ لِأَنَّهُ شِعارٌ لِأَنَّهُ شِعارُ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عارُ الوَثَ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إِتْلافُ الصَلِيبِ وَالنَبِيِّ صَلَّى اللّٰهُ عَلَيْهِ وَسَلَّمَ ما كانَ يَتْرُكُ فِي بَيْتِهِ شَيْئاً فِيهِ تَصالِيبُ إِلّا نَقْ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شَدُّ مِنْ ال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شِعارُ النَصارَى عِبادَةُ الوَثَ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حَرامُ التَصْوِيرِ وَح لُبِسَ الصَلِيبُ عَلَى ا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ارَى يَلْبَسُونَ الصَلِ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صُدُ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تَفُونَ بِوَضْعِهِ عَلَى الجُدْر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لْبَسُونَهُ عَلَى صُدُو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سْلِمُ إِذا لَبِسَ شَيْئاً فِيهِ صَلِيبٌ تُشْبِ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صارَى بِحَمْلِ الصَلِيبِ فَيَجِبُ الحَذَرُ مِن هٰذا وَيَجِبُ مُحارَبَةُ الصَلِيبِ وَطَمْسُ الصَلِيبِ وَنَقْظُهُ نَعَم وَيَكْرَهُ لُبْسَ الأَزْرِ وَالخُفِّ قائِماً يَكْفِي نَقْفُ أَحْسَنَ اللّٰهُ إِلَيْكُم صاحِبَ الفَضِيلَةِ هٰذِهِ أَسْئِلَةً كَثِيرَةٌ أَعْرَبَ عَلَى فَضِيلَتِكُم ما تَيَسَّرَ مِنها هٰذا سائِلٌ يَقُولُ صاحِبُ الفَضِيلَةِ عِنْدَنا عِنْدَ بَعْضِ القَبائِلِ يُوجَدُ شَخْصٌ يُسَمَّى مَرْجِعَ حَقٍّ إِذا حَصَلَ قَتْلٌ أَوْ تَعَدٌّ عَلَى الأَعْراضِ يُرْجِعُونَ اليٰهَ وَيَحْكُمُ بَيْنَهُم بِما يَراهُ مِن تَغْرِيمِ المُعْتَدِي أَمْوالاً أَوْ سَيّاراتٍ لِيَدْفَعَها لِلمُعْتَدِي لِلمُعْتَدَ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وَ مِن الحُكْمِ بِالطاغُو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مِنْ وَبِالطاغُوتِ إِذا كانَ عِنْدَهُم مَحْكَمَةٌ شَرْعِيَّةٌ آهٍ لابُدَّ يَرْجِعُونَ إِلَى المَحْكَمَةِ وَلا يَحْكُمُونَ غَيْرَ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يَحْكُمُونَ غَيْرَ القاضِي هٰذا حُكْمَ الطاغُ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دِلُونَ عَنْ حُكْمِ الشَرْعِ إِلَى حُكْمِ الطاغُ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كُنْ عِنْدَهُم مَحْكَمَةٌ وَعِنْدَهُمْ عالَمٌ مِنْ العُلَماءِ يَحْكُمُونَ العالَمَ وَلَوْ لَمْ يَكُنْ قاضِياً يَحْكُمُونَ العالَمَ وَإِذا لَمْ يَكُنْ عِنْدَهُمْ عالَمٌ لا بَأْسَ إِنَّهُ يُصْلِحُ بَيْنَهُمْ واحِدٌ إِصْلاحٌ مِنْ بابِ الإِصْلاحِ لا مِنْ بابِ الحُكْمِ وَالإِلْزامِ وَإِنَّما مِنْ بابِ الاِصْلاحِ فَإِنْ رَضُوا وَإِلّا فَلا يَلْزَ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حُ لَيْسَ فِيهِ إِلْ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مُراعاةِ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سْأَلُ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إِذا أَصْلَحَ رَجُلٌ بَيْنَ شَخْصَيْنِ مُتَخاصِمَيْنِ فِي وَرَضِي فِي هٰذا الصُلْحِ وَلٰكِنَّ هٰذا الصُلْحَ لَمْ يَكُنْ عَلَى ضَوْءِ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أْثَمُ هٰذا الرَجُلُ أَوْ يَأْثَمُ المُتَخاصِم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 جَوْرٌ وَظُلْمٌ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 جَوْرٌ وَظُلْمٌ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حُ إِنَّما يَكُونُ بِ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صْلَحُوا بَيْنَهُما بِ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قْسَطُوا إِنَّ اللّٰهَ يُحِبُّ المَقْسَ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فِي جَوْرِ ظُلْمٍ فَلا يُسَمَّى صُلْ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يُسَمَّى ظُلْم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لهَدِيَّةِ لِمَنْ لَهُ وِلا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جُوزُ هٰذِي رَشْوَةٌ هَدِيَّةً لِمَنْ لَهُ وِلايَةٌ هٰذِي رَشْوَةٌ تُعْطِيهِ يُوَظِّفُكَ وَلا تُعْطِيهِ يَنْقُلُكَ مِن مَحَلٍّ لِمَحَلٍّ هٰذِي هِيَ الرَشْوَةُ نَعَم أَحْسَنَ اللّٰهُ إِلَيْكُم لَوْ تُعْطِيهِ يَرْفَعُكَ هٰذِي رَشْوَةً ما يَجُوزُ وَلا تُعْطِيهِ المُدَرِّسَ لِأَجْلٍ يَنْجَحُكَ هٰذِي رَشْوَةٌ كُلُّها رَشْوَةٌ نَعَم أَحْسَنَ اللّٰهُ إِلَيْكُم صاحِبَ الفَضِيلَةِ هٰذا السائِلَ يَقُولُ ما حُكْمُ تَفْضِيلِ الأَبِ فِي الهِبَةِ عَلَى اِوْلادِ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العَدْلُ يَجِبُ العَدْلُ بَيْنَ أَوْلادِهِ ما يُعْطِي بَعْضَهُمْ وَيُحْرِمُ 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وِّدُ بَعْضُهُمْ عَلَى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عْدِلُ بَيْنَهُمْ كَما فِي المِير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كَرُ مِثْلُ حَظِّ الأُنْثَ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فَضِيلَةِ هٰذا سائِلٌ يَقُولُ لَوْ أَهْدَى الطالِبُ إِلَى مُعَلِّمِهِ أَوْ المُعَلِّمِ إِلَى مُدِيرِ المَدْرَسَةِ بِقَصْدِ المَحَبَّةِ وَالال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الهَدِ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 قَبُو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شْوَةُ ما هِيَ بِهَدِيَّةٍ 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يش تُسَمِّيها هَدِ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اِسْمِ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سْمٌ طَيِّبُ الهَدِ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حَثَّ الرَسُولُ صَلَّى اللّٰهُ عَلَيْهِ وَسَلَّمَ عَلَى الهَدِيَّةِ وَهٰذا ما هِيَ بِهَدِيَّةٍ هٰذِي رَشْوَةٌ سُحْتُ لا يَجُوزُ الإِهْداءُ لِلمَسْؤُولِ أَبَداً نَعَم أَحْسَنَ اللّٰهُ إِلَيْكُم صاحِبَ الفَضِيلَةِ هٰذا سائِلٌ يَقُولُ يَكُونُ مِنّا أَحْياناً مُناداةَ الأَوْلادِ وَالطُلّابِ فِي الخَدَمِ بِأَلْقابٍ قَبِيحَةٍ مِثْلٍ نَعَم يَكُونُ مِنّا أَحْياناً مُناداةَ الأَوْلادِ وَالطُلّابِ وَنَحْوِهُم مِثْلَ الخَدَمِ بِأَلْفاظٍ مِثْلِ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خَدَمُ نَعَمْ بِأَلْقابٍ قَبِيحَةٍ مِثْلِ يَحْمٍ يا سَفِيهُ يا بَهِيمَةُ وَالهَدَفُ مِن ذٰلِكَ التَأْدِيبِ السُؤالُ ما الحُكْمُ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أَيُّها الَّذِينَ آمَنُوا لا يَصْدُرُ قَوْمٌ مِنْ قَوْمِ النِساءِ يَكُونُوا خَيْراً مِنْهُمْ وَلا نِساءَ مِنْ نِساءٍ أَحْسَنَ أَنْ يَكُونَ خَيْراً مِنْهُنَّ وَلا تَلْمَزُوا اِنْفُسَكُمْ وَلا تَنابَزُوا بِالأَلْقابِ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غِيَةَ تَأَدُّبُهُ بِغَيْرِ الحِمارِ وَغَيْرِ الكَلْبِ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دُّبُهُ مِنْ غَيْرِ هٰذ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إِذا حَكَمَ القاضِي ثُمَّ لَمْ يَنَفَّذْ حُكْمَهُ فَهَلْ لَهُ أَنْ يَتْرُكَ القَضاءَ إِنْ رَأَى تَكْرارَ ذٰلِكَ وَرَأَى فِيهِ المَصْلَ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تْرُكُ القَضاءَ يَجِبُ عَلَيْهِ أَنَّهُ يَقْضِي بَيْنَ الناسِ بِالحَقِّ وَكَوْنِهِ ما يُنَفِّذُ حُكْمُهُ الإِثْمَ عَلَى مَنْ لَمْ يُنَفَّ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هُوَ يُبَيِّنُ الحَ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فِي بِلادِنا يَحْكُمُونَ بِغَيْرِ ما أَنْزَ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حُكْمُ إِذا اِحْتاجَ الإِنْسانُ إِلَى أَنْ يَتَحاكَمَ إِلَى تِلْكَ المَحا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حُكْمُ فِي مَنْ يَعْمَلُ المُناسَبَةَ كَالمُحاماةِ أَوْ تَدْرِيسِ هٰذا القانُونِ الوَضْعِيِّ أَوْ اِلْتِحاقٍ بِالكُلِّيّاتِ الَّتِي تُخْرِجُ المُحامِينَ وَالقُضاةَ الَّذِينَ يَعْمَلُونَ بِهٰذا القانُونِ الوَضْ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فاتِ الإِقامَةِ فِي بِلادِ الكُفّارِ إِنَّكَ تَأْخُذُ حُكْمَهُمْ تَخْضَعُ اِنْظِمَتَهُمْ وَتَتَحاكَمُ إِلَى مَحاكِ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وَجَبَتْ الهِجْرَةُ عَلَى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قِيمُ وَإِذا اُضْطُرَّ إِلَى الإِقامَةِ فَلا يَتَحاكَمُ إِلَى الطاغُ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حاكَمُ إِلَى الطاغُ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بَعْضُ الناسِ أَنَّهُ لا يَنْبَغِي لِلقاضِي الفَتَى لِأَنَّ الناسَ إِذا عَلِمُوا حُكْمَهُ فِي مَسْأَلَةٍ مُعَيَّنَةٍ أَتَوْهُ لِيَحْكُمَ لَهُ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إِذا شَعَرَ أَنَّ هٰذا إِذا شَعَرَ أَنَّ هٰذا يَسْأَلُهُ أَنَّهُ لَهُ خَصْمُ ما يَفْتِيهِ يَقُولُ لَهُ هاتِ خَصْ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لَوْ اِسْأَلْهُمْ مَسْأَلَةً فِي الصَلاةِ هٰذِي فِيها خُصُو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أَلَةٌ فِي الصَلاةِ فِي ال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ائِلُ ما فِيها طَرَف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تِيهِ مَسْأَلَةٌ فِي الطَلاقِ هٰذِي فِيها خُصُومُهُ ما فِيها أَمّا إِذا سَأَلَهُ عَنْ أَنَّ بَيْنَهُ وَبَيْنَ فُلانٍ نِزاعٍ فِي أَرْضٍ أَوْ فِي بُسْتانٍ أَوْ فِيّ فَهٰذا لا هٰذِي خُصُومَةٌ يَقُولُ لا هاتِ خَصْ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ائِلُ يَقُولُ ما صِحَّةُ 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 ذَرٍّ إِنِّي أَراكِ ضَعِيفاً فَلا تَتَأَمَّرْنَ عَلَى اِثْ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ؤْخَذُ مِنْهُ أَنْ يَكُونَ القاضِيَ قَوِيّاً فِي شَخْصِيَّ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صَحِيحٌ وَلَيْسَ فِي هٰذا تَنْقُصُ لِأَبِي ذَرٍّ رَضِيَ اللّٰهُ عَنْهُ لٰكِنَّهُ نَصِيحَةٌ مِنْ الرَسُولِ صَلَّى اللّٰهُ عَلَيْهِ وَسَلَّ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ما عِنْدَهُ اِسْتِعْدادُ ما عِنْدَهُ اِسْتِعْدادٌ لِلقِيامِ بِالمَسْؤُولِيَّةِ هٰذِي مَواهِبُ يَجْعَلُها اللّٰهُ سُبْحانَهُ وَتَعالَى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ذَرٍّ مِنْ أَفْضَلِ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فْضَلُ الصَحابَةِ مِنْ السابِقِينَ الأَوَّ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مُهاجِرِ وَمِنْ الزُهادِ وَالأَتْقِياءِ وَالعُلَماءِ لٰكِنَّ ما عِنْدَهُ مَوْهِبَةُ الوِلايَةِ فَنَصَحَهُ النَبِيُّ صَلَّى اللّٰهُ عَلَيْهِ وَسَلَّمَ عَنْ تَوَلِّي الوِلايَةِ لِأَنَّهُ ما عِنْدَهُ القُدْرَةُ عَلَى القِيامِ بِها نَعَمَ اللّٰهُ إِلَيْكُمْ صاحِبَ الفَضِيلَةِ وَهٰذا السائِلُ يَقُولُ مَنْ كانَ لَهُ حَقٌّ فِي بَلَدٍ يَحْكُمُ بِغَيْرِ ما أَنْزَ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انَ لَهُ حَقٌّ فِي بَلَدٍ يَحْكُمُ بِغَيْرِ ما أَنْزَ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كِنُ أَخْذُ حَقِّهِ إِلّا يَدْفَعُ الرَشْ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دَفْعُ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مِعْتُمْ فِي الكَلامِ الناظِرِ يَقُولُ يَجُوزُ إِذا كانَ مُضْطَرٌّ إِلَيْها لِاِسْتِنْقاذِ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صَحِيحَ أَنَّهُ ما يَجُوزُ دَفْعُ الرَشْوَةِ لِعُمُومِ النَهْيِ عَنْها وَلَعْنِ فاعِ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 وَسائِلُ أُخْرَى يَعْمَلُ الوَسائِلُ الأُخْرَى الاِسْتِنْقاذَ حَقَّ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كَثْرَةُ السَرِقاتِ وَاِنْتِشارُها سَبَبُهُ إِهْمالُ وَإِبْطالُ إِقامَةِ حَدِّ السَرِقَ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بِلادِ وَلِلّٰهِ الحَمْدُ مَكانٌ تَقْطَعُ يَدٌ خِفَتْ خُفَّ السَرِقَةِ فِي البِلادِ الأُخْرَى ما يَسْتَقِرُّونَ وَلا عَلَى اِمْوالِهِمْ وَلا يَأْمَنُونَ عَلَى أَمْوالِهِمْ وَلا عَلَى بُيُ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هْجُمُ عَلَيْهِمْ وَتُؤْخَذُ أَمْ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هٰذِهِ البِلادِ وَلِلّٰهِ الحَمْدُ فَالأَمْنُ ما نَقُولُ إِنَّهُ ما يُوجَدُ سَرِيعٌ يُوجَدُ سَرِقَةٌ وُجَدْتْ فِي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دْتُ السَرِقاتُ فِي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يُقِيمُ الحُدُودَ وَجَدَ الزِنا فِي عَهْدِهِ صَلَّى اللّٰهُ عَلَيْهِ وَسَلَّمَ مَعَ أَنَّهُ يُقِيمُ ال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وَ بِمَعْناهُ أَنَّهُ ما يُوجَدُ فِي المُجْتَمَعِ جَرِ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جَدُ الجَرائِمُ وَلٰكِنَّ الشامَ فِي إِقامَةِ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ودُ وَلِلّٰهِ الحَمْدُ فِي هٰذا البَلَدِ تُق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امُ وَلِلّٰهِ 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هٰذا البَلَدُ يَمْتازُ عَلَى غَيْرِهِ مِن بُلْدانِ العالَمِ أَرْقَى بِلادِ العالَمِ كَما يُسَمُّونَها بِالأَسْلِحَةِ المُخابِراتِ وَالأَشْياءِ أَوْ الجَرِيمَةِ فِيها مُتَفَشِّ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بِلادُ وَلِلّٰهِ الحَمْدُ الجَرائِمُ فِيها قَلِيلٌ وَعَلَى خَ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ضْلِ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مْكِنُ القَوْلُ إِنَّ الواسِطَةَ المَعْرُوفَةَ فِي هٰذِهِ الأَيّامِ هِيَ نَوْعٌ مِنْ الرَشْوَ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شَفاعَةُ ما هِيَ الواسِطَةُ الشَف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صِيَّةٌ واحِدٌ يَشْفَعُ لَكَ فِي تَحْصِيلِ حَقٍّ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شَف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مَنْ يَشْفَعُ جَماعَةً حَسَنَةً كُلُّهُ نَصِيبٌ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مَنْ يَشْفَعُ شَفاعَةً حَسَنَةً يُكِنُّ لَهُ نَصِيبٌ مِنْها وَمَنْ يَشْفَعُ شَفاعَةً سَيِّئَةً يُكِنُّ لَهُ مِنْها الشَفاعَةُ السَيِّئَةُ أَنْ تَشْفَعَ فِي أَخْذِ حَقِّ ال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شْفَعَ فِي أَخْذِ حَقِّ ال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مَشْفُوعِ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فَعُ فِي تَعْطِيلِ حَدٍّ مِنْ حُدُودِ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فَعُ فِي المُجْرِ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امُ عَلَيْهِ 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شَفاعَةُ اللِّيُّ فِيها ظُلْمٌ أَوْ فِيها تَعْطِيلٌ لِل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شَفاعَةٌ سَيِّئَةٌ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عُونٌ مِنْ شَفْعٍ وَمَلْعُونٍ مِنْ قِبَلِ الشَف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ي أَرْحامٌ فِيَّ فِي اِخْرَى وَقَدْ لِي أَرْحامٌ فِيّ فِي دَوْلَةٍ اِ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عاتَبْنا كَثِيرٌ عَلَى عَدَمِ الذَهابِ لَهُم بِأَنَّنا قاطِعُونَ لِل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نا أَرْحامٌ فِي دَوْلَةٍ 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عاتَبْنا كَثِيرٌ عَلَى عَدَمِ الذَهابِ لَهُم بِأَنَّنا قاطِعُونَ لِل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بُ عَدَمِ ذَهابِنا هُوَ أَنَّنا لا نَدْخُلُ مِنْ تِلْكَ الحُدُودِ إِلّا بِدَفْعِ رَشْوَةٍ لِرِجالِ الجَمارِكِ حَتَّى يَمْشُوا اِمُو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سَبَبٌ لِزِيارَتِ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هُوَ سَبَبٌ مانِعٌ لِعَدَمِ الذَهابِ لِصِلَةِ الرَحِ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ذْهَبُونَ لِزِيارَةِ الرَحِ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وْ تَرَتَّبَ عَلَى هٰذا أَنَّكُمْ تَدْفَعُونَ لِلمَسْؤُولِينَ لِأَنَّ هٰذا مِنْ بابِ التَوَصُّلِ إِلَى الحَقِّ وَصِلَةِ الرَحِمِ وَلا تَظْلِمُونَ أَحَدَ هٰذا ما ظَلَمْتُمْ فِيهِ احْدٌ وَيَكُونُ الإِثْمُ عَلَى الآخَرِ هُنا الإِثْمَ عَلَى الآخَرِ نَعَمْ أَحْسَنَ اللّٰهُ إِلَيْكُمْ صاحِبَ الفَضِيلَةِ هٰذا السائِلَ يَقُولُ هَلْ يَجُوزُ لِلمَرْأَةِ أَنْ تَلْبَسَ الشَفّافَ أَوْ اللِباسَ العارِيَ عِنْدَ مَحارِمِها مِنْ إِخْوانِها وَأَبِيها وَنَحْوِ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قُولُ لَكَ عَلَيْهِ إِلّا الزَوْجُ الناظِمُ يَقُولُ إِلّا الزَوْجُ وَلا تَلْبَسُ هٰذا إِلّا عِنْدَ الزَوْجِ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سَيِّدُ تَلْبَسُهُ الأُمَّةُ عِنْدَ سَ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عِنْدَ غَيْرِ الزَوْجِ ما يَجُوزُ وَلَوْ كانَ مِنْ مَحارِ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نا أَعْمَلُ فِي إِحْدَى الشَرِكاتِ وَأَعْطَيْتُ لِباساً فِيهِ 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بُدَّ مِنْ لُبْسِ هٰذا اللِباسِ فِيَّ 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مُسُ السُورَةُ تَطْمِسُ الصُورَةَ وَتَلْبَسُ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 كانَ قَصْدُكَ صُوَرَكَ لِأَنَّهُمْ مِنْ المَصانِعِ وَالمَحَلّاتِ يُعَلِّقُونَ صُورَةَ الشَخْ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دُخُولِ وَعِنْدَ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عَلُّقُها عِنْدَ الدُخُولِ وَإِذا أَنَّكَ دَخَلَتَ تُخْ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فِيها إِلَى أَنْ تَحْتاجَ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حْتَجْتَ إِلَيْها فَأَبْرِزْ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تَحْتَجْ إِلَيْها فَأَخَ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اِنْتَشَرَت مَلابِسُ الأَطْفالِ المُصَوَّرِ عَلَيْها صُوَرٌ لِدَرَجَةِ أَنَّنا لا نَجِدُ مَلابِسَ لِأَطْفالِنا خالِيَةً مِنْ هٰذِهِ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بَعْضَ السِلَعِ وَالمُشْتَرَياتِ مِنْ مُعَلَّباتٍ وَحَفائِضَ وَغَيْرِها لا تَخْلُو مِنْ سُورَةٍ فَنُدْخُلُها المَنْ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ما حُكْمُ أَخْذِها وَشِرائِها وَإِدْخالُها مَعَ أَنَّهُ يَصْعُبُ أَمّا المَلابِسُ أَمّا المَلابِسُ فَهُناكَ مَلابِسُ لَيْسَ فِيها 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 السائِلِ ما وَجَدْنا مَلابِسَ غَلَطٍ فِيهِ مَلا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اِشْتَرَيْتُ قُماشُ اِشْتَرَيْتُ قُماش وَفَصَلْتُهُ عَلَى وَلَكَ عِنْدَ الخَيّاطِينَ ها ما هُمْ لازِمٌ تَسَرَّبَ شَيْءٌ جاهِ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رْ شَيْءٍ وَفَصْلُهُ أَ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يطُهُ عِنْدَ مَحَلّاتِ الخِيا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بْسُ شِراءِ المَلابِسِ اللِّيِّ فِيها تَصا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صُوَرُ اللِّي عَلَى السِلَعِ هٰذِي مُمْتَ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تَ ما قَصْدُكَ الصُو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تَ قَصْدُكَ السِلْ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كرتونُ هٰذا تَلَفُهُ إِذا خَلِصْتَ مِنْهُ أَوْ القُوطِيُّ تَلُفُّهُ إِذا خَلِصْتَ مِنْهُ ما وَإِنْ كانَ تَبِي تَسْتَعْمِلُ هٰذا الكَرْتُونَ أَوْ تَسْتَعْمِلُ هٰذا الغِ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بِي تَسْتَعْمِ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مَ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نْ النِساءِ مَنْ تَلْبَسُ اللِباسَ الفاضِحَ أَوْ الشَفّافَ ثُمَّ تَخْرُجُ إِلَى الاِسْواقِ لٰكِنَّها تَلْبَسُ فَوْقَ هٰذا الحِجابِ وَال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فَعَلَه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جائِزٌ لِأَنَّ وَسِيلَةً إِلَى أَنَّهُ تَسْقُطُ عَباءَتُها وَلا تَضَعُها ثُمَّ تَظْهَرُ مَلابِسَها السَيِّئَةَ فَلا يَجُوزُ لَها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يَجُوزُ لِماذا تَلْبَسُ اللِباسُ الشَفّافَ وَتَلْبَسُ عَلَيْهِ العَباءَ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العَباءَةِ يُمْكِنُ تَسَقُّطٌ يُمْكِنُ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الدرس</w:t>
      </w:r>
      <w:r>
        <w:rPr>
          <w:rFonts w:cs="Aptos"/>
          <w:rtl w:val="true"/>
        </w:rPr>
        <w:t xml:space="preserve"> </w:t>
      </w:r>
      <w:r>
        <w:rPr/>
        <w:t>31</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مَّ صَلِّي وَسَلِّمْ عَلَى عَبْدِكَ وَرَسُولِكَ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الأَمْنِ وَالخُفِّ ق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كَاِلْتِصاقِ اِثْنَيْنِ عُرْيّا بِمَرْ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آدابِ الشَرْعِيَّةِ أَنَّهُ يَكْرَهُ لُبْسَ الإِزارِ ق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بْسِ الخُ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ئِماً أَنْ يَلْبَسَهُ وَهُوَ 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أَيَسِّرَ لَهُ وَاُسْتُرْ لِعَوْرَتِهِ فِي الإِ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ظاهِرٌ فِي لُبْسِ الخُفِّ فَإِنَّهُ إِذا لَبِسَهُ وَهُوَ 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هٰذا فِيهِ مَشَقَّةً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بِسَهُ وَهُوَ جالِسٌ يَكُونُ أَتْقَنَ وَ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هٰذا يَتْبَعُ الأَسْهَ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الأَسْهَلُ عَلَيْهِ أَنْ يَلْبَسَهُ وَهُوَ 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أَسْهَلُ أَنْ يَلْبَسَهُ وَهُوَ ق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اِحْتاجَ إِلَى لُبْسِ الخُفِّ ق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سْتَطِيعُ الجُلُوسَ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هٰذا مِنْ بابِ الأَوْلَوِيَّةِ وَالأَفْضَ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لُبْسَ الأَزْرِ وَالخُفِّ ق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اكَ اِلْتِصاقُ اِثْنَيْنِ عُرْيّا بِمَرْ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كْرَهُ بَلْ يَحْرُمُ أَنْ يَنامَ اِثْنانِ عارِيَيْنِ حَتَّى وَلَوْ كانَ الزَوْجانِ لانَ لِأَنَّهُ نُهِيَ أَنْ يُجامِعَ الرَجُلُ زَوْجَتَهُ وَهُما عارِيَيْنِ وَهُما عُرْيانٌ تَشْبِهاً بِالحَيَواناتِ يَكْرَهُ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هُ يَخْ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 أَوْلَى إِذا كانَ غَيْرَ زَوْجَيْنِ فَيَكْرَهُ أَنْ يَنامَ عارِ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تَصِقَيْنِ لِأَنَّ هٰذا يُسَبِّبُ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كَ اِلْتِصاقُ اِثْنَيْنِ عُرْيّا بِمَرْ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نْتَيْنِ وَأَفْرَقَ فِي المَضاجِعِ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ثْنَتَيْنِ وَأَنَّهُ وَالمَرْأَتَ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رَجُ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أَنْ لا يَنامانِ فِي فِراشٍ واحِدٍ وَالمَرْأَتانِ لا تَنامانِ عارِيَتانِ أَوْ عارِيَتَيْنِ فِي فِراشٍ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 ذٰلِكَ مِنْ مُخالَفَةِ الاِدِبِ وَلِما فِيهِ مِنْ سَبَبِ الوُقُوعِ فِي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بَيْنَ النَسا فَإِنَّ النِساءَ تَجِدُ بَيْنَهُنَّ الشَهْوَةَ فِيما بَيْنَهُنَّ وَيَعْمَلْنَ السَح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ثْنَتَيْنِ وَأَفْرَقَ فِي المَضاجِعِ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خُوهُ مِن بَعْدِ عَشْرٍ وَكَذٰلِكَ فِي الأَوْلادِ فِي الأَوْلادِ جاءَ الحَدِيثُ الصَحِيحُ عَن النَبِيِّ صَلَّى اللّٰهُ عَلَيْهِ وَسَلَّمَ أَنَّهُ قالَ مَرُّوا أَوْلادَكُم بِالصَلاةِ لِسَبْعٍ وَاِضْرِبُوهُم عَلَيْها لِعَشْرٍ فَرِّقُوا بَيْنَهُم أَلَمٌ فَلا تَتْرُكْ أَوْلادَكَ فِي مَضْجَعٍ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لَغَ سِنَّ العاشِرَةِ كانَ هُما ظَنُّهُ الشَهْوَةَ يَرْقُدُ كُلَّ واحِدٍ بِمَرْقَدٍ مُسْتَ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سَواءٍ كانَ ذَكَرَيْنِ أَوْ أُنْثَيَيْنِ فَرِّقَ بَيْنَهُمْ أَوْ ذَكَرَ وَاِنْثَى وَلَوْ كانُوا إِخْوَةَ فَرْقِ بَيْنَهُمْ فِي المَضاجِعِ نَعَمْ وَقُلْ فِي اِنْتِباهٍ وَالصَباحِ وَفِي المَساءِ وَنَوْمٍ مِنْ ما شِئْتَ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آدابِ الشَرْعِيَّةِ الأَذْ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صَباحِ فِي أَوَّلِ الصَباحِ وَأَوَّلِ المَساءِ بِأَنْ تَأْتِيَ بِالأَذْكارِ الوارِ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وَّلِ الصَ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وَّلِ المَساءِ وَكَذٰلِكَ الأَذْكارُ الَّتِي عِنْدَ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ذْكارِ الَّتِي عِنْدَ الاِنْتِباهِ مِنْ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ذْكارُ وَرَدَتْ فِي هٰذِهِ المَوا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جْمُوعَةٌ وَمُبَيِّنَةٌ فِي كُتُبِ الأَذْكارِ المُؤَلَّفَةِ مِثْلُ الأَذْكارِ لِلنَوَوِيِّ الأَذْكارِ وَالوابِلِ الصَيِّبِ لِاِبْنِ القَيِّمِ الكَلِمِ الطَيِّبِ لِشَيْخِ الإِسْلامِ اِبْنِ تَيْمِيَةَ فَراجِعْها تَعْرِفُ الأَذْكارَ المُوَظَّفَةَ فِي مَواقِيتِها وَلا تُغْفِلُ نَفْسَكَ تُهْمِلُ نَفْسَكَ مِنْ الاِذْ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هٰذِهِ الأَذْكارَ فِيها نَفْعٌ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لَكَ وَحِمايَةٌ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تَنْوِيرٌ لِقَلْبِكَ بَدَلَ الغَفْلَةِ فَعَلَيْكَ أَنْ تُراجِعَ هٰذِهِ الكُتُبَ وَفِيهِ كُتُبٌ مُخْتَصَرَةٌ يُمْكِنُ تَحَمُّلُها مَعَكَ مِثْلَ رِسالَةِ الشَيْخِ عَبْدِ العَزِيز بِنْ باز رَحِمَهُ اللّٰهُ تُحْفَةَ الأَخْيارِ مَسْأَلَةٌ مُخْتَصَرَةٌ وَلا مُعْتَنَى بِها مِنْ جِهَةِ الصِحَّةِ مَوْثُوقَةٌ فَعَلَيْكَ أَنْ تَسْتَصْحِبَها وَأَنْ تَسْتَخْدِمَها فِي اِوْق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سَفَرٍ إِنْ كُنْتَ أَوْ حَضَرَ فَلا تَدَعْ وَرْدَ خَيْرٍ قَدْ رُوِيَ عَنْ نَعَمٍ فَفِي سَفَرٍ إِنْ كُنْتَ أَوْ حَضَرَ فَلا تَدَعْ وَرْدَ خَيْرٍ قَدْ رُوِيَ عَنْ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رُكْ ال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صَباحِ وَالمَساءِ وَأَذْكارِ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نتَ فِي سَفَرٍ أَوْ فِي حَظْرٍ لِأَنَّكَ بِحاجَةٍ إِلَيْها تَحْمِيكَ مِن الشَيْطانِ وَتُنَوِّرُ قَلْبَكَ وَيَحْفَظُكَ اللّٰهُ بِها مِمّا يَضُرُّكَ اللّٰهُ بِها مِن الهَوامِّ وَمِن اِتِّباعٍ وَمِن الجِنِّ شَياطِينُ الجِنِّ وَالإِنْسِ فَهِيَ حِرْزٌ لَكَ 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عِنْدَ النَوْمِ نَفْضُ فِراشِ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وْمٌ عَلَى اليُمْنَى وَكُحْلٌ بِاِسْمِ دِي كَذٰلِكَ مِنْ الآدابِ الشَرْعِيَّةِ إِذا كانَ الفِراشُ مَفْرُوشاً فانِكَ يَنْبَغِي قَبْلَ أَنْ تَنامَ عَلَيْهِ أَنْ تُمَيِّزَهُ بِشَيْءٍ لِأَنَّهُ يَكُونُ خَلْفَكَ عَلَيْهِ شَيْءٌ مِنْ الحَشَراتِ وَالمُؤْذِياتِ الأَشْياءِ أَوْ عَلَيْهِ تُرابٌ تَتَأَذَّى بِهِ فَتُمِيطُ الفِراشَ بِشَيْءٍ قَبْلَ أَنْ تَنامَ عَلَيْهِ إِذا كانَ مَفْرُوشاً قَبْلَ أَنْ تَأْ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مُّ عَلَيْهِ بِدُونِ أَنْ تُمِي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عِنْدَ النَوْمِ لَفْظُ فِراشِ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نْقُصَ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فُضُ ال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سْقُطَ ما خَلَفَكَ عَلَيْهِ قَدْ أَمَرَ النَبِيُّ صَلَّى اللّٰهُ عَلَيْهِ وَسَلَّمَ بِذٰلِكَ خَشْيَةَ أَنْ يَكُونَ خَلْفَكَ عَلَيْهِ شَيْءٌ لا تَدْرِي عَنْهُ مِنْ المُؤْذِياتِ أَوْ مِنْ العَقارِبِ أَوْ الحَياةِ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سْتَحَبُّ النَوْمُ عَلَى الجانِبِ الأَيْ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النَوْمُ عَلَى الجانِبِ الأَيْمَنِ عِنْدَ النَ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جانِبَ الأَيْمَنَ لَهُ مَزِيَّةٌ عَلَى الجانِبِ الأَيْسَرِ وَالنَبِيِّ صَلَّى اللّٰهُ عَلَيْهِ وَسَلَّمَ يُعْجِبُهُ تَيّارٌ فِي تَنَعُّلِ وَتَرَجُّلِهِ وَطُهُورِهِ وَشَأْنِهِ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مِن الناحِيَةِ الصِحِّيَّةِ فَإِنَّ القَلْبَ فِي الجانِبِ الأَيْ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نِمْتَ عَلَى الجانِبِ الأَيْسَرِ فَإِنَّ النَوْمَ يَثْقُلُ لِأَنَّ القَلْبَ يَكُونُ مُسْتَرِي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ثِقَلِ نَوْ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نِمْتَ عَلَى الجانِبِ الأَيْمَنِ فَإِنَّ القَلْبَ يَكُونُ مُعَ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نَوْمُكَ خَفِي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نَوْمُ خَفِيفاً لا تَسْتَغْرِقُ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سِلُ عَنْ القِيامِ التَهَجُّدَ وَصَلاةِ الفَ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رُّ فِي كَوْنِكَ تَنامُ عَلَى الأَيْ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نَبِيُّ وَسَلَّمَ كانَ يُعْجِبُهُ التَيامُنُ وَثانِياً أَنَّ هٰذا مِنْ الناحِيَةِ الصِحِّيَّةِ وَالشَرْعِيَّةِ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وْمٌ عَلَى اليُمْنَى مِنْ السُنَنِ الاِقْتِح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وْمُ اِكْتِحالٌ عِنْدَ النَوْمِ بِما يُناسِبُ العَيْنَ لِأَنَّ الاِكْتِحالَ فِيهِ مَنْفَعَةٌ لِلعَيْنِ وَالإِثْمِدِ هُوَ أَحْسَنُ وَهُوَ نَوْعٌ مِنْ الحِجارَةِ نَوْعٌ مِنْ الحَجِّ الرَقِيقَةِ المَعْرُوفَةِ تَدُقُّ وَيَكْتَحِلُ بِها فِي العَيْ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نَبِيُّ صَلَّى اللّٰهُ عَلَيْهِ وَسَلَّمَ يَسْتَ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عْمَلُ الإِثْ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كْتَحَلَتْ بِغَيْرِ الإِثْمِ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غَبارِن هٰذا غَباً لَيْلَةً بَعْدَ لَيْلَةِ ما هُوَ كُلُّ لَيْلَةٍ بَلْ يَكُونُ لَيْلَةً بَعْدَ لَيْلَةٍ نَعَمْ وَأَصِيرُ حافِياً أَوْ حافِياً تُمَعْدُدَ وَاِخْشُوشَن وَلا كَذٰلِكَ مِنْ الآدابِ الشَرْعِيَّةِ إِلّا تَلازُمَ شَيْئاً واحِداً فَتَتَعَوَّدُهُ وَيَشُقُّ عَلَيْكَ تَرْكُهُ لا تُلازِمُ شَيْئاً واحِداً تَكُونُ دائِماً راكِ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مْشِي وَتَرْ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لَوْ اِحْتَجْتَ إِلَى المَشْيِ إِذا قَدْ تَعَوَّدْتَهُ أَمّا لَوْ داوَمْتَ عَلَى الرُكُ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دْتُ المَشْيَ أَنَّهُ يَشُقُّ عَلَيْكَ وَالمَشْيُ فِيهِ صِحَّةٌ لِلبَدَنِ الأَطِبّاءِ يَحْثُونَ عَلَى المَشْيِ وَما كَثُرَ مَرَضُ السُكَّرِ فِي الناسِ إِلّا بِعَدَمِ المَشْيِ فِيهِ فائِدَةٌ مَهْما اِسْتَطَعْتَ أَنَّكَ تَمْشِي فَإِنَّكَ تَ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بُ تارَةً وَتَمْشِي ت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مْشِي دائِماً وَتَتْرُكُ الرُكُوبَ وَلا تَرْكَبُ دائِماً وَتَتْرُكُ ال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عادِلَ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بِالنِسْبَةِ لِلاِنْتِعالِ تَنْتَعِلُ وَتُحْفَى وَأَنْتَ تَ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ارَةً تَمْشِي بِالنَعْلَيْنِ وَتارَةً تَمْشِي حافِ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أَنَّكَ تَتَعَوَّدُ القُوَّةَ قَدْ تَفْقِدُ النَعْلَيْنِ فِي يَوْمٍ مِنْ الأَيّامِ أَوْ فِي حالَةٍ مِنْ الاِحْوالِ فَيَكُونُ عِنْدَكَ قُدْرَةٌ عَلَى المَشْيِ حافِياً أَمّا إِذا تَعَوَّدْتَ دائِماً النَعْلَيْنِ أَنَّكَ لا تَسْتَطِيعُ المَشْيَ حافِياً إِذا اِحْتَجْتَ إِلَيْهِ إِذا اِحْتَجْتَ اليَهَ وَيَنْبَغِي إِنَّكَ تَخْشُوشْنَ ما تَعُودُ النُعُومَةُ ما تَعُودُ النُعُومَةُ بَلْ تُسْتَعْمَلُ أَيْضاً الخُشُونَةَ تَكُونُ مُتَوَسِّطاً بَيْنَ الخُشُونَةِ وَالنَعِ هٰذا هُوَ الاِعْتِدالُ وَال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مَدُّدُ مَنْسُوبٌ إِلَى مُعَدِّ اِبْنِ عَدْن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دَت الماءُ المُعَدِيِّينَ مِنْ العَرَبِ أَنَّهُمْ 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يَخُونُونَ وَيَتَوَسَّطُونَ فِي مَشْيِهِم وَفِي اِنْتِعالِهِم وَفِي رُكُوبِهِم وَهٰذِي لا شَكَّ أَنَّها تَرْبِيَةٌ بَدَنِيَّةٌ هٰذِهِ التَرْبِيَةُ البَدَنِيَّةُ المُفِيدَةُ ما هِيَ بِالتَرْبِيَةِ البَدَنِيَّةِ لَعِبُ الكُرَةِ أَوْ ما أَشْبَهَ ذٰلِكَ لا التَرْبِيَةُ البَدَنِيَّةُ عَلَى الآدابِ الشَرْعِيَّةِ المَشْيِ وَالرُكُوبِ وَالعَدُوَّ إِذا تَيَسَّرَ إِنَّكَ تَعْدُو وَلا الاِنْتِعالُ وَالحَفا وَهٰكَذا هٰذِي التَرْبِيَةُ البَدَنِيَّةُ المُفِ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أَنَّ اللِّي يُسَمُّونَ أَنْفُسَهُم بِالتَرْبَوِيِّينَ وَيُوَجِّهُونَ الشَبابَ أَنَّهُم يَرُبُّونَهُم عَلَى الأُمُورِ هِيَ التَرْبِيَةُ الشَرْعِيَّةُ كانَ هٰذا أَحْسَنَ مِن التَرْبِيَةِ الغَرْبِيَّةِ وَالكُرَةِ وَأَنْواعِ الكُرَةِ مُدَرِّبَ كُرَةِ القَدَمِ وَكُرَةِ السَلَّةِ وَكُرَةِ اليَدِ وَالكُرَةِ الطائِرَةِ وَالكُرَةِ الواقِعَةِ وَما أَدْرِي كُلُّهُ خَرابٌ فِيها فايِدَة ما فِيها فا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فِقُ عَلَيْها أَمْوالٌ مَعَ الأَسَ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قُ عَلَيْها أَمْوالٌ لَها مُوازَ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ضَياعٌ فِي ضَي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لا تُفِيدُ لا فِي دِينٍ وَلا فِي 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واسِيرُ حافِياً أَوْ حاذِياً وامِشٌ وَاِرْكَبا تَمَعْدِدُ وَاِخْشُوشِن وَلا تَتَعَ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عُوِدْ نَفْسُكَ شَيْءٌ تُداوِ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شُقُّ عَلَيْكَ 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كُ تارَةً كَذا وَتارَةً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يّاكَ وَالتَنْعِيمِ مَعَ زِيٍّ 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تَ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ئِماً ما تَأْكُلُ إِلّا أَشْ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لَذِيذَةٌ واشِين شَهِيَّةٌ ما تُداوِمُ عَلَى هٰذا لِأَنَّكَ تُعَوِّدُها وَلٰكِنْ تارَةً كَذا وَتارَةً كَذا اِعْتَدِلَ بَيْنَ هٰذا وَهٰذا تارَةً تَجُوعُ وَتارَةً يَشْبَعُ وَ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كُونُ مُعْتَدِ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لَيْسَ عِبادَ اللّٰهِ بِالمُتَنَعِّ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ادُ اللّٰهِ لَيْسُوا بِالمُتَنَعِّ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لَمْ يُخْلَقْ لِأَجْلِ التَ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ينُ جِسْمِهِ وَإِنَّما خُلِقَ لِلعَمَلِ وَالجِهادِ وَالقُوَّةِ هٰكَذا يَنْبَغِي يَكُونُ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ودُ نَفْسَهُ النُعُومَةَ وَالرِقَّةَ وَأَنَّ ما يَأْكُلُ إِلّا مِنْ أَشْهَى المُسْتَوَياتِ دائِماً لا مانِعَ مِن أَنَّكَ تَأْكُلُ مِن ما أَحَلَّ اللّٰهُ وَلٰكِنْ لا تُداوِمْ عَلَى شَيْءٍ مُعَيَّنٍ تارَةً كَذا وَتارَةً كَذا عَوِّدْ نَفْسَكَ نَعَمْ فَإِنَّ عِبادَ اللّٰهِ لَيْسُوا بِنِعَمٍ هٰذا لَفْظُ حَدِيثٍ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زِيِّ الكُفّارِ يَعْنِي لا تَلْبَسُ ما يَخْتَصُّ بِهِ الكُفّارُ فِي اِزْي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مِنْ التَشَبُّهِ النَبِيِّ صَلَّى اللّٰهُ عَلَيْهِ وَسَلَّمَ يَقُولُ مَنْ تَشْبِهْ بِقَوْمٍ فَهُوَ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بَسْ لِبْسَتَهُمْ الخاصَّةَ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تَشَ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نَّبْ زِيُّ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كِنْ شاكِراً وَإِرْغامَ حَسَدِي نَعَم وَكُنْ شاكِراً لِلّٰهِ عَلَى نِعَمِهِ الَّتِي أَعْطاكَ نِعْمَةَ الصِحَّةِ وَنِعْمَةَ الأَمْنِ وَنِعْمَةَ الرِزْقِ وَنِعْمَةَ الأَهْلِ وَالأَوْلادِ هٰذِي نِعَمٌ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إِذْ تَأَذَّنَ رَبُّكُمْ لَئِنْ شَكَرْتُمْ لِأُزِيدَ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ئِنْ كَفَّرْتُمْ إِنَّ عَذابِي لَ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كْرُ لَهُ ثَلاثَةُ أَرْ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 أَرْكانٍ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تَحَدُّثُ بِنِعَمِ اللّٰهِ ظ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نِعْمَةِ رَبِّكَ فَ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دَّثَ بِها وَالثَنِيُّ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ا ظ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الاِعْتِرافُ بِها باطِن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هٰذِهِ النِعَمَ مِن اللّٰهِ لا مَنْ حَوْلَكَ وَلا مِن كَدِّكَ وَلا كَسْبِكَ وَلا مِن مالِ أَبِيكَ وَإِنَّما هِيَ مِن اللّٰهِ جَلَّ وَعْلا وَما بِكُم مِن نِعْمَةٍ فَمِن اللّٰهِ تَعْتَرِفُ بِها وَلا تَنْسِبُها إِلَى وَشُغْلِكَ وَتَقُولُ أَنا اللِّي أَنا اللِّي جَمَعْتُها وَأَنا اللِّي حَصَلْتُها وَأَنا حاذِقٌ وَماهِرٌ وَلِذٰلِكَ جَمَعْتَ لا هٰذا فَضْلَ اللّٰهِ عَزَّ وَجَلَّ نَعَمْ كَوْنُكَ تَشْتَغِلُ وَكَوْنُكَ تَعْمَلُ هٰذا سَبَبٌ مِنْ الأَسْبابِ أَمّا حُصُولُ النِعْمَةِ فَهِيَ مِنْ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شاءَ ما حَصَلَ لَكَ شَيٌّ وَلَوْ تَعِبْتَ وَلَوْ عَمِلْتَ ما حَصَلَ لَكَ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تَرِفُ أَنَّها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كَدِّكَ وَلا بِحَوْ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و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 مَنْ هُوَ اِحْذِقْ وَاِعْرِفْ مِنْكَ وَلا عِنْدَ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كْنُ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عْتِرافُ بِها باطِ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كْنُ الثالِثُ وَهُوَ مُهِمٌّ جِدّاً أَنْ تَصْرِفَها فِي طاعَ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طاعَةٍ لا تَصْرِفُها فِي المُحَرَّ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صِي إِذا أَعْطاكَ اللّٰهُ مالَ تَصَرُّفِهِ فِي المَعاصِي وَالأَسْفارِ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هَواتِ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وُ وَالسَهَرُ عَلَى ما حَرَّمَ اللّٰهُ السَهَرَ عِنْدَ الدَشُوشِ وَعِنْدَ القَنَواتِ الفَضائِيَّةِ بَلْ عَلَيْكَ أَنْ تَسْتَعْمِلَ نِعَمَ اللّٰهِ فِي طاعَتِهِ وَفِي عِبادَتِهِ تَسْتَعِينُ بِها عَلَى مَصالِحِ دِينِكَ وَدُنْي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تَعْمِلْها فِي مَعْصِيَةِ اللّٰهِ عَزَّ وَجَلَّ فَتُسْلَبُ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بُها اللّٰهُ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 تَبْقَى النِعْمَةُ عَلَيْكَ فَاُشْكُرْها بِهٰذِهِ الأُمُورِ التَحَدُّثَ بِها ظاهِراً وَالاِعْتِرافُ بِها باطِناً وَصَرْفُها فِي طاعَ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هُوَ الشُ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عْمَلُوا الداوُودَ شُكْراً وَقَلِيلٌ مِنْ عَبّادِي الشَكْوَى الشُكْرُ يَكُونُ بِاللِسانِ وَيَكُونُ بِالقَلْبِ وَيَكُونُ بِ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بِالعَمَ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حَمْدُ فَإِنَّهُ لا يَكُونُ إِلّا بِ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فَرْقُ بَيْنَ الشُكْرِ وَبَيْنَ الحَمْدِ وَالشُ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يَكُونُ بِاللِسانِ بِالثَناءِ عَ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شُكْرُ فَيَكُونُ بِاللِسانِ وَيَكُونُ بِالقَلْبِ وَيَكُونُ بِال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كْرُ أَعَمُّ مِنْ ال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شاكِراً لِلّٰهِ وَاِرْضَ بِقِ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ضٍ بِقِ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قْنَعْ بِما أَعْطا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ظُرْ إِلَى مَنْ هُوَ فَوْ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مُورِ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نْظُرْ إِلَى مَنْ هُوَ دُ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نْظُرُوا إِلَى مَنْ هُوَ دُو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ظُرُوا إِلَى مَنْ هُوَ فَوْقَ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ذٰلِكَ أَجْدَرُ أَنْ لا تَزْدِرُوا نِعْمَةَ اللّٰهِ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فِي أُمُورِ الدُنْيا إِلَى مَنْ هُوَ دُ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عْرِفَ نِعْمَةُ اللّٰهِ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ظُرْ إِلَى مَنْ هُوَ فَوْ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حَتْقُرَ ما أَنْتَ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أُمُورِ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أُمُورِ الدِينِ عَلَى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مَنْ هُوَ فَوْقَكَ وَلا تَنْظُرْ إِلَى مَنْ هُوَ دُونَكَ فِي 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ورُ الدِينِ اُنْظُرْ إِلَى مَنْ هُوَ فَوْ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قْتَدَى بِهِمْ وَأُلْحِقَ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ظُرْ إِلَى العُصاةِ وَإِلَى الكُسالَى وَإِلَى لا تَنْظُرْ إِلَيْهِمْ لا تَنْظُرْ إِلَى مَنْ هُوَ دُونَكَ فِي 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شاكِراً لِلّٰهِ وَاِرْضَ بِقِ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اِحْرِصْ عَلَى ما يَنْفَعُكَ وَاِسْتَعِنْ بِاللّٰهِ وَلا تَعْجِزْ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أَصابَكَ شَيْءٌ فَلا تَقُلْ لَوْ أَنِّي فَعَلْتُ كَذا لَكانَ كَذا وَ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قُلْ قَدَّرَ اللّٰهُ أَوْ قَدَّرَ اللّٰهُ وَما شاءَ 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وْ تَفْتَحُ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أَعْمَلُ الأَسْبابَ المُباحَةَ فَإِنْ حَصَلَ ما تُرِيدُ فَالحَمْدُ لِلّهِ وَإِنْ لَمْ يَحْصُلْ فَلا تَدْرِي ما الخِ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أَنَّ الخِيرَةَ عَدَمُ حُصُولِهِ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سَى أَنْ تَكْرَهُوا شَيْئاً وَهُوَ خَيْرٌ لَكُمْ لا تَكْرَهْ وَلا تَتَأَسَّفُ أَوْ تَقُولُ لَوْ أَنِّي فَعَلْتُ لَوْ هٰذا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شاكِراً لِلّٰهِ وَاِرْضَ بِقِ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غاماً أَيْ نَعَمْ تَسْتَفِيدُ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ثِبُ تَحْصُلُ عَلَى الثَوابِ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تَثِبُ وَتَزْدَدُ رِزْقاً وَتَزْدادُ رِزْقاً يَزِيدُ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ضِيتَ بِقَضاءِ اللّٰهِ زادَكَ اللّٰهُ رِزْقاً أَمّا إِذا جُزِعْتُ فَإِنَّ هٰذا سَبَبٌ لِلحِرْمانِ وَالعُقُ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ثِبُ تُثابُ وَتُزادُ رِزْقاً وَإِرْغامُ حَ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رْغامُ الحِسادِ إِذا رَضِيتَ بِما قَسَّمَهُ اللّٰهُ لَكَ أَرْغَمْتُ الحَسّادَ الَّذِينَ يَحْسُدُونَكَ نَعَمْ وَأَطْوَلُ ذَيْلَ المَرْءِ لِلكَعْبِ وَالنِساءِ بِلا إِذَنٍ شِبْراً أَوْ ذَراً مَلابِسَ لِباسِ الرِجالِ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نْزِلُ عَنْ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ما كانَ أَسْفَلَ الكَعْبَيْنِ فَهُوَ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مِنْ جَرِّ ثَوْبِهِ خُيَلاءُ لَمْ يَنْظُرْ اللّٰهُ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سْبابُ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 الفاصِلِ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باسُ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أَةُ فَتَرْخِ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خِي ثَوْبَها مِنْ وَرائِها قَدْرَ شِبْرٍ أَوْ ذِراعٍ حَتَّى يَسْتُرَ عَقِبَ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رَجَ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يَوْمَ بِالعَكْسِ تَجِدُ الرَجُلَ يُسْدِلُ ثَوْبَهُ وَيُنْزِ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أَةُ تُشَمِّرُ ثَوْبَها إِلَى رُكْبَتَ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زُ الساقَيْنِ أَوْ بَعْضُهُنَّ الفَخِذَيْنِ فَهٰذا يَعْنِي هٰذا مِنْ كَيْدِ الشَيْطانِ لِبَنِي آدَمَ يَحْمِلُهُمْ عَلَى مَعْصِيَ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الُ لِمّا كانُوا مَأْمُورِينَ بِتَرْكِ الاِسْبالِ أَغْراهُمْ الشَيْطانُ بِالإِسْ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 لَمّا كانَتْ مَأْمُورَةً بِإِسْبالِ الثِيابِ لِأَجْلِ 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قْدامُهُنَّ اِغْراهُنَّ الشَيْطانُ بِالتَشْمِيرِ وَرَفَعَ رَفْعَ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يْدُ الشَيْطانِ لِبَنِي آ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بَقَ لَكُم فِي دَرْسِ ماضِي أَنَّ الشَيْطانَ دائِماً يُحاوِلُ كَشْفَ عَوْراتِ بَنِّيِ 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كَشْفَ العَوْرَةِ فِيهِ فِتِنٌ وَفِيهِ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يْطانُ يَحْرِصُ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ذٰلِكَ ماذا عَمِلَ مَعَ أَبِينا آدَم عَلَيْهِ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كْلِ الشَجَرَةِ هُوَ وَحَوّاءُ حَتَّى بَدَتْ لَهُما سَوْآتُهُما كانَتْ مَسْتُورَةً فِي الاِوْلِ فَلَمّا أَكَلَ مِنْ الشَجَرَةِ بَدَتْ لَهُما سَوْءاتُهُمْ هٰذا اللِي يُرِيدُ الشَيْطانَ لِيُبْدِيَ لَهُما ما وُورِيَ مِنْ ما وُرِيَ عَنْهُما مِنْ سَوْءاتِ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لشَيْطانُ لا يَزالُ مَعَ بَنِي آدَمَ يُغْرِيهِمْ بِكَشْفِ العَوْراتِ وَعَدَمِ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ئِماً وَ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رَفُ مَلْبُوسٌ إِلَى نِصْفٍ سا وَما تَحْتَ كَعْبٍ فاكِرٍ أَيْ نَعَمْ لِحَدِيثٍ أَزَرَهُ المُؤْمِنُ إِلَى نِصْفِ الساقِ عُزْرَةً هٰذا فِي الإِزارِ إِلَى نِصْفِ الساقِ اللِّي يَلْبَسُونَ الأَزَرَ إِمّا يَلْبَسُونَ الثِيابَ إِلَى الكَعْبِ وَيُتْبَعُ فِي هٰذا عادَةَ البَلَدِ لِأَنَّ إِلَى النِصْفِ الساقَ سَنَةٌ وَإِلَى الكَعْبِ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أَهْلُ البَلَدِ أَخَذُوا بِإِحْدَى السَنَتَيْنِ فَلا تُشْغَلْ عَ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يَلْبَسُونَ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وافَقَهُمْ لا تَنْزِلُ إِلَى الكَعْبِ إِذا كانُوا بِالعَكْسِ يَلْبَسُونَ إِلَى الكَعْبِ لا تُخالِفُهُمْ وَتَرْفَعُ إِلَى نِصْفِ الساقِ تَصِيرُ شُهْرَةَ هٰذا ثَوْبِ شُهْرَةٍ كَما سَبَقَ ثَوْبُ الشُهْرَةِ هُوَ أَنْ يَلْبَسَ شَيْئاً غَيْرَ مُعْتادٍ فِي البَلَدِ وَكِلا الأَمْرَيْنِ سَنَةٌ إِلَى نِصْفِ هٰذا سَنَةً إِلَى الكَعْبِ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أَهْلُ البَلَدِ أَخَذُوا بِأَحَدِ إِحْدَى السَنَتَيْنِ فَكُنْ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رُسُومِ المُصْطَفَى فَإِنْ اِرْتَخَ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اهَى إِلَى أَقْصِي أَصابَ كُنَّ مِنْ نَبِيٍّ صَلَّى اللّٰهُ عَلَيْهِ وَسَلَّمَ هٰذا فِي الاِكْ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 النَبِيُّ صَلَّى اللّٰهُ عَلَيْهِ وَسَلَّمَ إِلَى الرَ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بَيْنَ الكُوعِ وَالكُسُ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فْصَلَ الذِراعِ مِنْ الكَ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مُنْتَهَى كَمِّ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كُوعِ وَهُوَ مِفْصَلُ الذِراعِ مِنْ الكَ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سَمَّى الكُ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طالَ فَهُوَ إِلَى ال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طالَ كَمُّ النَبِيِّ صَلَّى اللّٰهُ عَلَيْهِ وَسَلَّمَ فَهُوَ إِلَى أَصابِعِهِ هٰذِهِ سُنَّةَ الرَسُولِ صَلَّى اللّٰهُ عَلَيْهِ وَسَلَّمَ فِي 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عَلَى الرَجُلِ أَنْ يَلْبَسَ لِبْسَةَ المَرْأَةِ وَيَحْرُمَ عَلَى المَرْأَةِ أَنْ تَلْبَسَ لَبْسَةَ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عَنَ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نَ الرَجُلُ الَّذِي يَلْبَسُ لَبْسَةَ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عَنَ المَرْأَةَ الَّتِي جَلْسَةَ الرَجُلِ وَلَعَنَ المُتَشَبِّهِينَ مِنْ الرِجالِ بِالنِساءِ وَالمُتَشَبِّهاتِ مِنْ النِساءِ بِ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التَنَبُّهُ لِهٰذا لِأَنَّ شَياطِينَ الإِنْسِ وَالجِنِّ يُرِيدُونَ أَنْ يُعاكِسُ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يدُونَ أَنْ يَرْحَلُوا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تَسْمَعُونَ تَقْرَأُونَ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ونَ أَنْ يَرْحَلُوا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النِساءُ مِثْلَ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يدُونَ مِنْ أَنْ يَتَأَنَّثُوا وَيَصِيرُونَ مِثْلَ النِساءِ يُحَلِّقُونَ لِحاهُمْ وَيُجْرُّونَ ثِيابَهُمْ يَتَبَخْتَرُونَ فِي مِشْيَتِهِمْ فَهُمْ يُرِيدُونَ أَنْ يُؤَنِّثُوا الرِجالَ وانْ يُرْجِلُوا النِساءَ لِأَنَّ الشَيْطانَ يُرِيدُ ذٰلِكَ مِنْ بَنِي آدَمَ وَالشَيْطانِ لَهُ أَعْوانُ الشَيْطانِ لَهُ أَعْوانٌ يُساعِدُونَهُ مِنْ بَنِي آدَمَ وَدُعاةِ السُوءِ وَدُعاةِ الظِلالِ مِنْ الكُفّارِ وَالمُنافِقِينَ هُذُولاً خَدَمَ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عُونَ إِلَى الظِلالِ والَى فَهْمٍ يُرِيدُونَ أَنْ يَمْرُدُوا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آدابِ الشَرْعِيَّةِ وَأَنْ يُسَهِّلُوا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فِّلُوا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عاداتِ النَسا وَالتَشَبُّهِ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جِدُهُم الآنَ فِي وَسائِلِ الإِعْلامِ يُجِيبُونَ النَسا وَش الحاجَةُ لِ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بُونَهُنَّ لِلتلفزيونِ فِي الاِذ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رَجُلُ نِصْفَ سُلَّمِهِ وَتَكَمُّلُ هِيَ يَتَعاوَنُونَ عَلَى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هٰذا مِنْ خِداعِ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 ما لَها وَ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رُوزُ فِي وَسائِلِ الإِعْ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شَأْ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شَأْ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الداعِي إِلَى جَعْلِ النِساءِ فِي وَسائِلِ الاِعْ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 هٰذا مِنْ الشَيْطانِ وَأَشَدَّ مِنْ ذٰلِكَ إِذا بَرَزَتْ سافِ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زَتْ سافِرَةٌ فِي الاستديو مَعَ الرِجالِ أَوْ فِي الشا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دْتَ فِي الاستوديو مَعَ الرِجالِ تَفْتِنُ اللِي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بَرَزَتْ فِي الشاشَةِ العالَمِ كُلُّهُ تَظْهَرُ أَمامَ العالَمِ كُلِّهِ يَنْظُرُونَ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نَ الحَياءُ مِن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 الخَوْ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ءُ ما خَلِقْنَ لِ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خُلِقْنا لِأَنْ نَكُونَ اِعْلامِ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ظْهِرْنَ بِالشاشاتِ مَحَطّاتِ الاِذاعاتِ وَتَناصُفُ الرَجُلِ الكَلِمَةَ ال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تَقْلِيدُ الأَعْ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يدُ النِساءَ عَلَى 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يْنِ ما يَصِيرُ عِنْدَهُنَّ 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يْنِ ما يَصِيرُ عِنْدَهُ حَياءً أَبَداً هُمْ يُرِيدُونَ أَنْ يَذْهَبُوا هٰذا الحَ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قْطَعُوا هٰذا الأَدَبَ الشَرْعِيَّ وَالاِحْتِشامَ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ونَ أَنْ يَقْضُ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الأَسَفِ نَحْنُ جارَيْناهُمْ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تَبَرُ هٰذا مِن التَقَدُّمِ يُعْتَبَرُ مِن التَقَدُّمِ وَالحَضارَةِ وَإِظْهارِ المَرْأَةِ بَدَلَ ما هِيَ مَغْمُورَةٌ يَقُولُونَ هِيَ إِنْسانٌ تَظْهَرُ يَصِيرُ لَهُ شَأْنُ هٰذا كُلِّهِ مِنْ كَيْدِ الشَيْطانِ لِبَنِي آدَم هٰذا مِنْ كَيْدِ الشَيْطانِ لِبَنِي 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 أَنْ تَذْهَ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حُلَّ مَحَلَّها الرَذِ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فِي الخِطابِ فِي الإِذ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يِّداتِي يُقَدِّمُ النِساءَ عَلَى الرِجالِ هٰذا مِنْ الاِنْتِك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رَجُلِ لِلَعَنِ عَلَيْهِ وَأُكْرَهُ بِ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اِحْمَرَّ يَعْنِي حُرَمَ الحَظْرِ هُوَ آلَةٌ حَرامٌ أَنَّ الرَجُلَ يَلْبَسُ لِباسَ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لمَرْأَةَ تَلْبَسُ لِباسَ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لْعُونٌ مِنْ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عْنُ يَقْتَضِي أَنَّهُ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سٌ فِي لِبْسٍ أُعِدَّ 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ضِرُ وَأَكْ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عْناهُ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بْسِ السَراوِيلِ سُتْرَةً أَتَمَّ مِنْ التَأْثِيرِ فَأَلْبِسَ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 تَلْبَسَ الإِزارَ وَأَنْ تَلْبَسَ السِرْوالَ أَوْ السَرا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راوِيلُ تَراهُ مُفْرَدَ ما هُوَ بِجَمْعِ سَرا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فْرَدٌ تَلْبَسُ السَراوِيلَ أَوْ تَلْبَسُ الإِ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بْسَ السَراوِيلِ أَفْضَلُ لِأَنَّهُ اُ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اُ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 مَنْ لَبِسَ السَراوِيلَ إِبْراهِيمَ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بْسِ السَراوِيلِ سُتْرَةً لِلعَوْرَةِ نَعَم أَلْبِسَةً وَاُقْتُدِي بِالخَلِيلِ عَلَيْهِ الصَلاةُ وَالسَلامُ فَهُوَ أَفْضَلُ مِنْ الا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سُنَّةُ الأَنْبِ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إِبْراهِيمَ عَلَيْهِ السَلامُ وَسُنَّةُ نَبِيِّنا مُحَمَّدٍ صَلَّى اللّٰهُ عَلَيْهِ وَسَلَّمَ لِبْسُ السَرا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نَةُ الصَحابَةِ يَلْبَسُونَ السَرا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زارُ جائِزٌ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زارُ جائِزٌ عِنْدَ مَنْ يَعْتادُونَ لُبْ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لُبْسِ السِرِّ سُتْرَةً أَتَمَّ مِنْ التَأْثِيرِ فَأَلْبِسَهُ وَاِ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نَةِ إِبْراهِيمَ فِيهِ وَأَحْمَد وَأَصْحابِهِ وَالأَزْرِ أَشْهُرٌ وَأَكْ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هَرٌ وَالأَزَرُ آشَرُ يَعْنِي لُبْسَ الإِزارِ عِنْدَ العَرَبِ أَشْهَرَ مِنْ لُبْسِ السَرا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بْسَ السَراوِيلَ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نَّهُ لا بَأْسَ بِهِ لا بَأْسَ بِلُبْسِ الإِ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 لا تُسَبِلْ الإِ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مَّتْ مُخَلِّي حَلْقِهِ مِنْ تَحَرُّكٍ لَدَى أَحْمَد مَكْرُوهَة بَتّا هٰذا فِي العِمامَةِ لِبِسَ العِ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لْبَسُ العِمامَةَ يَنْبَغِي أَنْ يَجْعَلَ لَها تَحْرِيك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يَجْعَلُ مِنْها دَوْراً تَحْتَ حَنَ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ثَبِّ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ثَبِّتُه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مامَةُ الَّتِي لَيْسَ لَها تَحْنِيكُ هٰذِي تُسَمَّى الصَ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ى العِمامَةُ الصَمّاءُ وَالمُحَنَّكَةُ 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مَّتْ مُخَلِّي حَلْقِهِ مِنْ تَحَرُّكٍ لَدَى أَحْمَد مَكْرُوهَةٍ بِ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مِنْ العادَةِ أَنَّهُمْ يَلْبَسُونَ العَمائِمَ مُحَنَّ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نَّكَةً وَذاتَ ذُؤابَةٍ مِنْ الخَ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لِي يَلْبَسُونَ العَم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ا يُلْبِسُو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 ما اِعْتادُوا مِنْ الغَيْرِ أَوْ نِعَمْ أَوْ القَلانْسِ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شِبْراً أَوْ أَدْنَى عَلَى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لْبَسُ عِ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ا ذِئابَةٌ بَلْ يَجْعَلُ لَها ذُ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دِلُها مِنْ 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يها مِنْ 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أَنْ يُرْخِيَ الذُبابَةَ خَلْ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شِبْراً أَوْ أَدْنَى عَلَى نَصٍّ يَعْنِي ما تَخْلُو مِنْ الذُبابَةِ وَلَوْ قَصِيرَةً وَإِنْ طالَتْ فَهُوَ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سَنُ مَلْبُوسِ بَياضٍ لِمَيِّتٍ وَحَيٍّ فَبَيْضٌ مُطْلَقٌ الأَحْسَنِ مِن الأَلْوانِ وَالأَفْضَلُ مِن الأَلْوانِ لِلرِجالِ لُبْسَ البَي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البَسُوا مِن ثِيابِكُمْ البَي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فَّنُوا فِيهِ مَوْتَى فَالأَحْياءُ الأَفْضَلُ لِلرِجالِ لُبْسُ البَي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اِمْواتُ فيتساوَونَ الرِجالَ وَالنِساءُ يُكَفِّنُونَ فِي الأَبْ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نُونَ فِي الأَبْ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حْسَنُ مَلْبُوسٍ مُطْلَقاً لا تَسُ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قاً فِي الحَياةِ وَفِي المَ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ودِي يَعْنِي لا تَلْبَسِي الأَسْ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فْضَلُ أَنَّكَ تَلْبَسُ الأَبْ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لْبَسُ الأَسْوَدُ وَلُبْسَ الأَسْوَدِ جائِ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بِسَ الأَخْضَرُ لِبْسَ الأَصْفَرِ إِنَّما المَمْنُوعُ لُبْسَ الأَحْمَرِ الخالِصِ عَلَى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الُ لا يَلْبَسُونَ الأَحْمَرَ ال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أَحْمَرُ الَّذِي فِيهِ بَي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لا بَأْسَ بِهِ المَخْلُوطُ مِنْ بَياضٍ وَحُمْرَةٍ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أَلَمِ أَهْلِ التَ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قْمِشَةُ الَّتِي تَأْتِينا مِنْ الكُفّارِ مَصْبُو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بُوغَةٌ ما نَسْأَلُ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لْبَسُها وَلا نَسْأَلُ عَنْها وَلا نَغْسَلُ لِأَنَّ الأَصْلَ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تْ الثِيابُ تَأْتِي إِلَى المُسْلِمِينَ فِي عَهْدِ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 وَيَغْنُمُونَ فِي المَع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بِسُ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كانُوا يَسْأَلُ عَنْ الصَبْغِ الَّذِي صُبِغْتُ بِهِ هَلْ هُوَ طاهِرٌ وَلا نَجِ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كانُوا يَسْأَلُونَ هَلْ فِيها نَجاسَ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ما فِي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الطَهارَةُ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مَصْبُوغِ مِنْ قِبَلِ غُسْلٍ مَعَ نَحْنُ نَلْبَسُ ما نَسَجَهُ الكُفّارُ أَوْ صَبَرُوهُ وَلا نَ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صْلَ الطَهارَةَ ما لَمْ نَعْلَمْ أَنَّ فِيهِ 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هٰذا الصَبْغَ 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لِمْنا فَلا يَجُوزُ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نَسْتَعْمِلَهُ إِلّا بَعْدَ تَطْهِ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مَصْبُوغِ مِنْ قِبَلِ غَسْ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جَهْلِ فِي أَصْباغِ أَهْلِ التَ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هُودُ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هُودُ مِث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كُلِّ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ثَنِيِّينَ كُلُّ الكَفْرَةِ لا بَأْسَ بِلُبْسِ ما صَبَغُوهُ أَوْ نَسَجُوهُ أَوْ لَبِسُوهُ اِسْتَعْمَلُوهُ هُم وَآلَ إِلَيْنا بِالغَنِيمَةِ أَوْ أَهْدَوْهُ إِلَيْهِ ما فِي بَأْسٍ نَلْبَسُ لِأَنَّ الأَصْلَ الطَهارَةَ طاهِرُ بَدَنِ الآدَمِيِّ طاهِرٌ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نُهُ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نُ الآدَمِيِّ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وَعِرْقُهُ وَ طاهِرٌ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أَنَّهُ ما يَكْرَهُ وَقِيلَ إِنَّهُ يَكْرَهُ حَتَّى تُغْسَلَ لٰكِنَّ هٰذا لَيْسَ بِالجَ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حْنُ ما أُمِرَنا بِهٰذا ما أُمِرَنا بِهٰذا ما لَمْ نَعْلَمْ أَنَّهُ نَجِسٌ حِينَئِذٍ نَغْسِ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انِي أَوانِي الكُفّارِ هُم الآنَ عَلَيْنا أَوانِي يُورِدُونَ عَلَيْنا قُدُورَ أَنْواعٍ مِن الأَوانِي صَنَعُوها كَذٰلِكَ نَسْتَعْمِلُها وَنَأْكُلُ فِيها وَنَشْرَبُ فِيها وَلا نَسْأَلُ أَوْ هُمْ عَطُوناَ إِناءً أَوْ اِسْتَوْلَيْنا عَلَى أَوانِي مِنْ أَوانِيهِمْ فِي الحَرْبِ نَسْتَعْمِلُها ما لَمْ نَعْلَمْ أَنَّها نَجِ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ينَئِذٍ نَغْسِ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مِرارٍ وَالمُعَصْفَرِ فَاُ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بْسِ رِجالٍ حَسَبُ فِي نِعَمَ الأَحْمَرِ حَرامٌ عَلَى الرِجالِ حَسَبَهُ يَعْنِي أَنَّ بِالخُصُوصِ خُصُوصَ الرِجالِ يَحْرُمُ عَلَيْهِمْ لُبْسُ الأَحْمَرِ الخالِصِ أَمّا النِساءُ فَلا بَأْسَ أَنْ تَلْبَسَ الأَحْمَرُ وَالأَسْوَدُ وَالأَخْضَرُ لا بَأْسَ أَنَّها تَلْبَسُ أَمّا الرَجُلَ فَلا يَلْبَسُ الأَحْمَرُ ال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لْبَسُ الأَبْيَضُ أَوْ غَيْرَهُ مِنْ الأَلْ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أَحْمَرِ المَمْزُوجِ بِلَوْنٍ آخَرَ غَيْرِ الحُمْرَةِ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صْفَرُ وَالمَصْبُو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صْفُرُ وَهُوَ نَوْعٌ مِنْ النَباتِ طَيِّبِ الرائِ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لُبْ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يَكْرَهُ قالُوا يَكْرَهُ فِي الإِ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الإِحْرامَ لُبْسَ المُعْصْفَرِ وَالمُزَعْ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اللِّي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خالِصُ الأَحْمَرِ الخالِصُ القاضِي يَعْنِي الخالِصَ فِي الحُ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مِرارٍ وَالمُعَصْفَرِ فَاُكْ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صْفَرُ المُعَصَّرُ هُوَ المَصْبُوغُ بِالعُ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كْرَهُ لِ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فِيهِ نَوْعٌ مِنْ ال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تِقانٌ وَالمَعْصَرُ فَاُكْرَها لِيُبْصِرَ رِجالٌ حَسَبُ فِي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أَةُ فَتَلْبَسُ المُعَصْفَرَ وَتَلْبَسُ الأَحْمَرَ ال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رَهْنَّ فِي نَصِّهِ ما صَبَغَ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عْفَرانُ البَحْثُ لَوْنُ المَوْ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أَمّا المَصْبُوغُ بِالزَعْفَرانِ فَلا بَأْسَ بِلُبْسِهِ إِلّا فِي الاِ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نَوْعٌ مِنْ طِيِ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لُبْسِ الصُوفِ لِلرِجالِ وَ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لَبِسَ يَلْبَسُ المَنْسُوجَ مِنْ الصُ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قَ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با هُوَ الجِ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فْرَ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ها الرَجُ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أَنَّ المَرْأَةَ تَلْبَسُ الصُ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صُّ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ما يَلْبَسُهُ إِلّا الرِجالُ ما يَجُوزُ أَنْ تَلْبَسَ لٰكِنَّ الخاصَّ بِالنِساءِ إِذا كانَ هُناكَ صَوْتٌ خاصٌّ بِالنِساءِ يَلْبَسْنَ وَكَذٰلِكَ تَلْبَسُ القِبا الخاصَّ بِالمَرْأَةِ وَالفِراءِ المَصْنُوعِ لِلنِساءِ ما فِي بَأْسٍ نَعَمْ أَمّا اللِّيُّ مَصْنُوعٌ لِلرِجالِ فَلا تَلْبَسُهُ المَرْأَةُ وَلا لِباسُ النِساءِ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رْنسُ ثَوْبُ رَأْسِهِ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رَنْس هُوَ الثَوْبُ الَّذِي يَكُونُ رَأْسُهُ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وفونَهُ عَلَى المَغارِبَةِ بِكَثْرَ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 ثِيابٌ وَيَصِيرُ الثَوْبُ لَهُ غِطاءً عَلَى الرَأْسِ مَشْبُوكٌ مَعَ الثَوْبِ مَخْلُوطٌ مَعَ الثَوْبِ هٰذا البرنس نَعَم وَيُحْسِنُ تَنْظِيفَ الثِيابِ وَطِيِّها وَيَكْرَهُ مَعَ طُولِ الغِنَى لِبْسَكَ الرَدِيءَ أَيْ نَعَم يُسْتَحَبُّ تَنْظِيفُ الثِيابِ تَكُونُ ثِيابُكَ نَظِيفَةً لا تَكُنْ وَسْخَةً بَلْ تَكُونُ ثِيابُكَ نَظِيفَةً لِأَنَّ اللّٰهَ جَمِيلٌ يُحِبُّ الجَمالَ فَلا تَلْبَسُ المُتَوَسِّطَ تَقُولُ هٰذا مِن التَواضُعِ أَوْ مِن العِبادَةِ كَما تَقُولُهُ الصُوفِيَّةُ لا تَلْبَسُ النَظِيفَ اللّٰهَ جَلَّ وَعَلا جَمِيلٌ يُحِبُّ الجَ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الثِيابِ يَكُونُ عِنْدَكَ ثِيابٌ تَطْوِ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بَسُها فِي المُناسَباتِ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كانَتْ لَهُ حُلَّةٌ يَلْبَسُها عِنْدَ قُدُومِ الوُفُودِ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يَطْوِي بَعْضَ المَلابِسِ وَيَلْبَسُها فِي المُناسَ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إِنَّكَ تَجْعَلُ لَكَ لِباسٌ تَطْوِيهِ لِلمُناسَباتِ وَالأَعْي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ذٰلِكَ نَعَمْ وَلا وَلا تَلْبَسُ الرَدَى مِنْ الثِيابِ وَأَنْتَ تَقْدِرُ عَلَى الجَيِّدِ تَقُولُ هٰذا مِنْ التَواضُعِ لِأَنَّ اللّٰهَ جَلَّ وَعَلا يُحِبُّ إِذا أَنْعَمَ نِعْمَةً عَلَى عَبْدٍ أَنْ يَرَى أَثَرَها عَلَيْهِ وَهٰذا مِنْ شُكْرِ ا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بَسُ الرَدَى مِنْ بابِ العِبادَةِ أَوْ مِنْ بابِ التَواضُعِ وَتُحْرِمُ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مَنْ حَرَمَ زِينَةَ اللّٰهِ الَّتِي أَخْرُجُ لِعِبادِهِ وَالطَيِّباتِ مِنْ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هِيَ لِلَّذِينَ آمَنُوا فِي الحَياةِ الدُنْيا خالِصَةً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كَما سَبَقَ ما تَسَ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اوِمُ عَلَى شَيْءٍ واحِدٍ بَلْ تُشَكِّلُ أَحْياناً كَذا وَأَحْياناً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تَنْظِيفَ وَطْيِّها وَيَكْرَهُ مَعَ طُولِ الغِنَى لِبْسَكَ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عَ قَوْلِ طُولِ 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ولُ هُوَ 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عَ طُولِ الغِنَى لِبْسَكَ الرَدِّيَّ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لْبَسُ الجَيِّدَ وَالنَظِ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ثِيابِ أَمّا إِذا كُنْتَ فَقِيراً تَلْبَسُ ما نَقْدِرُ عَلَيْهِ وَما يُناسِبُكَ لِأَنْ لُبْسَكَ الرَدِّيَ وَأَنْتَ غَنِيٌّ هٰذا جُحُودٌ لِلنِعْمَةِ جُحُودٌ لِلنِعْمَةِ نَعَمْ وَيُحْسِنُ تَنْظِيفَ الثِيابِ وَطَ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عَ طُولِ الغِنَى لُبْسَكَ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دِّيُ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رَ بِهِ أَوْ شِبْهَ لُبْسَ التَ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زْمُ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دَّ الوَسَطِ وَكانَ أَهْلُ الكِتابِ يَشُدُّونَ أَوْساطَهُمْ عِنْدَ مُناسَباتِهِمْ الدِي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عَرِيضٌ هُوَ عَرِيضٌ يَشُدُّونَ بِهِ أَوْساطَهُمْ تَعَ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لْبَسُ الزُنّارَ يَتَشَبَّهُ 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شَبَّهُ بِهِمْ فَلا يَلْبَسُ المُسْلِمُ الزُنّارَ لا فِي الصَلاةِ وَلا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فِي غَيْرِ الصَلاةِ فَيَجُوزُ أَنَّهُ يَشُدُّ وَسَطَهُ لٰكِنْ بِغَيْرِ ما يُشْبِهُ الزُ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خِي وَسَّعَ اللّٰهُ وَرُحَتَ مُنّ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غَيْرِ الصَلاةِ فَلا بَأْسَ أَنَّ الرَجُلَ يَشُدُّ وَسَ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صُوصاً عِنْدَ الشُغْلِ وَعِنْدَ لٰكِنْ ما يَشُدُّ وَسَطَهُ شَيْءٌ يُشْبِهُ الزُنّارَ لِأَنْ لا يَتَشَبَّهَ بِأَهْلِ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أَةُ فَلا يَجُوزُ لَها شَدُّ وَسَطِها لا بِزُنّارٍ وَلا بِ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فِي الصَلاةِ وَلا 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لا تَشُدُّ وَسَطَ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فِيهِ فِتْنَةٌ وَفِيهِ إِبْرازُ اِعْضائِها وَلا تَلْبَسُ الضِيقَ لِأَنَّ هٰذا يُبْرِزُ مَفاتِنَهُ أَمّا الرَجُلُ فازَ النارُ ما يَلْبَسُهُ لا فِي الصَلاةِ وَلا فِي غَيْرِها أَمّا شَدُّ واسِطَةٍ بِغَيْرِ الزُنّارِ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شْبِهُ الزُنّارَ يَكْرَهُ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رِجالِ وَلِلنِساءِ وَفِي الصَلاةِ وَفِي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شُدُّ وَسَطَهُ بِما يُشْبِهُ الزُنّارَ وَهُوَ شَدٌّ عَ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مُطْلَقاً وَمُزِرَ بِهِ أَوْ شِبْهَ لُبْسِ التَهَوُّدِيِّ وَيَكْرَهُ أَنْ يَلْبَسَ شَيْءٌ يَزْرِي بِهِ وَيَنْقُصَهُ عِنْدَ الناسِ ما تَلْبَسُ شَيْءُ الناسِ يَنْتَقِدُونَ يَكْفِيهِ وَيَزْدِرُونَكَ تَجَنُّبَ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تِي تَسَبَّبَ عَلَى نَفْسِكَ سُخْرِيَةُ الناسِ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رَّ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لَبِسَ التَهَيُّجُ اليَهُودَ يَعْنِي ما يَخْتَصُّ بِمَلابِسِ اليَهُودِ وَالنَصارَى وَالكُفّا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ىً مُطْلَقاً بَلْ فِي الصَلاةِ فَأَ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سْبابُ حَرامٌ وَ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بائِرِ الذُنُوبِ وَالاِسْمِ هُوَ جَرُّ الثَوْبِ أَوْ جَرُّ الإِزارِ أَوْ البِشْتِ أَوْ السَراوِيلُ أَكْمامُ السَراوِيلِ تَكُونُ نازِلَةً عَنْ الكَعْبَيْنِ هٰذا هُوَ الاِسْ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حَرامٌ عَلَى الرِجالِ وَكَبِيرَةُ كَبائِرِ الذُنُوبِ بَلْ فِي الصَلاةِ أَشَدُّ الَّذِي يُسَجَّلُ فِي الصَلاةِ يَكُونُ هٰذا أَشَدَّ لِأَنَّ النَبِيَّ صَلَّى اللّٰهُ عَلَيْهِ وَسَلَّمَ رَأَى رَجُلاً أَوْ مُسْبَراً لِثَوْبِهِ فِي الصَلاةِ فَأَمَرَهُ أَنْ يُعِيدَ الصَلاةَ فَهٰذا دَلِيلٌ عَلَى شِدَّةِ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مْرُهُ أَنْ يُعِيدَ الوُ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جَرُّ اللُبْسِ لِلخُيَلاءِ مِنْ فَتىً مُطْلَقاً بَلْ لِلخُيَ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قاصِدُ الخَيالِ هٰذا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مِنْ جَرِّ ثَوْبِهِ خُيَلاءَ لَمْ يَنْظُرْ اللّٰهُ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ما قَصَدَ الخُيَلاءَ فَ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ما كانَ أَسْفَلَ الكَعْبَيْنِ فَهُوَ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قَةٌ وَلِمَ وَالخُيَلاءُ مُطْلَقٌ فَالحاصِلُ أَنَّ إِسْبالَ الثِيابِ إِنْ كانَ عَنْ قَصْدٍ لِلخَيالِ فَهُوَ أَشَدُّ تَحْرِيماً وَإِنْ كانَ عَنْ غَيْرِ قَصْدٍ لِلخَيالِ فَهُوَ حَرامٌ وَلٰكِنَّهُ أَخَفَّ مِ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فَتَى أَمّا المَرْأَةُ سَبَقَ لَنا أَنَّها تُؤْمَرُ بِإِرْخاءِ الثَوْبِ مِنْ وَر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رَ قَدَمَيْها وَيَسْتُرَ عَقِبَيْ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فِي شَدِّ الإِزارِ لِل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مّا أَنَّكَ تَشُدُّ وَسَطَكَ بِحُبٍّ وَلا بِسَيْرٍ وَلا بِشَيْءٍ لِلحاجَةِ ما فِي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مَمْنُوعُ أَنَّكَ تَشُدُّهُ بِما يُشْبِهُ الزُ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بْسُ الحَرِيرِ اُحْضُرْ عَلَى كُلِّ بالِ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قِفُ عَلَى ال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هِ أَسْئِلَةً كَثِيرَةً أَعْلَمُ عَلَى فَضِيلَتِكُم بَعْضاً ما تَيَسَّرَ مِنها نِعَمْ هٰذا السائِلُ يَقُولُ كَثِيرٌ مِنْ الناسِ لا يَظْهَرُ وَلا يَتَحَدَّثُ بِنِعْمَةِ اللّٰهِ عَلَيْهِ نَعَمْ كَثِيرٌ يَقُولُ كَثِيرٌ مِنْ الناسِ لا وَلا يَتَحَدَّثُ بِنِعْمَةِ اللّٰهِ عَلَيْهِ خَوْفاً مِنْ حَسَ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مِنْ كُفْرِ النِعْ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يَظْهَرُ الفَتَى نِعْمَةَ اللّٰهِ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مَأْمُورٌ بِشُكْرِ اللّٰهِ عَزَّ وَجَلَّ لا يَتْرُكُ شُكْرَ اللّٰهِ مِن أَجْلِ خَوْفِ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رُكُ الطاعَةَ خَوْفاً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هِ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إِنْسانُ يَشْكُرُ اللّٰهَ وَيَحْمَدُ اللّٰهَ وَيُثْنِ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رُكُهُ مِنْ أَجْلِ الناسِ أَوْ الخَوْفِ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نْ الشَيْطانِ هٰذِهِ وَسْوَسَةٌ مِن الشَيْطانِ بَلْ بَلَغَ الأَمْرُ إِلَى أَنَّ بَعْضَهُمْ يَقُولُ مانِي رايِح نُصَلِّي بِالمَسْجِدِ تَخافُ مِنْ الرِياءِ بَعْضُهُمْ ما يَقُولُ مَنْ طالَبَنا العِلْمَ أَخافَ أَنِّي ما أَعْمَلُ بِهِ وَيَصِيرُ حَجٌّ عَلَى طَيِّبٍ وَلا ما تَعَلَّمْتَ تَبِي تَخَلَّى ما أَنْتَ بِمَسْؤُ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وَبَعْضُهُمْ ما يَقُومُ يُصَلِّي بِاللَيْلِ يَقُولُ أَخافُ مِنْ الرِياءِ هٰذا مِنْ الشَيْطانِ هٰذا تَخَيَّلْ مِنْ الشَيْطانِ فَالمُسْلِمُ يَعْمَلُ الخَيْرَ وَيَعْمَلُ وَيَتَعَوَّذُ مِنْ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الحُكْمُ ما حُكْمُ مَنْ نامَ عُرْياناً أَوْ جامِعَ اهْ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عِرْيا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مَكْرُوهٌ هٰذا فِي حَدِيثِ النَ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تَشَبُّهِ بِالعِيرِينِ الحِمّارِينَ 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ي سُؤالِهِ أَحْسَنَ اللّٰهُ إِلَيْكُمْ حَتَّى إِذا كانَ عَلَيْهِ غِطاءٌ إِذا كانَ عَلَيْهِ غِطاءٌ فَلا هُوَ بِعُرْ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رْيانُ هُوَ المُتَجَرِّدُ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نْ نَعَمْ أَحْسَنَ اللّٰهُ إِلَيْكُمْ صاحِبَ الفَضِيلَةِ هٰذا سائِلٌ يَقُولُ ما هُوَ الجَمْعُ بَيْنَ كَلامِ الناظِمِ فِي عَدَمِ نَوْمِ الرَجُلِ مَعَ اِمْرَأَتِهِ عُرْيا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دِيثِ أَنَّ النَبِيَّ صَلَّى اللّٰهُ عَلَيْهِ وَسَلَّمَ كانَ يَغْتَسِلُ مَعَ بَعْضِ نِسائِهِ مِنْ إِناءٍ واحِدٍ مِنْ الجَن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نْ شاءَ اللّٰهُ تَبِيٌّ يَغْتَسِلُ عَلَيْهِ ثِيا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كِنُ الاِغْتِسالُ إِلّا إِذا طُرِحَ الثِيابُ طَرْحَ الثِيابِ لِلحاجَةِ لاجِلِ الاِغْتِس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المَقْصُودُ بِالتَحْرِيمِ فِيما بَيْنَ الزَوْجَيْنِ هُوَ النَوْمُ فِي واحِدِ عِرْيانَيْنِ أَمْ المَقْصُودُ الجِماعُ وَهُما عِرْيان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اهُم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ما يُشْبِهُونَ البَها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شْبِهُونَ البَها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بَنِي آدَمَ قَدْ أَنْزَلَ اللّٰهُ عَلَيْكُمْ لِباس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وارِي يَتَعَرَّى وَيَنامُ عُرْيانٌ بَلْ يَلْبَسُ ما يَسْتُرُهُ نَعَمْ أَحْسَنَ اللّٰهُ إِلَيْكُمْ صاحِبَ الفَضِيلَةِ هٰذا السائِلَ يَقُولُ مِنْ عَدَمِ المُرُوءَةِ أَنَّ الإِنْسانَ يَجْلِسُ عُرْيانَ أَوْ يَنامُ أَوْ يَمْشِي عُرْيانٌ بَيْنَ الناسِ أَحْسَنَ اللّٰهُ إِلَيْكُمْ صاحِبَ الفَضِيلَةِ هٰذا سائِلٌ يَقُولُ ما الحُكْمُ فِي مَنْ يُفْتِي بِكَشْفِ الوَجْهِ عِنْدَ المَرْأَةِ فِي هٰذِهِ البِلادِ وَما الوَجْهُ عِنْدَ المَرْأَةِ وَشلونٌ عِنْدَ المَرْأَ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ذا سُؤالُ مَمِّ المَرْأَةِ تَكْشِفُ وَجْهَها عِنْدَ المَرْأَةِ وَش المانِ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سائِلٌ يَقُولُ أَحْمَد اِسْمٌ لا يَنْصَرِفُ فَلِماذا الناظِمُ فِي هٰذا البَيْتِ قَدْ صَرَفَها بِتَمْوِينٍ وَكَسْرٍ فِي قَوْلِهِ بِسُنَةِ إِبْراهِيمَ فِيهِ وَأَحْمَد وَأَحْمَدِي ما صارَ هٰذا إِبْراهِيمُ فِيهِ وَأَحْمَدِي ما قالَ وَاِحْمَدْ فِي حِينِ أَنَّهُ يَجُوزُ صَرْفُ المَمْنُوعِ مِنْ الصَرْفِ لِضَرُورَةِ الشَعْرِ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السائِلَ يَقُولُ هَلْ لا بُدَّ مِنْ العِمامَةِ الَّتِي يَصِحُّ المَسْحُ هَلْ لا بُدَّ فِيهِما مِنْ التَحْنِيكِ وَالذُؤا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بُدَّ مِنْ التَحْنِ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بابَةُ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تَكُونَ مُحَنَّ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كُونَ ذاتَ ذُؤ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صَمّاءُ اللِّيُّ ما لَها ذُؤابَةٌ وَلا لَهُ تَحْنِ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ا يُمْسَحُ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ي مُحَنَّكَةٌ وَذاتُ ذُبابَةٍ هٰذِي أَ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ذاتَ ذُبابَةٍ أَيْضاً لا بَأْسَ أَوْ مُحَنَّكَةً فَقَطْ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سَحُ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وَلِهٰذا يَقُولُونَ وَمَسَحَ عِمامَةٍ مُحَنَّكَةٍ أَوْ ذاتَ ذُ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ا هُوَ تَوْجِيهُ نَهْيِ النَبِيِّ صَلَّى اللّٰهُ عَلَيْهِ وَسَلَّمَ لِعَبْدِاللّٰهِ بْنِ عَمْرو رَضِيَ اللّٰهُ تَعالَى عَ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نْدَما رَأَى عَلَيْهِ جُبَّةً مُزَعْفِرَةً فَقالَ لَهُ مَنْ بِهٰذا اِمْ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ما أَصْنَعُ بِها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حْرِ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ظْهَرُ أَنَّها خالِصَةٌ لِأَنَّ المَصْبُوغَةَ بِالعُصْفُرِ الخالِصِ تَكُونُ حَمْ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حَمْراءَ ق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ظاهِرُ أَنَّها كانَتْ حَمْراءَ ق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عُ العُصْفُرِ الناقِ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هٰذا مَنْ تَشَبَّهَ بِالكُفّارِ وَإِنَّهُ مِنْ مَلابِسِ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النَهْيَ لِتَنْزِيهٍ يَحْتَمِلُ اِحْتِم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وَهٰذا السائِلَ يَقُولُ ما حُكْمُ صَلاةِ المُسَبِّ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يحَةُ صَلاةِ المُسَبِّلِ صَحِيحَةٌ وَلٰكِنْ يَأْثَمُ عَلَى الاِسْ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قَدْ سَمِعْنا فَتْوَى تَقُولُ إِنَّ لُبْسَ البِنْط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كانَ مِنْ المُسْلِمِينَ أَنَّهُمْ يَلْبَسُونَهُ وَاِعْتادُوا عَلَى ذٰلِكَ فَإِنَّ لُبْسَهُ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تَبَرُ هٰذا مِنْ التَشَبُّهِ بِاليَهُودِ وَ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هِ الفَتْوَى صَحِ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حادُّ المُسْلِمُونَ فِي بَلَدٍ مِنْ البُلْ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تادُ لُبْسُ البِنْطالِ لِلرِجالِ يَعْنِي لِلرِجالِ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ثْلُ لُبْسِ الإِزارِ وَالرِداءِ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يَلْبَسُونَ إِزارٌ أَوْ رِداءً أَوْ كانُوا يَلْبَسُونَ بِنْط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تْرَةٌ وَبَنْط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لْبَسُونَ القَمِي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عادَةِ البَلَدِ حَسَبَ عادَةِ البَلَ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حَصَلَ ما نَزَلَ مِنْ الأَمْطارِ فِي هٰذِهِ الأَيّامِ الماضِ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هِ البِلادِ نَسْأَلُ اللّٰهَ أَنْ يَنْفَعَ بِها البِلادَ وَ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حَصَلَ إِشْكالُ البارِحَةِ فِي المَسْجِدِ هَلْ يَجْمَعُونَ الصَلاةَ أَوْ لا يَجْمَعُونَ فِيما بَيْنَ المَغْرِبِ وَالعَش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نَرْجُو مِن فَضِيلَتِكُمْ فَتْوَىً فِي ذٰلِكَ وَما مِقْدارُ المَطَرِ الَّذِي يَجُوزُ فِيهِ الجَمْعُ وَما ضابِطُ الجَمْعِ فِي مِثْلِ هٰذِهِ الحا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أَجَبْنا عَلَى هٰذا السُؤالِ عِدَّةَ مَ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مَغْرِبِ وَالعَشاءِ فِي حالَةِ المَطَرِ النازِلِ الَّذِي يَبُلُّ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وْ طَلَعْتَ يَبُلُّ ثِيابَكَ تَتَرَبَّصُهُنَّ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رَذاذُ وَالمَطَرُ الخَفِيفُ هٰذا لا يَسِيرُ ال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فِيهِ مَطَرٌ يَنْزِلُ وَلٰكِنَّ الأَرْضَ مُمْتَلِئَةٌ بِالمِياهِ وَالطِينِ بَيْنَكَ وَبَيْنَ المَسْجِدِ بَعْدَ المَطَرِ بَعْدَ المَطَرِ صارَتْ الأَرْضُ وَحَلٌّ وَمِياهٌ وَالناسُ يَخُوضُونَ فِي المِياهِ إِذا جاؤُوا فَيُباحُ الجَمْعُ فِي هٰذِهِ الحالَ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هَلْ تَعَلَّمَ الرِياضَ كَما تَعْلَمُونَ واسِعٌ يُمْكِنُ بَعْظَةٌ يُجِيهِ سَيْلٌ غَزِيرٌ يَجْمَعُ أَهْلَ الحارَةِ فِيهِ وَالناحِيَةِ الثانِيَةِ ما جاهَ اِبْداً وَمِن ناحِيَةٍ ثالِثَةٍ خَفِيفِ السِرِّيَّةِ يَعْنِي الرِياضَةَ اليَوْمَ واسِعٌ يَخْ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تَعَلَّمَ الكاراتيه وَهِيَ لُعْبَةٌ لِلدِفاعِ عَنْ النَفْسِ مِنْ التَرْبِيَةِ البَدَنِ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حُكْمُ أَخْذِ المالِ عَلَيْها وَبَذْلُهُ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ا مَنْفَعَةٌ وَدِفاعٌ عَنْ النَفْسِ لا بَأْسَ طَيِّبٌ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تَدَرُّبِ عَلَى الجِهادِ وَعَلَى مَنْعِ العُدْوانِ ما فِي 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وزُ أَخْذُ العِوَضِ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عْنِي هٰذا شَيْءٌ 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مُتابَعَةِ المُبارَياتِ بِأَنْواعِها عَبْرَ التِلْفازِ وَالقَنَواتِ الفَضائِ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ياعَ حُكْمِهِ أَنَّهُ ظِي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ياعٌ لِ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ضَياعٌ لِلبِدُونِ أَيُّ فائِدَةٍ تَعُودُ عَلَيْكَ ماذا تَسْتَفِي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فِي فائِدَةٍ لا دِينَ وَلا دُنْيا بَلْ رُبَّما يَضُرُّكَ يُسَهِّلُكَ أَوْ يُعَطِّلُكَ عَن العَمَلِ وَالكَسْبِ ما فِي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عْدائِنا يَشْغَلُونَنا بِشِيٍّ ما لَنا فِيهِ فا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لِي يُرِيدُ أَعْدائِ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لُبْسِ المَدْبُوغِ مِنْ الجُلُودِ كانَتْ هٰذِهِ الجُلُودُ مِنْ السِباعِ وَالبَهائِمِ المُفْتَرِ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جُلُودَ السِباعِ ما تَحِلُّ وَلَوْ دَبَّرْ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لُودُ الحَيَواناتِ المَأْكُولَةِ الَّتِي تَعْمَلُ فِيها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اِسْتِعْمالِها وَلَوْ كانَتْ مَيِّتَةً وَلَوْ كانَتْ جُلُودٌ مَيْتَةٍ إِذا دَبَغَتْ بِطاهِرٌ يَجُوزُ اِسْتِعْمالُها عَلَى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سِباعُ فَلا يَجُوزُ وَالحَياةُ وَالثَعابِينُ هٰذِي كُلُّها لا يَجُوزُ اِسْتِعْ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وْ دَبَّرتُ نَعَم أَحْسَنَ اللّٰهُ إِلَيْكُم صاحِبَ الفَضِيلَةِ هٰذا السائِلَ يَقُولُ نُلاحِظُ بَعْدَ تَكْفِينِ المَرْأَةِ أَنَّها تُكْسَى بِعَباءَةٍ سَوْداءَ فَهَلْ هٰذا مُخالِفٌ لِلتَكْفِينِ بِالثِيابِ البَيا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عَباءَةُ هٰذِي ما هِيَ بِكَفَنٍ هٰذِي يُغَطُّونَها عَلَى النَعْشِ وَعِنْدَ حَمْلِها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كْفَّلُ المَرْأَةُ فِي العَباءَةِ تُكَفَّنُ بِالبَي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جْعَلُونَ ال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أَيْضاً يَجْعَلُو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بابِ آهِ تَغْطِيَتُهُ عَنْ الأَنْظارِ وَعَ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لَقَدْ كَثُرَتُ فِي زَمانِنا هٰذا العَباءاتُ المُخَصِّرَةُ المُظْهِرَةُ لِمَفاتِنِ المَرْأَةِ بِشَكْلٍ فاضِحٍ وَالعِياذُ بِاللّٰهِ فَهَلْ يُمْكِنُ أَنْ تَمْنَعَ هٰذِهِ العَباءاتِ مِن قِبَلِ وُلاةِ الامُو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واجِبُ العُلَماءِ تُجاهَ فَإِنَّ هٰذِهِ فَإِنَّ هٰذا اللِباسَ مَدْعاةٌ لِمَفاسِدَ عَظِيمَةٍ لَعَلَّها لا تَخْفَى عَلَى فَضِيلَتِ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ا تَجُوزُ وَلا هِيَ بِعَباءاتِ تَسْمِيَتِها عَباءاتُ هٰذا مِنْ الخِ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ا هِيَ بِعَباء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اءَةُ هِيَ الَّتِي تَسْتُرُ وَتُضْفِي عَلَى المَرْأَةِ لا يَظْهَرُ مِنْها شَيْءٌ هٰذِهِ ال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هٰذِهِ فِتْنَةُ ما هِيَ بِ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صَدَرَ مِنْ الهَيْئَةِ مِنْ اللَجْنَةِ الدا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ياةِ الشَيْخِ عَبْدِ العَزِيز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رَ ضَوابِطُ لِلعَباءَ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واصَفاتٌ وَعَمٌّ عَلَى التُجّارِ وَالمَصانِعِ وَلٰكِنْ اِسْتَغْفَلُوا الناسَ فِي العَهْدِ الأَخِيرِ الوَقْتَ الأَخِيرَ اِسْتَغْفَلُوهُم أَوْ ظَنُّوا أَنَّ الناسَ نَسُوْا هٰذا هٰذِهِ الفَتْوَى وَهٰذِهِ الضَوابِطُ فَاِظْهَرُوا هٰذِهِ العَباءاتِ لا تَجُوزُ مَمْنُوعَةً حَرامٌ وَبَيْعُها حَرامٌ صِناعَتُها حَرامٌ ثَمَنُها حَرامٌ نَعَمْ أَحْسَنَ اللّٰهُ إِلَيْكُمْ صاحِبَ الفَضِيلَةِ هٰذا سائِلٌ يَقُولُ ما هُوَ رَأْيُ ال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رَأْيُ الدِينِ فِي تَخاطُبِ الرِجالِ فِي الشارِعِ وَفِي المَجالِسِ وَهِيَ كاشِفَةٌ وَجْهَها بِحُجَّةِ أَنَّ ذٰلِكَ عَرَفَ بِلا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أَوَّلاً رَأْيُ الدِينِ ما يُقالُ رَأْيُ الدِينِ يُقالُ ما هُوَ الحُكْمُ الشَرْ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الُ ما هُوَ الحُكْمُ الشَرْ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طاءُ وَجْهٍ لِلمَرْأَةِ لَيْسَ مِن بابِ العُرْفِ وَالعادَةِ إِنَّما هُوَ حُكْمٌ 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ى المُسْلِمَةِ أَنْ تُغَطِّيَ وَجْهَها عَ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باً شَرْعِ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بَعْ العاداتِ المُخالِفَةَ لِلحُكْمِ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عِنْدَنا مُدَرِّسٌ فِي مَدْرَسَةِ التَحْفِيظِ يَقُولُ إِنَّ السُجُودَ لِغَيْرِ العِبادَةِ جائِزٌ وَاِسْتَدَلَّ بِحَدِيثِ النَبِيِّ صَلَّى اللّٰهُ عَلَيْهِ وَسَلَّمَ وَفِيهِ لَأَمَرَتْ المَرْأَةُ أَنْ تَسْجُدَ لِزَوْجِها وَاِسْتَدَلَّ بِقِصَّةِ أَبَوَيْ يُوسُفَ عَلَيْهِم السَلامُ فَقَدْ اِقْتَنَعَ كَثِيرٌ مِن الطُلّابِ بِهٰذا القَوْلِ مَكانَةَ المُدَرِّسِ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اِتَّفَقْنا عَلَى سُؤالِ أَحَدِ العُلَماءِ لِيَفْصَلَ فِي هٰذِهِ المَسْأَ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امٌ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امٌ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سُجُودُ لِغَيْ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يَقُولُ لَوْ كُنْتُ آمِراً لَوْ مِنْ بابِ ال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قالُ لَوْ وَلَقَدْ أَوْحَى إِلَيْكَ وَإِلَى الَّذِينَ مِنْ قَبْلِكَ لَئِنْ اِشْرَكْ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الرَسُولُ يُشْرِ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ا مِنْ بابِ ال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اِفْتِرا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رَسُولُ يَقُولُ لَوْ كُنْتُ آمِراً يَعْنِي اِفْتِراضاً فَهٰذا الغَلَطُ هٰذا الاِسْتِدْلالُ وَهٰذا إِمّا أَنَّهُ جاهِلٌ وَإِلّا أَنَّهُ يُرِيدُ التَعْمِيَةَ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قِصَّةُ يُوسِفَ هٰذا السُجُودَ تَحِيَّةٌ وَهٰذا جائِزٌ فِي شَرِيعَتِهِمْ لا فِي شَرِيعَتِ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شَرِيعَتُنا حُرِمَت السُجُودَ لِلمَخْلُوقِ سَواءٌ كانَ عِبادَةً أَوْ تَحِيَّةً حَتَّى الاِنْحِناءِ لِلرَأْسِ ما يَجُوزُ فَكَيْفَ بِالسُجُو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عَ مِنْ قِبَلِنا إِذا جاءَ شَرْعُنا بِخِلافِهِ فَلا يَجُوزُ يَصِيرُ مَنْسُوخٌ يَكُونُ مَنْسُوخٌ شَرِعَ مِنْ قِبَ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اِسْتِدْلالٌ باطِلٌ وَهٰذا يَجِبُ أَنَّهُ يَنْقُضُ هٰذِهِ الفَتْوَى وَيَخافُ مِنْ اللّٰهِ عَزَّ وَجَلَّ وَيَرْجِعُ لِلصَ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قالُ وَرَدُّ النَوْمِ فِي نَوْمِ النَهارِ أَمْ أَنَّهُ فِي نَوْمِ اللَيْلِ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وْمُ اللَيْلِ نَوْمُ اللَيْلِ الوَرْدِ عِنْدَ نَوْمِ اللَيْ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شَخْصٌ مُعاقٌ وَلا يَسْتَطِيعُ حُضُورَ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أَمْسِ أَدْرَكَ الناسُ أَوْ سَمِعَ المَساجِدَ جَمَعْتُ المَغْرِبَ وَالعَشاءَ فَجَمَعَ وَهُوَ فِي بَ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صَلا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حُكْمُ جَمْعِ المَرْأَةِ فِي بَيْتِها بَيْنَ المَغْرِبِ وَالعَشاءِ إِذا جَمَعَ الناسُ فِي المَسا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أَجَبْنا عَنْهُ فِي دَرْسٍ سا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نا اللِّي يَحْتاجُ لِلجَمْعِ وَاللِّيِّ ما يَحْتاجُ لِلجَمْعِ فَكُلُّ صَلاةٍ فِي وَقْ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ي يُصَلِّي فِي بَيْتِهِ ما هُوَ بِحاجَةٍ لِل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إِنْ كانَ مَرِيضاً إِنْ كانَ مَرِيضاً يَحْتاجُ لِلجَمْعِ فَإِنَّهُ يَ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عافىً فَلا يَ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اقٌ يَعْنِي صَحِيحٌ فِي جِسْمِهِ لٰكِنَّهُ مُعاقٌ ما يُقَدَّرُ الذَهابَ لِلمَسْجِدِ هٰذا ما يَجْمَعُ يُصَلِّي كُلَّ صَلاةٍ فِي وَقْتِها وَالمَرْأَةُ تُصَلِّي كُلَّ صَلاةٍ فِي وَقْتِها لِأَنَّهُ إِنَّما شُرِعَ الجَمْعُ مِن أَجْلِ إِزالَةِ المَشَقَّةِ الذاهِبِينَ إِلَى المَسْجِدِ وَهٰؤُلاءِ لَيْسَ عَلَيْهِمْ مَشَقَّةٌ وَالأَصْلُ أَنَّ الصَلاةَ تُؤَدَّى فِي وَقْتِها قَوْلَهُ تَعالَى إِنَّ الصَلاةَ كانَتْ عَلَى المُؤْمِنِينَ كِتاباً مَوْقُوت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نَبِيُّ صَلَّى اللّٰهُ عَلَيْهِ وَسَلَّمَ يَقُولُ صَلُّ الصَلاةِ لِوَقْتِها نَعَم أَحْسَنَ اللّٰهُ إِلَيْكُمْ صاحِبَ الفَضِيلَةِ هٰذا إِنْ كانَ بَعْضُ العُلَماءِ يَقُولُونَ لا بَأْسَ إِذا أَجْمَعُوا أَنَّ المَسْجِدَ يَجُوزُ لِلِّي بِالبُيُوتِ يَجْمَعُونَ لٰكِنَّ هٰذا فِيهِ نَظَرُ الكَلامِ هٰذا نَعَمْ أَحْسَنَ اللّٰهُ إِلَيْكُمْ صاحِبَ الفَضِيلَةِ هٰذا سائِلٌ يَقُولُ هَلْ يَجُوزُ لُبْسُ النَعْلِ إِذا كانَ مِنْ جِلْدِ النَ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السِباعِ النُمُورِ وَغَيْرُها ما يَجُوزُ اِسْتِعْمالُ جُلُو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حَرَّمَةٌ عَنْ جُلُودِ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المُرادُ بِقَوْلِ النَبِيِّ صَلَّى اللّٰهُ عَلَيْهِ لِأَنَّ السَبْعَ نَجِسُ العَيْنِ ما يُطَهِّرُهُ الدَباغُ نَجِسُ العَيْنِ مِثْلَ جِلْدِ الكَلْبِ لَوْ تَدْبَغُهُ اللَيْلُ وَالنَهارُ ما يَطْهُرُ لِأَنَّهُ نَجَّسَ العَيْنَ الثَعابِينُ نَجِسَةُ العَيْنِ ما يُطَهِّرُهُ الدُبّابُ نَعَمْ أَحْسَنَ اللّٰهُ إِلَيْكُمْ صاحِبَ الفَضِيلَةِ هٰذا سائِلٌ يَقُولُ ما المُرادُ بِقَوْلِ النَبِيِّ صَلَّى اللّٰهُ عَلَيْهِ وَسَلَّمَ فِي وَصْفِ النِساءِ العارِياتِ المائِلاتِ المُمِيل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رُؤُوسُهُنَّ كَأَسْنِمَةِ البُخْتِ المائِلَةِ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المُرادُ بِقَوْلِ النَبِيِّ صَلَّى اللّٰهُ عَلَيْهِ وَسَلَّمَ كاسِياتٍ عارِياتٍ يَعْنِي يَلْبَسْنَ لِباساً لا يَسْتُرْ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نَّ لابِساتٌ كاسِياتٌ بِاللِباسِ لٰكِنْ عارِياتٍ مِنْ ناحِيَةِ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لِباسُ وَلٰكِنَّهُ لا يَ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كاسِياتٌ مِنْ نِعَمِ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ارِياتٌ مِن شُكْرِها رُؤُوسُهُنَّ كَأَسْنِمَةِ البَخْتِ يَكْبُرْنَ رُؤُوسَهُنَّ يَجْعَلْنَ عَلَيْهِنَّ لِفايِف وَأَشْياءَ يُضَخِّمُ الرَأْسَ يَجْعَلُ كَأَنَّهُ رَأْسانِ يُضَخِّمُ تَضَخُّمَ رَأْسِها هٰذا كُلَّهُ لا يَجُوزُ أَحْسَنَ اللّٰهُ إِلَيْكُم صاحِبَ الفَضِيلَةِ هٰذا سُؤالٌ تَكَرَّرَ كَثِيراً وَهُوَ ما حُكْمُ اِسْتِعْمالِ زَيْتِ الحَشِيشِ لِلنِس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قُولُ الزُيُوتُ كَثِيرَةٌ وَلا حاجَةَ إِلَى زَيْتِ الحَشِيشِ كَما تَعْلَمُونَ مِن المُخَدِّرِ فَإِذا رَوَّجناهُ رُوجَنا لِلمُخَدِّراتِ بِاِسْمِ إِنَّ هٰذا زَيْتٌ وَهٰذا مَدْرِي فَلا يَجُوزُ فَتْحُ هٰذا البابِ يَجِبُ اِغْلاقُهُ وَفِيهِ مِن الزُيُوتِ ما يُغْنِي عَنهُ نَعَم أَحْسَنَ اللّٰهُ إِلَيْكُم صاحِبَ الفَضِيلَةِ هٰذا السائِلَ يَقُولُ شَخْصٌ كانَ فِي مَجْلِسٍ وَكانَ فِي حالَةِ غَضَبٍ فَقالَ لِجُلَسائِهِ أَشْهَدَ اللّٰهُ وَأَشْهِدُكُمْ أَنِّي ما أَعُودُ لِهٰذا الفِعْلِ مَرَّةً أُخْرَى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هُوَ بَعْدَ ذٰلِكَ غَيْرُ مُتَأَكِّدٍ مِنْ هٰذا الاِسْتِثْ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جُلَساؤُهُ لَقَدْ اِسْتَثْنَيْتُ فِي حَلْقِ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سْقُطُ عَلَى هٰذا الاِسْتِثْناءِ كَفّارَةٌ أَمْ لا بُدَّ مِنْ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حِلْفِ ما هُوَ بِيَمِينِ هٰذا أَشْهَدَ اللّٰهُ وَكَذا ما هُوَ بِيَمِينِ هٰذا إِخْبارٌ فَقَطْ وَلا هُوَ بِيَمِينٍ لٰكِنْ يَجِبُ عَلَيْهِ التَوْبَةُ إِلَى اللّٰهِ مِن الذَنْبِ وَلَوْ لَمْ يَقُولْ اِشْهَدُوا يَجِبُ التَوْبَةُ إِلَى اللّٰهِ وَالاِسْتِغْفارِ وَعَدَمِ العَوْدَةِ إِلَى ال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كَفّارَةُ فَلَيْسَ عَلَيْها كَفّارَةٌ بِهٰذا اللَفْظِ لِأَنَّهُ لَيْسَ يَمِ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لَقَدْ سَمِعْنا مِنْكُمْ فِي دَرْسِ البارِحَةِ أَنَّهُ يُفْسِدُ الدُنْيا اِرْبِ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ذَكَرْتُم مُتَكَلِّمَ السُؤالِ وَش المُرادَ أَوْ ما هُوَ المُرادُ بِنِصْفِ المُتَكَ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فُ المُتَكَلِّمِ اللِّيِّ يَسْتَعْمِلُ عِلْمَ الكَلامِ وَهُوَ ما يَحِقُّ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عْمَلَ الجَدَلُ عِلْمَ الجَدَلِ وَهُوَ ما يُتْقِ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لِي يُفْسِدُ العَقِيدَةَ ما هُوَ بِالمُتَكَلِّمِ الكَلامُ العا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مُتَكَلِّمُ اللِي يُجادِلُ بِعِلْمِ الكَلامِ وَالمَنْطِقِ وَهُوَ ما يُ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كُنْتُ فِي المَسْجِدِ يَوْمَ الجُمْعَةِ وَرَأَيْتُ شَخْصاً يُؤَدِّي تَحِيَّةَ المَسْجِدِ واضِعاً المُصْحَفَ أَرْضِيَّةَ المَسْجِدِ فَقُلْتُ هٰذا الفِعْلَ لا يَنْبَغِي فَقالَ هاتِ فَقالَ هاتِ دَلِيلَكَ عَلَى عَدَمِ جَوازِ هٰذا الفِعْلِ السُؤالَ هَلْ قَوْلِي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هُوَ الدَلِيلُ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مُصْحَفُ عَلَى فِراشٍ عَلَى سَجّادَةٍ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2</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لَبِسَ الحَرِيرُ اُحْضُرْ عَلَى كُلِّ بالِغٍ سِوَى لَنا أَوْ قَمْلٍ أَوْ حَرْبٍ 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وَّزَهُ فِي الأُولَى وَحَرَمَهُ فَالأَصَحُّ عَلَى هٰذِهِ الصَبِيِّ بِسِمِّ اللّٰهِ الرَحْمٰنِ الرَحِيمِ الحَمْدُ لِلّٰهِ وَالصَلاةِ وَالسَلامِ عَلَى رَسُولِ اللّٰهِ وَعَلَى الهِ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هْتَدَى بِهَداهُ أَمّا بَعْدُ فَإِنَّ مِمّا حَرَّمَهُ اللّٰهُ عَلَى مِنْ المَلابِسِ مَلابِسُ الحَرِيرِ الخالِصِ وَذٰلِكَ لِلأَحادِيثِ ال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نَبِيَّ صَلَّى اللّٰهُ عَلَيْهِ وَسَلَّمَ قالَ فِي الذَهَبِ وَالحَرِيرِ حَلَّ لِإِناثِ أُمَّتِي حَرامٌ عَلَى ذُكُو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لِأَنَّ حَرِيرَ فِيهِ نُعُ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لِيقُ بِ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بَذَخٌ وَإِسْ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أَةُ فَأُبِيحَ لَها الحَرِيرُ لِأَنَّها إِلَى التَزَيُّنِ وَالتَنَعُّمِ المَرْأَةِ لَيْسَتْ كَالرَجُلِ الرَجُلِ يُعَدُّ العَمَلَ وَالكَدَّ وَالكَسْبَ وَالقُوَّةَ أَمّا المَرْأَةُ فَإِنَّها مَعْرُوفٌ مَكانَها وَأَنَّها تَتْبَعُ بِزَوْجِها وَتَتَزَيَّنُ لِزَوْجِها بِما فِي ذٰلِكَ مِنْ المَصالِحِ الأُسَرِيَّةِ وَيَحْرُمُ عَلَى الذُكُورِ الكِبارُ لُبْسُ الحَرِيرِ وَأَمّا الصِغارُ فَالصَحِيحُ أَنَّهُ 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يَكْرَهُ عَلَى قَوْلَيْنِ فِي الصِغ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صَحِيحُ أَنَّهُ يَحْرُمُ لِقَوْلِهِ صَلَّى اللّٰهُ عَلَيْهِ وَسَلَّمَ حَرامٌ عَلَى ذُكُو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كْرُ يَشْ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يرُ وَالصَغِيرُ فَما يَحْرُمُ عَلَى الكَبِيرِ يَحْرُمُ عَلَى ال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يُباحُ لِلرِجالِ فِي ثَلاثِ مَس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أُولَى إِذا كانَ فِيهِ حَكَّةٌ فِيهِ حَساسِيَّةٌ فِي جِلْ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تاجُ إِلَى الحَرِيرِ لِأَجْلِ أَنْ تَخِفَّ عَنْهُ الحَساسِيَّةُ أَوْ تَزُ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رَخَصَ بِهِ النَبِيُّ صَلَّى اللّٰهُ عَلَيْهِ وَسَلَّمَ لِبَعْضِ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حَكَتْ إِصابَ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أَلَةُ لُبْسُهُ فِي الحَ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لِلرِجالِ لُبْسُ الحَرِيرِ فِي الحَ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 مِنْ آهِ إِغاظَةُ العَدُ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رَى المُسْلِمِينَ أَنَّهُم فِي قُوَّةٍ وَفِي آهٍ مِثْلِ ما أُبِيحَ الاِخْتِيالُ وَالخُيَلاءُ فِي الحَرْبِ مِن أَجْلِ إِغاظَةِ الكُفّارِ الخُيَلاءِ حَرامٌ لٰكِنَّها فِي الحَرْبِ مُسْتَحَبَّةٌ لِأَنَّ فِيها إِغاظَةً لِلعَدُوِّ نَعَمْ وَالثالِثَةُ سِوَى لَنا نَعَمْ سِوَى لَنا أَوْ قَمْلٍ أَوْ حَرْبٍ 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لِظَنِّ ظَنَنٍ يَعْنِي المَ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ضُ فَإِذا كانَ المَرِيضُ يَحْتاجُ إِلَى لُبْسِ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حَكَّةُ جَ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 حالَةِ الحَرْبِ يُباحُ لِلرِجالِ لُبْ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بْسُ الحَرِيرِ اُحْضُرْ عَلَى كُلِّ بالِغٍ سِوَى لِظَنٍّ أَوْ قَمْلٍ أَوْ حَرْبٍ 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ظَنَنَ يَعْنِي مَرَضٌ أَوْ قَ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قَمْلٌ وَإِذا لَبِسَ الحَرِيرُ فَإِنَّهُ يَزُولُ عَنْهُ القَمْلُ هٰذا أَيْضاً نَوْعٌ مِن المَرَضِ نَعَمْ فَجَوْزُهُ فِي الاِوْلَى وَحَرَمُهُ فِي الأَصَحِّ عَلَى هٰذِهِ الصِبْيانِ مُصْمَتٌ يَعْنِي 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لِصُ أَمّا المَشُوبُ مِنْ حَرِيرٍ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نْظُرُ إِنْ كانَ الظُهُورُ فِيهِ لِلحَرِيمِ فَيُحْرَمُ وَإِنْ كانَ الظُهُورُ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غَيْرِ الحَرِيرِ باطِنٍ وَلا يَظْهَرُ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سَدِّيُّ مِنْ الحَرِيرِ وَاللُحْمَةِ مِنْ غَيْرِ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أَمّا إِنْ كانَ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دِّيُّ مِنْ غَيْرِ الحَرِيرِ وَاللُحْمَةِ مِنْ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حْرُمُ لِأَنَّهُ يَظْهَ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بَيْعُ الحَرِيرِ عَلَى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يْعَهُ لَهُمْ وَسِيلَةٌ إِلَى لُبْسِهِمْ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رُمُ أَنْ تَبِيعَهُ عَلَى الرِجالِ وَإِنَّما تَبِيعُهُ عَلَى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يْعٌ لِلنِساءِ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اِشْتَراهُ الرِجالُ لِغَيْرِ اللُ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بَأْسٍ نَعَم تَخْيِيطُهُ بِأَنْ يُخَيَّطَ ثِيابٌ حَرِيرٌ لِلرِجالِ خَيّاطٌ يُفْتَحُ مَحَلَّ وَيُخَيِّطُ ثِيابٌ لِلرِجالِ هٰذا حَرامٌ عَلَيْهِ لِأَنَّ هٰذا أَعانَهُ عَلَى المُحَرَّمِ وَرِضا بِهِ وَمِثْلُهُ اللِّيُّ الآنَ يُخَيِّطُونَ الأَشْياءَ المُحَرَّمَةَ لِلنِساءِ المَلابِسَ المُحَرَّمَةَ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يِّطُونَ المَلابِسَ المُحَرَّمَةَ مِثْلَ الضِيقِ المَلابِسَ الَّتِي لا يَحْصُلُ بِها السَتْرُ لِلنِساءِ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إِنَّهُمْ يُخَيِّطُ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ورِدُونَهُ أَوْ يَبِيعُ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العِ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اللِّي يُسَمُّونَها عَدْوَى ما هِيَ بَعْ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لعَباءَةُ ما هِيَ بِالشَكْ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يَتُها 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لِيسٍ عَلَى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ما هِيَ بِعَب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حَرامٌ بَيْعُها وَشِراؤُها وَتَوْرِيدُها فَلْيُفْتَحْ مَحَلٌّ لِخِياطَةِ المَلابِسِ المُحَرَّمَةِ عَلَى الرِجالِ وَعَلَى النِساءِ هٰذا كَسْبُهُ حَرامٌ ثَمَنُ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وَتَخِيطُهُ وَالنَسْجُ فِي نَصِّ أَحْمَد 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وَتَخْيِيطُ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بَيْعُ لِبْسِهِمْ وَتَخَيُّطِهِ وَالنَسْجِ فِي نَصِّ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أَيْضاً أَنَّكَ تَجْعَلُ مُناسِ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مَلُ تَجْعَلُ مُناسِجَ تَنَسُّجِ ثِيابَ الحَرِيمِ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مَلابِسِ المُحَرَّمَةِ عَلَى الرِجالِ وَالنِساءِ لِأَنَّ هٰذا مِن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لاثَةُ أُمُورٍ تُحْرِمُ البَيْعُ بَيْعَ هٰذِهِ المُحَرَّماتِ صِناعَتَها كَذٰلِكَ تَخْيِيطُها وَتَفُّ كُلُّ هٰذِهِ أُمُورٌ مُحَرَّمَةٌ لِأَنَّها مِن الإِعانَةِ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لا تَعاوِنُوا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العَصِيرِ وَالعِنَبِ وَالشَرابِ وَآلاتِ ال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امَلَةُ مَنْ خالَطَ الحَرامَ نَعَمْ هٰذِهِ مَسائِلُ عَظِيمَةٌ لِأَنَّ الأَصْلَ فِي المُعامَلاتِ مِنْ البُيُوعِ وَغَيْرِها ال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فِيها الحَلُّ إِلّا ما دَلَّ الدَلِيلُ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تَعالَى وَأَحَلَّ اللّٰهُ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صْلُ فِي المُعامَلاتِ ال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يَحْتاجُ تَقُولُ ما الدَلِيلُ عَلَى إِباحَةِ كَ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ما تَقُولُ ما الدَلِيلُ عَلَى تَحْرِي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امَلاتٌ تَقُولُ ما الدَلِيلُ عَلَى تَحْرِيمِ هٰذِهِ المُعامَ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تَقُولُ ما الدَلِيلُ عَلَى حَ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صْلَ الحُ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قاعِدَةُ فِي المُعامَ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ناكَ أَشْياءُ تَخْرُجُ عَنْ هٰذا الأَصْ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بَيْعُها وَذٰلِكَ كُلُّ ما فِيهِ إِعانَةُ بَيْعِ ماءِ بَيْعِ كُلِّ ما فِيهِ إِعانَةٌ عَلَى مَعْصِيَةِ اللّٰهِ عَزَّ وَجَلَّ كُلُّ ما فِيهِ إِعانَةٌ عَلَى مَعْصِيَةِ اللّٰهِ أَوْ اِرْتِكابِ الحَرامِ فَإِنَّ بَيْعَهُ حَرامٌ نَعَم وَبَيْعُ عَصِيرٍ لِلمُخَمَّرِ باطِلٌ كَذا عِنَبٌ مَعَ كُلِّ عَوْنٍ لِمُفْسِدِ نِعَمِ اللّٰهِ جَلَّ وَعَلا حُرِّمَ الخَمْرُ وَلَعَنَ فِيها عَشَرَةً لَعْنٍ فِي الخَمْرِ عَشَرَةً لَعَنٍ عاصِرَها وَمُعْتَصِرَها وَحامِلَها وَالمَحْمُولَةَ إِلَيْهِ وَبائِعَها وَآكُلُ ثَمَنَها إِلَى آخِرِ العَشَرَةِ وَذٰلِكَ لِأَنَّ اللّٰهَ جَلَّ وَعَلا يَقُولُ يا أَيُّها الَّذِينَ آمَنُوا إِنَّما الخَمْرُ وَالمَيْسِرُ وَالأَنْصابُ وَالأَزْلامُ رِجْسٌ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تَنَبُوهُ 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رِيدُ الشَيْطانُ أَنْ يُوقِعَ بَيْنَكُمْ العَداوَةَ وَالبَغْضاءَ فِي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يْسِرُ وَيَصُدُّكُمْ عَنْ ذِكْرِ اللّٰهِ وَ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نْتُمْ مُنْتَهُ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مْرُ كُلُّ ما غَطَّى العَقْلَ وَخامَرَهُ مِنْ شَرابٍ أَوْ مَأْكُ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يُؤَثِّرُ عَلَى العَقْلِ فَإِنَّهُ قَوْلُهُ صَلَّى اللّٰهُ عَلَيْهِ وَسَلَّمَ كُلُّ مُسْكِرٍ خَمْرٌ وَكُلُّ خَمْرٍ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ا أَسْكَرَ كَثِيرُهُ فَقَلِي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مْرُ رِجْسٌ مِنْ عَمَلِ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وَالمُيَسِرُ هُوَ القِمارُ المُيَسِّرُ هُوَ القِمارُ وَهُوَ المُراهَناتُ وَالمُعامَلاتُ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كْتَسِبُ بِها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مِنْ المَيْسِرِ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خَمْرُ حَرامٌ لِأَنَّهُ يَجْنِي عَلَى العَ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جَعَلَهُ اللّٰهُ مِيزَةً لِهٰذا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يَعْرِفُ الضارَ مِنْ ال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هِ يَعْبُدُ رَبُّ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عَقْلُ نِعْمَةٌ مِن اللّٰهِ عَزَّ وَجَلَّ نِعْمَةً عَظِيمَةً عَلَى هٰذا الإِنْسانِ يُمَيِّزُهُ عَنْ الحَيَواناتِ وَيُمَيِّزُهُ عَنْ المَخْبُولِينَ أَنْتُمْ تَرَوْنَ المَخْبُولِينَ الَّذِينَ يَفْقِدُونَ العُقُولَ ماذا تَكُونُ حالُ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أَمْرُهُمْ فِي المُجْتَمَعِ فَإِذا رَأَيْتَهُمْ تَحْمَدُ اللّٰهَ الَّذِي أَعْطاكَ العَقْلَ الَّذِي تَعْرَفُ بِهِ مَنافِعُكَ وَمَصالِحُكَ تُعْرَفُ بِهِ المَطارَ تُعْرَفُ بِهِ كُلَّ الأُمُورِ وَنِعْمَ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مَنْ جَنَى عَلَى عَقْلِهِ مَنْ جَنَى عَلَى عَقْلِهِ بِتَعاطِي الشَرابِ المُسْكَرِ فَإِنَّ اللّٰهَ أَوْجَبَ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جِ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لَدَ النَبِيُّ صَلَّى اللّٰهُ عَلَيْهِ وَسَلَّمَ بِالخَمْرِ وَجِلْدُ أَصْحابِهِ الخَمْرَ جِلْدَ حَدٍّ لا لا جِلْدَ تَعْذِيبٍ وَإِنَّما هُوَ حَدُّ المُسْكِرِ لِأَجْلِ حِمايَةِ العَقْلِ وَيُحَرِّمُ كُلَّ ما عَلَى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لَعَنَ صَلَّى اللّٰهُ عَلَيْهِ وَسَلَّمَ فِيها 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تَعاوَنُوا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يُعِينُ عَلَى الخَمْرِ فَإِ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نِيعُها وَاِسْتِيرا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عُ هٰذِهِ الأُمُورِ وَثَمَنُها كُلُّ هٰذِهِ أُمُورٌ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وَسائِلُ إِلَى 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رِمُ كُلُّ ما يُعِينُ عَلَى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الإِعانَةُ عَلَى الخَمْرِ بِأَنْ يَعْمَلَ لَها مَصْ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مَحَلّاتٌ لِلبَيْعِ وَالشِراءِ هٰذا لا يَجُوزُ حَرامٌ عَلَى المُسْلِمِينَ وَمِن رَوْجِها فَإِنَّهُ يُؤَدَّبُ وَيُعَزَّرُ اِبْلُغْ التَعْزِيرَ وَمِنْ شُرْبِها مَطْعَمٌ يُقامُ عَلَيْهِ ا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تْ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بَيْعُ العِنَبِ عَلَى مَنْ يَتَّخِذُهُ خَ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نَبُ طَيِّبٌ وَبَيْعُهُ طَيِّبٌ فاكِ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حْرِمُ بَيْعُهُ عَلَى مَنْ يَتَّخِذُهُ خَ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رَجُلٌ يَصْنَعُ الخَمْرَ وَأَنْ تَعْرِفَ هٰذا فَلا يَجُوزُ وَجاءَكَ بَيشَرِي عِنَبٌ ما يَجُوزُ لَكَ تَبِيعُ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بِعْتَ فَالثَمَنُ حَرامٌ وَأَنْتَ تَعِزُّ تُؤَدِّبُ شَرْعاً وَكَذٰلِكَ بَيْعُ العَصِيرِ بَيْعَ العَصِيرِ عَصِيرُ الفَواكِهِ لِأَنَّهُ يَتَخَمَّرُ أَصِيلَ الفَواكِهِ لا بَأْسَ بِهِ لا بَأْسَ بِعَصْرِهِ وَشُرْبِهِ لٰكِنْ لا يَتْرُكُ مُدَّةً طَوِيلَةً يَشْتَدُّ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 إِلَى ثَلاثَةِ أَ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تْرَكُ أَكْثَرَ مِنْ ثَلاثَةِ أَيّامٍ لِأَنَّهُ بَعْدَها يَتَخَمَّرُ وَيَ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شْتَرِي مِنْ أَجْلِ أَنْ يُحَوِّلَها إِلَى خَمْرِ هٰذا يَحْرُمُ البَيْعُ عَلَيْهِ وَيُحَرِّمُ الثَمَنَ أَمّا اللِي يَشْتَرِي العَصِيراتِ لِيَشْرَبَها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عُ عَصِيرٍ لِلمُخَمَّرِ لِلَّذِي يَتَّخِذُهُ خَ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شْتَرِيهِ لِيَشْرَبَهُ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يْعُ عَصِيرٍ لِلمُخَمِّرِ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عِنَبٌ مَعَ كُلِّ عَوْنٍ لِ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عَوْنٍ هٰذِهِ قاعِدَةٌ أَنَّ كُلَّ ما يُعَيِّنُ كُلَّ بَيْعٍ كُلَّ بَيْعٍ يُعِينُ عَلَى الفَسادِ فَإِنَّهُ هٰذا البَيْعُ حَرامٌ هٰذا البَيْعُ حَرامٌ لِأَنَّهُ مِن التَعاوُنِ عَلَى الإِثْمِ وَالعُدْوانِ وَثَمَنِهِ حَرامٌ ما تَقُولُ أَنا ما عَلَيَّ أَنا أَبِيعُ شَيْءٌ مُباحٌ نَقُولُ لا إِذا عَلِمْتَ أَنَّهُ يَتَّخِذُ لِلحَرامِ فَلا يَجُوزُ لَكَ تَ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 عَلَى الناسِ اللِّيِّ ما يَسْتَعْمِلُونَهُ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كُلِّ عَوْنٍ مُفْسِدِينَ عَوْنٍ عَلَى ما عَلَى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يُعِينُ عَلَى الفَسادِ مِنْ البَيا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عامَلاتُ فَإِ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شَمْعٍ لِشَرابٍ وَأَكْلٍ وَجَوْزَةٍ كَبَيْعِ الشَمْعِ الظاهِرِ يَقْصِدُ شَمْعُ العَسَلِ اللِّي يَشْرَبُونَ الخَمْرَ لِشَرابٍ يَعْنِي شَرابَ الخَ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شَمْعٍ لِشَرابٍ وَجَوْ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مارٌ وَشَطْرَنْجٌ وَسَيْفٌ لَمَعتُ أُعِدُّ كَشَمْعٍ لِشَرابِ اللِي يَبِيعُ الشَمْعَ عَلَى اللِّي يَشْرَبُونَ الخَمْرَ أَوْ يَأْكُلُونَهُ مَعَ شُرْبِ الخَمْرِ هٰذا حَرامٌ نَعَم كَشَمْعٍ لِشَرابٍ وَأَكْلِ وَجَوْزَةِ جَوْزَةِ الهِنْدِ جَوْزَةُ الهِنْدِ اللِي تَتَّخِذُ لِلَعِبِ القِمارِ يَلْعَبُونَ بِها القِمارَ وَالشَطَرَنْجَ وَهُوَ لُعْبَةٌ فارِسِيَّةٌ مَعْرُوفَةٌ الشَطَرَنْجِ حَرامٌ سَواءٌ أُخِذَ عَلَيْهِ عِوَضٌ أَوْ أَخِذُ عَلَيْهِ عَ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زَةٌ لِ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يَلْعَبُ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ا لِ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مارُ هُوَ المُرا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يُؤْخَذُ عَلَيْها مالٌ مُراهِنَةٌ يُؤْخَذُ عَلَيْها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اِسْتَثْنا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يَ مُراهَنَةً أَوْ مُسابَقَةً إِلّا ما اِسْتَثْناهُ النَبِيُّ صَلَّى اللّٰهُ عَلَيْهِ وَسَلَّمَ مِنْ الثَلاثِ لا سَبَقَ إِلّا فِي نَصْلٍ أَوْ خُفٍّ أَوْ حا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أَخْذُ المُسابَقَةِ وَالمُراهَنَةِ عَلَى هٰذِهِ الثَلاثِ لِأَنَّها تُعِينُ عَلَى الجِهادِ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 وَرُكُوبُ الخَيْلِ وَرُكُوبُ الإِ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دَرَّبَ عَلَى الجِهادِ فِي سَبِيلِ اللّٰهِ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بَذْلِ المالِ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راهَناتُ وَالمُسابَقاتُ غَيْرُ هٰذِهِ الثَلاثَةِ هٰذا مِنْ أَكْلِ المالِ بِ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وَالمُيَسِّرُ نَعَمْ وَشَطَرَنْجُ وَسَيْفٌ لِمُعْتَدِينَ شَطْرَنْجَةٌ هُوَ لُعْبَةٌ مَعْرُوفَةٌ مِنْ ا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لُها مِنْ ال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مِنْ ما يَصُدُّ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ؤْكَلُ بِها المالُ بِالباطِلِ وَهِيَ لُعْبَةٌ مَعْرُ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خِذَ عَلَيْها المالُ فَلا شَكَّ فِي تَحْرِ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مُجَرَّدُ لَعِبٍ فَقَطْ هٰذا أَيْض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لِأَنَّهُ يَصُدُّ عَنْ ذِكْرِ اللّٰهِ وَ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بِالوَرَقِ لَعِبَ الوَرَقِ أَنْ أُخِذَ عَلَيْهِ شَيْءٌ فَهٰذا حَرامٌ لا شَكَّ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ؤْخَذْ عَلَيْهِ شَيْءٌ فَهُوَ حَرامٌ أَيْضاً لِأَنَّهُ يَ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ذِكْرِ اللّٰهِ وَ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مِلُ عَلَى السَ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تَرْكِ الفَجْرِ وَيُسَبِّبُ الاِخْتِلاطَ بِالسُفَه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بِّبُ الكَلامَ وَاللَغْ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 اللِّي يَلْعَبُونَ هٰذِهِ اللُعَ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أَنْ أُخِذَ عَلَيْهِ عِوَضٌ أَشَدُّ تَحْرِيماً وَما يُؤْخَذُ عَلَيْهِ فَهُوَ حَرامٌ وَسُحْ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طْرَنْجُ وَسَيْفٌ لِ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بَيْعُ السِ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يْفُ هٰذا مِثالٌ وَلا كُلُّ كُلِّ السِل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يّامِ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امُ الفِتْنَةِ ما يَجُوزُ بَيْعُ السِلاحِ الفِتْنَةِ بَيْنَ المُسْلِمِينَ لا يَجُوزُ بَيْعُ السِلاحِ لِأَنَّ هٰذا أَعانَهُ عَلَى الحَرامِ عَلَى قَتْلِ المُسْلِمِينَ لا يَجُوزُ بَيْعُ السِلاحِ لِمَنْ يَقْتُلُ بِهِ مُسْلِماً أَوْ يَقْطَعُ بِهِ الطَرِيقَ أَوْ يَخْرُجُ عَلَى إِمامِ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هٰذا لِأَنَّ هٰذا مِن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وَمِزْمارُ ذٰلِكَ يَحْرُمُ بَيْعُ الدَفِّ لِأَنَّهُ آلَةُ 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فُّ هُوَ الآلَةُ الطَبْلُ الدَفُّ هُوَ الطَ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فُّ هُوَ الطَبْلُ المَعْرُو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وَمِزْ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زْمارُ هُوَ إِلٰهُ الزُ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زامِيرُ المَعْرُوفَةُ المَعازِفَ وَالمَزامِيرَ الَّتِي تُتَّخِذُ لِلعَزْفِ وَالمُوسِيقَى هٰذِهِ حَرامٌ لِأَنَّها مِن اللٰهْوِ اللّٰهُ جَلَّ وَعَلا يَقُولُ وَمِنْ الناسِ مَنْ يَشْتَرِي لَهْوَ الحَدِيثِ لِيَضِلَّ عَن سَبِيلِ اللّٰهِ لَهُ الحَدِيثُ هُوَ الغِنَى وَكَذٰلِكَ المَعازِفُ وَالمَزامِ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بِالإِجْماعِ حَرامٌ بَيْعُها وَشِرائِها بِالإِ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وَمِزْمارٍ وَجارِيَةُ 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بَيْعُ المُغَنِّ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 المَمْلُوكاتُ الَّتِي يَشْتَرِينَ لِلغِنَى أَمّا الجارِيَةَ الَّتِي تُشْتَرَى لِلخِدْمَةِ فَلا بَأْسَ بِها أَوْ لِلتَسَرِّي الَّتِي تُشْتَرَى لِلخِدْمَةِ أَوْ التَسَرِّي بِها لا بَأْسَ إِذا اِشْتَرَيْتَ لِأَجْلِ الغِنَى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بَيْعُها تُباعُ عَلَى أَنَّها ساذَ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زادَتْ قِيمَتُها بِسَبَبِ الغِنَى فَالزِيادَةُ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وَمِزْمارٍ وَجارِيَةُ الغِن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آلاتِ اللّٰهِ وَال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ودُ الَّذِي يَلْعَبُونَ بِهِ يُغَنُّونَ بِ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الأُمُورُ كُلُّها تُ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ى وُلاةِ الأُمُورِ أَنْ يَتْلِفُ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زامِيرُ وَالمَعازِفَ وَالصُنُ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غَرامَةَ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ا غَر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أَتْلَفَها لا يَغْ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رَّ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 وَمِزْمارٍ وَجارِيَةُ الغِناءِ وَكَذٰلِكَ لا يَجُوزُ تَأْجِيرُ المَحَ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مُهِمَّةٌ جِدّاً ما تَأْجِيلُ المَحَلّاتِ لِمَنْ يَسْتَعْمِلُها لِ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أَنْ يَجْعَلَها مَصْنَعٌ لِلخُ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جْعَلَها بَيْتٌ لِلبَنْكِ الرَ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جْعَلَها مَحَلٌّ لِلَّعِبِ وَاللَهْوِ المُلاعِبِ وَالمَلاهِي يُحَرِّمُ التَأْجِيرَ وَالأُجْرَةَ حَرامٌ لِأَنَّ هٰذا مِن التَعاوُ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بَيْعٌ مَأْمُورٌ بِسَعْيٍ لِجَ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مّا يَحْرُمُ مِنْ البُيُوعِ البَيْعُ بَعْدَ النِداءِ الث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نِداءِ الثانِي لِلجُمْعَةِ لِمَنْ تَ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يا أَيُّها الَّذِينَ آمَنُوا إِذا نُودِيَ لِلصَلاةِ مِنْ يَوْمِ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سِعٌ إِلَى ذِكْرِ اللّٰهِ وَذَّرُوا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وا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مْ خَيْرٌ لَكُمْ إِنْ كُنْتُمْ تَ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ضَيْتَ الصَلاةَ اِنْتَشَرُوا فِي الاِرْظِ وَاِبْتَغُوا مِنْ فَضْ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كُرُوا اللّٰهَ كَثِيراً لَعَلَّكُم البَيْعُ طَيِّبٌ أَذِنَ اللّٰهُ فِيهِ وَأَحَلَّ اللّٰهُ البَيْعَ وَهُوَ مِهْنَةٌ شَرِيفَةٌ لٰكِنْ إِذا كانَ سَبَباً فِي تَرْكِ صَلاةِ الجُمْعَةِ فَإِنَّهُ يَحْرُمُ وَهٰذا يَبْدَأُ مِنْ الأَذانِ الثانِي الَّذِي عِنْدَ دُخُولِ الخَطِيبِ إِمّا قَبْلَهُ فَلا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عُ وَيُشْرِي بِضُحَى الجُمْعَةِ إِلَى أَنْ يَأْتِيَ وَقْتُ 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رُمُ عَلَيْهِ حِينَئِذٍ أَنْ يَبِيعَ وَيَشْتَ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يْثُ إِذا لَمْ يَبْقَى مِنْ الوَقْتِ قَدْرُ ما يُوصِلُهُ إِلَى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بَعْدَ نِصْفِ ساعَةٍ وَلا ساعَةً هٰذا يُقَدِّمُ إِغْلاقَ الدُكّانِ وَالبَيْعِ لِأَنَّهُ ما يُمَدِّي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قَرِيبُ مِن المَسْجِدِ هٰذا إِذا سَمِعَ النِداءَ القَرِيبَ مِن المَسْجِدِ إِذا سَمِعَ النِداءَ أَيْ أَنَّهُ يُقْفَلُ وَلا يَبِيعُ وَلا يَشْتَهِي فَإِنْ باعَ فَالبَيْعُ باطِلٌ وَيُؤَدَّبُ لِأَنَّهُ مُخالِفٌ لِقَوْلِهِ تَعالَى وَذَّرُوا البَيْعَ يَعْنِي اُتْرُكُوا البَيْعَ أَمّا الَّذِي لا تَجِبُ عَلَيْهِ صَلاةُ الجُمْعَةِ كَالمُسافِرِ وَالمَرْأَةِ فَهٰذا لا بَأْسَ إِنَّهُ يَبِيعُ لٰكِنْ ما يُفْتَحُ مَحَلٌّ وَيَتَظاهَرُ فِي السُوقِ يَبِيعُ بَيْعٌ خَفِيٌّ ما فِي مانِعٍ إِمّا أَنَّهُ يُفْتَحُ مَحَلَّهُ بِالسُوقِ لا لِأَنَّ هٰذا يَغُرُّ الناسَ وَيَشْغَلُ الناسَ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ذِنَ الثانِي اللِّي هُوَ الأَذانُ لِأَنَّ الجُمْعَةَ عَلَى عَهْدِ النَبِيِّ صَلَّى اللّٰهُ عَلَيْهِ وَسَلَّمَ لَها أَذانٌ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ذِي عِنْدَ دُخُولِ الخَ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ذانُ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ذانُ دُخُولِ ال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كانَ فِي عَهْدِ عُثْمانَ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يفَةُ الثالِ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خُلَفاءِ الراشِدِينَ وَكَثُرَ الناسِ فِي المَدِينَةِ تَوَسَّعَت الأَسْواقُ وَالمُزارِعُ اِمْتَدَّت المَدِينَةُ وَرَأَى عُثْمانَ رَضِيَ اللّٰهُ عَنهُ تَأَخُّرُهُم عَن حُضُورِ الجُمْعَةِ أَمَرَ بِالأَذانِ أَمَرَ بِالأَذانِ الأَوَّلِ مِن أَجْلِ أَنْ يُنَبِّهَ الناسُ لِلاِسْتِعْدادِ لِصَلاةِ الجُمْعَةِ وَمِن أَجْلِ أَنْ يُقْفِلُوا مَحَلّاتِهِمْ وَيَتَوَجَّهُوا إِلَى 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نَ هٰذا مِنْ سُنَّةِ الخُلَ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قالَ صَلَّى اللّٰهُ عَلَيْهِ وَسَلَّمَ عَلَيْكُمْ بِسَنَّتِي وَسُنَّةِ الخُلَفاءِ 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دِيَّيْنِ مِنْ بَعْ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نَ يُنْكِرُونَ الأَذانَ الأَوَّلَ الانَّ وَيَقُولُونَ إِنَّهُ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جَ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رِفُونَ البِدْعَةَ وَالسُنَّةَ ما يَعْرِفُونَ البِدْعَةَ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قالَ عَلَيْكُمْ بِسُنَّتِي وَسُنَةِ الخُلَفاءِ 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ثْمانُ رَضِيَ اللّٰهُ عَنْهُ هُوَ ثالِثُ الخُلَفاءِ الراشِ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مِلُهُ سَنَةً بِشَهادَةِ الرَسُولِ صَلَّى اللّٰهُ عَلَيْهِ وَسَلَّمَ وَلَيْسَ بِ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الحُكْمُ فِيما ضاقَ مِنْ وَقْتِ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حَّحَ كَذٰلِكَ فِي غَيْرِ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و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ا اللّٰهُ يُمْدِيكَ تُدْرِكُ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عَلَيْكَ البَيْعُ يَجِبُ عَلَيْكَ إِقْفالُ المَحَلِّ وَالتَوَجُّهِ إِلَى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فِي المَساجِدِ يَسْبَحُ لَهُ فِيها بِالغَدُوِ وَالآصالِ رِجالٌ لا تُلْهِيهِم تِجارَةً وَلا بَيْعَ عَنْ ذِكْرِ اللّٰهِ وَإِقامِ الصَلاةِ وَإِيتاءِ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تَعالَى يا أَيُّها الَّذِينَ آمَنُوا لا تَلْهَكُمْ أَمْوالَكُمْ وَلا أَوْلادَكُمْ عَنْ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لْهُكُمْ أَمْوا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لْهِيهِ البَيْعُ وَالشِراءَ عَن ذِكْرِ اللّٰهِ عَن الذَهابِ لِلصَلاةِ هٰذا عاصٍ لِلّٰهِ سُبْحانَهُ وَتَعالَى وَعَمَلُهُ حَرامٌ وَبَيْعُهُ حَرامٌ فَإِذا ضايَقَ البَيْعُ ضايَقَ أَداءِ الصَلاةِ فَإِنَّ البَيْعَ حَرامٌ وَأَنَّ غَيْرَ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عَةُ مِنْ الصَلَواتِ الخَ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وْ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عْذُورِ أَمّا مَنْ كانَ مَعْذُوراً عَن حُضُورِ الجُمْعَةِ وَالجَماعَةِ لِمَرَضٍ أَوْ لِسَفَرٍ أَوْ اِمْرَأَةٍ فَهٰذا يَجُوزُ لَهُ أَنَّهُ يَشْتَرِي وَيَبِيعُ لٰكِنْ ما يَتَظاهَرُ ما يَتَظاهَرُ فِيَّ فِي الأَسْوا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ذُورٌ عَنْها يَعْنِي عَنْ الجُمْعَةِ الصَلَواتِ وَالجَماعَةَ عَنْ الجُمْعَةِ وَ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مْنَعُ مِنْ البَيْعِ لٰكِنْ لا يَتَظاهَ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غُرُّ الناسُ باوْنْد يَعْنِي بِأَحَدِ الأَقْ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إِيجارَ الكِلابِ وَبَيْ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بُيُوعِ ال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الكِل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صَلَّى اللّٰهُ عَلَيْهِ وَسَلَّمَ نَهَى عَنْ ثَمَنِ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وانُ الكاهِنِ وَمَهْرِ البَ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ثَمَنُهُ حَرامٌ فَبَيْعُ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رِمُ بَيْعُ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جُوزُ الاِنْتِفاعُ بِهِ لِلحِراسَةِ أَوْ لِلصَيْدِ أَوْ لِلماشِ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جُوزُ الاِنْتِفاعَ بِالكِلابِ وَاِقْتِن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الأَغْراضِ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سَةُ الزَرْعِ أَوْ حِراسَةُ الماشِيَةِ أَوْ الصَيْدُ لٰكِنَّ ما يَجُوزُ بَيْعُها ما يَجُوزُ بَيْعُها وَإِنْ كانَت لِلحِراسَةِ ما يَجُوزُ لِعُمُومٍ لِأَنَّهُ لِعُمُومِ نَهْيِهِ صَلَّى اللّٰهُ عَلَيْهِ وَسَلَّمَ عَنْ ثَمَنِ الكَلْبِ كَذٰلِكَ تَأْجِيرُهُ عِنْدَكَ كَلْبُ صَيْدِ كَلْبِ حِراسَةٍ ما يَجُوزُ تَأْجُّرُهُ تَأْجِيرُهُ حَرامٌ لِأَنَّهُ إِذا كانَ يَحْرُمُ بَيْعُهُ فَأَجارَتْهُ تُحْرَمُ لِأَنَّ الإِيجارَ بَيْعٌ لِلمَنافِعِ وَالبَيْعِ بَيْعٌ لِلعَيْنِ نَعَمْ وَيُحَرِمُ إِيجارَ الكِلابِ وَبَيْعَها بِغَيْرِ خِلافٍ عِنْدَنا لَمْ يُ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يْرِ خِلافٍ فِي المَذْهَبِ عِنْدَنا يَعْنِي الحَنابِلَةَ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كُونُ هُناكَ خِل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بَقِيَّةِ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نْدَ الحَنابِلَةِ لَيْسَ خِلافٌ فِي المَ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رْهٌ بِلا حَظْرِ مُبايَعَةِ اِمْرِئٍ تُمَوَّلُ مِنْ حَلٍّ وَحَضَرِ مَنْكَدٍ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يِّبٌ أَيْضاً هٰذِي مُسالٌ وَهِيَ حُكْمُ التَعامُلِ مَعَ مِنْ مالُهُ مَخْلُوطُ حُكْمِ التَعامُلِ مَعَ مِنْ مالُهُ مَخْلُوطٌ مِنْ الحَلالِ وَالحَرامِ هٰذا لا يُحَرَمُ التَعامُلَ مَعَهُمْ لِأَنَّ النَبِيَّ صَلَّى اللّٰهُ عَلَيْهِ وَسَلَّمَ تَعامُلاً مَعَ اليَهُودِ وَهُمْ يَأْكُلُونَ الرِبا يَتَعامَلُ مَعَ اليَهُودِ اِشْتَرَى مِنْهُمْ وَهُمْ يَأْكُلُونَ الرِبا وَأَكَلَ مِنْ طَعامِهِمْ عَلَيْهِ الصَلاةُ وَالسَلامُ إِلّا ما عَلِمَ إِلّا ما عَلِمَ أَنَّهُ مِنْ قِسْمِ ما عَلِمَ مِنْهُ مِنْ قِسْمِ الحَرامِ فَإِنَّ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امُلُ مَعَهُمْ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يَعْلَمْ فَالأَصْلُ ال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تَيْسِيرِ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نْسانُ اللِيُّ كُلُّ ما لَهُ حَرامٌ هٰذا لا يَجُوزُ التَعامُ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لأَكْلُ مِنْ طَع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لِّي ما لَهُ مَخْلُوطٌ مِنْ الحَلالِ وَ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مَ أَنَّ هٰذا مِ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يَعْلَمْ فَالأَصْلُ الحَ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رْهٌ يَعْنِي ما لَهُ مَخْلُوطٌ مِنْ حَلالٍ وَمِنْ مَحْظُورٍ يَعْنِ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تَعْلَمْ أَنَّ هٰذا مِنْ الحَرامِ فَلا بَأْسَ بِالتَعامُلِ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عَلِمْتَ فَلا يَجُوزُ إِذا عَلِمْتَ أَنَّ هٰذا مِنْ الحَرامِ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حَظِرَ مِنْهُ حَظْرٌ وَحْ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حٌ وَفِي الشُبُهاتِ مُبْهَمَةٌ اِعْتَ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يَعْلَمُ أَنَّهُ مِنْ المَحْظُورِ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مِنْهُ حَ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حَرامٌ هٰذا حَظْرُهُ يَعْنِي حَ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عْلُومٌ مُباحٌ وَفِي الشُبُهاتِ مُبْهَمَةٌ عَ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قاعِدَةُ إِنَّما عَلِمَتْ النُصْحَ ما عَلِمَتْ أَنَّهُ حَلالٌ فَلا بَأْسَ بِتَنا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لِمْتُ أَنَّهُ حَرامٌ فَيَجِبُ فَيَحْرُمُ تَنا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ا تَدْرِي وَما لا تَدْرِي عَنْهُ هَلْ هُوَ مِنْ حَلالٍ أَوْ مِنْ الحَرامِ فَلا بَأْسَ بِالتَعامُلِ مَعَهُ وَلٰكِنْ إِذا تَجَنَّبْتُهُ مِنْ بابِ الاِحْتِياطِ فَهُوَ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أَنَّ الحَلالَ بَيِّنَ وَإِنَّ الحَرامَ بَيِّنَ وَبَيْنَهُما أُمُورٌ مُتَشابِهاتٌ أَوْ مُشْتَبِهاتٌ لا يُعْلَمُهُنَّ كَثِيرٌ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تَّقَى الشُبُهاتِ فَقَدْ اِسْتَبْرَأَ لِدِينِهِ وَ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وَقَعَ فِي وَقْعٍ فِي الحَرامِ كَالراعِي يَرْعَى حَوْلَ الحُمَّى يُوشِكُ أَنْ يَقَعَ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انُ لِكُلِّ مَلِكٍ حُمَّىً أَلا وَإِنْ حُمَّى اللّٰهِ مَحارِ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قا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ما عَلِمَ أَنَّهُ حَرامٌ فَإِنَّهُ يَحْرُمُ تَنا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عَلِمَ أَنَّهُ حَلالٌ فَإِنَّهُ يَتَنا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اِشْتَبَهَ اِمْرُهُ فَهٰذا الأَحْوَطُ تَجَنِّبُهُ لِقَوْلِهِ صَلَّى اللّٰهُ عَلَيْهِ وَسَلَّمَ دَعْ مَنْ يُرِيبُكَ إِلَى ما لا يُرِي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قاعِدَةٌ عَظِيمَةٌ فِي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واعِدِ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حَظِرَ مِنْهُ حَظْرٌ وَحْ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نُ مُباحٌ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حٌ وَفِي الشُبُهاتِ مُبْهَمَةٌ عَمُ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حَدِيثُ هٰذا مَعْنَى الحَدِيثِ الَّذِي سَمِعْتُمْ عَنْ صَلَّى اللّٰهُ عَلَيْهِ وَسَلَّمَ نَعَمْ وَيَزْدادُ طَوْراً أَوْ يَقِلُّ اِشْتِباهُهُ وَلٰكِنْ دَعْوَى المُشْتَرِي الحَظْرُ فَاُ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بُهاتُ ما هِيَ عَلَى حَدٍّ سَواءٍ مِنْ مِشْ قَوِيَّ الاِشْتِباهِ وَمِنْهُ مُشْتَبَهٌ خَبِ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جَنَّبْتَ تَجَنُّبَتَهُ المُشْتَبَهَ فَهٰذا أُبْرِئُ لِدِينِكَ وَ وَعَرْظُ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حَظْرَ مِنهُ مُباحٌ وَفِي الشُبُهاتِ مُبْهَمَةٌ عَمُ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تَبَهُ هٰذا مُبْهَمٌ ما يَدْرِي حَلالٌ وَل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تْرُكُهُ اِحْتِياط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أَخَذْتَهُ ما يُقالُ إِنَّكَ فَعَلْتَ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خْشَى أَنَّكَ وَقَعْتَ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لِمُ يَسْتَبْرِي لِدِينِهِ وَعِرْضِ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تَعَوَّدَ آهِ التَساهُلُ شو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عَوَّدَ التَساهُلُ وَتَناوَلَ مُشْتَبِهاتٍ وَقَعَ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فَمَنْ وَقَعَ فِي الشُبُهاتِ وَقَعَ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وَّدْتَ نَفْسَكَ التَساهُلَ فَإِنَّكَ تَتَساهَلُ فِي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عَوَّدْتَ نَفْسَكَ الاِحْتِياطَ فَإِنَّكَ تَ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بْتِعادُ عَنْ الحَرامِ هٰذِهِ قاعِدَ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زْدادُ طَوْراً أَوْ يَقِلُّ اِشْتِباهُ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دَعْوَى المُشْتَرِي الحَظْرُ 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عْنِي دَعْوَى المُشْتَرِي الحَظْرَ التَحْرِيمَ فِي المُشْتَبَهاتِ لا ما يُقالُ إِنَّ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قالُ إِنَّها حَرامٌ قَطْعاً لٰكِنْ يَخْشَ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نَّبَها مِنْ بابِ الاِحْتِي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نْ بابِ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يْعٌ وَاِبْتِياعٌ بِمَوْطِنِ الظُلُ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ظُلُ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يْعٌ وَاِبْتِياعٌ بِمَوْطِنِ الضَوْ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وْطِنِ الظَلاماتِ أَوْ غَصْبٍ لِقَصْدِ التَزَ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يَكْرَهُ أَنَّ البَيْعَ وَالشِراءَ فِي ال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قْصُودُ المَكانُ المَغْصُ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وْطِنُ الَّذِي يَكْثُرُ فِيهِ الظُلْمُ اللِيُّ يَكْثُرُ فِيهِ الظُلْمُ لِأَنَّهُ يَخْشَى أَنْ يَكُونَ هٰذا المالُ مِنْ الأَمْوالِ المَظْلُومَةِ وَالمَغْصُوبَةِ فَإِذا كُنْتَ فِي مَكانٍ يَكْثُرُ فِيهِ الظُلْمُ وَالغَصْبُ فَالأَحْسَنُ أَنَّكَ ما تَشْتَ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يَكُونُ إِنَّهُ مِنْ المَأْخُوذِ ظُلْماً أَوْ المَغْصُ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يْضاً مِنْ تَجَنُّبِ الشُبُه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جَنُّبِ الشُبُه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يْعُ وابَتِي مَعْرُوف البَيْعَ مَعْرُوف وَالاِبْتِياعُ يَعْنِي الاِشْتِر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بْتِياعُ يَعْنِي الاِشْتِ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يْعٌ وَاِبْتِياعٌ بِمَوْطِنِ الظُلُماتِ أَوْ غَصْبٍ لِقَصْ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هَدُ واضِحٌ يَعْنِي نَقُولُ لَكَ أَنَّهُ يَكْرَهُ البَيْعَ وَالشِراءَ فِي الأَمْكِنَةِ الَّتِي يَكْثُرُ فِيها الظُلْمُ وَيَكْثُرُ فِيها الغَصْ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رُبَّما أَنَّ هٰذا المَجْلُوبَ أَنَّهُ مَغْصُوبٌ أَوْ مَظْلُومٌ لِأَنَّ القَرِينَةَ واضِحَةٌ بِقَصْدِ التَزَهُّدِ بِقَصْدِ التَزَهُّدِ عَن الحَرامِ الاِحْتِياطِ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ةُ بَيْعٍ وَاِشْتِراءً لِذِي النُهَ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صَّلَ فِي فَقْرٍ إِلَى كُلِّ اللّٰهِ جَلَّ وَعَلا أَحْلُّ البَيْعِ وَالشِراءِ لِحِكْمَ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أَنَّ الناسَ يَحْصُلُونَ عَلَى ما يُغْنِ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صُلُونَ عَلَى ما يُغْنِ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الِحُهُمْ فَاللّٰهُ جَلَّ وَعَلا شَرَعَ البَيْعُ وَالشِراءَ لِحِكْمَةٍ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ي عِنْدَهُ السِلَعُ ما يَبْذُلُها إِلّا بِثَ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ذُلُها إِلّا بِثَ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عِنْدَهُ النُقُودُ أَيْضاً ما يَبْذُلُها الا فَلَوْ مُنِعَ البَيْعُ وَالشِراءَ تَعَطَّلَتْ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عِنْدَكَ نُقُودٌ تُرِيدُ سِلْعَةً وَهُوَ عِنْدَهُ سِلْعَةٌ يُرِيدُ نُ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جَلَّ وَعَلا جَعَلَ البَيْعَ وَالشِراءَ وَسِيلَةً لِتَحْصِيلِ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تَرِي يَنْتَفِعُ بِالسِلْعَةِ وَالبائِعُ يَنْتَفِعُ بِالثَ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هٰذا تَقُومُ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جَلَّ وَعَلا وَأَحَلَّ اللّٰهُ البَيْعَ لِأَجْلِ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نَعَ البَيْعُ تَعَطَّلَتْ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حابُ السِلَعِ تَبْقَى سِلَعُهُمْ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 النُقُودِ تَبْقَى نُقُودُهُمْ عِنْ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با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قُولُونَ تَعْرِيفُ البَيْعِ هُوَ مُبادَلَةُ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دَلَةُ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بَيْ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عَقْلِ يَعْنِي اللِي يَتَأَمَّلُ بِعَقْلِهِ يُدْرِكُ الحِكْمَةَ ال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صَّلَ فِي فَقْرٍ إِلَى كُلِّ مَ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صَّلَ الفَقِيرُ إِلَى حُصُولِ الكَ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حُصُولِ الكَ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نا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حِيَةُ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صَّلَ المُحْتاجُ إِلَى النُقُودِ إِلَى النُقُودِ وَتَوَصُّلِ المُحْتاجِ إِلَى السِلْعَةِ إِلَى السِلَ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بِيعُ وَيشْرِي فَهٰذا يَتَنَمَّى عِنْدَهُ المالَ وَالرِ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يُصْبِحَ تاجِ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دَأُ مِنْ ال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عُ وَيْشٌ مِنْ الصَبْرِ ثُمَّ ما تَدْرِي إِلّا هُوَ صائِمٌ تا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نَّهُ جَلَسَ وَتَرَكَ البَيْعَ وَالشِراءَ بَقِيَ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قِيَ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حَرَّكَ وَباعَ وَاِشْتَ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حِينَئِذٍ يَتَكَوَّنُ عِنْدَهُ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شَيْءٌ 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قَدَّمَ المُهاجِرُونَ رَضِيَ اللّٰهُ عَنْهُمْ إِلَى المَدِينَةِ وَلَيْسَ مَعَهُمْ شَيْءٌ خَلُّواً اِمْو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مُوا ما مَعَهُ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اهُم إِخْوانُهُم مِن الأَنْصارِ بِاِمْوالِهِم وَآخَى الرَسُولِ صَلَّى اللّٰهُ عَلَيْهِ وَسَلَّمَ بَيْنَ المُهاجِرِينَ وَالاِنْ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آآ وَمِنهُمْ عَبْدُالرَحْمٰن بِنْ عَ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بْدِالرَحْمٰن بِنْ عَ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خَى النَبِيُّ صَلَّى اللّٰهُ عَلَيْهِ وَسَلَّمَ بَيْنَهُ وَبَيْنَ واحِدٍ مِنْ الاِنْص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الأَنْصارِيُّ أَنا أَتَنازَلُ لَكَ عَنْ نِصْفِ م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تَنازَلُ لَكَ عَنْ إِحْدَى زَوْجَتِ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الأَنْصارِيُّ لِلمُهاجِرِ عَبْدِ الرَحْمٰن اِبْنِ عَ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تَنازَلُ لَكَ عَنْ نِصْفٍ وَعِنْدِي زَوْجَتَيْنِ زَوْجَتانِ أَتَنازَلُ لَكَ عَنْ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عَبْدُ الرَحْمٰن رَضِيَ اللّٰهُ عَنْهُ بارَكَ اللّٰهُ لَكَ فِي مالِكَ وَأَزْواجِكَ دُلَّنِي عَلَى السُ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نِي عَلَى السُوقِ يَعْنِي مَحَلَّ البَيْعِ وَالشِراءِ فَذَهَبَ إِلَى السُوقِ وَصارَ يَبِيعُ وَيشْرِي حَتَّى أَصْبَحَ مِنْ أَكْثَرِ الصَحابَةِ ثَرْوَةً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بْدُ الرَحْمٰن اِبْنُ عَوْف تَعْرِفُونَ ثَرْوَةَ عَبْدِ الرَحْمٰن اِبْنِ عَوْ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جاي مِن المَدِينَةِ ما مَعَهُ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صارَ يَبِيعُ وَيَشْتَرِي لِما اللّٰهُ رِزْقَهُ وَصارَ يُنْفِقُ مِنْ أَمْوالِهِ فِي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هِّزُ الغَزْوُ فِي سَبِيلِ اللّٰهِ رَضِيَ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يَدُلُّ عَلَى حَرَكَةِ 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أَنْفَعُ مِنْ الوَظِ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ظِيفَةُ اللِّي صارَ الناسُ يَتَعَلَّقُونَ بِهِ وَاللِّي ما يَتَوَظَّفُ يَصِيرُ ما بِيَدِهِ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مَعُونَ لَهُ الناسَ 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أَنَّهُ يَبِيعُ وَيَشْتَرِي حَصْلَ عَلَى المالِ بِسُهُولَةٍ وَأَحْسَنَ مِنْ الوَظِ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هُمْ هالِحِينَ أَكْثَرُ ثَرْوَ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مُوَظَّفِينَ وَلا التُجّارُ اللِّي يَبِيعُونَ وَيَشِرُّ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بِيعُونَ يَشْرِي أَكْثَرَ ثَرْ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البَيْعَ وَالشِراءَ أَنَّهُ فِيهِ وَسِيلَةٌ عَظِيمَةٌ لِلكَ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رْوَةِ وَحُصُولٌ أَحْسَنُ مِنْ الوَظِ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لناسُ مِنْ أَوَّلِ يُبْغِضُونَ الوَظائِفَ وَلا يَحْتَقِرُونَ المُوَظَّ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قِ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بِلُونَ عَلَى البَيْعِ وَالشِراءِ وَعَلَى الفَلّاحَةِ وَالحَرْثِ وَلا يَبُونُ الوَظائِفَ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قِرُونَ المُوَظَّ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صارَتْ بِالعَكْسِ اللِّيِّ ما هُوَ مُوَظَّفُ هٰذا ما هُوَ بِ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كَسَتْ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شْتِراءً لِذِي النُهَى تَوَصَّلَ ذِي فَقْرٍ إِلَى كُلِّ مَ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رَفَّعَ الفَقِيرُ إِلَى أَنْ يَكُونَ غَ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صَّلُ إِلَى مَقاصِ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بَقِيَ فَقِيراً فَإِنَّهُ لا يَتَوَصَّلُ إِلَى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ذُو الأَحْكامِ وَالحُكْمِ الَّتِي تُحارُ عُقُولَ الخَلْقِ فِيها فَ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عَظَّمَتْ بِرْكَةُ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رْكَةُ هِيَ ثُبُوتُ الخَيْرِ وَدَو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رْكَةُ ثُبُوتُ الخَيْرِ وَدَو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عْنَى تَبارَكَ اللّٰهُ تَعاظَمَ سُبْحانِهِ وَتَعالَى وَكَثُرَتْ بَرْكَتُهُ وَخَيْر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و الأَحْكامِ يَعْنِي إِتْقانَ الَّذِي أَتْقَنَ الأَشْياءَ وَالحُكْمَ جَمْعُ 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عِ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مِنْ أَجْلِها شَرَعَ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جَلَّ وَعَلا يُوصَفُ بالٌ اِسْمُهُ الحَكِيمُ اِسْمُهُ الحَكِيمُ وَالحِكْمَةُ صِفَتُ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كِيمُ لَهُ مَعْنَ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نَى الأَوَّلُ أَنَّهُ المُحَكَمُ لِ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المُتْقِنُ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تْقِنُ لِمَخْلُوقاتِهِ ما تَرَى فِي خَلْقِ الرَحْمٰنِ مِنْ تَفا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لِقُ الحَكِيمُ وَيُرادُ بِهِ ذُو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وَضْعُ الأَشْياءِ فِي مَواضِ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حَكِيمٌ بِالمَعْنِيِّينَ بِمَعْنَى المَحْكَمِ وَبِمَعْنَى ذِي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قُلْ فَلِلّٰهِ الحُجَّةُ البا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ذُو الأَحْكامِ وَالحُكْمِ تَحارَوْا عُقُولَ الخَلْقِ فِيها فَ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خَلْقُ إِذا تَأَمَّلُوا فِي حِكْمَةِ اللّٰهِ فَإِنَّهُمْ يَهْتَدُونَ وَيُؤْمِ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دَبُّرُ فِي مَخْلُوقاتِ اللّٰهِ وَفِي أَحْكامِ اللّٰهِ الشَرْعِيَّةِ وَأَحْكامِ اللّٰهِ القَدَرِيَّةِ إِذا تَدَبَّرَها الإِنْسانُ صارَ ذٰلِكَ سَبَباً لِهِدا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مانُهُ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أَتْقَنَ الأَشْياءَ وَاِحْكُمْها وَالَّذِي يَضَعُ الأُمُورَ فِي مَواضِعِها اللائِقَةِ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بَبٌ لِلهِد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دَبَّرَ الإِنْسانُ فِي أَحْكامِ الشَرِ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بُّرَ الإِنْسانُ فِي أَحْكامِ القَدَرِيَّةِ فَإِنَّهُ يَتَوَصَّلُ لِذٰلِكَ إِلَى مَعْرِفَةِ اللّٰهِ سُبْحانَهُ وَتَعالَى وَالإِيمانِ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كُلِّ شَيْءٍ حِكْمَةٌ وَدَلالَةُ لِداعٍ عَلَى تَوْحِيدِهِ وَالتَفَرُّدِ فِي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لَهُ حُكْمُ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خْلُقْ شَيْئاً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خْلُقْ شَيْئاً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كُلُّ شَيْءٍ خَلَقَهُ اللّٰهُ فَهُوَ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هِ الحِكْمَةَ قَدْ يُدْرِكُها الاِنْسانُ وَقَدْ لا يُدْ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ارُ العُقُولُ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دْرِكُها الاِنْسانُ وَقَدْ لا يُدْرِ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إِذا لَمْ تُدْرِكْ الحِكْمَةُ فَلا تَقُلْ أَنَّ هٰذا لَيْسَ فِيهِ 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لْ إِنِّي عاجِزٌ عَنْ إِدْراكِ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هِمْ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هِمُ أَحْكامَ اللّٰهِ بِأَنَّها لَيْسَ فِيها 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هَمَ عَقْ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هِمَ فَهْ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ا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هُ جَلَّ وَعَلا فَإِنَّهُ لَمْ يَخْلُقْ شَيْئاً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خْلُقْ شَيْئاً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الُ إِنَّ مُتَكَبِّراً مِنْ المُتَكَبِّرِينَ رَأَى حَشَرَةً تَ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قالَ لِماذا خَلَقَ اللّٰهُ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أَى خَنْفُ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لِماذا يَخْلُقُ اللّٰهُ هٰذِ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بْتَلاهُ اللّٰهُ بِأَنْ نَبَتَتْ فِيهِ قُرْ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حَةٌ فِي جِسْ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جَزَ الأَطِبّاءُ عَنْ عِلاجِها وَآلَ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لَهُ أَحَدُ الحُكَماءِ هٰذا ما لَهُ عِلاجٌ إِلّا أَنْ تَأْخُذَ خَنْفَسُ وَتُحْرِقَها وَتَذُرَّها عَلَى هٰذا هٰذِهِ القُرْ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عَلَ فَشَفا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ادَ اللّٰهُ أَنْ يُرِيَ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رِيَهُ أَنَّهُ لَمْ يَخْلُقْ شَيْئاً عَبَ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خَلَقَ اللّٰهُ شَيْءٌ وَهٰذا فِيهِ رَدٌّ عَلَى الأَشاعِرَةِ يَنْفُونَ الحِكْمَةَ عَ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إِنَّ اللّٰهَ يَفْعَلُ لِمُجَرَّدِ المَشِيئَ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جَرَّدِ المَشِ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قَوْلٌ يَقُولُونَ لَوْ قُلْنا إِنَّهُ يَفْعَلُ لِحِكْمَةٍ لَصارَتْ الحِكْمَةُ مُؤَثِّرَةً فِي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شِنُو الكَلامِ الفاضِ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قُلْنا بِإِثْباتِ الحُكْمِ لَصارَتْ تُؤَثِّرُ عَ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اللّٰهَ ما يُخْلَقُ شَيْءٌ إِلّا بِشَيْءٍ يُؤَثِّ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لَى اللّٰهُ عَمّا يَقُولُونَ هٰذا قَوْلٌ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حَكِيمٌ كَما سَمَّى نَفْسَهُ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 الحِكْمَةُ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أَفْعالِهِ وَأَقْو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رِيعاتُهُ وَمَخْلُوق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لُقُ شَيْئاً عَبَث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كُلِّ شَيْءٍ حِكْمَةٌ وَدَلالَةُ لِداعٍ عَلَى تَوْحِيدِهِ وَالتَ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كُلُّ شَيْءٍ لَهُ فِيهِ حُكْمُ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رَأَيْتَ لِماذا اللّٰهُ جَعَلَ بَعْضَ الناسِ اِغْنِي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هُم فُقَراءُ هٰذا فِيهِ حِكْمَةٌ عَظِيمَةٌ لِأَجْلِ قِيامِ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وا كُلُّهُمْ أَغْنِياءَ ما أَحَدَ يَخْدِمُ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ما أَحَدٌ يَخْدِمُ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طَّلَت الأَعْمالُ تَعَطَّلَت المَصانِعُ تَعَطَّلَت الحَرْفَ اِحْتاجَ الناسُ إِلَى مَنْ يَصْنَعُ لَهُم وَمَنْ يَشْتَغِلُ لَهُم وَلَوْ كانُوا كُلُّهُم فُقَراءَ ما اِسْتَطاعُوا أَنَّهُم يُقِيمُونَ أَعْمالَ وَيُقِيمُونَ مَصانِعَ فَجَعَلَ اللّٰهُ الأَمْوالَ بِأَيْدِي اِناسَ وَجَعَلَ الأَعْمالَ بِأَيْدِي أُناسٍ آخَرِينَ لِأَجَلٍ تَقَوُّمِ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فَعْنا بَعْضُهُم فَوْقَ بَعْضِ دَرَجاتٍ لِيَتَّخِذَ بَعْضُهُم بَعْضاً سُخْرِياً أَيْ مُسَخَّراً لَهُ فِي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ةٌ فِي العَمَلِ فَلَوْ كانُوا كُلُّهُمْ أَغْنِياءَ تَعَطَّلَتْ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وا كُلُّهُمْ فُقَراءَ ما اِسْتَطاعُوا يَعْمَلُو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فِيهِمْ غَنِيٌّ وَفِيهِمْ فَقِيرٌ قامَتْ المَصالِحُ وَ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حِكْمَ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هٰذا يَقُولُ الشا وَفِي كُلِّ يا عَجَباً كَيْفَ يَعْصَى الا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كَيْفَ يَجْحَدُهُ الجا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كُلِّ شَيْءٍ لَهُ آيَةٌ تَدُلُّ عَلَى أَنَّهُ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شَيْءٍ يَدُلُّ عَلَى وَحْدانِيَّةِ اللّٰهِ سُبْحانَهُ وَتَعالَى عَلَى حِكْ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ا يَحْتاجُ إِلَى تَأَمُّلٍ يَحْتاجُ إِلَى تَعَقُّلٍ وَتَدَبُّرٍ فِي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نْسانُ الغافِلُ فَلا يُدْرِكُ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كُ شَيْئاً إِنَّما يَأْكُلُ وَيَشْرَبُ وَبَسْ وَلا يَدْرِي عَ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افِلٌ هٰذا بَهِيمَةَ ما يُفَ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اِكْتِسابَ المالِ مِنْ سُبُلِ حَ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مِنْ حِكْمَتِهِ أَنَّهُ أَباحَ اِكْتِسابَ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 اللّٰهُ بِطَلَبِ الرِزْقِ فَاِبْتَغُوا عِنْدَ اللّٰهِ الرِزْقَ وَاُعْبُدُوهُ فَإِذا قَضَيتَ الصَلاةَ فَاِنْتَشِرُوا فِي الأَرْضِ وَاِبْتَغُوا مِن فَضْلِ اللّٰهِ وَاُذْكُرُوا اللّٰهَ كَثِيراً لَعَلَّكُم تُفْلِحُونَ وَإِذا حَلَلتُم فَاِصْطادُوا أَمْرَ اللّٰهِ بِاِتِّخاذِ الأَسْبابِ وَبِالاِعْمالِ وَلا يَرْضَى لَنا أَنَّنا نُعَطِّلُ الاِسْبابَ وَنَجْلِسُ وَنَقُولُ المَقْسُومُ يَبِي حَصَى المَقْسُومِ يَحْصُلُ إِذا عَمِلْتَ اللّٰهَ جَعَلَ الاشْيا مَرْبُوطَةً بِاِسْب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عَلْتَ السَبَبَ فَالَّذِي يُرَتِّبُ الثَمَرَةَ هُوَ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مِنْ قَبَلِكَ السَبَبُ وَاللّٰهِ جَلَّ وَعَلا مِنْ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جادُ ا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مَرَةُ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حُكْمُهُ مِنْ أَعْظَمِ الحُكْمِ مِنْ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واتُ اِرْتِباطٍ لا ذَواتَ تَ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حِكْمَةِ اِبْداؤِنا وَأُمُورِ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دَوائِرُ اِرْتِباطِ الظاهِرِ مِنْ حُكْمِهِ 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حِكْمَةِ اِبْداؤُنا وَأُمُورِنا ذَواتُ اِرْتِباطٍ لا ذَواتِ تَ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كْمَتِهِ سُبْحانَهُ أَنَّهُ زَعَلَ بَعْضَنا مُرْتَبِطاً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صْلُحُ الواحِدَ لِ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صْلُحُ الواحِدَ لِح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صْلُحُ إِلّا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صالِحَ الناسِ مُرْتَبِطٌ بَعْضُها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يشُ لِحالِهِ أَبَداً لِأَنَّهُ لَوْ عاشَرَ لِحالَةٍ تَعَطَّلَتْ مَصالِ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ونَ الإِنْسانُ مَدَنِيٌّ بِالطَبْعِ مَدَنِيٌّ بِالطَبْعِ ما يَعِيشُ لِحالِهِ أَ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جَعَلَ الناسَ يَرْتَبِطُ بَعْضُهُمْ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زاوَجُونَ وَيَتَعامَلُونَ بِالبَيْعِ وَالشِراءِ مَصالِحَ مِن الاِجْتِماعِ فِيهِ مَصالِحَ لِلبَشَرِيَّةِ بِخِلافِ الاِنْفِرادِ اللِّي يَنْفَرِدُ هٰذا ما يَتَعَطَّلُ عَلَيْهِ المَصالِحُ أَنْتَ تَسْتَطِيعُ تَعِيشُ وَحْدَكَ ما تَسْتَطِيعُ نَعَم مِن الحِكْمَةِ أَنَّ اللّٰهَ جَعَلَ بَعْضَنا مُرْتَبِطٌ بِبَعْضٍ مِن أَجْلِ التَعاوُنِ عَلَى مَصالِحِنا التَعاوُنَ عَلَى وَلَمْ يَجْعَلْ لَنا الاِنْفِ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إِنْسانَ ما يَقْوَى يَقْدِرُ يَقُومُ بِمَصالِحِهِ وَحْ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اِرْتِباطِ بِ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مِنْكَ صِرْتَ لِحالِكَ كَيْفَ تَبِيعُ وَتَشْرِ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هُوَ 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تَزَوَّجَ مِنِّين تَزَوَّ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كَ 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أَيْنَ مَنْ يُساعِدُكَ إِذا مَرِضْ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اللِّي يُساعِدُكَ إِذا مَرَضْتَ وَيُعالِجُكَ وَيَحْمِ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دِ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بِ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ونَ بِالمِثَلِ الناسِ بِالناسِ وَالكُلُّ بِاللّٰهِ هٰذا مِثْلُ عا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أَمْرُنا بِالتَعاوُنِ وَقالَ وَتَعاوَنُوا عَلَى البَرِّ وَالتَقْ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اوِنُوا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 لا بُدَّ مِنْ التَعا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عاوُنِ قِسْ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وُنُ مَشْرُوعٌ وَفِيهِ 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رَّمٌ وَفِيهِ 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اوُنُ عَلَى ما فِيهِ الخَيْرُ هٰذا فِيهِ أَجْرٌ وَثَ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بَرُّ وَالتَعاوُنُ عَلَى الإِثْمِ وَالعُدْوانِ هٰذا فِيهِ إِثْمٌ لِأَنَّهُ 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بِّبُ فَسادُ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ذا تَأَمَّلَ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وراً بِتَوْكِيلٍ وَطَوْراً مُعَيَّنَةٍ فِي فِعْلِ شَيْءٍ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ما تَسْتَطِيعُ الاِسْتِقْلالَ بِأَعْ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سْتَطِيعُ مَهْما تَحْتاجُ إِلَى غَ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وَكالَةِ تُوَ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نُوبُ عَنْكَ وَإِمّا با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أْجِرُ واحِدٌ يَقُومُ بِأَعْ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سْتَطِيعُ أَنْ تَسْتَقِلَّ بِأَعْمالِكَ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إِذا أَنْتَ بِحاجَةٍ إِمّا إِلَى وَكِيلٍ وَإِمّا إِلَى أَجِ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وراً بِتَوْكِيلٍ وَطَوْراً بِأُجْرَةٍ مُعَيَّنَةٍ فِي فِعْلِ شَيْءٍ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لوَكالَةَ تَكُونُ مُحَدَّدَةً ما تَكُونُ مُطْلَ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تَوْتِيرَ فِي كُلِّ شَيْءٍ لا وَكِيلَ فِيّ فِي بَيْعِ وَكِيلٍ فِي شِراءِ وَكِيلِ حِراسَةٍ نَعَمْ لازِمٌ تَحَدِّدُ الوَك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وْراً أَباحَ الجَهْلُ عِنْدَ تَعَذُّرِ التَعَيُّنِ الجَهالَةِ يَعْنِي البَيْعَ وَالشِراءَ لابُدَّ يَكُونُ مَعْلُومٌ لٰكِنْ تُغْتَفَرُ الجَهالَةُ أَحْياناً تُغْتَفَرُ الجَهالَةُ فِي 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مْكِنُ تَحَرُّزٌ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جَزاكُمْ اللّٰهُ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اِعْرِضْ عَلَى فَضِيلَتِكُمْ بَعْضاً مِمّا تَيَسَّرَ مِنْها مِمّا لَهُ عَلاقَةٌ بِالدَ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ا صاحِبَ الفَضِيلَةِ يَقُولُ هُناكَ أَقْمِشَةٌ مُشْتَ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 أَقْمِشَةٌ مُشْتَ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ماشٌ قُطْنِيٌّ مَعَ 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رَأْيُ فَضِيلَتِكُم فِي تَخْيِيطِهِ وَلُبْسِ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سْبَةِ لِلنِساءِ ما فِي بَأْسٍ بِالنِسْبَةِ لِلرِجالِ قُلْنا لَكُمْ إِنْ كانَ الظُهُورُ لِلحَرِيرِ فَلا يَجُوزُ وَإِنْ كانَ الظُهُورُ لِغَيْرِ الحَرِيرِ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ذَكَرَهُ العُلَما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ا حُكْمُ خِياطَةِ الثِيابِ لِلرِجالِ يَكْفِي ما يَجُوزُ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لَ لَكَ خَلُّ ثَوْبِي طَوِيلٌ قُ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يَّةٌ لِ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يِّطْ ثِيابٌ مُسْ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يَّنَ عَلَى الإِثْ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 وَهَلْ يَكْفِي أَنْ يَضَعَ فِي المَحَلِّ إِشارَةً تُرْشِدُ إِلَى تَحْرِيمِ الأَسْبابِ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لُوا خُلُوّاً خَلَّ ثَوْبِي يَسْحَبُ قُ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طِ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نْ قالَ ما فِي خَلِيطٍ عِنْدَ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لَهُ 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لْ لَهُ 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أَخِيطَ الحَرا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عِنْدِي مَحَلُّ خِياطَةٍ لِلرِجالِ وَلا أَبِيعُ وَلا أُخَيِّطُ مَلابِسَ الحَرِيرِ وَلٰكِنْ أَخَيِّطَ المَلابِسَ الَّتِي فِيها إِسْبالٌ لِلرِجالِ تَحْتَ الكَعْبَيْنِ وَعِنْدِي مالٌ مِن ذٰلِكَ فَماذا أَفْعَلُ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سَمِعْتُ الجَوابَ أَنَّهُ ما يَجُوزُ تَخْيِيطُ الأَسْبابِ ما يَجُوزُ تَخَيُّطُ الأَسْبابِ إِذا عَلِمْتَ أَنَّهُ يَبِي يَلْبَسُهُ أَمّا إِذا كانَ المُهِمُّ فَصْلَهُ واحِدٌ غَيْرُهُ أَطْوَلُ مِنْهُ أَنْتَ ما تَدْرِي لٰكِنْ إِذا كانَ هُوَ يَبِي يَلْبَسُهُ يَقُولُ هٰذا لِي فِيهِ إِسْبالٌ فَلا يَجُوزُ هٰذا نَعَمْ أَحْسَنَ اللّٰهُ إِلَيْكُمْ صاحِبَ الفَضِيلَةِ هٰذا السائِلَ يَقُولُ ما الحُكْمُ الشَرْعِيُّ فِي مَنْ يَصْنَعُ الخَمْ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ثُمَّ يَقُومُ بِبَيْ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عْتَدِي يَصْنَعُ الخَمْرَ هٰذا مَلْعُونُ لَعْنَ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عُونٌ مَرَّتَيْنِ مَلْعُونٌ لِأَنَّهُ صَنَعَ الخَمْرَ وَمَلْعُونٌ لِأَنَّهُ باعَها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يَجِبُ عَلَى وَلِيِّ الأَمْرِ أَنَّهُ يُؤَدِّبُهُ تَأْدِيبُ البَلِيغِ وَيَتْ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لِفُ مَصْنَعَهُ وَما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ى وَلِيِّ الأَمْرِ أَنَّهُ يُتْلِفُ المَصْ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ؤَدِّي هٰذا المُعْتَدِي بِما يَرْدَ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لَقَدْ ذَكَرْتُمْ العَشَرَةَ المَلْعُونِينَ فِي الخَمْرِ فَعَدْهُمْ عَلَيْنا جَزاكَ اللّٰهُ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ذْكُرُ مِنهُم البائِعَ العاصِرَ وَالمُعْتَصِرَ وَالبائِعَ وَالمُشْتَرِيَ وَالحامِلَ وَالمَحْمُولَةَ إِلَيْهِ وَآكُلُ ثَمَنَها وَيُراجِعُ بِالحَدِيثِ لِلبَقِيَّ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بَعْضُ الناسِ يُحْرِمُ التِلْفازَ لِقِياسِهِ عَلَى العِنَبِ الَّذِي يُباعُ لِلخِ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ياسُ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كُلِّ حالٍ تَجَنُّبُ ما فِيهِ شَرٌّ لا شَكَّ أَنَّهُ أَحْوَطُ وابِرِي لِل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حُكْمُ الاِتِّجارِ بِالدُخ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 بَضائِعَ أُخْرَى مُبا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بَيْعُ الدُخانِ لِأَنَّهُ حَرامٌ لا شَكَّ فِي تَحْرِيمِهِ بَعْدَ ما ظَهَرَت تَحْلِيلاتٌ وَالفُحُوصاتُ الطِبِّيَّةُ مِنْ أَوَّلِ الناسِ بَعْضُهُمْ يَقُولُ إِنَّهُ مَكْرُوهٌ بَعْضُهُمْ يَقُولُ إِنَّهُ حَلالٌ لِأَنَّ الأَصْلَ ال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مّا ظَهَرَتْ التَحْلِيلاتُ الطِبِّيَّةُ وَتَبَيَّنَ أَنَّ الدُخانَ مُضِرٌّ بِالصِ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لا فائِدَةَ فِيهِ بِوَجْهٍ مِنْ الوُجُوهِ لَمْ يَشُكَّ أَحَدٌ فِي تَحْرِي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حَراماً فَلا يَجُوزُ بَيْعُهُ وَلا تَوْرِ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كْلَ زَ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جُوزُ بَيْعُ الدَ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اءٌ خاصَّةٌ الدَفُّ غَيْرُ الطَبْلِ الدَفُّ هُوَ الَّذِي يَكُونُ مُغَطّىً مِن جِهَةِ هٰذا يَجُوزُ اِسْتِعْمالُهُ فِي أَحْوالٍ هِيَ إِعْلانُ النِكاحِ أَوْ الغَرِيبِ أَوْ ما أَشْبَهَ ذٰلِكَ مِن الأُمُورِ الَّتِي جاءَت الرُخْصَةُ فِيها وَأَمّا الطَبْلُ فَهُوَ المَسْدُودُ مِن جِهَتَيْنِ هٰذا لا يَجُوزُ بِحالٍ مِن الأَحْوالِ لِأَنَّهُ مِن آلاتِ اللّٰهِ وَالخالِصَةِ مِثْلَ المَعازِفِ وَأَلَمٍ وَالعُو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إِتْل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ما حُكْمُ اِسْتِئْجارِ اللّاتِي يَضْرِبْنَ الدَفَّةَ فِي الاِعْرا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نَّهُ مُرَخَّصٌ فِي 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أَعْراسِ فَلا بَأْسَ اِسْتِئْجارُ صاحِبَةِ الدَفِّ لِ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كَوْنَهُ الَّتِي تَجْعَلُهُ حِرْفَةً لَها وَتَأْكُلُ مِنْ وَراءِهِ ما هُوَ بِأَحْسَنَ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أَحْسَنُ لَها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يَقُولُ قُلْتُمْ وَفَّقَكُمْ اللّٰهُ أَنَّ مَنْ أَتْلَفَ أَنَّ مَنْ أَتْلَفَ يَقُولُ قُلْتُمْ وَفَّقَكُمْ اللّٰهُ أَنَّ مَنْ أَتْلَفَ آلاتِ اللَهْوِ لا يُغْرَمُ السُؤالَ هَلْ إِذا رَأَيْنا أَحَداً عِنْدَهُ شَيْءٌ مِنْ آلاتِ اللَهْوِ نَقُومُ بِاِتِّلافِها وَلَيْسَ عَلَيْنا شَيْءٌ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غْرَمُ لٰكِنْ يُعَزَّرُ إِذا كانَ ما لَهُ سُلْطَةٌ يُعَزَّرُ لِأَنَّهُ مُتَعَدِّيٌ عَنْ أَيٍّ عَلَى السُلْطانِ إِذا كانَ اللِي يُتْلِفُها لَهُ سُلْطَةٌ كَالأَمِيرِ أَوْ رَجُلِ الهَيْئَةِ هٰذا لا عَلَيْهِ لِأَنَّهُ يُعْطِي صَلا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لِي أَتْلَفَها إِنْسانٌ عادِيٌّ ما لَهُ سُلْطَةٌ فَهٰذا لا يُغْرَمُ ثَمَنُها لِأَنَّهُ ما لَها ثَمَنٌ لٰكِنْ يُعَزِّرُ بِتَصَرُّ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حْدُثُ مِنْ فَوْ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دُثُ مِنْهُ وَرُبَّما يَحْصُلُ مُضارَبَةً أَوْ قَتْلٌ فَوْضَى أَمّا إِذا أَتْلَفَها صاحِبُ سُلْطَةِ ما أَحَدٌ يَمْنَعُهُ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شَكَّ أَنَّ دَرْءَ المَفاسِدِ مُقَدَّمٌ عَلَى جَلْبِ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 آهٍ يُتْلِفُها واحِدٌ ما لَهُ صَ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مَفاسِدُ أَنَّهُ يَحْصُلُ فِتْنَةً وَيَحْصُلُ قَتْلٌ أَوْ ضَرْبٌ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عَلَيْهِ أَنَّهُ يُنْصَحُ فَقَطْ وَيُبَيِّنُ مَنْ هِيَ عِنْدَهُ يَنْصَحُهُ وَيُبَيِّنُ فَإِذا لَمْ يَمْتَثِلْ يُبَلِغُ عَنْ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بَلِغُ عَن المَسْؤُولِينَ اللِّي لَهُم سُلْطَةٌ نَعَم أَحْسَنَ اللّٰهُ إِلَيْكُم صاحِبَ الفَضِيلَةِ هٰذا السائِلَ يَقُولُ هُناكَ المَكائِنُ الَّتِي تَبِيعُ المَشْرُوباتِ الغازِيَّةَ وَيَشْتَرِي مِنْها فِي أَيِّ وَقْتٍ خِلالَ الأَرْبَعِ وَعِشْرِينَ ساعَةً فَما حُكْمُ الشِراءِ مِنْها بَعْدَ الأَذانِ يَوْمَ الجُمْعَةِ وَما حُكْمُ أَخْذِ المالِ عَن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سِيَّما وَأَنَّهُ لا يَعْرِفُ صاحِبَ هٰذِهِ الماكِينَةِ يا أَخِي إِذا أَذِنَ لِلجُمْعَةِ لا تَأْخُذْ لا تَأْخُذْ شَرابَ اِمْشٍ لِلمَسْجِدِ اِمْشِ لِلمَسْجِدِ وَتَبِي تَلْقَى بِالمَسْجِدِ إِنْ شاءَ اللّٰهُ وَش اِسْمُهُ تَشْرَبُ مِنْها وَتُ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لْ مَنْ أَجْرِ عِمارَتِهِ ذاتِ الشُقَقِ المُتَعَدِّدَةِ عَلَى مَنْ لا يُصَلِّي الجَماعَةَ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رَكَبُ الدَشُوشُ يَكُونُ ثَمَنُ الأُجْرَةِ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جَرَها لَعا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رُكُ الصَلاةَ مَعَ الجَماعَةِ أَوْ يَعْمَلُ فِيها دُرُوسٌ لِلقَنَواتِ الفَضائِيَّةِ فَقَدْ أَعانَهُ عَلَى الباطِلِ فَلا يَجُوزُ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جْرُها إِلّا واحِدٌ يُ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تَرَطُ عَلَيْهِ أَنَّهُ ما يَحُطُّ شُو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هٰذا سائِلٌ يَقُولُ ما حُكْمُ تَداوُلِ أَسْهُمِ شَرِكَةِ مُباحَةِ النَشاطِ وَلٰكِنَّها وَلٰكِنَّها تَقْتَرِضُ الرِبا وَتُقَدِّمُ خَدَماتٍ مُحَرَّمَةً ما صارَت مُباحَةَ النَشاطِ إِذا كانَتْ تَقْتَرِضُ بِالرِبا وَتُوَدِّعُ أَمْوالَها لِلاِسْتِثْمارِ بِالرِبا ما صارَتْ مُباحَةً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تَجُوزُ السُمْعَةُ نَعَمْ أَحْسَنَ اللّٰهُ إِلَيْكُمْ صاحِبَ الفَضِيلَةِ هٰذا سائِلٌ يَقُولُ هَلْ يَدْخُلُ فِي تَحْرِيمِ البَيْعِ وَالشِراءِ بَعْدَ الأَذانِ الثانِي يَوْمَ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يَعَةُ النِساءِ بَعْضُهُنَّ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طَرِيقِ العامِّ أَوْ فِي مَحَلّاتٍ خاصَّةٍ بِ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 ما يَحْرُمُ عَلَيْهِنَّ لِأَنَّهُ ما يَجِبُ عَلَيْهِنَّ الذَهابُ لِصَلاةِ الجُ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قُلْنا ما يَفْتَحُ المَحَ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فْتَحُ المَحَلّاتِ وَإِنَّما يَبِيعْنَ بَيْنَهُنَّ أَوْ بِبُيُوتِهِنَّ م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ا حُكْمُ تَأْجِيرِ المَرْأَةِ إِذا فَتَحَتْ مَحَلَّها يَجِي رَجُلٌ يَشْرِي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 رَجُلٌ وَيَشْرِي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مَمْ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آهٍ لا تَفْتَحُ مَحَلُّ نَعَم أَحْسَنَ اللّٰهُ إِلَيْكُم صاحِبَ الفَضِيلَةِ هٰذا سائِلٌ يَقُولُ ما حُكْمُ تَأْجِيرِ مَحَلٍّ لِلصَرّافِ الالكترو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يُتْبَعُ لِبَنْكٍ رَبَ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كَ رَصِيدٌ فِي البَنْكِ إِذا كانَ لَكَ رَصِيدٌ بِالبَنْكِ وَتَسْحَبُ بِالبِطاقَةِ رَصِيدَكَ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حَبُ مِنْ البَنْكِ إِلّا أَنْتَ مَرْصَدٌ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تَسْحَبَ مِنْ بَنْكٍ 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نْكُ الآخَرُ يَأْخُذُ مِنْ رَصِ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أْخُذُ زِيادَةً عَلَى هٰذا إِقْرارٌ لِلبَنْكِ اللِّي فِيهِ رَصِيدُكَ وَبِزِيادَةِ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ذْ مِنْ آهٍ مِنْ البَنْكِ اللِّيِ فِيهِ رَصِيدُكَ أَ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تَأْجِيرِ مَحَلٍّ لِلصَرّافِ الإلكترونِيِّ عَلَى بَنْكِ الرَبَوِ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حْبُ هٰذا مُب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كَ رَصِيدٌ وَالناسُ لَهُمْ اِرْصِدَةٌ وَيَسْحَبُو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باحٌ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يَجُوزُ تَأْجِيرُ المَحَلِّ لِأَنَّ هٰذا ما فِيهِ رِبا هٰذا سَحُبٌ مِن الأَرْصِدَةِ المَوْجُودَةِ الناسِ يَحْتاجُونَ إِلَى هٰذا نَعَم أَحْسَنَ اللّٰهُ إِلَيْكُم صاحِبَ الفَضِيلَةِ هَلْ سائِلٌ يَقُولُ فِي بَعْضِ المَساجِدِ يَأْتِي صاحِبُ البِضاعَةِ لِلبَيْعِ أَمامَ المَسْجِدِ وَذٰلِكَ قَبْلَ الفَرِيضَةِ فَيَبِيعُ وَيَشْتَرِي فَهَلْ هٰذا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ذِنَ المُؤَذِّنُ لِلجُمْعَةِ حَرامٌ نَعَمْ يُغَطِّي بَسْطَتَهُ وَيَدْخُلُ يُصَلِّي أَوْ أُقِيمَت الصَلاةُ لِغَيْرِ الجُمْعَةِ أُقِيمَت الصَلاةُ لِغَيْرِ الجُمْعَةِ وَبَسْطَتِهِ يَدْخُلُ وَلا يَجُوزُ لَهُ يَبِيعُ وَيشْرِي وَالناسُ يُصَلُّو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كانَ الرَجُلُ يُرِيدُ أَنْ يَشْتَرِيَ كَلْباً لِلصَيْدِ وَأَنْتُمْ تَقُولُونَ إِنَّ شِراءَ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السَبِيلُ لِلحُصُولِ عَلَى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أْخُذُ كَلْبٌ وَيُدَرَّبُ يَأْخُذُ كَلْبٌ مِنْ الكِلابِ وَيُدَرِّبُهُ عَلَى الصَ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هُناكَ وَظِيفَةٌ تُسَمَّى سائِسَ الكَ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 أَنْ يَأْخُذَ الراتِبُ عَلَى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يُدَرِّبُ الكَلْبُ عَلَى أَشْياءَ فِيهِ كَكَشْفِ المُخَدِّراتِ وَالمُتَفَجِّ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آخَرُ إِذا كانَ فِيهِ 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هِ تَدْلِيلُ تَدْرِيبِ الكَلْبِ مَصْلَحَةً فَلا بَأْسَ أَنَّهُ يُدَرِّبُهُ وَيَأْخُذُ أَجْرَهُ مِنْ الدَوْلَةِ أَوْ مِ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أَخِي الأَكْبَرُ اِشْتَرَى بَعْضَ المَلابِسِ لٰكِنْ مِنْ مالِ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أَلْبَسُ مَعَهُ فِي بَعْضِ الأَحْ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شْتَرَى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تَرَى بَعْضَ المَلابِسِ مِنْ مالِ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أَلْبَسُ مَعَهُمْ أَنَّهُ مُحَرَّمٌ لا تَلْ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تَ تَعْرِفُ أَنَّهُ مُحَرَّمٌ لا تَلْبَسْ لِأَنَّ هٰذا اللِباسَ حَرامٌ لِأَنَّ ثَمَ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الَّذِي يَمُدُّ يَدَيْهِ إِلَى السَماءِ يا رَبِّ يا 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عَمُهُ حَرامٌ وَمَشْرَبُهُ حَرامٌ وَمَلْبَسُ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سْتَجابُ لِ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بَسْ تَعْرِفُ أَنَّ ثَمَنَ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كانَ لِي مالٌ عِنْدَ شَخْصٍ وانا اِعْلَمْ أَنَّ مالَهُ كُ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اِسْتَوْفَى حَقِّي مِنْ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شَكِّلٌ إِذا كُنْتَ تَعْرِفُ أَنَّ كُلَّ مالِهِ حَرامٌ فَكَيْفَ تَتَعامَلُ مَ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تَعْرِفُ أَنَّ مالَهُ حَرامٌ أَنْتَ المُخْطِئُ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الَّذِي أَخْطَأْ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 تَأْخُذَ مِنْ مالِهِ وَ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نَّ لِي أَباً يُصَلِّي الفَجْرَ فِي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لِي أَ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ب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با وَهِيَ 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لِي 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تَعَلَّمُ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لَّمَكَ اللّٰهُ أَنا لِي أَنْ يُصَلِّيَ الفَجْرَ فِي جَماعَةٍ وَيَأْكُلَ 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عْرِفُ أَنَّهُ حَرامٌ وَأَنا أَعِيشُ مَعَهُ فِي نَفْسِ البَيْتِ وَأَكْلٌ مِنْ نَفْسِ المالِ أَنا وَزَوْجَتِي فَماذا اِ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نْتَ تَسْتَطِيعُ الخُرُوجَ وَالبُعْدَ عَنْهُ يَجِبُ عَلَيْكَ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إِذا كُنْتَ ما تَسْتَطِيعُ الخُرُوجَ ما مَعَكَ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تَبْقَى الضَرُورَةَ إِلَى أَنْ تَجِدَ لَكَ مَكانٍ تَجِدُ لَكَ نَفَقَةً تَخْرُجُ مِنْ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طِيعُ الخُرُوجَ وَالاِسْتِقْلالَ فَلا يَجُوزُ لَكَ البَقاءُ عِنْ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فِي قَوْلِ النَبِيِّ صَلَّى اللّٰهُ عَلَيْهِ وَسَلَّمَ عَلَيْكُمْ بِسُنَّتِي وَسُنَّةِ الخُلَفاءِ الراشِدِينَ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يُفِيدُ قَوْلَهُ وَسُنَّةَ الخُلَفاءِ الراشِدِ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هُمْ إِذا عَمِلُوا كُلُّهُمْ عَمَلاً واحِداً اِتَّفَقُ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ما يَلْزَ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لْزَمُ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الَ هٰذا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3</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اِمْرِئٍ لا يَسْتَقِلُّ اِمْرُهُ فَسَنَّ لَنا سُبُلَ التَعاوُنِ فَأَ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وراً بِتَوْكِيلٍ وَطَوْراً بِأُجْرَةٍ مُعَيَّنَةٍ فِي فِعْلِ شَيْءٍ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عَلَى رَسُولِ اللّٰهِ 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عْدُ فَإِنَّ الإِنْسانَ لا يَسْتَطِيعُ أَنْ يَسْتَقِلَّ بِأَعْمالِهِ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طِيعُ الإِنْسانُ أَنْ يَسْتَقِلَّ بِأَعْمالِهِ كُلِّها إِمّا لِكَثْرَتِها أَوْ غَيْبَتِها فِي مَكانٍ بَعِيدٍ أَوْ لِعَجْزِهِ هُوَ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حِكْمَةِ اللّٰهِ سُبْحانَهُ وَتَعالَى أَنَّهُ شُرَعَ التَعاوُنَ بَيْنَ الناسِ شُرَعَ التَعاوُنُ بَيْنَ الناسِ وَذٰلِكَ التَوْكِيلِ بِأَنْ يُوكِلَ مَنْ يَنُوبُ عَنْهُ فِي عَمَلٍ مِنْ اِ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وَكَلَ النَبِيُّ صَلَّى اللّٰهُ عَلَيْهِ وَسَلَّمَ وَكُلُّ مَنْ يَشْتَرِي لَهُ أُضْحِيَةً وَوَكُلَ الاِمْراءِ وَكُلَّ الاِمْراءِ الَّذِينَ أَمَرَهُمْ بِالأَقْطارِ أَنْ يَقُومُوا نِيابَةً عَنْهُ فِي تَصْرِيفِ أُمُورِ الناسِ وَوَكَلٍ صَلَّى اللّٰهُ عَلَيْهِ وَسَلَّمَ فِي جِبايَةِ الزَكاةِ وَتَوْزِيعِها عَلَى مُسْتَحِقِّيها وَوَكُلٍ صَلَّى اللّٰهُ عَلَيْهِ وَسَلَّمَ فِي أُمُورٍ مَعْلُ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هُ أَصْلٌ فِي القُرْآنِ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صْحابُ الكَهْفِ أَصْحابُ الكَهْ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اِسْتَيْقَظُوا مِنْ نَوْ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سَلُوا وا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يَشْتَرِي لَهُمْ طَع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طَوْهُ الوَرَقَ اِبْعَثُوا أَحَدَكُمْ بِوَرَقِكُمْ الوَرَقَ هُوَ الفَظَّ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قُودُ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وارِقُكُمْ هٰذِهِ إِلَى المَ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نْظُرْ أَيُّها أَزْكَى فَلْيَأْتِكُمْ بِرِزْقٍ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تَوْكِيلُ آهِ حاجَةُ البَشَرِيَّةِ إِلَى التَوْكِيلِ مَعْلُ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سْتَأْ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أْجِرُ مَنْ يَقُ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أُجْرَةِ يُواجِرُ عَلَى أَعْمالِهِ يَجْعَلُ مُوَظَّفِينَ يَجْعَلُ إِجْراءً يَقُومُونَ بِأَعْمالِهِ بِالاِ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ذٰلِكَ تَتِمُّ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ومُ الأَعْمالُ صاحِبَ العَمَلِ يَنْتَفِعُ بِحُصُولِ مَقْصُودِهِ وَالأَجِيرُ يَنْتَفِعُ بِالاِجْرَةِ وَيَسْتَفِيدُ مِنْها هٰذِهِ حِكْمَةُ اللّٰهِ سُبْحانَهُ وَتَعالَى فِي التَعاوُنِ بَيْنَ ا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اعِرُ يَقُولُ الناسُ لِلناسِ مِنْ بَدْوٍ وَحاضِرَةِ بَعْضٍ لِبَعْضٍ وَإِنْ لَمْ يَشْعُرُوا خَدَ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دِمُ بَعْضُهُ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لإِنْسانِ ما يَسْتَطِيعُ يَعِيشُ وَحْدَهُ لا بُدَّ أَنْ يَعِيشَ مَعَ الناسِ مِن أَجْلِ اِرْتِباطِ المَصالِحِ بَعْضِها بِبَعْضٍ نَعَمْ فَكُلُّ اِمْرِئٍ لا يَسْتَقِلُّ بِأَمْرِهِ فَسَنَّ لَنا سُبُلَ التَعاوُنِ فَاِ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وراً بِتَوْكِيلٍ وَطَوْراً بِأُجْرَةٍ مُعَيَّنَةٍ فِي فِعْلِ شَيْءٍ مُ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الأُجْرَةُ تَكُونُ مُحَدَّدَةً عَنْ الأُجْرَةِ تَكُونُ مُحَدَّدَةً مَعْلُومَةً ما يُصْلِحُ أُجْرَةً غَيْرَ مَعْلُومَةٍ لِأَنَّهُ يَحْصُلُ النِزاعَ وَالعَمَلَ المُسْتَأْجَرَ عَلَيْهِ أَيْضاً يَكُونُ مُحَدِّداً اِبْنَيْ لِي هٰذا الجِدارَ اِشْتَرِ لِي كَذا وَكَذا مِنْ العَمَلِ المَطْلُوبِ لا بُدَّ أَنْ يَكُونَ مُحَدَّداً هٰذا مِنْ شُرُوطِ صِحَّةِ الإِجارَةِ نَعَمْ اِعْ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حِكْمَةِ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نَهَى عَنْ الغَ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هُ عَنْ الغَرَرِ وَالجَهالَةِ فِي العُ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أَنْ تَكُونَ مَبْنِيَّةً عَلَى المَعْرِفَةِ وَالتَحْدِيدِ العُقُ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الثَمَنُ وانْ يَكُونُ المَبِيعَ مَعْلُوماً وَإِلَى آخِ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قِطْعِ النِزاعِ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فِي بَعْضِ المُعامَلاتِ يَغْتَفَرُ الجَهْلُ اليَ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رَ الجَهْلُ اليَ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بِيعُ ما مَأْكُولُهُ فِي جَوْفِ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ي عَنْ داخِ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تَرِيهِ وَلَوْ كانَ ما يَدْرِي لِأَنَّهُ ما يَصْلُحُ إِلّا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طِّيخُ مَثَ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صْلِحُ بَيْعُهُ إِلّا بِشَ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فْتَحُ لِأَنَّهُ لَوْ فُتِحَ ي كَذٰلِكَ كُلَّ ما مَأْكُولُهُ فِي جَوْفِهِ يُباعُ يُباعُ وَلَوْ كانَ ما بِداخِلِهِ مَجْهُولاً لِأَنَّهُ ما يُمْكِنُ إِلّا كَذا يُغْتَفَرُ الجَهْلُ فِي مِثْلِ هٰذا كَذٰلِكَ المُضارَبَةِ الناظِمِ ذِكْرَ أَلَمْ يُغْتَفَرْ فِيها بَعْضُ الجَهالَةِ وَالمُضارَبَةِ مَعْناها أَنْ تَدْفَعَ مالاً لِمَنْ يَتَّجِرُ بِهِ بِجُزْءٍ مِنْ رِبْحِهِ بِجُزْءٍ مِنْ رِبْحِهِ هٰذِهِ المُضارَبَةَ يَكُونُ المالُ مِنْ شَخْصٍ وَالعَمَلُ مِنْ شَخْ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رِبْحُ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رَفْنا أَنَّ الإِجارَةَ لا بُدَّ أَنْ تَكُونَ الأُجْرَةُ مَعْلُ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نَصِيبِ العامِلِ غَيْرِ مَعْلُ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ي يجِي شِي وَلا ما يَجِي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بَحُ أَوْ ما يُرْ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غْتَفَرُ لِأَنَّهُ ما يُمْكِنُ قِيامُ المُضارَبَةِ إِلّ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ضارَبَةُ ثابِتَةٌ عَن الصَحابَةِ رَضِيَ اللّٰهُ عَنهُم وَعَن مَعْلُومَةِ المُضارَبَةِ مَعْلُومَةٌ وَمُجَمَّعٌ عَلَيْها بَيْنَ العُلَماءِ وَهِيَ مُعامَلَةٌ طَيِّبَةٌ فِيها مَصالِحُ فَإِنَّهُ قَدْ يَكُونُ عِنْدَ الإِنْسانِ مالٌ وَلا يَقْدِرُ عَلَى العَمَلِ تَصْرِي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عِنْدَ الإِنْسانِ قُدْرَةً وَمَعْرِفَةً وَلا عِنْدَهُ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صُلُ المَصْلَحَةُ لِلاِثْ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صاحِبِ المالِ وَلِصاحِبِ قُدْرَةٍ عَلَى العَمَلِ يَسْتَغِلُّ قُدْرَتَهُ وَمَهارَتَهُ وَمَعْرِفَتَهُ وَإِنْ كانَ فِيهِ نَوْعٌ مِنْ الجَهالَةِ لٰكِنَّها مُغْتَفِرَةٌ لِأَنَّهُ لا يُمْكِنُ بِالمُضارَبَةِ إِلّا هٰكَذا فَهُناكَ أَشْياءُ يُغْتَفَرُ بِها الجَه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لا يُمْكِنُ الحُصُولُ عَلَيْها إِلّا بِشَيْءٍ مِنْ الجَهالَةِ الَّتِي لا تَ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لِيَّةٌ اِنْتَهَى الأَسْبابُ نِعَمَ اللّٰهُ جَلَّ وَعَلا هُوَ مُسَبِّبُ الأَسْبابِ إِلَيْهِ يَعْنِي إِ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تَهِي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عِبادُ عَلَيْهِمْ فِعْلُ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هُوَ الَّذِي يُرَتِّبُ الثَمَرَةَ عَلَى فِعْلِ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تَكُونُ هٰذِهِ الأَسْبابُ مُنْتِجَةً وَنافِعَةً وَقَدْ لا يَكُونُ لَها ثَمَرَةُ هٰذا راجِعٌ إِلَى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فِيقُ اللّٰهِ عَزَّ وَجَلَّ وَهُوَ حَكِيمٌ 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 مَصالِحَ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طِي هٰذا وَيَمْنَعُ هٰذ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حِكْمَةٍ وَيُمْنَعُ هٰذ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مْنَعُ أَحَداً عَبَثاً وَلا يُعْطِي أَحَداً عَبَثاً لابُدَّ فِيهِ 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صِلُ أَنَّ إِنَّنا لا أَوَّلاً أَنَّنا لا نَتْرُكُ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قُولُ نَحْنُ مُتَوَكِّلُونَ عَلَى إِنْ كانَ اللّٰهُ قَدِّرَ لَنا شِي جانا لَوْ ما فَعَلْنا الأَسْبابَ 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غَلَ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نَعْتَمِدُ عَلَى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ظُنُّ أَنَّها تَحْصُلُ لَنا ال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فْعَلُ الأَسْبابَ لِأَنَّ اللّٰهَ جَلَّ وَعَلا يَقُولُ فَإِذا قَضَيْتُ الصَلاةَ فَاِنْتَشِرُوا فِي الأَرْضِ وَاِبْتَغُوا مِنْ فَضْلِ اللّٰهِ هٰذا 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بٌ مِنْ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قالَ اِجْلِسُوا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يكُم رِزْقُكُمْ وَأَنْتُمْ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ضَيْتَ الصَلاةَ اِنْتَشَرُوا فِي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بْتَغُوا مِنْ فَضْ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ذْكُرُوا اللّٰهَ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لَّكُمْ تُفْلِحُ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فَاِبْتَغُوا عِنْدَ اللّٰهِ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تَغُ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طْلُبُ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لّٰهِ الرِزْقُ وَاُعْبُدُ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ى اِبْتَغُوا يَعْنِي اُطْلُبُوا مِ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وا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مِنْ فِعْلِ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وَكُّلُ عَلَى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مْعُ بَيْنَ الأَمْرَيْنِ فِعْلُ السَبَبِ مَعَ التَوَكُّلِ عَلَى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مُتْ عَلَى اللّٰهِ فَقَط وَتَتْرُكُ الاِسْبابَ وَلا تَفْعَلْ الاِسْبابَ وَتَتْرُكُ التَوَكُّلَ عَلَى اللّٰهِ لا بُدَّ مِن الجَمْعِ بَيْنَ الأَمْرَيْنِ هٰذا هُوَ النِظامُ الإِلٰهِيُّ لِمَصالِحِ البَشَرِ اللّٰهُ قادِرٌ عَلَى أَنَّهُ يُعْطِيكَ شَيَّ أَنَّكَ تَتَحَرَّكُ لٰكِنْ لِحِكْمَتِهِ سُبْحانَهُ رُتَّبٌ الاشْيا عَلَى الأَسْبابِ مِن أَجْلِ أَنَّكَ تُحَرِّكُ وَتَعْمَلُ بَدَلَ ما تَكُونُ عاجِزُ وَكَسْلانَ تُحَرِّكُ وَتُعَمَّقُ تَسْتَفِيدُ وَتُفِيدُ غَيْرَكَ وَلا أَنَّ اللّٰهَ إِنْسانُ اللّٰهِ كاتِبٌ لِي أَوْلادٌ يَبِي يَجُونَ وَتَتْرُكُ الزَواجَ سَبَبٌ لا بُدَّ مِنْهُ إِذا ما تَزَوَّجْتَ ما جاكَ أَوْلادٌ إِذا ما طَلَبْتَ الرِزْقَ ما جاكَ رِزْقٌ فَلا بُدَّ مِنْ فِعْلِ الأَسْبابِ الَّذِينَ يَتْرُكُونَ الأَسْبابَ يَغْلِطُونَ وَالَّذِينَ يَعْتَمِدُونَ عَلَى الأَسْبابِ يَغْلِطُونَ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أَمَ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 العُلَماءُ الاِعْتِمادَ عَلَى الأَسْبابِ 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تَجْعَلُ مَعَ اللّٰهِ مَنْ يُدَبِّرُ كانَ الأَسْبابُ تَدَبُّرُ اللّٰهِ وَتَرْكُ الأَسْبابِ قَدْحٌ فِي الشَرِ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شَرِيعَةَ أُمِرَتْ بِاِتِّخاذِ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لِيَّةٌ اِنْتَهَى الأَسْبابُ فِي كُلِّ كائِ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جَمِيعُ الأَمْرِ يُنْهِي ويب وَمِنْهُ جَمِيعُ الأَمْرِ اللّٰهُ هُوَ الَّذِي يَأْمُرُ وَيَنْهَى سُبْحانَهُ يُشَرِّعُ الشَر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أَلّا لَهُ الخُلْقُ وَالأَمْرُ تَبارَكَ ا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الَّذِي خُلَقَ ال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يَأْمُرُ الأَمْرَ الكَوْنِيَّ وَالأَمْرَ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الأَمْرُ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قُ أَطْماعَ الأَنامِ بِمَكْسَبٍ لَهُ يَرْكَبُونَ الهَوْلَ فِي كُلِّ مَ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مِنْ حِكْمَتِهِ سُبْحانَهُ أَنْ أُوجَدَ الطَ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جَدَ الطَمَعُ فِي الناسِ لَوْ ما عِنْدَ الناسِ طَمَعُ ما تَحَرَّكُ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ا جَعَلَ اللّٰهُ فِيهِمْ طَ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تَحَرَّكُ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اِحْرِصْ عَلَى ما يَنْفَعُكَ وَاِسْتَعِنْ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عَلَ الطَمَعَ 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ا أَهَنَّكَ طَمَعُ ما تَحَرَّكُوا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ذِي يَطْمَعُ فِي الشَيْءِ يُغ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طْمَعُ فِي حُصُولِ الشَيْءِ يُغامِرُ مِنْ أَجْ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هُ يُعَرِّضُ نَفْسَهُ لِلمَخا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رِّضُ نَفْسَهُ لِلمَخا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لُبُ الرِزْ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يُقْتَلُ وَقَدْ يَحْدُثُ لَهُ حَوا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عَ هٰذا ما يُبالِي يَرْتَكِبُ الأَخْطاءَ مِن أَجْلِ أَنَّ اللّٰهَ جَعَلَ فِيهِ الطَمَعَ فِي حُصُولِ هٰذِهِ الأُمُورِ نَعَمْ يَرْكِبُونَ الهَوْلَ يَعْنِي يَرْتَكِبُونَ الخَطَرَ مِن أَجْلِ المَهامِّ يَغُوصُونَ فِي البِحارِ مِن أَجْلِ الحُصُولِ عَلَى اللُؤْلُؤِ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هُمْ عِنْدَهُمْ طَمَعُ ما غاصُوا فِي البَ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افِرُونَ وَيَرْتَكِبُونَ الأَخْطارَ فِي السَ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تِجارَةِ وَ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هُونُ عَلَى هٰذا اِقْتِحامٌ بِنَفْسِهِ وَهٰذا بِمالِ رَغْبَةٍ فِي ال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ا ذَكَرْنا فِي المُضارَبَةِ هٰذا يَدْفَعُ المالَ وَهٰذا يَدْفَعُ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غْبَةً فِي تَزَيُّدٍ يَعْنِي رَغْبَةً فِي الرِ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غْبَةً فِي الرِ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أْتِيَ بِأَرْزاقٍ يُعِزُّ حُصُو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عاجِزٍ عَنْها ضَجِيعٌ بِمَرْ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مِنْ حِكْمَتِ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جَعَلَ التَعاطُفَ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طُفُ وَالرَحْمَةُ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ادِرُ وَالغَنِيُّ يَعْطِفُ عَلَى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عاجِ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فَقُ عَلَيْهِ وَيُعْطِيهِ هٰذا مِن التَراحُمِ وَالتَعاوُنِ وَالتَعاطُفِ وَفِيهِ أَجْرٌ عَظِيمُ اللّٰهِ فِي عَوْنِ العَبْدِ ما كانَ العَبْدُ فِي عَوْنِ أَخِيهِ تَعاوَنُوا عَلَى البُرِّ تَقْوَى تَعاوُنٌ بَيْنَ الناسِ فَالقَوِيُّ يُعَيِّنُ الضَعِ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نِيُّ يُعَيِّنُ ال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إِحْ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رٌّ وَ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لَمْ يُوجَ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لَكَ الضَعِيفُ وَهَلَكَ المَرِيضُ حَتَّى الحَيَواناتُ تَجِدُ قَوِيَّها يَعْطَفُ عَلَى صَغِيرِها تَجِدُ الأُمَّ تَعْطِفُ عَلَى وَلَدِها مَعَ أَنَّهُ ماتَ مِن هُنا وَلٰكِنَّ اللّٰهَ سَخَّرَها وَجَعَلَ فِيها الرَحْمَةَ لِمَوْلُودِها وَصَغِيرِها مَعَ أَنَّهُ ما لَهُ مَصْلَحَةٌ مِنكَ لٰكِنَّ هٰذِهِ رَحْمَةُ اللّٰهِ سُبْحانَهُ وَتَعالَى جَعَلَها فِي الحَيَوانا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بْحانَ مَنْ أَبْدَى فَأَتْقَنَ صُنْ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لَّ تَعالَى عَنْ أَباطِيلَ مَلْحِ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تَنْزِيهٌ لِلّٰ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نْزَلَ اللّٰهُ سُبْحانَهُ وَتَعالَى الَّذِي أَتْقَنَ صُنْعَهُ كَما قالَ سُبْحانَهُ وَتَعالَى صَنَعَ اللّٰهُ الَّذِي أَتْقَنَ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نَعَ اللّٰهُ الَّذِي أَتْقَنَ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رَتَّبَ الأُمُورَ بَعْضَها عَلَى بَعْضٍ وَرَبَطَ بَعْضُها بِبَعْضٍ مِنْ أَجْلِ حُصُولِ النَتائِجِ المُفِيدَةِ مِنْ لِلبَشَرِيَّةِ وَلا فِي خَلْقِ اللّٰهِ نَقَصَ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رَى فِي خَلْقِ الرَحْمٰنِ مِنْ تَفا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وْنُ مُنَظَّمٌ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جِدُ فِيهِ نَقْصٌ أَوْ اِخْتِ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ي صَنَعَهُ هُوَ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دِرٌ مُقْتَدِرٌ عَلِيمٌ خَ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جِدُ خَلَلاً فِي ال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امٌ دَقِ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تَغَيَّرُ وَلا يَتَبَ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دَلِّ قُدْرَةُ اللّٰهِ وَعِبادَتُ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جَسِّدُ هٰذا يَكُونُ مُلْ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لْحِ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يْسَ بِمَحْظُورِ عَطايا مُلُوكِنا فَقَدْ قَبِلُوا مِنْهُمْ صَحابَةَ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سْأَلَةٌ وَهِيَ مَسْأَلَةُ عَطايا المُلُ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طايا المُلُوكِ الَّتِي يُعْطُونَها لِأَفْرادِ الرَعِيَّةِ إِذا أَعْطَوْكَ شَيْئاً خُذْهُ إِذا أَعْطَوْكَ شَيْئاً خُذْهُ كانَ الصَحابَةُ رَضِيَ اللّٰهُ عَنهُم كَاِبْنِ عُمَرَ وَغَيْرِهِ يُقْبِلُونَ هَدايا المُلُوكِ وَالأُمَراءِ وَالنَبِيِّ صَلَّى اللّٰهُ عَلَيْهِ وَسَلَّمَ يَقُولُ ما مِنْ هٰذا المالِ وَأَنْتَ غَيْرُ مُسْتَشْرِفٍ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 وَما لا فَلا تَتْبَعْهُ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جِيكَ مِنْ المالِ خُذْهُ وَأُ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زِقَ ساقَهُ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نَّهُم قالُوا سُؤالَ وَلِيِّ الأَمْرِ يَجُوزُ لِلإِنْسانِ أَنَّهُ يَسْأَلُ مِن وَلِيِّ الامْرِ وَيُطْلَبُ مِنهُ لا بَأْسَ بِذٰلِكَ إِنَّما السُؤالُ الَّذِي لا يَجُوزُ سُؤالُ الناسِ أَفْرادَ الناسِ أَوْ آحادُ الناسِ أَمّا سُؤالُ الأُمَراءِ وَالوُلاةُ فَلا بَأْسَ بِهِ نَعَمْ وَلَيْسَ بِمَحْظُورِ عَطايا مُلُوكِنا فَقَدْ قَبِلَ مِنهُمْ صَحابَةَ اِ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حابَةُ الرَسُولِ صَلَّى اللّٰهُ عَلَيْهِ وَسَلَّمَ قَبِلُوا مِنْ المُلُوكِ هَداياهُمْ كَبَنِي عُمَرَ وَغَيْ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أَمَرَ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ما جاءَكَ مِنْ هٰذا المالِ وَأَنْتَ غَيْرَ أَنَّ مُسْتَشْرِفَ لَهُ فَخْ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لا فَلا تَتْبَعُهُ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رِزْقٌ ساقَهُ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القَصْدُ مِنْ هٰذِهِ العَطِيَّةِ أَنَّكَ تَنازَلْ عَنْ شَيْءٍ مِنْ دِينِكَ أَوْ تَداهُنُ فِي دِينِ اللّٰهِ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لَمّا سُئِلَ أَبُو ذَرٍّ رَضِيَ اللّٰهُ عَنْهُ عَنْ عَطايا أَوَّلٍ قالَ خُذْها ما لَمْ تَكُنْ ثَمَناً لِدِ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تَكُنْ ثَمَناً لِدِي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قَصْدُ مِنْها أَنَّكَ تَتَنازَلُ عَنْ شَيْءٍ مِنْ الدِينِ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كُنْ مِنْها ذٰلِكَ فَخْذُ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أَكَلَ طَعامُ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كُفّارِ بِالبَيْعِ وَالشِراءِ وَالمُعاهَداتِ الرَسُولِ صَلَّى اللّٰهُ عَلَيْهِ وَسَلَّمَ تَعامُلٌ مَعَ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مَصالِحِ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 هٰذا تَقُومُ بِهِ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هُوَ مِنْ المَحَبَّةِ لَهُمْ أَوْ المُوالا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ذا مِنْ تَبادُلِ المَ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خَلَقَها اللّٰهُ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عَلَيْهِ وَسَلَّمَ أَكْلٌ مِنْ طَعامِ اليَهُ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لَ مِنْ طَعامِ اليَهُ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سُولُ صَلَّى اللّٰهُ عَلَيْهِ وَسَلَّمَ قَبْلَ دَعْوَةِ اليَهُودِيِّ الَّذِي دَعاهُ إِلَى 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هُ لا مانِعَ مِنْ التَعامُلِ مَعَ الكُفّارِ وَأَكْلِ طَعامِ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بُولُ هَدِيَّتِهِمْ وَالإِهْداءِ إِلَيْهِم لا يَنْهاكُمْ اللّٰهُ عَن الَّذِينَ لَمْ يُقاتِلُوكُمْ فِي الدِينِ وَلَمْ يُخْرِجُوكُمْ مِنْ دِيارِكُمْ أَنْ تَبْرُوَهُمْ وَتُقْسِطُوا إِلَيْهِمْ إِنَّ اللّٰهَ يُحِبُّ المَقْسِ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نْهاكُمْ اللّٰهُ عَنْ الَّذِينَ قاتَلُوكُمْ بِ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كافِرُ الحَرْبِيُّ الَّذِي لَيْسَ بَيْنَنا وَبَيْنَهُ مُعاهَدَةُ هٰذا لا هٰذا لَهُ مُعامَلَةٌ خاصَّةٌ أَمّا الكافِرُ المُعاهِدُ وَالكافِرُ الَّذِي لَمْ يَحْصُلْ مِنْهُ شَيْءٌ يَسُوءُ المُسْلِمِينَ فَلا مانِعَ مِن التَعامُلِ مَعَهُمْ فِي حُدُودِ المُباحِ وَلَيْسَ هٰذا مِنْ المُوالاةِ كَما يَظُنُّ بَعْضُ الجُ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هٰذا مِنْ المُوا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صالِحُ دُنْيَوِ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شَرُ يَرْتَبِطُ بَعْضُهُمْ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تَبِطُ بَعْضُهُمْ بِ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دْ يَكُونُ الإِنْتاجُ عِنْدَ الكُفّارِ هَلْ نَتَعَطَّلُ نَحْ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م الاِنْ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هُمْ الصِناعاتُ عِنْدَهُمْ يَعْنِي تَعَطُّلُ نَحْ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تَعامَلُ مَعَهُمْ نَشْتَرِي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بِيعُ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تَوْرِدُ مِنْهُمْ البَض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نِعَ مِ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نَبِيعُ عَلَيْهِم إِذا طَلَبُوا مِنّا يَدْفَعُونَ لَنا ثَمَنٌ وَنُعْطِيهِمْ سِلْعَةً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عُ وَالشِ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لَّ اللّٰهُ البَ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 وَشِراءُ ما فِيهِ ما فِي مَعْرُوفٍ لاحِدٍ حَتَّى تَقُولَ ما لَهُمْ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فِيهِ مَعْرُوفٌ هٰذا مُبادَ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دَرَةُ مَنا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دَيْهِ حَلُّ باقِيهِ فَأَ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إِنْسانُ مُخْتَلِطٌ ما لَهُ مِن الحَلالِ وَالحَرامِ مُخْتَلِطٌ مالِهُ مِنْ الحَلالِ وَالحَرامِ وَلَمْ تَعْلَمْ أَنَّ هٰذا الطَعامَ أَوْ هٰذا الشَيْءَ أَوْ اللِّي باعَ عَلَيْكَ اللِّي عَلَيْكَ السِلْعَةَ الَّتِي باعَها عَلَيْكَ لَمْ تَعْلَمْ أَنَّها مِ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أَصْلُ الحُ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أَكْلُ طَعامِ اليَهُودِ مَعَ أَنَّهُمْ يَتَعامَلُونَ بِال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اِشْتَرَى مِنْ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مْ يَتَعامَلُونَ الرِبا فَالَّذِي طَعامُ الَّذِي طَعامُهُ أَوْ مالُهُ مُخْتَلِطٌ وَلا تَدْرِي أَنَّ هٰذا مِنْ الحَرامِ فَالأَصْلُ الحَلُّ وَهٰذا مِنْ تَيْسِيرِ اللّٰهِ وَمِن زَوالِ الحَرَجِ عَنْ هٰذِهِ الأُمَّةِ المُحَمَّدِيَّةِ أَمّا إِذا عَلِمْتَ أَنَّ هٰذا المالَ مِنْ الحَرامِ أَوْ هٰذا الطَعامِ مِ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مِنْ كافِرٍ أَوْ مِنْ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كَ أَخْذُ الحَرامِ وَاِسْتِعْمالُ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لٌ فِيما يَجُوزُ لُبْسُهُ وَما يَحْرُمُ مِنْ الفِضَّةِ وَالحَرِيرِ وَالتَخَ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كَمَ أَوانِيَ الذَهَبِ وَالفِضَّةِ وَعُقُوقَ ا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عْطاءِ الطَرِي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ضَرَ عَلَى الذِكَرانِ ما نَسَجُوهُ 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 يَحْرُمُ عَلَى الذِكْرِ لُبْسُ الذَهَبِ يَحْرُمُ عَلَى الذِكْرِ لُبْسُ الذَهَبِ مِنْ خَواتِمَ أَوْ مَلابِسَ فِيها ذَهَبَ مَذْهَبُهُ مَنْسُوجٌ بِذَهَبِ هٰذا حَرامٌ عَلَى الذَكَرانِ لِأَنَّ النَبِيَّ صَلَّى اللّٰهُ عَلَيْهِ وَسَلَّمَ أَخَذَ الذَهَبَ فِي يَدٍ وَالحَرِيرَ فِي اليَدِ وَقالَ هٰذانِ حَرامٌ عَلَى ذُكُورَي حَلٌّ لِاناثِ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لذِكْرِ أَنَّهُ يَلْبَسُ الحَرِيرَ إِلّا فِي المَسائِلِ الَّتِي مَرَّتْ الثَلاثَةُ الَّتِي مَرَّ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هُ أَنْ يَلْبَسَ الذَهَبَ أَوْ الشَيْءَ الَّذِي فِيهِ الذَهَبُ هٰذا حَر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ظْرٌ يَعْنِي 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ظْرُ هُوَ آهِ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حْظُورُ هُوَ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ظ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سَجُوهُ مِنْ أَمّا النِساءُ فَلا بَأْسَ تَلْبَسُ الذَهَبَ تَحَلَّى بِ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يْنِ وَعَيْنُ لُجَيْن اللُجَيْنِ هُوَ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يْنُ هُوَ الذَهَبُ يُسَمَّى لُجَيْنِ وَيُسَمَّى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جَيْنِ وَعَيْنُ غالِبٌ أَوْ مَ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الذَهَبُ غالِباً فِي الثَ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كانَ الذَهَبُ خالِصاً فَلا يَجُوزُ لُبْسُهُ لا الخالِصُ وَلا المَخْلُ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المَخْلُوطُ إِذا كانَ غالِ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فِي مَنْصُوصِ أَحْمَدَ لا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عَلَى الذِكْرِ اِلْتَكِتُ مِنْ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كَّةُ مِنْ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حِزامُ اللّٰهُ أَعْلَمُ أَنَّها الحِ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كَذٰلِكَ الشَرابِ مِن الحَرِيرِ سَواءٌ شَرابُ الأَيْدِي أَوْ شَرابُ الاِ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ارِبُ المَنْسُوجَةُ مِنْ الحَرِيرِ حَرامٌ عَلَى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فِي مَنْصُوصِ أَحْمَد تِكَّة الحَرِيرِ كَذا شَرابَةٌ لا تُ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ابَةٌ وَالجَوْرَبُ بِمَعْنىً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ابُ عَلَى الرَجُ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بَسُ الجَوارِبَ الجِنْسَ الحَرِيرَ أَوْ الَّتِي أَغْلَبُها 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حَرامٌ عَلَى الذُكُ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طْلَقاً سَواءٌ خِطابٌ أَوْ شَ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غُتْرَةً أَوْ طاقِيَّةً أَوْ 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تَمُ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لُّ مَحَلُّ الذِكْرِ الخاتَمُ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ا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اِتَّخَذَ خاتَماً مِنْ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اتَمُ مِنْ ذَهَبٍ فَلا يَجُوزُ قَطْعاً وَلا شَكَّ فِي ذٰلِكَ لِأَنَّ النَبِيَّ صَلَّى اللّٰهُ عَلَيْهِ وَسَلَّمَ لِمّا رَأَى رَجُلاً عَلَيْهِ خاتَمٌ مِنْ ذَهَبٍ قالَ يَعْمِدُ أَحَدُكُمْ إِلَى جَمْرَةٍ مِنْ نارٍ فِي فِي يَدِهِ ثُمَّ أَخَذَهُ صَلَّى اللّٰهُ عَلَيْهِ وَسَلَّمَ وَطَرَ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قامَ الرَسُولُ صَلَّى اللّٰهُ عَلَيْهِ وَسَلَّمَ قالُوا لِلرَجُلِ خُذْ خاتَمَكَ اِنْتَفَعَ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ا وَاللّٰهِ لا اِخْذُهُ وَقَدْ طَرَحَهُ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حِلُّ أَيْضاً لِلذِكْرانِ مِنْ الفِضَّةِ حِلْيَةُ السَيْفِ يُحَلَّى السَيْفَ أَوْ يَحِلُّ حَمائِلَهُ أَوْ جِرابَ السَيْفِ بِشَيْءٍ مِنْ الفِضَّةِ لا بَأْسَ بِذٰلِكَ وَكَذٰلِكَ يَحِلُّ الذَهَبُ فِي طَبِيعَةِ السَيْفِ وَهِيَ المَقْبَضُ مَقْبِضُ السَيْفِ يَكُونُ فِيها ذَهَبٌ 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فِ وَرَبَطَ السِنَّ مِنْهُ 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كَذٰلِكَ يُباحُ لِلرَجُلِ مِنْ الذَهَبِ اِتِّخاذُ الأَنْ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طِعَ اِنْفَهْ وَجَعَلَ مَكانَهُ آنِفاً مِنْ الذَهابِ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هَبَ لَهُ خاصِّيَّةٌ لا يَصْدَأُ وَلا يَنْتَ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عَرْفَجَةً لَما قَطَعَتْ أَنْفَ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ضُ المَعارِكِ فِي يَوْمِ الكِلابِ وَهُوَ مِنْ أَيّامِ الجاهِلِيَّةِ اِتُّخَذَ مَكانَهُ آنِفاً مِنْ الفِضَّةِ فَاِمْتَنَّ عَلَيْهِ يَعْنِي صارَ فِيهِ رائِحَةً فَاِتَّخَذَ مَكانَهُ آنِفاً مِنْ الذَهَبِ لِأَنَّهُ لا يُصْدَعُ وَلا يَنْتَنُّ وَلا يَبْقَى يَعْنِي أَنْفَهُ مَفْتُوحاً يَدْخُلُ فِيهِ الغُبارَ وَيَدْخُلُ فِيهِ الهَوَى وَيَدْخُلُ فِيهِ يَجْعَلُ عَلَيْهِ شَيْءٌ فِي مَكانِ الأَنْفِ الَّذِي قَطَعَ يَجْعَلُ مَكانَ الأَنْفِ الَّذِي قَطَعَ شَيْئاً يُغَطِّي مِنْ خَيْرِيَّةٍ وَنَعَمْ هِيَ ضَرُورَةُ هٰذا مِنْ بابِ الظَ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أَسْن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إِذا كانَتْ أَسْنانُهُ تَحْتاجُ إِلَى رَبْطٍ أَوْ تَلْبِي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ؤْ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اجُ إِلَى أَنَّهُ يَجْعَلُ عَلَيْها تَلْبِيسَةً لِلوِق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رَبْطَ بَيْنَ أَسْنانِهِ لِأَنْ لا تَهْتَ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وُضِعَ فِيها حَدِيدٌ أَوْ فَظَّةً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حَصْلِ أَنْ يُنْجِ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تَنُّ فِيَّ فِي فَمِهِ أَمّا الذَهَبُ فَمِنْ خَصائِصِهِ أَنَّهُ لا يُنْتِجُ اِ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رَبْطِ الأَسْنانِ بِالذَهابِ لِ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تِّخاذُ الأَسْنانِ مِنْ الذَهَبِ لِلزِينَةِ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اذٌ لِلزِينَةِ كَما يَفْعَلُ بَعْضُ الجَهالِ 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تَّخَذَهُ لِلضَرُورَ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ا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وف لِأَجْلِ الزِينَ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 أَبِي بَكْرٍ مُبِيحُ المَ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و بَكْرٍ الخِلالُ مِنْ الحَنابِلَةِ يُبِيحُ الذَهَبَ اليَسِيرَ الزَهِيدَ يَعْنِي اليَسِيرَ الَّذِي لا يَجْتَمِعُ مِنْهُ شَيْءٌ ما يَجْتَمِعُ مِنْهُ شَيْءٌ يُبِيحُ هٰذا نَعَمْ وَقَوْلَيْنِ خُذْ فِي حُلِيِّ مِنْطَقَةِ الفَتَى مِنْ الفِضَّةِ البَيْضاءِ وَوَجْهَيْنِ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مِنْطَقَةُ هِيَ الحِ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حِزامُ يُسَمُّونَها الحِياصَةَ وَالكَ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زامُ الَّذِي يَكُونُ فِي ال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أَنَّهُ آهٍ إِنَّ الحِزامَ أَنَّهُ يُحَلَّى بِ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لَّى بِ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ظَّةُ أَوْسَ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سَعُ مِ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ظَّةُ أَوْسَعُ الذَهَبِ وَيُباحُ مِنْها أَكْثَرُ مِمّا يُباحُ مِنْ الذَهَبِ وَلِذٰلِكَ أُبِيحَ الخاتَمُ مِنْها وَلَمْ يَبْقَ مِ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فَظَّةُ بابُها أَوْسَ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وْلَيْنِ خُذْ فِي حُلِيِّ مِنْطَقَةِ الفَتَ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حِزامُ وَالحِياصَةُ وَقَوْلانِ فِي المَذْهَبِ يَعْنِي قَوْلٌ بِالمَنْعِ وَقَوْلٌ بِالإِ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جْهانِ فِي المَذْهَبِ أَيْضاً الوَجْهُ هُوَ ما كانَ مِنْ كَلامٍ أَوْ أَصْحابِ الإِمامِ الرِوايَةِ ما كانَ عَنْ الإِمامِ أَحْمَد وَأَمّا الوَجْهُ فَهُوَ ما كانَ مِنْ كَلامِ الأَصْحابِ خَرَجُوهُ عَلَى قَواعِدِ الإِمامِ اِحْمَدْ وَلَيْسَ هُوَ مِنْ كَلامِ أَحْمَد وَإِنَّما هُوَ مِنْ كَلامِ بَعْضِ الحَنابِ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سَمُّونَهُ وَجْهَ تَخْرِيجٍ يُسَمُّونَهُ الوَجْهَ وَالتَخْرِي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هَيْنِ فِي وَالوَجْهُ ما كانَ مِن كَلامِ الاِصْحابِ وَلَيْسَ مِن كَلامِ الإِمامِ اِحْمَدْ لٰكِنَّهُ يَكُونُ مَخْرَجاً عَلَى كَلامٍ عَلَى قاعِدَةِ الإِمامِ أَحْمَد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ئِمُ حَمايِل وَحَلَّلُوا جين يَعْنِي الذَهَبَ فِي حَمائِلَ صارِمٍ يَعْنِي السَيْفُ حَمايِل الحَمايِل غَيْرَ الجِرابِ حَمائِلَ اللِّي العَلائِقَ اللِّي يَعْلَقُ بِها السَيْفُ إِنْ تَحَلَّى بِالذَهَبِ الحِمايَةَ لا بَأْسَ أَنْ تُحَلَّى بِ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باحُ تَحْلِيَةُ الخُفِّ وَهُوَ ما يَلْبَسُ عَلَى الرَجُلِ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لَّ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وَهُوَ نَوْعٌ مِنْ الخِفافِ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انُ نَوْعٌ مِنْ الخِفافِ وَالجَوْشَ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دِ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رْعُ الَّذِي يَلْبَسُ فِي الحَ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قِيَ مِنْ السِلاحِ يُباحُ أَنْ يُحَلَّى بِ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جَوْشَ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ظَفَّرُ هُوَ ما يَكُونُ عَلَى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ى الخُو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باحُ تَحْلِيَتُهُ بِ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ما قُلْنا إِنَّ الفَظَّةَ أَوْسَعُ مِنْ الذَهَ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وباً ما هِيَ بِخُوذَةٍ بِالإِضافَةِ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شاً هٰذا غَيْرُ الخُوذَ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وذَةُ عَلَى وُجُوباَ يَلْبَسُهُ عَلَى الصَدْرِ عَلَى الكَتِفَيْنِ وَالصَدْرِ مِنْ أَجْلِ أَنْ يَقِيَهُ مِنْ السِهامِ وَ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فَّ وَران خُوذ وَجَوْشَن ط لا ما فِي مانِعِ الصَرْفِ يَنْصَرِفُ بِحَمائِلِ جوش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ئِلُ هٰذِي صِيغَةُ مُنْتَهَى الجُمُوعِ تَمْنَعُ مِن الصَرْفِ لٰكِنْ إِذا أُضِيفَتْ جازَ صَرْفُها فِي حَمائِلِ جوش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مٌ وَخُفٌّ وَرانْ خُوذ وَجَوْشَنٌ طِ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وذٌ بِالذ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وذٌ بِالرَ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غَيْرُ ما بَعْ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مُض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لقُرْآنِ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ضِيَّةُ ما يُباحُ لِلرَجُلِ مِنْ الذَهَبِ وَ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قَلَ إِلَى كِتابَةِ القُرْآنِ عَلَى الست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ابَةٌ عَلَى الستورِ أَوْ عَلَى الوَسَطِ وَالأَشْياءِ الَّتِي تُوضَعُ 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 مِنْ اِمْتِهانِ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وا تَحْرُمُ كِتابَةُ القُرْآنِ بِحَيْثُ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ظَنَّةُ الاِبْتِذالِ وَالاِسْتِعْمالِ لا يُكْتَبُ القُرْآنُ فِيما هُوَ مَظَنَّةُ الاِبْتِذ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ستورِ لِأَنَّ هٰذا اِمْتِهانٌ لِ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تابَةُ القُرْآنِ عَلَى الجُدُرِ وَعَلَى كَما يَفْعَلُ هٰذا اِمْتِهانٌ لِ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ما أُنْزِلَ لِيَكْتُبَ عَلَى الجُدْرانِ وَلا القُرْآنَ أَنْزِلُ لِيَحْفَظَ وَيَكْتَبَ فِي المَصاحِفِ وَيَقْرَأَ وَيَعْمَلَ بِهِ ما أُنْزِلَ لِلزِينَةِ وَيَكْتُبَ عَلَى الجُدْرانِ مِن بابِ النُقُوشِ وَالزِينَةِ نَعَمْ بِذْلَةً لِيَكْرَهَ كُتُبٌ لِلقُرْآنِ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مَكْرُوهٍ كِتابَةُ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كْرِ فِيما لَمْ يَدُسَّ وَيُمَ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كِتابَةُ القُرْآنِ مِنْ الأَذْكارِ مِثْلَ لا إِلٰهَ إِلّا اللّٰهُ سُبْحانَ اللّٰهِ الحَمْدُ لِلّهِ فَهٰذا إِذا كانَ ما يَمْتَهِنُ فَلا بَأْسَ كَما ذَكَرَ الناظِمُ إِذا كانَ لا يَمْتَهِنُ فَلا بَأْسَ بِكِتابَتِهِ عَلَى وَعَلَى الجُدْرانِ أَوْ عَلَى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داخِلِ اِ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اِسْتَأْجَرْتَ بَيْتُ وَفِي صُوَرِ الصُوَرِ مُحَرَّمَةٌ فَيَحِلُّ لَكَ أَنْ تُزِيلَ هٰذِهِ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صاحِبُ البَيْتِ لَمْ يَأْذَنْ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إِزالَةُ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حَمّامُ إِذا كانَ مَكْتُوبٌ أَوْ مَوْضُوعٌ فِيهِ تَصا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مّامُ اللِي هُوَ لِلاِسْتِحْمامِ ما هُوَ بِالحَمّامِ اللِيّ بِعُرْفِ الناسِ الآنَ دَوْرَةَ المِياهِ لا الحَمّامُ اللِي يَتَّخِذُونَهُ لِلاِسْتِحْمامِ بِالماءِ الحارِّ وَالبُخارِ وَلَهُم مَوْضِعٌ لِقَضاءِ الحاجَةِ وَإِنَّما هُوَ مَوْضِعٌ لِلتَنَظُّفِ وَالاِسْتِشْفاءِ بِهِ يَدْخُلُونَهُ لِأَجْلِ الاِسْتِشْفاءِ بِهِ مِن وَجَعِ المَفاصِلِ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اِسْتَأْجَرَهُ إِذا اِسْتَأْجَرَ بَيْتٌ أَوْ اِسْتَأْجَرَ حَمّامٌ وَوَجَدَ فِيهِ صُوَرَ النَبِيِّ صَلَّى اللّٰهُ عَلَيْهِ وَسَلَّمَ يَقُولُ لا تَدَعْ صُورَةً إِلّا طَمَسْتُها هٰذا مُنْكَرٌ وَلا تَقُولُ إِنَّ صاحِبَ البَيْتِ أَوْ الحَمّامِ لَمْ يَأْذَنْ لِي هٰذا ما يَحْتاجُ إِذَنْ هٰذا مُنْكَرٌ نَعَمْ وَلِليَتِيمَةِ لُعْبَةٌ بِلا رَأْسٍ تُطْلُبُ وَبِالرَأْسِ فَاُسْ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اءُ اللَعِبِ لِلأَيْتامِ الصِغارِ وَالأَطْفالِ ال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تْ الرَأْسُ إِنْ كانَتْ عَلَى شَكْلِ حَيَواناتٍ أَوْ آدَمِيِّينَ وَرَأْسِها باقِي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صَلَّى اللّٰهُ عَلَيْهِ وَسَلَّمَ لا تَدَعْ صُورَةً إِلّا طَمَسَ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تْ صُورَةً بِدُونِ رَأْسٍ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يَشْتَرِي ما كانَ مِنْ ذاكَ المُجَ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كَذٰلِكَ لا يَرَى الصُورَةَ الواضِ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رّا مِمّا فَلا يَجُوزُ هٰذا حَرامٌ عَلَيْهِ لِأَنَّ هٰذا لِأَنَّهُ ما يَتَصَرَّفُ مِنْ مالِها إِلّا بِما هُوَ مِنْ مَصْلَحَتِها وَهٰذا لَيْسَ بِمَصْلَحَ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شِراءُ اللَعِبِ الَّتِي لَيْسَ فِيها رُؤُوسٌ هٰذا مِنْ مَصْلَحَةِ آهٍ اليَتِيمَةِ تَتَرَبَّى عَلَى تَرْبِيَةِ الأَوْلادِ يَقُولُونَ عَلَى تَرْبِيَةِ الأَوْلادِ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أَنَّهُ الآنَ وَجَدَ أَلْعابَ ما فِيها صُوَرٌ وَلا أَلْع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ها صُوَرٌ ذَواتُ آرِ فَيُسْتَغْنَى بِ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ما يَشْرَبُ وَلا مِنْ مالِهِ لِأَنَّهُ ما يَجُوزُ لَهُ يَبْذُلُ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شَيْءٍ مُحَرَّ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صْوِيرٌ لَدَى الرُوحِ كامِلاً وَذَنْباً كَبِ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خْلٌ الآنَ فِي التَصْوِ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وِيرٌ هُوَ إِيجادُ صُورَةٍ عَلَى شَكْلِ ذَواتِ الأَرْو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إِيجادُ صُورَةٍ أَوْ شَكْلٍ لِذَواتِ الأَرْو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كانَ ذٰلِكَ بِالنَحْتِ أَوْ البُنّا يَبْنِي صُورَةً مِنْ الطِينِ أَوْ مِن المَوادِّ الحَدِيدِيَّةِ أَوْ يَبْنِيها بِنا عَلَى شَكْلِ حَيَوانٍ أَوْ إِنْسانٍ أَوْ كانَ ذٰلِكَ بِالرَسْمِ بانٍ عَلَى جِدارٍ أَوْ عَلَى وَرَقَةٍ أَوْ كانَ ذٰلِكَ بِالاِلْتِقاطِ بِالآلَةِ الفوتوغر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حَرامٌ لِأَنَّ النَبِيَّ صَلَّى اللّٰهُ عَلَيْهِ وَسَلَّمَ لَعَنَ المُصَوِّ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كُلُّ مُصَوِّرٍ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مُومٌ يَقْتَضِي تَحْرِيمَ التَصْوِيرِ مُطْلَقاً وَتَحْرِيمَ اِتِّخاذِ الصُوَرِ مِن أَيِّ شَكْلٍ كانَت مَرْسُومَةً أَوْ مَنْحُوتَةً أَوْ مَبْنِيَّةً أَوْ مُلْتَقَطَةً بِالآلَةِ الفوتوغر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عْنَى واحِدٌ وَالعُمُومَ شامِلٌ مِنْ كَلامِ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سْتَثْنَى الصُوَرَ الفوتوغرافِيَّةَ فَإِنَّهُ مَخْطِيٌّ لِأَنَّهُ لا دَلِيلَ عَلَى كَلامِ الرَسُولِ ما يُخَصَّصُ إِلّا بِكَلامِ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خَصَّصُ بِرَأْيِ المُجْتَهِدِ أَوْ قَوْلِ القائِ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خَصَّ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الصُورَةَ الفوتوغرافِيَّةَ أَشَدُّ مُضاهاةً لِخَلْقِ اللّٰهِ أَشَدُّ مُضاهاةً لِخَلْقِ اللّٰهِ مِن الصُورَةِ المَرْءِ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مِلاً يَعْنِي رَأْ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ةُ هِيَ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رَةُ هِيَ 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ال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صُورَةُ جِسْمٍ وَلَمْ تَضَعْ رَأْساً أَنَّ هٰذا لا يُعْتَبَرُ 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تَبَرُ صُورَةً إِلّا بِ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وَجَدَ الجِسْمُ كامِلاً مَعَ الرَأْسِ أَوْ لَمْ يُوجَدْ إِلّا الصَدْرُ وَالرَ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هُوَ ال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قُولُونَ إِنَّهُ إِذا أُزِيلَ الصُورَةُ ما لا تَبْقَى مَعَهُ الحَيا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امٌ يُخالِفُ قَوْلَ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نُ قُلْنا أَنَّ أَقْوالَ العُلَماءِ لا تُخَصِّصُ كَلامَ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تَصْوِيرٌ لِذِي الرُوحِ كامِلاً وَذَنْباً كَبِيراً أَيْ نِعَمَ التَصْوِيرُ مِنْ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صْوِيرُ مِنْ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سُولَ صَلَّى اللّٰهُ عَلَيْهِ وَسَلَّمَ تَوَعَّدَ عَلَيْهِ بِ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صَوِّرٍ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شَدُّ الناسِ عَذاباً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صَوِّ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ضاهِئُونَ بِخَلْ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صُوَرِ صُورَةٍ فِي الدُنْيا كُلِّفَ أَنْ يَنْفُخَ فِيها الرُوحَ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نافِ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نَ يَصْنَعُونَ هٰذِهِ الصُوَرَ يُعَذِّبُونَ بِها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عَلُ لَهُمْ بِكُلِّ صُورَةٍ صُوَرُها نَفْسٌ يُعَذَّبُ بِها فِي جَهَنَّ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مِنْها الوَعِيدُ وَأَنْواعُ هٰذا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أَنْواعٌ مِنْ الوَعِ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دُلُّ عَلَى أَنَّ التَصْوِيرَ 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تَّخَذُوهُ الآنَ فَنّاً مِنْ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ذُوا فَنّاً مِن الفُنُونِ وَزَيَّنَ لَهُم الشَيْطانُ هٰذا العَمَلَ لِأَنَّ الرَسُولَ نَهَى عَنهُ وَالشَيْطانُ يَرْغَبُ فِيما نَهَى عَنْهُ الرَسُولُ صَلَّى اللّٰهُ عَلَيْهِ وَسَلَّمَ فِتْنَةً عَظِيمَةً نَعَمْ وَلا بَأْسَ جُلُودٌ حَلالِ مَوْتِهِ لَمْ يُوَطِّ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راشُ جَمْعُ فَرْوَةٍ وَهِيَ اللِباسُ مِنْ جُلُودِ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شَعْ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شَعْ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إِنَّ مِن الحَيَواناتِ المُباحَةِ كَالأَغْنامِ وَغَيْرِها لا بَأْ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ها لِأَجْلِ الدِفْ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كانَت جُلُودُ سِباعٍ وَاِسْوَدَّ وَأَشْياءَ مُ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لُودُ الأَشْياءِ المُباحَةِ إِذا دُبَغَتْ وَبَقِيَ شَعْرُها عَلَيْها لِأَجْلِ الدِفْءِ لا بَأْسَ بِها نَعَمْ أُعِدُّ وَلا بَأْسَ فِي لُبْسِ الفِراشِ وَاِشْتِرائِها لُبْسَها ثَمَنَها حَلالٌ وَبَيْعُها 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بَيْعُ جُلُودٍ 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لُودٌ حَلالٍ بِهٰذا القَ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كُونَ حَيَواناتٌ مُباحَةُ الأَكْلِ مُباحَةَ الأَكْلِ نِعَمْ جُلُودٌ حَلالِ مَوْتِهِ لَمْ يُوَطِّ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لُودٌ حَلالٍ وَإِذا كانَ جُلُودُ مَيْتَةِ جُلُودٍ مَيْتَةٍ وَدُبَغَتْ الدَبّاءُ يُطَهِّ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جُلُودٌ حَلالٍ فَإِنَّها تَحِلُّ سَواءٌ مُذَكّاةٌ أَوْ مَيْتَةٌ إِذا دُبَغَتْ قالَ صَلَّى اللّٰهُ عَلَيْهِ وَسَلَّمَ يُطَهِّرُها الماءُ وَالقَرَ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ما إِهابِ دُبِغَ فَقْدْ طَ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للَ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ثَعْلَبُ اِخْتَلَفُوا فِيهِ هَلْ هَلْ هُوَ حَلالٌ وَلا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جُوزُ أَكْلُهُ أَوْ لا يَجُوزُ اِكْ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خِلافٍ بَيْنَ العُلَماءِ فَالَّذِينَ يَرَوْنَ إِباحَتَهُ إِباحَةَ لَحْمِهِ يَرَوْنَ جُلُودَهُ أَنْ تَجْعَلَ فَرِّي تَلْبَسُ وَالَّذِينَ يَرَوْنَ أَنَّهُ مُحَرَّمٌ يَحْرِمُونَ جُلُو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بِناءً عَلَى القَوْلَيْنِ جُلُودُ الثَعْ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ضُرْنَهُ يَعْنِي حُرَمَ جِلْدِ الثَعْلَبِ كَما أَنَّ لَحْمَهُ حَرامٌ فَجِلْدُ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هُ أَيْ عَنْ الإِمامِ أَحْمَد لا بَأْسَ بِلُبْسِ الثَعْلَبِ لا بَأْسَ بِلُبْسِ جِلْدِ الثَعْ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الصَلاةُ فِيهِ لٰكِنْ بِشَرْطِ أَنْ يَكُونَ مَدْبُوغاً الدِباغَةَ المُطَهَّ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كَرِهَ السُمُّ وَرَوَى الفَنَكُ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نِكُ نِعْم الفَلَكُ أَيْ نَعَم نَوْعٌ مِن الحَيَواناتِ الفَنِّكِ وَالسَمُّورُ تَعِيشُ فِي البِرِّ نَعَمْ وَقَدْ كُرِهَ السُمُّ وَقَدْ كَرِهَ السُمُّ وَرَوَى الفَنَكُ أَحْمَد وَسِنْجابَهُمْ وَالقاقِمَ أَيْضاً لِيَزْ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سِنْجابُ هٰذِي 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واناتٌ مَعْرُ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اِكْلُها فَتَحْرِمُ جُلُو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نَصِّهِ لا بَأْسَ فِي جِلْدِ أَرْ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باعُ حَضَرَ كَهْرَ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لْدُ آهِ الأَرْنَبِ لا شَكَّ فِي حَلِّهِ لِأَنَّها يُباحُ اِ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أَكْلُها فَيُباحُ جِلْ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هُ جِلْدُ ال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نَصٍّ لا بَأْسَ فِي جِلْدِ أَرْ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صِّ أَحْمَد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لُودُ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باعُ كَالأَسْوَدِ وَالنُ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لا يَجُوزُ اِسْتِعْمالُها وَلا اِفْتِراشُ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نَجِسَةُ 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نَجِسَ العَيْنِ وَالسَبْعِ هُوَ اللِي يُ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بْعُ هُوَ الَّذِي يُفَسِّرُ بِنابِهِ إِنْ كانَ مِن الحَيَواناتِ وَإِنْ كانَ مِنْ الطَيْرِ فَالسَ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ذِي يَدْرُسُ بِمِخْ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اعُ ال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اعٌ تَفَرَّسَ بِن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باعُ الطَيْرِ تُفَرِّسُ بِمِخْلَ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رامُ جُلُودِها لِأَنَّها نَجِسَةُ 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طَهِّرُها الدِما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الخاتَمِ مِنْ أَعَدِّ اِرْنَبِّ وَكُلُّ السِباعِ أَحْضِرْ كُلَّ السِباعِ أَحْضَرْ يَعْنِي حُرَمَ كُلِّ السِباعِ وَضابِطُ السَبْعِ هُوَ ما يُفَسِّرُ بِنابِهِ هُوَ الَّذِي يُفَسِّرُ بِنابِهِ نَعَم كَالأَسَدِ وَالنَمِرِ وَالذِئْبِ نَعَم كَذٰلِكَ الهَرُّ جِلْدُهُ حَرامٌ لِأَنَّ لَحْمَهُ حَرامٌ ما يُؤْكَ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هَرُّ الَّذِي فِي البُيُوتِ طاهِرٌ لُعابِهِ هٰذا مِنْ أَجْلِ إِزالَةِ المَشَقَّةِ عَ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وْ كانَ لُعابُ الهَرِّ نَجِسٌ لِش عَلَى الناسِ لِأَنَّهُ يُخالِطُ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خالِطُ الناسَ فِي بُيُ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سُئِلَ صَلَّى اللّٰهُ عَلَيْهِ وَسَلَّمَ عَنْ ال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ئِلَ صَلَّى اللّٰهُ عَلَيْهِ وَسَلَّمَ عَنْ ال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إِنَّها مِنْ الطَوافِينِ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وا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لَيْسَتْ بِ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ئِلَ عَنْ الهِرَّةِ قالَ إِنَّها لَيْسَتْ بِ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مِنْ الطَوافِينِ عَلَيْ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طَوافاتُ فَلِأَجْلِ كَوْنِها مِنْ الطَوافِينِ الَّتِي تُلابِسُ الناسَ بِ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سَهْلَ عَلَى الناسِ اِجْعَلْ لُعابَها طاهِ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شَرِبْتَ مِنْ ماءٍ فَإِنَّ الماءَ لا يَنْجِ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شُرْبُهُ وَالطَهارَةُ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جُلُودُها فَهِيَ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حْمَه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وَهُوَ السَبْعُ وَالهِرُّ سَبْعُ الهِرِّ يُفَ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رُّ يُفَرِّسُ فَهُوَ سَبْعٌ يُفَرِّسُ الطُيُ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نَوْعٌ مِنْ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كَوْنِهِ يُخالِطُ الناسَ تَصُومُ فِيما شُرِبَ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بَأْسَ بِالخاتَمِ مِن فَظَّةٍ وَمِن عَقِيقٍ وَبِاللَّوْرِ وَشِبْهِ المُ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ماذا رَجَعَ لِلخاتَمِ وَسَبَ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لَّمَ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نَقِفُ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حْسَنَ اللّٰهُ إِلَيْكُم صاحِبَ الفَضِيلَةِ هٰذِهِ أَسْئِلَةً كَثِيرَةً وَهٰذا بَعْضُها هٰذا سائِلٌ يَقُولُ بَعْضُ الناسِ يَقُومُ عِنْدَ شِراءِ البِطِّيخِ بِالاِشْتِراطِ عَلَى البائِعِ أَنْ يَفْتَحَهُ حَتَّى يَعْلَمَ هَلْ هُوَ أَحْمَرُ أَمْ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هٰذا الفِعْلُ لا يَجُو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راضَوْا عَلَى هٰذا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راضَوْا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رُّوْا بِدُونِ فَتْ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عُ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شِ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سائِلٌ يَقُولُ ما حُكْمُ اِسْتِعْمالِ ما طُلِيَ بِماءِ الذَهَبِ كَالنَظّارَةِ أَوْ الساعَةِ وَنَحْوِ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سْتِعْمالُ النَظّارَةِ المَطْلِيَّةِ بِماءِ الذَهَبِ وَالقَلَمِ المَطْلِيِّ وَالأَوانِي المَطْلِيَّةِ ل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ا نُهِيَ عَنْهُ نَهْيٌ عَنْ أَجْزائِهِ نُهِيَ عَنْ أَجْزائِهِ وَالدَلالُ اللِّيُّ فِيها ذَهَبٌ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احَظُوا أَنَّ هُناكَ أَشْياءَ تُسَمَّى ذَهَبِيَّةً وَهِيَ ما هِيَ بِ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نَها لَوْنَ الزَهْرِ هِيَ صَبْغٌ أَصْفَرُ يُشْبِهُ الذِئْبَ يُسَمُّونَها ذَهَبَ لِأَنَّ لَوْنَها ذَهَبِيٌّ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هَلْ يَجُوزُ اِسْتِخارَةُ ذَهَبِ مَكانِ أَيِّ عُضْوٍ يَقْطَعُ مِن جِسْمِ الاِنْس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ياساً عَلَى الأَنْفِ وَش مَثَ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إِلّا فِي الأَنْفِ ما وَرَدَ بِهِ الدَلِيلُ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ما وَرَدَ بِهِ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نْفُ وَالأَسْنانُ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أَسْئِلَةً كَثِيرَةً جاءَتْ فِي حُكْمِ اِسْتِعْمالِ الذَهَبِ الاِبِي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حُكْمُهُ حُكْمُ اِسْتِعْمالِ الذَهَبِ الاِصْفِ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لِي وَقَفْنا عَلَيْهِ الآنَ العَسَلَ اِسْمُهُ الجَواهِرُ الثَمِ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الذَهَبَ هٰذا هُوَ اللِي وَقَفْنا الآنَ إِنْ شاءَ اللّٰهُ الدَرْسَ القا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قُومُ الأَلْماسُ مَقامَ الذَهَبِ فِي حُكْمِ التَحْرِ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حْنُ لا نَحْرُمُ شَيْءٌ لَمْ يَحْرِمْهُ اللّٰهُ وَرَسُ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إِنَّما حُرِّمَ الذَهَبُ لَمْ يَحْرِمْ الماسَ وَالعَسْجَدُ وَالأَحْجارُ الكَرِيمَةُ ما حَرَ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مَعْنَى قَوْلِ الناظِمِ رَحِمَهُ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يَةُ سَيْفٍ مَعَ طَبِيعَةِ عَ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جُدْ يَعْنِي طَبِيعَةَ السَيْفِ مَقْبَضَ السَيْ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بِضُ السَيْ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الحَرِيرُ الصِناعِيُّ هَلْ يَجُوزُ لُبْسُهُ لِلرِج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إِذا ما هُوَ بِ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تَحْرِيرُ أَصْ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إِنَّما يُسَمَّى حَرِيرٌ وَما هُوَ بِ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ى حَرِيرٌ وَهُوَ ما هُوَ بِ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لُ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يَكْرَهُ لِلرَجُلِ يَكْرَهُ لِلرَجُلِ لُبْسٌ رَقِيقٍ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لِلرَجُلِ لُبْسٌ رَقِيقٌ مِنْ الثِيابِ وَلا مُهَوَّبَ لِأَنَّهُ يُكْسِبُهُ المُيُوعَةَ يُكْسِبُهُ المُيُوعَةَ وَالرَفاهِ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جُلُ يَكُونُ فِيهِ شَهامَةٌ وَفِيهِ 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كُونُ مُتَشَبِّهاً بِالنِساءِ فِي اللُيُونَةِ وَالمُيُو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نْبَغِي أَنَّهُ ما يَلْبَسُ الأَشْياءَ الَّتِي فِيها رِقَّةٌ وَفِيها مُيُوعَةٌ نَعَمْ أَحْسَنَ اللّٰهُ إِلَيْكُمْ صاحِبَ الفَضِيلَةِ هٰذا السائِلَ يَقُولُ لَقَدْ ظَهَرَ فِي هٰذا العَصْرِ التَرْكِيباتِ لِلأَسْنانِ وَعَمَلُ الجُسُورِ لَها مِنْ غَيْرِ الذَهَبِ فَهَلْ وَالحالَةُ هٰذِهِ اِتِّخاذُ الأَسْنانِ وَالجُسُورِ مِنْ الذَهَبِ مَعَ وُجُودِ غَيْرِها مِمّا يُغْنِي عَنْهُ وَهُوَ بَدِيلٌ مُباحٌ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ا بَأْسَ أَنْ بَغَيْتَ هٰذا وَإِنْ بَغَيْتَ هٰذا ما فِي بَأْسٍ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بَيْتَ الذَهَبِ هُوَ مُباحٌ لَكَ رَبْطُ الأَسْنانِ وَالرَبْطُ غَيْرُهُ لا بَأْسَ لٰكِنَّ ما نَقُولُ حَرا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ي ما أَظُنُّ اِحْناً أَنَّهُ يَقُومُ مَقامَ الذَهَبِ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وْنِهِ لا يَصْدَأُ وَلَوْ صالَ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كِنُ هٰذا تَغَيُّرُ الأَشْي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تْ فِي وَقْتٍ قَصِيرٍ أَنَّها جَيِّدَةٌ وَأَنَّها مَعَ الطُولِ يُمْكِنُ تَخَ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ثِيرٌ مِنْ اللِي اِسْتَعْمَلُوها تَغَيَّرَتْ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تَعامُلُ الجائِزُ مَعَ الكُفّارِ مُنْحَصِرٌ عَلَى أَهْلِ الكِتابِ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ى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هَلْ التَعامُلُ الجائِزُ مَعَ الكُفّارِ مُنْحَصِرٌ عَلَى أَهْلِ الكِتابِ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قالَ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حَصَرَ عَلَى أَهْلِ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عامُلُ الدُنْيَوِيُّ جائِزٌ مَعَ جَمِيعِ الكُفّارِ إِلّا الحَرْبِيِّ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حَرْبِيِّينَ الَّذِينَ بَيْنَهُم وَبَيْنَ المُسْلِمِينَ حَرْبُ عَدَمِ اِرْتِباطٍ كَ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ذِينَ يُعْلِنُونَ الحَرْبَ عَلَى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هادِنُونَ وَالمُسالِمُونَ فَلا بَأْسَ بِالتَعامُلِ مَعَهُمْ بِما أَباحَ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بَعْضُ الناسِ يَذْهَبُ مَعَ الأُمَراءِ يَسْتَشْرِفُونَ أَنْ يَأْتِيَهُمْ مالٌ مِنْ هٰذا الامِ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هَيْئَةِ شُرْهَةٍ أَوْ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هٰذا ال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هٰذا مِن الاِسْتِشْرافِ كَذٰلِكَ الإِهْداءُ لِلأُمَراءِ وَالكُبْرَى مِنْ أَجْلِ أَنْ يَأْتِيَهُ بِهَدِيَّةٍ أَكْثَرَ أَوْ مالٍ اُ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الأُمَراءُ وَالوُلاةُ لا بَأْسَ بِهِ حَتَّى لَوْ سَأَلَهُمْ قالَ عَطْواً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إِذا أَعْطَوْهُ بِدُونِ سُؤ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بَعْضُ الناسِ يَقُولُ مُقاطَعَةَ الكُفّارِ لا تَكُونُ إِلّا بِتَرْكِ التَعامُلِ مَ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تَقْوِيَةٌ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قُولُ بَعْضُ الناسِ يَقُولُ مُقاطَعَةَ الكُفّارِ لا تَكُونُ إِلّا بِتَرْكِ التَعامُلِ مَعَهُمْ تَقْوِيَةً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قْوِ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مُسْلِمِينَ هُمْ اللِّي مُحْتاجِينَ هُمْ اللِي مُحْتاجِينَ لِلبَيْعِ وَمُحْتاجِينَ لِلاِسْ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حْتاجٌ هُمْ اللِّي مُحْتاجٌ فَنَحْنُ بِحاجَةٍ إِلَى مَصْنُوعاتِ الكُفّارِ ما نَسْتَغْنِي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تَ عِنْدَنا مَصانِعَ وَعِنْدَنا آهٍ اِكْتِفاءً لا بَأْسَ لٰكِنْ ما دُمْنا مُحْتاجِينَ ما نَصْنَعُ وَلا الاِ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الدَبُّوسُ ما لَنا غِناهُ عَن صِناعاتِ الكُفّارِ وَنَسِيجِ الكُفّارِ نَعَم إِنَّما عِنْدَنا إِلّا البيبسِي المَشْرُوباتُ المَعْدِنِيَّةُ هٰذِي مَصانِعُنا هُنا أَحْسَنَ اللّٰهُ إِلَيْكُم صاحِبَ الفَضِيلَةِ هٰذا السائِلَ يَقُولُ ما حُكْمُ الاِعْتِكافِ مِن صَلاةِ المَغْرِبِ إِلَى صَلاةِ العَش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طَلَبِ العِلْمِ وَنَحْوِ ذٰلِكَ وَما أَقَلَّ مُدَّةَ الاِعْتِك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عْتِكافُ لَيْسَ لَهُ مُدَّةٌ مُحَدَّدَةٌ هُوَ اللُبْسُ مَسْجِدٌ لِطاعَةِ اللّٰهِ عَزَّ وَجَلَّ وَلَوْ كانَ قَصِير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هُ مِنْ الأَجْرِ بِقَدْرِ ما بِقَدْرِ ما اِعْتَكَفَ طَوِيلاً كانَ أَوْ قَلِ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اِسْتِعْمالِ العُطُورِ الفَوّاحَةِ المُشْتَمَلَةِ عَلَى الكُحُولِ وَما حُكْمُ التَعَطُّرِ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ناكَ مَحْظُورٌ فِي اِسْتِعْما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لُ شَيْءٍ لازِمٍ مِنْ التَحَقُّقِ هَلْ هٰذِهِ العُطُوراتُ فِيها كُحُ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 لَيْسَ فِيها كُحُولٌ ثانِياً إِذا ثَبَتَ أَنَّ فِيها كُحُولٌ فَهَلْ هِيَ تُسْكِرُ لَوْ شَرِبَتْ أَوْ لا تُسْ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سْكِرُ كَثِيرُها وَقَلِيلُها حَرامٌ أَمّا إِذا كانَ ما يُسْكِرُ كَثِيرُها فَهِيَ مُباحَةٌ فَالأَمْرُ مُتَعَلِّقٌ بِاِسْكار الكَثِيرِ مِنْها إِسْكارُ الكَثِي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 أَطْيَبُ تَشْرَبُ لِلأَسْع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رُوفٌ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حَرامٌ نَجِ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ي لا تُسْكَرُ لا يُسْكِرُ كَثِ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ا بَأْ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نِسْبَةً مِنْ الكُحُولِ ما دامَ أَنَّ كَثِيرَها لا يُسْ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يُوجَدُ فِي السُوقِ أَلْعابُ أَطْفالٍ فِيها صُوَرٌ لٰكِنَّها لا تُشْبِهُ الإِنْسانَ أَوْ الحَيَ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نَّما هِيَ مُبْتَكَرَةٌ مِنْ مَصانِعَ فَهَلْ يَجُوزُ شِراؤُها وَاِقْتِناؤُ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تْ لَيْسَتْ عَلَى صُورَةِ ذَواتِ الأَرْواحِ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حْظُورُ هُوَ ذَواتُ الأَرْو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طُيُورِ وَالحَشَراتِ وَالآدَمِيِّينَ إِمّا غَيْرُ الأَرْواحِ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يَشْتَرِي بَعْضُ الناسِ أَنْواعاً مِنْ الدُمَى لَها صُوَرٌ وَتَتَ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نْكَرَ عَلَيْهِمْ قالُوا هٰذِهِ مُمْتَهِ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طِفْلُ يَرْمِي بِها فِي كُلِّ مَكانٍ وَلا يُعَظِّ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رَبِّي أَطْفالَنا عَلَى الصُ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رَبِّيهِمْ عَلَى هٰذِي تَرْبِيَةٌ سَ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رَبِّيهِمْ عَلَى الأَشْياءِ المُ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حُرِّمَ عَلَى الكَبِيرِ حُرِّمَ عَلَى الصَ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سائِلٌ يَقُولُ ما حُكْمُ اِسْتِخْدامِ الصُوَرِ وَسِيلَةً مِن وَسائِلِ التَعَلُّمِ وَالتَعْلِ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نَحْتاجُ أَنْ نُعَلِّمَ الأَطْفالَ الاِسْدَ فَنُوَضِّحَ لَهُمْ سُورَةَ الأَسَدِ أَوْ الفِيلِ أَوْ 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أَطْفالُ وَشْ يَبُونُ بالاسْ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مَهُم لا إِلٰهَ إِلّا وَشُرُوطُها وَأَرْكانُها وَعِلَّمُهُمْ أَحْكامَ الصَلاةِ وَبِرُّ الوالِدَيْنِ عِلَّمَهُمْ تَحْرِيمَ المُحَرَّماتِ أَمّا الأَسَدُ إِيش يَبُونُ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كِبَرِ إِذا كَبُرُوا عَقِلُوا عَرَ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لصُوَرِ الفوتوغرافِيَّةِ مِنْ أَجْلِ الذِكْ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قْتِناءُ الصُوَرِ مِنْ أَجْلِ الذِكْرَ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لائِكَةُ لا تَدْخُلُ بَيْتاً كَلْبٌ وَلا 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لا تَدَعْ صُورَةً إِلّا طَمَسَ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الصُوَرُ الضَرُورِيَّةُ الَّتِي يُضْطَرُّ الإِنْسانُ إِلَيْها هٰذِي لا بَأْسَ بِالضَرُورَةِ مِثْلَ الَّتِي يَحْتاجُها الاِ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رُخْصَةٍ أَوْ فِي البِطاقَةِ أَوْ الشَخْصِيَّةِ أَوْ فِي جَوازِ السَفَرِ هٰذِهِ أُمُورٌ ضَرُورِيَّةٌ اِصْبَحَ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يَرْخَصُ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قْتِناءُ الصُوَرِ لِلذِكْرَياتِ هٰذا لا يَجُوزُ أَبَداً يَجِبُ إِتْلا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ما حُكْمُ تَحْنِيطِ الحَيَواناتِ وَجَعْلِها فِي البُيُوتِ وَفِي المَجالِ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جيفٌ نَجِ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آهٍ ما يَجُوزُ مُلامَسَةَ الجَيْفِ وَجَعْلُها فِي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ذَكَرْتُم حَفِظَكُمْ اللّٰهُ أَنَّ العُلَماءَ اِخْتَلَفُوا فِي جَوازِ أَكْلِ لَحْمِ الثَعْ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أَيْضاً ثُمَّ أَيْضاً هٰذِهِ تُشْرَى بِدَراهِمَ وَهٰذِهِ المُحَنِّطاتِ تَمَّ بِدَراهِمَ مِنْ غَيْرِ فائِدَةٍ فَهُوَ إِتْلافٌ لِلمالِ فِي غَيْرِ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قُلْتُم حَفِظَكُمْ اللّٰهُ أَنَّ العُلَماءَ اِخْتَلَفُوا فِي جَوازِ أَكْلِ لَحْمِ الثَعْ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وَ مَنْ قالَ بِالجَوازِ مَعَ أَنَّ الثَعْلَبَ لَهُ نامَ يَفْتَرِسُ بِهِ مِثْلَ القِطِّ وَ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يَقُولُونَ الأَصْلَ الحَلَّ وَلا هُناكَ دَلِيلٌ واضِحٌ عَلَى تَحْرِيمِ الثَعْلَبِ وَلا هُوَ ما هُوَ مِنْ السِباعِ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نْ السِباعِ وَلٰكِنْ يَحْرُمُ يَقُولُونَ أَنَّهُ يُفَرِّسُ إِذا ثَبَتَ أَنَّهُ يُفَرِسُ وَمِنْ السِ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الإِمامُ أَحْمَد يَرَى أَنَّ الثَعْلَبَ يَجُوزُ أَكْلَ لَحْمِ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سَمِعْتُم أَنَّ الإِمامَ أَحْمَد أَنَّ الإِمامَ أَحْمَد يُبِيحُ فِي رِوايَةٍ فِي إِحْدَى الرِوايَتَيْنِ يُبِيحُ جِلْدَهُ جِلْدَ الثَعْلَبِ إِذا دَبَغَ أَنَّهُ يَتَّخِذُ فَرْوَةً أَمّا أَكْلُ لَحْمِهِ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هُناكَ ضابِطٌ لِلجُلُودِ الَّتِي يَجُوزُ لُبْسُها وَاِسْتِعْما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ي لا يَجُوزُ اِسْتِعْ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ثَمَّةَ ضابِطٌ فَحَبَّذا ذَكَرَهُ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تُهُ لَكُمْ يا أَخِي وَهُوَ أَنَّ الحَيَواناتِ الَّتِي تَعْمَلُ فِيها الذَ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واناتُ الَّتِي تُذَكِّي وَتُوَكِّلُ يُباحُ لُبْسُ جُلُو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حَيَواناتُ الَّتِي لا تَنْفَعُ فِيها الزَك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سِباعِ وَالكِلابِ هٰذِهِ لا يَجُوزُ لُبْسُ جُلُودِهِ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لا يَجُوزُ لُبْسُ جُنُودِها نَعَم أَحْسَنَ اللّٰهُ إِلَيْكُم صاحِبَ الفَضِيلَةِ هٰذا السائِلَ يَقُولُ إِذا دُعِيتُ إِلَى طَعامٍ عِنْدَ نَصْرانِي فَهَلْ يَجُوزُ أَكْلُ طَعامِهِ وَأَنا لا اِدْرِي هَلْ سَمَّى عَلَى ذَبِيحَتِهِ أَوْ ذَكاها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الإِباحَةُ طَعامٌ الَّذِينَ الكِتابَةُ حَلٌّ لَكُم وَهايُ الذَبايِح ذَبايِح فَما لَمْ تَعْلَمْ أَنَّها لَمْ تُذْكَى تَأْكُلُ مِنْها بِناءً عَلَى الاصْلِ وَإِذا تَوَرَّعْتَ عَنْها كُلٌّ مِنْ الطَعامِ كُلٌّ مِنْ آهِ الرُزِّ كُلُّ مَنْ وَاُتْرُكْ اللَحْمَ إِذا شَكَكْتَ فِيهِ أَوْ صارَ عِنْدَكَ اُ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 ما يُرِيبُكَ إِلَى ما لا يُرِي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نْ الخُضارِ كُلٌّ مِنْ الرُزِّ كُلٌّ مِنْ الطَ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قَرَأْنا فَتْوىً قَرَأْنا فَتْوى لِفَضِيلَتِكُم فِي صَحِيفَةِ الوَطَنِ الصادِرَةِ يَوْمَ الاِثْنَيْنِ المُوافِقِ التاسِعِ وَالعِشْرِينَ مِن شَهْرِ صِفْرٍ مِن هٰذا العامِ بِعُنْوانِ المَرْأَةِ عَوْرَةٌ بِصَوْتِها وَصُورَتُها السُؤالُ هَلْ هٰذِهِ الفَتْوَى صَحِيحَةٌ عَنْ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تْ صَحِيحَةً فَهَلْ تا بِنَشْرِها لِلفائِدَةِ لَوْ هِيَ ما هِيَ بِصَحِيحَةٍ ما نُشِرَتْ بِاِسْمِي أَنا اللِّي كاتِبُها أَنا اللِّي كاتَبُها وانا اللِّي مُرْسِلُها لِلصَحِيفَةِ رَدّاً عَلَى الَّذِي قالَ إِنَّ وَجْهَ المَرْأَةِ لَيْسَ بِعَوْرَةٍ وَأَنَّها يَنْبَغِي ظُهُورُها الفِظائِيّاتُ وَكَذا اللِّي تَعْلَمُونَ الكَلامَ الَّذِي تَعْلَمُونَهُ أَنا كَتَبْتُ عَلَيْهِ الرَدَّ وَأَرْسَلْتُ لَهُمْ وَنَشَ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يدُ النَشْرَةُ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 لا تُعَلِّقُونَهُ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حْرِجُ أَيَّ واحِدٍ يَأْخُذُ فَتْوىً وَيُعَلِّقُهُ فِي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مَحَلُّ تَعْلِي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حْدِثُ فِتْنَةً وَ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ما أَثَرَ التَبَسُّمِ فِي وَجْهِ المُسْلِمِ ما أَثَّرَ التَبَسُّمِ فِي وَجْهِ المُ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ثْ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سُّمُ ما أَثَّرَ التَبَسُّمِ فِي وَجْهِ المُسْلِمِ وَالتَواضُعِ وَعَدَمِ اِحْتِقارِهِ أَيّاً كانَ خاصَّةً إِذا كانَ مِنْ طا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فِيهِ شَكٌّ أَنَّهُ تَبَسَّمَ تَبَسُّمُكَ فِي الحَدِيثِ تَبْسِمُكَ فِي وَجْهِ أَخِيكَ صَ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سُّمُ طَيِّبٌ فِي وَجْهِ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كْرامُهُ وَالتَواضُعُ لَهُ ما فِي شَكِّ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ش مُوجِبُ السُؤالِ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مَعْلُومٌ ما يَحْتاجُ سُؤ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حَدِيثُ اِبْنِ عَبّاسٍ رَضِيَ اللّٰهُ تَعالَى عَنهُما فِي صَحِيحِ البُخارِيِّ قالَ كُنْتُ أَعْرِفُ اِنْقِضاءَ صَلاةِ النَبِيِّ صَلَّى اللّٰهُ عَلَيْهِ وَسَلَّمَ بِالتَ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لْ مَعْنَى ذٰلِكَ أَنا نَقُولُ دُبُرَ الصَلاةَ ثَلاثاً اللّٰهُ أَكْبَرُ قَبْلَ الاِسْتِغْفارِ أَمْ أَنَّنا نُؤَخِّرُ الاِسْتِغْفارَ نُؤَخِّرُ التَكْبِيرَ بَعْدَ الاِسْتِغْ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ادُ بِالتَكْبِيرِ الذِكْرِ الَّذِي يُقالُ بَعْدَ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هَ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رادُ بِالتَ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 اللّٰهُ الَّذِي يُقالُ التَهْ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سْبِ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حْمِيدُ وَالتَكْبِيرُ أَدْبارُ الصَلَ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اِبْنُ عَبّاسٍ مِنْ الصِغَرِ كانَ صَغِ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وا يَعْرِفُونَ اِنْتِهاءَ صَلاةِ النَبِيِّ صَلَّى اللّٰهُ عَلَيْهِ وَسَلَّمَ إِذا سَمِعُوا التَكْبِيرَ أَوْ سَمِعُوا الذِكَرَ بَعْدَ الصَلاةِ عَرَفُوا أَنَّ الصَلاةَ اِنْتَهَ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دَلِيلٌ عَلَى الجَهْرِ عَلَى الجَهْرِ بِالذِكْرِ بَعْدَ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هُناكَ ساعاتٌ رَخِي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كْتُوبٌ عَلَيْها أَنَّ فِيها نِسْبَةً مِنْ الذَهَبِ مَعَ أَنَّ ثَمَنَها زَهِيدٌ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هَلْ اِسْتِعْمالُها حَيْثُ لا يُعْقَلُ فِيها أَنَّ فِيها نِسْبَةً مِ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ذا مِنْ تَزْيِينِ المُنْتَ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ذا مِنْ تَزْيِينِ المُنْتَ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ثَبَتَ أَنَّ فِيها ذَهَبٌ فَ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دِعايَةً وَلَيْسَ صَحِي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صِيبَ رَجُلٌ بِسَرَطانٍ فِي الكَ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صَحَهُ الأَطِبّاءُ بِزِراعَةِ الكَ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ؤالُ هَلْ يَجُوزُ أَنْ يَزْرَعَ أَنْ يَزْرَعَ كَبِداً حَتَّى لَوْ كانَ مِنْ رَجُلٍ كافِرٍ ما فِي 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نُ الآدَمِيِّ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اً كانَ أَوْ مُسْلِ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نُهُ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اً كانَ أَوْ مُسْلِماً وَأَعْضاؤُهُ ط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دَمِيُّ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عْضائِهِ طاهِرٌ نَعَم لٰكِنَّ نَجاسَةَ الكافِرِ إِنَّما المُشْرِكُونَ نَجِسٌ هٰذِي نَجاسَةٌ مَعْنَوِيَّةٌ نَجاسَةُ العَقِيدَةِ وَالشِرْكِ وَلَيْسَت نَجاسَةَ البَدَنِ وَلِذٰلِكَ تَأْكُلُ ما يَسْمَعُهُ الكُفّارُ وَتَلْبَسُ ما يَنْسِجُهُ الكُفّارُ لِأَنَّها رُطُوبَتُهُمْ وَأَيْدِيهِمْ وَأَعْمالٌ طاهِرَةٌ ما فِي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اِنْتَشَرَ بَيْنَ النِساءِ ما يُسَمَّى الحَمّامَ المَغْرِ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اِسْتِ وَهَلْ يَجُوزُ اِسْتِقْدامُ النِساءِ لِأَجْلِ عَمَلِ هٰذا الحَمّامِ فِي البَيْ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فِي البَيْتِ وَهِيَ مُتَسَتِّرَةٌ وَالحَمّامُ لَيْسَ فِيهِ مَحْظُورٌ شَرْعِيٌّ أَنا ما اِعْرِفْهُ لٰكِنْ إِذا كانَتْ مُتَسَتِّرَةً فِي بَيْتِها وَلا تَخْرُجْ فَلا بَأْسَ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4</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لا بَأْسَ بِالخاتَمِ فِضَّةً وَمِن عَقِيقٍ وَمِنْ لَوْرِ وَشِبْهِ المُ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لِلذِكْرِ لُبْسُ الخاتَمِ مِنْ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اِتَّخَذَ خاتَماً مِنْ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خاتَمُ مِنْ الذَهَبِ هٰذ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لا يَجُوزُ وَأَنَّهُ جَ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إِذا لَبِسَهُ الرَجُلُ فَإِنَّما يَضَعُ فِي كَفِّهِ جَمْرَةً مِنْ النارِ كَما صَحَّ 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فِظَّةُ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تِّخاذِ خاتَمٍ مِنْ الفِظَّةِ لِأَنَّ الرِجالَ بِحاجَةٍ إِلَى الخاتَمِ الَّذِي يَنْقُشُ بِهِ الرَجُلُ اِسْمَهُ وَخَتْمُهُ يَسْتَعْمِلُهُ عِنْدَ الحاجَةِ قَدْ اِتَّخَذَهُ النَبِيُّ صَلَّى اللّٰهُ عَلَيْهِ وَسَلَّمَ وَنُقِشَ عَلَيْهِ اِسْمُهُ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 نَفْسُهُ يَتَكَوَّنُ مِنْ ثَلاثَةِ أَسْ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طْرُ الأَسْفَلُ مُحَمَّدٌ وَالَّذِي فَوْقَهُ 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فَوَقَهُ اللّٰهُ لَفَظَ الجَلالُ مُحَمَّدٌ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كَذا مُحَمَّدٌ اِسْمُ الجَلالَةِ فَ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سُولٌ تَحْتَهُ مُحَمَّدٌ وَتَحْتَ لَفْظَةِ 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كَذا نُقِشَ خاتَمُ 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باحٌ لِلرَجُلِ اِتِّخاذَ الخاتَمِ مِن غَيْرِ الفِضَّةِ وَلَوْ كانَ مِنْ المَعْدِنِ الثَ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رِدْ النَهْيَ إِلّا عَنْ خاتَمِ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خِذَ الخاتَمَ مِنْ الفِضَّةِ أَوْ مِنْ المَسْجِدِ أَوْ مِنْ الجَواهِرِ الكَرِ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 يَرِدْ نَهْيٌ عَنْ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صْلُ الإِبا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الخاتَمِ مِنْ فِضَّةٍ نِعَمْ شِبْهِ المَعِدَةِ يَعْنِي المَذْكُورَ ما أَشْبَهَ الخاتَمَ مِنْ الفِضَّةِ أَوْ أَشْبَهَ الخاتَمَ مِنْ العَقِيقِ وَالعَقِيقِ هُوَ أَيْضاً نَوْعٌ مِنْ الجَواهِرِ الثَمِ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بْهُ المُعْدَمِ يَعْنِي الَّذِي ذَكَرَهُ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الذَهَبُ فَإِنَّهُ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 صِفْرِ رَصاصِ حَدِي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رُمُ لِلذَ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 صِفْرِ رَصاصٍ حَدِيدِهِمْ يَكْرَهُ اِتِّخاذَ الخاتَمِ مِنْ الحَ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ل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حَدِيدِ وَمِنْ الصِفْرِ وَمِنْ النُح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راهِيَةُ تَنْزِيهٍ لا تَحْرِيمَ لِأَنَّهُ الحَدِيدُ حِلْيَةُ أَهْلِ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مِنْ صِفْرِ رَصاصِ حَدِيدِ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فَّرَ بِأَلَمِ صِ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ص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دِيدِ وَهُوَ مَعْرُو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هُوَ الذَهَبُ كَما سَبَ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فِي اليُسْرَى وَيَكْرَهُ فِي الوُسْطَى وَسَبّابَةِ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فْنا أَنَّهُ يُباحُ اِتِّخاذَ الخاتَمِ مِنْ الفِضَّةِ أَوْ مِنْ غَيْرِها مِنْ المَعادِنِ ما عَدا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عَدا الذَهَبَ أَيْنَ يَضَ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أَنْ يَضَعَهُ فِي يَدِهِ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خِنْصَرِ أَوْ فِي البِنْ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عُهُ فِي الوُسْطَى وَلا فِي السَ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ضَعُ فِي الخِنْصَرِ أَوْ فِي البِنْ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 فِي اليُسْرَى لِأَحْمَد وَصَحْبِهِ وَيَكْرَهُ فِي الوُسْطَى وَسَبّابَةِ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وَضْعَهُ لُبْسَهُ الأُصْبَعَ السَ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الَّتِي يُشارُ بِها إِلَى أَوْ يُشارُ بِها إِلَى التَوْحِيدِ وَهِيَ الَّتِي تَلِي الاِبْه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بّابَةُ هِيَ الَّتِي تَلِي الإِبْهامَ وَالوُسْطَى الَّتِي تَلِي السَبّ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بَعْدَها الخِنْصَرُ بَعْدَها البِنْصَرَ ثُمَّ الخَمْسُ نَعَم إِذا كانَ مَكْتُوباً فِيهِ شَيْءٌ مِن ذِكْرِ اللّٰهِ عَزَّ وَجَلَّ كَلَفْظِ الجَلالَةِ عَبْدِالرَحْمٰنِ أَوْ عَبْدِالعَزِيز مِن أَسْماءِ اللّٰهِ فَيَكْرَهُ دُخُولَ الحَمّامِ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خُولَ الخَلاءِ دُخُولُ الخَلاءِ مَحَلُّ القَضاءِ الحاجَّةِ لِأَنَّ فِيهِ ذِكْرَ اللّٰهِ وَإِذا اُضْطُرَّ إِلَى الدُخُولِ بِهِ فَإِنَّهُ يُدِ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عَلُ فَصَّهُ فِي داخِلِ 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يرُهُ وَيَقْبِ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يَدْخُلُ الخَلاءُ فِي شَيْءٍ فِيهِ ذِكْرُ اللّٰهِ جَلَّ وَعْلاً وَلا بِشَيْءٍ فِيهِ القُرْآنُ نَعَمْ يَحْرُمُ عَلَى الذُكُورِ وَالإِناثِ تَحْلِيَةُ المُكَحَّلَةِ أَوْ الفِضَّةِ وَتَحْلِيَةُ المِرْوَدِ وَهُوَ الَّذِي يَكْتَحِلُ بِهِ مِنْ الذَهَبِ أَوْ 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مِشْ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طُ ال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لَّى بِالذَهَبِ وَلا بِالفَظِّ نَعَمْ وَيُ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ذِي يَكْتَحِ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نَ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سَواءٌ مِنْ الذَهَبِ مِنْ الفِضَّ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تَحْلِيَةُ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وضَعُ فِي الجِدارِ أَوْ بِ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ى فِيها صُورَ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تَزَيُّنِ وَالتَجَمُّلِ لا تُحَلَّى بِشَيْءٍ مِنْ الذَهَبِ وَلا مِنْ الفِضَّةِ وَكَذٰلِكَ المِشْطُ المُحَدَّدُ اللِّيُّ يَكَدُّ بِهِ الشِعْرُ لا يُحَلَّى بِالذَهَبِ وَلا بِالفِضَّةِ لا لِلرِجالِ وَلا لِلنِساءِ نَعَمْ كَذٰلِكَ لا يَكْرَهُ أَنْ يُحَلَّى بِالذَهَبِ المِنْدِيلِ وَنِعَمِ وَالدَواةِ وَالقَلَمِ دَوّاتِ الَّتِي يُوضَعُ فِيها الحِبْرُ وَالقَلَمُ الَّذِي يُكْتَبُ بِهِ لا يُتَّخِذُ مِنْ هٰذِهِ الأَشْياءِ شَيْءٌ فِيهِ ذَهَبٌ أَوْ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لْيَةُ قِنْدِيلِ حِلْيَةِ القِنْدِيلِ وَهُوَ سِراجٌ أَوْ اللَمَباتُ اليَوْمَ الكَهْرُبائِيَّةُ مَصابِيحُ الكَهْرَبائِيَّةِ لا تُحَلَّى بِالذَهَبِ وَلا بِالفِضَّةِ نِعَم قِنْدِيلُ دَواةِ وَمُصْحَفِ تَحْلِيَةِ المُصْحَفِ إِذْ ذَهَبَ أَيْضاً تَكْرَهُ كَراهِيَةُ تَنْزِيهٍ وَلا يُحْرُمُ وَبَعْضُ العُلَماءِ يَرَى جَوازَ ذٰلِكَ لِأَنَّ الصَحابَةَ اِتَّخَذُوا مُحَلّاةً بِالذَهَبِ المُصْحَفِ لَهُ صِفَةٌ خاصَّةٌ لَهُ صِفَةٌ خاصَّةٌ فَيَجُوزُ تَحْلِيَتُهُ بِشَيْءٍ مِنْ الذَهَبِ كَذٰلِكَ أَنْ يَكْتَبَ بِماءِ الذَهَبِ لا بَأْسَ بِذٰلِكَ كَذٰلِكَ الكَعْبَةِ المُشَرَّفَةِ لا بَأْسَ بِطِرازِ الكِسْوَةِ وَالبابِ وَالمِيزابِ شَيْءٌ مِنْ الذَهَبِ هٰذِهِ خاصَّةً نِعَمْ وَحِيلِيَةً وَطَوْقٌ لِلدَوابِّ مُقَ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حْرُمُ تَحْلِيَةَ السَرْجِ وَهُوَ الَّذِي يَرْكَبُ الَّذِي يَشُدُّ عَلَى ظَهْرِ الدابَّةِ وَيَرْكَ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ى الفُرْسِ وَاللِج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رَّحَ وَطَوَّقَ نَعَم وَطَوَّقَ نَعَم لِلدابَّةِ يَعْنِي نَعَمْ وَسَرَدَ وَطَوَّقَ لِلدَوابِّ مُقَلِّدُ قِلادَةٍ لِلدَوابِّ تَكُونُ مِنْ الذَهَبِ أَوْ الفِضَّةِ أَوْ فِيها شَيْءٌ إِنَّ هٰذا مِنْ الإِسْرافِ وَالبَذَ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احُ مِنْ التَحَلِّي بِهِ مِنْ الذَهَبِ وَ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ساجِدُ أَيْضاً وَالسُقُوفُ سُقُوفُ البُيُوتِ أَوْ المَساجِدِ تَحَلَّى بِالذَهَبِ أَوْ تُنْقُشُ بِالذَهَبِ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أَبْوابِ أَيْضاً أَوْ السَيّاراتِ تُحَلَّى كَحالَةِ المُتْرَفِينَ الآنَ حَتَّى إِنَّهُمْ كُرْسِيٌّ مَوْضِعَ قَضاءِ الحاجَةِ يَجْعَلُونَ فِيهِ مِنْ الذَهَبِ بَلَغَ بِهِم الأَمْرُ إِلَى أَنْ يَجْعَلُوكَ الكُرْسِيَّ الَّذِي يَجْلِسُونَ عَلَيْهِ لِقَضاءِ الحاجَةِ مَذْهَ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كُلُّهُ مِنْ السِرْفِ وَالخُيَ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مَدُ بِرُّ الوالِدَيْنِ واجِبٌ وَحَقَّهُما بَعْدَ 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شْكُرْ لِي وَلِوالِدَيْكَ إِلَيَّ المَ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ضَى رَبُّكَ أَلّا تَعْبُدُوا إِلّا إِيّ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والِدَيْنِ إِحْساناً وَاِعْبُدُوا اللّٰهَ وَلا تُشْرِكُوا بِهِ شَيْئاً وَبِالوالِدَيْنِ إِحْس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قُّ الوالِدَيْنِ يَأْتِي بَعْدَ حَ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هُم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هُ فِي الدَرَجَةِ الثانِيَةِ بَعْدَ حَقِّ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والِدُ الكافِرُ حَتَّى الوالِدُ الكافِرُ يَبُ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مُ كَما قالَ تَعالَى وَوَصِينا الإِنْسانَ بِوالِدَيْهِ حَمَلَتْهُ أُمُّهُ عَلَى وَهْمٍ وَفِصالِهِ فِي عامَيْنِ أَنْ اُشْكُرْ لِي وَلِوالِدَيْكَ إِلَيَّ المَصِيرِ وَإِنْ جاهَداكَ عَلَى أَنْ تُشْرِكَ بِي ما لَيْسَ لَكَ بِهِ عِلْمٌ فَلا تُطِعْ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حَبَهُما فِي الدُنْيا 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حَبَهُمْ الدُنْيا مَعْرُوفٌ الوالِدانِ الكافِرانِ صاحَبُهُما والِدُهُما فِي الدُنْيا بِالإِكْرامِ وَالبَرِّ وَالإِحْسانِ إِلَيْهِما وَلَوْ كانا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 جاءَتْ والِدَةُ أَسْماءِ بِنْتِ أَبِي بَكْرٍ رَضِيَ اللّٰهُ عَنْها جاءَتْ والِدَتُها وَهِيَ كافِرَةٌ تُرِيدُ مِنْها العَطاءَ سَأَلَتْ أَسْماءً رَضِيَ اللّٰهُ عَنْها رَسُولَ اللّٰهِ صَلَّى اللّٰهُ عَلَيْهِ وَسَلَّمَ قالَتْ إِنَّ أُمِّي جائَتْنِي وَهِيَ راغِبَةٌ يَعْنِي راغِبَةً فِي العَطاءِ اِفاصِ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ي أُمَّ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لَّ عَلَى تَأَكُّدِ حَقِّ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 كافِ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أَنَّهُ لا تَجُوزُ طاعَتُهُ فِي مَعْصِيَةِ اللّٰهِ وَلا طاعَةَ أَحَدٌ فِي مَعْصِيَةِ اللّٰهِ لا طاعَةَ وَلِيِّ الأَمْرِ وَلا الوالِدُ وَلا أَيُّ أَحَدٍ فِي مَعْصِيَ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ا طاعَةَ لِمَخْلُوقٍ فِي مَعْصِيَةِ الخا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إِنَّما الطاعَةُ فِي 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ي غَيْرِ المَعْصِيَةِ فَطاعَةُ الوالِدَيْنِ وا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ا كافِ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رُّ بِهِما واجِبٌ وَلَوْ كانا كافِ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إِنْفاقُ عَلَيْهِما واجِبٌ عَلَى ال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كافِراً إِلّا أَنَّهُ لا يُحِبُّهُما بِقَلْبِهِ وَلا يُوالِيهِما بِقَلْ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ذا تَعامُلٌ دُنْيَوِيٌّ لا دِي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اوُنٌ دُنْيَوِيٌّ وَرَدٌ لِلجَمِ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لِلجَمِ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أَسْدَياهُ إِلَى الوَلَدِ وَحَقِّ الوالِدَيْنِ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وقُهُما مِنْ أَكْبَرِ الكَبائِرِ بَعْدَ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قُوقُ هُوَ عَدَمُ البِرِّ بِ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قِ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قِّهِمْ هٰذا هُوَ العُقُوقُ وَهُوَ مِنْ أَكْبَرِ الكَبائِرِ بَعْدَ الشِرْكِ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حَقُّهُما بَعْدَ حَقِّ اللّٰهِ فَعُقُوقُهُما يَأْتِي بَعْدَ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لَظُ وَأَعْظَمُ مُحْسِنٍ إِلَيْكَ مِنْ المَخْلُو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ظَمُ مُحْسِنٍ إِلَيْكَ مِنْ الخُلْقِ هُمْ الوالِ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جاءَ حَقُّهُما بَعْدَ حَقِّ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فِي هٰذا الزَمانِ كَثُرَ العُقُوقُ وَ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أَكْثَرُ الأَوْلادِ لا يَعْرِفُ والِ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عْرِفُ والِدُهُ إِلّا رُبَّما فِي المُناسَباتِ يَوْمَ العِيدِ أَوْ كَذا يَجِي يُسَلِّمُ عَلَيْ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فَقَّدُ حاجَتَهُ وَلا خِدْمَتَهُ وَلا يَبُ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بَلَغَ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بَعْضِ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هُ يَدْفَعُ الكَبِيرَ إِلَى العِنايَةِ بِالمُ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فَعُ والِدُهُ الكَبِيرُ إِلَى العِنايَةِ بِالمُ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بَرَّأُ مِنْهُ وَيَ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أَعْظَمِ العُ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حَدِيثِ أَنَّهُ فِي آخِرِ الزَمانِ يَكْثُرُ العُقُوقُ بَيْنَ الوالِدِ وَوَلَ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عَلاماتِ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الوَلَدَ يَحْتَقِرُ ال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قِرُ كَل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صِفُهُ بِالأَوْصافِ الذَمِ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فْهَمُ وَأَنَّهُ كَذا وَكَذا وَأَنَّهُ مُتَعَجْرِفٌ مُتَغَطْرِسٌ وَأَنَّهُ هٰذا لا يَجُوزُ حَتَّى لَوْ أَساءَ إِلَيْكَ فَلا يَجُوزُ لَكَ أَنْ تَرُدَّ عَلَيْهِ بِالمَثَلِ يَجِبُ تَتَحَمَّلُ أَنْ تَصْبِرَ وَلا تَرُدَّ عَلَيْهِ اِبْداً وَلَوْ أَساءَ إِلَيْكَ ما تَرَدُّ إِلَيْهِ بِالاِس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لَهُ عَلَيْكَ دِينٌ ما تَشْتَكِ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رْعاً ما تَشْتَكِيهِ وَلا يُقامُ دَعْوَةٌ لَكَ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عَلَيْهِ وَسَلَّمَ أَنْتَ وَمالُكَ لِأَبِيكَ فَلَهُ أَنْ يَأْخُذَ مِنْ مالِكٍ وَلا تَعْتَرِضْ عَلَيْهِ وَلَوْ كانَ وَلَوْ كانَ لَهُ عَلَيْهِ دِينٌ ما يَجُوزُ تُطالِبُهُ بِهِ وَلا أَنْ تَشْتَكِيَهُ مِنْ اِحْتِرامِهِ وَتَوْقِيرِهِ هٰذا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رْعُ عَظْمٌ مِنْ حَقِّ ا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رَ جَزاءً وَتُ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رَّ بِوالِدَيْهِ بَرَّ بِهِ أَوْل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وْا آباءَكُمْ تَبِرُّ بِكُمْ يا أَبْناؤُ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زاءُ مِنْ جِنْسِ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 بِوالِدَيْهِ يَرْزُقُهُ اللّٰهُ ذُرِّيَّةً تُبُ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عُقُّ والِدَيْهِ فَإِنَّ اللّٰهَ يُعاقِبُهُ بِأَوْلادٍ يُعْقُ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ذابُ الآخِرَةِ أَ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مْرُ خَطِيرٌ جِدّاً وَهٰذا يَغْفَلُ عَنهُ كَثِيرٌ مِن أَوْلادِ المُسْلِمِينَ اليَوْمَ يَتَطاوَلُونَ عَلَى آبائِهِم وامِهاتِهِمْ وَيَرَوْنَ أَنَّهُمْ أَحْسَنُ مِنهُمْ وَاِعْرِفْ مِنْهُمْ وَلا وَلا يَحْتَرِمُ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لواحِدُ تَعَلَّمَهُ وَأَخَذَ شَهادَةً يَرَى أَنَّهُ أَبُوهُ أَنَّهُ جاهِلٌ وَجَلَفٌ وَعا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كَبَّرُ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كَبَّرُ عَلَيْهِ وَيَحْتَقِرُ كَلامَهُ وَيَحْتَقِرُ وَهٰذا لا يَجُوزُ حَتَّى لَوْ رَأَيْتَ أَنَّ أَباكَ أَوْ أُمَّكَ عِنْدَهُمْ شَيْءٌ مِنْ عِنْدِهِمْ شَيْءٌ مِنْ عَدَمِ الفَهْمِ ما يَجُوزُ لَكَ تَحْتَقِرُهُمْ وَلا تَحْتَقِرُ رَأْ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تُقَدِّرُهُمْ وَتَحْتَرِمُ وَتُجُلُّهُمْ وَلا تَحْتَقِرُ رَأْيَهُمْ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المُسْتَ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رَّهُما تَبَرِّرُ جَزاءً وَتُ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 تَبَرُّرٌ يَعْنِي يَبُرُّ بِكَ أَوْلا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رُّ بِ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عاقَتْ والِدَيْكَ فَإِنَّ اللّٰهَ يُسَلِّطُ عَلَيْكَ أَوْلاداً يَعْقُ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حاجَتِكَ وَكِبَ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المَشْيِ فَالَّذِي يَطْرَحُ والِدَهُ الكَبِيرَ فِي بَيْتِ العَجَزَةِ أَوْ العِنايَةِ بِالمُسِنِّينَ يُبْتَلَى بِوَلَدٍ يَطْرَحُهُ فِي المُسْ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لْقِيَهِ فِي المُسْ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انَتْ البادِيَةُ كانُوا إِذا كانَ عِنْدَهُمْ كانَ عِنْدَهُمْ كَبِيرٌ فِي السِنِّ يَرْحَلُونَ وَيَتْرُكُونَهُ يَتْرُكُونَهُ فِيَّ فِي مَكانِهِمْ حَتَّى يَمُوتَ فَيُبْتَلُّونَ هُمْ أَيْضاً بِمَنْ بِأَوْلادٍ يَرْحَلُونَ عَنْهُمْ وَيَتْرُكُونَهُمْ يَمُوتُونَ فِي الصَحْ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وَقَعٌ وَمُجَ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يَقَعُ وَمُجَ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 يَتْرُكُ والِدَهُ فِي الصَحْراءِ يَمُوتُ وَيَرْحَلُ وَيَ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بْتَلَى وَهٰذا الشَيْءُ أَنْ شُوهِدَ وَجَ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ا وُجِدَ كَبِيرُ السِنِّ مِنْ البادِيَةِ مُلْقىً فِي مَنْزِلٍ فِي مَنْزِلٍ بادِيَةٍ يَكادُ أَنْ يَمُوتَ سَأَلُوهُ 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أَنا سَوَيْتُ هٰذا فِيَّ فِي والِدِي أَنا عَمِلْتُ هٰذا مَعَ والِدِي وَهٰذا جَزائِ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 وا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عَلَى المُسْلِمِ أَنْ يَبُرَّ بِوالِدَ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وَلَوْ أَساءَ إِلَيْكَ الوالِدُ تَتَحَ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ابِلْهُ بِمِثْلِ ما أَساءَ إِلَيْكَ تَتَقَبَّلُ إِساءَتَهُ تَعْفُو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إِذا كانَ الوالِدُ ما صَدَرَ مِنْهُ فِي حَقِّكَ إِلّا الخَ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إِذا اِحْتاجَ اليَ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رَّضَ عَنْهُ وَتَنْبِذْ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مْرٌ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بَعْدَ مَوْتِهِ يَبْقَى بِرُّهُ بَعْدَ مَ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بِسَدادِ ما عَلَيْهِ مِنْ الدُيُونِ وَإِنْفاذِ وَصاياهُ الَّتِي أَوْصَ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دُعاءِ لَهُ وَالاِسْتِغْفا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يارَةُ قَبْرِهِ وَالسَلامُ عَلَيْهِ والِدٌ وَالتَرَحُّمُ عَلَيْهِ حَتَّى إِنَّهُ وَرَدَ أَنَّ مِنْ بِرِّ الوالِدُ أَنْ تُكَرِّمَ أَصْدِقائُهِ أَنْ تُكَرِّمَ وُدَّ أَبِيكَ فَإِذا كانَ لَهُ أَصْدِقاءُ فَإِنَّكَ تَبُرُّ بِأَصْدِق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بَرِّ بِ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رُّ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رَّرَ جَزاءً وَتُ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زاءٌ مِنْ اللّٰهِ أَنَّهُ يُيَسِّرُ لَكَ أَوْلادَ بَرَ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بَرَّرْتُ بِأَبِ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عاقَتْ والِدَيْكَ يَسَّرَ اللّٰهُ لَكَ أَوْلاداً يَعْ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أَحْمَدُكَ اللّٰهُ يَحْمَدُكَ الخَلْقَ عَلَى بِرِّ والِدَ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أَسَأْتَ إِلَى والِدَيْكَ فَإِنَّ اللّٰهَ يَذُمُّكَ وَالخَلْقُ يَذُمُ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فِي المَشْيِ المُحِيطَةِ وَشِبْهِ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بُرَ غَيْرَ فِي حَرْبٍ جَ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يُ يَكُونُ الإِنْسانُ مُعْتَدِلٌ فِي مَشْ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شِي فِي الأَرْضِ مَرَ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قْمانُ لِاِبْنِهِ وَهُوَ يُعِظُّ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شِي فِي الأَرْضِ مَرَ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حِبُّ كُلَّ مُخْتالٍ فَخُ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مْشِي فِي الأَرْضِ مَرَحاً إِنَّكَ لَنْ تَخْرِقَ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نْ تَبْلُغَ الجِبالَ طُو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صِفاتِ عَبّادِ الرَحْمٰنِ وَإِذا أَنَّهُمْ إِذا مَشَوْا عَلَى يَمْشُونَ الأَرْضِ هَوَّناً وَعَبّادَ الرَحْمٰن الَّذِينَ يَمْشُونَ عَلَى الأَرْضِ هَوّْ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شُونَ مِشْيَةَ المُتَكَبِّرِ وَإِنَّما يَمْشِي مِشْيَةَ المُتَوا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يْتُ المُتَوا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مِنُ وَالمُحِيطَةُ هِيَ التَبَخْ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لّٰهَ نَهَى عَنْهُ وَلا تَمْشِي فِي الأَرْضِ مَرَح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لا يُحِبُّ كُلَّ مُخْتالٍ فَخُ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بَخْتُرُ مُحَرَّمٌ فِي ال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حالَةٍ واحِدَةٍ فِي حالَةِ الحَرْبِ فِي حالَةِ الحَرْبِ فَالتَبَخْتُرُ مُرَغَّبٌ فِيهِ لِأَنَّ فِيهِ إِظْهارٌ لِلعِزَّةِ وَالكَرامَةِ وَإِهانَةً لِ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رَهْنَّ الشُرْبَ مِنْ قائِمٍ وَلَنْ الفَتَى فِي الأَظْهُرِ المُ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كَذٰلِكَ مِنْ الآدابِ الشَرْعِيَّةِ أَنْ تَشْرَبَ قاعِ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شْرَبَ قاعِ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صْلُ وَهُوَ الأَكْثَرُ مِنْ أَحْوالِ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جُوزُ الشُرْبُ قائِ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شُرْبٌ قائِماً شَرِبَ مِنْ زَمْ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رَكْعَتَيْ الطَو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هَبَ وَاِسْتَلَمَ الحَجَرُ ثُمَّ ذَهَبَ قاصِداً الصَفا لِلسَعْيِ مَرَّ عَلَى بِئْرِ زَمْزَمَ وَشَرِبَ مِنْهُ وَناوَلُوهُ صَلَّى اللّٰهُ عَلَيْهِ وَسَلَّمَ دَلْواً فَشَرِبَ وَهُوَ 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وزُ الشُرْبُ قائِماً وَكَذٰلِكَ يَجُوزُ أَنْ تَنْتَعِلَ وَأَنْتَ 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لْبَسُ النَعْلَيْنِ وَأَنْتَ وا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بِسْتُهُما وَأَنْتَ جالِسٌ هٰذا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رَهْنَ شُرْبٌ مِن قائِمٍ وَلَنْ عَلَى الفَتَى فِي وَالإِمْعانِ فِي الأَظْهَرِ مِن القَوْلَيْنِ فِي الأَظْهَرِ وَلا فِيهِ مَنْ يَرَى كَراهِيَةَ لِبْسِ النَعْلَيْنِ قائِماً نَعَمْ وَفِي الخَلْعِ عَكْسٌ وَاِكْرَهْ العَكْسَ 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آدابِ الشَرْعِيَّةِ عِنْدَ لُبْسِ النَعْلَيْنِ أَنْ تَبْدَأَ بِاليُمْ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لْبَسُ اليُسْرَى وَعِنْدَ الخُلْعِ بِ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لَعُ اليُسْرَى سَواءٌ النَعْلَيْنِ أَوْ الخُ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خْلَعُ اليَمَ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يُعْجِبُهُ فِي تَنَعُّلِهِ وَفِي تَرَجُّلِهِ وَفِي طُهُورِهِ وَفِي شَأْنِهِ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يبُهُ التَيا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بْدَأُ بِاليَمِينِ فِي لُبْسِ النَعْ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خُلْعِ يَبْدَأُ بِاليَس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يُ المَرْءِ فِي فَرْضِ نَعْلِهِ اِخْتِياراً أَصَحَّ حَتَّى لِإِصْلاحِ مُفْ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كْرَهُ أَنْ يَمْشِيَ الإِنْسانُ بِنَعْلٍ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نْ يَمْشِيَ بِنَ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خَرَّبَتْ مَعَ إِحْدَى نَعْلَيْهِ حَصَلَ فِيها خَلَلٌ فَإِنَّهُ لا يَمْشِي بِالواحِدَةِ بَلْ يُصْلِحُ الَّتِي فَسَدَتْ وَيَمْشِي بِهِما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كْرَهُ مَشْيُ المَرْءِ فِي فَرْضِ نَعْلِهِ اِخْتِياراً أَصَحَّ حَتَّى لِإِصْلاحِ مُفْ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كْرَهُ أَنَّكَ تَمْشِي بِنَعْلٍ واحِدَةٍ سَواءٌ كانَتْ النَ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ى صالِحَةٌ أَوْ النَعْلُ الأُولَى مُخْتَ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صْلِ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ا أَنْ تَمْشِيَ حافِياً بِالقَدَمَيْنِ أَوْ مُنْتَعِلاً بِالقَدَ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 تَمْشِيَ فِي نَعْلٍ واحِدَةٍ رَجُلٌ مُنْعَزِلَةٌ وَرَجُلٌ هٰذا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مَسائِلِ المُتَعَلِّقَةِ بِالنِعالِ إِنَّ السَنَةَ أَنْ يُصَلِّيَ بِالنَعْ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كانَ يُصَلِّي فِي نَ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رَ بِالصَلاةِ بِالنَعْلَيْنِ مُخالِفَةً لِ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لُوا فِي نِعالِكُمْ فَإِنَّ اليَهُودَ لا يُصَلُّونَ فِي نِع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ا لَمْ يَتَرَتَّبْ عَلَى دُخُولِ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عْلَيْنِ 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وَلِهٰذا حَسَّسَ وَسَلَّمَ عَلَى أَنَّهُ إِذا أَرادَ المُسْلِمُ أَنْ يَدْخُلَ المَسْجِدَ يَتَفَقَّدُ نَ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فِيهِما إِلَى إِز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صَلَّى فِي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يَتَرَتَّبْ عَلَى هٰذا فِي النَعْلَيْنِ وَدُخُولُ المَسْجِدِ النَعْلَيْنِ يَتَرَتَّبُ عَلَيْهِ إِساءَةٌ إِلَى المَسْجِدِ فِيَّ كَمّا فِي وَقْتِنا الحاضِرِ فَإِنَّ المَساجِدَ اِخْتَلَفَ وَضْعُها عَنْ المَساجِدِ فِي القَدِيمِ كانَتْ المَساجِدُ فِي القَدِيمِ مَفْرُوشَةً بِالحَصْبَةِ أَوْ بِالتُرابِ وَكانَ دُخُولُها بِالنَعْلَيْنِ لا يُؤَثِّرُ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وَقْفُ الحاضِرِ فَالمَساجِدُ مُبَ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فْرُوشَةً فَإِذا دَخَلَ فِي النَعْلَيْنِ فِي الفِراشِ وَإِذا سَمِحَ لِلناسِ بِالدُخُولِ فِي النَعْلَيْنِ فِي المَساجِدِ المَفْرُوشَةِ فَإِنَّها تَتَوَسَّخُ وَتَتَأَثَّرُ الفُرْشُ بِذٰلِكَ وَأَيْضاً يَحْصُلُ بِهٰذا نِزاعٌ إِذا عادَةَ الناسِ أَنَّهُم ما يُصَلُّونَ فِي النِعْمِينِ وَإِذا صَلَّيْتَ فِي النَعْلَيْنِ حَصَلَ مِنهُم اِسْتِنْكارٌ فَلا شَكَّ أَنَّ دَرْءَ المَفاسِدِ قَدِمُوا عَلَى جَلْبِ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رَتَّبَ عَلَى الصَلاةِ فِي النَعْلَيْنِ فِي المَسْجِدِ وَنَظافَتِهِ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رَتَّبَ عَلَيْهِ نِز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فِي مُجْتَمَعٍ لا يُصَلُّونَ بِالنَعْ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لَّيْتَ بِهِما حَصَلَ نِز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رْءُ المَفاسِدِ مُقْدِمٌ عَلَى جَلْبِ المَصالِحِ وَقَدْ ذَكَرَ أَنَّ ناسا مِنْ الشَبابِ يَدْخُلُونَ المَسْجِدَ الحَرامَ بِالنَعْلَيْنِ وَيَطُوفُونَ بِالنَعْ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صُلُ فِي ذٰلِكَ نِزاعٌ تَشاجُرٍ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ما يَحْصُلُ ظَ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هٰذا مِنْ الجَهْلِ هٰذا مِنْ جَهْلِ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أَنْ تَدْخُلَ فِي مَسْجِدِ ما يَدْخُلُ بِالنِع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شاجَرَ 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ما لَمْ يَتَرَتَّبْ عَلَيْهِ ضَرَ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رَتَّبَ عَلَيْهِ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ا أَدَبٍ يَعْنِي لا يَكُونُ فِي النَعْلَيْنِ إِذْ وَتَفَقُّدُها عِنْدَ الدُخُولِ فِي المَسْجِدِ وَهٰذا كَما ذَكَرنا هٰذا فِي المَساجِدِ الَّتِي لا تَتَأَثَّرُ بِالدُخُولِ بِالنِعالِ وَالصَلاةِ فِيها أَمّا فِي وَقْتِنا الحاضِرِ مَساجِدُ كَما تَعْرِفُونَ الحَمْدَ لِلّٰهِ يَعْنِي المَساجِدَ نَظَّفَتْ وَفُرِشَتْ وَهَيْئَةً فَيَنْبَغِي المُحافَظَةُ عَلَى نَظافَةِ المَساجِدِ وَلَوْ سُمِحَ لِلناسِ بِالدُخُولِ لِلنِعالِ لَتَأَثَّرَتْ فِي المَساجِدِ تَأَثَّرَت الفُرْشُ رُبَّما بَعْضُهُمْ يَدْخُلُ المَسْجِدَ بِنَعْلَيْنِ مُبَلَّلَيْنِ بِالماءِ يَجِي مِن الحَمّامِ مِنْ المَواضِي اللِّيِّ عِنْدَ بابِ المَسْجِدِ يَجِي رِجْلاهُ أَوْ نِعالَهُ مُبَلَّلَةً بِالماءِ فَيُبَلِّلُ المَسْجِدَ وَيُكَرِّرُ هٰذا عَلَى الناسِ فَيَنْبَغِي التَأَدُّبُ عِنْدَ دُخُولِ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الاِسْتِرْجاعَ فِي قَطَعِ شُسْعِ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صِيصٌ حافٍّ بِالطَرِيقِ المُمَهَّدِ أَيْ نَعَمْ مَسْأَلَةُ المَشْيِ حافِياً لا يَنْبَغِي أَنَّهُ ما يُداوِمُ عَلَى لُبْسِ النَعْلَيْنِ أَنَّهُ يَمْشِي أَحْياناً حافِياً لٰكِنْ يَكُونُ الطَرِيقُ مُمَهَّدٌ يَعْنِي لَيْسَ فِيهِ شَوْكٌ أَوْ ح يَتَضَرَّرُ بِهِ إِذا كانَ الطَرِيقُ سَلِيماً لَيْسَ فِيهِ شَوْكٌ وَلَيْسَ فِيهِ حَصىً مِثْلُ طَرِيقٍ رَمْلِيَّةٍ أَوْ طَرِيقٍ مُمَهَّدَةٍ فَلا بَأْسَ فَيَنْبَغِي أَنَّهُ أَحْياناً يَمْشِي حافِياً وَلا يَعُودُ نَفْسَهُ التَرَفَ وَالرِقَّةَ بَلْ يَجْعَلُ شَيْئاً مِنْ الخُشُونَةِ حَتَّى يَعْتا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صِيصُ حافٍّ بِالطَرِيقِ المُمَ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اِنْقَطَعَتْ عَنْكَ فَيَنْبَغِي تُصْلِحُها وَلا تُلْقِ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بَعْضُ لِأَنَّ هٰذا مِنْ الإِسْر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إِسْرافِ أَنَّهُ يُلْقِي وَهِيَ صالِحَةٌ لِلاِسْتِعْمالِ إِذا اِنْقَطَعَ شِسْعُ نَعْلِكَ فَتُصْبِحُ وَتَمْشِي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لْقِيها لِأَنَّ هٰذا إِتْلافُ 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يهِ نَوْعٌ مِنْ ال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صْلُحُ أَنَّ النَعْلَ إِذا فَسَدَتْ تَصْلُحُ شُسْعَها وَتَمْشِي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هٰذا مِن آدابٍ مِنْ إِعْدادِ الطَرِيقِ أَنْ تُزِيلَ الأَذَى إِذا وُجِدْتَ فِيهِ أَذىً مِنْ حِجارَةٍ أَوْ شَوْكٍ أَوْ حَفَرٍ فَإِنَّكَ تُزِيلُ الأَذَى مِنْ الطَرِيقِ وَهٰذا مِنْ خِصالِ الإِيمانِ قالَ صَلَّى اللّٰهُ عَلَيْهِ وَسَلَّمَ الإِيمانُ بِضْعٌ وَسِتُّونَ بِضْعٌ وَسَبْعُونَ أَوْ بِضْعٌ وَسِتُّونَ شُعْبَةً أَعْلاها قَوْلٌ لا إِلٰهَ إِلّا اللّٰهُ وَأَدْنَى إِماطَةِ الأَذَى عَنْ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عْبَةٌ مِنْ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زالَةُ الأَذَى مِنْ الطَرِيقِ مِنْ شَعْبِ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قاءِ الأَذَى فِي الطَرِيقِ مِنْ شَعْبِ ال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ثِيرٌ مِنْ الناسِ لا يُبالِي بِ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قِي فِيها المُؤْذِياتِ يُلْقِي فِيها المُخَلَّفاتِ يُلْقِي فِيها الحِجارَةَ الحَدِيدَ إِذا كانَ يُعَمِّرُ ما يُبالِي بِالطَرِيقِ يُلْقِي فِيها الحِجارَةَ يُلْقِي فِيها التُرابَ وَيُلْقِي فِيها الحَفْرَ ما يَجُوزُ هٰذا ما يَجُوزُ الإِضْرارُ بِالناسِ فِي طَرُقاتِهِمْ يَنْبَغِي العِنايَةُ بِهٰذا الامْرِ وَقَدْ رَأَى النَبِيُّ صَلَّى اللّٰهُ عَلَيْهِ وَسَلَّمَ رَجُلاً يَتَقَلَّبُ فِي الجَنَّةِ بِشَوْكَةٍ أَوْ بِغُصْنٍ فِي غُصْنِ إِزالَةٍ مِنْ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زالَةً غُصْناً مِنْ الطَرِيقِ فَشَكَرَ اللّٰهُ لَهُ ذٰلِكَ وَأَدْخَلَهُ الجَ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مْرُ وَإِنْ كانَ فِي نَظَرِ الناسِ يَسِيراً إِذا كانَ مِن الخَيْرِ فَإِنَّهُ يَكُونُ عِنْدَ اللّٰهِ وَلِأَنَّ هٰذا يَتَعَدَّى نَفْعَهُ إِزالَةَ الأَذَى عَنْ الطَرِيقِ يَتَعَدَّى نَفْعَهُ إِلَى الاخْرِينَ وَيَدَعُونَ لَكَ الناسَ يَدْعُونَ لَكَ إِذا أَصْلَحْتَ طَرِيقَهُمْ يَدْعُونَ لَكَ وَإِذا أَفْسَدْتَ طَرِيقَهُمْ يَدْعُونَ عَلَيْكَ نَعَمْ واكِنٌ حَذِراً عَنْ مَجْلِسٍ فِي الطَرِيقِ قَدْ نَهَى عَنْهُ إِلّا مَعَ شُرُوطِ 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أَمْرٌ بِمَعْرُوفٍ وَنَهْيٍ 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لامٌ لِلمُسْلِمِ يَ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ضَّ لِاِبْصارٍ وَكَفَّ عَنْ الاذَى وَإِرْشادِ مَنْ قَدْ يَسْتَدِلُّ لِمَ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نَهَى النَبِيُّ صَلَّى اللّٰهُ عَلَيْهِ وَسَلَّمَ عَنْ الجُلُوسِ فِي 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إِيّاكُمْ وَالجُلُوسُ فِي الطُرُقاتِ أَيْ اِحْذَرُوا الجُلُوسَ فِيَّ فِي 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ي يَجْلِسُ عَلَى الطُرُقاتِ يُؤْذِي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خْجَلُ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ونُ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وْهُ يَنْظُرُ إِلَيْهِمْ لا سِيَّما النِساءِ فَالَّذِي يَجْلِسُ عَلَى الطَرِيقِ يُؤْذِي المارَّةَ بِ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نَهَى عَنْ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رَ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يّاكُمْ وَالجُلُوسُ عَلَى 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يا رَسُولَ اللّٰهِ مَجالِسُنا ما لَنا مِنْها 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ما لَنا مَكانٌ نَجْلِسُ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هٰذا ال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بِيُّ صَلَّى اللّٰهُ عَلَيْهِ وَسَلَّمَ إِذا أَبَيْتُمْ إِلّا الجُلُوسَ فَأَعْطَوْا الطَرِي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طَوْا الطَرِي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الُوا وَما حَقُّهُ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دَّ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مْرُ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شادُ الضالِّ إِفْسادٌ لِلغايَةِ اللِّيِّ ما يَدْرِي أَيْنَ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حُقُوقُ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نْتَ تَقُومُ بِهٰذِهِ الحُقُوقِ اِجْلِسْ عَلَى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زالَتْ المُفْسِدَةَ وَحَصَلَتْ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تَقُمْ بِهٰذِهِ الحُقُوقِ فَإِنَّ جُلُوسَكَ عَلَى الطَرِيقِ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قُمْتَ بِحَقِّ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أَمْرٌ بِمَعْرُوفٍ وَنَهْيٍ 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رَأَيْتَ مُنْكَراً تُنْهَى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مُرُ بِالمَعْرُوفِ ال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احَظْتَ عَلَيْهِمْ شَيْئاً مِنْ المُنْكَرِ إِذا لاحَظْتَ النِساءَ يَتَساهَلْنَ بِالحِجابِ أَوْ يَتَطَيَّبْنَ أَوْ يَتَغازَلْنَ مَعَ الرِجالِ هٰذا مُنْكَرٌ يَجِبُ عَلَيْكَ أَنَّكَ تُنْكِرُ ما تَسْكُتُ ما تَسْكُتُ وَتُخَلِّي المُنْكَرَ يَفْعَلُ وَأَنْتَ تَنْظُرُ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يْتَ أَحَداً مُقَصِّراً فِي طاعَةِ اللّٰهِ ما عِنْدَهُ مُنْكَرٌ لٰكِنْ مُقَصِّرٌ فِي طاعَ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بِّلُ ثَوْبِهِ مَثَلاً يَجُرُّ ثَوْبَهُ مُسْ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صَحُ تَنْصَحُهُ بِذٰلِكَ هٰذا الشَيْءُ الأَوَّلَ الأَمْرَ بِالمَعْرُوفِ النَهْيِ عَن المُنْكَرِ نَعَمْ هِيَ أَمْرٌ بِمَعْرُوفٍ وَنَهْيٍ لِمُنْكِرِ وَرْدِّ سَلامٍ لِلمُسْلِمِ يَبْتَدِي الشَيْءُ الثانِي الحَقَّ الثانِيَ رَدَّ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سَلِمُوا عَلَيْكَ أَمّاَ إِذا لَمْ يَسْلَمْ فَلا تَ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سَلِّمَ المارُّ فَإِنَّكَ تَرُدُّ السَل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 السَلامُ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بْتِداءُ بِهِ سُنَةُ وَرَدُّهُ واجِبٌ لِقَوْلِهِ تَعالَى وَإِذا حُيِّيتُمْ بِتَحِيَّةٍ فَحَيَّوْا بِأَحْسَنَ مِنْها أَوْ رَدُّوها إِنَّ اللّٰهَ كانَ عَلَى كُلِّ شَيْءٍ حَسِي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مَرَ تَحِيَّةً بِمِثْلِها بِرَدِّ التَحِيَّةِ بِمِثْلِها أَوْ أَحْسَ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اجِبُ رَدِّها بِمِثْلِها هٰذا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دَّها بِأَحْسَنَ مِنْها هٰذا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شَيْءُ الثانِي مِنْ حُقُوقِ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الجالِسُونَ جَماعَةً فَيَكْفِي أَنَّهُ يَرُدُّ واحِدٌ هٰذا واجِبُ كِفايَةٍ يَكْفِي أَنَّهُ يَرُدُّ واحِدٌ كَما أَنَّ المَرْأَةَ إِذا كانُوا جَماعَةً يُسْلَمُ واحِدٌ وَهٰذِي سَنَةُ كِفايَةٍ نَعَمْ وَغَظَّ لِاِبْصارٍ وَهٰذا الثالِثُ الحَقُّ الثالِثُ 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ذِي يَجْلِسُ عَلَى الطَرِيقِ يَمُرُّ مِنْ عِنْدِهِ نَ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غُضُّ بَصَرَهُ وَلا يُت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 بِبَصَ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قُلْ لِلمُؤْمِنِينَ يَغُضُّوا مِنْ أَبْص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فَظُوا فُرُو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أَزْكَى لَهُمْ إِنَّ اللّٰهَ خَبِيرٌ بِما يَصْنَ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لِلمُؤْمِناتِ يَغْضُضْنَ مِنْ اِبْصارِهِنَّ وَيَحْفَظْنَ فُرُوجَ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ضَّ البَصَ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ظَرِ إِلَى ما حَرَّمَ اللّٰ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وَسِيلَةٌ إِلَى الفاحِ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جْلِسُ عَلَى الطُرُقاتِ يُناظِرُ المارَّةَ وَيُناظِرُ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بْصارٍ وَكَفٍّ عَنْ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هٰذا الر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 الأَذَ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ؤْذِي المارَّةُ اللِي يَمُ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يِّ نَوْعٍ مِنْ الأَذَى بِالكَلامِ أَوْ بِال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صْدُرُ مِنْكَ أَذىً فِي حَقِّ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أَذَّوْنَ بِهِ أَوْ رَوائِحَ كَرِيهَةٍ يَجْلِسُ يَشْرَبُ الدُخانَ عَلَى الطَرِيقِ وَيُقَدَّرُ الطَرِيقَ وَوَ يُسِيءُ إِلَى المارَّةِ هٰذا مِنْ هٰذا مِنْ الأَذَى العِياذِ أَوَّلاً أَنَّهُ هُوَ مُنْكِرٌ فِعْلَ 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نِي أَنَّهُ يُؤْذِي الناسَ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رْشادِ مَنْ قَدْ يَسْتَدِلُّ لِمَ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الخا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رْشِدُ التائِهِ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رِيدُونَ مَقْصِداً وَلا يَهْتَدُونَ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نْ وِين طَرِيقَ وِين بَيْتِ فُلانٍ مَثَ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مَحَلِّ فُ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الطَرِيقِ إِلَى كَ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مُرُّ مَعَ الطَرِيقِ أُناسٌ ما يَدْرُونَ أَيْنَ يَذْهَ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ذاً فَتُرْشِدُهُمْ ما تَقُولُ ما عَلَى مِ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عَهَّدَتَ بِالقِيامِ بِهٰذِهِ الحُقُوقِ اِجْلِسْ فِي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بْهَمٌ طِينٍ فِي الشَوارِعِ ط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فَنَفِرَ مِنْهُ عَفْوٌ بِ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أَصْلُ هٰذا أَيْضاً مِنْ أَحْكامِ 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فِي الطِينِ وَ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فِي الشارِعِ الأَصْلِ فِيهِ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فِيهِ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هٰذا أَوْ ما أَدْرِي هُوَ طاهِرُ الأَصْلِ أَنْ تَبْنِيَ عَلَى الا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رَرْتَ بِطِينٍ وَأَصابَكَ شَيْءٌ مِنْهُ اِبْنٌ عَلَى أَنَّ الأَصْلَ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تَعْلَمْ أَنَّهُ 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يهِ 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صْلُ فِيهِ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لُ أَخافُ أَنَّهُمْ تَسَرَّبْنَ مِنْ نَجاسَةٍ لا وَلا تَ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ى أَنَّ عُمَرَ رَضِيَ اللّٰهُ عَنْهُ هُوَ جَماعَةٌ أَوْ واحِدٌ مَرُّ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صابَ أَحَدُهُمْ ماءً مِنْ المِيز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لَّذِي أَصابَهُ يا صاحِبَ المِيزابِ أَخْبِرْنا قالَ عُمَرُ لا تُخْ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مَرُ لا تُخْبِرْهُ لِأَنَّ السُؤالَ عَنْ هٰذا تَكَلَّفَ تَنَطَ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صْلُ الطَهارَةُ وَالحَمْدُ لِلّهِ ما لَمْ تَعْلَمْ أَنَّهُ 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رَفْعِ الحَرَجِ عَنْ هٰذِهِ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قُلَّ فِي الطُرُقاتِ أَنَّهُ تَكُونُ يابِ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فِيها ما يَكُونُ فِيها 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أَزالَ عَنّا الحَ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صَلِّي وَلَوْ أَصابَكَ هٰذا الطِينُ أَوْ هٰذا أَوْ هٰذا الماءُ تُصَلِّي وَلَوْ أَصابَ ثَوْبُكَ الأَصْلَ ال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يُعْفَى حَتَّى لَوْ عَلِمَ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عَلِمْتَ أَنَّهُ نَجِ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طَأْتَ نَجاسَةً فِي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هِّرُها بَعْدَها طُهْرُها ما بَعْدَها مِنْ الأَرْضِ الط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لُكِ أَوْ فِي أَوْ فِي نَعْلِكَ أَصابَتْ شَيْءٌ مِنْ النَجاسَةِ يَسِيرَةً يَسِ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طَهِّرُها ما بَعْدَها مِنْ الأَرْضِ اليابِسَةِ الطُهُ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بْهَمٌ أَمّا إِذا عَرَفْتَ أَنَّهُ نَجِسٌ</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بْهَمٌ طِينٍ وَأَلّا نَزِرَ مِنْهُ عَفْوٌ بِأَ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فَلْيَسِيرَ مِنْهُ نَجِسُ النَجِسِ اليَسِيرُ مَعْفُوٌّ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لِّكُهُ تَدَلِّكُهُ بِالأَرْضِ الطا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هٰذا طَهُوراً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هُرُ بِآلامِ هٰذِهِ مَسْأَلَةُ المَقا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القُبُورَ لَها حُرْمَةٌ وَالأَمْواتُ لَهُمْ حُرْ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أُمَّتُها القُبُورُ وَالإِساءَةُ إِلَى المَوْتَى وَلا يَجُوزُ نَبْشُهُم مِن القُبُورِ وَلا اِسْتِعْمالِ المَقْبَرَةِ فِي زِراعَةٍ أَوْ فِي بِناءِ مَساكِنِ ما دامَت آثارُها بَقاءً باقِيَةً وَمَعالِمَها با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نْدَرَسَتْ إِذا اِنْدَرَسَتْ فَإِنَّهُ يَجُوزُ اِسْتِعْمالُها بَعْدَ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زالَتْ مَعالِمُها وَقَدْ حَدَّدُوا هٰذا بِمِئَ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ئَةُ سَنَةٍ وَهٰذا يَخْتَلِفُ اِخْتِلافُ الأَماكِنِ وَاِخْتِلافُ الاِجْواءِ وَلٰكِنَّ الصَحِيحَ أَنَّهُ ما دامَتْ أَنَّها قُبُورٌ مَعْرُوفَةٌ فَيَجِبُ تَجَنُّبُها وَلَوْ مَرَّتْ عَلَيْها مِئَ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مَضَتْ عَلَيْها مِئَ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نْدَرَسَتْ وَلَمْ تَعْلَمْ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أَرْضَ اللّٰهَ أَعْلَمُ كُلُّها 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آدَمَ إِلَى الآنَ مَنْ يُحْصِي ما فِي الاِرْ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أَرْضُ مَمْلُوءَةٌ بِالاِ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إِنَّ الشاعِرَ هٰذِهِ تَمْلَأُ الرَهْقَ فَأَيْنَ القُبُورُ مِنْ عَهْدٍ عادِ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فَّفُوا الوَطْءَ فَما أَظُنُّ أُدِيمُ هٰذِهِ الأَرْضَ إِلّا مِنْ الأَجْ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بُّ قَبْرٍ قَدْ صارَ قَبْراً مِرا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احِكاً مِنْ أَجْلِ تَزاحُمٍ فَالأَرْضُ كُلُّها أَمْو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شَيْءَ اللِيَّ ما نَراهُ وَلا نَشُوفَ مَعالِمِ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نُواصِلُ فِي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لّا السِنُّ يَتَجَنَّبُ الأَرْضَ كُ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 ما وِينَ اللِّي يَمُوتُ مِنْ عَهْدِ آدَمَ إِلَى الآنَ بَيْنَ الاِمِ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فِي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قُبُورَ الواضِحَةَ وَالباقِيَةَ مَعالِمَها نَتَجَنَّبُها وَلَوْ طالَتْ مُدَّ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تِي اِنْدَرَسَتْ وَضاعَتْ مَعالِمُها فَلا حَ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طْهُرُ بِالأَمْطارِ كُلُّ مَقابِرَ أَوائِلَ إِنْ لَمْ يَبْقَى عَظَمَ بِها 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لَى القَوْلِ بِأَنَّها إِذا فُنِيَتْ الاِجْسامَ وَصارَتْ تُراباً تَحَلَّلَ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وزُ اِسْتِعْمالُها بَعْدَ ذٰلِكَ إِمّا بِالدَفْنِ مَرَّةً ثانِيَةً وَأَمّاً بِالزِراعَةِ أَوْ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دِّدُونَ هٰذا بِمِئَةِ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صَحِيحَ أَنَّهُ ما دامَت القُبُورُ واضِحَةً وَبَيِّنَةٌ يَجُوزُ اِسْتِعْمالُ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جَعَ إِلَى النِع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عالُ السَبْتِيَّةُ هِيَ الَّتِي فِيها 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الَّتِي نَعَمْ قَدْ وَقادَ مِنْ الشِعْرِ مَعَ أَصْحابِهِ مُ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نِعالُ السَبْتِيَّةُ هِيَ الَّتِي لَيْسَ فِيها شَعْرٌ هِيَ الَّتِي لَيْسَ فِيها شَعْ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عالُ الَّتِي فِيها الشِعْرُ فَلا يَجُوزُ لُبْ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سَنَدَيْ النِعالِ لِعَجَ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رارُها زِيُّ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يدِ النِعالِ المُتَواضِعَةِ الَّتِي لَيْسَ فِيها لَيْسَ فِيها مَظاهِرُ فَخْرٍ أَوْ اِفْتِخارٌ لا بَأْسَ بِلُبْسِها أَمّا النِعالُ الَّتِي فِيها مُباهاةٌ وَفِيها اِفْتِخارٌ يَكْرَهُ لُبْسَها مِثْلَ النِعَمِ السَرّاءِ اللِّيِّ لَهُ صَوْتٌ لِأَنَّ هٰذا مِمّا نَعالَ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الُ 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شَيْءُ اللِيُّ فِيهِ صَوْتٌ عِنْدَ المَشْيِ يَكْرَهُ لُبْ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سَنَدِيُّ آهٍ نِعالٌ وَكَأَنَّها نِسْبَةٌ إِلَى السَنَدِ نِسْبَةٌ إِلَى ال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هِيَ بِجِوارِ الهِ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الُ إِنَّها الباكِسْتانُ الآنَ هٰذِهِ هِيَ أَرْضُ السَ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نُعالٌ فِيها شُ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إِنَّهُ النِعالُ الَّتِي فِيها شُهْرَةٌ وَفِيها خُرُوجٌ عَنْ المَأْلُوفِ وَالمَلْبُوسِ فِي البَلَدِ يَكْرَهُ لِلإِنْسانِ أَنَّهُ يَلْبَسُها مِثْلُ الثِيابِ ثِيابَ الشُهْرَةِ اللِّيّ تُخالِفُ عادَةَ البَلَدِ نَعَمْ وَفِي نَصِّهِ أَكْرَهُ لِلرِجالِ وَلِلنِساءِ الرَقِيقِ سِوَى الزِيِّ الزَوْجِ يَخْلُو وَسَيِّ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لُبْسٌ رَقِيقٌ مِنْ الثِيابِ لِلرِجالِ وَلِلنِساءِ لِما فِيهِ مِنْ النُعُ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فاهِ إِلّا فِيما بَيْنَ الزَوْجَيْنِ تَلْبَسُ الزَوْجَةُ الرَقِيقُ لِزَوْجِها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يُرادُ بِالرَقِيقِ أَيْضاً الَّذِي لا يَسْتُرُ ما وَر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فّافُ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لْبَسُهُ المَرْأَةُ وَلا الرَجُلُ اللِيُّ ما يَسْتُرُ ما وَراءَهُ ما يَلْبَسُهُ الرَجُلُ وَلا المَرْأَةُ إِلَى المَرْأَةِ عِنْدَ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الزَوْجِ والسِ الأُمَّةُ تَلْبَسُ لِسَيِّدِها لِأَنَّهُ يَجُوزُ أَنَّهُ يَتَسَرَّ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لْكِ ال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رَقِيقُ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لا يُبْدِي العَوْرَةَ فَإِنَّهُ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يُبْدِي العَوْرَةَ فَإِنَّهُ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صِيرَ اللِباسِ بِلا حاجَةٍ كِبَراً وَتَرْكِ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كْرَهُ تَقْصِيرَ اللِباسِ فَوْقَ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قَ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خَرُ حَدٍّ إِلَى نِصْفِ مِنْ أَعْلَى وَإِلَى الكَعْبَيْنِ مِنْ أَسْفَلِ المِنْطَقَةِ هٰذِهِ هِيَ لِباسُ المُسْلِمِ مِنْ نِصْفِ الساقِ إِلَى الكَعْبَيْنِ وَيَتْبَعُ المَعْهَدَ فِي البَلَدِ إِنْ كانَ الناسُ يَلْبَسُونَ إِلَى نِصْفِ تَلْبَسُ مِثْلَهُمْ وَإِنْ كانُوا يَلْبَسُونَ إِلَى الكَعْبِ تَلْبَسُ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خالِفُ المَأْلُوفَ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أَهْلُ البَلَدِ عَلَى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لْبَسُونَ إِلَى الكَعْبِ هٰذا سَنَةً فَلا تُخالِفُ عادَةَ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نْ أَهْلِ الشُهْ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فائِدَةٌ عَظِيمَةٌ لِأَنَّ الشَبابَ الآنَ صارُوا يَقْصُرُونَ ثِيابَهُمْ خِلافَ ما عَلَيْهِ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الناسُ يَنْظُرُونَ إِلَيْهِم يَتَّهِمُونَهُم الآنَ يَتَّهِمُونَهُم بِأَنَّهُم مِن الإِرْهابِيِّينَ أَوْ مِن الإِنْسانِ ما يَعْمَلُ شَيْءٌ يَصْرِفُ أَنْظارَ الناسِ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قْصِيرَ اللِباسِ وَطُو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ولُهُ يَعْنِي يَنْزِلُ عَنْ الكَعْبَيْنِ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بالُ إِلّا إِذا اِحْتاجَ إِلَى ذٰلِكَ إِنْ كانَ فِيهِ جُرُوحٌ أَوْ فِيهِ أَثَرُ شِ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دِلُ الثَوْبُ عَلْشانِ يُغَطِّي ما عِنْدَهُ مِنْ الخَلَلِ فَلا بَأْسَ بِذٰلِكَ أَوْ المَرْأَةِ تُرْخِي ثَوْبَها مِنْ أَجْلٍ يَسْتُرُ عَقِبَ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رُخَّصٌ لِلنِساءِ أَنْ تُرْخِيَ مِنْ ثِيابِها قَدْرَ شِ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رُ شِبْرٍ أَوْ قَدْرٍ مِنْ أَجْلِ أَنْ يَسْتُرَ عَقِبَ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اِحْتاجَ إِلَى إِنْزالِ الثَوْبِ عَنْ الكَعْ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فَلا بَأْسَ أَمّا بِدُونِ 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هٰذا هُوَ الأَسْب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بِلا آهٍ كِبَراً إِذا جَرَّ ثَوْبُهُ خُيَلاءَ لَمْ يَنْظُرْ اللّٰهُ ا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خُيَلاءُ وَالعِياذُ بِاللّٰهِ كَ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أَرْسَلَهُ عَنْ كَعْبَيْهِ بِدُونِ كِبَرٍ وَلا خَيْلاً هٰذا أَيْضاً حَرامٌ قَوْلُهُ صَلَّى اللّٰهُ عَلَيْهِ وَسَلَّمَ ما كانَ أَسْفَلَ الكَعْبَيْنِ فَهُوَ فِي النارِ إِلّا فِي حالَةِ الحاجَةِ إِلَى اِحْتاجَ إِلَى ذٰلِكَ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حَظَ قَوْلَهُ تَرْكَ التَعَوُّدِ يَعْنِي لا تُخالِفْ عادَةَ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تْ عادَتُهُمْ ما تُخالِفُ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ونَ إِلَى نِصْفِ الساقِ هٰذا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خافُ إِذا كانُوا يَلْبَسُونَ إِلَى الكَعْبِ ما تُخالِفُهُمْ وَتَرْفَعُ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بِعْ المُتَعَوِّدَ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ئَلّا يَساءَ الظَنُّ بِكَ أَوْ تُصْبِحَ مَحَلَّ تَنَدُّرٍ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رْكَ ال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بِما جَرَّ عادَةَ البَلَدِ عَلَيْهِ ما دامَ أَنَّهُ سَنَةٌ وَلَمْ يُخالِفْ السَنَةَ فَلا تُخالِفُ أَهْلَ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قاعِدَةٌ عَظِيمَةٌ وَفائِدَةٌ يَجِبُ أَنَّ الشَبابَ يَسْتَفِيدُو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تِّخاذِ القَلَمِ المَطْلِيِّ بِالذَهَبِ وَالكِتابَةِ بِ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قَلَمُ المَطْلِيُّ بِالفِضَّةِ وَالكِتابَةِ بِهِ اِ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اِتِّخاذُ المَطْلِيِّ بِالذَهَبِ وَلا بِال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ا لِلرِجالِ وَلا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لِّي رِيشَتَهُ مِنْ 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فِ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يَجُوزُ لُبْسُ الخاتَمِ أَوْ السا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هَلْ يَجُوزُ لُبْسُ الخاتَمِ أَوْ الساعَةِ إِذا كانَ مِنْ الذَهَبِ الابِيظِ</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ما يُسَمُّونَهُ ذَهَبً وَما هُوَ بِذَهَبٍ يُسَمُّونَهُ ذَهَبَ لِأَنَّهُ ثَ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ثَ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ما هُوَ بِذَهَ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هْيُ إِنَّما جاءَ عَنْ ال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لُبْسُ غَيْرِهِ وَلَوْ كانَ ثَمِ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الدُخُولُ بِالخاتَمِ فِي الحَمّامِ وَفِيهِ لَفْظُ الجَل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كَراهَتُهُ كَراهَةُ تَنْزِ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 كَراهَةُ تَحْرِ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لْ يُقاسُ عَلَيْهِ الأَوْراقُ نَحْمِلُها فِي جُيُوبِنا وَفِيها لَفْظُ الجَلالَةِ كَراهَةُ تَنْزِيهِ ما هُوَ بِكَراهَةِ تَحْرِيمٍ يَكْرَهُ كَراهَةَ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قُودُ ضَرُورِيٌّ دُخُولَكَ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تَضَعُها عِنْدَ البابِ أَخَذُوها السِرّ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خُولِكَ بِالنُقُودِ وَإِنْ كانَ فِيها لَفْظُ الجَلالَةِ لِلحاجَةِ وَالضَرُورَةِ إِ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اِعْمَلْ فِي إِحْدَى الشَرِكاتِ الكُبْرَى فِي تَوْزِيعِ الاِقْ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دَيْنا تَوْزِيعُ الأَقْ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دَيْنا أَقْلامٌ مَصْنُوعَةٌ مِنْ الفِضَّةِ الخالِصَةِ وَفِي بَعْضِها جُزْءٌ مِنْ الذَهَبِ وَهُوَ الرِيشَةُ أَوْ ال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تَوْزِيعِ هٰذِهِ الاِقْ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اِعْمَلْ عِنْدَهُم مَنْدُوباً لِلمَبِيع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الكِتابَةُ يَجِبُ الكِتابَةُ الهَيْئَةُ هَيْئَةَ الأَمْرِ بِالمَعْرُوفِ وَالنَهْيِ عَن المُنْكَرِ عَنْ هٰذِهِ الشَرِكَةِ أَوْ الكِتابَةِ لِلإِفْتاءِ عَنْ هٰذِهِ الشَرِكَةِ مِنْ أَجْلِ أَنْ يُمْنَعَ مِنْ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ارَةُ التِجارَةِ تَمْنَعُهُمْ مِنْ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وَلا يَجُوزُ تَرْوِي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سْوِيقِهِ بَيْنَ الناسِ وَ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لَبِسَ الخاتَمَ فِي الإِبْهامِ وَما هِيَ العِلَّةُ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جَرَتْ العادَةُ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لْبَسُ بِما جَرَتْ العادَةُ بِهِ وَهُوَ بِالخِنْ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بِنْ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اليَدِ اليُسْ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جَرَتْ العادَةُ نَعَمْ وَالعادَةُ مُعْتَ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صاحِبَ الفَضِيلَةِ هٰذا سائِلٌ يَقُولُ إِذا كانَ يَكْرَهُ لُبْسَ النَعْلِ لَبِسَ نَعْلِهِ واحِدَةً وَالمَشْيَ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دْخُلُ فِي ذٰلِكَ لُبْسُ الشَرِّ وَالجَوارِبِ وَالدُرُوسِ فِي يَدٍ واحِدَةٍ دُونَ ال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دْخُلُ فِي هٰذا يُشْبِهُ المَشْيَ بِنَعْلٍ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فِي بَعْضِ البُلْدانِ يُنْكِرُونَ الدُخُولَ إِلّا إِذا كانَ مُحْتاجاً إِلَى هٰذا يُمْكِنُ رِجْلُهُ فِيها جُرْحٌ أَوْ يَدُهُ فِيها جُرْحٌ يَحْتاجُ إِلَى أَنَّهُ يَضَعُ عَلَيْها الشَرابَ لا بَأْسَ هٰذا لِلحاجَةِ نَعَمْ أَحْسَنَ اللّٰهُ إِلَيْكُمْ صاحِبَ الفَضِيلَةِ هٰذا السائِلَ يَقُولُ فِي بَعْضِ البُلْدانِ يُنْكِرُونَ الدُخُولَ بِالنِعالِ إِلَى الحَمّامِ وَأَماكِنِ الوُضُوءِ بِشِ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بِلادِ العَجَ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حُكْمُ الدُخُولِ لِلحَمّام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ماكِنُ الوُضُوءِ بِهٰذِهِ النِع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هَى عَنْ دُخُولِ الحَمّامِ حافِياً لابُدَّ مِنْ نِع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كِنْ يَكُونُ لَهُ نِعالٌ خاصَّةٌ يَكُونُ لِلخَلاءِ أَوْ لِلحَمّاماتِ نِعالٌ خاصَّةٌ ما هِيَ بِالنِعالِ الَّتِي يَلْبَسُها وَيَمْشِي بِها نَعَمْ أَحْسَنَ اللّٰهُ إِلَيْكُمْ صاحِبَ الفَضِيلَةِ هٰذا يَقُولُ هَلْ المَشْيُ بِنَعْلٍ واحِدَةٍ مَكْرُوهٌ أَوْ حَر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مَةُ مَكْرُوهٌ كَراهَةُ تَنْزِ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مَةُ مَكْرُوهٍ إِذا جاءَتْ فِي النُظْمِ وَ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تَى تَكُونُ حَرام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تَى تَكُونُ لِلتَنْزِ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دَ المُتَأَخِّرِينَ المَكْرُوهِ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مّا عِنْدَ المُتَقَدِّمِينَ يُطْلِقُونَ المَكْرُوهَ عَلَى نَعَمْ أَحْسَنَ اللّٰهُ إِلَيْكُمْ صاحِبَ الفَضِيلَةِ هٰذا سائِلٌ يَقُولُ هَلْ المَشْيُ حافِي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خْصُوصٌ بِالمَشْيِ إِلَى المَسْجِدِ أَمْ إِلَى المَسْجِدِ وَ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لِّ شَيْءٍ مَشْيٌ غَيْرُ المَسْجِدِ وَغَيْرُهِ يَنْبَغِي لِلإِنْسانِ إِذا كانَ ما عَلَيْهِ ضَرَرٌ قالَ لَكَ إِذا كانَ الطَرِيقُ مُمَهَّداً فَيَنْبَغِي أَنَّكَ تَمْشِي حافِياً اِحْيا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شانِ رِجْلُكَ ما تَصِيرُ رَقِيقَةً وَمُتْ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اِحْتَجْتَ فِيما بَعْدُ تَمْشِي حافِيَ لَكَ عِنْدَكَ مِرانٍ عَلَى هٰذا وَعِنْدَكَ قُوَّةٌ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يُوجَدُ فِي بَعْضِ النِعالِ لِلنِساءِ وَالرِجالِ شَعْرٌ صِن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بْسُ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ذٰلِكَ الشِعْرُ الطَبِيعِيُّ إِذا كانَ النِعالُ هَلْ يَجُوزُ لُبْسُهُ لِلرِج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ما يَجُوزُ لُبْسُهُ لِلرِجالِ وَلَوْ كانَ صِن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هُناكَ أَحْذِيَةٌ لِلأَطْفالِ فِيها صَوْتٌ يَلْبَسُونَ فِيها صَ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ه يَلْبَسُونَها لِلتَسْلِيَةِ وَالمَشْيِ عَلَيْها فَما حُكْمُ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تُشْبِهُ نِعالَ اليَهُو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ا يَعُودُ الأَقْفالُ عَلَى لُبْسِ النِعالِ الَّتِي لَها صَ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ودُونَ عَلَى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نِّبُونَ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بُّونَ عَلَى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شَكِّلُ عَلَى وَجْهٍ أَباحَهُ إِنْزالُ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 الكَعْبَيْنِ لِمَنْ بِهِ عَ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مِلٌ تَوْضِي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رَجُلُكَ فِيها جُرْحٌ أَوْ فِيها وَتَرْخِي اللِباسَ عَلَشانِ يَسْتُرُها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ما هُوَ مُشَكِّلُ كَيْفَ يَشْكِ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إِذا بَدَأْتُ بِالسَلامِ وَأَنا جالِسٌ عَلَى م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بَدَأتُ بِالسَلامِ إِيه وَأَنا جالِسٌ عَلَى مارَّةٍ ما تَسَلَّمَ المارُّ ما يَسَلِّمُ الجالِسُ ما يَسْلِمُ الماشِي يُسَلِّمُ الماشِي عَلَى القاعِدِ وَيُسَلِّمُ الراكِبَ عَلَى الماشِي وَيُسَلَّمُ القَلِيلُ عَلَى الكَثِيرِ هٰكَذا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وَهٰذا سائِلٌ يَقُولُ هَلْ يُعْتَبَرُ التَوْقِيعُ مِن البِدَعِ المُحْدَثَ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السُنَّةَ هُوَ اِتِّخاذُ الخا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ثْلَ خاتَمِ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اذُ الخاتَمِ مُباحٌ ما هُوَ مِن السُنَّةِ مُباحٌ وَالتَوْقِيعُ مُباحُ كِلاهُما مُباحُ 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عَمِلْتُ بِالسَنَةِ فِي هٰذا الوَقْتِ وَمَشَيْتُ فِي الشارِعِ حافِ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كِرُ عَلَى بَعْضِ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رَدُّ عَلَيْهِم وَهَلْ أَتْرُكُ هٰذِهِ السَنَةَ بِسَبَبِ هٰذا الإِنْكارِ وَالاِسْتِغْر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كانَ فِيهِ اِسْتِغْرابٌ وَاِسْتِنْكارٌ اُتْرُكُ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وهُ عَلَشانَ ما يَصِيرُ فِيهِ إِساءَةُ ظَنٍّ أَوْ يَكُونُ فِيهِ مُشاجَ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كانَ ما فِيهِ إِثارَةُ شَيْءٍ وَلا إِثارَةُ جِدالٍ تَمْشِي أَمّاً إِذا كانَ فِيهِ فَرَسُ جِدالٍ وَاِسْتِغْرابٌ اُ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أَنا أَعْمَلُ بِإِحْدَى دَوْرِ الأَيْتامِ وَغالِبِيَّتِهِمْ مِنْ اللُقَط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ذُكِرَ عِنْدَهُمْ مَوْضُوعُ بِرِّ الوالِدَيْنِ أَوْ الدُعاءِ لَهُما فِي الدِراسَةِ أَوْ غَيْرِها أَنْكَرُوا ذٰلِكَ وَاِسْتَغْرَبُوا مِثْلَ هٰذِهِ المَواضِ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جُّونَ بِأَنْ لَيْسَ لَهُمْ آباءٌ وَغَيْرُ مَعْرُوفِ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آباءَهُمْ السَبَبَ فِي وُجُودِهِمْ فِي هٰذا المَك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إِنَّ بَعْضَهُمْ يَلْ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عُو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هُمْ حُرِمُوا مِنْ هٰذِهِ النِعْمَةِ بِسَبَ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ذا تُوَجِّهُونَ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نُدْرِسُهُمْ مِثْلَ هٰذِهِ المَواضِي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رُّ الوالِدَيْنِ وَالدُعاءِ لِل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أُمَّةٌ مَعْرُو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قِيطُ أُمَّةٌ مَعْرُوفَةٌ بِلا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بُوهُ فَهُوَ غَيْرُ مَعْرُوفٍ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عَ هٰذا قُلْنا لَوْ أَساءَ إِلَيْكُمْ لَوْ أَساءَ إِلَيْكَ والِدَيْكَ تَبَرُّ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ثَبَتَ عَنْ النَبِيِّ صَلَّى اللّٰهُ عَلَيْهِ وَسَلَّمَ أَنَّهُ شَرِبَ واقِ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يُعْتَبَرُ هٰذا خاصّاً بِالنَبِيِّ عَلَيْهِ الصَلاةُ وَ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ا رَأَى مَنْ قالَ إِنَّهُ خاصٌّ بِالنَبِيِّ الأَصْلِ التَشْرِ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دَلَّ دَلِيلٌ عَلَى الخُصُو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ش يَ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سَلَّمَكَ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يُعْتَبَرُ هٰذا خاصّاً بِ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أَنَّهُ رَأَى رَجُلاً يَشْرَبُ واقِفاً فَقالَ قَدْ شَرِبَ مَعَكَ ال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هُوَ خاصٌّ بِ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بَيانِ الجَوا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إِذا نَهَى عَنْ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فَ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دَلِيلٌ عَلَى أَنَّ النَهْيَ لِلكَراهَةِ وَلَيْسَ لِ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فِعْلُهُ لِأَجْلِ أَنْ يُبَيِّنَ لِلناسِ أَنَّ هٰذا لَيْسَ مُحَرَّ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بِالأَمْسِ جَمَعَتْ بَيْنَ صَلاتَيْ المَغْرِبِ وَالعَ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نُزُولِ المَ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مْ يُنْكِرْ ذٰلِكَ أَحَدٌ مِنْ جَماعَةِ المَسْجِدِ فَهَلْ يَلْحَقُنِي إِثْمٌ بِهٰذا الفِعْ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أَرْجُو التَوْضِيحَ وَالبَيانَ وَمَتَى اِجْمَ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حارَّةُ اللِّيُ أَنْتُمْ فِيها يَنْزِلُ عَلَيْها مَطَرٌ وَالشَوارِعُ تَمْشِي فَلا بَأْسَ بِال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لحارَةُ يابِسَةٌ أَوْ المَطَرُ قَلِيلُ الرِياضِ البارِحُ مِنْهُ شَيْءٌ يابِسٌ ما جاهَ مَطَرٌ اِ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 شَيْءٌ تَمْشِي آهِ الشَعْبانُ وَتَمْشِي الأَسْو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خْتَلِفُ اِخْتِلافُ الحا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إِلَيْكُم صاحِبُ الفَضِيلَةِ هٰذا سائِلٌ يَقُولُ أَفْتَيْتُم فِي دُرُوسٍ سابِقَةٍ بِتَحْرِيمِ تَعْلِيقِ الإِعْلاناتِ وَالفَتاوَى فِي المَساجِدِ وَعِنْدَما أَخْبَرْتُ أَمامَ المَسْجِدِ فِي حِينا قالَ لَيْسَ عَلَى هٰذا دَلِيلٌ فَهَلْ هُناكَ دِينٌ عَلَى تَحْرِيمِ تَعْلِيقِ ما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قُلْتُ بِالتَحْرِيمِ أَقُولُ ما يَنْبَغِ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نْبَغِي تَعْلِيقُ هٰذا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ساجِدَ لَيْسَت مَحَلّاً لِتَعْلِيقِ الإِعْلاناتِ وَالنَشَراتِ وَيَشَغِلُ المُصَلِّينَ وَيَفْتَحُ المَجالَ لِلمُخَرِّفِينَ اللِّي يَدُسُّونَ الأُمُورَ عَلَى الناسِ أَنَّهُم يَجْدَعُونَ بِالمَساجِدِ مَنْشُوراتٍ يَجْدَعُونَ بِها أَوْ خُرافاتِ دِعاياتٍ لِلبِدَعِ فَإِغْلاقُ البابِ عَن هٰذا الأَمْرِ وَتَجْنِيبُ مِثْلِ هٰذِهِ الأُمُورِ لا شَكَّ أَنَّ هٰذا هُوَ الأَحْوَطُ وَالمُتَ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قُولُ لَكَ هٰذا ما عَلَيْهِ دَلِيلُ هٰذا مَعْناهُ يَبِي يُعانِدُ بِكَيْ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بِيْعانِدُ كُلُّهُ عَلَى ما هُوَ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بَلَغْتَ وَ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أَنا عَلَى وَشْكِ السَفَرِ لِبِلادِ الكُفّارِ وَلٰكِنَّنِي يَقُولُ سَلَّمَكَ اللّٰهُ أَنا عَلَى وَشْكِ السَفَرِ لِبِلادِ الكُفّارِ وَلٰكِنَّنِي أَخافُ عَلَى نَفْسِي مِنْ الحَرامِ وَالنَظَرِ المُحَرَّمِ فَهَلْ يَجُوزُ لِي الزَواجُ بِنِيَّةِ الطَلاقِ إِلَى أَنْ أَرْجِعَ إِلَى أَهْلِي دُونَ عِلْمِ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وزُ هٰذا هٰذِهِ مُتْعَةً مُبَيَّتَةٌ مُتْعَةً مُبَيَّتَةً مَنَوِيَّةً فَتَجَنُّبْ هٰذا تَزَوَّجْ بِنِيَّةِ الرَغْبَةِ فِي الزَواجِ فَإِذا ما صَلَحْتَ لَكَ تُطْلِقُها وَإِنْ صَلَحْتَ تَسْتَمِرُّ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يش الداعِي أَنَّكَ تَنْوِي الطَلاقَ</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تاجُ تَنْوِ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جَ بِنِيَّةِ الرَغْبَةِ فِي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w:t>
      </w:r>
    </w:p>
    <w:p>
      <w:pPr>
        <w:pStyle w:val="Normal"/>
        <w:bidi w:val="1"/>
        <w:ind w:left="0" w:right="0" w:hanging="0"/>
        <w:jc w:val="both"/>
        <w:rPr/>
      </w:pPr>
      <w:r>
        <w:rPr>
          <w:rtl w:val="true"/>
        </w:rPr>
        <w:t>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5</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وَيَكْرَهُ تَقْصِيرَ اللِباسِ بِلا حاجَةٍ كِبَراً وَتَرْكِ التَ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وَعَلَى الهِ وَصَ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ا البَيْتِ ثَلاثُ مَسائِلَ فِي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أُولَى تَقْصِيرُهُ المَسْأَلَةُ الثانِيَةُ تَطْوِي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الثالِثَةُ تَرْكَ المُتَعَوِّدِ وَهُوَ المَأْلُوفُ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مَسْأَلَةُ الأُولَى وَهِيَ تَقْصِيرُ اللِب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باسُ الرَجُلُ بِالنِسْبَةِ لِلرَجُلِ ما بَيْنَ نِصْفِ الساقِ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بَيْنَ نِصْفِ الساقِ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اِرْتَفَعَ عَنْ نِصْفِ الساقِ فَهُوَ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رْتَفَعَ عَنْ الرُكْبَةِ فَهُ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رْتَفَعَ عَنْ الرُكْبَةِ فَهُوَ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بَيْنَ الرُكْبَةِ إِلَى نِصْفِ الساقِ مَكْرُ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نَزَلَ عَنْ الكَعْبِ فَهُوَ مُحَرَمٌ وَإِسْ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مَسْأَلَةٍ إِذا اِحْتاجَ إِلَى إِنْزالِهِ لِيَسْتُرَ عَيْباً فِي رِجْلِهِ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سْأَلَةُ الثالِثَةُ وَهِيَ تَرْكُ المَأْلُوفِ فِي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سْلِمِ أَنْ لا يَلْبَسَ لِباسُ الشُهْرَةِ وَهُوَ ما يُخالِفُ عادَةَ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أَهْلُ البَلَدِ يَلْبَسُونَ إِلَى نِصْفِ الساقِ يَلْبَسُ مِثْ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وا يَلْبَسُونَ إِلَى الكَعْبِ يَلْبَسُ لَهُم لِأَنْ لا يَكُونَ مَحَلَّ اِنْتِقادٍ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رْأَةُ فَإِنَّها تُرْخِي ثِي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ر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تَسْتُرَ عَقِبِي وَلَوْ سُحِبْتَ عَلَى الأَرْضِ لا بَأْسَ بِذٰلِكَ أَنْ يَسْحَبَ ثَوْبُ المَرْأَةِ عَلَى الأَرْضِ مِنْ أَجْلِ أَنْ يَسْتُرَ عَقِ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كُلُّها 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داً المَسْأَلَةَ الانَّ فَصارَ الرِجالُ يُسْبِلُو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تْ النَسا تَقْصُرُ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 الحَقِيقَةِ أَنَّهُ مِنْ مُخالَفَةٍ لِما أَمَرَ بِهِ الرَسُولُ صَلَّى اللّٰهُ عَلَيْهِ وَسَلَّمَ بِالنِسْبَةِ لِلرِجالِ وَبِالنِسْبَةِ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رَجُلِ يَكْرَهُ عَرْضَ زِيقٍ بِنَصِّ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رَهُ الكِتّانُ فِي يُباحُ تَطْرِيزَ الثَ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تَطْرِي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ثَ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رِيقِ بِ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أَكْ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جَ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أَنْ يُطَرِّزَ بِ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عْمَلَ الأَزْرارُ مِنْ الحَرِيرِ لَبِنَةَ الجَيْبِ هٰذا شَيْءٌ جائِزٌ لٰكِنْ بِشَرْطِ أَنْ لا يَتَجاوَزَ أَرْبَعَةَ أَصابِعَ كَما فِي الحَدِيثِ الرَسُولِ صَلَّى اللّٰهُ عَلَيْهِ وَسَلَّمَ رُخْصٌ فِي العِلْمِ فِي حُدُودِ أَرْبَعَةِ ا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لا يَحْرُمُ عَلَيْهِ إِلّا ال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غَيْرُهُ مِنْ الأَقْمِشَةِ فَيُباحُ وَلَوْ كانَ ثَمِيناً كَالكِتّانِ وَالقُطْنِ وَأَمّا الصُوفُ جَمِيعُ أَنْواعِ الأَقْمِشَةِ تُباحُ لِلرَجُلِ ما عَدا الحَرِيرَ بِشَرْطِ أَنْ لا تَكُونَ مَلابِسُ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لا يَتَشَبَّهُ بِالنِساءِ وَالمَرْأَةِ لا تَتَشَبَّهُ بِ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جُلُ لا يَلْبَسُ مَلابِسَ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لْبَسْنَ مَلابِسَ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حَمْدُ اللّٰهِ فِي كُلِّ حالَةٍ وَلا سِيَّما فِي لُبْسِ ثَوْبٍ مُ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رَغَ مِن بَيانِ أَنْواعِ المَلابِسِ أَنْ يُبَيِّنَ الذِكْرَ الَّذِي يُقالُ عِنْدَ لُبْسِ الجَ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المَلابِسَ نِعْمَةٌ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بَنِي آدَمَ قَدْ أَنْزَلْنا عَلَيْكُمْ لِباساً يُوارِي سَوْءاتِ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يشَةٌ وَالرِيشُ هُوَ ال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جَلَّ وَعَلا اباحَ بَلْ أَوْجَبَ سَتْرَ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جَبَ سَتْرُ العَ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احَ تَزَيُّنُ وَالنِساءُ وَالتَجَمُّلَ إِنَّ اللّٰهَ جَمِيلٌ يُحِبُّ الجَمالَ وَلٰكِنْ مَعَ شُكْرِ اللّٰهِ عَزَّ وَجَلَّ عَلَى هٰذِهِ النِعْمَةِ الَّتِي مَنَّ بِها عَلَى عِبادِهِ فَأَوْجَدَ لَهُمْ ما يَسْتُرُ عَوْراتِهِمْ وَأَوْجَدَ لَهُمْ ما يَتَجَمَّلُونَ بِهِ هٰذا مِنْ نِعَ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أَنْ يَشْكُرَ سُبْحانَهُ عَلَى هٰذِهِ النِعْ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سُنُ حَمْدُ اللّٰهِ فِي كُلِّ 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فِي لُبْسِ ثَوْبٍ مُجَ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حْمَدُ اللّٰهَ إِذا لَبِسْتُ الجَدِيدَ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هِ نِعْمَةٌ مِنْ اللّٰهِ سُبْحانَهُ وَتَعالَى وَحَمَدَهُ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لْ عِشْ حَمِيداً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بَغِي أَنْ تَقُولَ لِأَخِيكَ إِذا لَبِسَ جَدِيداً أَنْ تَقُولَ لَهُ تَبْلِي وَيُخَلِّفُ تَبْلِي وَيُخَلِفُ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لَى وَأَخْ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خَلِّفُ عَلَيْكَ ما اِنْتَهَى اِسْتِعْ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حْسَنَ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دْعُو لَهُ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لَهُ لَبِستُ جَدِيداً وَعِشْ حَمِيداً وَمِت شَهِيداً هٰذا دُعاءٌ طَيِّبٌ نَعَم وَمَنْ يَرْتَضِي أَدْنَى اللِباسِ تَواضُعاً سَيَكْسَى الثِيابُ العَبْقَرِيَّةَ نَعَم يَنْبَغِي التَواضُعُ فِي اللِباسِ التَواضُعُ فِي اللِباسِ وَمَنْ تَواضَعَ لِلّٰهِ رَفْعُهُ فَلا يُسْرِفُ الإِنْسانُ فِي المَلابِسِ الفاخِرَةِ لا بَأْسَ إِنَّهُ يَتَّخِذُ ثِيابَ زِينَةٍ لِلمُناسَ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كانَ النَبِيُّ صَلَّى اللّٰهُ عَلَيْهِ وَسَلَّمَ يُتَّخِذُ لِلمُناسَباتِ لِباس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مّا فِي سائِرِ الأَحْوالِ أَنْ يَكُونَ الإِنْسانُ مُتَوَسِّطاً فِي لِبا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لْبَسُ مِنْ الفاخِرِ وَلا يَلْبَسُ مِنْ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قَدَّرُ بَلْ يَتَوَسَّ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لِما المَدُّ خَلَ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لْبَسُ أَدْنَى اللِباسِ مِنْ بابِ البُخْ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إِذا أَنْعَمَ نِعْمَةً عَلَى عَبْدِهِ يُحِبُّ أَنْ يَرَى أَثَرَه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واضُعُ فِي اللِباسِ إِنْ كانَ مِنْ بابٍ أَوْ لُبْسِ الدُنِّيِّ مِنْ ال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القَصْدُ مِنْهُ التَواضُعُ هٰذا شِيٌّ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قَصْدُ مِنْهُ البُخْلُ 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ذُو المِنِّ المُدَبَّرِ خَلُقَهُ بِما شاءَهُ مِنْ غَيْرِ مَنْعِ مَ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ثَناءٌ عَلَى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بارِكُ هٰذِهِ اللَفْظَةُ لا تُقالُ إِلّا فِي 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تَعالَى تَبارَكَ الَّذِي نَزَلَ الفُرْقانَ عَلَى عَبْ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سُبْحانَهُ وَتَعالَى تَبارَكَ الَّذِي بِيَدِهِ ال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فَتَبارَكَ اللّٰهُ أَحْسَنَ الخالِ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لَفْظَةُ لا تُقالُ إِلّا فِي حَقِّ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ناها ثُبُوتُ البِرْكَةِ وَدَوا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بُوتُ البِرْكَةِ وَ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وامُ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لا يُقالُ إِلّا فِي حَقِّ اللّٰهِ فَلا تَقُولُ تَبارَكْتَ عَلَيْنا يا فُلانُ أَوْ تُبارِكْ عَلَيْنا يا فُلانُ مِثْلَ ما يَقُولُوا بَعْضَ العَوامِّ وَالجِهالِ هٰذا لا يَجُوزُ إِمّا أَنْ تَقُولَ أَنْتَ مُبارَكٌ أَوْ بارَكَ اللّٰهُ فِيكَ هٰذا لا بَأْسَ أَمّا أَنْ تَقُولَ تَبارَكْتْ عَلَيْنا أَوْ تَبارَكْ عَلَيْنا أَوْ أَنْ تُبارِكَ بِكَ هٰذا لا يَجُوزُ نَعَمْ تَبارَكَ ذُلٌّ مِنْ المُدَبِّرِ خُلْقُهُ ذُو ا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عَطا المِنِّ المُرادَ بِهِ العَطاءُ وَالجُ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بِّرٌ خُلْ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حِكْمَتِهِ سُبْح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عْطِي هٰذا وَيَمْنَعُ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غَنِّي هٰذا وَيُفْقِرُ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تَدْبِيرِهِ سُبْحانَهُ لِحِكْمَةٍ بالِغَةٍ يُداوِلُ بَيْنَ عِبادِهِ وَيَجْعَلُ هٰذا غَنِيّاً وَهٰذا فَقِيراً لِأَجْلِ مَصالِحِ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أَعْلَمُ سُبْحانَهُ بِما فَمِنَ الناسِ مَنْ لا يُصْلِحُهُ إِلّا الغِنَى وَلَوْ اِفْتَقَرَ لَأَفْسَدَ ذٰلِكَ عَلَيْهِ دِ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لا يُصْلِحُهُ إِلّا الفَقْرُ وَلَوْ اِسْتَغْنَى لَأَفْسَدَ ذٰلِكَ عَلَيْهِ دِ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عَلِيمٌ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فِي كَوْنِ العِبادِ بَعْضُهُم فَقِيرٌ وَبَعْضُهُم غَنِيٌّ عِمارَةٌ لِل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وا كُلُّهُمْ أَغْنِياءَ تَعَطَّلَتْ الأَعْ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وا كُلُّهُمْ فُقَراءَ أَيْضاً تَعَطَّلَتْ المَصا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عَلَ بَعْضَهُمْ غِنَّ وَجَعَلَ بَعْضُهُمْ فَقِيراً لِأَجْلِ أَنْ يَتَعاوَنُ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مالِهِ وَهٰذا بِ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بِمالِهِ وَهٰذا بِعَمَ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تَظِمُ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ارَكَ ذُو المَنِّ أَلَمُ خَلَقَهُ بِما شاءَهُ مِنْ غَيْرِ مَنْعِ مَسْ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غَيْرِ بُخْلٍ وَاللّٰهُ جَلَّ وَعَلا كَرِيم جَو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كَرِيم جَو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دَّ لِعَطائِهِ وَمِنهُ كَما قالَ صَلَّى اللّٰهُ عَلَيْهِ وَسَلَّمَ أَنَّ اللّٰهَ سُبْحانَهُ وَتَعالَى يَمُنُّ عَلَى عِبادِهِ بِالعَطاءِ يَدَهُ سَحاءُ اللَيْلِ وَال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لا نِهايَةَ لِجُودِهِ وَكَرَمِهِ وَلا يَنْقُصُ ذٰلِكَ مِمّا عِنْدَهُ شَيْئاً فَهُوَ يُنْفِقُ عَلَى عِبادِهِ وَلا يَنْقُصُ ذٰلِكَ مِنْ خَزائِ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هِ خَزائِنُ السَماواتِ وَالأَرْضِ لا تَنْقُصُ مَعَ كَثْرَةِ الإِنْف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وا ماذا أَنْفِقُ عَلَى 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ذُ أَنْ خَلَقَهُمْ إِلَى أَنْ تَقُومَ الس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نْقُصْ ذٰلِكَ مِمّا عِنْدَ أَوْ شَيْءٍ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ا أَفْعالُهُ مَبْنِيَّةُ الحِكْمَةِ لا يَفْعَلُ شَيْئاً عَبَثاً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أَفْعالِهِ مَبْنِيَّةٌ عَلَى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ظَهَرَتْ لَنا أَوْ لَمْ تَظْهَرْ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عْتَقِدُ أَنَّ اللّٰهَ وَأَنَّهُ لا يَفْعَلُ شَيْئاً عَبَثاً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دِّرُ الأَمْراضُ وَالفَقْرُ وَالمَصائِبُ لِحِكْمَةِ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دَّرُ الصِحَّةُ وَالغِ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ةٌ فَهُوَ جَلٌّ وَعَلا ما يَفْعَلُ شَيْءٌ إِلّ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ب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سَ بِمَسْؤُولٍ وَلٰكِنَّ مَسائِلَ بَرِيَّتِهِ عَمّا يَقُولُونَ فِي غَ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لا يُسْأَلُ عَمّا يَفْعَلُ وَهُمْ يَسْأَ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لا يَسْأَلُ عَمّا يَفْعَلُ لِكَمال حِكْمَتِ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مالِ حِكْ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شَيْءَ إِلّا وَهُوَ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قَدْ وَقَدْ لا قَدْ لا نَعْلَ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عِبادُ فَإِنَّهُمْ يَسْأَلُونَ عَنْ أَعْم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يَعْمَلُونَ أَعْمالاً غَيْرَ لائِ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غا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بادُ يَخْطُونَ وَيُصِي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هُ جَلَّ وَعَلا فَأَفْعالُهُ كُلُّها عَلَى الحِكْمَةِ وَالسَدادِ وَمَصالِحِ العِبادِ فَهُوَ لا يَسْأَلُ عَمّا يَفْعَلُ لِكَمالِ حِكْمَتِ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جَرَّدَ مَشِيئَتِهِ لِأَنَّ فِيهِ مَنْ يَقُولُ لا يَسْأَلُ عَمّا يَفْعَلُ لِمُجَرَّدِ مَشِيئَتِهِ وَرُبُوبِيَّتِهِ هٰؤُلاءِ الَّذِينَ يَسْلِبُونَ ا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نَقُولُ لا يُسْأَلُ عَمّا يَ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رَبِّ سُبْحانَهِ وَلِحِكْمَتِهِ لِلأَمْرَيْنِ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لَكَ المَلِكُ تَصَرَّفَ فِي عِبادِهِ كَيْفَ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أَنَّهُ لا يَفْعَلُ شَيْئاً إِلّ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كْمَةٌ با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شَرَةُ الزَوْجَةِ وَآدابِ الجِماعِ وَالقِ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سُنَّةِ اللّٰهِ جَلَّ وَعَلا الكَوْ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خَلَقَ ا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كَرُ وَالأُنْثَ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شَيْءٍ خَلَقْنا زَوْجَيْنِ لَعَلَّكُمْ تَذْكُ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كَّرُونَ أَنَّ خالِقَ الأَزْواجِ هُوَ اللّٰهُ جَلَّ وَعَلا وَاللّٰهِ فَرَدَّ أَحَدَ صَ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الِقُ الأَزْواجِ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بْحانَ الَّذِي خَلَقَ الأَزْواجَ كُلَّها مِمّا تَنَبَّتَ الأَرْضُ مِنْ أَنْفُ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مّا لا يَعْ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مِنْ حِكْمَتِهِ خُلِقَ مِنْ كُلٍّ مِنْ كُلِّ شَيْءٍ 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يَحْصُلُ التَوا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حْصُلَ التَوالُدُ بَيْنَ ا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بْقَى ال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فِي حَتَّى فِي الأَشْجارِ حَتَّى فِي الحَيَواناتِ حَتَّى فِي الطُيُورِ حَتَّى فِي السِباعِ وَالوُحُوشِ كُلُّ شَيْءٍ تَجِدُ أَنَّ اللّٰهَ خَلَقَ زَوْجَيْنِ الذَكَرَ وَالاِنْثَى وَهٰذا يُلَقِّحُ هٰذا يَنْتُجُ عَنْ ذٰلِكَ يَنْتُجُ عَنْ ذٰلِكَ بَق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نْسُ وَال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مِرُّ إِلَى أَنْ يَ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ذٰلِكَ فِي بَنِي آدَمَ خُلَقَ الذِكَرُ وَالأُنْثَ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نِي آ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بَقاءِ الإِنْسانِ بِأَنْ لا يَنْقَرِضَ هٰذا الإِنْسانُ وَرَكِبَ الشَهْوَةِ فِي الذُكُورِ وَفِي الاِن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كِبَ الشَهْوَةَ فِيَّ فِي الاِثْ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 ما هُناكَ شَهْوَةٌ ما حَصَلَ اِجْتِماعٌ وَتَزا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كْمَتِهِ أَنَّهُ رَكِبَ الشَهْوَةَ فِي الذِكَرِ وَالأُنْثَ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عَ سُبْحانَهُ وَتَعالَى أَنْ تُصْرَفَ هٰذِهِ الشَهْوَةَ فِيما يُ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يُفِيدُ وَيَنْفَعُ وَلا تَضِيعُ وَتُهْ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ما يَكُونُ ضَرَراً عَلَى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شَهْوَةُ إِذا حَفِظْتُ وَصَرَفَتْ فِي مَصْرِفِها أُنْتِجَ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جْتُ خَيْراً لِلبَشَ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صُرِفَتَ فِي غَيْرِ مَصْرِفِها الشَرْعِيِّ أَنْتَجَتْ دَماراً لِ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حَرَّمَ الزِنا وَلا تَقْرَبُوا الزِنا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جَعَلَهُ جَرِيمَةً عَظِيمَةً وَاِسْتَنْكَرَهُ وَاِسْتَنْكَرَتهُ العُقُولُ لِأَنَّهُ يُخالِفُ الفِطْرَةَ الَّتِي فَطَرَ اللّٰهُ الخُلْقَ عَلَيْها فَلِذٰلِكَ لَمّا حَصَلَ مِن قَوْمِ لُوطٍ حَصَلَ أَنْكَرَ اللّٰهُ عَلَيْهِم وَقالَ أَتَأْتُونَ الذِكْرانَ مِن العالَمِ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تَذَرُّونَ ما خُلِقَ لَكُم رَبُّكُم مِن اِزْواجِ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نْتُمْ قَوْمٌ عا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لَهُمْ لُوطٌ أَتَأَتُونَ أَلْفاً ما سَبَقَكُمْ بِها مِنْ أَحَدٍ مِنْ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مُ السابِقَةُ كُلُّها ما وَجِدَ فِيها اللَو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هٰذِهِ الأُمَّةِ ال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مُ لُوطٍ وَكانَتْ عُقُوبَتُهُمْ أَشْنَعَ العُقُو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صَّ اللّٰهُ ذٰلِكَ فِي القُرْآنِ الكَ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جَرِيمَتَهُمْ أَشْنَعُ الجَرائِ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اللِواطَ وَالعِياذَ بِاللّٰهِ لا يُنْتِجُ وَإِنَّما هُوَ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وُضِعَ لِلبَنِّ غَيْرِ مَحَ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نِساؤُكُمْ حَرْثٌ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تَوْا حَرْثَكُمْ أَمْ ما شِئْتُ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وضَعُ البَذْرُ فِي الحِرْصِ فِي مَوْضِعِ الحِرْ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ضِعَ فِي غَيْرِ مَوْضِعِ الحِرْصِ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ارَ فَساداً وَظِياعاً وَفَسَدَت الأَخْلاقُ وَنَزَعَ الحَياءَ مِن المُجْتَمَعِ وَنَزَلَت فِيهِ الأَمْراضُ وَالعِياذُ بِاللّٰهِ الأَمْراضُ الفَتّاكَةُ الَّتِي لا عِلاجَ لَها مِثْلُ ما تَسْمَعُونَ مِن مَرَضٍ أَوْ فَقْدِ المَناعَةِ وَمَرَضِ الإيدز الَّذِي سَبَّبَهُ الاِسْتِمْتاعُ غَيْرُ المَشْرُوعِ بِالزِنا أَوْ بِاللِواطِ فَأَنْتَجَ هٰذا أَمْراضاً مُسْتَعْصِيَةً وَصارَ مَنْ أُصِيبَ بِهِ لا عِلاجَ لَهُ يَعْزِلُ عَن المُجْتَمَعِ وَلا يُخالِطُ أَحَداً حَتَّى يَمُوتَ حَتَّى يَمُوتَ فِي مَعْزِلِهِ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اللّٰهِ جَلَّ وَعَلا قالَ إِنَّهُ كانَ فاحِشَةً وَساءَ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نا وَاللِواطُ يُفْسِدُ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يِّعُ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يِّعُ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طَعُ النَسْلَ وَيُسَبِّبُ الأَمْراضَ الفَتّا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صُرِفْتَ هٰذِهِ الشَهْوَةُ فِي مَصْرِفِها الَّذِي جَعَلَهُ اللّٰهُ لَها أَنْتَجَتْ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جْتُ خَيْراً وَذُرِّيَّةً طَيِّ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ثُرُ بِذٰلِكَ عَدَدُ المُسْلِمِينَ وَقُوَّتُهُم فَالإِسْلامُ جاءَ بِالطَهارَةِ الكامِلَةِ وَحَرَّمَ الفَواحِشِ وَسُبْحانَ اللّٰهِ حَتَّى اللُوطِيَّةِ اِعْتَرَفُوا أَنَّ الَّذِي لا فِي اللِواطِ أَنَّهُ اُطْ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خْرُجُوا ال لُوطَ مِنْ قَرْيَتِكُم 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أُناسٌ يَتَطَهَّ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هُمْ عَيْبٌ إِلّا أَنَّهُمْ يَتَطَهَّ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اِعْتَرَفُوا أَنَّ اللِواطَ أَنَّهُ نَجِسُ 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هُ طَه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رُجُوا ال لُوطَ مِنْ قَرْيَتِكُمْ إِنَّهُمْ أُناسٌ يَتَطَهَّرُ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لُوطٌ عَلَيْهِ السَلامُ يا قَوْمُ هٰؤُلاءِ بَناتِي هُنَّ أَطْهَرُ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زَوُّجُوهُنَّ تَزَوَّجُ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ناتِهِ أَمّا بَناتُهُ هُوَ إِلّا بَناتُ أُمَّتِهِ لِأَنَّ بَناتِ الأُمَّةِ بَناتٌ لِلنَ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أَنَّهُ هُوَ النَبِيُّ يَكُونُ هُوَ كَبِيرَ الأُمَّةِ وَهُوَ مَرْجِعُها فَهُوَ بِمَنْزِلَةِ ال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ؤْمِناتُ بَن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ؤْمِناتُ بَناتُ النَبِيِّ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جاءَ فِي الآيَةِ ما كانَ مُحَمَّد أَبا أَحَدٍ مِن رِجالِكُم أَنَّ النَبِيَّ جاءَ فِي قَوْلِهِ تَعالَى النَبِيُّ أَوْلَى بِالمُؤْمِنِينَ مَنْ اِنْفَسْهِم وَأَزْواجِهِ اِمَّهاتِهِمْ وَفِي قِراءَةٍ وَهُوَ أَبُوهُمْ مَنْ ناحِ الاِحْتِرامِ وَالقَدَرِ وَالمَكانَةِ عَلَى هٰذا قالَ لُوطُ هٰؤُلاءِ بَناتِي يَعْنِي بَناتِ المُؤْمِنِينَ هُنَّ أَطْهَرَ لَكُم بِأَنْ تَتَزَوَّجُوهُنَّ وَالزَواجُ طَهارَةٌ فِيهِ قَضاءٌ لِلشَهْوَةِ وَفِيهِ طَهارَةٌ لِلعَرْضِ وَفِيهِ اِنْتاجٌ وَفِيهِ إِنْتاجٌ لِلذُرِّيَّةِ وَفِيهِ تَكافُلٌ بَيْنَ الزَوْجَيْنِ وَتَكْوِينٌ لِلاسِرَةِ وَبِالتالِي تَكْوِينٌ لِلمُجْتَمَعِ فَإِذا حُفِظَتْ هٰذِهِ الشَهْوَةُ وَصُرِفَت فِي مَصارِفِها لِلزَواجِ الشَرْعِيِّ حَصَلَت المَصالِحُ العَظِيمَةُ الزَواجَ إِذا صُرِفَتْ فِي غَيْرِ مَصارِفِها حَصَلَ الهَلاكُ وَالدَمُ المُجْتَمَعُ فَمِنْ حِكْمَةِ اللّٰهِ جَلَّ وَعَلا أَنَّهُ شَرَعَ الزَواجَ وَأَمَ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أَنْكَحُوا الأَيامَى مِ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صالِحِينَ مِنْ عِبادِكُمْ وَإِمائِ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وا فُقَراءَ يُغَنِّي مِنْ فَضْلِهِ وَاللّٰهُ واسِعٌ 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عْفِفْ الَّذِينَ لا يَجِدُونَ نِكاحاً حَتَّى يُغْنِيَهُمْ اللّٰهُ مِنْ فَضْ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النَبِيُّ صَلَّى اللّٰهُ عَلَيْهِ وَسَلَّمَ يا مَعْشَرَ الشَبابِ مَنْ اِسْتَطاعَ مِنْكُمْ الباءَةَ فَلْيَتَزَوَّجْ فَإِنَّهُ أَغَضُّ لِلبَصَرِ وَأَحْصَنَ لِلفَرَجِ وَمَنْ لَمْ يَسْتَطِعْ فَعْلَيْهِ بِالصَوْمِ فَإِنَّهُ لَهُ وَجاءَ لِأَنَّ الصَوْمَ يَكْسِرُ الشَهْوَةَ إِذا صامَ الإِنْسانُ اِنْكَسَرَتْ شَهْوَتُهُ إِذا أَكَلَ أَوْ شَرِبَ إِذا أَكَلَ وَشَرِبَ زادَتْ شَهْ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صَوْمُ فِيهِ عِل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عِلاجٌ لِهٰذِهِ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نْ يَصُومَ حَتَّى يُيَسِّرَ اللّٰهُ لَهُ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ا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كاحٌ فِي الاِسْلامِ بَلْ فِي جَمِيعِ الشَرائِعِ فِي جَمِيعِ الشَرائِعِ الزَواجُ عَقْدٌ شَرِيفٌ وَرابِطَةٌ مُبارَكَةٌ وَفِيهِ طَهارَةٌ لِلعَرْضِ طَهارَةٌ لِلمُجْتَمَعِ فِيهِ نَسْلٌ وَذُرِّيَّةٌ فِيهِ حَظٌّ لِلبَصَرِ وَتَحْصِينٌ لِلفَرْجِ فِيهِ كَفالَةٌ لِلمَرْأَةِ وَفِيهِ أُنْسٌ لِلرَجُلِ مَعَ الزَوْجَةِ وَجَعْلَ مِنها زَوْجُها لِيَسْكُنَ اليَها وَمِن آياتِهِ أَنْ خَلَقَ لَكُم مِن أَنْفُسِكُم أَزْواجاً لِتَسْكُنُوا اليَها وَجَعَلَ بَيْنَكُمْ وَرَحْمَةً اُنْظُرْ إِلَى الرَجُلِ لَوْ دَخَلَ البَيْتَ وَحْدَهُ ما فِي زَوْجَةٍ يَعِيشُ وَحْدَهُ فِي البَيْتِ ماذا تَكُونُ حالَ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كُونُ حالَتُهُ بائِسَةً لَوْ أَنَّ البَيْتَ مَلْيانٌ مِن الدَراهِمِ وَمِن المَلَذّاتِ لَوْ أَنَّ عِنْدَهُ كُلَّ فاكِهَةٍ وَكُلَّ ما يُطْلَبُ لٰكِنَ ما عِنْدَهُ اِمْرَأَةٌ ماذا تَكُونُ حا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كُونُ حالُهُ بَئِيسَةً إِذا كانَ عِنْدَهُ زَوْجَةٌ صالِحَةٌ وَلَوْ كانَ ما عِنْدَهُ شَيْءٌ وَلَوْ كانَ فَقِيرٌ ماذا تَكُونُ حا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حالَةِ طُمَأْنِينَةٍ وَسَكَنٍ وَاِسْتِقْرارٍ وَاِنْسَ هٰذا مِن حِكْمَةِ اللّٰهِ سُبْحانَهُ وَتَعالَى أَنَّهُ جَعَلَ هٰذِهِ الرابِطَةَ العَظِيمَةَ لِلبَشَرِيَّةِ عُمُوماً وَلِلَمَسِ المُؤْمِنِينَ خُصُوصاً فَاللّٰهُ جَلَّ وَعَلا أَمَرَ بِالنِكاحِ وَالنَبِيِّ صَلَّى اللّٰهُ عَلَيْهِ وَسَلَّمَ أَمَرَ بِالنِكاحِ حَثَّ عَلَيْهِ وَرَغِبَ فِيهِ لِأَنَّ فِي تَرْكِهِ مَفاسِدَ فِي تَرْكِ النِكاحِ مَفاسِدَ إِذا لَمْ يَحْصُلْ النِكاحُ حَصَلَ الزِنا وَاللِواطُ وَالفَسادُ لابُدَّ وَلِذٰلِكَ النِكاحِ ضَرُورَةً مِنْ ضَرُوراتِ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تَغْنِي عَنْهُ رَجُلٌ وَاِ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الَّذِينَ يَنْفِرُونَ مِنْ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يَنْفِرُونَ مِنْ الزَواجِ وَيَضَعُونَ العَراقِ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سَبِيلِ الزَواجِ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أَعْدِّي لِلبَشَرِ يُرِيدُونَ اِنْتِشارَ الفاحِشَةِ الَّذِينَ يَرْغَبُونَ فِي أَنَّ المَرْأَةَ تَأْخُذُ حُرِّيَّتَها المَرْأَةَ لا تَتَزَوَّجُ المَرْأَةَ تَعْمَلُ فِي المَكاتِبِ تَكُونُ سَفِيرَةً تَكُونُ وَزِيرَةً تَكُونُ رَئِيسَةَ دَوْلَةٍ تَكُونُ هٰذا خُرُوجَ الطَبِيعَةِ البَشَرِيَّةِ إِلَى العَكْسِ اللّٰهُ لَمْ يُخْلَقْ لا اللّٰهُ لَمْ يَخْلُقْ المَرْأَةَ لِهٰذا اللّٰهِ خَلَقَ المَرْأَةَ لِما تَعْلَمُونَ لِتَكُونَ رَبَّةَ بَيْتٍ وَمُرَبِّيَةَ أَوْلادٍ تَكُونُ قاعِدَةً لِلبَيْتِ يَلْجَأُ إِلَيْها الزَوْجُ وَيَأْنَسُ بِها ما خَلَقَها تَخْرُجُ مِنْ البَيْتِ هٰذا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عْمالُ الَّتِي خارِجَ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لِ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نِساءُ فَأَعْمالُها داخِلَ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يُوتُ فِيها مَشاغِلُ كَثِ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هٰؤُلاءِ الَّذِينَ وَظَّفُوا نِساءَهُمْ اُضْطُرُّوا إِلَى جَلْبِ الخادِ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دِيمَيْنِ لِأَنَّهُمْ بِحاجَةٍ إِلَى أَعْمالِ ال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يَقُومُ 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جاءُوا بِالخَدِيمَيْنِ وَالخَدَ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صَلَ الضَرَرُ فِي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نْتَشَرَ الجَرائِمُ فِي المُجْتَمَعِ وَالسَرِقاتِ وَالبَلاءِ مِن هٰؤُلاءِ وَساءَت تَرْبِيَةُ الأَوْلادِ حَتَّى إِنَّ بَعْضَ أَوْ كَثِيرٌ مِن المُرَبِّياتِ الأَجْنَبِيّاتِ يُرَبِّينَهُمْ عَلَى اليَهُودِيَّةِ أَوْ النَصْر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غَيْرِ دِي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ؤُلاءِ عَكَسُوا الفِطْ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لٰهِيَّةُ الَّتِي فَطَرَ اللّٰهُ الناسَ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أَةُ خُلِقَتْ لِتَكُونَ زَوْجَةً وَتَكُونَ صاحِبَةَ 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رَبِّيَةَ أَوْلادٍ تَكُونُ سَكَناً لِلزَوْجِ إِمّا أَنَّهُ يَكُونُ هُوَ الزَوْجُ وَالزَوْجَةُ كانَ هُمّْ عُزّابٍ يَسْكُنُونَ جَمِيعَ وَكُلٍّ لَهُ عَمَلٌ وَكُلٌّ يَطْلِعُ اللِي عَمَلَهُ هٰذا مِثْلٌ إِلّا اللِّي يَجْتَمِعُونَ فَقَطْ لِلمَبِيتِ وَكُلٌّ يَسْتَرِيحُ وَقْتَ النَوْمِ وَيَطْلِ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أَةُ تَطْلِعُ مِثْلَ ما يَطْلُعُ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رُبَّما أَنَّ الرَجُلَ يَنامُ فِي البَيْتِ وَهِيَ تَرُوحُ لِلأَعْمالِ تَخْرُجُ آخِرَ اللَيْلِ تَرُوحُ تُسافِرُ العَمَلَ مِنْ بَعِيدٍ وَهِيَ اِمْرَأَةٌ ضَعِيفَةٌ مِسْكِينَةٌ فَالأُمُورُ اِنْتَكَسَتْ وَاِنْعَكَسَتْ وَنَخْشَى مَنْ مِنْ آثارِها وَأَضْرارِها وَدُعاةِ فِتْنَةٍ يُحَرِّضُونَ عَلَى هٰذا يَحَرِّضُونَ عَلَى أَنْ تَتَمَرَّدَ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خْرُجَ عَلَى الاِدابِ وَعَلَى الأَ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 تَتَوَلَّى أَعْمالَ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خالِطَ الرِجالَ وَلا يَكُونَ بَيْنَها فَرْقٌ وَبَيْنَ الرَجُلِ اللّٰهُ فَرَّقَ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مْ لا يَقُولُونَ لا ما فِي فَرْقٍ بَيْنَ المَرْأَةِ وَ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رِيدُونَ أَنْ يُفْسِدُوا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ذِهِ الأَفْكارِ الخَبِي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وَرائِهِمْ أُمَمٌ آلِكَ تَؤُزُّهُمْ عَلَى هٰذا تُشَجِّعُهُمْ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آنَ يَعْقِدُونَ مُؤْتَمَراتٍ لِتَحْرِيرِ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خْرِيبِ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يقَةُ أَنَّهُ ما هُوَ بِتَحْرِيرٍ وَإِنَّما هُوَ تَخْ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خْرِيبٌ لِلمَرْأَةِ وَيَتَآمَرُونَ وَيُشَجِّعُهُمْ بَعْضُ المَغْرُورِينَ مِنْ أَبْنائِ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بْناءِ المُسْلِمِينَ مَعَ الأَسَ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كَلَّمُونَ بِلِسا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وِّجُونَ أَفْك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وْلَ وَلا قُوَّةَ إِلّا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لَنا فِعْلاً النِكاحَ وَسِنَّهُ لَما شاءَ فِينا مِنْ نَماءٍ مُ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ال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كاحُ وَعَشَرَةُ الزَوْجَةِ وَآدابُ الجِماعِ وَالقِ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 حَلَّ اللّٰهُ لَنا فِعْلُ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باحَةٌ لِأَنَّهُ لا بُدَّ مِنْ لا بُدَّ مِنْ الشَهْوَةِ هٰذِي لا بُدَّ أَنَّهُ تَحْتاجُ إِلَى مَ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وَعَلا جَعَلَ لَها مَصْرِفاً نَزِيهاً طَيِّباً مُثْمِ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نُّ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نَةٌ يَعْنِي شَرْ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رَ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احَ لَنا فِعْلَ النِكاحِ لِما شاءَ فِينا مِنْ نَماءٍ مُعَوَّ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شاءَ فِينا جَلَّ وَعْلاً مِنْ النَ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مْكِنُ بَقاءُ النَسْلِ إِلّا بِ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مْكِنُ بَقاءُ النَسْلِ إِلّا فِي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ادُ النَسْلُ الطَيِّبُ هُوَ المُرادُ مُجَرَّدُ التَوالُدِ مِثْلَ البَهايم لا المُرادِ النَسْلُ الطَيِّبُ الَّذِي يَكُونُ مِنْ زَواجٍ شَرِيفٍ وَمِنْ عَقْدٍ نَزِيهٍ نَعَمْ وَمَذْهَبُنا اِسْتِحْبابُهُ وَهُوَ وا عَلَى خائِفٍ مِنْ مَعْنَى مَذْهَبِنا عَنْ الحَنابِلَةِ أَنَّ الزَواجَ مُسْتَحَبٌّ لِما فِيهِ مِنْ المَصالِحِ مُسْتَحَبٌّ لِما فِيهِ مِنْ المَصالِحِ فَهٰذا إِذا لَمْ يَخَفْ عَلَى نَفْسِهِ مِنْ الفِتْنَةِ فَهُوَ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خافَ عَلَى نَفْسِهِ مِنْ الفِتْنَةِ إِذا لَمْ يَتَزَوَّجْ فَإِنَّهُ يَجِبُ عَلَيْ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حَصِّنَ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يا مَعْشَرَ الشَبابِ مَنْ اِسْتَطاعَ مِنْكُمْ الباءَةَ فَلْيَتَزَوَّجْ فَإِنَّهُ أَغَضُّ لِلبَصَرِ وَأَحْصَنُ لِلفَرْطِ فَالَّذِي يَخافُ عَلَى نَفْسِهِ مِنْ العَنَتِ وَهُوَ الوُقُوعُ فِي الزِنا يَجِبُ عَلَيْهِ أَنْ يَتَزَوَّجَ إِذا كانَ يُقَ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يُقَدَّرْ فَإِنَّهُ يَ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تَعْفِفْ الَّذِينَ لا يَجِدُونَ نِكاحاً حَتَّى يُغْنِيَهُمْ اللّٰهُ مِنْ فَضْ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ذْهَبُنا اِسْتِحْبابُهُ هُوَ واجِبٌ عَلَى خائِفٍ مِنْ أَيٍّ نَعَمٍ عَلَى خائِفٍ عَلَى نَفْسِهِ مِنْ الشَهْوَةِ مِنْ العَ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طَرِ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خِي نَصِيحَةٌ وَكُنْ حازِماً وَاُحْضُرْ بِقَلْبٍ 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ادَ أَنْ يُقَدِّمَ لَكَ نَصائِحَ فِي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ادَ أَنْ يُقَدِّمَ لَكَ نَصائِحَ لِلزَواجِ فَتَنَبَّهَ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كَحْنَ إِنْ كُنْتَ شَيْخاً فَتِيَّةً تَعِشُّ فِي ضِرارِ العَيْشِ أَوْ تَرْضَى بِ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نَصائِحِ أَنَّ كَبِيرَ السِنِّ أَنَّهُ ما يَتَزَوَّجُ صَغِيرَةَ ال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تَزَوَّجَ مِنْ صَغِيرَةِ السِنِّ لَمْ يَحْصُلْ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حْصُلْ المَقْصُودُ فَهِيَ لا تَرْتاحُ مَعَهُ وَهُوَ لا يَرْتاحُ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عَدَمِ التَنا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نَّهُ يَحْرُمُ كَما يَقُولُ بَعْضٌ يَحْرِمُ أَنَّهُ تَزَوَّجَ الشابَّةَ مِنْ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هَوَّبَ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زَوَّجَ الشابَّةُ مِنْ 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كَبِيرُ يَ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يامُ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تَزَوَّجَ بِعائِشَةَ رَضِيَ اللّٰهُ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قِدَ عَلَيْها وَهِيَ بِنْتُ سِتِّ سِنِينَ دَخَلَ بِها وَهِيَ بِنْتٌ تِسْعُ سِ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كَبِيرُ يَحْصُلُ بِزَواجِهِ مِنْ الصَغِيرَةِ المَقْصُودِ فَهٰذا لا بَأْسَ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أَنَّهُ يَخْشَى أَنَّهُ ما يَحْصُلُ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ضْعُفُ عَنْ إِشْباعِ رَغْبَتِها وَرُبَّما هِيَ تَتَبَرَّمُ مِنْهُ وَالناسُ يُنْفِرُونَهُ فَكَوْنُهُ يَتَجَنَّبُ هٰذا مِنْ الأَوَّلِ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زَواجُ الكَبِيرُ مِنْ الصَغِيرَةِ فِيهِ تَفْصِ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فِي ذٰلِكَ مَصْلَحَةً لِلصَغِيرَةِ فَتَزَوَّجَ مِنْ الكَبِ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تَزَوَّجَ النَبِيُّ صَلَّى اللّٰهُ عَلَيْهِ وَسَلَّمَ عائِشَ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لَمْ يَكُنْ فِي ذٰلِكَ مَصْلَحَةٌ فَالأَوْلَى أَنَّهُ ما يُزَوِّجُ ما يُزَوِّجُ الكَبِيرَ مِنْ الصَغِ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الاِلْتِئامَ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كَحْنَّ مَنْ تَسَمٍّ فَوْقَكَ رُتْبَةً تَكُنُّ أَبَداً فِي حُكْمِها فِي تَنَكُّ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نَصائِحِ أَنَّكَ ما مَنْ هِيَ أَكْبَرُ مِنْ رُتْ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تَعْلُو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آ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رْآةٌ وَتَرَى نَفْسَها عَلَى رُتْبَةِ هٰذا تَكُونُ حا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كَّدَ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حْسَنُ أَنَّكَ تَزَوَّجْ مَنْ هِيَ أَقَلُّ مِنكَ رَتُّ أَوْ مَنْ هِيَ مُساوِيَةٌ لَكَ إِمّا أَنَّكَ تَأْخُذُ بِنْتَ غَنِيٍّ أَوْ بِنْتَ امِير وَأَنْتَ إِنْسانٌ عادِيٌّ ما تَبْلُغُ رُتْبَتُكَ مِثْلَ رُتَبَتِها هٰذا يَجْعَلُ أَنَّها تَتَبَرَّمُ مِنْكَ وَأَنَّها تُنَكِّدُ عَلَيْكَ تُنَغِّصُ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ءَةُ إِذْ فِيهِ كَمالُ التَوَ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فُقَهاءُ شَرَطُوا الكَفاءَةَ بَيْنَ الزَوْجَيْنِ الكَفاءَةَ فِي الدِينِ هٰذِي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كَفاءَةِ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كَفاءَةُ فِي المَنْصِ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ءَةُ فِي المَنْصِ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تَزَوَّجْ واحِدَةً فِي المَنِّ أَعْلَى مِنْ مَنْصِبِكَ فَإِنَّها سَتَتَكَبَّرُ عَلَيْكَ وَسَتَتَبَرَّمُ مِنْكَ عُدْنا عِنْدَ أَدْنَى شَيْءٍ تَحْتَقِرُكَ لِأَنَّها تَرَى أَنَّها أَكْبَرُ مِنْكَ مَنْصِبٌ وَأَمّا الكَفاءَةُ فِي النَسَبِ الكَفاءَةُ فِيَّ فَلا تَمْنَعُ الزَواجَ لٰكِنْ يَكُونُ الخِيارُ لِمَنْ لَمْ يُرْظَ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لَمْ يَرْضَى يَجْعَلُ لَهُ الخِي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نْ تَرْضَى هِيَ زَوْجَةً بِمَنْ لا يُساوِيها فِي النَ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تَفْسَخُ أَوْ لِوَلِيِّها أَوْ أَقارِبِها وَعَصْبَتِها لَهُمْ الخِيا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ءَةُ إِذْ فِيهِ كَمالُ التَوَصُّلِ أَيْ نَعَمْ إِذا حَصَلَتْ الكَفاءَةُ فِي المَنْصِبِ حَصَلَتْ الكَفاءَةُ فِي المَنْصِبِ وَالنَسَبُ يَحْصُلُ كَمالُ التَوَدُّدِ أَمّا إِذا تَفاوَتَتْ الكَفاءَةُ يَحْصُلُ فِي ذٰلِكَ شُرُورٌ وَتَنْغِيصٌ بَيْنَ ا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رْغَبُ فِي مالِها وَأَثاثِ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وَصِيَّةٌ ثالِ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تَزَوَّجْ المَرْأَةُ مِنْ أَجْلِ 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هُ يَطْغِيها عَلَيْهِ تَزَوَّجُ غَنِيَّةً أَوْ مُوَظَّفَةً وَظِيفَةً كَبِيرَةً وَأَنْتَ فِراشٌ وَلا ما لَكَ وَظِيفَ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 تُطِفِي عَلَيْكَ إِذا كانَتْ أَكْبَرَ مِنْكَ وَظِيفَةً وَأَغْنَى مِنْكَ بِالمالِ تَبِي تَكْبُرُ عَلَيْكَ وَيَحْصُلُ مِنْ ذٰلِكَ التَنْغِيصِ عَلَيْكَ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ذِلُّ وَتَظْ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تَتَزَوَّجُها مِنْ أَجْلِ 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ثاثُها إِذا كُنْتَ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نْتَ غَنِيّاً فَلا بَأْسَ لِأَنَّهُ ما يَحْصُلُ مُفْسِدَةً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تَنْكَحُ المَرْأَةُ لِأَ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ا لَها وَلِحَسْبِها وَلَدَيْ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ظْفَرْ بِذاتِ الدِينِ تَرَبَّتْ يَد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ظْفَرْ بِذاتِ الدِينِ تَرَبَّتْ يَد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كاحُ مِنْ أَجْلِ المالِ أَوْ مِنْ أَجْلِ الحُبِّ أَوْ مِنْ أَجْلِ أَنَّ الجَمالَ هٰذا رُبَّما يُطْغِيها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كُنُ فِي دارِها عِنْدَ أَهْلِها تَسْمَعُ إِذا أَنْواعٌ مِنْ مُ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ا تَتَزَوَّجُ اِمْرَأَةً لا تَأْتِي إِلَى بَيْ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عَكَ فِي البَيْتِ تَتْرُكُها فِي بَيْتِ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تَصِيرُ ذَ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ذَلِيلاً عِنْدَ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مَلُّونَ مَنْ تَرَدُّدِكَ عَلَيْهِمْ وَمِ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فِيهِ رَدٌّ لِزَواجِ المِسْيارِ الآنَ اللِّي يَقُولُونَ يَتَزَوَّجُها وَيُخَلِّيها عِنْدَ ا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ما يَحْصُلُ بِهِ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يَحْصُلُ بِهِ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نَّما المَقْصُودُ مِنْهُ مُجَرَّدُ الشَهْوَ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هْدِرُ بَقِيَّةُ المَصالِحِ فَلا يَنْبَغِي زَواجُ المِسْيانِ لِأَنَّهُ لا يَحْصُلُ بِهِ مَقاصِدُ الزَواجِ وَلا يَتَسَلَّمُ الزَوْجُ زَوْجَتَهُ وَإِنَّما يَأْتِي إِلَيْها لِقَضاءِ الشَهْوَ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 عَلَيْها سُلْ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لَهُ عَلَيْها سُلْطانٌ وَلا يَدْرِي وِينَ تَرُو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يْنَ تَذْ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بِ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زَواجٌ ناقِ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شْلُولٌ لَيْسَ فِيهِ فائِدَةٌ إِلّا فائِدَةٌ واحِدَةٌ ضَعِيفَةٌ وَهِيَ قَضاءُ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كُنُ فِي دارِها عِنْدَ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مَعُ إِذاَ لا تَسْكُنُ فِي دارِها أَحَدٌ حَتَّى وَلَوْ ما هُوَ عِنْدَ أَهْلِهِ إِذا صارَ لَهُ دارٌ لا تَسْكُنُ مَعَ هالد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بْها لِبَيْتِكَ إِذا بُغِيَةَ إِذا أَرَدْتَ يَعْنِي تَمامَ تَمامِ الزَوْجِيَّةِ وَتَمامَ الإِنْسِ أَمّا إِذا سَكَنْتَ مَعَها بِدارِها تَمُنُّ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شَدُّ مِنْ ذٰلِكَ إِذا سَكَنْتَ أَنْتَ وَإِيّاها عِنْدَ أَهْ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مِنّا وَأَشَدُّ ذِلَّةً وَأَشَدَّ ثُمَّ أَيْضاً أَنْتَ ما تَتَمَكَّنُ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مَكَّنَ مِنْها إِلّا لَحَظاتٌ وَعَلَى خَجَلٍ وَعَلَى ما يَحْصُلُ مَقاصِدُ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تَرَكْتَها عِنْدَ أَهْلِها أَنْ تَرُوحَ عَلَى هَوْنٍ يَعْنِي تَرُوحُ فِي المَساءِ الرَواحِ المَساءِ وَالاِقْتِداءِ الصَباحِ فَأَنْتَ فِي هَوانٍ صَباحاً وَمَساءً فِي ذَهابِكَ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تَذْهَبُ عَلَى خَجَلٍ وَيَحْتَقِرُونَكَ وَيَمَلُّونَ مِنْكَ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مَلُّونَ مِنْكَ وَرُبَّما يَغارُونَ مِنْكَ سُفَهاؤُ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ؤْذُو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نَّبُ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لِّمُ زَوْجَ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تُسَيْطِرُ عَلَيْها وَتَكُونُ فِيَّ فِي وِلايَتِكَ وَفِي أَيِّ رَقابَةٍ عَلَيْها وَفِي الرِجالِ قَوّامُونَ عَلَى النِساءِ بِما فَضَّلَ اللّٰهُ بَعْضَهُمْ عَلَى بَعْضٍ فَإِذا كانَتْ عِنْدَ أَهْلِها ما يَحْصُلُ القَوّامَةُ يَحْصُلُ لَكَ عَلَيْ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مَحَتْنا الأَجْرُ هٰذا مِنْ النَصايِحِ أَنَّكَ تَعِ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ضُّ الطَرَفَ عَن بَعْضِ التَقْصِيرِ الَّذِي يَحْصُلُ مِنها لا بُدَّ أَنْ يَحْصُلَ تَقْصِيرٌ مِنها اِمْرَأَةٌ عَلَيْكَ أَنْ تَغُضَّ الطَرَفَ وَتَصْبِرَ وَلا تُؤاخِذَها عِنْدَ كُلِّ شَيْءٍ تُناقِشُها عَن كُلِّ شَيْءٍ ما يَحْصُلُ الاِسْتِمْرارُ مَعَ هٰذا الاِنْتِقادِ وَهٰذا المُحاسَبَ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أَنْ تَكُونَ سَمِحَ فِي بَعْضِ التَقْصِيرِ اللِّيِّ ما يَخِلُّ الَّذِي لا يُخِلُّ بِالعَ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لْنَ عَمّا عَهِدَتْ عَوارُ إِذا لَمْ يَ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لا تَسْأَلْنَ عَنْ ما عَهِدَ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جُبْتَ لِلبَيْتِ شَيْءٌ لا تَقُولُ وِينَ ر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راحَت الفاكِهَ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ين راحَ اللَحْ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 راحَ لا تَسْأَلْ عَنْ هٰذا ما هُوَ مِن طَبْعِ كِرامِ الاِ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أَةُ الَّتِي تَمْدَحُ زَوْجَها تَقُولُ وَلا يُسْأَلُ عَمّا عَ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يَسْأَلُ ما يَقُولُ وِين را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غْضَبَ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وّارٌ إِذا لَمْ يَذْمَمْ الشَرْعُ تُ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لِمْ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مُرُ يُذْ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ذِ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ذْمَ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وَهُوَ النَقْصُ إِذا كانَ ما هُوَ نَقْصٌ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مُّهُ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تَفِتْ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النَقْصُ فِي الدِينِ ل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أَنَّكَ تَبْغِضُ إِذا اِقْتَصَرْتَ تَكاسُلَ عَنْ الصَل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صارَ التَكاسُلُ عَنْ الصَلاةِ تُفَرِّطُ فِي طاعَةِ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التَغاضِ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أَنَّهُ ما هُوَ فِي الدِينِ وَإِنَّما هُوَ نَقْصٌ فِي غَيْرِ أُمُورِ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وْنُكَ تُغَطَّى الطَرَفَ عَنْهُ تَصْبِرُ أَ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وّارٌ إِذا لَمْ يَ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حافِظاً أَنَّ النِساءَ عَوانٌ لَدَيْنا اِحْفَظْ وَصِيَّةَ مُرْشِ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فِي خُطْبَتِهِ فِي عَرَفَةَ قالَ إِنْ أَوْصَى 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صَى بِالنِساءِ خَيْرٌ وَقالَ إِنَّهُنَّ عَوانٌ عِنْدَكُمْ عَوانٌ يَعْنِي أَسِي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نِي هُوَ الأَسِ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أَسِيرَةٌ عِنْدَ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حْسُنُ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سِنُ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حَمُ حالُه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عِنْدَهُ فَلا يَسْتَغِلُّ قُوَّتَهُ وَظَعْفَها فَيَتَجَبَّرُ عَلَيْها وَيُسِيءُ إِلَيْها نَعَمْ وَلا تَكْثُرُ الإِنْكارُ تَرِمُّ بِتُهْمَةِ أَيٍّ نَعَمْ لا تَكْثُرُ الإِنْكارُ كُلَّ شَيْءٍ تَسْتَنْكِرُهُ ما لَمْ يَكُنْ مِنْ أُمُورِ الشَرْعِ مُنْكَرٌ مِنْ مُنْكَراتِ الشَرْعِ أَمّا إِذا كانَ وَفِي أُمُورٍ عادِيَّةٍ وَأُمُورٍ ما تَأْتِي عَلَى المَطْلُوبِ مِنْ كُلِّ ناحِيَةٍ أَوْ أَنَّها خَلَتْ بِشَيْءٍ لا تَكْثُرُ عَلَيْها مِنْ اللَوْمِ وَمِن الاِسْتِنْكارِ وَمِنْ تَسامُحٍ نَعَمْ أَمّا إِذا كانَ أَنَّهُ مُنْكَراتٌ شَرْعِيَّةٌ فَأَنْتَ تُعالِجُها بِتَعالُجِها بِالَّتِي هِيَ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ثُرُ الإِنْكارُ تَرُمُّ بِتُهْمَةٍ وَلا تَرْفَعْنَ الصَوْتَ عَنْ كُلِّ مُعْ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لِّي يَعْتَدِي لازِمٌ مِنْ تَأْدِيبِهِ بِالسَوْطِ لازِمٌ مِنْ تَأْدِيبِهِ بِالسَوْطِ بِأَنْ يُضْرَبَ حَتَّى يَرْتَدِعَ مِنْ المَرْأَةِ وَغَيْرِها وَالوَلَدِ المَرْأَةِ وَالوَلَدِ إِذا أَساءَ أَوْ الطالِبَ إِذا يُؤَدَّبُ بِالسَوْ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يَ كَذٰلِكَ هٰذِهِ وَصِيَّةُ الرَسُولِ صَلَّى اللّٰهُ عَلَيْهِ وَسَلَّمَ يَقُولُ إِنَّ النِساءَ خَلِقْنَ مِنْ ضِلْعٍ يَعْنِي مِنْ ضِلْعِ آدَمَ عَلَيْهِ السَلامُ لِأَنَّ حَوّاءَ خُلِقَتْ مِنْ اِدْمٍ وَمَنْ ضِلْعِ مِنْ ضِلْعِ آدَمَ عَلَيْهِ السَلامُ أَنْ أَعْوَجَ شَيْءٍ فِي الضِلْعِ اِعْل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ذَهَبَتْ تُقِيمُها كَسْرَ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لَوْ تُحاوِلُ الضِلْ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ضِلْعُ أَعْوَجُ إِذا حاوَلْتَ أَنَّكَ تُعَدِّلُ الظَلْعَ يَنْكَسِ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ثالٌ ضَرَبَ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مَرْأَةُ مَجْبُولَةٌ عَلَى الاِعْوِجاجِ طَبِيعَتُها 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اوَلْتَ أَنَّكَ تُقِيمُ أَخْلاقَها مِئَةً بِالمِئَةِ ما تَسْتَ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تَواظُبٌ أَ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ذَهَبَتْ تُقِيمُها كَسْرَ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اقُهُ كَسْرَها طَلا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سْتَمْتَعْتُ بِها اِسْتَمْتَعْتُ بِها وَبِها عَ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صْبِرْ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صْبِرْ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أَةُ فِيها عِوَجٌ طَبِي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سْتَطِيعُ أَنْ تُغَيِّرَهُ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يَ وَصِيَّةُ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هِيَ إِلّا مِثْلُ ضِلْعٍ مُ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تَى فِي غُرْفَةٍ فَوْقَ سِكَّةٍ يَكْفِي نَقِفُ عِنْ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سْئِلَةٌ كَثِيرَةٌ اِعْرِضْ عَلَى فَضِيلَتِكُمْ بَعْضَ ما تَيَسَّ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عِنْدِي فِي مَسْأَلَةِ إِباحَةِ تَطْوِيلِ الثَوْبِ تَحْتَ الكَعْبَيْنِ لِمَنْ بِهِ عَ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أَلْتُ عَنْهُ يا أَخِي فِي الدَرْسِ الماضِي وَأَجَبْناكَ إِنْ إِذا كانَ فِيهِ جُرْحٌ يَحْتاجُ إِلَى إِرْخاءِ الثَوْ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خالِفُ لِأَنَّ هٰذا ما هُوَ مِنْ أَجْلِ الأَسْبابِ إِنَّما هُوَ مِنْ أَجْلِ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صِحَّةُ هٰذا الحَدِيثِ</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ظَّ لِلكَعْبَيْنِ مِنْ الاِزّ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حْرُمُ إِطالَةُ الثَوْبِ إِلَى أَنْ يَتَغَطَّى الكَعْ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ما أَعْرِفُ عَنْهُ شَيْءٌ وَلا اِ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كَعُّ الحَدُّ هُوَ حَدُّ الثَوْبِ ما يَنْزِلُ عَنهُ الرَسُولُ صَلَّى اللّٰهُ عَلَيْهِ وَسَلَّمَ يَقُولُ ما كانَ أَسْفَلَ الكَعْبَيْنِ مَعْناهُ أَنَّ ما غَطَّى الكَعْبَيْنِ لا بَأْسَ بِهِ ما غَطَّى الكَعْبَيْنِ لا بَأْسَ بِهِ إِنَّما المَمْنُوعُ ما أَسْفَلَ الكَعْبَيْنِ نَعَم أَحْسَنَ اللّٰهُ إِلَيْكُم صاحِبَ الفَضِيلَةِ هٰذا السائِلَ يَقُولُ هُناكَ دُعاءٌ عِنْدَ العَوامِّ عِنْدَ لُبْسِ الثَوْبِ الجَدِيدِ يَقُولُونَ اللّٰهُ يَجْعَلُكَ تَقْطَعُهُ بِ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دُعاءُ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نَى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عْنَى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السائِلَ يَقُولُ إِذا كانَ أَهْلُ البَلَدِ يَلْبَسُونَ البِنْطالَ وَالقَمِيصَ فَهَلْ يَلْبَسُ مِثْلَهُمْ أَمْ يَكُونُ وَالحالَةُ هٰذِهِ مُتَشَبِّهٌ بِالكُفّ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نْطالُ ما هُوَ مِن خَصائِصِ الكُفّارِ يَلْبَسُ الكَثِيرَ مِن المُسْلِمِينَ إِذا كانَ عادَةُ أَهْلِ البَلَدِ أَنَّهُمْ يَلْبَسُونَهُ فَلا بَأْسَ بِلُبْ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عادَةُ البَلَدِ أَنَّهُمْ يَلْبَسُونَ الثَوْبَ وَالقَمِي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لْبَسُونَ البِنْطالَ فَلا تُخالِفُ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سْ لِبا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دُعاءُ الَّذِي ذَكَرَهُ خاصٌّ عِنْدَ لُبْسِ الثَوْبِ أَمْ أَنَّهُ عامٌّ فِي كُلِّ لِباسٍ جَدِيدٍ مِن سَماعٍ وَ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أَصْلُ الثَوْبُ أَمّا الشِماغُ هٰذا مُكَمِّلُ الشِماغِ وَالعِمامَةِ وَالطاقِيَّةِ هٰذِي أَشْياءُ مُكَمِّلَةٌ لٰكِنَّ الأَصْلَ الثَوْبَ الَّذِي يُوارِي الجِسْمَ وَيَسْتُرُ العَوْرَةَ هٰذا مُكَمِّلٌ وَالعِمامَةُ مُكَمِّلَةٌ نَعَم أَحْسَنَ اللّٰهُ إِلَيْكُم صاحِبَ الفَضِيلَةِ هٰذا سائِلٌ يَقُولُ هَلْ هُناكَ حَدِيثٌ يَدُلُّ عَلَى جَوازِ لُبْسِ الإِزارِ بِمِقْدارِ أَرْبَعَةِ أَصابِعَ تَحْتَ الرُكْ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صِحَّ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دْرِي وَ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كِنَّ الرَسُولَ صَلَّى اللّٰهُ عَلَيْهِ وَسَلَّمَ يَقُولُ آزَرْتُ المُؤْمِنَ أَزَرَهُ المُؤْمِنَ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أَمْرُ إِلَى نِصْفِ الس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ذَكَرْتُم حَفِظَكُمْ اللّٰهُ فِي أَحَدِ الدُرُوسِ السابِ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يْسَ فَما هِيَ ضَوابِطُ لُبْسِ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لا بُدَّ مِن إِزارٍ يَكُونُ فَوْقَ السِرْو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تِثالاً لِهٰذا الحَدِيثِ قالَ تَسَرْولُوا وَاُتْزُرُوا خالِفُوا النَصارَى وَاليَهُ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هَوَّبَ لازِمٌ تَجْمَعُ بَيْنَ السِرْوالِ وَأَلّا يَكْفِيَ حَداهُمْ يَكْفِي لٰكِنَّ السِرْوالَ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سِرْوالَ يَسْتُرُ سِتْراً كامِلاً إِذا جَلَسْتَ وَإِذا رَفَعْتَ رِجْلَكَ وَإِذا أَمّا الازّارُ فَيَحْتاجُ إِلَى تَحَفُّظٍ وَيَحْتاجُ إِلَى السِرْوالِ اِ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إِمّا أَنْ تَلْبَسَ إِزارُ وَإِمّا أَنْ تَلْبَسَ السَراوِيلَ نَعَم أَحْسَنَ اللّٰهُ إِلَيْكُم صاحِبَ الفَضِيلَةِ وَهٰذا سائِلٌ يَقُولُ ما المُرادُ بِأَنَّ الحَرِيرَ يَجُوزُ لُبْسُهُ بِشَرْطِ أَلّا يَتَعَدَّى أَرْبَعَةَ ا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مَجْمُوعُ الحَرِيرِ الَّذِي لَبِسَهُ أَرْبَعَةُ أَصابِعَ أَمْ فِي ذٰلِكَ المَوْضِعِ فَقَ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اللِيُّ هُوَ العِلَمُ الَّذِي هُوَ التَطْرِيزُ عَلَى الجَيْبِ أَوْ عَلَى خُرُوجِ الجُ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زِيدُ عَنْ أَرْبَعَةِ أَص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عَلَى البِشْ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عَلُ البِشْتَ فِيهِ حَ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جَيْبِهِ ما يُخالِفُ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يَكُونُ مِنْ الزَرِّيِّ أَيْضاً لا بَأْسَ بِهٰذا لِأَنَّ هٰذا عِلْمٌ وَتَطْرِيزُ م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إِذا كانَ المُؤْمِنُ يَعِيشُ بَيْنَ قَوْمٍ يَلْبَسُونَ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سْفَلَ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رادَ أَنْ يُحْيِيَ فِيهِمْ سُنَّةَ النَبِيِّ صَلَّى عَلَيْهِ وَسَلَّمَ مِنْهُ لا أَسْفَلَ مِنْهُ هٰذا مُخالِفٌ لا تُوافِقُهُ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وافِقْهُمْ عَلَيْهِ لٰكِنْ أَحْسَنُ إِنَّكَ تُبَيِّنُ لَهُمْ أَوَّلاً تَشْرَحُ لَهُمْ الحُكْمَ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نَّكَ تُطَبِّقُ هٰذا مِنْ أَجْلِ أَنْ يَقْتَدِيَ بِكَ مِنِّي الخَيْرِ لا تُوافِقُهُمْ عَلَى ما كانَ أَسْفَلَ مِنْ الكَعْ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وافِقْهُمْ عَلَى ما كانَ إِلَى الرُكْ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وافِقُهُمْ عَلَى ما كانَ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ا كانَ مِنْ نِصْفِ الساقِ إِلَى الكَ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 أَحْسَنَ اللّٰهُ إِلَيْكُمْ صاحِبَ الفَضِيلَةِ هٰذا السائِلَ يَقُولُ وَرَدَّ فِي حَدِيثٍ لِلنَبِيِّ صَلَّى اللّٰهُ عَلَيْهِ وَسَلَّمَ قَوْلَهُ إِنَّ هِجْرَةَ المُؤْمِنِ إِلَى عَضَلَةِ ساقِهِ مِمّا يَدُلُّ عَلَى أَنَّ الزِيادَةَ عَلَى نِصْفِ الساقِ إِلَى العَضَلَةِ المُسْتَحَبَّةِ السُؤالَ هَلْ هٰذا الحَدِيثُ صَحِيحٌ وَما هُوَ الحُكْمُ المُسْتَفادُ مِنْهُ عَلَى تَقْدِيرِ صِحَّ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أَعْرِفُهُ الحَدِيثُ ما أَدْرِي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إِذا عَلِمْنا أَنَّ أَفْعالَ اللّٰهِ جَلَّ وَعْلا كُلَّها بِ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المَشْرُوعُ لَنا التَكَلُّفُ البَحْثُ عَن حِكْمَةِ الشَرائِعِ وَأَسْرارِ الكَوْنِ وَهَلْ هٰذا يُعَدُّ مِن العِلَمِ الشَرْ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طَيِّبُ هٰذا التَعَرُّفِ عَلَى الحِكْمَةِ طَيِّبٍ إِنَّ قَدَرَنا الحَمْدُ لِلّٰهِ وَمِمّا قَدَّرْنا نَتَوَقَّ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ؤْمِنُ بِأَنَّ اللّٰهَ جَلَّ وَعَلا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عْناهُ إِذا لَمْ نُدْرِكْ الحِكْمَةَ أَنَّ ما فِي حُكْمِهِ فِي حِكْمَةٍ لٰكِنْ نَحْنُ لا نَعْلَ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حُكْمٌ نَصَّ اللّٰهُ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ناكَ حُكْمٌ نَصَّ اللّٰهُ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صُولِيُّونَ يَقُولُونَ العِلَلُ عَلَى قِسْ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لْ مَنْصُوصَ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لَ مُسْتَنْبِطَةً وَعَلَّلْ لَيْسَتْ مَنْصُوصَةً وَلا مُسْتَنْبَطَةً وَإِنَّما هِيَ تَعَبُّدِيَّةٌ لا يَعْلَمُها إِلّا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حْنُ نُؤْمِنُ وَنَقْطَعُ بِأَنَّ اللّٰهَ لا يَفْعَلُ شَيْئاً إِلّا لِحِكْ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عَرَفْناها أَوْ لَمْ نَعْرِ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يَكْثُرُ عِنْدَ الناسِ كَثِيراً كَلِمَةٌ حَضَرَتْنا البِرَكَةُ بِوُجُو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مِنْ جِنْسِ المَحْظُورِ فِي لَفْظَةٍ تُبارِ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لا ما هُوَ تَفاؤُلٌ يَعْنِي تَفاؤُلَ ما فِي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مْنُوعُ أَنَّكَ تَقُولُ تَبارَكَ عَلَيْنا وَلا تَبارَكْتَ عَلَ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قَلْبِ الحِذاءِ بِحَيْثُ يُصْبِحُ أَسْفَلَها بِاِتِّجاهِ السَ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فِي هٰذا مَحْظُورٌ شَرْعِ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 كَراهِيَةُ النُفُوسِ تَكُرُّ هٰذا وَرُبَّما يَكُونُ رُبَّما يَكُونُ فِيهِ قَذَرٌ وَسَ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يَكْرَهُونَ هٰذا مِنْ نا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حِيَةُ الثانِيَةُ أَنَّ بَعْضَ أَنَّ بَعْضَ المُخَرِّفِينَ يَعْتَقِدُونَ فِي قَلْبِ الحِذاءِ أَنَّهُ يَدْفَعُ عَنْهُمْ ال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عَلِّقُونَ عَلَى أَبْوابِهِم الأَحْذِيَةِ مَقْلُوبَةً مِن أَجْلِ دَفْعِ العَيْنِ هٰذا اِعْتِقادٌ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رْكٌ وَالعِياذُ بِاللّٰ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ا حُكْمُ ما يُسَمَّى بِالفَحْصِ الطِبِّيِّ قَبْلَ الزَواجِ خُصُوصاً أَنَّهُ الزا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أَنا أَرَى أَنَّ الأَصْلَ السَلامَةَ إِلّا إِذا عُرِفَ عَنْ شَخْصٍ أَوْ اِشْتَبَهْ فِي رَجُلٍ أَوْ اِمْرَأَةٍ أَنَّ فِيهِ مَرَضٌ اِشْتَبَهَ لِ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حَصُ مِنْ أَجْلِ التَأَكُّدِ لا بَأْسَ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سانٌ ما اِشْتَبَهَ فِيهِ وَالأَصْلُ السَلامَةُ وَلَنْ عُطِلَ الزَواجُ بِالأَشْياءِ هٰذِي لِأَنَّ هٰذا يَبِي عُطْلَ الزَواجِ يَبِي يُعَطِّلُ الزَواجَ وَيَبِي يَحْدُثُ الشُكُوكَ وَالاِوْهامَ فَهُوَ فَتْحُ بابٍ شَرٍّ لٰكِنْ إِذا كانَ اِمْرَأَةً أَوْ رَجُلٌ اِشْتَبَهَ فِي أَنَّ فِيهِ مَرَضَ كَذا وَكَذا لا بَأْسَ مِنْ فَحْصِ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مَعَ قُرْبِ الإِجازَةِ الصَيْ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هَبُ بَعْضُ شَبابِنا إِلَى بَعْضِ البُلْ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تَزَوَّجُونَ مِنْ فَتَي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غَرَضٍ بِعَقْدٍ وَوَلِيٍّ وَشُهُودٍ ثُمَّ يُطْلِقُونَهُنَّ بَعْدَ شَهْرٍ أَوْ شَهْ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 بَيْنَهُما اِتِّفاقٌ عَلَى مُ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يَتْرُكُها فَجْأَةً ثُمَّ يُطْلِ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ا يُسَمَّى بِالزَواجِ بِنِيَّةِ الطَل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الزَواجُ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ذا ي فَضِيلَتُ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وا مُتَّفِقَيْنَ عَ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تْ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وا ما اِتَّفَقُوا عَلَى هٰذا وَإِنَّما هُوَ يَنْوِي هٰذا وَهُمْ ما دَرَوْا هٰذا خَدِ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دِيعَةٌ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زَوْجُ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بْنَتُهُم أَوْ مَوْلِيَتُهُم عَلَى أَساسِ أَنَّكَ تَبِيها زَوْجَةَ ما هُوَ بِبَيْتِهِ تُعَبِرُ نَفْسَكَ فِيها ايام ثُمَّ تَتْرُكُها هٰذِي خَدِيعَةَ خِيانَةً لِمِنْ زَوْجُوكَ وَوَثِّقُوا بِكَ إِمّا أَنْ كانُوا مُتَّفِقَيْنَ عَلَى هُوَ هُمْ هٰذِي يُعْتَبَرُ مُتْعَةً لا تَ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رَجُلٌ عِنْدَهُ عَبْدٌ وَ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زَوَّجَ عَبْدَهُ بِأُمَّ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 فِي هٰذا الحالَةِ أَنْ يَطَأَ السَيِّدُ تَأْتِيكُمْ الامَّ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وَالمُحْصِناتُ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مَلَكَتْ أَيْمانُكُمْ هٰذا فِي السَ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سَبَّأَ المُسْلِمُونَ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 زَوْجاتٌ يَحْلْنُ لَهُمْ بِالسَ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لا بُدَّ مِنْ الاِسْتِبْ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سْتَبْرِئَها مَنْ صارَتْ فِي نَصِيبِهِ قَبْلَ أَنْ يَطَأَ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زَوْجُها صارَتْ ذاتَ زَوْجٍ لا يَجُوزُ لَهُ أَنْ يَتَسَرَّ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يَشْتَكِي بَعْضَ الشَبابِ إِنَّهُ الصِيامُ لا تَخِفُ شَهْوَتَهُ فَماذا يَفْعَلُ وَجَزاكُمْ اللّٰهُ خَيْر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ما قالَهُ الرَسُولُ صَلَّى اللّٰهُ عَلَيْهِ وَسَلَّمَ قَطْعاً أَنَّهُ سَيَحْصُلُ بِهِ المَقْصُودُ يَحْصُلُ بِهِ المَقْصُودُ بِإِذْنِ اللّٰهِ هٰذا إِذا غَضَّ طَرَفُهُ أَمّا اللِّي يَصُومُ وَلا يَغُضُّ طَرَفُهُ ما يُفِيدُهُ الصِيامُ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صامُوا غَضَّ طَرَفِهِمْ وَاِبْتَعِدْ عَن مَواطِنِ النَظَرِ هٰذا بِإِذْنِ اللّٰهِ سَيَكُونُ الصِيامُ إِذا تَواصَلَ أَوْ يَصُومُ يَوْمٌ لا يَتَواصَلُ حَتَّى إِنَّهُ يُؤَثِّرُ عَلَى شَهْ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مَنْ لَمْ يَتَزَوَّجْ وَهُوَ مُسْتَطِيعٌ عَلَى الزَوا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ا يَخافُ عَلَى نَفْسِهِ مِنْ الفِتْنَةِ فَلا يَلْزَمُهُ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عْنِي تارِكٌ لِمُسْتَحَبٍّ فَقَطْ ما يُلْزَمُهُ ما هُوَ تارِكٌ 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يَخافُ عَلَى نَفْسِهِ فَهُوَ عاصِي بِعَدَمِ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جِبُ عَلَيْهِ يَتَ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سائِلُ يَقُولُ مَنْ حَثَّ اِمْرَأَتَهُ عَلَى إِكْمالِ تَعْلِ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ذِنَ لَها بِذٰلِكَ وَسَمَحَ لَها بَعْدَ ذٰلِكَ بِالعَمَلِ بِقَصْدِ أَنْ تَتَوَلَّى تَوْجِيهَ بَناتِ جِنْسِها بَدَلَ أَنْ يَتَوَلَّى ذٰلِكَ الساقِطاتِ وَالسَفِيه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تَوْجِيهُكُم فِ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وْنُهُ تَتَوَلَّى تَوْجِيهَ بَناتِها هِيَ أَوْلَى مِن أَنْ تَتَوَلَّى تَوْجِيهَ بَناتِ الناسِ وَأَنَّها تَبِيعُ بَناتِها تُخَلِّيهِم عِنْدَ الخادِمَةِ تَرُوحُ هِيَ تُوَجُّهَ بَناتِ الناسِ لا إِذا قامَت بِالعَمَلَيْنِ لا بَأْسَ إِذا قامَت بِتَوْجِيهِ بَناتِها وَصارَ عِنْدَها زِيادَةُ وَاِسْتِطاعَةٌ وَتُوَجِّهُ بَناتِ الناسِ هٰذا شَيْءٌ طَيِّبٌ إِمّا أَنَّها تُضَيِّعُ بَناتِها تُخَلِّيهِنَّ عِنْدَ الخَدَماتِ وَتَرُوحُ تَدْرُسُ بَناتِ الناسِ تَقُولُ أَبا أَوْجَهَ لا نَعَم أَحْسَنَ اللّٰهُ إِلَيْكُم صاحِبَ الفَضِيلَةِ هٰذا السائِلَ يَقُولُ هَلْ يَجُوزُ تَعْلِيمُ البَناتِ فِي وَذَهابِهِنَّ لِلاِخْتِبارِ فِي آخِرِ العامِ فِي المَدْرَسَةِ إِذا خُشِيَتْ عَلَيْهِنَّ الفِتْنَةُ خاصَّةً فِي هٰذا الزَ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غٌ وَحَتَّى عِنْدَ أَوْ حَتَّى عِنْدَ أَيِّ جِهاتِ التَعْلِيمِ سايَرَهُ يُسَمُّونَها المَنا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ونَهُ أُخْتَ المَنازِلِ وَ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أَنا رَجُلٌ دَخَلٌ مَ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يدُ زَوْجَتِي أَنْ تَعْمَلَ لِتُساعِدَنِي فِي مُتَطَلَّباتِ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نا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رَجُلٌ دَخَلٌ مَ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يدُ زَوْجُ أَنْ تَعْمَلَ لِتُساعِدَنِي فِي مُتَطَلَّباتِ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تَوْجِيهُكُ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كُنْتُمْ فُقَراءَ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تْ نِساءُ الصَحابَةِ يَعْمَلْنَ فِي المَزارِعِ وَيَعْمَلْنَ فِي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هٰذا مِنْ التَعا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جْتُم هٰذا وَاِنْضَبَطَ اِنْضَبَطَت المَرْأَةُ فِي خُرُوجِها تَجَنَّبَت المَحْظُوراتُ عَدَمَ الاِخْتِلاطِ بِالرِجالِ وَتَحَجَّبَتْ وَأَنْتُمْ بِحاجَةٍ إِلَى هٰذا الشَيْءِ لِفَقْرِكُمْ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ءُ ما زِلْنَ يَعْمَلْنَ مَعَ المُسْلِمِينَ فِي مُخْتَلِفِ العُصُورِ عِنْدَ الحا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يَجُوزُ لِلمَرْأَةِ الَّتِي عَلَيْها الدَوْرَةُ الشَهْرِيَّةُ أَنْ تَغْتَسِلَ فِي أَيّامِ الدَوْرَةِ الشَهْرِيَّةِ وَاِثْنائِ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تَبَرُّدِ م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دَ لِلطَهارَةِ لا ما تَطَهَّرَ لٰكِنْ إِذا كانَتْ تَغْتَسِلُ لِلنَظافَةِ أَوْ لِلتَبَرُّجِ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المِيشُ نَوْعٌ مِنْ الصِبْغَةِ الَّتِي تَضَعُها النِساءُ عَلَى شَعْرِهِنَّ مِن أَجْلِ التَ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جُوزُ اِسْتِعْما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عْتَبَرُ مانِعٌ لِوُصُولِ ال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قُولُ إِنَّ بَقاءَ الشَعْرِ عَلَى خَلْقَتِهِ أَحْسَنُ مِنْ تَغْيِ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الشَعْرُ فِيهِ تَشْوِيهَ شَيْبٍ والا لَوْنُ آآ بَهْقٌ غَيْرُ مُناسِبٍ يَعْنِي الشَعْرَ مُتَغَيِّرٌ عَنْ الجَمالِ فَلا بَأْسَ إِنَّهُ يَصْبَغُ بِما يُجَمِّلُهُ بِغَيْرِ السَوادِ الخا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الشَعْرُ باقٍ عَلَى خِلْقَتِهِ الجَمِيلَةِ وَاِسْوَدَّ لا يَبْقَى وَلا يُ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يْشُ أَنا ما أَدْرِي عَنْهُ ما أَعْرِفُ طَبِيعَةً إِذا كانَ يَتَجَمَّدُ عَلَى الشَعْرِ هُوَ لا يَجُوزُ لِأَنَّهُ يَمْنَعُ 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أَلْفِ هٰذا السائِلِ يَقُولُ لَقَدْ سَمِعْنا فَتْوَى أَنَّ اللِحْيَةَ إِذا كانَ فِيها تَشْوِيهٌ لِلصُورَةِ فَيَجُوزُ الأَخْذُ مِنْها أَوْ حَلْقُها فَهَلْ هٰذا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حَمْدُ لِلّٰهِ ما شَفْنا لِحْيَةً فِيها تَشْوِيهٌ لِلصُ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شَفْنا إِلّا أَنَّهُ تَجَمَّلَ وَالحَمْدُ للّهِ وَالَّذِي خَلَقَها هُوَ الحَكِيمُ ال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ضَعُ الأَشْياءَ فِي مَواظِعِها فَوَضْعُ اللِحْيَةِ فِي مَكانِها اللائِ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رَها بِما يَجْعَلُ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شَفُّنا تَشْوِيهٌ لَها هٰذِي دِعايَةٌ نَعَم أَحْسَنَ اللّٰهُ إِلَيْكُمْ صاحِبَ الفَضِيلَةِ هٰذا سائِلٌ يَقُولُ شَخْصٌ كانَ يَغْتَسِلُ غَسْلَ نَظافَةٍ وَيَنْوِي بِهِ رَفْعَ الحَدَثِ الأَصْغَرِ وَالاِكْبِرِّ وَاِسْتَمَرَّ هٰذا العَمَلُ عَلَى هٰذا العَمَلِ مُدَّةً طَوِيلَةً وَهُوَ يُصَلِّي بِهٰذا الغُسْلِ فَما حُكْمُ صَلاتِهِ عِلْماً بِأَنَّهُ كانَ يَعْتَقِدُ صِحَّةَ العَمَلِ جَهْل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هٰذا إِذا كانَ أَنَّهُ يَنْوِيهِ لِلنَظافَةِ أَوْ لِلتَبَ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ما يُجْزِي عَنْ رَفْعِ ال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صَلاتُهُ غَيْرُ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يَسْتَطِيعُ قَضاءَها يَجِبُ عَلَيْهِ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يَسْتَطِيعُ لا يُكَلِّفُ اللّٰهُ نَفَساً إِلّا وُسْ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اِسْتِحْبابُ عَدَمِ كَسْرِ عَظْمِ العَقِي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هُوَ مَرْفُوعٌ إِلَى النَبِيِّ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ذا كانَ كَذٰلِكَ فَكَيْفَ تَطْبُخُ هٰذِهِ الذَبِي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اِسْتِحْسانٌ مِن الفُقَهاءِ ما أَذْكُرُ أَنَّ عَلَيْهِ دَلِيلَ عَدَمِ كَسْرَةِ ما فِي دَلِيلٍ عَلَى هٰذا إِنَّما هُوَ اِسْتِحْسانٌ يَقُولُونَ تَفاؤُلَ سَلامَةِ الوَلَدِ تَفاؤُلٌ بِسَلامَةِ الوَلَدِ وَهٰذا ما يُمْنَعُ مِنْ كَسْرِ العَ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تَعَلُّمِ اللُغَةِ الانْجِلِيزِ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ثُ نَحْنُ طُلّابٌ فِي المَعاهِدِ العِلْمِ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جَعَلُوا مادَّةَ الإنجليزِ حِصَص بَدَلاً مِن حِصَّةٍ واحِدَةٍ وَهِيَ تُزاحِمُ مادَّةَ عُمْدَةِ الحَدِيثِ وَزادَ المُسْتَقْ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مْ يُمْكِنْكَ التَعَلُّمُ تَعَلُّمُ العُلُومِ الدِينِيَّةَ وَالعَرَبِيَّةَ إِلّا بِدِراسَةِ اللُغَةِ الانجِلِيزِ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تْرُكْ دِراسَةَ اللُغَةِ وَالعِلْمِ الشَرْعِيِّ ما تَتْرُكُهُ مِن أَجْلِ أَنَّ هُناكَ دُرُوسٌ لِلُّغَةِ الإنجليزِيَّةِ أَصْبَرُ اُدْرُسْ اللُغَةَ الإنجليزِيَّةَ لِأَجْلِ تَدَرُّسِ العُلُومِ الشَرْعِيَّةِ وَالعُلُومِ اللُغَوِيَّةِ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ما حُكْمُ التَصْوِيرِ بِجَمِيعِ اِنْواعِ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رَأْيُكُم فِي مَنْ يَقُولُ إِنَّ كاميرةَ الفيديو لا تُعَدُّ تَصْوِيراً وَيَنْقَلُ عَن فَضِيلَتِكُم أَنَّكُمْ خَرَجْتُم فِي قَناةِ المَجْ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ا خَرَجْتُ لٰكِنْ أُخْرَجْتُ قُلْ أَخْرَجْتُ فِي قَناةِ المَجْدِ أَمّا أَنا ما خَرَجَتُ الشَيْخَ اِبْنَ بازِ رَحِمَهُ اللّٰهُ يُحَرِّمُ التَصْوِيرَ وَيُنْكِرُهُ وَأَحْياناً يَأْخُذُونَ لَهُ صُورَةً وَهُوَ يَتَكَلَّمُ فِيَّ فِي حَفْلٍ فِي مُؤْتَمَرٍ هٰذِي أُمُورٌ هُمْ عَلَى اِسْمِها عَلَيْهِمْ هُمْ إِثْمُها عَلَيْهِمْ هُمْ أَمّا نَحْنُ لا نَرَى هٰذا وَلا نُجِيزُ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صْوِيرُ بِجَمِيعِ أَنْواعِهِ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قَوْلِهِ صَلَّى اللّٰهُ عَلَيْهِ وَسَلَّمَ كُلُّ مُصَوِّرٍ فِي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بِي يَسْتَثْنِي عَلَيْهِ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سْتَثْنَى الضَرُورَةُ صُوَرَ الضَرُورَةِ أَنَّ اللّٰهَ اِسْتَثْنَى الضَرُوراتِ قالَ إِلّا ما اُضْطُرَرْتُمْ إِلَيْهِ قَدْ فَصَلَ لَكُمْ ما حُرِّمَ عَلَيْكُمْ إِلّا ما اِضْطَرَبْتُمْ اليَهُ فَإِذا اُضْطُرَّ الإِنْسانُ إِلَى التَصْوِيرِ يُصَوِّرُ بِقَدْرِ الضَرُورَةِ فَقَطْ إِمّا أَنَّهُ يُصَوَّرُ لِلذِكْرَياتِ أَوْ المَناظِرِ أَوْ 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سائِلٌ يَقُولُ مِنْ أَظْهَرِ المَعْصِيَةِ وَلا يُصَلِّي مَعَ جَماعَ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حْياناً لا يُصَلِّي هَلْ يُسَلَّمُ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إِذا سَلِّمَ هَلْ نَرُدُّ عَلَيْهِ السَلا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 لا يُصَلِّي اصِلاً وَيَتْرُكُ الصَلاةَ مُتَعَمِّداً هٰذا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قْبَلُ النَصِيحَةَ يُنْصَحُ وَإِذا اِسْتَمَرَّ وَلَمْ يَقْبَلْ النَصِيحَةَ فَلا يُ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سَلَّ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هْجُرُ نَعَم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6</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الحَمْدِ لِلّٰهِ رَبِّ العالَمِينَ وَالصَلاةِ وَالسَلامِ عَلَى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ذا قالَ الناظِمُ رَحِمَهُ اللّٰهُ تَعالَى وَسَكَنَ الفَتَى فِي غُرْفَةٍ فَوْقَ سِكَّةٍ يَؤُولُ إِلَى تَهَمِ البَرِّيِّ المُسَدَّ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لَّى اللّٰهُ وَسَلَّمَ عَلَى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ذَّرُوا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نْ يَسْكُنَ الإِنْ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وْقَ طَرِيقِ الناسِ فِي غُرْفَةٍ فَوْقَ طَرِيقِ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سْلَمُ مِنْ أَنْ يَطَّلِعَ عَلَى أَشْياءَ تَفْتِنُهُ مِنْ النِساءِ وَمِنْ أَحْوا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يَسْلَمُ مِنْ أَنَّ الناسَ يَطَّلِعُونَ عَلَيْهِ وَعَلَى اهْلِهِ وَهٰذا فِيهِ الحِسُّ عَلَى أَنْ يَكُونَ الغُرْفَةَ الَّتِي يَسْكُنُ فِيها الاِنْسانُ وَيَنامُ فِيها بَعِيدَةً عَنْ طَرِيقٍ مِنْ أَجْلِ السِتْرِ وَمِنْ أَجْلِ البُعْدِ عَنْ أَسْبابِ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كَما مَرَّ بِنا أَنَّ الرَسُولَ صَلَّى اللّٰهُ عَلَيْهِ وَسَلَّمَ نَهَى عَنْ الجُ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طُرُ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راجَعُوهُ فِي ذٰلِكَ قالَ إِذا أَبَى إِلّا الجُلُوسَ فَأَعْطَوْا الطَرِيقَ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كَرَ أَنَّ مِنْ حَقِّ الطَرِيقِ 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مِنْ حَقِّ الطَرِيقِ غَضَّ البَ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 يَكُونُ يُطِلُّ عَلَى الناسِ هٰذا مِثْلَ الجالِسِ قَدْ يَنْظُرُ إِلَى أَشْياءَ تَفْتِ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كَنَ الفَتَى فِي غُرْفَةٍ فَوْقَ سِكَّةٍ يَؤُولُ إِلَى تَهَمِ البَرِّيِّ المُسَدَّدِ يَؤَ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فٌّ يَقُولُ يَؤَوِّلُ يَعْنِي يَكُونُ وَسِ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أَنَّ الاِنْسانَ وَلَوْ فِيَّ فِي المُسْ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يا هٰذا وَرَوْضَةَ دِمْنَةٍ سَتَرْجِعُ عَنْ قُرْبٍ إِلَى أَصْلِها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آنَ بَدَأَ النَظْمُ يَحْذَرُ مِنْ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ساءِ اللّاتِي لا يُؤْمِنُ عَلَى لا يُؤْتَمَنُ عَلَى الزَوْجِيَّةِ لا يَتَمَنَّى عَلَى الزَوْجِيَّةِ وَلِهٰذا قالَ صَلَّى اللّٰهُ عَلَيْهِ وَسَلَّمَ تَنْكَحُ المَرْأَةُ لِمالِها وَلِحَسْبِها وَلِجَمالِها وَلَدَيْ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ظْفَرْ بِذاتِ الدِينِ تَرَبَّتْ يَد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أَوْصَى بِ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مُسْلِمَ يَخْتارُ المُسْلِمَةَ الدِ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غْرِيهِ جَمالُ المَرْأَةِ أَوْ ما عِنْدَها مِنْ المالِ أَوْ ما لَها مِنْ الحَسَبِ وَالرِفْعَةِ بِأَنْ يَتَزَوَّجَها وَهِيَ ضَعِيفَةُ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هٰذا يَؤُولُ إِلَى عَواقِبَ وَخَ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ذٰلِكَ أَنْ يَتَزَوَّجَ اِمْرَأَةً جَمِيلَةً اِمْرَأَةً جَمِيلَةً لٰكِنَّها فِي مَنْبِتٍ سَ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نْ نَسا فاسِ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نْ نَسا مُتَساهِلاتٍ فِي دِينِهِمْ أَوْ فِي عِفَّ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ما تَسَمَّى بِشِراءِ الذِ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ضْراءُ الدَمْمِ وَمَعْنَى الدُمَمِ المَنا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ازِلُ البادِ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عادَةِ إِنَّهُ يَنْبُتُ فِيها بَعْدَهُمْ نَباتٌ أَخْضَرُ نَباتٍ اُخْضُرَّ وَيَكُونُ هٰذا النَباتُ لَهُ مَنْظَرٌ لَهُ مَنْظَرٌ جَذّابٌ لٰكِنَّ عُرُوقَهُ وَجُذُورَهُ فِي مَزابِلَ بَعْدَ البادِيَةِ أَوْ بَعْدَ النُزَلاءِ فِي مَزْبَلَةٍ فَلا يَنْخَدِعُ الإِنْسانُ بِحُسْنِ المَنْظَرِ يَغْفِلُ عَن سُوءِ المُخْبِرِ فَإِنَّ المَرْأَةَ إِذا كانَت مِن أُصُولٍ فاسِدَةٍ فَإِنَّها تُفْسِدُ عَلَى وَلَوْ عَلَى المَدَى البَعِيدِ أَوْ أَنَّ أَوْلادَها وَذُرِّيَّتَها يُدْرِكُهُم الفَسادُ تُدْرِكُهُمْ أُصُولُهُمْ فَالمُسْلِمُ يَخْتارُ الزَوْجَةَ مِنْ المَنْبِتِ الطَيِّبِ وَمِنْ النِساءِ الزَكِيّاتِ حَتَّى يَأْمَنَ عَلَيْها وَحَتَّى يَأْمَنَ عَلَى ذُرِّيَّتِهِ وَهٰذا لا شَكَّ أَنَّهُ مَلْحَظٌ وَعَظِيمٌ عِنْدَ الزَواجِ فَالمُسْلِمُ لا يَغْتَرُّ بِجَمالِ المَرْأَةِ دُونَ أَنْ يَنْظُرَ إِلَى مَنْبَتِها وَنِسائِها واُصُولْها بَلْ عَلَيْهِ أَنْ يَتَأَكَّدَ حَتَّى يَبْعُدَ عَنْ أَسْبابِ الفِتْنَةِ وَإِيّاكَ يا هٰذا وَرَوْضَةَ دِمْنَةٍ سَتَرْجِعُ عَنْ قُرْبٍ إِلَى أَصْلِها ال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جِعُ عَنْ قُرْبٍ إِلَى أَصْ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نَّها وَإِنْ ظَهَرَ مِنْها الحَسَنُ وَحُسْنُ الخُلْقِ وَالدِينِ لٰكِنْ قَدْ يَجْذِبُها الأَصْلُ تَرْجِعُ إِلَى اص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عَلَى كُلِّ النِكاحِ الَّتِي زَنَتْ إِلَى تَوْبَةٍ ثُمَّ اِنْقَضَى عِدَّةُ زِ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الزانِيَةُ لا يَنْكِحُها إِلّا زانٍ أَوْ مُ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الزانِي لا يَنْكَحُ إِلّا زانِيَةً أَوْ مُشْرِكَ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انِيَةُ لا يَنْكِحُها إِلّا زانِ او وَحُرَّمَ ذٰلِكَ عَلَى 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لمُسْلِمِ أَنْ يَتَزَوَّجَ اِمْرَأَةً ز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بِشَرْ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أَوَّلُ أَنْ تَتُو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طُ الثانِي أَنْ تَخْرُجَ مِنْ ال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رُبَّما تَكُونُ حُبْلَى 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تابَتْ رُبَّما تَكُونُ حُبْلَى مِنْ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تَمَّ الشَرْطانِ التَوْبَةَ الصادِ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رَفَ عَنْها ذٰلِكَ وَالعِدَّةُ جازَ لِلمُسْلِمِ أَنْ يَتَزَوَّجَها لِزَوالِ المَحْذُورِ وَكَذٰلِكَ بِالعَكْسِ الزانِي المَعْرُوفِ بِالزِنا لا يُزَوِّجُ مِنْ العَفِيفاتِ لا يُزَوِّجُ مِنْ العَفِي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جُرُّ عَلَيْهِنَّ الشَرَّ فَيَكُونُ دَيُّو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تابَ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ةٌ صادِقَةٌ وَعُرِفَ عَنْ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رَّمَ عَلَى كُلِّ النِكاحِ الَّتِي زَنَتْ إِلَى تَوْبَةٍ ثُمَّ اِنْقَضَى عِدَّةُ زِ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ذَيْنِ الشَرْطَ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بَةُ اِنْقِضاءِ العِ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لَمْ تَتُبْ وَاِسْتَمَرَّتْ عَلَى الزِنا لا يَجُوزُ لِلمُسْلِمِ تَزَوَّجَ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شَرْطُ الثانِي أَنْ تَنْقَضِيَ عِدَّ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تَكُونَ حُبْ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خْتَلِطُ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نْ أَحْمَد أَنْ يَبْغِيَها مِنْ زِن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وْبَتُهُ شَرْطٌ لِعَقْدٍ مَعَ وَهٰكَذا الزانِي لا يُزَوِّجُ حَتَّى يَتُوبَ إِلَى اللّٰهِ تَوْبَةٌ صادِقَةٌ وَلا يُزَوِّجُ مِمَّنْ زِنا بِها ما يُزَوِّجُ مِمَّنْ زِنا بِها حَتَّى وَلَوْ تابَتْ هِيَ وَاِنْقَضَتْ عِدَّةٌ حَتَّى يَتُوبَ إِلَى اللّٰهِ تَوْبَةٌ صادِقَةٌ وَيَعْرِفَ عَنْ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مِن أَجْلِ تَطْهِيرِ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هٰذِهِ الجَرِيمَةِ وَمِنْ أَجْلِ المُحافَظَةِ عَلَى الأَنْ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اِخْتِل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لا تَنْكَحا فِي الفَقْرِ إِلّا ضَرُورَةً وَالآنَ يَعْنِي فِيهِ ما فِيهِ شائِعَةٌ عِنْدَ الناسِ أَنَّهُ إِذا زَنَى بِها يُزَوِّجُ بِها يَقُولُ مِنْ أَجْلِ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زَنا بِها وَالعِياذُ بِاللّٰهِ فَاِطَّلَعْ أَهْلَها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زَوِّجُونَهُ إِيّاهُ مِنْ أَجْلِ السَتْ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لَمْ يُثْبِتْ أَنَّهُ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ا ثا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تَنْقَضِي عِدَّتُها فَهٰذا غَلَطٌ كَبِيرٌ لابُدَّ مِنْ الشُرُوطِ الَّتِي مَرَّتْ نَعَمْ وَلا تَنْكَحا فِي الفَقْرِ إِلّا ضَرُورَةً وَلَذَّ بِوَجاءِ الصَوْمِ تُهْدَى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رْشادٌ إِلَى أَنَّ الزَوْجَ إِذا كانَ الرَجُلُ أَنَّ الرَجُلَ إِذا كانَ فَقِيراً لا يَسْتَطِيعُ القِيامَ بِمَؤُونَةِ الزَوْجِيَّةِ فَإِنَّهُ لا يَتَزَوَّجُ يُؤَخِّرُ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يَسْتَعْفِفْ الَّذِينَ لا يَجِدُونَ نِكاحاً حَتَّى يُغْنِيَهُمْ اللّٰهُ مِنْ فَظْ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النَبِيُّ صَلَّى اللّٰهُ عَلَيْهِ وَسَلَّمَ يا مَعْشَرَ الشَبابِ مَنْ اِسْتَطاعَ مِنْكُمْ الباءَةَ فَلْيَتَ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أَغَضُّ البَصَرَ وَأَحْصَنُ لِ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لَمْ يَسْتَطِعْ فَعْلَيْهِ بِ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لَهُ وَج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عْنَى قَوْلِ الناظِ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ذِي لا يَسْتَطِيعُ مَعُونَةَ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خافَ مِنْ الشَهْوَةِ اِسْتَعْمَلَ الصَ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صَوْمَ يُضْعِفُ شَهْوَ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مُ يَكْسِرُ ال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مَعَ الأَكْلِ وَالشُ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اوَلَ المُشْتَهَ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شَهْوَةَ 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نْكَحا فِي الفَقْرِ إِلّا ضَرُورَةً إِلّا ضَرُورَةً عِنْدَ الضَرُورَةِ إِذا خافَ عَلَى نَفْسِهِ مِنْ الزِنا تَزَوَّجَ وَلَوْ كانَ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عْفُّ فَرْ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كَحُوا الأَيامَى مِنْكُمْ وَالصالِحِينَ مِنْ عِبادِكُمْ وَإِمائِكُمْ إِنْ يَكُونُوا فُقَراءَ يَغْنِهِمْ اللّٰهُ مِنْ فَضْ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خافَ عَلَى نَفْسِهِ مِنْ الزِنا تَ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ما عِنْدَهُ مَؤُونَةً وَيَحْسِنُ الظَنُّ بِ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تَزَوَّجُ مِنْ اجِلِّ العَفافِ هُوَ مِنْ الَّذِينَ جاءَ الحَدِيثُ بانَ اللّٰهُ يُعِ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قٌّ عَلَى اللّٰهِ عَوْ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مْ المُتَزَوِّجُ يَبْغِي عَفا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لّٰهَ نَعَمْ وَلا تَنْكَحا فِي الفَقْرِ إِلّا ضَرُورَةً وَجَذْبٌ وَجاءَ الصَوْمُ تُهْدَى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جاءُ مَعْناهُ أَنْ يَعْنِيَ شِبْهَ النَبِيِّ صَلَّى اللّٰهُ عَلَيْهِ وَسَلَّمَ بِالصَوْمِ بِالوِجْهَةِ وَالخَصْ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خِصْيَةَ ما يَكُونُ عِنْدَهُ شَهْ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وْمُ يُشَبِّهُ بِأَنَّهُ يَقْطَعُ الشَهْوَةَ أَوْ يُضْعِفُ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لَماً أَنَّ النِساءَ لَعِبَ لَ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حَسَنٌ إِذاً مَهْما اِسْتَطَعْتَ وُ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ءُ لَ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لَّى بِها الرِجالُ فَعَلَيْكَ أَنْ تَخْتارَ اللُعْبَةَ الجَمِيلَةَ مَعَ الجُودِ مَعَ جُودِي ما هُوَ آهِ الجَمالِ مَعَ سُوءِ المَنْبِتِ كَما سَبَقَ وَلٰكِنَّ الجَمالَ جَوْدَةَ المَنْبِتِ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النِساءِ مِنْ سِرَّتْ الزَوْجِ مَنْظَ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حَفِظْتُهُ فِي مَغِيبٍ وَمَ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الدُنْيا مَت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يْرَ مَتاعُها الزَوْجَةَ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إِذا نَظَرَ إِلَيْها سِرَّتَهُ وَإِذا غابَ حَفِظْتُهُ فِي عِرْظِها وَفِي ما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فَالصالِحاتُ قانِتاتٌ حافِظاتٌ لِلغَيْبِ بِما حَفِظَ اللّٰهُ هٰذا خَيْرُ النِساءِ خَيْرَ النِساءِ الَّتِي يَتَوَفَّرُ فِيها حُسْنُ المَنْظَرِ وَيَتَوَفَّرُ فِيها حَسَنُ المُخْبِرُ حَسَن المُخْبِر هٰذِي خَيْرُ النِساءِ نَعَمْ وَخَيْرُ النِساءِ مِنْ سِرَتْ الزَوْجُ مَنْظَراً وَمَنْ حَفِظْتُهِ فِي مَغِيبٍ وَمَشْهَدٍ مَشْهَدٍ يَعْنِي حُضُورَ تَحَفُّظِهِ سَواءٌ كانَ غائِباً مُسافِراً أَوْ كانَ شاهِداً يَعْنِي حاضِ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سَوا عِنْدَها ما هِيَ بِالمَرْأَةِ اللِّيِّ إِذا كانَ حاضِرٌ تُظْهَرُ الحِفْظُ وَإِذا غابَ تَخُونُ بَلْ الَّتِي هِيَ امِينَةٌ سَواءٌ كانَ حاضِراً أَوْ غائِب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هِيَ المَرْأَةُ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يرَةُ أَلْفاظٍ قَصِيرَةٍ بَيْتُها طَرَفُ العَيْنِ عَنْ كُلِّ 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فَّرُ فِيها ثَلاثُ 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أَنَّها لا أَوَّلاً أَنَّها جَمِ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نِياً أَنَّها أَمِ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وَفِي حُضُورِهِ وَثالِثاً أَنَّها قاصِرَةٌ الطَرَفِ عَن النَظَرِ إِلَى الرِجالِ قاصِرَةً الرَجُلَ عَن الخُرُوجِ إِلَى الأَسْواقِ قاصِرَةً اللِسانَ عَن الكَلامِ اِجْتَمَعَ فِيها ثَلاثُ صِفاتِ قُصُورِ الرَجُلِ عَن الخُرُوجِ إِلَى الأَسْواقِ قُصُورَ اللِسانِ عَنْ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ورُ النَظَرِ عَنْ إِلَى الرِجالِ هٰذِهِ هِيَ المَرْأَةُ الصا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نْ اِخْتَلَّ شَرْطٌ مِنْ هٰذِهِ الامورِ فَهٰذِهِ المَرْأَةُ لا تَصْلُحُ لِلمُسْلِمِ أَنْ يَتَ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يرَةُ أَلْفاظٍ قَصِيرَةٍ بَيْتُها طَرَفُ العَيْنِ عَنْ كُلِّ أَ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ذِهِ الشُرُوطَ فِي وَقْتِنا الحاضِرِ إِلّا م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ادِرَةُ النِساءِ الآنَ طَوِيلَةَ الأَلْسُنِ وَالكَلامِ لِأَنَّهُنَّ تَعْلَما وَصارا مُثَقَّ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لٌ يَتَكَلَّمُ مِثْلَ ما يَتَكَلَّمُ الرَجُلُ تُحْضِرُ النَدَواتِ وَالمُحاضَراتِ وَالتَكَلُّمَ مِثْلَ الرِجالِ تَرَجَّلَتْ وَالثانِي أَنَّها ما تَسْتَقِرُّ فِي بَيْتِها ما تَسْتَقِرُّ فِي بَيْتِها بَلْ تَذْهَبُ هُنا وَهُناكَ تُوَظِّفُ تَشْتَغِلُ مِثْلَ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تَتَجَوَّلُ فِي الأَسْو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ا تُقَصِّرُ رَجُلَها عَنْ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ثالِثاً أَنَّها تَ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تَنْظُرُ وَلا تَغُضُّ البَصَرَ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قُلْ لِلمُؤْمِناتِ يَغْضُضْنَ مِن اِبْصارِهِنَّ وَيَحْفَظْنَ فُرُوجَهُنَّ هٰذِهِ الصِفاتِ نادِرَةً فِي هٰذا الزَمانِ بِسَبَبِ أَنَّ المَرْأَةَ تَمَرَّدَت وَخَرَجَت عَلَى الآدابِ الشَرْعِيَّةِ إِلّا مَنْ رَحِمَ اللّٰهُ عَزَّ وَجَلَّ بِسَبَبِ تَعْلِيمِ المَرْأَةِ فَما هٰذا مِن الأَسْبابِ تَعْلِيمُ المَرْأَةِ التَعْلِيمِ الَّذِي يَخْرُجُ عَن الضَرُورَةِ لِلمَرْأَةِ هٰذا مِن الأَسْبابِ سَبَّبَ لَها سَبَبٌ لَهُ الوَظِيفَةَ سَبَّبَ لَها أَنَّ أَشْياءَ كَثِيرَةً طُولَ اللِسانِ أَنْ تَتَساهَلَ فِي النَظَرِ وَالاِخْتِلاطِ بِالناسِ مَعَ الدِعايَةِ السَيِّئَةِ مِن الكُفّارِ وَمِن وَمِن عُمَلاءِ الكُفّارِ الآنَ يَحَرِّضُونَ عَلَى تَحْرِيرِ المَرْأَةِ وَيُطالِبُونَ بِتَحْرِيرِ المَرْأَةِ وَيَقُولُونَ هٰذا مِن الديموقراطِيَّةِ أَنَّ المَرْأَةَ تَكُونُ مِثْلَ وَالإِسْلامِ كَبْتَ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مِنْ أَبْناءِ المُسْلِمِينَ مَنْ يُنادِي بِهٰذِهِ الأَفْك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قْرَأُونَ فِي الصُحُ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جَ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ادُونَ بِأَنَّ المَرْأَةَ تَتَمَ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آدابِ الشَرْعِيَّةِ فَهٰذا هُوَ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ذٰلِكَ أَصْبَحَ فِي هٰذا الزَمانِ المَرْأَةِ الَّتِي تَتَوَفَّرُ فِيها هٰذِهِ الصِفاتُ نادِرَةً مِنْ النَوادِ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غُرْبَةِ الاِسْلامِ وَمِن شِدَّةِ الفِتَنِ وَمِن اِنْخِداعِ المُسْلِمِينَ بِدِعاياتِ الكُفّارِ وَتَظْلِيلِ الكُفّارِ الَّذِينَ يُطالِبُونَ بِأَشْياءَ مُخالِفَةٍ لِأَوامِرِ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لَيْكَ بِذاتِ الدِينِ بِالمِنَى عَلَيْكَ بِذاتِ الدِينِ تَظْفَرُ بِالمِنَى الوُدُودِ الوُلُودُ الأَصْلُ ذاتُ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عَلَيْكَ بِذاتِ الدِينِ هٰذا كَلامُ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نْكَحُ المَرْأَةُ لِأَرْبَعٍ لِما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حَسَبِها وَلِجَمالِها وَلَدَيْنِها فَاِظْفَرْ بِذاتِ الدِينِ تَرَبَّتْ يَدا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ذاتِ الدِينِ تَظْفَرُ بِالمِنَى الوُدُودِ الوُلُودُ الأَصْلِيَّ ذاتُ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عَلَيْكَ بِالوُدُودِ كَثِيرَةُ المَوَدَّةِ الَّتِي تَوَدُّ زَوْجَها وَتُ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افُ الجافِيَةِ الَّتِي لا تَوَدُّ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جَعَلَ المَوَدَّةَ بَيْنَ ا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جَلَّ وَعَلا مِنْ آياتِهِ أَنْ خَلَقَ لَكُمْ مِنْ أَنْفُسِكُمْ أَزْواجاً لِتَسْكُنُوا اليَها وَجَعَلَ بَيْنَكُمْ مَوَدَّةً وَ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آياتِ اللّٰهِ إِنَّهُ رَجُلٌ أَجْنَبِيٌّ وَاِمْرَأَةٌ أَجْنَ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لا يَعْرِفُ بَعْضُهُمْ 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مِنْها جاءَتْ المَوَدَّةُ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ين جاءَتْ هٰذِهِ المَوَ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الزَوْجِيَّةِ بَقاءُ الزَوْجِ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آيَةٌ مِنْ آياتِ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آياتِهِ أَنْ خَلَقَ لَكُمْ مِنْ أَنْفُسِكُمْ أَزْواجاً لِتَسْكُنُوا اليَها وَجَعَلَ بَيْنَكُمْ مَوَدَّةً وَ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رْأَةُ الَّتِي ما فِيها مَوَدَّةٌ لِزَوْجِها لا تَصْلُ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صِفاتِ الهاءِ المَحْمُودَةِ أَنْ تَكُونَ وُلُ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تَكُونَ وُلُودُ كَثِيرَةُ الوِل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كُونُ عَقِيماً أَوْ قَلِيلَةَ الوِل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سْلَ مَطْ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قالَ تَزَوَّجُ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دُودُ الوُلُودُ فَإِنِّي مُكاثِرٌ بِكُم الأُمَمِ يَوْمَ القِيامَةِ وَهٰذا عَكْسُ ما يُنادِي بِهِ الآنَ مِن تَحْدِيدِ النَسْلِ مِن تَحْدِيدِ النَسْلِ وَبَعْضُهِم ما يُرِيدُ النَسْلَ أَصْلاً الرِجالَ وَالنَسُّ ما يُرِيدُونَ النَسْلَ وَبَعْضُهُمْ يُرِيدُ نَسْلٌ مَحْ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وقَفُ عِنْدَ وَلَدَيْنِ أَوْ ثَلاثَةٍ يُوقَفُ وَيَأْخُذُ مانِعَ الحَ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سُولُ صَلَّى اللّٰهُ وَسَلَّمَ حَثٌّ عَلَى الإِيلادِ كَثْرَةَ النَسْلِ مِنْ أَجْلِ قُوَّةِ الامَّةِ وَمِنْ أَجْلِ المُكاثَرَةِ كاثِرُ النَبِيُّ صَلَّى اللّٰهُ عَلَيْهِ وَسَلَّمَ بِأُمَّتِهِ يَوْمَ القِيامَةِ تَكُونُ أَكْثَرَ الأُمَمِ فَلا يَكْرَهُ النَسْلَ وَإِنَّما يَرْغَبُ فِ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غَبُ فِيهِ تَحْقِيقاً أَمْرَ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ذِينَ يُطالِبُونَ بِتَحْدِيدِ النَ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تَقْلِيلِ النَسْلِ أَوْ قِطْعِ النَ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خالِفٌ لِما أَمَرَ بِهِ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خالِفٌ لِ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دُودُ الوُلُودُ الأَصْلِيُّ ذاتُ التَعَبُّدِ ذاتِ التَعَ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الِحَةُ بِدِي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افِظُ عَلَى فَرائِضِ اللّٰهِ تُؤَدِّي الواجِباتِ الَّتِي عَلَيْها وَتَتَزَوَّدُ مِنْ الطاعاتِ وَالعِباداتِ أَمّا المَرْأَةُ الكَسُولُ أَوْ المَرْأَةُ الَّتِي لا تُصَلِّي أَوْ تَتَكاسَلُ عَنْ الصَلاةِ هٰذِهِ يَجِبُ عَلَى المُسْلِمِ أَنْ يَتَجَنَّ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تُ أَصْلٌ مِنْ كِرامٍ تَفُزُّ إِذاَ بِوَلَدِ كِرامٍ وَالبَكارَةِ فَاِقْصِدِي كَذٰلِكَ مِنْ الصِفاتِ المَحْمُودَةِ فِي المَرْأَةِ أَنْ تَكُونَ حَسِيبَةُ الأَصْلِ تَكُونُ مِن نِسَبٍ طَيِّبٍ وَمِن مَنْبِتٍ طَيِّبٍ لِأَنَّ هٰذا يُؤَثِّرُ عَلَى الاِوْلادِ لِأَنَّ النِسَبَ الطَيِّبَ وَالكَرَمَ فِي النَسَبِ يُؤَثِّرُ عَلَى الاِوْلادِ يُنْتِجُونَ كِراماً شُرَفاءَ فَيَنْبَغِي لِلزَوْجِ أَنَّهُ يَخْتارُ الزَوْجَةَ النَسِيبَةَ الَّتِي هِيَ مِنْ مَنْبِتٍ طَيِّبٍ وَمِنْ أَصْلٍ طَيِّبٍ وَمِنْ قَوْمِ الكِرامِ ما يَأْخُذُ مِنْ بُخَلاءَ وَلا مِنْ أَيِّ أُناسٍ يَتَّصِفُونَ بِصِفاتٍ ذَمِيمَةٍ لِأَنَّ هٰذا لِأَنَّ هٰذا يَتَطَرَّقُ إِلَى أَوْلادِهِ وَإِلَى ذُرِّيَّ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اِخْوالُ وَالأَصْهارُ لَهُم تَأْثِيرٌ عَلَى الاِ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ثِيرٌ عَجِيبٌ عَلَى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يبَةُ أَصْلٍ مِنْ كِرامٍ تَفُزُّ إِذا بِوَلَدِ كِرامٍ وَالبَكارَةِ فَاِقْصِدْ مِنْ الصِفاتِ المَرْغُوبِ فِيها أَنَّ الإِنْسانَ يَخْتارُ الزَوْجَةَ البِ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لَمْ الَّتِي بَقِيَتْ بَكارَتُها لَمْ تَوطَأْ مِنْ 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نَبِيَّ صَلَّى اللّٰهُ عَلَيْهِ وَسَلَّمَ حَثَّ عَلَى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أَخْبَرَهُ جابِرُ رَضِيَ اللّٰهُ عَنْهُ أَنَّهُ تَزَوَّجَ قالَ هَلّا بِكْراً تُلاعِبُها وَتُلاعِبُكَ يَنْبَغِي أَنَّهُ يَحْرِصُ عَلَى الزَوْجَةِ الذَكَرِ وَلا مانِعَ أَنَّهُ يَأْخُذُ الثَيِّبَ لٰكِنْ يُقَدَّمُ فِيَّ فِي الأَوْلَوِيَّةِ أَنْ تَكُونَ بِكْ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كْراً وَدُوداً وَلُو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حِدَةٌ أَدْنَى إِلَى العَدْلِ فَاِقْتَ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شِئْتَ فَأَبْلِغْ أَرْبَعاً لا 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هِ تَعَدُّدُ الزَوْ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إِنْ خِفْتُمْ أَلّا تَقْسِطُوا فِي اليَتامَى فَاِنْكِحُوا ما طابَ لَكُمْ مِنْ النِساءِ مَثْنَى وَثَلاثَ وَرُب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خِفْتُمْ أَلّا تَعْدِلُوا فَجْأَةً أَوْ ما مَلَكَتْ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أْمَنُ أَوْ يَأْنَسُ مِنْ نَفْسِهِ 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دْلُ فِي النَفَ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سُكْنَ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قِ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دْلُ فِي القِسْمِ وَالعَدْلِ فِي السُكْنَى وَالعَدْلِ فِي الكِسْوَةِ يَعْدِلُ بَيْنَ نِسائِهِ فِي هٰذِهِ الأُمُورِ ما يُفَضِّلُ واحِدَةً عَلَى الأُخْرَى فِي النَفَقَةِ فِي السُكْنَى فِي القِسْمِ وَالمَبِيتُ هٰذا لَهُ أَنْ يُعَدِّدَ الزَوْ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نَوْمُ عِنْدَهُ رَغْبَةً يُعَدَدُ إِلَى أَ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عِنْدَهُ الاِسْتِعْدادُ لِلعَدْلِ فِي هٰذِهِ الأُمُورِ يَقْتَصِرُ عَلَى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خَفَتْ مَنْ لا تَعْدِلُوا فَواحِدَةً أَوْ ما مَلَكَتْ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دْلُ المَطْلُوبُ هُوَ العَدْلُ فِي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فَقَةُ فِي الكِسْوَةِ فِي السَنَةِ فِي القِسْ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دْلُ فِي المَحَبَّةِ لا يَمْلِكُها الإِنْسانُ كَوْنَكَ تُحِبُّ واحِدَةً أَكْثَرَ مِنْ الأُخْرَى هٰذا لا تُلامُ عَلَيْهِ لِأَنَّ هٰذا لَيْسَ بِيَدِكَ هٰذا مِنْ عِنْدِ اللّٰهِ عَزَّ وَجَلَّ وَلِهٰذا كانَ النَبِيُّ صَلَّى اللّٰهُ عَلَيْهِ وَسَلَّمَ يُقْسِمُ بَيْنَ نِسائِهِ وَيُعَدُّ وَيَقُولُ اللّٰهُمَّ هٰذا قِسْمِي فِيما اِ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لُمْنِي أَوْ لا تُؤاخِذْنِي فِيما تَمْلِكُ وَلا أَمْ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لَنْ تَسْتَطِيعُوا أَنْ تَعْدِلُوا بَيْنَ النِساءِ وَلَوْ حَ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بَيْنَ النِساءِ يَعْنِي فِي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حُرِصَ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ناكَ عَدْلٌ مُسْتَط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واجِبٌ وَهُناكَ عَدْلٌ غَيْرُ مُسْتَط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لا يُؤاخِذُ الإِنْسا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التَنَبُّهُ لِ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واحِدَةٌ أَدْنَى إِلَى العَدْلِ فَاِقْتَنَعَ وَإِنْ شِئْتَ فَأَبْلِغْ أَرْبَعاً لا 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خِفْتُمْ أَلّا تَعْدِلُوا فَ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ما مَلَكَتْ أَيْمانُ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طَأُ اليَمِينُ ما شِئْتَ مِنْ غَيْرِ تَقَيُّدٍ بِ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كُ اليَمِينِ ما لَهُ 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تَتَسَرَّى بِأَرْبَعٍ بِخَمْسٍ بِسِتٍّ ما فِي ما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زَواجُ فَلا بُدَّ آخِرُ حَدٍّ إِلَى الأَ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صَرُ اللّٰهِ الرِجالُ عَلَى أَ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دُّدُ الزَوْجاتِ فِيهِ مَصالِحُ وَهُوَ مِن مَحاسِنِ الإِسْلامِ وَهُوَ مِنْ وَهُوَ فِي مَصْلَحَةِ النِساءِ أَكْثَرُ مِنْ مَصْلَحَةِ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رَجُلَ يَتَحَمَّلُ النَفَقَ يَتَحَمَّلُ طَلَبَ الرِزْقِ لِزَوْجاتِهِ وَيَتَحَمَّلُ القَوامَةَ عَلَيْهِنَّ هُوَ الَّذِي عَلَيْهِ الحَمْلُ أَمّا المَرْأَةُ أَمّا النِساءُ فَلَيْسَ عَلَيْهِنَّ حَمْلٌ فَهُوَ مِسْكٌ أَيْضاً رِجالُ الغالِبِ أَنَّ النِساءَ أَكْثَرُ مِنْ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سِيَّما فِي أَيّامِ الحُرُ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امُ الحُرُوبِ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رِجالَ يَقِلُّونَ بِسَبَبِ القَ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ساءُ ما جاهَدَ وَلا تَخْرُجُ فَتَبْقَى نِساءٌ كَثِيراتٌ لَوْ اِقْتَصَرَ الرَجُلُ عَلَى واحِدَةٍ تَعَطَّلَتْ بَقِيَّةُ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حِكْمَةِ اللّٰهِ أَنَّهُ أَباحَ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كْفُلَ المَرْءُ إِلّا مِنْ أَجْلِ أَنْ يَكْفُلَ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بَرُ عَدَدٍ مِنْ النِساءِ أَكْبَرِ عَدَدٍ مُمْكِنٍ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لَ أَنْ يَقْتَصِرَ عَلَى واحِدَةٍ وَتَضَيعَ البَ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أَباحَ لَهُ أَنْ يَتَحَمَّلَ أَوْ يُسَنَّ أَوْ شَرَعَ لَهُ أَنْ يَتَحَمَّلَ أَكْبَرَ يُمْكِنُهُ وَأَكْبَرُ عَدَدٍ يُمْكِنُهُ هُوَ الاِرْ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بَعُ 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فِي مَصْلَحَةِ النِساءِ أَكْثَرُ مِنْ مَصْلَحَةِ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النِساءُ تَكْرَهُ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وَعَسَى أَنْ تَكْرَهُوا شَيْئاً وَهُوَ خَيْرٌ لَكُمْ عَسَى أَنْ تَكْرَهُوا شَيْئاً وَهُوَ خَيْرٌ لَ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كَوْنِها تَكُونُ مَعَ زَوْجٍ رابِعَةٍ أَرْبَعَ أَوْ كَوْنَها تَبْقَى عانِساً أَيْ مَنْ لَيْسَ لَها 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شَكَّ أَنَّ كَوْنَها مَعَ 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رابِعَةً أَرْبَعَةٌ أَحْسَنَ مِنْ عَنُوسَتِها وَبَقائِها بِدُونِ 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ي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تَعَدُّدُ فِي مَصْلَحَةِ النِساءِ أَكْثَرُ مِنْهُ فِي مَصْلَحَةِ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مِن مَحاسِنِ ا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الكُفّارُ يُحارِبُونَ هٰذا يُحارِبُونَ هٰذا وَيَشِنُّونَ ضِدَّهُ وَبَعْضَ الجُهالِ مِنْ المُسْلِمِينَ أَوْ مُلَوِّثِ الأَفْكارِ أَيْضاً يُحارِبُونَ تَعَدُّدَ الزَوْ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ونَ إِنَّ هٰذا مِنْ ظُلْمِ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ظَلَمَ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أَنَّهُ لَيْسَ ظُلْماً لِلمَرْأَةِ وَإِنَّما هُوَ فِي مَصْلَحَةِ ا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مَصْلَحَةِ المَرْأَةِ وَلَيْسَ ظُلْماً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لا يَخْلُو إِمّا أَنْ يُرِيدُونَ الطَعْنَ فِي أَحْكامِ اللّٰهِ أَوْ يُرِيدُوا أَوْ أَنَّهُمْ جَهّالٌ لا يُدْرِ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دْرِكُونَ أَسْرارَ الشَرِي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واجِبُ التَنَبُّهُ لِ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ارَى يَحْرِمُونَ ال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ونَ التَعَدُّدَ وَيُقَصِّرُونَ الزَوْجَ عَلَى اِمْرَأَةٍ واحِدَةٍ وَيَحْرِمُونَ الطَلاقَ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نْتَ ما تَعَدَّدَ وَلا تُطْلِقْ هٰذا يَضْطَرُّهُمْ إِلَى أَحَدِ أَمْ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نَّهُ وَيَتَخَلَّصُ مِنْها مِنْ أَجْلٍ يَأْخُذُ غَيْ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هُ يُصافِحُ مَعَ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يُبِيحُونَ النَصارَى يُبِيحُونَ الأَقْد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حُونَ السَفاحَ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هُ أَنْ يُصافِحَ مَعَ مَنْ شاءَ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زَواجَ لَيْسَ لَهُ أَنْ يَتَزَوَّجَ إِلّا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كُفْرِيّاتِ النَصا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غْيِيرُهُمْ لِدِ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نْبِياءُ عَلَيْهِمْ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مْ زَوْ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عَلْنا لَهُم أَزْواجاً وَذُرِّيَّةً لَهُمْ زَوْجاتٌ يُعَدِّدُونَ الزَوْجاتِ شَرِيعَةَ الأَنْبِياءِ تَعَدُّدُ الزَوْجاتِ وَلٰكِنَّ النَصارَى حَرَّفُوا هٰذا فَلِذٰلِكَ اُضْطُرُّوا إِمّا أَنْ يَقْتُلُوا المَرْأَةَ وَيَتَخَلَّصَ مِنْها وَإِمّا أَنْ يُصافِحَ مَعَ مَنْ شاءَ مِنْ النَسا وَلا وَنِظامِهِمْ وَقانُونُهُمْ ما يَمْنَعُ ما يُمْنَعُ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 يَحْرِمُونَ الحَلالَ وَيُحَلُّونَ الحَرامَ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وَيُشْرَعُ إِعْلانُ النِكاحِ وَظَرْبُهُمْ عَلَيْهِ بِدَفٍّ لِلخِلافِ لِ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رَعُ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ونُ النِكاحُ سِ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بِهِ الزِنا بَلْ يُعْلِ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اِشْتَرَطَ لِصِحَّةِ عَقْدِ النِكاحِ الوَ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لِيُّ وَالوَلِيُّ لِلمَرْأَ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عْقِدُ المَرْأَةُ لِنَفْسٍ لِئَلّا يَسْتَجِرَّها الفَسْقَةُ فَتُعْقِدَ لِنَفْسِها وَلا تَعْرِفَ المَصالِحَ أَمّا إِذا كانَ لَها وَلِيٌّ فَالوَلِيُّ يَكُونُ ساتِراً وَحِصْناً لَها وَيُنْظُرُ فِي مَصالِحِها هٰذا واحِدٌ وَالثانِيَةُ الشُهُودُ لا بُدَّ مِنْ شاهِدَيْنِ يَشْهَدُونَ عَلَى العَقْدِ فَإِنْ لَمْ يَكُنْ هُناكَ شاهِدانِ فَالعَقْدُ فاسِدٌ قالَ صَلَّى اللّٰهُ عَلَيْهِ وَسَلَّمَ لا نِكاحَ إِلّا بِوَلِيٍّ شاهِدِيٍّ عَدْلَ هٰذا مِنْ الاعْل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إِعْلانِ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رَبَ الدَفَّ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لَةَ الزِف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ساءُ تَ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عْلَمَ عَنْ هٰذا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يْلَةُ الزِفافِ يُباحُ لِلنِساءِ ضَرْبُ ال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أَمَرَ بِهِ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اِضْرِبُوا عَلَيْهِ بِالغِرْبالِ الدَفَّ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أَجْلِ إِعْلانِ النِكاحِ بَسْ سَمِعَهُ الناسُ ضَرْبَ الدَفِّ يَقُولُ وَش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لانٌ تَزَوَّجَ بِفُلا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إِعْلانٍ كَذٰلِكَ مِنْ إِعْلانِ النِكاحِ عَمَلَ الوَ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لُ الوَ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مَةُ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مَ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ضِرُونَ هٰذا مِنْ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لِما عَلِمَ بِزَواجِ أَحَدِ أَصْحابِهِ قالَ لَهُ بارَكَ اللّٰهُ لَكَ أَوْلَم وَلَوْ بِش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اِعْمَلْ وَ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بِذَبْحِ شاةٍ هٰذا مِنْ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هِ الأُمُورُ مِنْ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لِيُّ الشُهُودُ 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مِلً لِلوَلِ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كُلُّها مِنْ إِعْلانِ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نَهُ وَبَيْنَ السَفّ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ي وَإِعْلانُ النِكاحِ وَضَرْبَهُ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ذٰلِكَ نَقُولُ إِنَّ زَواجَ المِسْيارِ يُخالِفُ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مَقْصُودُ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زَواجَ المِسْيارَ مَبْنِيٌّ عَلَى مَبْنِيٍّ عَلَى السِرِّيَّةِ وَهٰذا يُخالِفُ أَحْكامَ النِكاحِ مِن الإِعْلانِ وَالإِشْهادِ وَعَمَلِ الوَلِيمَةِ وَضَرْبِ الدَفِّ وَغَيْرِ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فِيهِ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وَإِعْلانُ النِكاحِ وَظَرْبُهُمْ عَلَيْهِ بِدَفٍّ لِلخِلافِ لِ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فُّ يَ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غِرْبانُ وَهُوَ ما كانَ مَسْدُوداً مِنْ جِهَ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سْدُوداً مِنْ جِهَتَيْنِ فَهٰذا لا يَجُوزُ هٰذا الطَ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أَدَواتِ اللّٰهِ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رْبَ الطَبْلُ فِي الزَواجِ وَلا ضَرْبَ المُوسِيقَ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عازِفُ هٰذا حَرامٌ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رَسُولَ صَلَّى اللّٰهُ عَلَيْهِ وَسَلَّمَ رُخَّصً فِي 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إِطارُ المَسْدُودُ مِنْ جِهَةٍ واحِدَ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لِلنِساءِ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فِي مُحِيطِ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ا يَكُونُ فِي مُحِيطِ الرِجالِ نَعَم وَيُشْرَعُ إِعْلانُ النِكاحِ وَظَرْبُهُمْ عَلَيْهِ بِدَفٍّ لِلخِلافِ لِ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خِلافِ لِأَجَلٍ يُخالِفُ لِأَجَلٍ يُخالِفُ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عْلِنَ فَإِنَّهُ يَخْرِجُ دائِرَةَ الفَسادِ وَالسِرِّيَّةِ الَّتِي تُشْبِهُ الزِ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مُورٌ يَجِبُ تَفَطُّنَ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المَقْصُودُ بِضَرْبِ الدَفِّ اللَ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ظُنُّ وَلِذٰلِكَ يُجِيبُونَ مُطْرِبِينَ وَمُطْرِباتٍ وَمُوسِيقَى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المِقَصِّ اللَهْوُ المَقْصُودُ الإِعْلانُ مَقْصُودٌ الاعْلانِ فَيَضْرِبُ بِالدَفِّ مِنْ أَجْلِ أَنَّ الناسَ إِذا سَمِعُوهُ عَرَفُوا أَنَّهُ زَواجٌ نَعَمْ وَسَلَ خَيْرَها الرَحْمٰنَ ثُمَّ اِسْتَعَذَّ مِنْ فَمِنْ آدابِ الزَواجِ دَخَلْتُ إِذا دَخَلْتُ بِها فَإِنَّكَ تَدْعُو اللّٰهَ عَزَّ وَجَلَّ تَقُولُ اللّٰهُمَّ تَأْخُذْ بِناصِيَتِها وَتَقُولَ اللّٰهُمَّ إِنِّي أَسْأَلُكَ مِنْ خَيْرِها وَأَعُوذُ بِكَ مِنْ شَرِّها نَعَمْ وَاِسْأَلْ خَيْرَها الرَحْمٰنَ ثُمَّ أُسْتاذُهُ هٰذا شَرَّهاً عِنْدَ الزِفافِ تُسَ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دَخَلْتَ عَلَيْها وَخَلَوْتَ بِها فَأَوَّلُ شَيْءٍ أَنَّكَ تَأْخُذُ بِناصِيَتِها وَتَقُولُ اللّٰهُمَّ إِنِّي أَسْأَلُكَ مِنْ خَيْرِ هٰذِهِ المَرْأَةِ وَأَعُوذُ بِكَ مِنْ شَ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سَّتْ 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قٌّ عَلَى الزَوْجَيْنِ أَنْ يَتَعاشَرا بِعُرْفٍ وَبَذْلِ الحَقِّ لا تَنَ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عَشَرَةُ قالَ اللّٰهُ جَلَّ وَعْلاً وَعاشَرُوهُنَّ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شَرُوهُنَّ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زَوْجَيْنِ يَجِبُ عَلَيْهِ أَنْ يُعاشِرَ الآخَرَ بِالمَعْرُوفِ بِأَنْ يُؤَدِّيَ لَهُ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 لَهُ حَقٌّ عَلَى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وْجَةُ لَها حَقٌّ عَلَى زَوْجِها وَلَهُنَّ مِثْلُ الَّذِي عَلَيْهِنَّ بِالمَعْرُوفِ وَلِلرِجالِ دَرَجَةٌ وَاللّٰهُ عَزِيزٌ حَكِ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مِنْ الزَوْجَيْنِ يَجِبُ عَلَيْهِ أَنْ يَبْذُلَ ما يَلْزَمُهُ نَحْوَ ال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 يُنْفِقُ الزَوْجَ يَحْظُرُ عِنْدَ اِمْرَأَتِهِ يُؤانِسُها وَيُعِفُّها وَالمَرْأَةُ تَخْدِمُهُ وَالمَرْأَةُ تُطِيعُهُ فِي غَيْرِ مَعْصِيَةٍ وَإِذا دَعاها لِحاجَتِهِ وَلَوْ كانَتْ عَلَى التَنُّورِ وَلا تَمْتَنِعُ عَنْ فِراشِهِ هٰذا مِنْ حَقِّهِ عَلَيْها وَلا تَخْرُجُ مِنْ بَيْتِهِ إِلّا باذِنَهُ وَلا تَدْخُلُ فِيهِ أَحَداً إِلّا بِإِذْنِهِ هٰذا مِنْ حَقِّ الزَوْجِ عَلَى زَوْجَتِهِ نَعَمْ وَحَقٌّ عَلَى الزَوْجَيْنِ أَنْ يَتَعاشَرا عَلَى واحِدٍ مِنْهُمْ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يَجِبُ عَلَى الزَوْجَةِ أَنَّها تُطِيعُ زَوْجَها وَتُؤَدِّي حُقُو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حَتَّى الزَوْجُ يَ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يُؤَدِّي حُقُوقَ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بِالزوجَةِ وَبَ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وْجَةُ لَها 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كَ أَنْ تُؤَدِّيَها لِأَنَّ بَعْضٌ لِأَنَّ بَعْضَ الرِجالِ يَتَعَسَّفُ وَيَظْلِمُ المَرْأَةَ يَمْنَعُ حَقَّها وَيَسْتَغِلُّ ضَعْفَها فَيَتَسَلَّطُ عَلَيْها وَيَتَعَسَّفُ فِي حَقِّهِ هٰذا حَرامٌ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دْلُ واجِبٌ وَالنَبِيُّ صَلَّى اللّٰهُ عَلَيْهِ وَسَلَّمَ أَوْصَى بِالنِساءِ فِي خِطْبَةِ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عَلَيْهِ الصَلاةُ وَالسَلامُ اِسْتَوْصَوْا بِالنِساءِ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نَّ عِنْدَكُمْ يَعْنِي مَحْبُوساتٍ عِنْدَ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صَى عَلَيْهِ الصَلاةَ وَالسَلامُ فِي خُطْبَةِ الوَد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عَرَفَةَ أَوْصَى بِالنِساءِ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أَلَةُ ما هِيَ بَسْهَ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زَوَّجْتَها وَصارَ لَكَ سُلْطَةٌ عَلَيْها وَلا تُؤَدِّي حُقُوقَها وَلا وَتَسْتَغِلُّ ضَعْفَها وَهِيَ ما عِنْدَها إِلّا البُك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يَجُوزُ لَكَ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عَ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قٌّ عَلَى الزَوْجَيْنِ أَنْ يَتِعا بِعُرْفٍ وَبَذْلٍ بِعُرْفٍ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عاشَرُوهُنَّ بِالمَعْرُو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مَعْرُوفِ المُتَعارَفِ عِنْدَ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ؤَدِّي ما يَجِبُ عَلَيْهِ عُرْفاً عِنْدَ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أُمُورِ نَعَمْ بِعُرْفٍ وَبَذْلِ الحَقِّ لا بِتَنَكُّدٍ أَمّا الخارِجِ عَن العُرْفِ الخارِجِ عَن العُرْفِ لا يَجُوزُ أَوْ لا يَلْزَمُ لا يَجُوزُ إِذا كانَ لا يَلِيقُ أَوْ لا يَلْزَمُ إِذا كانَ زائِداً عَنْ المَطْلُوبِ وَلَوْ كانَ مُباحاً وَجاهِزاً ما يَلْزَمُ نَعَمْ إِنْ يَتَعاشَرا بِعُرْفٍ وَبَذْلِ الحَقَّ لا بِتَنَكُّدِ بَذْلِ الحَقِّ كُلَّ واحِدٍ يَبْذُلُ الحَقَّ الَّذِي عَلَيْهِ لِلاخِرِ وَحَتَّى لَوْ أَنَّ الآخَرَ مَنَعَ الحَقَّ فَلا يَسُوغُ لَكَ أَنْ تَمْنَعَ حَ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زَوْجُ يَمْنَعُ حَقَّ الزَوْجَةِ لا يَجُوزُ لِلزَوْجَةِ أَنْ تَمْنَ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عَكْسُ إِذا كانَتْ الزَوْجَةُ تَمْنَعُ لا يَجُوزُ لِلزَوْجِ أَنْ يَمْنَعَ حَقَّ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يُؤَدِّي الَّذِ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صَلَ الأَمْرُ إِلَى النُشُوزِ إِذا وَصَلَ الأَمْرُ إِلَى النُشُوزِ سَواءٌ مِنْ الزَوْجِ أَوْ مِنْ الزَوْجَةِ فَهٰذا لَهُ حَلٌّ شَرْعِيٌّ وَاللّاتِي تَخافُونَ نُشُوزَهُنَّ بَعْظُوهُنَّ وَاُهْجُرُوهُنَّ فِي المَظاجِعِ وَاِضْرِبُوهُنَّ وَإِنَّ اِمْرَأَةً خافَتْ مِنْ بَعْلِها نُشُوزاً أَوْ إِعْراضاً فَلا جُناحَ عَلَيْهِما أَنْ يُصْلِحا بَيْنَهُما صُلْحاً وَالصُلْحُ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فَإِذا لَمْ يُجِدِي أَنَّ الصُلْحَ بَيْنَهُمْ المَرْأَةُ هِبَةٌ تَرْجِعُ عَنْ إِلَى الصَوابِ وَالزَوْجِ أَبِي أَنْ يَرْجِعَ إِلَى الصَوابِ وَإِنْ خِفْتُمْ شِقاقَ بَيْنِهِما فَاِبْعَثُوا حُكْماً مِنْ أَهْلِهِ وَحَكَماً مِنْ أَهْلِها لِيُرِيدا إِصْلاحاً يُوَفِّقُ اللّٰهُ بَيْ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عْتَنَى بِالزَوْجِيَّةِ عِنايَةً ت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زَوْجِيَّةَ هِيَ أَصْلُ الأُسْ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صَلَ الذُرِّيَّةَ وَمِنْها يَتَكَوَّنُ المُجْتَ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ا يَتَكَوَّنُ المُجْتَمَعُ المُسْلِمُ مِنْ عُشِّ الزَوْجِيَّةِ نَعَمْ وَلَيْسَ حَلالاً وَهُوَ سِرِّيَّةٌ وَلا لِزَوْجَتِهِ فِي الحَيْضِ وَالدُبُرِ اُسْ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 يَجُوزُ لِلزَوْجِ لا يَجُوزُ لِلزَوْجِ أَنْ يَطَأَ اِمْرَأَةً فِي اِحْ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رَأَةٌ فِي أَحْ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سِرِّيَّةُ إِذا كانَ يَتَسَلَّى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أَنَّ أَنَّهُ يُزَوِّجُها حَتَّى يَسْتَبْرِيَ رَحِ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بْرِئُ فَإِذا اِسْتَبْرَأَ رَحِمَها بِحَيْضَةِ زَوْجِ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دامَ يَتَسَرَّى بِها فَلا يَجُوزُ لَهُ أَنْ يُزَوِّجَها حَتَّى يَسْتَبْرَأَ رَحِ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تَكُونَ حامِلاً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وَطَّأُ السِرِّيَّةَ الَّتِي يَتَسَرَّى بِها سَيِّدُ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يَحْرُمُ وَطَأُ الوَطْءِ فِي الحَ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أَ المَرْأَةَ بِالحَ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يَسْأَلُونَكَ عَنْ المَحِيضِ قُلْ هُوَ اِعْتَزَلُوا النِساءَ فِي المَحِيضِ وَلا تُقَرِّبُوهُنَّ حَتَّى يَطْهُرْنَ فَإِذا تَطَهَّرْنَ فَأَتَوهَنُ مِنْ حَيْثُ أَمَرَ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يُحِبُّ التَوّابِينَ وَيُحِبُّ المُتَطَهِّ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يْضُ أَذىً وَنَج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لرَجُلِ أَنْ يُجامِعَ اِمْرَأَتَهُ فِي الفَرْجِ فِي الفَرْجِ فِي مُخْرَجِ الحَيْضِ إِمّا أَنَّهُ يُجامِعُها فِي غَيْرِ الفَرَجِ يُجامِعُها بِالمُباشَرَةِ فِي جِسْمِها مِنْ غَيْرِ الفَرْجِ فَلا اللِّي هُوَ يَسْتَمْتِعُ بِها فِي غَيْرِ الفَ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كانَ يَأْمُرُ اِمْرَأَتَهُ إِذا كانَتْ حائِضاً أَنْ تَتْزِرَ ثُمَّ يُباشِرَها 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شِرُها فَلا يَمْنَعُ الزَوْجُ أَنَّهُ بِزَوْجَتِهِ الحائِضِ أَنَّهُ يُقَبَلُها أَنَّهُ يَلْمِسُها إِنَّهُ يُضاجِعُها أَنَّهُ يَسْتَمْتِعُ بِها فِي غَيْرِ الفَرَجِ لا مانِعَ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وَطْءُ فِي الفَرَجِ وَوَقْتُ الحَيْضِ فَهُوَ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ا فِيهِ مِنْ الأَذَى وَلِمَ فِيهِ مِنْ المَرَضِ لِأَنَّهُ يُورِثُ المَرَضَ وَالنَجاسَةَ وَكَذٰلِكَ يَحْرُمُ عَلَيْهِ الوَطْءُ فِي الدُ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أَتَوَهَّنُ مِنْ حَيْثُ أَمَرَ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أَمَرَ بِالوَطْءِ قَبْلَ وَنَهَى عَن الوَطْءِ فِي الدُبُرِ لِأَنَّهُ قَذارَةٌ وَنَجاسَةٌ وَلَوْطِيَّةٌ كَما فِي الحَدِيثِ لُوطِيَّةٌ أَنَّ فِي الدُبُرِ لُوطِيَّةً وَلَوْ كانَت اِمْرَأَتُهُ هٰذِهِ لَوطِيَّةً وَالدُبُرُ لَيْسَ مَحَلّاً لِلاِسْتِمْتاعِ مَحَلّاً لِلحَرْفِ وَالنَسْلِ وَفِيهِ أَمْراضٌ وَفِيهِ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لِلزَوْجِ أَنْ يَطَأَ اِمْرَأَتَهُ فِي دُبُ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لَعَنَ النَبِيُّ صَلَّى اللّٰهُ عَلَيْهِ وَسَلَّمَ مِنْ وَطَأِ اِمْرَأَتِهِ فِي دُبُ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عْنُ يَقْتَضِي أَنَّهُ كَبِ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ثَبَتَ عَلَيْهِ ذٰلِكَ بِاِعْتِرا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بِالبَيِّنَةِ يَجِبُ أَنْ 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أَنْ يُعَزَّ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زِيراً رادِ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حَلالاً وَهُوَ سِرِّيَّةٌ وَلا لِزَوْجَتِهِ فِي الحَيْضِ وَالدُبُرِ أَ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حْرُمُ فِي حالَتَيْنِ فِي حالَةِ الوَطْءِ فِي الحَيْضِ وَالنِفاسِ مِثْ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حالَةِ الوَطْءِ فِي الدُبُرِ هٰذا لا يَجُوزُ مِن الأَحْوالِ لِأَنَّ الدُبُرَ لَيْسَ مَحَلّاً لِلوَطْءِ وَلَيْسَ مَحَلّاً لِلنَسْلِ وَهُوَ مَحَلُّ القاذُوراتِ وَهُوَ حَشٌّ مِنْ الحُشُوشِ لِأَنَّهُ مُخْرِجُ الخُبْثِ نَعَمْ وَمِنْ الآلِيَّتَيْنِ تَلَذُّذاً إِذا هُوَ لَمْ يُورِجْ فَلَيْسَ بِمُ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ذَكَرْناهُ يَسْتَمْتِعُ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حُ لَهُ بَيْنَ اليَتِيمِ بَيْنَ الفَخْذَيْنِ بَيْنَ يُباحُ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فِي شَيْئَيْنِ فِي الدُبُرِ وَفِي مَخْرَجِ الحَيْضِ لا يَجُوزُ لَ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بُرُ لا يَجُوزُ بِحالٍ مِنْ الأَحْو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أَنَّ الحَيْضَ لا يَجُوزُ لَهُ فَتْرَةُ الحَيْضِ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فَتْرَةِ الحَ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فَعَلَ فَعَلَيْهِ التَوْبَةُ إِلَى اللّٰهِ وَعَلَيْهِ ال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يَ دِينارٌ أَوْ نِصْفُ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قالٌ مِنْ الذَهَبِ أَوْ نِصْفُ المِثْقالِ يَتَصَدَّقُ بِهِ كَفّ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يُسَنُّ الوَطْءُ فِي الشَهْرِ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فَفِي الأُسْبُوعِ أَنْ يَ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وَطْءُ هٰذا يَرْجِعُ إِلَى الاِسْتِعْدادِ يَرْجِعُ إِلَى الاِسْتِعْدادِ إِلّا أَنَّهُ لا يَتْرُكُها أَكْثَرَ مِنْ أَرْبَعَةِ أَشْهُرٍ كَما سَبَقَ لَكُمْ فِي بابِ الإِيلاءِ لا يَتْرُكُها أَكْثَرَ مِنْ أَرْبَعَةِ اِ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كانَ عِنْدَهُ عُذْرٌ أَوْ مانِعٌ فَلا بَأْسَ أَمّا إِذا كانَ ما عِنْدَهُ عُذْرٌ فَلا يَجُوزُ لَهُ أَنَّهُ يَتْرُكُها أَكْثَرَ مِنْ أَرْبَعَةِ اِشْ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دُونَ الأَرْبَعَةِ أَشْهُرٍ المُسْتَحَبُّ أَنَّهُ يَقُولُ كُلَّ شَهْرٍ مَرَّةً أَوْ كُلَّ أُسْبُوعٍ مَ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يلَ يُسَنُّ الوَطْءُ فِي الشَهْرِ مَرَّةً والا فَفِي الأُسْبُوعَيْنِ يَتَزَ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زَيَّدُ يَعْنِي يُرِيدُ أَنَّ ال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 عِنْدَهُ قُوَّةَ شَهْوَةٍ نَعَمْ وَلَيْسَ بِمُسِنُّونٍ عَلَيْهِ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ى عِنْدَ داعِي شَهْوَةٍ وَتَوَ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بِمَسِنُّونٍ عَلَيْهِ زِي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يادَةً عَلَى الأُسْبُوعِ يَعْ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باحٌ يَعْنِي مُباحَ ما زادَ عَنْ الأُسْبُ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وَ مُباحٌ وَلَيْسَ سَنَ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عَلَى حَسَبِ الحاجَةِ الناسِ مِنْ عِنْدِهِ قُوَّةُ شَهْوَةٍ فَهٰذا يُباحُ لَهُ أَنَّهُ يُجامِعُ زَوْجَتَهُ حَتَّى تَذْهَبَ شَهْوَتُهُ وَلَوْ فِي كُلِّ يَوْمٍ أَوْ فِي كُلِّ لَيْلَةٍ أَوْ نَعَمٍ وَلَيْسَ بِمُسِنُّونٍ عَلَيْهِ زِيادَةٌ سِوَى عِنْدَ شَهْوَةٍ وَتُولَدُ سِوَى يَكُونُ مُباحٌ ما زادَ عَنْ الأُسْبُوعِ مُباحٌ إِلّا إِذا غَلَبَتْ عَلَيْهِ الشَهْوَةُ وَلا يَكْفِيهِ الأُسْبُوعُ فَلَهُ أَنْ يَزِيدَ ما يَمْنَعُ شَهْوَتَهُ أَوْ يُرِيدَ التَوَلُّدَ يُرِيدُ النَسْلَ يُرِيدُ النَسْلَ فَلَهُ أَنْ يَزِيدَ فِي الجِماعِ عَلَى الأُسْبُو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مِّيَ وَقُلْ اللّٰهُمَّ جَنِّبْنا وَما رُزِقَتْ الشَياطِينُ أَدْعُو لِلوَطْءِ تَ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الكَلامَ مُجامِعاً وَعَنْ نَزْعِهِ مِنْ قِبَلِ تَتْمِيمِها اُصْ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رَهُ أَشْياءَ فِي الجِما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يُجامِعُ إِلّا عِنْدَ إِلّا بِقَدْرِ الحاجَةِ وَلا يَكْثُ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أَنْ يَكْرَهَ أَنَّهُ يَطَأُها وَهُما مُتَجَرِّداً لَيْسَ عَلَيْهِما ثِي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شْبِهُ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شْبِهُ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يَكْرَهُ أَنَّهُ يَنْزِ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كَّرَهُ مِنْها قَبْلَ أَنْ تَقْضِيَ هِيَ شَهْوَتَها لِأَنَّهُ يَنْزِلُ وَهِيَ تَنْ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نْزَلَ لا يُسْرِعُ بِالنَزْعِ حَتَّى تَقْضِيَ المَرْأَةُ شَهْوَ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تَكْثِيرَ الكَلامِ جامِعاً وَعَنْ نَزْعِهِ مِنْ قِبَلِ تَتْمِيمِها اُصْ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قِبَلِ تَعْمِيمِها هِيَ مِنْ قَبْلُ أَنْ تَتِمَّ شَهْوَتُها 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يَ لَها شَهْوَةٌ مِثْلُ الرَ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أَيْضاً أَنْ يُلاعِبَ قَبْ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مِنْهُ وَطِئَ هٰذا تَجَ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يُسْتَحَبُّ لَهُ أَنَّهُ المُلاعَبَةُ قَبْلَ الوَطْئِ لِأَنَّ هٰذا لا يَكُونُ أَنْشَطَ لِلجِماعِ وَاِ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شْرَعُ أَيْضاً أَنْ يُلاعِبَ وَيَكْرَهَ مِنْهُ وَطُوَّ هٰذا تَجَرُّ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ذِي ذَكَرْنا أَنَّهُ ما يَطَأُها وَهُما مُتَجَرِّد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شْبِهُ الحَيَوان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وُضُوءَ المَرْءِ مَعَ غَسْلِ فَرْجِهِ إِذا رامَ عُوداً يُسْتَحَبُّ فُجُو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فِي الحَدِيثِ أَنَّهُ إِذا جامَعَ زَوْجَتَهُ ثُمَّ أَرادَ أَنْ يَعُودَ يُسْتَحَبُّ لَهُ أَنَّهُ يَتَوَضَّأُ يُسْتَحَبُّ لَهُ أَنَّهُ يَغْسِلُ فَرْجَهُ وَيَتَوَضَّأُ قالَ صَلَّى اللّٰهُ عَلَيْهِ وَسَلَّمَ فَإِنَّهُ أَنْشَطُ لِلعُ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وَطَأً مَعَ رَأْيِ غَيْرِهِ وَيَكْرَهُ فِي الجِماعِ أَنْ يَطَأَ بِمَرْأَ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رْأىً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كانَتْ اِمْرَأَتُهُ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طَأْها بِمِرْآةٍ يَكْرَهُ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سْتَتِ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رَهُ وَطَأَ الخَوْضِ مَعَ رَأْيِ غَيْرِها وَلَوْ ضَرَّةً تَرْضَى وَجُمِعَ بِمَرْ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خْلُو مِنْ آدابِ الجِماعِ الخَلْوَةُ حَيْثُ لا يَراهُما أَحَدٌ حَتَّى وَلَوْ كانَتْ زَوْجا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جامِعَ واحِدَةً مِنْهُنَّ بِحَضْرَتِ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هٰذا يُخالِفُ الحَياءَ وَالمُرُو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رُبَّما يُؤَثِّرُ الزَوْجَةَ الأُخْ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نْ المُرُو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ضَرَّةً تَرْضَى وَجُمِعَ بِمَرْ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اعَةُ الاِسْتِمْتاعِ لِلزَوْجِ أَوْجَبا بِإِغْضابِهِ يَغْضَبُ عَلَيْها وَتَ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جِبُ عَلَيْها إِذا طَلَبَها لِفَراشَةٍ يَجِبُ عَلَيْها أَنْ تُجِي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تْ فِي شُغْلٍ تَتْرُكُ شُغْلَها حَتَّى قالَ صَلَّى اللّٰهُ عَلَيْهِ وَسَلَّمَ وَلَوْ كانَتْ عَلَى التَنُّورِ وَلَوْ كانَتْ عَلَى ظَهْرِ قَتَبٍ تُجِيبُهُ وَلا تَتَمَنَّى مِنْ ذٰلِكَ فَإِنَّها أَنْ تَمَنَّعَتْ وَغَضِبَ عَلَيْها زَوْجُها فَإِنَّ المَلائِكَةَ تَغْضَبُ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دَعا زَوْجَتَهُ إِلَى فِراشِهِ وَلَمْ تَأْتِهِ فَباتَ غَضْبانُ عَلَيْها غَضِبَ عَلَيْها مَنْ فِي السَ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حَقِّ مَنْ تَمْتَنِعُ مِنْ زَوْجِها إِذا طَلَبَها لِلفِ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غْفَلُ عَنْهُ كَثِيرٌ مِنْ ا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أَغْضَبَتْ زَوْجاً بِعِصْيانِها تَبْ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لائِكَةٌ تَلْعَنُها اِسْ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كَ نَدَبَ فِي عِيادَةِ 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لِلزَوْجِ أَنَّهُ يَأْذَنُ لَها أَنْ تَزُورَ أَقارِ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وِي أَرْحا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تَحَبُّ لَهُ ذٰلِكَ لِأَنَّ هٰذا مِنْ صِلَةِ ال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لَمْ يَخْفْ أَنْ يُفْسِدُو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خافَ أَنْ يُفْسِدُوها عَلَيْهِ فَلَهُ مَنْ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وا لا يُفْسِدُونَها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بَغِي لَهُ أَنْ يَمْنَعَها مِنْ زِيارَةِ أَرْحامِ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كَ نَدَبَ فِي عِيادَةِ مُحَرَّمٍ وَحَضْرَتِها إِذا كانَ مَرِ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مَرِيضاً يَتَأَ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كَ تُمَكِّنُهُ مِنْ عِي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حالِ صِحَّتِهِ إِذا أَرادَتْ أَنْ تَزُورَهُ بِلا مُفْسَدَةٍ فَإِنَّكَ تَأْذَنُ لَها لِأَنَّ هٰذا مِنْ صِلَةِ الرَحِ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ذُنُكَ نَدِبَ فِي عِيادَةِ مُحَرَّمٍ وَحَضْرَةِ مُحَرَّمٍ أَمّا عِيادَةُ غَيْرِ المُحَ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زُورُ ما هُوَ مُحَرَّمٌ إِلّا مَرِيضٌ تَزُورُ رَجُلٌ مَرِيضٌ ما هُوَ مُحَرَّمٌ لَ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لا لا يُسْتَحَبُّ لُزَوْجَةِ أَنَّهُ يَأْذَنُ 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ضَرَتْها لِلمَيِّتِ لا بِتَ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إِذا ماتَ قَرِي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إِنَّكَ لَها أَنْ تَحْظُرَ جِنازَتَهُ وَأَنْ تُصَلِّيَ عَلَيْهِ تَدْعُو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خَرَجْتُ فِي زِينَةٍ أَوْ تَطَيَّبْتُ لِتَمْنَعَ وَإِنْ خَفْتَ الأَذَى مَنْعَ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رُمُ عَلَى الزَوْجَةِ أَنْ تَخْرُجَ طَيِّبَةً لِأَنَّ الطِيِبَ يَجْلِبُ الأَنْظارَ اليَها وَيَفْتِنُ الناسَ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الأَسَفِ كَثِيرٌ مِنْ النِساءِ ما تَتَطَيَّبُ إِلّا عِنْدَ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تَطَيَّبْ لِلزَ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تَطَيَّبُ عِنْدَ القُرُودِ وَهٰذا فِيهِ وَعِيدٌ شَدِ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سَبِّبُ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لا تَتَزَيَّنْ بِالثِيابِ وَإِنَّما تَخْرُجُ بِثِيابٍ غَيْرِ مُلْفِ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نَظَرِ لَيْسَ فِيها 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ونُ ثِياباً ساتِرَةً وافِيَةً واسِعَةً لا تَكُونُ مِنْ الكاسِياتِ العارِياتِ فَإِذا لَمْ تَلْتَزِمْ بِهٰذِهِ الأُمُورِ فَلِزَوْجِها أَنْ يَمْنَعَها مِنْ الخُرُوجِ وَإِنْ خَرَجَتْ فِي زِينَةٍ أَوْ تَطَيَّبَتْ لِتَمْنَعَ وَإِنْ خَفْتْ الأَذَى اِمْنَعْ وَشَ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ضَ العَيْنُ وَفَرَضَ الكِفايَةَ يَكْفِي نَقْصَ الب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إِذا زَنا الرَجُلُ المُحْصَّنُ أَوْ المَرْأَةُ المُحَصَّنَةُ فَهَلْ لَهُ أَنْ يُسَلِّمَ نَفْسَهُ لِلقاضِي لِيُقِيمَ عَلَيْهِ الحَ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فَعَلَ ذٰلِكَ الصَحابِيُّ فِي عَهْدِ النَبِيِّ صَلَّى اللّٰهُ عَلَيْهِ وَسَلَّمَ أَوْ تَكْفِيهِ التَوْبَةُ بَيْنَهُ وَبَ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فْضَلُ لَهُ أَنْ يَتُوبَ إِلَى اللّٰهِ وَيَسْتُرَ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أَوَّلُ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لِّمُ نَفْسَهُ إِلَى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عَلَهُ ماعِزٌ رَضِيَ اللّٰهُ عَنْهُ وَما فَعَلَتْهُ الغامِدِيَّةُ هٰذا إِنَّما هُوَ مِنْ أَجْلِ صِدْقِ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دَّقَ التَوْبَةَ مِنْهُ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فَعَلَ هٰذا مِنْ بابِ صِدْقِ التَوْ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وْ سَتَرَ عَلَى أَنْفُسِهِما لَكانَ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أَرادَ الزانِي أَنْ يَنْكِحَ المَرْأَةَ الَّتِي كُنّا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عَلَى فَهْلٍ عَلَى المَرْأَةِ عِ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عَ تَوْبَةِ الزانِي وَالزانِ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لابُدَّ مِنْ العِدَّةِ لابُدَّ مِنْ شَرْطَيْنِ كَما سَبَ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وَّلاً الصادِقَةُ وَثانِياً خُرُوجُها مِنْ العِدَّةِ لِأَنَّ مَنْ الَّذِي يَضْمَنُ 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دامَتْ أَنَّهُ أَنَّكَ زَنَيْتَ بِها مَنْ الَّذِي يَضْمَنُ لَكَ أَنَّهُ ما زَنَى بِها غَيْرُ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ضْمَنُ لَكَ هٰذا هٰذِي فاسِدَةً ذُكِرٌ لِغَيْرِكَ لِذٰلِكَ لا بُدَّ مِن العِلْمِ نَعَمْ يَقُولُ فَضِيلَةُ الشَيْخِ وَفَّقَكُم اللّٰهُ سُؤالِي أَنِّي قَدْ تَزَوَّجْتُ عَلَى اِمْرَأَةِ بِكْرٍ لٰكِنِّي أَشُكُّ يا فَضِيلَةَ الشَيْخِ فِي بَكارَتِها لِأَنَّهُ كانَ يَسْكُنُ مَعَ أَهْلِها سائِقٌ أَنا أَشُكُّ بِها كَثِيراً أَرْجُو إِشْفاءَ غَلِيلِي وَالجَوابَ عَلَى سُؤالِ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ظَنَّ وَتَوَكَّلْ عَلَى اللّٰهِ وَاُتْرُكْ الشُكُو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أَوْه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 الشُكُوكَ وَالأَوْهامَ وَالوَسا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كَّلَ عَ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لُ فَضِيلَةُ الشَيْخِ وَفَّقَكُم اللّٰهُ كَيْفَ يَعْرِفُ الرَجُلُ أَنَّ المَرْأَةَ الَّتِي يُرِيدُ أَنْ يَتَزَوَّجَ بِها أَنَّها وَدُودُ وُلُودٍ وَهُوَ لَمْ يَتَزَوَّجْ بِها بَعْدُ وَهُوَ لا يَعْرِفُها يَسْأَلُ عَنْها يا أَخِي يُسْأَلُ عَنها يَتَزَوَّجُ واحِدَةً ما يَعْرِفُها بَلْ يُسْأَلُ عَنْها وَيَسْتَشِيرُ فِيها وَالناسُ يَعْرِفُونَها جِيرانَها وَمِنْ حَوْلِها يَعْرِفُ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كَيْفَ يَعْرِفُ أَنَّ المَرْأَةَ وَلُودٌ وَهِيَ ما زالَتْ بِ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عْرِفُ مِنْ نِسائِ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مِن حُسْنِ العَشَرَةِ لِلزَوْجَةِ اِسْتِئْذانُها عِنْدَ إِرادَةِ التَعَدُّ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قٌّ لِلزَوْجِ ما يَسْتَأْهِلُ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وْ ما أَذِنَتَ ما تَأْذَنُ لَهُ بَلْ تَغْضَبُ تَبْكِي وَتَصِيحُ وَتَضْرِبُ ما يَسْتَأْذِنُ مِنهُ هٰذا حَقٌّ لَهُ لٰكِنْ لا يَظْلِمُها لا يَظْلِمُها يُحْسِنُ اليها وَيَعْدِلُ مَعَها نَعَمْ يَقُولُ فَالشَيْخُ وَفَّقَكُم اللّٰهُ الظَرْبَ بِالدِفْءِ هَلْ هُوَ خاصٌّ بِالنِساءِ فِي العُرْسِ أَمْ لِلرِجالِ أَيْضاً فِعْ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ا هٰذا خاصٌّ بِالنِساءِ خاصٌّ بِالنِساءِ وَكانَت النِساءُ فِي عَهْدِ النَبِيِّ صَلَّى اللّٰهُ عَلَيْهِ وَسَلَّمَ تَعْمَلُ هٰذا نَعَمْ يَقُولُ فَضِيلَةُ الشَيْخِ وَفَّقَكُمْ اللّٰهُ الظَرْبَ بِالدَفِّ هَلْ هُوَ خاصٌّ بِوَلِيمَةِ العُرْسِ أَمْ لِلنِساءِ ضَرْبُهُ فِي الأَعْيادِ وَالمُناسَباتِ الاِخْرَى</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جاءَ إِلّا فِيّ فِي مُناسَبَةِ الزَواجِ مِنْ اجلِّ إِعْلانِهِ مِن أَجْلِ إِعْلانِ الزَواجِ فَلا يَتَوَسَّعُ فِي هٰذا فِي غَيْرِ مُناسَبَةِ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لَمْ تَقُمْ النِساءَ بِضَرْبِ الدَفِّ بِاِنْفَسِ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أَحْضَرْنَ فِرْقَةً لِأَجْلِ هٰذا الأَ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لْ يُعَدُّ مَشْرُوعاً إِذا كانَتْ أَنَّ النِساءَ اللّاتِي يَعَذِّرْنَ مُلْتَزِماتٍ بِالآدابِ الشَرْعِيَّةِ 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نّا مُلْتَزِماتٍ بِ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رِبْنَ الدَفَّ فِي ضَرْبِهِ فَ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وَضَعَ شَرِيطٌ تَسْجِيلِيٌّ فِيهِ دَفٌّ وَأَناشِيدُ فِي العُرْ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كُونُ مِنْ بابِ المَشْرُ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فِي بِالغَرَظِ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فِي بِالغَ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ناشِيدُ وَالأَناشِيدُ ما تَنْضَبِطُ أَيْضاً ما تَنْضَبِطُ رُبَّما تَكُنُّ عَلَى شَكْلِ أَغانِي أَوْ نَغَماتٍ أَوْ غَيْرِ ذٰلِكَ أَوْ مَعَها مُوسِيقَى لِأَنَّ الغالِبَ أَنَّهُمْ يُخْلُّونَ مَعَها مُوسِيقَى شَيْءٍ مُخالِفٍ يَعْنِي مُخالِفٌ لِما وَرَدَ بِهِ الدَلِيلُ فِي عَمَلِ ما وَرَدَ بِهِ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وْنِ نَسا يَضْرِبْنَ بِالدَفِّ يُصَوِّتْنَ بِالأَهازِيجِ بَيْنَهُ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بَعْضٌ يَضَعْنَ مُكَبِّراتٍ لِلصَوْتِ عِنْدَ ضَرْبِ الدَ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جائِ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مُنْكَر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مُنْكَراتِ وَمَعَ المُكَبِّراتِ الصَوْتُ مِنْ المُنْكَراتِ فِي الزَو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مَنْ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بَعْضَ الأَزْواجِ بِالتَصْوِيرِ مَعَ زَوْجاتِهِم إِمّا بِالكاميرا العادِيَّةِ أَوْ بِالفيديو لِأَجْلِ الذِكْرَ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صْوِيرٌ حَرامٌ وَكَبِيرَةٌ مِنْ كَبائِرِ الذُنُ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كانَ تَصْوِيراً لِلمَرْأَةِ العَرُوسِ مُتَجَمِّ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أَشَدُّ تَحْرِيمٍ لِما فِيهِ مِنْ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أُمُورٌ لا يَجُوزُ عَمَ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إِدْخالُها فِي المَشْرُوعِ وَلا إِدْخالَها فِي مُنْكَراتِ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مَنْ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التَصْوِيرُ لِلذِكْرَى لا فِيَّ وَلا فِي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جُوزُ التَصْوِيرُ لِلضَرُورَ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صْوِيرُ لِلذِكْرَى هٰذا حَرامٌ وَ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قَضاءً وَما يُسَمَّى بِشَهْرِ العَسَلِ لِلزَوْ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حُكْمُهُ مِنْ الشَرْعِيَّةِ فِي أَيِّ مَكانٍ إِذا كانَ إِذا كانَ فِي داخِلِ البَلَدِ إِلَى مَكَّةَ أَوْ إِلَى المَدِينَةِ لِلعُمْرَةِ أَوْ إِلَى بَلَدٍ مِنْ بِلادِ آهٍ داخِلَ بِلادِ المُسْلِمِينَ يَرُوحُ مِنْ الرِياضِ إِلَى بَلَدِ كَذا مِنْ بِلادِ المَمْلَكَةِ لا بَأْسَ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ذٰلِكَ أَمّا إِذا كانَ يُسافِرُ لِلخ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وحُ لِلمَسارِحِ هُناكَ وَيَرُوحُ هٰذا لا يَجُوزُ السَفَرُ إِلَى بِلادِ الكُفّارِ لا يَجُوزُ إِلّا فِي ضَوابِ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 هٰذا مِنْها الأَصْلُ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يَكْتُبُ عَلَى بِطاقاتِ النِكاحِ فُلانٌ وَعائِلَ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بُ حُضُورُ العائِلَةِ كَوُجُوبِ صاحِبِ العائِ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هٰذا مُخْتَصٌّ فَقَطْ هٰذا واجِبُ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بٌ إِذا دَعَوْا هُوَ وَعائِلَتُهُ وَأَجابَ هُوَ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مّا مِنْ وُجُوبِ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يَلْزَمُ العَدْلُ فِي الجِماعِ بَيْنَ الزَوْجاتِ هٰذا قُلْنا لَكُمْ الجِماعَ وَالمَحَبَّةَ ما يُمْكِنُ ضَبْطُها وَلا يَلْزَمُ العَدْلُ فِيها لِأَنَّ هٰذا ما يَمْلِكُهُ هُوَ هٰذا شَيْءٌ لا يَمْلِكُهُ نَعَمْ يَقُولُ فَضِيلَةُ الشَيْخِ وَفَّقَكُمْ اللّٰهُ إِذا أَظْهَرَ الزَوْجُ لِزَوْجاتِهِ الأُخْرَياتِ مَحَبَّتَهُ لِإِحْداهُنَّ أَكْثَرَ مِنْهُنَّ فَهَلْ فِي ذٰلِكَ شَيْءٌ عَلَ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هُ هٰذا لِأَنَّهُ يُسَبِّبُ عَلَيْهِ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حِبُّ أَنْ يَكْتُمَ الشَيْءُ هٰذا وَلا يُبَ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فَلا تَمِيلُوا كُلَّ المَ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بَعْضَ النِساءِ عِنْدَ ضَرْبِ الدَفِّ يَقُومُ بَعْضُهُنَّ بِرَمْيِ النُقُودِ عَلَى الحاضِراتِ فَهَلْ فِي هٰذا شَيْ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نِثارُ يُسَمُّونَهُ النِثارَ يَقُولُونَ يُباحُ النِزارُ وَاِلْتِقاطُهُ فِي الزَواجِ لا مانِعَ مِنْ ذٰلِكَ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فِي قَوْلِ النَبِيِّ صَلَّى اللّٰهُ عَلَيْهِ وَسَلَّمَ أَيُّما اِمْرَأَةٍ اِسْتَعْطَرْتُ فَخَرَجَتْ عَلَى القَوْمِ لِيَجِدُوا رِيحَها فَهِيَ ز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ما المُرادُ بِالزِنا هُ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قامُ عَلَيْها حَدٌّ بِ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زِنا يَتَ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يْنُ تَزْنِي وَزَناها النَظَرُ وَالكَ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زِنا يَتَ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ا هُوَ بِهٰذا الزِنا اللِّيُّ يُوجِبُ عَلَيْها الحَدُّ هٰذا زِناً جُزْئِيٌّ زِناً جُزْئِ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ظَرُ العَيْنُ تَزْنِي وَزِناها النَظَرُ وَاليَدُ تَزْنِي وَزِناها البَطْشُ وَإِلَى آخِرِ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كانَتْ المَرْأَةُ تَخْرُجُ فِيَّ وَتَرْجِعُ فِي سَيّ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جُوزُ لَها أَنْ تَتَطَيَّبَ أَمْ ل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لامُ أَنَّهُ ما تَخْرُجُ مُتَطَيِّبَةً سَواءٌ تَمْشِي وَلا راكِبَةَ فِي سَيّارَةِ ما تَتَطَيَّبُ عِنْدَ الخُرُو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لَى المَسْجِدِ قالَ صَلَّى اللّٰهُ عَلَيْهِ وَسَلَّمَ لا تَمْنَعُوا إِماءَ اللّٰهِ مَساجِدَ اللّٰهِ وَبُيُوتَهُنَّ خَيْرٌ لَهُنَّ وَلْيَخْرُجْنَ تَفَ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لَيْسَ لَهُ النَصِيبُ وَلا زِي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إِذا كانَ إِلَى المَساجِدِ وَهِيَ مَحَلُّ عِبا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يْفَ خُرُوجُها لِلحَفْلِ وَاِخْتِلاطٌ مَعَ الناسِ ما يَجُوزُ هٰذا وَالأَسْواقُ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هَلْ لِلمَرْأَةِ أَنْ تَحْمِلَ مَعَها عُلْبَةَ الطَيِ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وَصَلْتَ إِلَى المَكانِ الَّذِي فِيهِ نِسْوَةٌ تَتَطَيَّبُ هُناكَ وَلا يَجُوزُ يا إِخْوانُ ما يَجُوزُ لِلمَرْأَةِ تَتَطَيَّبُ خارِجَ بَيْ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لنِساءِ المُجْتَمَعاتِ ما يَجُوزُ أَنْ تُطَيِّبَ خارِجَ بُيُو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هَلْ كَثْرَةُ الكَلامِ وَالنَزْعِ قَبْلَ إِنْزالِ الزَوْجَةِ وَالتَجَرُّدِ المَلابِسِ وَغَيْرِ ذٰلِكَ مِنْ آدابٍ مِنْ آدابِ ا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كْرُوهاتٌ كُلُّها مَكْرُوهاتٌ كَراهَةُ 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يْسَتْ مُحَرَّمَ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كانَ وَلِيُّ الزَوْجَةِ وَالشُهُودِ لا يُصَلُّونَ جَمِيعَ الاوْق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مُحافِظِينَ عَلَى الصَلَواتِ فِي أَوْق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ا وَلا كانَتْ الزَوْجَةُ مُحافَظَةً عَلَى جَمِيعِ الصَلَواتِ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حُكْمُ فِي صِحَّةِ عَقْدِ الزَواجِ</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فِي الشُهُودِ صَلَّى اللّٰهُ عَلَيْهِ وَسَلَّمَ يَقُولُ فِي الشُهُودِ وَأَشْهَدُوا ذَوِيْ 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اهِدَيْ 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هِدَيْ عَ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لا يُصَلِّي هٰذا لَيْسَ عَدْ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بَلْ شَهادَ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زَوْجُ إِذا كانَ لا يُصَلِّي فَهُوَ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فِرٌ لا يُزَوِّجُ وَالمَرْأَةُ إِذا كانَتْ لا تُصَلِّي لا تُزَوِّجُ مِنْ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ما حُكْمُ ما يُسَمَّى بِزَواجِ فْرَنْ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شْهُورِ فِي الدُوَلِ الاِجْنِبِ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زَواجُ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ما أَعْرِفُهُ </w:t>
      </w:r>
      <w:r>
        <w:rPr>
          <w:rFonts w:cs="Times New Roman" w:ascii="Times New Roman" w:hAnsi="Times New Roman"/>
          <w:color w:val="000000"/>
          <w:sz w:val="30"/>
        </w:rPr>
        <w:t>freind</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أَنا أَعْرِفُ زَواجَ الشَرْعِيِّ يَقُولُ فَضِيلَةَ الشَيْخِ وَفَّقَكُم اللّٰهُ وَشَرْحَ لَنا الفَريد وَشو ؟ آهٍ يَقُولُ إِنَّ فِيهِ شُهُودٌ فَقَطْ يا شَيْ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يهِ شُهُودٌ وَهُوَ بِدُونِ إِعْلانٍ لِلنِكا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دْرِي يَقُولُ فَضِيلَةُ الشَيْخِ سَمِعْتُ عَنْهُ تَكَلَّمُوا فِيهِ فِي الجَرايِد وَأَفْتَى بِهِ بَعْضُ المُنْتَسِبِينَ لِلعِلْمِ أَنا ما أَدْرِي عَنْهُ يَحْتاجُ إِلَى تَحَقُّ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ذَكَرَ الناظِمُ رَحِمَهُ حَصَلَ أَنْكَرُوا عَلَى الَّذِينَ أَفْتُوْا فِيهِ أَنا ما لَقِيَتُ لَهُ أَهَمِّيَّةً نَعَم لِأَنَّهُ مِن جُمْلَةٍ حَتَّى الجَرايِد الجَرايِد يَجِي فِيها حَتَّى كَثِيرٍ وَلَغَطٍ وَلا نَعَمْ يَقُولُ فَضِيلَةُ الشَيْخِ وَفَّقَكُم اللّٰهُ ذَكَرَ الناظِمُ رَحِمَهُ اللّٰهُ أَنَّهُ يَكْرَهُ لِلزَوْجِ أَنْ يُجامِعَ زَوْجَتَهُ يَكْرَهُ لِلزَوْجِ أَنْ يُجامِعَ زَوْجَتَهُ بِمَرّاتٍ مِنْ الناسِ وَبِمَرْأَةٍ مِنْ زَوْجَتِهِ الأُخْرَى فَهَلْ الكَراهَةُ هُ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راهَةٌ الَّتِي يَعْرِفُها أَهْلُ أُصُولِ الفِقْهِ أَمْ كَراهَةُ تَحْرِي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يَبْدُو العَوْرَةَ كُرَةَ التَحْرِ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ما يَبْدُو عَوْرَةً تَرَى التَنْزِ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بَعْضَ المُفْتِينَ يَخْرُجُونَ فِي القَنَواتِ الفَضائِيَّةِ عَلَى الهَواءِ مُباشَ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فِتُونَ بِجَوازِ العادَةِ مُطْلَقاً لِلشَبابِ وَالشا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زْعُمُ أَنَّ بَعْضَ الأَئِمَّةِ قَدْ أَجازَ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جَوابُ عَنْ هٰ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ابِ عَنْ هٰذا أَنَّ ما أَجازَهُ الأَئِمَّةُ إِلّا الإِمامُ أَحْمَد أَجازَها لِلضَرُ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أَحْمَد أَجازَ لِلضَرُورَةِ إِذا خافَ عَلَى نَفْسِهِ وَلَمْ يُوافِقْهُ عَلَى هٰذِهِ الفَتْوَى أَحَدٌ مِن العُلَماءِ فِيما أَعْلَمُ وَأَنَّ العادَةَ السِرِّيَّةَ تَدْخُلُ فِي قَوْلِهِ فَأُولٰئِكَ هُمْ العا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نَ هُمْ لِفُرُوجِهِمْ حافِظُونَ إِلّا عَلَى أَزْواجِهِمْ أَوْ ما مَلَكَتْ أَيْمانُهُمْ فَإِنَّهُمْ غَيْرُ مَلُو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اِبْتَغَى وَراءَ ذٰلِكَ يَعْنِي اِبْتَغَى الجِماعَ مِنْ غَيْرِ زَوْجَةٍ مِنْ غَيْرِ مَلِكٍ يَ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ولٰئِكَ هُمْ العادُ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المُتَجاوِزُونَ مِنْ الحَلالِ إِلَى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عادَةُ السِرِّيَّةُ لا لِلرِجالِ وَلا لِلنِس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اِسْتِمْتاعٌ بِغَيْرِ ما أَحَلَّ اللّٰهُ وَ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وانٌ وَتَعَدِّي مِن الحَلالِ إِلَى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أَرْشَدُ عِنْدَ غَلَبَةِ الشَهْوَةِ وَعَدَمُ القُدْرَةِ عَلَى الزَواجِ أَرْشَدَ إِلَى الصِ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شِدْ إِلَى الصِيامِ أَرْشَدَ إِلَى 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رْشَدَ إِلَى مَعْصِ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ما المَفْرُوضُ عَلَى الزَوْجَةِ مِن واجِباتِ المَنْزِ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بَ العادَةِ وَال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فْرُوضُ عَلَيْها حَسَبَ العادَةِ وَال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جَرَتْ العادَةُ بِهِ فِي المَلِكِ فَهٰذا يُلْزِ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لِلزَوْجَةِ أَنْ تَرْفُضَ بَعْضَ أَعْمالِ المَنْزِلِ الشاقَّةِ مِثْلَ غَسْلِ الدَرَجِ وَغَيْرِ ذٰلِكَ مِن الاِعْما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انَ يَشُقُّ عَلَيْها فَلَها أَنْ تَعْتَذِرَ أَمّا إِذا كانَ ما يَشُقُّ عَلَيْها فَمِنْ بابِ العَشَرَةِ بِالمَعْرُوفِ أَنَّها تَعْمَلُ الشَيْءَ هٰذا نَعَمْ يَقُولُ فَضِيلَةُ الشَيْخِ وَفَّقَكُمْ اللّٰهُ إِذا طالَبَتْ الزَوْجَةُ بِخادِمَةٍ فَهَلْ مِنْ بابِ العَشَرَةِ تَلْبِيَةُ طَلَبِ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اجَتْ إِلَى هٰذا وَكانَتْ لا تَسْتَطِيعُ القِيامَ بِأَعْمالِها فَ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كانَ العُرْفُ السائِدُ لَدَيْنا هُوَ تَلْبِيَةُ جَمِيعِ طَلَباتِ الزَوْ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نا مُلْزِمٌ بِاِتِّباعِ هٰذا العُرْفِ</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لا تَخْرُجُ عَنْ اِسْتِطاعَ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لْزَمُكَ الشَيْءُ الَّذِي تَسْتَطِيعُهُ وَجَرَى بِهِ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طِيعُهُ وَجَرَى بِهِ العُ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حُكْمُ مُشاهَدَةِ المَرْأَةِ لِلبَرامِجِ الدِينِيَّةِ فِي الشاشا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الَّذِينَ يَخْرُجُونَ فِيها هُمْ مِنْ المَشائِخِ وَالعُلَماءِ ما يَصْلُحُ لِلمَرْأَةِ أَنَّها تُشاهِدُ الرِجالَ ما يَصْلُحُ لَها أَنَّها تُشاهِدُ الرِجالَ لا سِيَّما وَأَنَّهُمْ فِي الشاشاتِ يَتَجَمَّلُونَ بِأَحْسَنِ ما عِنْدَهُمْ مِنْ الثِيابِ وَمِنْ الهَيْئَةِ وَالمَرْأَةِ ضَعِيفَةُ المَرْأَةِ إِذا رَأَتْ الرَجُلَ مُتَزَيِّناً وَمُتَجَمِّلاً وَالشاشَةُ تُجَمِّلُهُ أَكْثَرَ آهٍ لا هٰذا مِمّا يُسَبِّبُ الفِتْ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رْأَةُ تَحْصُلُ عَلَى الخَيْرِ بِدُونِ الشاش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عَةُ القُرْآنِ الكَرِيمِ فِيها خَيْرٌ كَثِ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ها بَرامِجُ مُتَواصِلَةٌ تِلاوَةٌ وَمُحاضَراتُ كَلِماتِ فَتاوَى ما تُفْرُغُ أَبَدٌ مِنْ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رَغْبَةً لِلخَيْرِ عِنْدَ إِذاعَةِ القُرْآنِ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الفَتاوَى اللِّي فِي الشاشاتِ فِيها اِخْتِلاقٌ وَفِيها اِضْطِرابٌ وَفِيها ناسٌ ما يُحْسِنُونَ الفَتْوَى فِيها تَشْوِيشٌ بِخِلافِ آهِ إِذاعَةِ القُرْآنِ فَلا يُقَدَّمُ فِيها إِلّا عُلَماءُ وَناسٌ مُنْضَبِطُونَ بِالفَتْوَى وَبِالاِسْتِعْدادِ العِلْمِ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بَعْضَ الآباءِ يَخْتارُونَ لِأَبْنائِهِمْ الزَوْجَةَ مِنْ دُونِ أَخْذِ رَأْيِ الاِبْنِ مِثْلَ أَ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بَعْضُ أَلّا يَخْتارُونَ لِأَبْنائِهِمْ الزَوْجَةَ دُونَ أَخْذِ آرائِهِمْ مِثْلَ أَنْ يَقُولَ الأَبُ الوَلَدُ لِبِنْتِ عَمِّهِ فَهَلْ يَجِبُ عَلَيْنا طاعَةُ ال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هٰذا مِنْ البَ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جِبُ عَلَيْكَ تَتَزَوَّجُ بِشَيْءٍ إِلّا إِذا كُنْتَ تَرْغَبُ اِنْتِ وَلا يَجُوزُ الأَبُ أَنْ يُجْبِرَ اِبْنُهُ وَلا يُجْبِرَ اِبْنَتَهُ عَلَى الزَواجِ إِلّا بِمَنْ تَرْضاهُ وَيَرْضاهُ وَيَرْضا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الإِجْبارُ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مِنْ حَقِّ الزَوْجِ هٰذا وَإِذا اِمْتَنَعَ الوَلَدُ فَلَيْسَ هٰذا عُقُوقاً لِأَنَّ هٰذا مِنْ حَقِّهِ هُ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خْطِيُّ هُوَ الأَ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رَأَيْناهُ فِي التِلْفازِ عَدَداً كَبِيراً مِن المُحَلِّلِينَ وَالاِعْلامِيِّينَ وَهُم يَلُومُونَ كَثِيرٌ مِن الرِجالِ المُعَدَّدِينَ وَيَقُولُونَ إِنَّ هٰؤُلاءِ الخَوارِجَ آباؤُهُم مِن المُتَشَدِّدِينَ المُعَدَّ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غَفَلُوا عَن اِبْنائِهِمْ فَظَلَّ الأَبْناءُ وَأَصْبَحُوا أَعْداءً لِلدِينِ وَالوَطَ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قَوْلُكُم فِي الرَبْطِ بَيْنَ الخَوارِجِ وَالتَعَدُّدِ هٰذا مِن الظُلْمِ وَالقَوْلِ عَلَى اللّٰهِ بِغَيْرِ عِلْمٍ وَالتَهَكُّمِ بِأَحْكامِ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جُوزُ الكَلامُ هٰذا وَأَنا قُلْتُ لَكُم إِنَّ وَسائِلَ الإِعْلامِ تَمْشِي عَلَى فِي الغالِبِ أَنَّها تَمْشِي عَلَى مُخَطَّطِ الكُفّارِ وَتَأْخُذُ بِأَفْكارِ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يدُ أَنْ تُرْضِيَ الكُفّارَ وَأَنْ تَلُومَ الإِسْلامَ وَ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ظُلْمِ وَالعُدْو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مِن اِتِّهامٍ مِن اِتِّهامِ اللّٰهِ جَلَّ وَعَلا فِي أَحْكامِهِ لا يَجُوزُ الكَلامُ هٰذا يَكُونُ هٰذا رِدَّةً عَنْ دِي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نْ تَكَلَّمَ بِهٰذا الكَ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إِنَّ الزَواجَ تَعَدُّدَ الزَوْجاتِ أَنَّهُ مِنْ مَذْهَبِ الخَوارِ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هُ يُسَبِّبُ أَنْ يُسَبِّبَ لَهُ فِي ا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إِنَّهُمْ يَعْتَنِقُونَ مَذْهَبَ الخَوارِجِ هٰذا كَلامٌ 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عَمَّدَهُ الواحِدُ يَكُونُ مُرْتَدّاً عَنْ دِي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بِأَنَّهُمْ كَرِهُوا ما أَنْزَلَ اللّٰهُ فَأَحْبَطَ أَعْمالَهُمْ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إِذا كانَ الرَجُلُ إِذا كانَ فِي غَيْبُوبَةٍ وَقَلْبُهُ وَباقِي أَعْضائِهِ تَعْمَلُ مِنْ خِلالِ الاِجْهِ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بْعَدْنا عَنْهُ هٰذِهِ الأَجْهِزَةَ لَماتَ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هَلْ تَنْزِعُ عَنهُ هٰذِهِ الاِجْهِزَ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الضابِطُ فِي ذٰلِكَ</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صَدْرٌ فِيهِ صَدَرَ فِيهِ قَرارٌ مِن المَجْمَعِ الفِقْهِيِّ فِي مَكَّةَ وَمِن هَيْئَةِ كِبارِ العُلَماءِ أَنَّهُ إِذا كانَ حَياتُهُ بِمُجَرَّدِ الأَجْهِزَةِ وَهُوَ الأَجْهِزَةُ يَحْتاجُ المُسْتَشْفَى إِلَى أُناسٍ يُسْعِفُهُم بِها وَيَبِي يُحْجِزُها وَهُوَ ما فِيهِ رَجّاً فَإِنَّها تَنْزَعُ عَنهُ تَنْزَعُ عَنهُ وَتُسْتَعْمَلُ لِمَنْ فِيهِم رَجا حَياةً يَحْتاجُونَ إِلَى إِسْعافٍ نَعَمْ وَهٰذا يُتْرَكُ إِلَى رَحْمَةِ اللّٰهِ عَزَّ وَجَلَّ نَعَمْ يَقُولُ فَضِيلَةُ الشَيْخِ وَفَّقَكُم اللّٰهُ إِنِّي مُسافِرٌ إِلَى فَرَنْسا لِمُهِمَّةِ عَمَلٍ لِمُدَّةِ عِشْرِينَ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سافِرٌ يَقُولُ إِنِّي مُسافِرٌ إِلَى فَرَنْسا لِمُهِمَّةِ عَمَلٍ لِمُدَّةِ عِشْرِينَ يَوْ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أَقْصُرُ الصَلاةَ واصِلِي كُلَّ واحِدَةٍ فِي وَقْتِها أَمْ أَقْصُرُ وَأَجْمَعُ الصَلاةَ مَعَ بَعْضِ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ذا أَفْعَلُ فِي صَلاةِ الجُمْ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خِي إِذا كُنْتَ تُرِيدُ إِقامَةً فِي أَيِّ مَكانٍ فِي فَرَنْسا أَوْ فِي الطَرِيقَةِ تُرِيدُ إِقامَةً تَزِيدُ عَنْ أَرْبَعَةِ أَيّامٍ يَجِبُ عَلَيْكَ إِتْمامُ الصَلاةِ وَأَنْ تُصَلِّيَ مَعَ الجَماعَةِ إِذا وَجَدْتَ الجَماعَةُ حَوْلَكَ جَماعَةً يُصَلُّونَ يَجِبُ عَلَيْكَ أَنْ تُصَلِّيَ مَعَهُمْ مِنْ صَلاةِ الجَماعَةِ واجِبَةً مَعَ الاِمْكانِ فَيَجِبُ عَلَيْكَ الاِتِّمامُ وَيَجِبُ عَلَيْكَ الصَلاةُ الجَماعَةُ القَرِيبَةُ مِنْكَ أَمّا القَصْرُ وَالجَمْعُ إِنَّما هُوَ فِي الطَرِيقِ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أَقَمْتَ إِقامَةً لا تَزِيدُ عَلَى أَرْبَعَةِ أَيّامٍ أَوْ ما تَدْرِي ما تَحْدِيدُها فَلا بَأْسَ أَنْ تَقْ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كَ لَمْ تَنْوِي الإِقامَةَ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w:t>
      </w:r>
    </w:p>
    <w:p>
      <w:pPr>
        <w:pStyle w:val="Normal"/>
        <w:bidi w:val="1"/>
        <w:ind w:left="0" w:right="0" w:hanging="0"/>
        <w:jc w:val="both"/>
        <w:rPr/>
      </w:pPr>
      <w:r>
        <w:rPr>
          <w:rtl w:val="true"/>
        </w:rPr>
        <w:t>الدرس</w:t>
      </w:r>
      <w:r>
        <w:rPr>
          <w:rFonts w:cs="Aptos"/>
          <w:rtl w:val="true"/>
        </w:rPr>
        <w:t xml:space="preserve"> </w:t>
      </w:r>
      <w:r>
        <w:rPr/>
        <w:t>37</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لَى الهِ وَأَصْحابِهِ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ناظِمُ رَحِمَهُ اللّٰهُ تَعالَى فَرْضَ العَيْنَ وَفَ الكِفايَةَ وَوُجُوبَ النُصْحِ لِلّٰهِ وَلِرَسُولِهِ وَلِ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فَصْلُ تَكُونُ مِنْ شَيْئَ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 بَيانٌ اِنْقِسامِ الفَرْضِ إِلَى فَرْضِ كِفايَةٍ وَ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انِي بَيانُ النَصِيحَةِ وَلِمَنْ تَ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قِسْمُ الأَوَّلُ وَهُوَ فَرْضٌ</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ضَ مَعْناهُ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ناهُ ال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فَرْضُ وَالواجِبُ بِمَعْنىً واحِدٍ إِلّا أَنَّ الحَنَفِيَّةَ يُفَرِّقُونَ بَيْنَ الفَرْضِ وَالواجِبِ عِنْدَهُمْ الواجِبَ أَخَفَّ مِنْ الفَرْضِ وَأَمّا الجُمْهُورُ فَلا فَرْقَ عِنْدَهُمْ وَالفَرَحُ أَوْ الواجِبُ قِسْمٌ إِلَى قِسْمَيْنِ فَرِضَ كِفايَةً وَهُوَ الَّذِي يَكُونُ المَقْصُودُ مِنْهُ وُجُودَ الفِعْلِ بِدُونِ نَظَرٍ إِلَى الفاعِلِ مَقْصُودٌ مِنْهُ وُجُودُ الفِعْلِ دُونَ نَظَرٍ إِلَى مَنْ يَقُو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الُ ذٰلِكَ طَلَبَ العِلَمُ الزايِدُ عَنْ العِلْمِ الضَرُو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ثالُ ذٰلِكَ الحَجِّ كُلَّ سَنَةٍ عَلَى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مَجْمُوعِ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الُ ذٰلِكَ تَغْسِيلُ المَيِّتِ تَكْفِ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هُ السَلامَ عَلَيْهِ وَدَفْ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هِ المَقْصُودِ مِنْها وَكَذٰلِكَ الجِ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الطَ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ال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الدَعْوَةُ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بُدَّ مِنْ وُجُودِها يَجِبُ وُجُودُها عَلَى الامَّةِ فَإِذا وُجِدَتْ حَصَلَ المَقْصُودَ دُونَ نَظَرٍ إِلَى مَنْ قامَ بِهِ هٰذا فَرْضُ الكِفايَةِ الَّذِي إِذا قامَ بِهِ مَنْ يَكْفِي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هُ الكُلُّ أَثْ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فَرْضُ العَيْنِ فَهُوَ الَّذِي يَكُونُ المَقْصُودُ مِنْهُ وُجُودَ الفِعْلِ مَعَ النَظَرِ إِلَى فاعِ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القَصْدُ الشَرْعِيُّ وُجُودَ الفِعْ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فاعِلِ مِثْلَ الصَلاةِ الصَلَواتُ الفَرْضُ وَالنَفْلُ الفَرْضُ هٰذا واجِبٌ وَالنَفْلُ مُسْتَحَبٌّ مِثْلُ صَلاةِ العِيدِ عَلَى القَوْلِ بِأَنَّها فَرْضُ عَيْنُ صِيامِ الحَجِّ بِالنِسْبَةِ لِلأَفْرادِ هٰذا فَرْضُ عَيْنِ الزَكاةِ هٰذا 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رُوبُ الأَعْيانِ هِيَ الَّتِي لا بُدَّ مِنْ وُجُودِها وَيُعْتَبَرُ مَنْ فَعَ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فِي فِعْلُ ال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آخَرِ لَوْ صَلَّى واحِدٌ ما يُغْنِي عَنْ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لَوْ واحِدٌ دَفْعَ زَكاةِ مالِهِ ما يُغْنِي عَنْ الآ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كَ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لَماً أَنَّ الفُرُوضَ تَقَسَّمَت بِعَيْنٍ كَصَوْمٍ مَعَ صَلاةِ تَعَبُّدُ هٰذا فَرْضَ عَيْنٍ كَصَوْمِ رَمَضانَ صَوْمَ رَمَضانَ وَالصَلاةُ الصَلَواتُ الخَمْسُ هِيَ فَرْضُ عَيْنٍ عَلَى كُلِّ مُسْلِمٍ صَلاةُ الجَماعَةِ فَرْضُ عَيْنٍ عَلَى كُلِّ مُسْ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ضَ كِفاياتٍ مَتَى قامَ بَعْضُهُمْ بِهِ سَقَطَ التَأْثِيمُ عَنْ كُلِّ مُ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ناظِمُ رَحِمَهُ اللّٰهُ عَرَفَ كُلَّ نَ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رَفَ كُلَّ نَوْعٍ فُرْضَ العَيْنِ هُوَ الَّذِي يَجِبُ عَلَى كُلِّ 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سْقِطُهُ فِعْلُ البَعْ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رْضُ الكِفايَةِ هُوَ الَّذِي يَجِبُ عَلَى المَجْمُو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فَعَلَهُ بَعْضُهُمْ كَفَى عَنْ الوُجُ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قِيَ فِي حَقِّ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حَقِّ الباقِينَ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يْ نَعَمْ وَيَبْقَى سَنَةٌ حَتَّى مَعَ القِيامِ مَنْ يَكْفِي بِهِ يُسْتَحَبُّ لِلباقِينَ أَيْضاً أَنْ يَقُومُوا بِهِ مِنْ بابِ النَفْ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دَفْعُ الضَرَرِ عَنْ المُسْلِمِ إِذا رَأَيْتَ مُسْلِماً يُرِيدُ أَنْ يَعْتَدِيَ عَلَيْهِ بِنَفْسِهِ أَوْ بِمالِهِ أَوْ حُرْمَتِهِ فَالدَفْعُ عَنْهُ فَرْضُ كِفايَةٍ لا يَجُوزُ تَرْكُهُ قالَ صَلَّى اللّٰهُ عَلَيْهِ وَسَلَّمَ المُسْلِمُ أَخُو المُسْلِمِ لا يُسَلِّمُهُ يَعْنِي لا يَتْرُكُهُ بِدُونِ نُصْرَةٍ إِذا اِحْتاجَ إِلَى النُصْ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امَ مَنْ يَكْفِي بِنُصْرَتِهِ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 إِثْمُ الجَمِيعِ لَوْ تَرَكُ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تْرٍ لِعُرْيانِ عِيادَةٍ مَنْ دَفَ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دَفْعٍ لِضَرِّ المُسْلِمِينَ لِقادِرٍ كَإِشْباعٍ ذِي جُوعٍ فَقِيرٍ مُشَ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فُرُوضِ الكِفاياتِ إِشْباعِ الج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خْشَى عَلَيْهِ مَنْ فَلا يَجُوزُ تَرْكُهُ يَمُوتُ بَلْ يَجِبُ عَلَى مَنْ عَلِمَ بِحالِهِ أَنْ يُشْبِعَهُ وُجُوبَ ما هُوَ بِاِسْتِحْبابٍ فَلَوْ تَرَكُوهُ كُلَّهُمْ حَتَّى يَمُوتَ يَأْثَمُونَ جَمِيع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تْرٍ لِعُرْيانِ عِيادَةِ مُ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سَتْرُ العُرْ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واحِدٌ ما عِنْدَهُ ثَوْبٌ يَلْبَسُهُ عُرْ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ى مَنْ عَلِمَ بِحالِهِ أَنْ يَسْتُرَهُ وَأَنْ يُعْطِيَهُ ثَوْب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تْرٍ لِعُرْيانِ عِيادَةِ مُذْنِ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يضُ يَعْنِي المُدُنَ يَعْنِي المَرِيضَ الَّذِي مَرِضَ خَطِ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ا يَتْ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عادُ وَلا يَعْنِي وَإِذا حَصَلَ أَنَّهُ يُعالِ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مِنْ حَقِّ المُسْلِمِ عَلَى المُسْلِمِ عِيادَةُ المَرِيضِ هٰذا حَقٌّ يَعْنِي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هُوَ واجِبٌ عَلَى كُ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هِ مَنْ يَكْفِي فَإِنَّهُ يَ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يادَةُ مُدُ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غْسِيلُ مَيِّتٍ ثُمَّ دُفِنَ كَذٰلِكَ مِنْ حَقِّ المُسْلِمِ عَلَى المُسْلِمِ أَنَّ المَيِّتَ مِنْ المُسْلِمِينَ يَجِبُ عَلَى المُسْلِمِينَ تَغْسِيلُهُ فَرْضُ كِفايَةٍ وَتَكْفِينُهُ إِذا لَمْ يَكُنْ لَهُ مالٌ إِذا لَمْ يَكُنْ لَهُ مالٌ فَيَجِبُ عَلَى مَنْ عَلِمَ بِحالِهِ أَنْ يُكَفِّنَهُ أَمّا إِنْ كانَ لَهُ مالٌ فَيَكُونُ مِنْ مالِهِ كَذٰلِكَ حَمْلُهُ وَدَفْنُهُ حَفْرُ قَبْرِهِ ما يُتْرَكُ وَسَتْرٌ لِعُرْيانِ عِيادَةِ مُدُنٍ وَتَغْسِيلٍ مَيِّتٍ ثُمَّ دَفْنِ المُ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كْفِينِهِ ثُمَّ الصَلاةُ عَلَيْهِ مَعَ مُتابَعَةِ المَحْمُولِ نَعَمْ هٰذا مِن حَقِّ المُسْلِمِ عَلَى إِخْوانِهِ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غْسِيلُهُ وَتَكْفِينُهُ وَالسَلامُ عَلَيْهِ وَحَمْلُهُ وَتَشْيِي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دَفْ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فَإِذا قامَ مَنْ بِهٰذِهِ الأُمُورِ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لَوْ تَرَكَ فَإِنَّ الجَمِيعَ يَأْثَ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صِناعاتٌ أُبِيحَتْ مُهِمَّةً لِمَصْلَحَةٍ تَحْتاجُها الناسُ تَرْفُ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فُرُوضِ الكِفاياتِ تَعَلَّمُ الصَنْعَةَ الَّتِي يَحْتاجُها المُسْلِمُونَ فَمَنْ فَيَجِبُ عَلَى المُسْلِمِينَ يَجِبُ عَلَى المُسْلِمِينَ أَنْ يُوَفِّرُوا هٰذِهِ الصَنْعَةَ الَّتِي يَحْتاجُونَ اليَها فَإِذا قامَ بِها مَنْ يَكْفِي مِنْهُمْ وَتَعَلَّمَها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ثْلَ تَعَلُّمِ الطِبِّ المُسْلِمُونَ بِحاجَةٍ إِلَى ال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مْ أَنَّ صِناعَةَ الأَسْلِحَةِ أَوْ التَدَرُّبِ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واجِبِ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جْلِ أَنْ يُدافِعَ عَ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ها صِناعاتٌ أُبِيحَتْ مُهِمَّةً لِمَصْلَحَةٍ تَحْتاجُها الناسُ تَرْفِ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حَتَّى وَلَوْ كانَتْ لَوْ كانَتْ مُباحَةَ الصِناعَةِ لٰكِنْ إِذا اِحْتاجَ المُسْلِمُونَ إِلَيْها صارَ تَعَلُّمُها فَرِيضَ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امَ بِها مَنْ يَكْفِي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تَرَكُوها وَكُلُّهُمْ يَأْثَ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بِحاجَةٍ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كُوها يَحْتاجُونَ إِلَى الكُفّ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رَعَ وَغَرَسَ حَفْرَ نَهْرٍ وَبِئْ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ظِيمِها ثُمَّ البُثُوقُ فَسَدَ كَذٰلِكَ كُلَّ ما فِيهِ مَصالِحُ المُسْلِمِينَ مِثْلَ الزِر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لمُسْلِمِينَ أَنَّهُمْ يَتْرُكُونَ الزِر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حَفْرُ الآبارِ لِلسُقْ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جُوزُ لِلمُسْلِمِينَ يَبْقَ بِدُونِ ماءٍ يُوَفِّرُ الماءَ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رَّظَ فَإِذا قامَ بِهِ مَنْ يَكْفِي سَقَطَ الإِثْمُ عَنْ البا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إِصْلاحُ الماءِ إِصْلاحُ الأَ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صْلاحُ الأَنْهارِ وَمَجارِيها لِمَصالِحِ المُسْلِمِينَ إِقامَةُ الجُسُورِ عَمَلُ الطُرُقِ كُلَّ هٰذِي مِن الضَرُورِيّاتِ لِلمُسْلِمِينَ لٰكِنَ ما يَجِبُ عَلَى كُلِّ مُسْلِمٍ إِنَّما يَجِبُ عَلَى المَجْمُوعَةِ فَإِذا وُجِدْتَ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ارَ الأَجْرُ لِمَنْ قا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زَرَعَ وَغَرَسَ حَفْرَ نَهْرٍ وَبِئْ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نْظِيمِها ثُمَّ البُثُوقُ فَأَيٌّ نَعَمٍ بِسُوقِ المَجارِي اللِّي يَبِيعُ الماءَ مَعَ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سَدَّدُ مِثْلُ ما يُحْفَظُ الماءَ وَلا يَضِ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اءً لِجِسْرٍ ثُمَّ سُورٍ وَرَ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تاجُها ثُمَّ مَ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شارِيعُ العامَّةِ بِناءُ الجُسُ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ياهِ عَلَى الأَنْ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أَعْبِرَ الناسَ عَ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بارُ الَّتِي يُعَبِّرُ عَلَيْها هٰذا مِنْ المَصالِحِ الع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عَمَ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جِبٌ عَلَى الجَمِيعِ عَمَلُها ما دامُوا يَحْتاجُونَ إِ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ناطِرُ وَالقَناطِرُ وَالجُسُ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نِعَمِ بِناءِ المَساجِدِ لا بُدَّ لِلمُسْلِمِينَ مِنْ مَساجِدَ يُصَلُّونَ فِيها فَيَجِبُ عَلَى المُسْلِمِينَ أَنْ يَبْنُوا مَساجِدَ عَلَى قَدْرِ الحاجَةِ فَإِنْ تَرَكُوا بِناءَ المَساجِدِ اِثْمُوا وَإِذا بَناها بَعْضُهُمْ حَصَلَ المَقْصُودُ وَحَصَلَ عَلَى الآخَرِ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رُ البَلَدِ يَعْنِي سُورَ البَلَدِ إِذا كانَ القَلْعَةُ يَحْتاجُ إِلَى سُورٍ يَمْنَعُ العَدُوَّ لا بُدَّ مِنْ بِنائِهِ دَفْعاً لِلخَ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بِناؤُهُ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ناءً لِجِسْرٍ ثُمَّ سُورٍ وَرَمِ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إِصْلاحَ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صْلاحُ الجُسُورِ إِصْلاحُ الأَسْو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حْتاجَتْ إِلَى إِصْلاحٍ لِيَبْقَى نَفْعُها فائِدَتَ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نْطَرَةٌ يَحْتاجُها ثُمَّ مَسْ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مَتْنا العُظْمَى إِقامَةٌ دَعْ كَذٰلِكَ مِمّا يَجِبُ عَلَى المُسْلِمِينَ وُجُوبُ كِفايَةِ نَصْبِ الا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بْقَوْنَ بِدُونِ 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عَلَيْهِمْ أَنْ يَخْتارُوا إِم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وَلَّى اِمْرٌ وَيُقِيمُوا الحُدُودَ وَيَمْنَعُ الظُلْمَ لابُدَّ مِنْ أَمامٍ يُنَصِّبُونَهُ وَيَخْتا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صْبَهُ فَرَضَ كِفايَةَ مُهَوَّبٍ عَلَى كُلِّ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أَهْلُ الحَلِّ وَالعَقْدِ بِاِخْتِيارِ الإِمامِ لَزِمَ البَقِيَّةَ السَمْعُ وَال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ابَةُ رَضِيَ اللّٰهُ عَنْهُمْ لِما تُوُفِّيَ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جَهِّزُوهُ وَيَدْفِنُوهُ حَتَّى بايَعُوا لِلخَلِي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ا بايَعُوا لِلخَلِيفَةِ تَوَجَّهُوا إِلَى تَجْهِيزِ الرَسُ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ا يَصْلُحُ أَنَّ المُسْلِمِينَ يَبْقَوْنَ وَلا ساعَةَ بِدُونِ 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شْيَةً مِنْ الفَس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بَ الإِمامُ فِيهِ مَصالِحَ عَظِ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ضَرُورَةٌ مِنْ ضَرُوراتِ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ذِي يَتِمُّ نَصْبُهُ هُمْ أَهْلُ الحَلِّ وَ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وَالِعِلْماءَرَأِيِّ وَالعِلْما الَّذِينَ يَرْجِعُ إِلَيْهِمْ فِي المُهِمّ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كَما عَلَيْهِ نِظامُ الغَرْبِ مِنْ ما يُسَمُّونَهُ لِلاِنْتِخابِ هٰذا نِظامٌ غَرْبِيٌّ كافِ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ظامُ الإِسْلامِ لا يَكْفِي أَهْلُ الحَلِّ وَ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صَحابَةَ لَمّا بايَعُوا أَبا بَكْرٍ الصِدِّيقَ اِنْقادَ البَقِ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سَمْعِ وَالطاعَ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مْ يَقُولُوا حَنّا ماشِي وَرَنّاَ وَلَهُ رَأْيُ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ونَ يَدٌ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ونَ يَدٌ واحِ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مَعُونَ وَيُطِي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يارُ الإِمامِ هُوَ مِنْ صَلاحِيَّةِ أَهْلِ الحَلِّ وَ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جْتَمَعِ أَمّا الاِنْتِخاباتُ هٰذِهِ لا أَصِلُ لَها فِي دِينِ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هِيَ فَوْ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يْضاً آهٍ هٰذِهِ الاِنْتِخاباتُ ما هِيَ بِ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رَّى بِالدَراهِمِ وَالذِ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واحِدٍ يُواجِهُ جَماعَةً يَنْتَخِبُ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ا هُوَ بِصَحِيحٍ أَبَدِ وَلا هُوَ بِفَوْ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هْلُ الحَلِّ وَالعَقْدِ فَهُمْ يَعْرِفُونَ الكُفُؤَ مِنْ غَيْرِ الكُفُؤِ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ينُونَ إِلّا مَنْ فِيهِ مَصْلَحَةٌ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هْلُ الحَلِّ وَالعِقْدِ وَالرَأْيِ وَالعِلْمِ يَعْرِفُونَ الَّذِي يَصْلُحُ لِ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اِخْتارُوا أَبا بَكْرٍ أَفْضَلَ الصَح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أَنَّهُ حَقَّقَ اللّٰهُ بِهِ ما تَوَقَّعُ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مّا ماتَ الرَسُولُ صَلَّى اللّٰهُ عَلَيْهِ وَسَلَّمَ اِرْتَدَّتْ قَبائِلُ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هَةُ الاِسْلامِ وَلٰكِنَّ هٰذا الرَجُلَ الَّذِي إِيمانُهُ يَزِنُ إِيمانَ الأُمَّةِ هٰذا الرَجُلَ ثَبَّتَ اللّٰهُ بِهِ الاِسْلامَ وَرَدَعَ بِهِ أَهْلُ الرِدَّةِ وَاِسْتَقَرَّ الإِسْلامُ بَعْدَ وَفاةِ الرَسُولِ صَلَّى اللّٰهُ عَلَيْهِ وَسَلَّمَ بِسَبَبِ هٰذا المُسَدَّدِ المُحَ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يُّ الإِيم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ي العَزِي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امَتْنا العُظْمَى إِقامَةُ دَعْ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فُرُوضِ الكِفاياتِ الدَعْوَةِ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لّٰهِ لا بُدَّ مِن الدَعْوَةِ إِلَى اللّٰهِ لِنَشْرِ الإِسْلامِ وَإِخْراجِ الناسِ مِن الظُلُماتِ إِلَى النُورِ فَلا بُدَّ أَنَّ المُسْلِمِينَ يَكُونُ يَقُومُ جَماعَةً مِنهُم بِالدَعْوَةِ إِلَى اللّٰهِ فِيهِم الكِفايَةُ وَفِيهِم عِلْمٌ قالَ جَلَّ وَعَلا وَلْتَكُنْ مِنْكُمْ أُمَّةً يَدْعُونَ إِلَى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هُ يَعْنِي 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تَكُنْ مِنْكُمْ أُمَّةٌ يَدْعُونَ إِلَى ال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هُوَ بَكُلُ الناسِ يَدْعُ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مُ بِها مِن فِيهِ كِفايَ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ارُ مِن العُلَماءِ اِخْتارَ مِن العُلَماءِ الصالِحِينَ أَصْحابَ الرَأْيِ وَالحِنْكَةِ مَنْ يَقُومُ بِالدَعْوَةِ إِلَى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رْضُ كِفايَةِ ما هُوَ بِكُلِّ الناسِ يَدْعُ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فَوْضَى ما تَصِيرُ دَعْوَةٌ تَصِيرُ فَوْضَ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أَنْ يَقُومَ بِالدَعْوَةِ مِنْ فِيهِمْ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مْ مَقْدِ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وْ تَرَكَ المُسْلِمُونَ الدَعْوَةَ إِلَى اللّٰهِ إِثْ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اِخْتارُوا مَنْ يَقُومُ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قَطَ الإِثْمُ عَنْ أَوْ قامَ بِها أَحَدٌ مِنْ عُلَمائِهِمْ تَبَرُّعاً مِنْهُ حَصَلَ المَقْصُ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ةُ العُظْ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ةُ العُظْمَ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مامَةُ الصُغْرَى الصَلاةُ هٰذا راجِعٌ لِتَعْيِينِ أَهْلِ المَسْجِدِ وَاِخْتِيارِ أَهْلِ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ارُونَ لَهُمْ أَ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أَنَّ الجِهَةَ المُخْتَصَّةَ تَنْصَبُّ لَهُمْ أَ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مامَةُ العُظْمَى فَلا هٰذِي لا بُدَّ مِنْ أَهْلِ الحَلِّ وَالعِ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مامَتُنا العُظْمَى إِقامَةُ دَعْوَةٍ وَدَفْعٍ لِشُبُهاتِ المُضَلِّ المُحَ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فُرُوضِ الكِفايَةِ القِيامَ بِال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المُلاحَ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أَصْحابُ الشُبُهاتِ الَّذِينَ يَتَكَلَّمُونَ وَيَكْتُبُونَ وَيَدْعُونَ إِلَى الرَذِيلَةِ يَدْعُونَ إِلَى البِدَعِ إِلَى الشِرْكِ لابُدَّ مِنْ الرَدِّ عَلَيْهِمْ ما يُتْرَكُونَ فِي مَنْ يَخْذُلُ يَقُولُ وَشَوٍّ لَهُ يَرُدُّ عَلَيْ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حُرِّيَّةُ الرَأْيِ كُلٌّ لَهُ رَأْيُهُ ما تَفْرِضُونَ عَلَى الناسِ اللّٰهُ فُرِضَ عَلَى الناسِ مُهَوَّبٌ حَنّا اللِي نَفْرِضُ اللّٰهَ فُرِضَ عَلَى الناسِ لا بُدَّ مِنْ الخُضُوعِ لِحُكْمِ اللّٰهِ سُبْحانَهُ وَتَعالَى ما نَتْرُكُ الناسَ فَوْضَى لا بُدَّ مِنْ الرَدِّ لٰكِنْ لا يَتَوَلَّى الرَدَّ إِلّا مِنْ عِنْدِهِ عِلْمٌ وَحِكْمَةٌ يَعْرِفُ كَيْفَ يَرُدُّ وَيَعْرِفُ كَيْفَ يَدْفَعُ الشُبُهاتِ هٰذا لا بُدَّ مِنْهُ لا بُدَّ مِنْ وُجُودِ عُلَماءَ يَرُدُّونَ عَلَى أَهْلِ الضَلالِ وَإِلّا لَوْ تَرَكُوا لَضاعَ الدِينِ وَاِنْتَشَرَتْ البِدَعُ وَالمُحْدَثاتُ وَالشَرْكِيّاتُ نَعَمْ جِهادٌ وَحَجُّ كُلُّ عامٍ كَذا القَضاءُ كَذٰلِكَ الجِهادُ عَلَى قِسْمَيْنِ فُرِضَ عَيْنٌ وَ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رْضُ العَيْنُ يَكُونُ فِي ثَلاثِ حا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ولَى إِذا دَهَمَ البَ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تَوَهَّمَ البَلَدُ مِنْ العَدُوِّ يَجِبُ عَلَى كُلِّ مَنْ يَسْتَطِيعُ القِتالَ أَنْ يُقا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ثانِيَةُ إِذا حَضَرَ القِتالُ إِذا حَضَرَ القِتالُ وَهُوَ يَسْتَطِيعُ القِتالَ يَجِبُ عَلَيْهِ أَنْ يُقاتِ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جُوزُ لَهُ أَنْ يَنْ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يا أَيُّها الَّذِينَ آمَنُوا إِذا لَقِيتُمْ الَّذِينَ كَفَرُوا زَحْفاً فَلا تُوَلُّوهُمْ الاِدِّب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ولِهِمْ يَوْمَئِذٍ دُبُراً إِلّا مُتَحَرِّفاً لِقِتالٍ أَوْ مُتَحَيِّزاً إِلَى فِ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دْ باءَ بِغَضَبٍ مِنْ اللّٰهِ وَمَأْواهُ جَهَنَّمُ وَبِئْسَ المَصِ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رارُ مِنْ الزَحْفِ مِنْ كَبائِرِ الذُنُوبِ بَلْ هُوَ مِنْ أَكْبَرِ الكَبائِ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عْدَ الشِ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حَضَرَ القِتالَ فَهُوَ يَقْدِرُ عَلَى القِتالِ وَ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حالَةُ الثانِيَةُ فُرْضُ 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الَةُ الثالِثَةُ إِذا اِسْتَنْفَرَهُ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تَنْفَرَهُ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رَهُ أَنْ يَغْزُوَ أَنْ يَتَجَنَّدَ مَعَ الغَزْوِ يَجِبُ عَلَيْهِ أَنْ يَسْمَعَ وَيُطِي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يا أَيُّها الَّذِينَ آمَنُوا ما لَكُمْ إِذا قِيلَ لَكُمْ اِنْفُرُوا فِي سَبِيلِ اللّٰهِ إِذْ اِثاقَلْتُمْ إِلَى الاِ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ضٌ بِالحَياةِ الدُنْيا مِنْ الآخِرَةِ فَما مَتاعُ الحَياةِ الدُنْيا فِي الآخِرَةِ إِلّا 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تَنَفَّرُوا يُعَذِّبُكُمْ عَذاباً أَلِي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بْدِلُ قَوْماً غَيْرَكُمْ وَلا تَضْرُو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عَلَى كُلِّ شَيْءٍ قَ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جِبُ مَنْ اِسْتَنْفَرَ لِلجِهادِ وَفِيهِ مَقْدِرَةُ أَنْ لا يَمْتَنِعَ فَرْضُ عَيْنِها فِيما عَدا هٰذِهِ الأَحْوالَ الثَلاثَ الجِهادَ جِهادُ الطَلَبِ جِهادَ الطَلَبِ فَرْضُ كِفايَةٍ لا يَتْرُكُهُ المُسْلِمُونَ لابُدَّ مَنْ مَعِ القُدْرَةِ لِنَشْرِ الإِسْلامِ وَقَمْعِ الكُفْرِ وَالشِرْكِ قاتِلُوهُمْ حَتَّى لا تَكُونَ فِتْنَةً وَيَكُونَ الدِينُ كُلُّهُ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فِي ما عَدا الأَحْوالِ الثَلاثِ يَكُونُ الجِهادُ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يَكْفِي 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تَرَكَهُ الكُلُّ وَهُمْ يَقْدِرُونَ عَلَيْهِ أَثْ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وَحَجٌّ كُلُّ ع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زِيارَةُ البَيْتِ العَتِيقِ لِأَداءِ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 لُغَةُ ال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جُّ لُغَةُ القَصْ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رَعا هُوَ قَصْدُ البَيْتِ العَتِيقَ لِأَداءِ المَنا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بُّد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سْبَةِ لِلأُمَّةِ يَجِبُ كُلُّ سَنَةٍ يَجِبُ أَنْ يَحُجَّ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تْرُكُ سَنَةَ ما يَحْجُ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تَعالَى وَللّٰهِ عَلَى الناسِ حَجُّ البَيْ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أَنَّهُمْ يَقُولُونَ السُنَّةَ ما حَنّا بِحاجَ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فِي حَجِّ السَنَةِ ل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حَجَّ البَيْتِ كُلَّ 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النِسْبَةِ لِلاِفْرادِ فَيَجِبُ مَرَّةً واحِدَةً مَعَ الاِسْتِ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لّٰهِ عَلَى الناسِ حَجُّ البَيْتِ مَنْ اِسْتَطاعَ إِلَيْهِ سَبِي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نِسْبَةِ لِلأُمَّةِ يَجِبُ كُلُّ سَنَةٍ بِالنِسْبَةِ لِلأَفْرادِ يَجِبُ مَرَّةً واحِدَةً فِي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اِسْتِط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وَحَجٌّ كُلُّ عامٍ كُلُّ عامٍ هٰذا بِالنِسْبَةِ لِلأُمَّةِ أَوْ بِالنِسْبَةِ لِلاِفْر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القَضاءُ نَصْبُ القاضِ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صَبَ القاضِي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لا بُدَّ مِنْ قاضِي يَحْكُمُ بَيْنَهُمْ بِما أَنْزَلَ اللّٰهُ يَفْصِلُ الخُصُوماتِ وَلا يَتْرُكُ الناسَ بِدُونِ قَ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ضِي بِالحُكْمِ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خْتارُ القاضِيَ هُوَ الإِ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صُبُ القُضاةُ هٰذا مِنْ صَلاحِيّاتٍ لٰكِنْ لا يُتْرَكُونَ بِدُونِ قُض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قَضاءُ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امَ بِهِ مَنْ يَكْفِي سَقَطَ الإِثْمُ عَنْ البا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يُوجَدْ يَكْفِي تَعَيُّنٌ عَلَى مَنْ فِيهِ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وَلَوْ لَمْ يَنْصَبْ يَجِبُ عَلَيْهِ أَنْ يَقْضِيَ بَيْ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إِذا طَلَبَهُ الإِمامُ أَنْ يَمْتَثِ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جِبُ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قالُوا لَهُ إِنَّهُ يَطْلُ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رَأَى أَنَّ القَضاءَ ما فِيهِ أَحَدٌ وَأَنَّهُ سَيَضِيعُ وَهُوَ عِنْدَهُ كِفايَةٌ يَجِبُ عَلَيْهِ أَنَّهُ يَتَقَدَّمُ وَيَطْلُبُ أَنَّهُ يُ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يُوسُفُ عَلَيْهِ السَلامُ اِجْعَلْنِي عَلَى خَزائِنِ الأَرْضِ إِنِّي حَفِيظٌ 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لَمْ يَكُنْ فِي مَنْ يَكْفِي فَإِنَّهُ يَتَعَيَّنُ عَلَى مَنْ فِيهِ صَلاحِيَّةُ أَنْ يُقْبَلَ إِذا عُيِّنَ وَإِذا لَمْ يُعِينْ يَتَقَدَّمُ هُوَ يَطْلُبُ لِأَجْلِ إِنْقاذِ القُوَى مِنْ الضَياعِ ما هُوَ بِقَصْدِهِ المَنْصِبُ أَوْ لا قَصْدُهُ أَنْ يَبْقَى القَضاءُ فِي الاِ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ضِيعُ تُضَيِّعُ الحُقُ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وَحَجٌّ كُلُّ عامٍ وَالإِفْتاءُ وَتَعْلِيمُ ال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ا الإِفْت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فْت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فَرْقُ بَيْنَ القَضاءِ وَالإِفْت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ضاءُ هُوَ الإِخْبارُ بِالحُكْمِ مَعَ الإِلْ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خْبارُ بِالحُكْمِ الشَرْعِيِّ مَعَ الإِلْزامِ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إِفْتاءُ فَهُوَ بَيانُ الحُكْمِ الشَرْعِيُّ بِدُونِ إِلْز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مُفْتِي ما هُوَ يَلْزَ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بيلزم لٰكِنْ يُبَيِّنُ الحُكْمَ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إِفْت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فْتاءُ مِثْلُ ما قُلْنا فِي القَض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فِيهِ يَكْفِي فَإِنَّهُ يَسْقُطُ الإِثْمَ عَنْ البا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تَفَى بِمَنْ وَكَلَ إِلَيْهِ الفَتْ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مْ يُوجَدْ مَنْ يَصْلُحُ لِلفَتْوَى فَإِنَّهُ يَتَعَيَّنُ عَلَى مَنْ فِيهِ ال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عَيَّنُ عَلَى مَنْ فِيهِ الكِفايَةُ أَنْ يَتَوَلَّى هٰذا الأَمْرُ لِئَلّا يُضَيِّعَ الناسُ تَبِيعُ الأَحْكامَ نِعَم جِهادٌ وَحَجَّ كُلَّ عامٍ وَتَعْلِيمَ الكِتابِ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تَدْرِيسُ العِلْمِ تَدْرِيسُ التَدْرِيسِ لابُ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 الكِتابِ وَالسُنَّةِ وَالفِقْهِ وَالنَحْوِ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يَحْتاجُهُ لابُدَّ مِنْهُ فَإِذا قامَ بِهِ مَنْ يَكْفِي صارَ فِيهِ مُدَرِّسُونَ يَقُومُونَ بِالتَعْلِيمِ عَلَى الوَجْهِ المَطْلُوبِ سَقَطَ الإِثْمُ عَنْ البَقِيَّةِ أَمّا إِذا لَمْ يَقُمْ بِهِ أَحَدٌ فَإِنَّ الجَمِيعَ لِأَنَّ العِلْمَ لا يَبْقَى إِلّا بِ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ينُ كُلُّهُ لا يَبْقَى إِلّا بِ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فَقَدَ التَعْلِيمَ ضاعَ الدِينُ وَاِنْتَشَرَتْ البِدَعُ وَالخُرا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شَرِكاتُ فَلا يَبْقَى الصَحِيحُ إِلّا بِ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شِرَ العِ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ا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فا اللّٰهُ عَ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حْتاجُهُ الناسُ عِلْمُ 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حِس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بِهِ يَعْرِفُونَ مَقادِ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شْياءُ وَالحُقُوقُ عِلْمُ الحِسابِ عِلْمٌ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اجُهُ الفَرْضِيُّ لِقِسْمَةِ المَوارِ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حْتاجُهُ التاجِرُ وَيَحْتاجُهُ اهْ وَيَحْتاجُ لِلعِباداتِ أَيْضاً مَعْرِفَةُ المَواقِيتِ حِسابَ الفَلَكِيِّ هٰذا كُلُّهُ الناسُ بِحاجَةٍ إِلَيْهِ عِلْمُ الحِسابِ الناسِ بِحاجَةٍ إِلَيْهِ وَهُوَ ضَرُورِيٌّ فَإِذا قامَ بِهِ مَنْ يَكْفِي سَقَطَ الإِثْمُ عَنْ الباقِينَ وَإِنْ تَرَكُوهُ اِثْمُ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هادٌ وَحَجٌّ كُلُّ عامٍ كَذا القَضاءُ وَالإِفْتاءُ وَتَعْلِيمُ الكِتابِ المُمَ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يمِ ما قَدْ سَنَةً خَيْرٍ مُرْ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سائِرُ عِلْمٍ فِي الشَرِيعَةِ مُسْ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ذَكَرْنا لا بُدَّ مِن تَعْلِيمِ العِلْمِ لا يَجُوزُ لِلأُمَّةِ أَنْ يَتْرُكُوا 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لَهُمْ أَنْ يَتْرُكُوا 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 أُمُورِ الشَرْ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حَتَّى تَعْلِيمُ أُمُورِ الصِناعاتِ وَالحَرْفِ وَالمِهَنِ الَّتِي يَحْتاجُونَ إِلَيْهِم لا بُدَّ لِلناسِ مِنْ العِلَمِ الدِينِيِّ وَالدُنْيَوِ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تَرَكُوا التَعْلِيمَ غَلَقُوا المَدارِسَ وَغَلَقُوا الجامِعاتِ وَمَنَعُوا الجُلُوسَ فِي المَساجِدِ وَقالُوا ما فِي حاجَةِ الناسِ مِثْلَ ما يَقُولُونَ الآنَ يَقُولُونَ الناسُ مُسْلِمِينَ بِهِم إِلَى تَعْلِيمِ العَقِيدَةِ وَإِلَى هُمٍّ بِحاجَةٍ إِلَى ما دامَ أَنَّهُ مُسْلِمٌ وَخَلا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تاجُ أَنَّكُمْ تَعْلَمُونَهُ العَقِيدَةَ وَتَعْلَمُونَهُ الحَدِيثَ وَتَعْلَمُونَهُ الفِ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دِعايَةُ أَهْلِ الباطِلِ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يَقُولُ المَناهِجَ يَجِبُ أَنَّ أَنَّها ما تَحُطُّ لِلعُلُومِ الدِينِيَّةِ وَالفِقْهِ وَالتَوْحِيدِ وَالأَشْياءِ هٰذِي أَنَّها تَحُطُّ لِلأُمُورِ الدُنْيَوِيَّةِ تَعْلِيمَ الصِناعَةِ وَتَعْلِيمَ الهَنْدَسَةِ وَتَعْلِيمَ الحَرْفِ أَمّا الدِينُ الناسُ مُسْلِمِينَ ما يَحْتاجُونَ مِنْهُ الكُلَّ يَعْرِفُ دِينَهُ بِدُونِ 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تُغْلِقُ المَدارِسَ وَالمَعاهِدَ وَالكُلِّيّاتِ لِأَنَّ الناسَ 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دِعايَةُ أَهْلِ الباطِلِ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دْمٌ لِ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دِمَ لِلإِ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بُدَّ التَعْلِيمُ وَأَوَّلُ التَعْلِيمِ هُوَ تَعْلِيمُ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وَّلُ تَعْلِيمِ الدِينِ تَعْلِيمُ العَقِ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هِيَ الأَس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رِفَةِ الشِرْكِ وَالبِدَعِ لِيَتَجَنَّبَها وَيُجَنِّبَ المُسْلِمِينَ اياها وَيُحَذِّرَهُمْ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هُ لا حَياةَ لِ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بِالعِلْمِ العِلْمُ الشَرْ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لِيمُهُ فَ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يمُهُ فَرْضَ ما هُوَ مُسْتَحَ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 فَرَضَ كِف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وَجَدَ مَنْ يَقُومُ بِهِ بَقِيَ فِي حَقِّ الباقِينَ سَنَةً مِنْ أَفْضَلِ العِباد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لَمْ يُوجَدْ يا الجَمِيعُ لِأَنَّ الدِينَ يَضِيعُ مَعَ الجَهْلِ وَيَنْتَشِرُ الشِرْكُ وَالبِدَعُ وَالمُحْدَثاتُ خُرافاتٌ لا بُدَّ مِن هٰذا اللِي يَهُونُونَ مِن شَأْنِ العِلْمِ وَالتَعْلِيمِ لا سِيَّما العُلُومُ الدِينِيَّةُ وَالعَرَبِيَّةُ يَقُولُ أَنا الناسُ مُسْلِمِينَ وَالناسُ عَرَبٌ وَلا يَحْتاجُونَ إِلَى الأُمُورِ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عُونَ الأَمْوالَ وَالمِيزانِيّاتِ بِ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اهُمْ يَقُولُونَ هٰذا يَدْعُونَ الناسَ إِلَى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ونَ هَدْمَ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ذا هُدَمَ التَعْلِيمُ هَدْمٌ وَاِنْتَشَرَ الشَرُّ وَالشِرْكُ وَالبِدَعُ فَلَهُمْ غَرَضٌ سَيِّءٌ فَيَجِبُ أَنْ يُوقَفُوا عِنْدَ حَدِّهِمْ وَأَنْ يَفْضَحَ اِمْرَهُمْ وَتَهْتِكَ أَسْتارَهُمْ حَتَّى يَعْرِفَ المُسْلِمُونَ خَطَ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آنَ يَخُوضُونَ فِي التَعْلِيمِ وَالمَناهِجِ وَالأَشْياءِ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يدُونَ أَنَّ المُسْلِمِينَ يَتْرُكُونَ دِ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ابٌ وَتَصْرِيفٌ وَنَحْوُ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العُلُومِ الضَرُورِيَّةِ تَعْلِيمُ اللُغَةِ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رْآنَ نَزَلَ بِاللُغَةِ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سُولُ صَلَّى اللّٰهُ عَلَيْهِ وَسَلَّمَ تَكَلَّمَ بِاللُغَةِ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كِنُ نَفْهَمُ نُصُوصِ الكِتابِ وَالسُنَّةِ إِلّا بِتَعَلُّمِ اللُغَةِ العَرَبِيَّةِ الَّتِي نَزَلَ بِها وَاللُغَةُ العَرَبِيَّةُ تَتَكَوَّنُ مِن نَحْوٍ وَهُوَ مَعْرِفَةُ أَحْكامِ أَواخِرِ الكَلِمِ مِن النَصْبِ وَالخَفْضِ وَالرَفْعِ وَالجُرْفِ وَالجَزْمِ مَعْرِفَةُ حَرَكاتِ أَواخِرِ ال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فِعْلُ وَالفاعِلُ وَالمَفْعُ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مُ وَالحَرْفُ لازِمٌ نَعْرِفُ الأُمُورَ هٰ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لْمُ النَحْ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عَلِمَ النَحْوُ يَبْحَثُ فِي أَواخِرِ الكَلِمِ مِنْ حَيْثُ الشَكْلُ المَجْرُورَةِ مَنْصُوبَةٌ مَجْزُومَةٌ مَنْصُوبَةٌ لِأَنَّ كُلَّ شَيْءٍ لَهُ مَعْنَى هٰذا النَحْوِ أَمّا الصَرْفُ فَهُوَ يَشْتَغِلُ بِبِنْيَةِ الكَلِمَةِ بَيْنَ حُرُوفِ الكَلِمَةِ اللِّيِّ رُباعِيَّةً ثُلاثِيَّةً هَلْ هِيَ مَزِيدَةٌ أَوْ مُجَرَّدَ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عْلالُ وَالإِبْدالُ الَّذِي يَطْرَأُ عَلَى الحُرُوفِ هٰذا يُسَمَّى عِلْمَ الصَ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وَ الَّذِي يَبْحَثُ فِي بُنْيَةِ الكَلِمَةِ ما هُوَ باخِرُ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بِنْيَتِها تَجِدُونَ أَلْفِيَّةَ اِبْنِ مالِكٍ يَقُولُ فِي النَحْوِ وَال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لْفِيَّةُ اِبْنِ مالِكٍ مَثَلاً بِالنَحْوِ وَال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بُدَّ مِنْ تَعَلُّمِ ال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كْفِي تَعَلُّمُ النَحْ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عُلُومُ اللُغَةِ مُفْرَداتُ اللُغَةِ العَرَبِيَّةِ الكَلِماتُ وَالمُفْرَداتُ وَهٰذا لَهُ كُتُبُ المَعاجِمِ وَالقَوامِيسُ هٰذا لَهُ كُتُبُ المَعاجِمِ اللُغَوِيَّةِ مِثْلُ القامُوسِ المُحِيطِ مِثْلَ لِسانٍ إِلَى مِثْلِ هٰذِهِ تُسَمَّى كُتُبَ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مَعْنَى أَنَّهُ تَبْحَثُ فِي الكَلِماتِ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عْبِيراتِ العَرَبِ وَأَلْفاظِ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لْمُ البَيانِ عَلْمُ البَلاغَةِ عِلْمَ البَلاغَةِ هٰذا اِبْحَثْ فِي الأَسالِيبِ وَالتَشْبِيهِ وَالمَجازِ وَالاِسْتِعارَةِ الكَلامَ الوَجِيزُ وَالكَلامُ المُطَوَّلُ هٰذِي مِهْنَةُ البَلاغِ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بَيانُ وَالبَدِيعُ هٰذا مِهْنَةُ البَلاغِيِّ كُتُبَ البَلا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غَةُ واسِ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نَحْوُ عِلْمَ ال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لُغَةِ العَرَبِيَّةِ وَمُفْرَد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بَيانِ وَالبَدِيعِ وَهُوَ عِلْمُ البَلاغَةِ لا بُدَّ أَنَّ الإِنْسانَ يَكُونُ عِنْدَهُ إِلْمامٌ مِ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ما يَكُونُ طالِبَ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عْرِفُ كَيْفَ مَعانِي الكَلِماتِ إِلّا إِذا دَرَسَ هٰذِهِ ال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تَعَلَّمَ اللُغَةَ العَرَبِيَّةَ بِجَمِيعِ فُنُونِها أَمْرٌ وا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لا يُمْكِنُ فَهْمُ كِتابِ اللّٰهِ وَسُنَّةُ رَسُولِهِ إِلّ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ناسَ الآنَ أَعْرَضُوا عَنْ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لِأَنَّهُ صَعْبَ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ا مُفِ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ما هِيَ بِسَهْ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عْ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ها مُفِيدَةٌ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كِنُ لِطالِبِ العِلْمِ أَنَّهُ يَفْهَمُ الأَحْكامَ الشَرْعِيَّةَ وَيَفْهَمُ مَعانِيَ القُرْآنِ وَالسُنَّةِ إِلّا لِتَعَلُّمِ اللُغَةِ العَرَبِيَّةِ بِجَمِيعِ فُنُ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جَمِيعِ فُنُونِنا نَعَم فَالعِلْمُ ما هُوَ سَهْلٌ يَحْتاجُ إِلَى عِنايَةٍ وَيَحْتاجُ إِلَى وَقْتٍ يَحْتاجُ إِلَى مُدَرِّسِينَ أَكْفِياءَ يَحْتاجُ إِلَى طَلَبَةٍ يَتَفَرَّغُونَ يَصْبِرُونَ عَلَى التَعَبِ وَعَلَى المَشَقَّةِ وَالعِلْمِ بَس تَأْخُذُهُ عَلَى طُولٍ تَقْرَأُ لَكَ كِتابُ وَتَمْشِي بِعِلْ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جَهْ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جِدُونَ المُقَرَّراتِ فِيَّ فِي المَدارِسِ وَالمَعاهِدِ وَالكُلِّيّاتِ تَجِدُونَها فِيها هٰذِهِ فِيها هٰذِهِ الفُنُو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قَرَّرْتُ عَبَث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قَرَّرْتُ إِلّا لِأَغْراضٍ صَحِ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لْمُ لابُدَّ بَعْظَةً يُخْدِمُ بَعْ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بَعْضُهُ يَخْدِمُ بَعْ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كُونُ فَقِيهٌ بِدُونِ عِلْمِ النَحْوِ تَكُنُّ نَحْوِي بِدُونِ عِلْمِ الفِقْهِ ما تَكُنُ لا بُدَّ مِنْ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اءَةُ الظاهِرِ أَنَّهُ يَقْصِدُ القِراءَةَ القِراءاتِ تَعَلَمُ القِراءاتِ قِراءاتِ القُرْآنِ الكَرِيمِ لِأَنَّ القِراءاتِ فِيها فَوائِدُ عَظِيمَةٌ بَعْضُها يُفَسِّرُ بَعْضُها وَبَعْضُها قِراءاتِ السَبْعِ وَالقِراءاتِ العَشْرِ هٰذِهِ فِيها فَوائِدُ عَظِيمَةٌ إِنْ كانَ الناظِمُ يَقْصِدُ القِراءاتِ وَإِنْ كانَ قَصْدُهُ القِراءَةَ تَعْلَمُ القِراءَةَ وَالكِتابَةُ هٰذا لا بُدَّ مِنهُ أَنَّ الإِنْسانَ يَتَعَلَّمُ كَيْفَ يَقْرَأُ الحُرُوفَ وَكَيْفَ يَكْتَبُ الحُرُوفَ فَلا بُدَّ مِن الأَمْرَيْنِ تَعَلَّمُ القِراءَةَ بِمَعْنَى قِراءَةِ الكِتابَةِ وَالحُرُوفِ أَوْ القِراءاتِ القُرْآنُ الكَرِيمُ لِأَنَّ القُرْآنَ لَهُ قِراءاتُ السَبْعِ وَالعَشْرِ فَإِذا أَلَمَّ بِها فَإِنَّهُ يَفْهَمُ القُرْآنَ تَما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ابٌ وَتَصْرِيفٌ وَنَحْوُ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حْوَ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سابٌ وَتَصْرِيفٌ وَنَحْوُ 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 لُغَةٍ مَعَ عِلْمٍ نَعَمْ مَعَ لُغَةِ اللُغَةِ عَرَفْناها مُفْرَداتِ اللُغَةِ الَّتِي تَجِدُونَها فِي المَعاجِمِ وَالقَوامِيسِ نَعَمْ مَعَ تَعَلُّمِ الطِبِّ تَعَلَّمَ الطِبَّ لِأَجْلِ المُسْلِمُونَ بِحاجَةٍ إِلَى ال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تَحُونَ مَدارِسَ لِلطِبِّ يَتَعَلَّمُونَ الطِ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بَحَ الطِبُّ ضَرُورَةً الآنَ حَيْثُ لا يَحْتاجُونَ إِلَى الكُفّارِ وَإِلَى اِعْدائِ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بُدَّ فَالَّذِي يَحْتَسِبُ وَيَدْرُسُ الطِبَّ يُؤَجِّ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هٰذا إِذا دَرَسَهُ مِنْ أَجْلِ أَنْ يَخْدِمَ المُسْلِمِينَ وَيُغَنِّيَ المُسْلِمِينَ عَنْ الكُفّارِ لَهُ أَجْ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اسُ مَوائِدُ مِنْهُمْ مَنْ يَتَوَجَّهُ إِلَى العُلُومِ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وْهِبَتُهُ كَذا مِنهُم مَنْ يَتَوَجَّهُ إِلَى العُلُومِ العَرَبِيَّةِ اللّٰهُ وَهَبَهُ الناسُ اللّٰهُ وَزَّعَ المَواهِبَ لِمَصالِحِ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مَوْهِبَتِهِ بِالصِدْ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عَلَّمَ الطِبَّ مِنْهُمْ مِنْ مَوْهِبَتِهِ فِي تَعَلُّمِ الصِناعَةِ وَالهَنْدَسَةِ التَ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هُم مِنْ مَوْهِبَتِهِ فِي الجُنْدِيَّةِ وَالعَسْكَرِيَّةِ وَالأُمُورِ العَسْكَرِيَّةِ تَعْلَمُ هٰذِهِ الأُمُورُ حَسَبَ مَواهِبِ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قَسَّمُ المَواهِبَ لِأَجْلِ مَصالِحِ العِب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جَعَلَهُمْ كُلَّهُمْ عَلَى مَوْهِبَةٍ واحِدَ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جَعَلَ مَواهِبَ مِن أَجْلِ أَنْ تَتَكامَلَ المَصالِحُ يُوجَدُ طَبِيبٌ يُوجَدُ عالَمٌ شَرْعِيٌّ يُوجَدُ عالَمٌ لُغَوِيٌّ يُوجَدُ مُهَنْدِسُ مَصالِحِ العِبادِ تَقُومُ بِهٰذا نَعَم عَلَيْكَ بِتَقْوَى اللّٰهِ فِي كُلِّ حالَةٍ ذَكَرَ لَكَ هٰذِهِ التَقْسِيماتُ العَظِيمَةُ المُفِيدَةُ أَوْصاك بِتَقْوَى اللّٰهِ عَزَّ وَجَلَّ لِأَنَّ العِلْمَ لا يَنالُ إِلّا بِتَقْوَى اللّٰهِ اِتَّقُوا اللّٰهَ وَيُعَلِّمْكُم اللّٰهُ وَاللّٰهُ جَلَّ وَعَلا يَقُولُ وَمَنْ يَتَقِ اللّٰهَ ي مَخْرَجاً وَيَرْزُقُهُ مِنْ حَيْثُ لا يَحْتَسِ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تَقِ اللّٰهَ يَجْعَلُ لَهُ مِنْ أَمْرِهِ يُسْ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اللّٰهَ مَعَ الَّذِينَ اِتَّقَ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قْوَى أَنْ تَجْعَلَ بَيْنَكَ وَبَيْنَ عَذابِ اللّٰهِ وِق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طاعَةُ اللّٰهِ عَزَّ وَجَلَّ ما يَقِيكُ مِن عَذابِ اللّٰهِ إِلّا طاعَةَ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رَكَ ما حَرَّ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ذِي يَقِي مِنْ عَذا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 ما أَمَرَ اللّٰهُ بِهِ وَتَرَكَ ما نَهَى اللّٰهُ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وِقا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تَقِيكَ مِنْ النارِ وَمَنْ غَضَبَ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رَدْتَ أَنْ تَنْجُوَ إِذا أَرَدْتَ أَنْ تَحْصُلَ عَلَى العِلْمِ فِي جَمِيعِ هٰذِهِ الفُنُونِ فَعَلَيْكَ بِتَقْوَ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دْتَ أَنْ تَطْلُبَ الرِزْقَ فَعَلَيْكَ بِتَقْوَى اللّٰهِ إِذا أَرَدْتَ أَنْ تَتَوَلَّى عَمَلاً مِنْ الأَعْمالِ فَعَلَيْكَ بِتَقْوَ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جْعَلْ تَقْوَى اللّٰهِ دائِماً شِعا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لِّ مَجالٍ وَفِي كُلِّ 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كُلِّ اِتِّج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فَاِتَّقُوا اللّٰهَ ما اِسْتَطَعْتُمْ وَالنَبِيُّ صَلَّى اللّٰهُ عَلَيْهِ وَسَلَّمَ يَقُولُ اِتَّقَ اللّٰهَ حَيْثُما كُ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عَلُ شِعارَكَ تَقْوَى اللّٰهَ فِي أَيِّ عَمَلٍ تَتَوَجَّهُ إِ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تَقْوَى اللّٰهِ فِي كُلِّ حالَةِ السَبْقِ فِي اليَوْمِ مَعَ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أَرَدْتَ أَنْ تَسْبِقَ غَيْرَكَ فِيَّ فِي الدُنْيا عَلَيْكَ بِتَقْوَ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دْتَ أَنْ تَسْبِقَ غَيْرَكَ فِي الآخِرَةِ عَلَيْكَ بِتَقْوَ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قْوَى اللّٰهُ تَجَمَّعُ لَكَ خَيْرَيْ الدُنْيا وَ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تَقْوَى اللّٰهِ فِي كُلِّ حالَةٍ تَحِزُّ قَصَباتِ السَبْقِ فِي اليَوْمِ مَعَ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فِي الدُنْيا وَالآخِرَ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الآنَ مِن فُرُوضِ الكِفاياتِ وَفُرُوضِ العَيْنِ اِنْتَقَلَ إِلَى النِصْ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بِيُّ صَلَّى اللّٰهُ عَلَيْهِ وَسَلَّمَ يَقُولُ الدِينُ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لْنا لِمَ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لّٰهِ وَلِكِت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وَلِأَئِمَّةِ المُسْلِمِينَ وَعا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صْحُ مَعْناهُ الخَلاصُ خُلُوصُ الشَيْءِ الخالِصِ يُقالُ لَهُ ناصِ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خالِصٌ مِنْ الغِ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الِصٌ مِنْ الغِ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أَنْ تَكُونَ خالِصٌ مِنْ الغِشِّ فِي حَقِّ اللّٰهِ جَلَّ وَ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حَقِّ كِتابِ اللّٰهِ وَفِي حَقِّ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حَقِّ أَئِمَّةِ المُسْلِمِينَ وَهُمْ وُلاةُ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حَقِّ عامَّ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خالِياً مِنْ الغِ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خَدِيعَةُ وَالمَكْرِ لِجَمِيعِ هٰذِهِ الأُ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 شَيْءٍ مَعَ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ونُ عِنْدَكَ شِرْكُ رِياءِ سُمْعَةٍ نِيَّةٍ لِغَيْ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لِصْ لِلّٰهِ عَزَّ وَجَلَّ نِيَّتَكَ وَعَمَلَكَ أَمّا إِذا لَمْ تُخْلُصْ فَلَسْتُ ناصِحاً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صُّ كِتابِ اللّٰهِ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قُرْآنُ بِأَنْ تَعْتَقِدَ بِأَنْ تَعْتَقِدَ أَنَّهُ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زِلٌ غَيْرُ 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يَعْتَقِدُ أَنَّ القُرْآنَ مَخْلُوقٌ هٰذا لَمْ يُنْصَحْ لِكِتا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أَنْ تَعْتَقِدَ أَنَّهُ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يْرُهُ أَنَّ اللّٰهَ تَكَلَّمَ بِهِ حَقِيقَةَ هٰذا مِن النُصْحِ لِكِتابِ اللّٰهِ عَزَّ وَجَلَّ أَنْ تَتَعَلَّمَهُ أَنْ تَتَعَلَّمَ كِتابَ اللّٰهِ وَتَحْفَظَهُ وَتَقْرَأَهُ تَكْثُرُ مِنْ تِلاوَتِهِ أَنْ تَتَدَبَّرَهُ تَعْرِفُ مَعانِيَهُ وَتَفْسِيرَهُ أَنْ تَعْمَلَ بِهِ هٰذا مِن النُصْحِ لِكِتابِ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قْرَأُ القُرْآنَ وَيَجُودُ القُرْآنَ مِنْ أَجْلِ أَنْ يَمْدَحَ مِنْ أَجْلِ أَنَّ بِهِ يَأْخُذُ الاِجُّوَراتِ عَلَى قِراءَ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خِذُ الحِ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عَلَّمُهُ مِنْ أَجْلٍ إِنَّهُ يَتَّخِذُهُ رُقْيَةَ يَرْقِي الناسَ وَيَأْخُذُ فُلُ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نَصَحَ بِكِتابِ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خَذَهُ حَرْ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رادَ الدُنْيا بِعَمَلِ الآ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سْأَلُ اللّٰهَ العافِ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ذا مِنْ الغِشِّ فِي كِتابِ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حُ لِأَحْمَد لِ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ذٰلِكَ بِاِعْتِقادِ أَنَّهُ رَسُولُ اللّٰهِ حَ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طِقُ بِأَنَّ وَتَشْهَدُ أَنَّهُ رَسُولُ اللّٰهِ بِلِسانِكَ وَتَعْتَقِدُ بِقَلْبِكَ أَنَّهُ رَسُولُ اللّٰهِ وَتُطِيعُهُ وَتَتْبَعُهُ وَتُحِبُّهُ أَكْثَرَ مِنْ مَحَبَّتِكَ لِنَفْسِكَ وَأَوْلا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اسُ أَ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نُصْحِ لِ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تَقَدَّمَ قَوْلُهُ عَلَى قَوْلِ كُلِّ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النَصِّ بِ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قَدَّمَ قَوْلَ فُلانٍ وَعَلّانٍ عَلَى قَوْلِ الرَسُولِ هٰذا مِنْ الغِشِّ لِ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حُ المُسْلِمِينَ بِالسَمْعِ وَالطاعَةِ بِالمَعْرُوفِ وَالدُعاءِ لَهُم بِالصَلاحِ وَالهِدايَةِ وَالقِيامِ بِالعَمَلِ الَّذِي يُكَلِّفُونَكَ بِهِ تَقُومُ بِالعَمَلِ عَلَى الوَجْهِ المَطْلُوبِ أَيَّ عَمَلٍ تَتَوَلّاهُ يَجِبُ عَلَيْكَ القِيامُ بِهِ عَلَى الوَجْهِ المَطْلُوبِ هٰذا النُصْحُ لِوُلاةِ أُمُورِ المُسْلِمِينَ لِأَنَّهُمْ اِئْتَمَنُوكَ عَلَى هٰذا ال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سْنَدُوهُ إِلَيْ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صْحُ لِعامَّةِ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صِدْقِ وَالوَف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المُعامَل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غْ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خْ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خُ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سْلِمِينَ لا تَظْهَرْ المُسْلِمَ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نَعَمْ اِسْمُهُ أَحْمَد وَاِسْمُهُ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مِي غَيْرُ هٰذَيْنِ الاِسْ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هِ الصَلاةُ وَ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يَّةُ مُرْشِدٌ وَهُوَ الرَسُولُ صَلَّى اللّٰهُ عَلَيْهِ وَسَلَّمَ هُوَ الَّذِي أَوْصَى قالَ الدِينُ النَصِ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قُلْنا لِمَنْ يا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لِلّٰهِ وَلِكِتابِهِ وَلِرَسُولِهِ وَلِأَئِمَّةِ المُسْلِمِينَ وَعا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فِينا كُلُّ عَصْرٍ أَئِمَّةٍ يَدِبُّ عَنْ دِينِ الهُدَى بِالمُهَنَّ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رَحْمَةِ اللّٰهِ جَلَّ وَعَلا أَنَّهُ جَعَلَ فِي كُلِّ عَصْرٍ مِنْ العُلَماءِ المُجَدَّ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يُجَدِّدُونَ هٰذا الدِينَ وَيَنْصُرُو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فُونَ عَنْهُ اِنْتِحالَ المُبْطِلِ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أْوِيلِ الجاهِلِينَ وَيُقِيمُ ما أَيْضاً وُلاةُ أُمُورٍ مِن المُسْلِمِينَ يَحْكُمُونَ كِتابَ اللّٰهِ وَلا يُرْدِعُونَ الظالِمَ وَيُقِيمُونَ الحُدُودَ لِلمُسْلِمِينَ لا يَخْلُونَ مِنْ اِئْمِ أَئِمَّةِ الدِينِ وَأَئِمَّةً فِي السِياسَةِ وَوِلايَةِ الا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نِعَمِ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لا أَنَّ اللّٰهَ جَعَلَ هٰؤُلاءِ لَضاعَتْ 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ما لَوْ ما فِي عُلَماءَ أَوْ فِي عُلَماءَ لٰكِنَّ ما يَقُومُونَ بِالواجِبِ لَوْ ما فِيهِ وُلاةُ أُمُورٍ ضاعَتْ الدُنْيا وَ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ضاعَتْ الدُنْيا وَضاعَ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فِينا كُلُّ عَصْرٍ أَئِمَّةٍ يَذُبُّونَ عَنْ دِينِ الهُدَى لِلمُهَنَّدِ يَعْنِي بِالسَيْفِ وَيَذُبُّونَ عَنْهُ أَيْضاً بِ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جَّةِ فَهُمْ يُدَبُّونَ عَنْ سَنَةٍ عَنْ دِينِ الهُدَى بِالسَيْفِ وَبِالحُجَّ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أَيُّها النَبِيُّ جاهَدْ الكُفّارَ وَالمُنافِ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كُفّارُ يُجاهِدُونَ بِالسَيْفِ وَالمُنافِقُونَ يُجاهِدُونَ بِالحُجَّةِ وَالبَ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هِ وَظِيفَةُ الأَ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ئِمَّةُ السِياسَةِ وَأَئِمَّةُ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هِمَّ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حِيحُ مِنْ المَعْدُولِ فِي كُلِّ مَ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قَيْسٌ بِهٰذا الدِينِ حَماةً مِ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جَّةِ وَالبَيانِ وَحَماساً مِنْ الوُلاةِ بِالسَيْفِ وَالسِن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هُ قَيَّدَ لِهٰذِهِ الدِينِ أَئِمَّةٌ يَحْفَظُونَهُ فِي كُلِّ وَقْ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ؤُلاءِ الأَئِمَّةُ أَرْبَعَةُ اللِّي هُوَ الإِمامُ أَبُو حَنِيفَةَ وَمالِكٌ وَالشافِعِي وَالإِمامُ أَحْمَد هٰذا هُوَ الأَئِمَّةُ الأَرْبَعَةُ هُم الَّذِينَ بَقِيَت مَذاهِبُ وَدَرَسَت وَاِعْتَمَدَها المُسْلِمُونَ وَهِيَ المَذاهِبُ الحَيَّةُ المَوْجُ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نِعَمِ اللّٰهِ سُبْحانَهُ وَتَعالَى وَهِيَ مَذاهِبُ أَهْلِ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ذاهِبُ أَهْلِ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أَئِمَّةُ غَيْرِهِم لٰكِنَّ مَذاهِبَهُمْ وَلا هُناكَ أَئِمَّةُ غَيْرِهِمْ لٰكِنْ اِنْقَرَضَت مَذاهِبُهُمْ أَوْ أَنَّها اِنْدَرَجَتْ فِي هٰذِهِ المَذاهِبِ الأَرْبَعَةِ هٰذِهِ المَذاهِبُ الأَرْبَعَةُ هِيَ عُمْدَةُ المُسْلِمِينَ اليَوْمَ فِي الأَرْضِ أَمّا الحَنَفِيُّ وَأَمّا المالِكِي وَأَمّا الشافِعِيُّ الحَنْبَلِيُّ فِي أَوَّلِ الأَمْرِ وَآخِرُ الأَمْرِ لا يَزا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يَعْنِي هُمْ مَذْهَبِهِمْ فِي الاولِّ وَفِي الآخَرِ مَذْهَبُ الأَئِمَّةِ الاِرْبِ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قْتِهِمْ إِلَى وَقْتِنا هٰذا وَإِلَى ما يَشاءُ اللّٰهُ مَذاهِبَهُمْ مَوْجُودَةٌ وَحَ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دْرُوسَةٍ والا مُقَرَّرَةً فِي مَدارِسِ المُسْلِمِينَ فِي أَقْطارِ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أَتَى فِي الدِينِ أَقْصَى اِجْتِهادِهِ وَأَحْمَدُهِمْ فِي النَقْدِ مَذْهَبَ اِ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نْ الأَئِمَّةِ الأَرْبَعَةِ أَبَداً أَقْصَى اِجْتِه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هُمْ اللّٰهُ وَجَزاهُمْ عَنْ الإِسْلامِ وَالمُسْلِمِينَ خَ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نهُمْ أَبْدَى أَقْصَى اِجْتِه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قَصَرُ فِي شَيْءٍ يَسْتَطِيعُهُ رَحِمَهُ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أَقْرَبَ المَذاهِبَ الأَرْبَعَةَ إِلَى الدَلِيلِ هُوَ مَذْهَبُ الإِمامِ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مُ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مامُ المُحْدَثِ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مامِ أَهْلِ 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ذْهَبُهُ أَقْرَبُ المَذاهِبِ إِلَى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كَثِيرٌ مِنْ المُؤَلِّفِينَ فِي الزَمانِ السابِقِ يَذْكُرُونَهُ مَعَ المُحْدِثِينَ وَلا مَعَ الفُقَهاءِ يَذْكُرُونَ مَذاهِبَ الأَئِمَّةِ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ي حَنِيفَةَ وَمالِكٌ وَالشافِ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ذْكُرُ المَذْهَبُ أَحْمَد لِأَنَّهُمْ يَقُولُونَ أَحْمَد مُحَدِ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مُحْدِثِ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واقِعُ أَنَّهُ مُحْدِثٌ وَفَقِ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ذٰلِكَ ما أَشَدَّ عَلَى المُبْتَدِعَةِ الآنَ مِن الحَنابِلَ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حَنابِلَةُ الغَوْلاتُ اللِّيُّ فِيهِم لِماذ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م يَحْرِصُونَ عَلَى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أَمامَهُمْ رَحِمَهُ اللّٰهُ كانَ ي عَلَى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عْنِي لِماذا كانَ مَذْهَبُ اِحْمَ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وَ أَقْرَبُ إِلَى الدَلِيلِ مِنْ غَيْرِ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حْرِصُ رَحِمَهُ اللّٰهُ عَلَى اِتِّباعِ الرَسُو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لَمْ يَكْتَبْ فِي الفِقْهِ مُؤَ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مَد ما كُتَبَ فِي الفِقْهِ مُؤَلِّفٌ بَلْ مَذْهَبُهُ رَواهُ عَنْهُ أَصْحابُهُ بِالدُرُو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رَسائِلُ الَّتِي يَكْتُبُها وَالفَتاوَى الَّتِي وَيَسْأَلُ عَنْها جَمْعُوا مِ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إِمْلائِهِ وَدُرُوسِهِ مِنْ رَسائِلِهِ مِنْ فَتاواهُ جَمَعُوا مَذْهَبَهُ مِ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هُوَ ما كُتِبَ فِيَّ فِي الفِقْهِ مُؤَ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كُتُبُهُ هُوَ ما فِيهِ كِتابُ الفِطْ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مُؤَلِّفُ أَ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تَلَقّاهُ عَنْهُ أَصْحابُهُ تَلَقَّيا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نْ وَرَعِهِ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نْ شِدَّةِ وَرَ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كِنَّ اللّٰهَ أَبْقَى مَذْهَبَهُ لَما عَلِمَ صِدْقَ نِيَّتِهِ مَذْهَبَهُ وَقَيَّدَ لَهُ رِجالاً حَفِظُوهُ وَدَوَّنُوهُ وَاِعْتَنَوْ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مْ يَسْتَجِبْ لِمَهَلٍّ وَهُوَ المَأْمُونُ المُعْتَصِمُ وَالواثِقُ لِما هَدَّدُوهُ وَضَرَبُوهُ وَسَجَنُوهُ مِن أَجْلِ أَنْ يَقُولَ بِخَلْقِ القُرْآنِ يا ابَى ابى وَصَبَرَ عَلَى الضَرْبِ وَالحَبْسِ وَالإِهانَةِ نَعَمْ دَعْوَةً إِلَى قَوْلِ الضَلالِ فَلَمْ يُ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عْوَةٌ إِلَى قَوْلِ الضَلالِ وَهُوَ القَوْلُ بِخَلْقِ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مْ يُجِ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مْتَنَعَ وَأَبَى أَنْ يَقُ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التَأْوِيلُ أَبَى أَنْ يَتَأَوَّ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بَى أَنْ يَتَأَوَّلَ يَقُولُ القُرْآنُ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لَهُ قُلْ القُرْآنُ مَخْلُوقٌ يَقُولُ القُرْآنُ كَلامُ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تُوا لِي آيَةً مِنْ كِتابِ اللّٰهِ أَوْ مِنْ سُنَّةِ رَسُولِ اللّٰهِ أَقُولُ 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رِبُونَهُ يَصْحَبُونَ فِي الاِسْواقِ وَهُوَ يَقُولُ القُرْآنُ كَلامُ اللّٰهِ مَنْزِلٌ غَيْرُ مَخْلُو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نَعَمْ هاتُوا لِي يَقُولُ هاتُوا لِي مِنْ كِتابِ اللّٰهِ أَوْ مِنْ سُنَّةِ رَسُولِ اللّٰهِ أَقُولُ بِهِ ما عِنْدَهُمْ شَيْءٌ مِنْ كِتابِ اللّٰهِ وَهَلْ مِنْ سُنَّةِ رَسُولِ ال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عِنْدَهُمْ إِلّا قَوْلُ الجُهْمِ اِبْنُ صَفْوانَ وَبَشَرُ المَرِيسِي وَأَحْمَد اِبْنُ أَبِي دُ مِنْ المُعْتَزِلَةِ ما عِنْدَهُمْ غَ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صَبْرَ عَلَى الجِلْ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مْ حَتَّى إِنَّهُمْ شَقُّوا جِلْدَهُ بِالظَرْبِ وادَمُ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أُغْمِيَ عَلَيْهِ عِدَّةَ مَرّاتٍ يُغْمَى عَلَيْهِ مِنْ شِدَّةِ الضَ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أَفاقَ يَظُنُّونَ أَنَّهُ يَتَراجَ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تُوا لِي مِنْ كِتابٍ مِنْ سُنَّةِ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عِيدُونَ عَلَيْهِ الضَ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غْمَى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إِذا أَفاقَ قالُوا لَهُ قُلْ يَقُولُ 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تُوا لِي مِنْ كِتابِ اللّٰهِ وَمِنْ سُنَّةِ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آبَ بِحَمْدِ اللّٰهِ بِالنَصْرِ وَالهُدَى وَباؤُوا بِخُسْرانٍ وَذُلٍّ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كانَتْ العاقِبَةُ وَلِلّٰهِ الحَمْدُ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صَرَ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قِيَ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بَبِ ثَباتِهِ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صَبْ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حْتِس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قُولُ اللّٰهُ جَلَّ وَعَلا وَالعاقِبَةُ لِلمُتَّ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اقِبَةُ لِلمِتِّ فَلْيُرِيد العاقِبَةَ الطَيِّبَةَ يَصْبِرُ عَلَى الاذَى وَيَصْبِرُ عَلَى الاِمْتِحانِ نَعَمْ ما يَحْصُلُ هٰذا بِدُونِ ثَمَنٍ نَعَمْ لٰكِنْ بِشَرْطِ أَنْ يَكُونَ الإِنْسانُ عَلَى الحَقِّ أَمّا اللِّي كابَرَ عَلَى الجَهْلِ وَعَلَى غَيْرِ حَقٍّ هٰذا لا ما هُوَ الصَبْرُ عَلَى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الَتُهُ فِيَّ فِي ضِمْنِها 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ياك وَأَنَّ الأَقْوالَ مُزَخْرَفَةٌ وَالمُزَوَّرَةَ وَدُعاةَ الظِ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عِنْدَهُمْ مِنْ البَلاغَةِ وَمَعْسُولِ القَوْلِ ما يُخْدَ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لّٰهُ جَلَّ وَعَلا وَكَذٰلِكَ جَعَلْنا لِكُلِّ نَبِيٍّ عَدُوّاً شَياطِينَ الإِنْسِ وَالجِنِّ يُوحِي بَعْضَهُمْ إِلَى بَعْضِ زُخْرُفِ القَوْلِ غُرُوراً وَلَوْ شاءَ رَبُّكَ ما فَعَلُوهُ فَذَرَهُم وَما يَفْتُرُونَ وَلْتُصْغَى شوف وَهِيَ تُصْغِي إِلَيْهِ أَفْئِدَةَ الَّذِينَ لا يُؤْمِنُونَ بِالاِخْرَةِ وَلْيَرْضُوْهُ وَلْيَقْتَرِفُوا ما هُم مُقْتَرِفُونَ أَفْغَيْرُ اللّٰهِ أَبْتَغِي حُكْماً تَأَمَّلُوا هٰذِهِ ال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يَ عَسَلٌ فِيهِ سُمُّ عَسَلٍ مِنْ حَيْثُ الاِسْلُوبُ وَمِنْ حَيْثُ الالْفاظُ وَفِيها سِمَةٌ مِنْ حَيْثُ المَعانِي يَدُسُّونَ السُمَّ فِي العَسَلِ كَما يُق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غَنِيٌّ عَن التَبَيُّنِ مِنْ كُلٍّ لِمَلْحَدِي نِعَمَ اللّٰهُ جَلَّ وَعَلا قَبْلَ وَفاةِ الرَسُولِ بِشَهْرٍ وَأَيّامٍ أُنْزِلَ عَلَيْهِ اليَوْمَ أَكْمَلْتُ لَكُمْ دِينَكُمْ هٰذا فِي عَرَفَةَ وَهُوَ واقِفٌ فِي حُجَّةِ الوَداعِ اليَوْمَ أَكْمَلْتُ لَكُمْ دِينَكُمْ وَأَتَمَمْتُ عَلَيْكُمْ نِعْمَةً فَلَمْ يَتَوَفَّى الرَسُولُ صَلَّى اللّٰهُ عَلَيْهِ وَسَلَّمَ إِلّا وَقَدْ أَكْمَلَ اللّٰهُ بِهِ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الَّذِي يَأْتِي بِإِضافَةٍ بَعْدَ الرَسُولِ صَلَّى اللّٰهُ عَلَيْهِ وَسَ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رْدُو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صَلَّى اللّٰهُ عَلَيْهِ وَسَلَّمَ مَنْ عَمِلٍ عَمَلاً مِنْ أَحْدَثَ فِي أَمْرِنا هٰذا ما لَيْسَ مِنْهُ فَهُوَ 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رِوايَةِ مَنْ أَحْدَثَ فِي أَمْرِنا هٰذا ما لَيْسَ مِنْهُ فَهُوَ 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الَبَ دِينَ الحَقِّ فِي الرَأْيِ ضائِعٌ وَمَنْ خاضَ فِي عِلْمِ الكَلامِ فَما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قَدِّمُ الرَأْيَ عَلَى النَصِّ هٰذا طابَعُ اللِي الاِجْتِهادُ عَلَى نَصِّ القُرْآنِ أَوْ السُنَّةِ هٰذا ظا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جْتِهادَ مَعَ النَصِّ أَبَ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مِنْ كِبارِ الأَئِمَّ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شافِعِيُّ مِن كِبارِ الأَئِمَّةِ يَقُولُ إِذا خالَفَ قُولِي قَوْلَ رَسُولِ اللّٰهِ صَلَّى اللّٰهُ عَلَيْهِ وَسَلَّمَ فَاِضْرِبُوا بِقَوْلِ عَرْضِ الإِمامِ الشافِعِيِّ مِن أَكْبَرِ الأَئِمَّةِ يَقُولُ إِذا خالَفَ قُولِي قَوْلَ رَسُولِ اللّٰهِ صَلَّى اللّٰهُ عَلَيْهِ وَسَلَّمَ فَاِضْرِبُوا بِقَوْلِ عَرْضِ الحائِطِ لِأَنَّهُ بَشَرٌ يُخْطِئُ وَيُصِيبُ أَمّا الرَسُولُ صَلَّى اللّٰهُ عَلَيْهِ وَسَلَّمَ فَهُوَ مَعْصُومٌ لا يَنْطِقُ عَنْ الهَوَى نَعَمْ أَحْسَنَ اللّٰهُ إِلَيْكُمْ صاحِبَ الفَضِيلَةِ هٰذا سائِلٌ يَقُولُ هَلْ يَجُوزُ الزَواجُ المُسَمَّى بِزَواجِ المِسْي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اللّٰهِ يا أَخِي وَش حادَكَ اللّٰهُ عَلَى زَواجِ المَسِي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نْتَفِعُ مِنْهُ إِذا بُغِيَةَ تَزَوَّجَ زَواجٌ تَتَكامَلُ فِيهِ المَطْلُوبُ يَتَكامَلُ فِيهِ المَطْلُوبُ مِنْ الزَواجِ امّا زَواجُ المِسْيارِ ما يَتِمُّ لَكَ المَقْصُودُ مِن الزَواجِ إِلّا مَسْأَلَةً واحِدَةٌ وَهِيَ قَضاءُ الشَهْوَةِ فَهٰذِهِ ما تَكْفِي نَعَمْ أَحْسَنَ اللّٰهُ إِلَيْكُمْ صاحِبَ الفَضِيلَةِ هٰذا السائِلَ يَقُولُ نَقْرَأُ يا صاحِبَ الفَضِيلَةِ فِي الصُحُفِ اليَوْمَ ما يَقْدَحُ فِي العَقِيدَةِ وَمِنْها ما مَنْ يَسْتَهْزِئُ بِالدِينِ وَمِنْهُمْ مَنْ يَسْخَرُ بِأَهْلِ العِلْمِ وَالفَضْ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لِماذا لا يَسْتَدْعِي هٰؤُلاءِ وَيُؤْخَذُ عَلَى أَيْدِيهِمْ وَيَكُفُّ شَ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هُمْ يَكْتُبُونَ أَسْمائِهُمْ فِي مَقالاتِهِمْ بِكُلِّ بَجاحٍ نَسْأَلُ اللّٰهَ أَنْ يُوَفِّقَ وُلاةَ الأَمْرِ لِلأَخْذِ عَلَى أَيْدِي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زالَ العُلَماءُ يُناصِحُونَ وَيَطْلُبُونَ مِنْ وُلاةِ الأَمْرِ لَعَلَّ اللّٰهَ أَنْ يُوَفِّقَهُمْ لِلأَخْذِ عَلَى أَيْدِي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نْ يَضُرُّوا إِلّا أَنْفُسَهُمْ وَالحَمْدُ 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ظُرُّنا لٰكِنْ قَدْ يَخْدَعُونَ الجُهالَ وَيَخْدَعُونَ أَصْحابَ الاِهْواءِ وَلٰكِنْ لَعَلَّ اللّٰهَ يُيَسِّرُ أَنَّ وُلاةَ الأَمْرِ يَتَنَبَّهُونَ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مَعَ واجِبِ الرَدِّ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يَسْتَطِيعُ يَرُدُّ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يُباعُ فِي الأَسْواقِ تِمْثالٌ مِثْلُ ال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أَلْعابِ لِلأَطْفالِ فِي الأَسْو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اعُ فِي الأَسْواقِ تِمْثالٌ مِثْلُ الجَ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عْضُ الأَلْعابِ بَعْضُ أَلْعابِ الأَطْفالِ فِيها مُوسِيقَى وَأَ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نُغَيِّرُ هٰذا المُنْكَ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يَجُوزُ أَنْ نَجْلِبَها لِأَوْلادِنا وَاِطْفالِ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فِيها مُنْكِرانِ المُنْكَرُ الأَوَّلُ الصُوَرُ وَالتَماثِيلُ هٰذا 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جُوزُ جَلْبُهُ لِأَوْلا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الثانِي فِيها المُوسِيقَى وَالأَغ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أَيْضاً ل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عُهُ وَشِراءُ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لْبُهُ لِلأَوْل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 أَلْعابُ ما فِيها هٰذِهِ المُحاذِ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شْتَرِي لِأَوْلادِكَ مِنها اللِّي ما فِيها مَحاذِيرُ لا تَماثِيلَ وَلا مُوس وَأَغانِي نَعَم أَحْسَنَ اللّٰهُ إِلَيْكُم صاحِبَ الفَضِيلَةِ وَهٰذا السائِلَ يَقُولُ هَلْ التَداوُلُ فِي البُنُوكِ بِطَرِيقَةِ الأَسْهُمِ بَيْعاً وَشِراءٌ يُعْتَبَرُ ذٰلِكَ مِن القِمارِ لِاِرْتِفاعِ الأَسْهُمِ وَنُزُولِها بِدُونِ سِلْعَةٍ مَعْرُوفَةٍ وَنَرْجُو مِن فَضِيلَتِكُم ذٰلِكَ الأَمْرَ لِأَنَّ الأَمْرَ قَدْ عَمَّتْ بِهِ البَلْوَى فِي هٰذِهِ الاي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ناسُ يَعْنِي الآنَ أَطْبَقُوا عَلَى البَيْعِ وَالشِراءِ بِالأَ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ا مُتَوَقِّفٌ فِيها لِما فِيها مِنْ الجَهالَةِ وَالغَ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قَبْضِ وَالاِسْتِ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كَلامٌ يَدْخُلُ وَيَجْلِسُ وَيَبِيعُ وَيُشْرِي إِمّا رِبْحٌ وَلا خَسَرٌ وَهُوَ ما قَبَضَ شِي وَلا اِسْتَلَمَ شِيُّ إِنَّما هُوَ كَلامٌ فَقَطْ وَلا رَأَى شَيْءٌ ما فِيهِ سِلَعٌ وَلا بِهِ أَيُّ جَهالَةٍ وَغَرَرٍ وَلا يَبْعُدُ أَنَّهُ مَنْ لا يَبْعُدُ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مارُ هُوَ كُلُّ غَرَرٍ وَكُلُّ مُخاطَ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دِيدَةَ هٰذا مِنْ القِم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بَيْعٍ مَجْهُولٌ مِنْ القِمَ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عِنْدَما يَكُونُ هُناكَ هَيْئَةُ قَدْ الدَوْلَةُ الإِسْلامِيَّةُ لِلأَمْرِ بِالمَعْرُوفِ وَالنَهْيِ عَن المُنْكَ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سْقُطُ هٰذِهِ الشَعِيرَةُ عَنْ الباقِ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أَمْرُ بِالمَعْرُوفِ وَالنَهْيِ عَنْ المُنْكَرِ يا إِخْوانُ ما يَسْقُطُ لٰكِنْ هُوَ دَرَج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بَيَّنَها رَسُولُ الهُدَى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رَأَى مِنْ مُنْكَراً فَلْيُغَيِّرْهُ بِيَدِهِ هٰذا لِرِجالِ الهَ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سْتَطِعْ بِلِسانِهِ هٰذا لَكُمْ أَنْتُمْ بِالبَيانِ وَالنَصِيحَةِ وَالدَعْوَةِ إِلَى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تَبْلِيغِ عَن أَيِّ الَّذِينَ يُكابِرُونَ تَبَلُغُونَ الهَيْئَةَ وَتَتَعاوَنُونَ مَعَ الهَيْئَةِ ذٰلِكَ إِنْكارٌ بِاللِس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سْتَطِعْ فَيُنْكِرْ المُنْكِرَ بِقَلْبِهِ وَيَبْتَعِدُ عَنْ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سائِلٌ يَقُولُ هَلْ القَوْلُ بِأَنَّ اللُغَةَ العَرَبِيَّةَ اِحْتَوَتْ القُرْآنَ الكَرِيمَ 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الكَرِيمَ بِاللُغَةِ العَرَبِ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قَوْلُ بِأَنَّها اِحْتَوَتْ ما أَدْرِي هٰذا تَعْبِيرَ م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لقُرْآنَ كَما قالَ اللّٰهُ جَلَّ وَعَلا بِلِسانٍ عَرَبِيٍّ مُ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وَهٰذا سائِلٌ يَقُولُ هَلْ ثَبَتَ مِنْ هَدْيِهِ صَلَّى اللّٰهُ عَلَيْهِ وَسَلَّمَ وَمِنْ هَدْيِ أَصْحابِهِ رَضِيَ اللّٰهُ عَنْهُمْ أَنَّهُمْ إِذا أَسَرُوا أَسِيراً مِنْ الكُفّارِ وَأَرادُوا قَتْلَهُ إِنَّهُمْ يَذْبَحُونَهُ كَما تَذْبَحُ الشاةُ يَعْرِضُونَ عَلَيْهِ الإِسْلامَ فَإِنْ أَسْلَمَ وَإِلّا بِالخِيارِ إِنْ شاءُوا أَنْ رَأَوْا الفِدْيَةَ أَنَّ الفِدْيَةَ أَحْسَنُ اِفْتَدَوْا وَإِنْ رَأَوْا أَنَّ قَتْلَهُ أَحْسَنُ يَقْتُلُونَهُ هٰذا راجِعٌ إِلَى وَلِيِّ الامْرِ وَيَذْبَحُهُ عَلَى أَيِّ صِفَةٍ كانَ بِالسَيْفِ بِالسِكِّينِ بِأَيِّ صِفَةٍ كانَ المُهِمُّ أَنَّهُ لا يُعَذِّبُهُ كَما قالَ صَلَّى اللّٰهُ وَسَلَّمَ إِنَّ اللّٰهَ كَتَبَ الإِحْسانَ عَلَى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قَتَلْتُمْ فَأَحْسِنُوا القَتَ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ذَبَحْتُمْ فَأَحْسَنُوا الذَبْ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عَذَّبُ إِنَّما يُقْتَلُ بِالوَسِيلَةِ المُرِ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رْهِقَةُ لِرُوحِ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ظَهَرَ فِي التِلْفازِ المَحَلِّيِّ فِي الأُسْبُوعِ الماضِي دكتورٌ جامِعِيٌّ فِي عِلْمِ الاِجْتِماعِ وَيَقُولُ بِأَنَّ تارِيخَ الأُمَّةِ تارِيخٌ اِسْوِدَّ وَفِيهِ بَلايا وَجَرائِمُ وَخِلافاتٌ بَيْنَ المُسْلِمِينَ وَيَجِبُ تَعْلِيمُ النَشْءِ فِي المَدارِسِ المُسْلِمِينَ بِدُونِ تَشْذِيبٍ وَتَغْطِيَةٍ وَيَزْعُمُ أَنَّ العَصْرَ الحَدِيثَ أَفْضَلُ مِن القُرُونِ الاِ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زْعُمُونَ ايش</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العَصْرَ الحَدِيثَ أَفْضَلُ بِكَثِيرٍ مِن القُرُونِ الاِوْ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حِينُ يَبْكِي عَلَى الإِسْلامِ يَقُولُ العَصْرُ الحَدِيثُ أَفْضَلُ مِن القُرُونِ أَفْضَلُ مِن عَصْرِ الصَحابَةِ عَصْرِ الرَسُولِ وَعَصْرِ الصَحابَةِ هٰذا مُتَناقِضٌ هُوَ يَبْكِي عَلَى الاِسْلامِ وَيَقُولُونَ التارِيخَ أَسْوَدُ وَأَنَّهُ يَنْبَغِي تَعْلِيمُ الطُلّابِ التارِيخِ الأَبْيَضُ وَالتارِيخُ ثُمَّ يَرْجِعُوا يَقُولُ وَعَصْرُنا هٰذا أَفْضَلُ مِن عَصْرِ السَلَفِ هٰذا مُتَناقِضٌ وَإِمّا أَنَّهُ جاهِلٌ مُرَكَّبٌ وَإِمّا أَنَّهُ مُضَلَّلٌ وَالعِياذُ بِ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نّا ما نَظَرْنا إِلّا أَمْثالُ هٰؤُل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ارِيخُ نِعَمْ التارِيخُ ما هُوَ بِشَكْلٍ 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سَجَّلُ فِيهِ كُلَّ ما كُلَّ ما حَصَلَ مِن صَحِيحٍ وَسَقِيمٍ وَحَتَّى كَذَبَ فِيهِ تارِيخٌ فِيهِ وَفِيهِ لٰكِنْ يَمْحَصُ وَيُؤْخَذُ مِنهُ الصَحِيحُ نَعَم أَحْسَنَ اللّٰهُ إِلَيْكُم صاحِبَ الفَضِيلَةِ هٰذا سائِلٌ يَقُولُ هَلْ يَجُوزُ لِلقاضِي أَنْ يَقْضِيَ بَيْنَ الناسِ بِأَنْ يَلْتَزِمَ مَذْهَباً مُعَيَّ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ذْهَبِ الإِمامِ م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لا هٰذا ما تَمَّتْ الأُمُورُ لازِمٌ أَنَّ القاضِيَ فِيَّ فِي الإِقْلِيمِ أَوْ فِي البَلَدِ أَنَّهُ يَلْتَزِمُ بِمَذْهَبِ أَحَدِ الا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دَلَّ الدَلِيلُ عَلَى قَوْلٍ عَلَى قَوْلٍ فِي المَذْهَبِ الآخَرِ هُوَ يَتْبَعُ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ا لَمْ يَتَبَيَّنْ دَلِيلٌ وَالمَسْأَلَةُ كُلُّها اِجْتِهادِ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أْخُذُ بِمَذْهَبِ الَّذِي عَلَيْهِ الدَ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ذْهَبُ الَّذِي عَلَيْهِ الدَ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دامَ مَسْأَلَةً اِجْتِهادِيَّةً وَلَمْ يَتَبَيَّنْ فِيها 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تَبَيَّنَ الدَلِيلُ فَ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قَوْلَ لِأَحَدٍ مَعَ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ذا السائِلُ يَقُولُ هَلْ تَطْلُبُ دِراسَةَ الطِبِّ حَتَّى لا يَحْتاجَ المُسْلِمُونَ لِلأَطِبّاءِ الكَفِ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لَوْ تَرَتَّبَ عَلَيْهِ اِخْتِلاطٌ فِي الدِراسَةِ إِذْ لا تُوجَدُ قالَ دِراسَةُ الطِبِّ فِي العالَمِ إِلّا فِيها إِلّا وَفِيها اِخْتِل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خْتِلاطُ هٰذا ما هُوَ مِنْ ضَرُوراتِ التَعْلِ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نَفْسُ القائِمِينَ عَلَى التَعْلِيمِ ما فِيهِمْ خَ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الإِمْكانِ أَنَّ النِساءَ يَتَعَلَّمْنَ لِوَحْدِهِنَّ مَعَ النِساءِ وَالرِجالِ يَتَعَلَّمُونَ مَعَ الرِج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مَيْسُورٌ جِدّاً سَهْلٌ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يَحْتاجُ إِلَى صَلاحِ النِيَّةِ وَصَلاحِ القَصْدِ وَلا أَنْ يَكُونَ المُتَوَلِّي عَلَى هٰذا الشَيْءِ يَخافُ اللّٰهَ عَزَّ وَجَلَّ فَهٰذا مِنْ سُوءِ التَ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مِنْ الضَرُورَةِ هٰذا مِنْ سُوءِ التَصَرُّ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السائِلَ يَقُولُ هُناكَ مَنْ يَزْهَدُ فِي الرُ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رَى أَنَّ هٰذا تَفْرِيقٌ لِلّامَةِ وَرُبَّما زَهِدُوا فِي مَنْ يَرُدُّونَ عَلَى أَهْلِ البِدَعِ وَالضَ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مَنْ يَرَى عَدَمَ الخَوْضِ فِي الرُدُودِ وَالتَكَلُّمِ فِي أَخْطاءِ طَلَبَةِ العِلْمِ وَالدُعاةِ إِذا اِخْطَأُ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أْمُلُ التَوْجِيهَ حِيالَ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دُودُ عَلَى قِسْمَيْنِ الرُدُودِ الصادِرَةُ عَنْ أَهْلِ العِلْمِ وَالمَعْرِفَةِ وَالبَصِي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انُ الحَقِّ وَدَحْضُ الباطِ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رُدُودُ الَّتِي تَصْدُرُ عَن الجُهالِ وَعَن الطُلّابِ غَيْرِ المُتَمَكِّنِينَ أَوْ الرُدُودِ الَّتِي تَصْدُرُ عَن أَهْواءٍ وَرَغَب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ما تَجُوزُ وَلا هِيَ بِرُدُو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ي تَلْبَسُ أَكْثَرَ مِمّا تَ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دُودُ الصَحِيحَةُ الصادِرَةُ عَنْ أَهْلِ العِلْمِ المُعْتَمَدَةِ عَلَى بَيانِ الحَقِّ لا عَلَى الهَوَى هٰذِي لا بُ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جُوزُ السُكُوتُ عَلَى أَهْلِ الضَلالِ يَنْشُرُونَ ظِلالَهُمْ وَيُغَرِّرُونَ بِالأُ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بابِ الامَّةِ وَنَتْرُكُ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الفَضِيلَةِ هٰذا سائِلٌ يَقُولُ نَقَلَ صاحِبُ فَتْحِ المَجِيدِ قالَ وَقالَ اِبْنُ بِطّالٍ فِي كِتابٍ وَهَبَ اِبْنُ مُنَبِّهٍ أَنَّهُ يَأْخُذُ سَبْعَ وَرَقاتٍ مِنْ سِدْرٍ اِخْضَرَّ فِيدُقِهُ بَيْنَ حَجَرَيْنِ ثُمَّ يَضْرِبُهُ بِالماءِ وَيَقْرَأُ فِيهِ آيَةَ الكُرْسِيِّ قَواطِلَ ثُمَّ يَحْصُلُ مِنْهُ ثَلاثُ حَسَواتٍ ثُمَّ يَغْتَسِ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ذْهَبُ عَنْهُ كُلُّ ما بِهِ وَهُوَ جَيِّدٌ لِلرَجُلِ إِذا حُبِسَ عَنْ ا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تَهَ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سُؤالُ يا صاحِبَ الفَضِيلَةِ هَلْ لا بُدَّ أَنْ يَدُقَّ بَيْنَ حَجَرَيْ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يَكْفِيَ أَوْ يَكْفِيَ نَبْذُهُ بِا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ا ذِكْرُ صاحِبَةِ المَجِيدِ وَيَفْتِي بِهِ الشَيْخُ عَبْدُ العَزِيزِ بْنْ بازِ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بَأْسَ بِهِ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دُقُّهُ بَيْنَ حَجَرَيْنِ أَوْ فِي أَيِّ وَسِيلَةٍ ما يُخالِ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هِمُّ أَنَّهُ يُذِيبُهُ يُذِيبُ السِدْرَ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اللّٰهُ إِلَيْكُمْ صاحِبَ أَلْفِ ذَكَرَ الحَجَرِينَ مِنْ بابِ التَمْثِيلِ لا مِنْ بابِ الحُ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حْسَنَ اللّٰهُ إِلَيْكُم صاحِبَ الفَضِيلَةِ هٰذا سائِلٌ يَقُولُ هَلْ يُؤَجَّرُ مِنْ تَعَلُّمِ الرُقْيَةِ الشَرْعِيَّةِ وَخَصَّصَ لَها مَكاناً وَخَصَّصَ مَكاناً لِرُقْيَةِ الناسِ بِدُونِ مُقابِلِ ما لِ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تُعْتَبَرُ الرُقْيَةُ مِنْ عِلْمِ الطِبِّ الَّذِي يَتَ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قْيَةُ ما هِيَ تَتَّخِذُ حِرْ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قْيَةُ إِحْسان مِنْ الراقِي إِلَى المَرْقِ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كِتابِ اللّٰهِ وَمِنْ سُنَّةِ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فْعَلُها عِنْدَ الحاجَةِ إِذا اِحْتاجَ إِلَيْها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إِحْسانٌ إِلَى المَرِي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ونَ أَنَّهُ يَتَفَرَّغُ وَيَحُلُّ مَحَ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تَّى لَوْ كانَ فِي الأَوَّلِ يَقُولُ أَنا ما أَنا بِأَخْذِ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دَراهِمُ تُغْرِ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جُرُّهُ الدَر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الِبُ أَنَّهُ ما هُوَ بِ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مْ إِنَّهُ ما يَأْخُذُوا شَيَّ ما هُوَ بِصَحِيحٍ ما تَفْرَغُ إِلّا لِأَنَّهُ يُرِيدُ مِثْلَ غَيْرِ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رُقْيَةُ حَقٌّ مِنْ كِتابِ اللّٰهِ وَمِنْ سُنَّةِ رَسُولِ اللّٰهِ وَهِيَ اِحْسانُ وَيُشْتَرَطُ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كُونَ الراقِي مِنْ أَهْلِ العَقِيدَةِ الصَحِيحَ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نِيَّةُ الخالِصَةُ لِلّٰهِ عَزَّ وَجَلَّ وَأَنْ يَكُونَ المَرْقِيُّ أَيْضاً يَعْتَقِدُ أَنَّ الشِفاءَ مِن اللّٰهِ وَأَنَّ هٰذِهِ سَبَبٌ مِن الاِسْبابِ وَلَيْسَت الشِفاءَ فِيها وَإِنَّما هِيَ سَبَبٌ فَإِذا تَوَفَّرَت الشُرُوطُ لا بَأْسَ لٰكِنَ ما تَتَّخِذُ حِرْفَةً نَعَم أَحْسَنَ اللّٰهُ إِلَيْكُم صاحِبَ الفَضِيلَةِ هٰذا سائِلٌ يَقُولُ ما حُكْمُ تَعْيِينٍ أَمامَ المَسْجِدِ عَلَى وَظِيفَةٍ رَسْمِيَّةٍ مِثْلَ ما هُوَ مَعْمُولٌ بِهِ فِي هٰذا الوَقْ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هٰذا طَيِّبُ رِزْقِ الأَئِمَّةِ وَالقُضاةِ وَالمُؤَذِّنِينَ مِنْ بَيْتِ المالِ هٰذا طَيِّبٌ لا لِمَصالِحِ المُسْ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قُومُ مَصالِحُ المُسْلِمِينَ إِلّا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مْ ما يَسْتَطِيعُونَ يَتَفَرَّغُونَ يُعَطِّلُونَ أَعْما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مْ أَوْلادٌ وَلَهُمْ بُيُو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زَمٌ مِنْ شَيٍّ يُعِينُهُمْ عَلَى النَ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أْسَ بِهٰذا إِنْ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ما يَكُونُ قَدْ يَكُونُ قَصْدُهُ القِيامَ بِهٰذا العَمَلِ وَأَنْ يَسْتَعِينَ بِهٰذا الراتِبِ عَلَى طاعَةِ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يّاتُ لا يَعْلَمُها إِلّا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نَتَّهِمُ الناسَ أَوْ نُسِيءُ الظَنَّ بِ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نُوصِي </w:t>
      </w:r>
    </w:p>
    <w:p>
      <w:pPr>
        <w:pStyle w:val="Normal"/>
        <w:bidi w:val="1"/>
        <w:ind w:left="0" w:right="0" w:hanging="0"/>
        <w:jc w:val="both"/>
        <w:rPr/>
      </w:pPr>
      <w:r>
        <w:rPr>
          <w:rtl w:val="true"/>
        </w:rPr>
        <w:t>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20" w:right="0" w:hanging="0"/>
        <w:jc w:val="left"/>
        <w:rPr>
          <w:rFonts w:ascii="Times New Roman" w:hAnsi="Times New Roman" w:cs="Times New Roman"/>
          <w:color w:val="000000"/>
          <w:sz w:val="30"/>
        </w:rPr>
      </w:pPr>
      <w:r>
        <w:rPr>
          <w:rtl w:val="true"/>
        </w:rPr>
        <w:t>الدرس</w:t>
      </w:r>
      <w:r>
        <w:rPr>
          <w:rFonts w:cs="Aptos"/>
          <w:rtl w:val="true"/>
        </w:rPr>
        <w:t xml:space="preserve"> </w:t>
      </w:r>
      <w:r>
        <w:rPr/>
        <w:t>38</w:t>
      </w:r>
      <w:r>
        <w:rPr>
          <w:rFonts w:cs="Times New Roman" w:ascii="Times New Roman" w:hAnsi="Times New Roman"/>
          <w:color w:val="000000"/>
          <w:sz w:val="30"/>
          <w:rtl w:val="true"/>
        </w:rPr>
        <w:t xml:space="preserve"> </w:t>
      </w:r>
    </w:p>
    <w:p>
      <w:pPr>
        <w:pStyle w:val="Normal"/>
        <w:bidi w:val="1"/>
        <w:spacing w:before="0" w:after="0"/>
        <w:ind w:left="120" w:right="0" w:hanging="0"/>
        <w:jc w:val="left"/>
        <w:rPr>
          <w:rFonts w:ascii="Times New Roman" w:hAnsi="Times New Roman" w:cs="Times New Roman"/>
          <w:color w:val="000000"/>
          <w:sz w:val="30"/>
        </w:rPr>
      </w:pP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رَبُّ العالَمِينَ وَالصَلاةِ وَالسَلامُ عَلَى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بَعْدُ قالَ الناظِمُ رَحِمَهُ اللّٰهُ تَعالَى فَطالَبَ دِينَ الحَقِّ فِي الرَأْيِ ظائِ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خاضَ فِي عِلْمٍ وَمَنْ فِي عِلْمِ الكَلامِ فَما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مِ اللّٰهِ الرَحْمٰنِ الرَحِ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مْدُ لِلّٰهِ وَالصَلاةُ وَالسَلامُ عَلَى رَسُو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لدِينُ لَيْسَ بِالرَأْ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هُوَ بِ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يَقُولُ أَمِيرُ المُؤْمِنِينَ اِبْنُ أَبِي طالِبٍ رَضِيَ اللّٰهُ عَنْهُ لَوْ كانَ الدِينُ بِالرَأْيِ لَكانَ أَسْفَلَ الخُفِّ أَوْلَى بِالمَسْحِ مِنْ اِعْلا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دْ رَأَيْتُ رَسُولَ اللّٰهِ صَلَّى اللّٰهُ عَلَيْهِ وَسَلَّمَ يَمْسَحُ أَعْلَى الخُ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عُمَرُ رَضِيَ اللّٰهُ عَنْهُ يا أَيُّها الناسُ اِتَّهِمُوا الرَأْيَ فِي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قَدْ رَأَيْتَنِي يَوْمَ أَبِي جَنْدَ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أُرُدَّ أَمْرَ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جْتَهَدَ وَلا ال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تَبَيَّنَ لَهُ رَضِيَ اللّٰهُ عَنْهُ أَنَّ ما فَعَلَهُ الرَسُولُ صَلَّى اللّٰهُ عَلَيْهِ وَسَلَّمَ هُوَ عَيْنُ الصَوابِ وَعَيْنُ المَصْلَ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ما رَآهُ خَطَأٌ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عْتَرَفَ رَضِيَ اللّٰهُ عَنْهُ بِ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الَ اِتَّهَمُوا الرَأْ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ي الدِينِ لَيْسَ بِالرَأْيِ وَلا وَلَيْسَ مَعْنَى هٰذا أَنَّ الإِنْسانَ لا يَجْتَهِدُ بَلْ يَجْتَهِدُ يَطْلُبُ الحَقَّ وَلٰكِنْ لا يُؤْخَذُ مِن اِجْتِهادٍ مُجْتَهِدٍ إِلّا ما وافَقَ ما الدَلِي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ما وافَقَ الدَ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مِنْ بابِ أُولَى عِلْمِ الكَلامِ الَّذِي هُوَ الجَدَلُ وَالمَنْطِ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هٰذا لا أَصِلُ لَهُ فِي الإِسْلامِ وَإِنَّما هُوَ عِلْمٌ يُون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اءَ مِنْ اليُونانِ وَهُوَ مَوْرُوثٌ عَنْ الفَلاسِ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يْسَ لَهُ أَصْلٌ فِي دِي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الدِينُ هُوَ اِتِّباعُ الوَحْيِ المَنْزِ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تِّباعَ الآ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دَلِ وَما أَشْبَهَ ذٰ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الَبَ دِينَ الحَقِّ فِي الرَأْيِ ظائِعٌ وَمَنْ خاضَ فِي عِلْمِ الكَلامِ فَما 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ى بِهِمْ نَقْصاً تَناقُضَ قَوْلَهُمْ وَكُلٌّ يَقُولُ الحَقَّ وَكُلٌّ يَقُولُ الحَقَّ فَقْ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مّا يَدُلُّ عَلَى بُطْلانِ الآر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جَدَلُ اِخْتِلافُ أَصْحابِ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كانَتْ حَقّاً لَمْ يَخْتَلِفُ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حَقَّ لا يَخْتَلِفُ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آهٍ اِخْتِلافُ دَلِيلٍ عَلَى أَنَّ ما هُمْ عَلَيْهِ لَيْسَ بِ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يَدَّعِي أَنَّ الحَقَّ عِنْدَهُ وَأَنَّ الآخَرَ مُخْطِ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أْ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يَحْصُلُ لِكُلِّ مَنْ خالَفَ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مَسَ الهُدَى مِنْ غَيْرِهِما فَإِنَّهُ يُبْتَلَى بِالاِخْتِلافِ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عَدَمِ الاِسْتِقْ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حَقّاً لَمْ يَكُنْ مُتَناقِضاً وَلَمْ يَنْتَقِلْ رَبُّهُ ذاتَ لَ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وْ كانَ ما هُمْ عَلَيْهِ حَقّاً لَمْ يَتَناقَضُوا فِي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لَّ عَلَى أَنَّهُ لَيْسَ حَقٌّ لِأَنَّ الحَقَّ يَتَّفِقُ 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تَناقَضُونَ فِي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الحَقُّ إِلّا لَيْلَةً كَنَهارِهِ يُزِيلُ ضِياءً مِنْ تَرَدُّ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 لَيْلَةً كَنَهارِهِ كَما قا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كْتُكُمْ عَلَى البَيْضاءِ لَيْلَها كَنَها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زِيغُ عَنْها بَعْدِي إِلّا ها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قُّ واضِحٌ لا يَلْتَمِ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تَلِفُ لِأَنَّهُ تَنْزِيلٌ مِنْ حَكِيمٍ حَمِيدٍ لا يَأْتِيهِ الباطِلُ مِنْ بَيْنِ يَدَيْهِ وَلا مِنْ خَلْفِهِ تَنْزِيلٌ مِنْ حَكِيمٍ حَمِيمٍ وَلَوْ كانَ مِنْ عِنْدِ غَيْرِ اللّٰهِ أَفَلا يَتَدَبَّرُونَ وَلَوْ كانَ مِنْ عِنْدِ غَيْرِ اللّٰهِ لَوَجَدُوا فِيهِ اِخْتِلافاً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هِ يَطْمَئِنُّ القَلْبُ غَيْرُ مُزَعْزَعٍ وَلا خائِفٍ بَلْ آمِنٌ مَنْ تَنَكُّ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ثِمارِ اِتِّباعِ الحَقِّ الاِسْتِقْرارُ النَفْسِيِّ اِطْمِئْنانَ القَلْبِ وَأَمّا مَنْ كانَ عَلَى غَيْرِ ذٰلِكَ فَإِنَّهُ يُبْتَلَى بِالهُمُومِ وَضِيقِ النَفْسِ وَعَدَمِ الطُمَأْنِينَةِ كَما هُوَ حالُ مَنْ خالَفَ ا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قَلَّدَ الآراءَ ظَلَّ عَنْ الهُدَى وَمَنْ قَلَّدَ المَعْصُومَ فِي الدِينِ يَ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مَنْ قَلَّدَ الآراءَ آراءَ الناسِ ظَلَّ عَنْ الهُ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هُدىً وَيَتْبَعَ سَ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لَّذِي يَتْبَعُ السَر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سَبُهُ ظَمْآنُ مالٍ حَتَّى إِذا جاءَهُ لَمْ يَجِدْهِ شَيْئ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ذِي يَتْبَعُ المَعْصُومَ وَهُوَ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يَ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الصَو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الدِينُ إِلّا الاِتِّباعُ لِما أَتَى عَنْ اللّٰهِ وَالهادِي البَشِيرِ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دِينُ ما هُوَ إِلّا اِتِّبا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باعٍ لِلكِتابِ وَالسُنَّ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باعٌ لِ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لسَنَةِ الوارِدَةِ عَنْ النَبِيِّ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ا يَنْطِقُ عَنْ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ما المَصْدَرُ لِلدِ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ؤْخَذُ الدِينُ مِنْ آراءِ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سْتِحْساناتِهِمْ وَاِبْتِداعِ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ما يُؤْخَ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وَالسُنَّةُ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قالَ الشافِعِيُّ وَغَيْرُهُ مِنْ الناصِرِينَ الحَقَّ مِنْ كُلِّ مُ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الإِمامُ الشافِعِيُّ رَحِمَهُ اللّٰهُ أَجْمَعَ المُسْلِمُونَ عَلَى أَنَّ مَنْ اِسْتَبانَتْ لَهُ سُنَّةُ رَسُولِ اللّٰهِ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أَنْ يَتْرُكَها لِقَوْلِ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رَحِمَهُ اللّٰهُ إِذا صَحَّ الحَدِيثُ فَهُوَ مَذْهَبِ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الَ إِذا خالَفَ قُولِي قَوْلَ رَسُولِ اللّٰهِ صَلَّى اللّٰهُ عَلَيْهِ وَسَلَّمَ فَاِضْرِبُوا بِقَوْلِ عَرْضِ هٰذا كَلامَ الإِمامِ الشافِعِيِّ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كَلامٌ غَيْرُهُ مِنْ الأَئِ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مْ يُوصُونَ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ضَ التَلَقِّي بِالقَبُولِ لَهُ بِ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وَّلَ أَوْ تَشْبِيهٍ أَوْ رَدَّ جَح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حَقُّ يَتَقَبَّلُ مِنْ غَيْرِ تَأْوِ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بَلُ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واءٌ وافَقَ الهَوَى أَوْ خالَفَ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حَقَّ هُوَ الهُ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نَّكَ فِي الأَمْرِ كَرِهْتُهُ أَوْ خالِفْ هَواكَ فَإِنَّهُ فِي النِهايَةِ يَكُونُ خَيْراً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قِ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حْضُ التَلَقِّي بِالقَبُولِ لَهُمْ إِلَى تَأَمُّلٍ أَوْ تَشْبِيهٍ أَوْ رَدِّ جَحْدٍ نَعَمْ أَوْ تَشْبِيهِ هٰذا فِي الصِفاتِ تَشْبِيهُ صِفاتِ الخالِقِ وَصِفاتِ المَخْلُوقِينَ أَوْ رَدِّ الجَحْدِ وَهُم الَّذِينَ يُنْكِرُونَ الأَسْماءَ وَالصِفاتِ فَهُمْ بَيْنَ ثَلاثَةِ أُمُورٍ إِمّا أَنْ يُؤَوِّلُوها عَنْ مَعْناها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نْ يُثَبِّتُوها وَيَغْلُوَ فِي الإِثْباتِ حَتَّى يُشْبِهُ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صِفاتِ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لَيْسَ كَمِثْلِ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أَنْ يَنْفُوَها وَيَجْحَدُوها مِنْ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ونُ لا يَتَأَوَّلُونَ وَلا يُمَثِّلُونَ وَإِنَّما يَنْفُونَها مِنْ الأَصْ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ابَدَ إِلَى أَنْ تَبْلُغَ النَفْسُ عُذْرَها وَكُنَّ فَكِّرَ فَكابِدْ إِلَى أَنْ تَبْلُغَ النَفْسُ عُذْرَها وَكُنْ فِي اِكْتِسابِ العِلْمِ طَلاعاً اِنْ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جَدِي وَكُنْ فِي اِكْتِسابِ العِلْمِ طَلاعاً أَنْ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بَد يَعْنِي اِتْعَبْ وَاِصْبِرْ عَلَى طَلَبِ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بْلُغَ النَفْسُ عُذْراً أَوْ تَبْلُغَ النَفْسَ عُذْ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بَذَلْتَ جُهْدَكَ إِذا بَذَلْتَ جُهْدَكَ فَأَنْتَ مَعْذُ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وافَقْتَ الحَقَّ فَلَكَ اِجْرانُ وَإِنْ أَعْطَتْ الحَقَّ فَلَكَ أَجْراً وَخَطْؤُكَ مَغْفُورٌ كَما صَحِّفِي الحَ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فِي العِلْمِ طَلاعاً أَنْجَ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نَجْدُ جَمْعُ نَجْدٍ وَهُوَ المُرْتَفِ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لُومٌ أَنَّ صُعُودَ المُرْتَفَعاتِ صَ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حْصُلُ إِلّا بِصُعُودِ صُعُودِ المَش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يَحْصُلُ بِسُهُ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وَ يَحْصُلُ بِسُهُو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يَظُنُّ بَعْضُ الناسِ أَنَّهُ يَحْصُلُ العِلْمَ مُطالَعَةَ الكُتُبِ بِسَماعِ الاِشْرِ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أَعْلَمُ ما يَحْصُلُ إِلّا بِصَبْرٍ وَتَعَ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حَثً شا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عِلْمَ فُنُ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هُ يَحْتاجُ إِلَى ما هُوَ بَسُّ فَنٍّ وا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الأُصُولُ عِلْمَ النَحْوِ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 مِن البَلاغَةِ عِلْمَ الفَرائِضِ عَلِمَ الفِقْهِ تاجَ ذٰلِكَ وَرَأْسُهُ عَلْمُ العَقِيدَةِ هٰذِهِ الأُمُورَ ما تُؤْخَذُ عَفْواً بِسُهُولَةٍ فِيها صُعُوباتٌ فِيها قَواعِدُ تَحْتاجُ إِلَى تَحْ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 عِباراتٌ غامِضَةٌ تَحْتاجُ إِلَى شَ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قاصِدُ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تاجُ إِلَى بَ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يَحْتاجُ إِلَى 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لَبَ العِلْمُ ما هُوَ سَهْلٌ يَحْتاجُ إِلَى صَبْرٍ وَيَحْتاجُ إِلَى طُولِ زَمانٍ يَحْتاجُ إِلَى تَيّارِ العالَمِ المُحَقَّقِ الَّذِي يَضَعُ يَدَيْكَ عَلَى الصَوابِ وَعَلَى المَعْنَى الصَحِي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العِلْمُ يُؤْخَذُ بِالتَلَقِّي ما هُوَ يُؤْخَذُ مِنْ القِراءَ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طالَ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اءَةُ وَالمُطالَعَةُ مُساعَدَةٌ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عِلْمُ فَيُؤْخَذُ عَ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ما قالَ هٰؤُلاءِ المُتَعالِمُ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زَهِدُوا فِي طَلَبِ العِلْمِ وَتَكَلَّمُوا فِي العُلَماءِ وَأَخَذُوا العِلْمَ عَنْ ال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ذا حَصَلُوا عَلَيْهِ الانْ</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لُوا عَلَى التَناقُضِ وَالتَنابُزِ وَالتَظْلِيلِ فِيما بَيْنَ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تِيجَةَ الجَهْلِ وَال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ذْهَبْنَّ العُمْرَ مِنْكَ سَبَهَلَلاً وَلا تُغْتَبْنْ فِي النِعْمَتَيْنِ بَلْ اِجْهَ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نِعْمَةُ العِلْمِ وَنِعْمَةُ العُ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ضِيِعْ مِنْكَ النِعْمَت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ضَيِّعُ عُمْرَكَ بِلا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ضَيِّعُ العِلْمُ أَلّا تَسْتَفِيدَ سَبُهَلُل مَعْناهُ الضَياعُ عَدَمَ ال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هَجْرِ اللَذّاتِ نالَ المِنَى وَمَنْ أَكَبَّ عَلَى اللَذّاتِ عَضَّ عَلَى ال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عْطَيْتَ نَفْسَكَ هَواها تَنامُ تَبِي تَ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ي تاكِلٌ وَتَشْرَبُ ما أَنْتَ مُجْهِدٌ فِكْ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نْتَ رايِح لِ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نْتَ بِمُلْتَحِقٍ بِالدِر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بِي الراحَ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سَتَنْدَ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تَنْدَمُ فِي العاقِ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نْتَ فِي أَوَّلِ الأَمْرِ جِسْمِيّاً لٰكِنَّكَ سَتَتْعَبُ فِكْرِيّاً وَتَتْعَبُ يَتْعِبُ قَلْبُكَ بِالمُسْتَ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 قَمْعِ أَهْواءِ النُفُوسِ اِعْتِزازُها وَفِي نَيْلِها ما تَشْتَهِي ذُلُّ سَرْ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خالَفَ هَواكَ الهَوَى كَما فِي المَثَلِ يُعْمِي وَيَصُمُّ وَاللّٰهُ جَلَّ وَعَلا يَقُولُ بَلْ اِتَّبَعْ الَّذِينَ ظَلَمُوا أَهْواءَهُمْ بِغَيْرِ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سُبْحانَهُ أَرَأَيْتَ مَنْ اِتَّخَذَ إِلٰهَهُ هَواهُ أَظَلَّهُ اللّٰهُ عَلَى 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قُولُ سُبْحانَهُ وَتَعالَى فَلا تَتْبَعْ الهَوَى وَلا تَتْبَعْ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ضِلُّكَ عَنْ سَبِيلِ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سُبْحانَهُ فَإِنْ لَمْ يَسْتَجِيبُوا لَكَ فَاِعْلَمْ أَنَّما يَتَّبِعُونَ اِهْواءَهُمْ وَمَنْ أَضَلَّ مِمَّنْ اِتَّبَعَ هَواهُ بِغَيْرِ هُدىً مِنْ اللّٰهِ وَيَقُولُ لِنَبِيِّهِ ثُمَّ جَعَلْناكَ عَلَى شَرِيعَةٍ مِنْ الأَمْرِ فَاِتَّبِعْها وَلا أَهْواءَ الَّذِينَ لا يَعْلَمُونَ إِنَّهُمْ لَنْ يُغَنُّوا عَنْكَ مِنْ اللّٰهِ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بِمُخالَفَةِ الهَوَ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تِّباعِ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نْتَ تُرِيدُ النَجاةَ لِ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شْتَغِلْ إِلّا بِما يَكْسِبُ العُ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رْضَى لِلنَفْسِ النَفِيسَةِ بِالرَ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شْتَغِلْ إِلّا بِشَيْءٍ عاقِبَتِهُ حَمِ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كانَ شاقّاً عَلَى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إِلَى العَواقِ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إِلَى العَ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شَيْءُ لَذِيذاً فِي الحاضِرِ لٰكِنَ عاقِبَتُهُ سَيِّئَ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رُكْ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كانَ العَكْسُ الشَيْءُ شاقٌّ فِي الحاضِرِ لٰكِنَّ عاقِبَتَهُ حَمِي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هِ وَاِصْبِرْ عَلَى المَشَقَّ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واقِ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ونَ وَمَنْ طَلَبَ العُلا مِن غَيْرِ كَدٍّ فَقَدْ أَضاعَ العُمْرَ فِي طَلَبِ المُحالِّ لا تَحْسَبْ وَيَقُولُ الآخَرُ لا تَحْسَبْنَّ اه وَلا تَحْسِبْنَّ المَجْدَ تَمْراً أَنْتَ آكُلُهُ لَنْ تَبْلُغَ مَجْدّاً حَتَّى تَلْعَقَ الصَبْرَ شَيْءٌ مَرَّ نَعَم وَفِي خَلْوَةِ الإِنْسانِ بِالعِلْمِ أُنْسَهُ وَيُسَلِّمَ دِينَ المَرْءِ عِنْدَ التَوَ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ذِي يَجْلِسُ وَيُذاكِرُ العِلْمُ هٰذا بِأَنَّ بِاللّٰهِ عَزَّ وَجَلَّ وَيُسَلِّمُ دِينَهُ عِنْدَ التَوَحُّدِ عَن الناسِ وَمُخالَطَةِ الناسِ وَمُجالَسَةِ الناسِ الَّذِينَ يُضَيِّعُونَ عَلَيْهِ الوَقْتَ أَمّا جُلَساءُ الخَيْرِ فَسَيَأْتِي الحَثُّ عَلَى مُلازَمَتِهِم لٰكِنَّ أَغْلَبَ الناسِ مُجالَسَتُهُمْ عَلَى الأَقَلِّ ما تَسْتَفِيدُ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غالِبُ أَنَّكَ لا تَسْلَمُ مِنْ شَ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لَّمُ دِينُ المَرْءِ عِنْدَ التَوَحُّدِ وَيَسَلَّمُ مَنْ قالَ وَقِيلَ وَمَنْ أَذَى مَنْ قالَ وَقِيلَ وَمِنْ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لَمُ مِنْ وَقِيلٍ وَمِنْ أَذَى جَلِيسٍ وَمَنْ واشْ بِغِيضٍ وَحَ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ذِي ما الَّذِي يَعْتَزِلُ الناسُ يُ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سْلَمُ مِنْ القِيلِ وَالقالِ وَيَسْلَمُ مِنْ الواشِي وَهُوَ النَمّ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لَمُ مِنْ الحَسَدِ أَغْلَبُ الناسِ كَذا إِلّا خَواصُّ الناسِ الَّذِينَ مِنْهُمْ فائِدَةُ هٰذا سَيَأْتِي الحَثُّ عَلَى مُجالَسَ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هُوَ يَتَكَلَّمُ عَنْ عامَّةِ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هُوَ الواقِعُ ال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نْ حَلَسَ فَهُوَ سَتْرٌ لِعَوْرَةٍ وَحِرْزِ الفَتَى عَنْ كُلِّ غاوٍ وَ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نْ حَلَسَ بَيْتٌ يَعْنِي لازِمَ بَيْتِكَ وَالحَلْسَ هُوَ الغِطاءُ الَّذِي يَكُونُ عَلَى ظَهْرِ الد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مُثَبَّتاً عَلَى ظَهْرِ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ئِماً يُشْبِهُ الَّذِي لازَمَ الشَيْبَ بِالحَلْسِ الَّذِي يُلازِمُ ظَهْرَ الدا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ذا كَما ذَكَرْنا سابِقاً العُزْلَةَ وَالاِخْتِلاطَ العُزْلَةَ وَالاِخْتِلا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كانَ الاِخْتِلاطُ فِيهِ آهٍ تَخْتَلِطُ بِالناسِ تَسْتَفِيدُ مِنْهُمْ أَوْ تُفِيدُهُمْ اِنْ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كانَ الاِخْتِلاطُ فِيهِ فائِدَةً لَكَ أَوْ فائِدَةً مِنْكَ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خْتَلَطَ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لَيْسَ فِيهِ فائِدَةٌ وَإِنَّما فِيهِ شَرٌّ فَاِعْتَزَلَ عَ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نْ حَرَسَ بَيْتٍ فَهُوَ سَتْرٌ لِعَوْرَةٍ وَحِرْزِ الفَتَى عَنْ كُلِّ غاوٍ وَمُ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لِما قالَ عَلَيْهِ الصَلاةُ وَالسَلامُ اِلْزَمْ بَيْتَكَ وَآآ وَأَبْكِي عَلَى خَطِيئَ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بْكِي عَلَى خَطِيئَ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جَلِيسٍ لِلمَرْءِ كُتُبً تُفِيدُهُ عُلُوماً وَآداباً كَعَقْلٍ مُؤَ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هٰذا فِي الخَلْ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فِي الخَلْوَةِ إِذا خَلَوْتَ ما هُوَ تَن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لا تاكِلْ وَتَشْرَبْ وَلا تَجْلِسْ ما عِنْدَكَ شُغْ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خَلَّ عِنْدَكَ كِتابٌ 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خَلَّ جَلِيسُكَ الكِتابَ المُفِ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جَلِيسِ المَرْءِ كَتَبَ تُفِ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مُتَنَبِّي يَقُولُ أَعَزَّ مَكانٌ فِي الدُنَى سَرْجٌ سابِ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فِي الزَمانِ كِ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خْطِرَ الكِتابَ المُفِيدَ الَّذِي تَقْضِي بِهِ وَقْ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تَفِيدُ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لَطَ إِذا خالَطَتْ كُلَّ مُوَفَّ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هِ النَوْعُ الثانِي مِنْ الخَلْطَ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خَلْطَةُ اللِّيُّ فِيها فائِدَةٌ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مَضَى هٰذا فِي الخَلْطَةِ الَّتِي لَيْسَتْ فِيها فائِدَ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كانَ فِيها فائِدَةٌ كانَ تُخالُطُ الأَخْي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جالِسُ الأَخْيارُ وَالعُلَماءُ وَالعَقْلا تَسْتَفِيدُ مِنْهُمْ 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الٌ إِذا خالَطَتْ كُلَّ مُوَفَّقٍ مِنْ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دِيثُ الَّذِي مَضَى الإِشارَةُ يَقُولُ صَلَّى اللّٰهُ عَلَيْهِ وَسَلَّمَ يَقُولُ صَلَّى اللّٰهُ عَلَيْهِ وَسَلَّمَ لِيَسَعَكَ بَيْ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سَعَكَ بَيْتَكَ وَأَبْكِيَ عَلَى خَطِيئَتِ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الَطَ إِذا خالَطَ مُوَفَّقٌ مِنْ العُلَماءِ أَهْلَ اِلْتَقَى وَالتَشَ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فِيدُكَ مَنْ عَلِمَ وَيَنْهاكَ عَنْ هَوىً فَصاحِبُهُ تَهَدِّئْ مِنْ هَداهُ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أَرَدْتَ أَنْ تُصاحِبَ الناسَ وَالإِنْسانُ ما يَسْتَغْنِي عَن الناسِ ما يَسْتَغْنِي عَن الصاحِبِ وَعَن لٰكِنْ اِخْتَرْ الجَلِيسَ الصالِحَ مِنْ العُلَماءِ وَالعُقَلاءِ وَأَصْحابِ الرَزانَةِ تَسْتَفِيدُ مِنْ عُلُومِهِمْ وَمِنْ عُقُولِهِمْ وَمِنْ تَجارِ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يُفِيدُكَ مِنْ عَلِمَ وَيَنْهاكَ عَنْ هَوىً فَصاحِبُهُ تَهَدِّئُ مِنْ هَداهُ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يَقُولُ يا أَيُّها الَّذِينَ آمَنُوا اِتَّقُوا اللّٰهَ وَكُونُوا مَعَ الصادِ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كُونُ مَعَ الصادِقِ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كُونُ مَعَ الكافِ نَعَمْ وَإِيّاكَ وَالهَمّازِ إِنْ قُمْتَ عَنْهُ وَالبَذِيءُ فَإِنَّ المَرْءَ بِالمَرْءِ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لّٰهُ جَلَّ وَعَلا يَقُولُ وَيْلٌ لِكُلِّ هَمْزَةٍ لَمْزَ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قُولُ سُبْحانَهُ إِنَّ الَّذِينَ كانُوا مِنْ الَّذِينَ آمَنُوا يَضْحَكُ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مَرُّوا بِهِمْ يَتَغامَزُ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هَمّازُ هُوَ الَّذِي يَهْمِزُ سُخْرِ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قُمْتَ عَنْهُ إِذا قُمْتَ عَنْهُ فَإِنَّهُ يُمْسِكُ فِي عِرْضِ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نْهَشُ فِي عِرْضِكَ مِنْ حِينِ تَقُومُ مِنْهُ واذاً واذا رَآكَ يَغْمُرُكَ بِيَدِهِ وَإِشارَتِهِ وَطَرَفِهِ اِسْتِهْزاءَ هٰذا اِبْتَعَدَ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هَمّازِ إِنْ قُمْتَ عَنْهُ هُوَ أَلْبُ فَإِنَّ المَرْءَ بِالمَرْءِ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البَذِيءُ فِي لِسا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مَرْءَ بِالمَرْءِ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آآ وَفِي البَيْتِ الآخَرِ إِذا صاحَبَتْ الناسَ فَاِصْحَبْ خِيارَ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قَرِينٍ بِالمُقارَنِ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قَرِينٍ وَيَقُولُ الآخَرُ عَنْ المَرْءِ لا تَسْأَلْ وَسَلْ عَنْ قَرِ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نْ المَرْءِ لا تَسْأَلْ وَاِسْأَلْ عَنْ قَرِي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لُّ قَرِينٍ بِالمُقارَنِ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أَرَدْتَ أَنْ تَعْرِفَ الشَخْصَ اُنْظُرْ إِلَى جُلَسائِ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نْظُرْ إِلَى مَنْ يَمْشِي مَ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كانَ مِنْ الأَخْيارِ فَهُوَ طَيِّبٌ وَإِنْ كانُوا مِنْ الأَشْرارِ فَهُوَ شِرِّ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سْأَلْ عَنْها أَ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سْأَلْ عَنْ خُلَطائِهِ تَعْرِفُ حَقِيقَ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بُ الحَمْقَى فَذُو الجَهْلِ أَنْ يَرْ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صَلاحاً لِأَمْرٍ يا أَخا الحَزْمِ يُفْسِ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حَمْقَى جَمْعٌ أَحْمَ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لا يُحْسِ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لا يُحْسِنُ التَصَرُّفَ هٰذا لا تَصْ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ؤَثِّرُ عَلَيْكَ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صِحابٍ وَلا تَصِفُ الشاعِرَ يَقُولُ الشاعِرُ يَقُولُ المَرْءُ يَجْمَ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زَمانُ وَالخُطُوبُ تُمَزِّقُ المَرْءَ يَجْمَعُ وَالزَمانُ يُفَرِّقُ وَيَظَلُّ يُرَقِّعُ وَالخُطُوبُ تَمَزُّقَ وَلا أَنْ يُعادِيَ عاقِلاً خَيْرٌ لَهُ مِن أَنْ يَكُونَ لَهُ صَدِيقٌ وَيَقُولُ المَثَلُ عَدُوٌّ عاقِلٌ خَيْرٌ مِن صَدِيقٍ جا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دُوٌّ عاقِلٌ خَيْرٌ مِنْ صَدِيقٍ جاهِ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صْحَبُ الحَمْقَى فَذُو الجَهْلِ أَنْ يَرُمَّ لِأَمْرٍ يا أَخا الحَزْمِ يُفْسِ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صِحابٍ عِنْدَ رَبِّكَ خَيْرُهُمْ لِصاحِبِهِ وَالجارِ مِثْلَ الَّذِي أَ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اِخْتِيارِ الجارِ الصالِحِ فِي المَنْزِلِ وَعَلَيْكَ بِاِخْتِيارِ الأَصْحابِ الطَيِّبِ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تَسْتَفِيدَ مِنْ خَيْرِهِمْ وَتَسَلَّمَ مِنْ الأَشْر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يْرٌ مَقامٍ قُمْتُ فِيهِ وَخَيْرٌ مَقامٍ قُمْتُ فِيهِ وَحِلْيَةُ تَحْلِيَتِها ذِكْرَ الآلَةِ أَيْ نَعَمْ خَيْرُ مَكانٍ تَجْلِسُ فِيهِ المَسْ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يْتٌ مِنْ بُيُوتِ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ذَكَّرَ اللّٰهُ عَزَّ وَجَلَّ المَكانَ طَيِّ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مَلُ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أَحْسَنُ ما فِي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حْسَنَ مَجْلِسٌ هُوَ المَسْجِدُ لِأَهْلِ الصَلاحِ أَهْلُ الخَيْرِ إِمّا أَنْ تَقْرَأَ القُرْآنَ أَوْ تَدارِسَ العِلْمَ وَالنَبِيَّ صَلَّى اللّٰهُ عَلَيْهِ وَسَلَّمَ يَقُولُ ما اِجْتَمَعَ قَوْمٌ فِي بَيْتٍ مِنْ بُيُوتِ اللّٰهِ كِتابُ اللّٰهِ يَتَدارَسُونَهُ بَيْنَهُمْ وَأَحَبُّ البِقاعَ إِلَى اللّٰهِ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مَأْوَى المَلائِكَةِ وَمَهْبِطُ الرَحْ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لْتَقَى المُؤْمِنِ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يَذْهَبُونَ لِلمَس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ذْهَبُونَ لِلتَمْثِيلِيّاتِ وَالأَهازِيجِ وَالشُرُورِ وَاليَوْمِ البَلاءِ أَشَدَّ الإِنْتَرْنِت وَالفَضائِيّاتِ هٰذِهِ شُرُورٌ حَدَثَت وَعُقُوباتٌ نَزَلَت الناسَ فَعَلَيْكُم بِالاِبْتِعادِ عَنْها وَالتَحْذِيرِ مِ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يْ المَسْجِدُ واي المَسْرَ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نْتَ عاقِلٌ أَنْ أَنْتَ إِنْسانٌ عاقِ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مَكَ جَنَّةً وَأَمامَكَ 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بِالمَسْأَلَةِ بَس تَرُوحُ عَلَى اُنْظُرْ إِلَى العَواقِ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ضَيِّعْ وَقْتَكَ فِي هٰذِهِ الأُمُورِ الضا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هِيَ تَنْتَهِي هِيَ ظارَّةٌ وَلٰكِنْ ما تَنْتَهِ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ا عَواقِبُ أَيْض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فَكِّرْ فِي أَمْ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رْ فِي مَصِيرِ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رْ فِي الجَنَّةِ وَ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يِّزْ بَيْنَ الأَخْيارِ وَالأَشْرارِ مَيِّزْ بَيْنَ المَسْجِدِ وَبَيْنَ دَوْرِ اللَهْوِ مَيِّزْ بَيْنَ هٰذا وَهٰذا إِنْ كانَ عِنْدَكَ ذَرَّةٌ مِن عَقْلٍ نَعَمْ وَكَفَّ عَن العَوْرَةِ لِسانَكَ وَلْيَكُنْ دَواكَ عَنْ العَوْرَةِ يَعْنِي كَلِمَةَ العَوْرَةِ وَهِيَ القَبِ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فَّ عَنْ العَوْرَةِ يَعْنِي الكَلِمَةَ القَبِيحَ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فَظْ لِسانَكَ عَ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كَفَّ عَنْ العَوْرَةِ لِسانَكَ وَلْيَكُنْ دَواماً بِذِكْرِ اللّٰهِ يا صاحِبِي نَ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يَكُنْ لِسانُكَ كَما قالَ النَبِيُّ صَلَّى اللّٰهُ عَلَيْهِ وَسَلَّمَ لا يَزالُ لِسانُكَ رَطْباً مِنْ ذِكْرِ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وَّدَ لِسانَكَ ذِكْرَ اللّٰهِ وَلا تَعُودْهُ الهَذَ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غَطِ وَالقِيلِ وَالق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للِسانُ إِمّا أَنَّهُ يَجْنِي عَلَيْكَ وَإِمّا أَنَّهُ يَكْتَسِبُ لَكَ أَنْ اِسْتَعْمَلْتَهُ بِالنُطْقِ الطَيِّبِ وَالتَسْبِيحِ وَالتَهْلِيلِ وَالتَكْبِيرِ غَرَسَ لَكَ أَشْجاراً فِي الجَنَّةِ وَأَنْتَ جالِ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اِسْتَعْمَلْتَهُ فِي السَبِّ وَالشَتْمِ وَالغَيْبَةِ وَالنَمِيمَةِ اِوْرَدَكَ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سُئِلَ النَبِيُّ صَلَّى اللّٰهُ عَلَيْهِ وَسَلَّمَ ما أَكْثَرَ ما يُرِيدُ النارُ الناسَ النارَ</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حَصائِدُ السَنَ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يَكُبُّ الناسُ فِي النارِ إِلّا عَلَى مَناخِرِهِ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حَصائِدُ السَنَتِ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صْنٌ عَنْ الفَحْشاءِ الجَوارِحِ كُلُّها تَكِنُّ لَكَ فِي يَوْمِ الجَزا خَيْرَ 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جَوارِحُ أَعْضائُكَ إِمّا أَنْ تَشْهَدَ لَكَ يَوْمَ القِيامَةِ بِالخَيْرِ وَإِمّا أَنْ تَشْهَدَ عَلَيْكَ بِال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وْمَ نَخْتِمُ عَلَى اِفْواهِهِمْ وَتُكَلِّمُ أَيْدِيَهِمْ تَشْهَدُ عَلَيْهِمْ أَرْجُلَهُمْ بِما كانُوا يَكْسِبُونَ حَتَّى إِذا ما جاءُوها شَهِدَ عَلَيْهِمْ سَمْعُهُمْ يَعْنِي النارَ ذٰلِكَ جَزاءَ أَعْداءِ اللّٰهِ النارُ لَهُمْ فِيها دارُ الخُلْدِ جَزاءٌ بِما كانُوا يَكْسِبُ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تَّى إِذا ما جاءُوها شَهِدَ عَلَيْهِمْ سَمْعُهُمْ وَأَبْصارُهُمْ وَجُلُودُهُمْ بِما كانُوا يَعْمَلُ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قالُوا لِجُلُودِهِمْ لِمَ شَهِدْتُمْ عَلَيْن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وا أَنْطَقْنا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أَنْطَقَ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خَلْقُكُمْ أَوَّلَ وَإِلَيْهِ تَرْجِعُونَ وَما كُنْتُمْ تَسْتَتِرُونَ أَنْ يَشْهَدَ عَلَيْكُمْ سَمْعُكُمْ وَلا أَبْصارُكُمْ وَلا جُلُودُكُ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نْسانُ يَظُنُّ أَنَّهُ لا شَكَّ عَلَى رُوحِهِ بِغُرْفَةٍ وَلا يَشُوفُهُ أَ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 يَعْمَلُ ما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دْرِي أَنَّ أَعْضائَهُ تَبِيٌّ تَشْهَدُ عَلَيْهِ يَوْمَ القِي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يْءٌ خَطِيرٌ جِ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عَلَى كُلِّ شَيْءٍ قَدِيرٌ يَنْطِقُ الجَوارِحَ الَّذِي اِنْطِقْ الفَمَ يَنْطِقُ الجَوارِحَ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طَقَنا اللّٰهُ الَّذِي أَنْطَقَ كُ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طِقُ تَشْهَدُ عَلَيْكَ يَوْمَ القِيامَةِ لِسانَكَ ما يَتَكَ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عَكْسِ الدُنْيا يَتَكَلَّمُ لِسانَكَ وَجَوارِحَكَ صامِتَ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وْمَ القِيامَةِ لا بِالعَكْ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خْتَمُ عَلَى لِسانِكَ وَتَتَكَلَّمُ الجَوارِحُ تُفْظِحُ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فَكِّرُ فِي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رَ فِي هٰذا وَالجَوارِحُ كُلُّ جارِحَةٍ لَها خَطِيئَةُ اللِسانِ عَرَفْتُ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ذا يَجْ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يْنُ تَزْنِي وَزِناها النَظَ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يَدُ تَزْنِي وَزِناها البَطْشُ أَوْ اللَمْسُ الرَجُلُ تَزْنِي وَزِناها المَ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جارِحَةٍ وَكُلُّ عُضْوٍ يُكْسَبُ عَلَيْكَ إِمّا خَيْرٌ وَأَمّا شَ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اظَبَ عَلَى دَرْسِ القُرْآنِ فَإِنَّهُ يَلِينُ قَلْباً قاسِياً مِثْلَ جِلْدٍ واظَبٍ عَلَى دَرْسِ القُرْآنِ أَكْثَرَ مِنْ تِلاوَةِ القُرْآنِ لِأَنَّهُ يَلِينُ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سُبْحانَهُ اللّٰهُ نَزَلَ أَحْدَثَ أَحْسَنَ الحَدِيثِ كِتاباً مُتَشابِهاً مَثانِيَ تَقْشْعِرُّ مِنْهُ جُلُودُ الَّذِينَ يَخْشَوْنَ رَبَّهُمْ ثُمَّ تَلِينُ جُلُودَهُمْ وَقُلُوبَهُمْ إِلَى 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ذٰلِكَ هُدَى اللّٰهُ يَهْدِي بِهِ مَنْ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ضَلِّلْ اللّٰهَ فَما لَهُ مِنْ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رْآنُ يُلَيِّنُ القُلُو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كَلامُ رَبِّ العالَ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عَوْدَةٌ بِنَفْسِكَ وَلِسانِكَ عَلَى تِلاوَةِ القُرْآ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قَلْبَكَ يَلِينُ أَلَمْ يَأْنَ لِلَّذِينَ آمَنُوا أَنْ تَخْشَعَ قُلُوبُهُمْ لِذِكْرِ اللّٰهِ وَما نَزَلَ مِنْ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كُونُوا كَالَّذِينَ أُوتُوا الكِتابَ مِنْ قَ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طالَ عَلَيْهِمْ الامْدُ فَقَسَتْ قُلُو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ثِيرٌ مِنْهُمْ فاسْقُو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قالَ سُبْحانَهُ اِعْلَمُوا أَنَّ اللّٰهَ يُحَيِّي الأَرْضَ بَعْدَ مَوْ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قَلْبُ المَيِّتُ يَحْيا بِذِكْرِ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يْأَ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الَجَ قَلْبُكَ بِذِكْرِ اللّٰهِ يَحْيا بِإِذْنِ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حافَظَ عَلَى فِعْلِ الفُرُوضِ بِوَقْتِها وَخُذْ بِنَصِيبٍ فِي الدُجَى مَنْ تَهَ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كْثَرُ مِنْ الصَلاةِ حافِظَ عَلَى الفَر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لَواتُ الخَمْسُ وَاِجْعَلْ لَكَ نَصِيبٌ مِنْ التَهَجُّدِ بِال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تُحْرِمْ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فِي الحَدِيثِ القُدْسِيِّ أَنَّ اللّٰهَ جَلَّ يَقُولُ ما تَقَرَّبَ إِلَيَّ عَبْدِي بِشَيْءٍ أَحَبَّ الي مِمّا اِفْتَرَضْتُهُ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زالُ عَبْدِي يَتَقَرَّبُ إِلَيَّ بِالنَوافِلِ حَتَّى أُحِ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ذا أَحْبَبْتَهُ كُنْتُ سَمِعَهُ الَّذِي يَسْمَعُ بِهِ بَصَرَهُ الَّذِي يُبْصِرُ بِهِ وَيَدَهُ الَّتِي بِها وَرِجُلُهُ الَّتِي يَمْشِي بِها وَلَئِنْ سَأَلَنِي لَأُعْطِينَهُ وَلَئِنْ اِسْتَعاذَنِي لاعِيذْ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ا تَرَدَّدْتُ فِي شَيْءٍ أَنا فاعِلُهُ تَرَدَّدِي فِي قَلْبٍ فِي قَبْضِ رُوحِ عَبْدِ المُؤْمِن يَكْرَهُ المَوْتَ وَأَكْرَهُ مَساءَتَ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حافَظْتَ فَرائِضَ اللّٰهِ فَإِنَّ الفَرائِضَ تُدَرِّبُكَ عَلَى النَوا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إِذا ضُيِّعَتَ الفَرائِضَ فَلَنْ تُفِيدَكَ النَوافِ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أَكْثَرُ مِنْ النَوافِلِ وانْت مُضَيِّعٌ لِلفَرائِضِ ما تُفِيدُكَ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لاً الفَرائِ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النَوافِلُ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خُذْ بِنَصِيبٍ فِي الدُجَى مِنْ تَهَجُّدٍ وَنادِي إِذا ما قُمْتَ فِي اللَيْلِ سامِعاً قَرِيباً مُجِيباً بِالفَواضِلِ يَ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قَرِيبٌ مُجِيبٌ يَسْ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بِالهَمْسِ وَيَعْلَمُ حَتَّى لَوْ لَمْ تَتَكَلَّمْ يَعْلَمُ ما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لَمُ ما فِي 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قَرِ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ذا سَأَلَكَ عَبّادِي عَنِّي فَإِنِّي قَرِيبٌ أُجِيبُ دَعْوَةَ الداعِي إِذا دَ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تَ لا تُرِيدُ مَلِكُ مِنْ المُلُوكِ أَوْ سُلْطانٍ مِنْ السَلاطِينِ ما يَسْمَعُ وَلا يُرَى وَلا تَصِلُ اليَهُ وَلا يَسْمَحُ لَكَ بِالدُخُولِ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لّٰهُ جَلَّ وَعَلا فَإِنَّهُ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رِيبٌ مِنْ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حْتاجُ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ى سَفَرٍ وَلا إِلَى وَسِيطٍ وَلا إِ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دَّ يَدَيْكَ وَاِدْعُ تَضَرُّعَ إِلَيْهِ اُدْعُ اِسْأَلْهُ فِي أَيِّ وَقْتٍ ما هُوَ بَحْتِي وَقْتٍ مُحَدَّدٍ يُفْتَحُ البابَ فِي وَقْتٍ لِلناسِ لا اللّٰهُ جَلَّ وَعَلا اللَيْلُ وَالنَهارُ اللَيْلُ وَالنَهارُ مَتَى ما سَأَلْتُهُ أَجابَكَ نَعَمْ قَرِيباً مُجِيباً بِالفَواضِلِ يَبْ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تَدِي وَلَوْ لَمْ تَسْأَ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طِيكَ ما لَمْ تَسْأَ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كَيْفَ إِذا سَأَلْتَ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دَّ إِلَيْهِ كَفَّ فَقْرِكَ ضارِعاً بِقَلْبٍ مُنِيبٍ وَأَدْعُو تُعْطِي وَتُ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مَنْ يَسْأَلُ فَأُعْطِيهِ مَنْ يَدْعُونِي فاسْت</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يَسْأَلُنِي فاعِطِي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يَدْعُونِي فَأَسْتَجِيبُ لَ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يَسْتَغْفِرُنِي</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أَغْفِرُ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رَضُ هٰذا عَلَى عِبادِهِ فِي كُلِّ لَيْ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ينَ يَنْزِلُ إِلَى سَماءِ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ضَيِّعْ عَلَيْكَ هٰذِهِ الفُرَصَ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لْنَ العِلْمَ وَاِسْهَرْ لِنَيْلِهِ بِلا ضَجَرٍ تُحْمَدُ سِيراش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مْنَّ العِلْمَ وَاِسْهَرْ لِنَيْلِهِ بِلا ضَجَرٍ تُحْمَدُ سَرَى السَيْرَ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رَى تَحَمُّلُ سُورَةِ السَيْرِ فِي غَدٍ رَجَعَ إِلَى العِلْمِ لِأَنَّ العِلْمَ هُوَ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وَ الحَيا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سْأَمْ مِنْ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قُلْ إِنِّي حَصَلْتُ يا اللِّي يَكْفِي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ما يَشْبَعُ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وْقَ كُلِّ ذِي عِلْمٍ عَلِيمٍ وَكُلُّ ما اِزْدَدْتَ مِنْ العِلْمِ زادَ خَوْفُكَ مِنْ اللّٰهِ عَزَّ وَجَلَّ إِنَّما يَخْشَى اللّٰهُ مِنْ عِبادِهِ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عِلْمُ ما يَشْبَعُ مِنْهُ وَلِهٰذا يَقُولُ صَلَّى اللّٰهُ عَلَيْهِ وَسَلَّمَ مَنْ هُوَ مالٌ لا يَشْبَ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الَبَ الدُنْيا وَطالَبَ العِلْمُ ما تَقُولُ أَنا خَلاصٌ أَخَذَت الشَهادَةَ العالِيَةَ دكتوراه وَلا أَنا بِحاجَةٍ مِثْلِ ما يَقُولُهُ كَثِيرٌ مِنْ الناسِ اليَوْمَ أَنا نَعْرِفُ مَشايِخَنا اللِّي أَدْرَكْنا ما يَسْأَمُونَ مِنْ طَلَبِ العِلْمِ أَبَداً اللَيْلَ وَالنَهارَ دُرُوسَ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يَوْمٍ يَزْدادُونَ عِلْماً حَتَّى أَصْبَحُوا مِنْ أَكابِرِ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فِي الأَوَّلِ فِي البِدا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بِالمُذاكَرَةِ وَالدُرُوسِ وَلا المُجالَسَةِ صارُوا مِنْ أَكابِرِ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لِّي يَنْطَوِي وَيَقُولُ خَلاصُ هٰذا يَرُوحُ عِلْمُهُ تَرَى العِلْمَ إِذاً أَنَّكَ العِلْمُ إِذاً أَنَّكَ أَدْبَرْتَ عَنْهُ راحَ وَلَوْ كانَ عِنْدَكَ عِلْمٌ إِذاً أَنَّكَ تَرَكْتَهُ تَرَكَكَ العِلْمَ إِنَّما يُزَكُّوا بِالمُذاكَرَةِ أَمّا إِذا إِنَّكَ أَقْفَلْتَ وَقُلْتَ خَلاصٌ يَرُوحُ العِلْمَ اللِي مَعَ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 عَرَفْنا مِن ناسِ عُلَماءَ أَصْبَحُوا يَسْأَلُونَ عَن مَسائِلِ ما يَسْأَلُ عَنْها العَ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ضاعَ عِلْمُهُمْ بِالغَفْلَ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تَسْأَمْنَّ عِلْمُ وَاِسْهَرْ لِنَيْلِهِ بِلا ضَجَرٍ تُحْمَدُ سَرَى السَيْرَ فِي غَ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ظَهَرَتْ فِي طَلَبِ العِلْمِ نامَ أَنْ تَصَفَّحْتْ تُحْمِدُ السَهَ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فِي خَيْرٍ وَفِيًّ وَيَكُونَ عَلَيْكَ سُرُورٌ وَراحَةُ نَفْسِ طُمَأْنِينَةٍ نَعَمْ وَكُنْ صابِراً لِلفَقْرِ وَاِدْرَعْ الرِضا بِما قَدْرَ الرَحْمٰنُ وَاُشْكُرْهُ وَاِ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اللّٰهُ خَلَقَ الناسِ غَنِيّاً وَفَقِ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 أَنْ تَرْضَى بِما قَسَّمَ اللّٰهُ وَلَيْسَ مَعْنَى هٰذا أَنَّكَ تُعَطِّلُ طَلَبَ الرِزْقِ أَطْلُبُ الرِزْقَ لٰكِنْ يَكُونُ مَعَكَ قَن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كُونُ مَعَكَ قَناعَةً وَإِذا حَصَلْتَ عَلَى الكَفافِ فَأَرْضَى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 الكَفافَ فِيهِ خَيْرٌ وَالغِناءُ رُبَّما يُطْغِيكَ رُبَّما يَجُرُّكَ إِلَى طَلَبِ الحَرامِ وَكَسْبِ الحَرامِ فَخَيْرُ ما يُعْطاهُ الإِنْسانُ القَناعَةَ بِما رَزَقَكَ اللّٰهُ نَعَمْ أَمّا إِذا لَمْ تُعْطَى القَناعَةُ فَلَوْ أُعْطِيْتَ الدُنْيا كُلَّها فَإِنَّكَ لا تَشْ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ما قالَ صَلَّى اللّٰهُ عَلَيْهِ وَسَلَّمَ لِأُعْطِيَ اِبْنَ آدَمَ وادِياً مِنْ ذَهَبٍ لَاِبْتَغَى إِلَيْهِ ثا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وْ أُعْطِيَ ثانِياً لَاِبْتَغَى إِلَيْهِ ثالِث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مْلَأُ جَوْفُ اِبْنِ آدَمَ إِلّا تُرابٌ وَيَتُوبُ اللّٰهُ عَلَى مَنْ ت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صابِراً لِلفَقْرِ وَاِدْرَعْ الرِضا بِما قَدْرَ الرَحْمٰنُ وَاُشْكُرْهُ وَأَحْمَ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العِزُّ</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صْبِرْ عَلَى الفَقْرِ ما هُوَ بِمَعْناها تَعَطُّلُ السَبَ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اِصْبِرْ لا لا تَسْرِقْ لا تَخُونُ لا تُنْهَ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لا أَ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 الرِزْقَ مِنْ ال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لحَلالِ لا تَطْلُبُهُ مِنْ الحَ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قُولُ أَنا فَقِي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مُحْتاجٌ ما يُخالِفُ أَنَّهُ يَسْرِقُ ما يُخالِفُ إِنَّهُ يَنْهَ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ما يَجُوزُ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 بِطَلَبِ الرِزْقِ مِنْ الحَل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القَناعَةِ وَعَدَمِ الجَشَعِ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العِزُّ إِلّا فِي القَناعَةِ وَالرِضا بِأَدْنَى كَفافٍ حاصِلٍ وَالتَزَ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ذا حَصَلَ القَناعَةُ هٰذا خَيْرٌ عَظِي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نَبِيُّ صَلَّى اللّٰهُ عَلَيْهِ وَسَلَّمَ يَقُولُ اللّٰهُمَّ اِجْعَلْ رِزْقَ المُحَمَّدِ كِفاف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لَمْ يُقْنِعْهُ الكَفافُ فَمائِل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ضاهُ سَبِيلٌ فَاِقْتَنَعَ وَتَ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ي ما يَقْتَنِعُ بالَكَ يَنْفَتِحُ عَلَيْهِ بابُ الطَمَعِ يَنْفَتِحُ عَلَيْهِ بابُ الطَمَعِ وَلَوْ سَيَّقَتْ لَهُ الدُنْيا بِحَذافِيرِها ما تُرْضِ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بِي أَكْثَرَ مِنْها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نْ يَتَغَنَّى يُغَنِّهُ اللّٰهُ وَالغِنَى غِنَى النَفْسِ لا عَنْ كَثْرَةِ المُتَعَ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الغِناءُ غِنَى النَفْسِ كَما قالَ صَلَّى اللّٰهُ عَلَيْهِ وَسَلَّمَ لا عَنْ كَثْرَةِ العَرَ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يُّ غَنِيُّ النَفْسِ ما هُوَ بِالغَنِيِّ كَثِيرُ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غَنِيُّ هُوَ مَنْ رَزَقَهُ اللّٰهُ غِنَى النَفْ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هٰذا قالَ صَلَّى اللّٰهُ عَلَيْهِ وَسَلَّمَ مَنْ يَسْتَغْنِ يُغَنِّ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يَسْتَعْفِفُ عِفَّةً نَعَم وَلا تَطْلُبْنَّ العِلْمَ لِلمالِ وَالرِياءِ فَإِنَّ مُلّاكَ الأَمْرِ فِي حُسَنِ مَقْصِ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رَجَعَ إِلَى آدابِ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 العِلْمَ لِلّٰهِ لا تَطْلُبْهُ لِ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كَ إِنْ طَلَبْتَهُ لِلمالِ تَكُونُ مِمَّنْ طَلَبَ عَمَلَ الآخِرَةِ مِمَّنْ طَلَبَ الدُنْيا بِعَمَلِ 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طْلُبْ العِلْمَ مِن أَجْلِ إِرْضاءِ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نْ أَجْلِ الم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تابَ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الُ تابَعَ وَلَيْسَ مَقْصُود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ذِي يَطْلُبُ قَصْدَهُ المالَ هٰذا قَصْدُهُ دُنِّي وَهٰذا مِنْ الَّذِينَ يُرِيدُونَ الحَياةَ الدُنْيا وَزِينَتَهُمْ الأَمْرَ الثانِيَ اِحْذَرْ الرِياءَ ما تَطْلُبُ العِلْمَ مِنْ أَجْلٍ يَمْدَحُكَ الناسُ أَوْ تَصِيرُ عالَمٌ أَوْ تَصِيرُ يُقَدِّرُونَكَ الناسَ هٰذا القَصْدَ اُطْلُبْ العِلْمَ ما هُوَ لِأَجْلِ الرِياءِ وَلا لِأَجْلِ الرِياسَةِ وَلا لِأَجْلِ المَدْحِ أَطْلُبُهُ لِوَجْهِ اللّٰهِ عَزَّ وَجَلَّ نَعَمْ وَكُنْ عامِلاً بِالعِلْمِ فِيما اِسْتَطَعْتُ هٰذا الشَرْطَ الثالِثَ بِطَلَبِ العِلْمِ أَوَّلاً طَلَبُهُ لِأَجْلِ الآخِرَةِ لا لِأَجْلِ الدُنْي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نِياً طَلَبُهُ لِوَجْهِ اللّٰهِ لا لِلرِياءِ وَالسُ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الِثاً طَلَبَهُ لِلعَمَلِ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يَكْفِي أَنْ تَكُونَ عا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لا بُدَّ مِنْ العَمَلِ وَأَلّا تَكُونَ مِنْ المَغْضُوبِ عَلَيْهِمْ إِذا كُنْتَ عالَماً لا تَعْمَلُ تَكُونُ مِنْ المَغْضُوبِ عَلَيْ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نْ عامِلاً بِالعِلْمِ فِيما اِسْتَطَعْتُهُ لِيَهْدِيَ بِكَ المَرْءَ الَّذِي بِكَ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إِذا عَمِلْتَ بِعِلْمِكَ صِرْتَ حَسَنَةً لِلناسِ وَإِذا لَمْ تَعْمَلْ بِعِلْمِكَ صِرْتَ قُدْوَةً سَيِّئَةً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رِيصاً عَلَى نَفْعِ المَرْأَةِ وَهُدَى 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نَلْ كُلُّ خَيْرٍ فِي نَعِيمٍ مُؤَبَّ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مِنْ آدابِ طا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 يَحْرِصَ عَلَى نَفْعِ الناسِ ما يَقْتَصِرُ عَلَى نَفْسِ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ذٰلِكَ شَبَّهَ النَبِيُّ صَلَّى اللّٰهُ عَلَيْهِ وَسَلَّمَ العالَمُ بِالقَمَ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 القَمَرَ يُضِيءُ لِ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طَرِيقُ وَيَمْشُونَ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شِبْهَ العابِدِ بِالكَوْكَ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ذِي إِلّا لِنَفْسِهِ فَقَطْ تَكُونُ مِنْ مُهِمَّةِ طالِبِ العِلْمِ بَعْدَ العَمَلِ نَفْ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فَعَ نَفْسَهُ وَنَفَعَ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أَلا يَكْتُمُ ال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يُخَزِّنُ العِلْمُ وَيَتْرُكُ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ما عَلَيَّ مِنْ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إِعْجابِ وَالكِبَرِ تَحْظَى بِالشَقاوَةِ فِي الدارَيْنِ فَأَرْشَدَ وَاُ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ذَرْ الإِعْجابَ بِنَفْسِ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حْذَرْ الإِعْجابَ بِنَفْسِكَ فَإِنَّ هٰذا وَالكِبَرَ فَإِنَّ هاتَيْنِ الخُصْلَتَيْنِ يَكُ الذِلَّةَ وَالهَوانَ عِنْدَ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تَواضَعَ للّٰهِ رَ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تَواضَعَ للّهِ رَفَ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لُّ كُلِّ ما كَثُرَ العِلْمُ يُكْثِرُ التَواضُعَ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ما كَثُرَ عِلْمُ الإِنْسانِ يُكْثِرُ تَواضُعَهُ وَكُلَّ ما قَلَّ عِلْمُهُ يَقِلُّ تَواضُعُ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يْءٌ مَعْرُوفٌ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ا قَدْ بَذَلَتْ النُصْحَ جُهْدِي وَأَنَّنِ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يّاكَ وَالإِعْجابِ وَالكِبَرِ تَحْظَى بِالشَقاوَةِ فِي الدارَيْنِ فَأَرْشَدَ وَاُرْشُ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مَنْ اِتَّصَفَ بِالإِعْجابِ وَالكِبَرِ يَحْصُلُ عَلَى الشَقاءِ فِي الدارَيْنِ فِي الدُنْيا وَالاخْ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يَنالُ ما أَرادَ فِي الدُنْيا ما يَنالُ ما يَنالُ العِلْمَ وَلا يَنالُ العِزُّ وَإِنَّما يَنالُ الإِهانَةَ مِنْ ا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فِي الآخِرَةِ يَنالُ الجَزاءُ وَالعِقا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ا قَدْ بَذَلَتْ النُصْحَ جُهْدِي وانْنِي وَها قَدْ بَذَلْتْ النُصْحَ جُهْدِي وَأَنَّنِي مُقَرٌّ بِتَقْصِيرِي وَبِاللّٰهِ اِهْ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خِتامُ هٰذا الخِتامُ رَحِمَهُ اللّٰهُ يَقُولُ إِنِّي فِي هٰذِهِ المَنْظُومَةِ بَذَلْتُ النُصْحَ وَهُوَ كَذٰلِكَ جَزاهُ اللّٰهُ خَيْراً فَإِنَّهُ ضِمْنَ هٰذِهِ المَنْظُومَةِ مِنْ الفَوائِدِ العَظِيمَةِ الشَيْءُ الكَثِيرُ الَّذِي لا يَخْفَى وَمَعَ هٰذا يَقُولُ أَنا مُقَصِّرٌ وَهٰذا شَأْنُ المُؤْمِنِ أَنَّهُ مَهْما عَمِلَ يَرَى نَفْسَهُ مُقَصِّ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ا قَدْ بَذَلَتْ النُصْحَ جُهْدِي وَأَنَّنِي مُقَرٌّ بِتَقْصِيرِي وَبِاللّٰهِ اِهْتَدَ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 كَمُلْتُ وَالحَمْدُ لِلّٰهِ وَحْدَهُ عَلَى دائِماً لَمْ يَ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كَما بَدَأَها بِالحَمْدِ خَتَمَها بِالحَمْدِ 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ثَناءُ عَلَى اللّٰهِ لِأَنَّهُ لَمْ يَتَمَكَّنْ مِنْ هٰذا العَمَلِ بِنَفْسِهِ وَجُهْدِهِ وَإِنَّما بِتَوْفِيقِ اللّٰهِ جَلَّ وَعَلا فَاللّٰهُ هُوَ الَّذِي أَعانَهُ فَهُوَ المُسْتَحَقُّ لِلحَمْدِ وَالثَناءُ نَعَمْ عَرُوساً سَمَّتْ شَمْسُ الضُحَى حَنْبَلِيَّةً تَأْزُرُوا بِالنُورِ المُبِينِ وَتَرْتَدِي هٰذا وَصْفٌ لِلمَنْظُ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ها حَنْبَلِيَّةٌ لِأَنَّ الناظِمَ حَنْبَلِيٌّ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تْ شَمْسُ الضُحَى حَنْبَلِ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سَمَّتْ شَمْسُ يَعْنِي شابَهَ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شابَهَتْ شَمْسُ الضُحَى فِي النُورِ وَالبَي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أَزَّرُوا بِالنُورِ المُبِينِ وَتَرْتَدِي الإِزارَ وَالرِداءُ هُوَ اللِباسُ أَنَّها مُلَبَّسَةٌ لِلنُورِ وَالبَهاءِ لِأَنَّها عِلْمٌ لِأَنَّها عِلْمٌ مِن الكِتابِ وَالسُنَّةِ وَالعِلْمِ نُورُ العِلْمِ نُورٌ نَعَمْ إِذا اِنْتَسَبَتْ بِالعِلْمِ كانَ اِنْتِسابُها لِمُجْتَهِدٍ فِي نُصْرَةِ الدِينِ مُ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مامُ الهُدَى زَيْن اِلْتَقاهُ اِبْنُ حَنْبَ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ى حُبِّهِ فِي اللّٰهِ أُودَعَ مُلْحِ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أَوْ دَعَ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أَنْ يُنْسَبَ الفَضْلُ لِأَهْ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نْسَبُ الفَضْلُ أَوَّلاً لِلّٰهِ سُبْحانَهُ وَتَعالَى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ثُمَّ يَنْسَبُهُ أَيْضاً لِإِم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أَحْمَد اِبْنُ حَنْبَلٍ 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إِنَّهُ قُدْوَةٌ لِمَنْ جاءَ بَعْدَهُ فِي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وَةً لِمَنْ جاءَ بَعْدَهُ فِي العَ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قُدْوَةً لِمَنْ جاءَ بَعْدَهُ فِي الصَبْرِ وَقُدْوَةً لِمَنْ جاءَ بَعْدَهُ فِي الدَعْوَةِ إِلَى اللّٰهِ عَزَّ وَجَلَّ فَهُوَ إِمامُ قُدْ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اِنْتَسَبْتَ فِي العِلْمِ كانَ اِنْتِسابُها لِمُجْتَهِدٍ فِي نُصْرَةِ الدِينِ مُقْتَدِي بِمُجْتَهِدٍ وَالمُجْتَهِدُ هُوَ يَبْذُلُ جُهْدَهُ فِي مَعْرِفَةِ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مُجْتَهِدُ هُوَ الَّذِي يَبْذُلُ جُهْدَهُ فِي مَعْرِفَةِ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جْتَهِدُ فِي العِلْمِ عَلَى قِسْمَ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جْتَهِدٌ مُطْ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وَ الَّذِي يَسْتَطِيعُ اِسْتِنْباطَ الأَحْك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اِدَلَتْها وَهٰذا المُجْتَهِدُ المُطْلَ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جْتَهِدٌ مُقَيَّدٌ وَهُوَ الَّذِي يُقَلِّدُ إِماماً قَبْلَهُ وَيَسِيرُ عَلَى مَذْهَبِهِ وَمَنْهَجِ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إِمامُ أَحْمَد يُعْتَبَرُ مُجْتَهِداً مُطْلَق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مّا الناظِمُ فَيُعْتَبَرُ مُجْتَهِداً مُقَيَّد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تِّباعُ قَواعِدِ المَذْهَبِ قَواعِدَ أَمامَ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جْتَهِدُ المُطْلَقُ لَهُ شُرُو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هُ شُرُوطٌ مَعْرُوفَةٌ فِي أُصُولِ الفِقْ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إِمامُ الهُدَى زَيْن اِلْتَقاهُ اِبْنُ حَنْبَل عَلَى حُبِّهِ فِي اللّٰهِ أَوْدَعَ مَلْحِ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يَسْتَحِقُّ المَحَبَّ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حِمَهُ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سْتَحِقُّ الدُعاءَ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إِمامٌ فِي العِلْمِ وَالزُهْدِ وَاِلْتَقَى وَالصَبْرِ وَالاِحْتِسابِ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رَوْضَةُ حَفَّتْ بِنُورِ رَبِيعِها بِسِلْسالٍ بِسِلْسالِها العَ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ا رَوْضَةٌ حَفَّت بِنُورِ رَبِيعِها بِسِلْسالِها العَذْبِ الزَلامِيِّ فَما فَما رَوْضَةُ حَفَّت بِنُورِ رَبِيع نُورٍ وَهُوَ الزَهْرُ نَعَم فَما رَوْضَةٌ حَفَّت بِنُورِ رَبِيعِها بِسِلْسالِها العَذْبِ الزُلالِ المُبَرَّدِ نَعَمْ بِأَحْسَنَ مِنْ وَمَسائِلَ أَحاطَتْ بِها يَوْماً بِغَيْرِ تَرَدُّ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ذِهِ المَنْظُومَةُ تُشْبِهُ الرَوْضَةَ الغِنَى الجَمِيلَةَ بِالأَزْه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ي فِيها الماءُ العَذْبُ الَّتِي السَلْسَلُ وَهُوَ الماءُ العَذْ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ا حافِلَةٌ بِالمَعانِي وَالمَسائِلِ العِلْمِيَّةِ وَالآدابِ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هِيَ مَنْظُومَةٌ جامِ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ا بِدَرْسٍ لَيْسَ فِي النَوْمِ تُدْرِك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هْلِ اِلْتَقَى وَالعِلْمِ فِي كُلِّ مَشْهَدٍ أَيْ نَعَمْ عادَ إِلَى الحَثِّ عَلَى طَلَبِ العِلْمِ خُذْها بِالجِدِّ وَالتَأَمُّلِ فِيها وَدِراسَتِها لا بِالنَوْمِ خَلِّيها عِنْدَكَ بِالرَفِّ وَتَنامُ تَقُولُ أَنا عِنْدِي مَنْظُومَةُ الآدابِ وَأَنْتَ ما تَدْرِي ماذا فِيها وَهٰذا شَأْنُ كَثِيرٍ مِنّا إِنَّنا نَخْلُدُ إِلَى الراحَةِ وَالكَ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نَقُولُ عِنْدَنا الكُتُبُ إِذا اِحْتَجْنا عِنْدَنا مَراجِعَ إِذا اِحْتَجْنا نُرْجِعُ ال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ما هُوَ بِطَلَبِ عِلْمِ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طَلَبَ العِلْمُ أَنَّكَ تُرَ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رَتِّبُ كُلَّ يَوْمٍ لَكَ جَلْ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عَ نَفْسِكَ وَتَرَتَّبْ مَعَ العِلْما حَتَّى تَلْحَقَ بِالعُلَماءِ الَّذِينَ مَضَوْا عَلَى سَبِيلِهِم أَمّا مُجَرَّدُ اِقْتِناءِ الكُتُبِ وَالنَوْمِ هٰذا ما يُفِيدُكَ لَوْ دَخَلَ البَيْتَ عَلَيْكَ لِصٌّ وَعِنْدَكَ سِلاحٌ عِنْدَكَ سِلاحٌ مُغَمَّدٌ أَوْ مُغْلَقٌ عَلَيْهِ يَنْفَعُكَ السِلاحُ ما يَنْفَعُكَ حَتَّى تَعْرِفَ التَدَرُّبَ عَلَيْهِ لَصِرْتُ ما تَعْرِفُ تَدَرَّبْ عَلَى لَوْ جاكَ اللِصُّ ما السِلاحُ ما يُفَكِّ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لا صِرْتَ أَنَّكَ شُجاعٌ لَوْ مَعَكَ عَصا لَوْ مَعَكَ عَصا فَإِنَّكَ تَدْفَعُ اللِصَّ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كَ تَقُولُ أَنا عِنْدِي سِلاحٌ فَتّاكٌ وَأَنْتَ ما تَعْرِفُ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ا ما يُفِيدُكَ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ذٰلِكَ كَتَبَ العِلْمُ إِذا كُنْتَ ما دَرَسْتُها وَلا تَعْرِفُها ما تُفِيدُكَ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فِيدُكَ شِ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وْ عَرَضَتْ عَلَيْكَ مُشْكِلَةُ ما تَسْتَطِيعُ حَلَّ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 كانَ عِنْدَكَ 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ا بِدَرْسٍ لَيْسَ فِي النَوْمِ بِدَرْسِ ما هُوَ بِتَنْظِيفِها وَصَفَّقِها بِالرُفُوفِ لا اُدْرُسْ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خُذْها بِدَرْسٍ لَيْسَ فِي النَوْمِ تُدْرِكاً لِأَهْلِ اِلْتَقَى وَالعِلْمِ فِي كُلِّ مَشْهَ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تَلْحَقُ بِأَهْلِ اِلْتَقَى وَالعِلْمِ إِلّا بِالجِدِّ وَالاِجْتِه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قْتِداءُ بِهِمْ وَالسَيْرُ عَلَى مُنْها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مُجَرَّدُ الاِنْتِسابِ فَلا يُفِيدُكَ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تَرْعَوِي عَنْ حِفْظِها فَهِيَ دُ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تِيمَةٌ اِسْتَخْلَصْتُها فِي النَقْ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لا لا تَرْعَوِي عَنْ حِفْظِهِ اِحْفَظْ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المُسْتَع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فْظُ راحَ إِلّا ما شاءَ ال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حِفْظُ ما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حِفْظُ ما يَكْفِي لازِمٌ مِنْ الفَ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 وَالفَ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الفَهْمُ يَكْفِي وَلا الحِفْظُ يَكْفِ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حِفْظِ مَعَ فَهْمِ هٰذا هُوَ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زْكَى صَلاةَ اللّٰهِ جَلَّ ثَناؤُهُ وَعَزَّ عَلَى خَيْرِ البَراي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خَتْمُها بِمِثْلِ ما بَدَأَها 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لحَمْدِ وَالثَناءِ اللّٰهُ وَالصَلاةُ وَالسَلامُ عَلَى نَبِيِّهِ مُحَمَّدٍ صَلَّى اللّٰهُ عَلَيْ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زْكَى صَلاةَ اللّٰهِ جَلَّ ثَناؤُهُ وَعَزَّ عَلَى خَيْرِ البَرايا مُحَمَّ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هِ وَالغَرِّ مِنْ الهِ وَمَنْ تَلاهُمْ بِإِحْسانٍ بِهِمْ ظَلَّ يَقْتَدِ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صَلِّيَ عَلَى النَبِيِّ صَلَّى اللّٰهُ عَلَيْهِ وَسَلَّمَ 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أَصْح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اِقْتَدَى بِهِمْ وَسارَ عَلَى مَنْهَجِ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هُوَ الخِت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تَعالَى أَعْلَمُ وَصَلَّى اللّٰهُ وَسَلَّمَ عَلَى نَبِيِّنا مُحَمَّدٍ وَنَسْأَلُ اللّٰهَ أَنْ نَكُونَ قَدْ اِسْتَفَدْنا مِنْ هٰذِهِ المَنْظُومَةِ وَنَسْأَلَهُ أَنْ يَرْزُقَنا العَمَلَ بِما عَلِمْنا وَصَلَّى اللّٰهُ وَسَلَّمَ عَلَى نَبِيِّنا مُحَمَّدٍ وَعَلَى الهِ وَأَصْحابِهِ اِجْمَعِ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هَلْ يُنْصَحُ طالِبُ العِلْمِ المُبْتَدِئِ بِأَنْ يَدْرُسَ مَذْهَباً وَيَلْتَزِمَهُ وَيَضْبِطَ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 أَمْ يُنْظُرُ فِي التَرْجِيحِ وَيُقارِنُ بَيْنَ الأَدِلَّةِ ما شاءَ اللّٰهُ اللِّي يَبِي يَمْشِي قَبْلَ حُبِّي لا ما يَصْلُحُ هٰذا لازِمٌ أَوَّلُ شَيْءٍ تُقْرَأُ المُخْتَصَراتِ تَفْهَمُها لِأَنَّهُ مَدْخَلٌ وَبابٌ لِلعِلْمِ وَلا تَدْرُسُ المَذاهِبُ كُلُّها خُذْ مَذْهَبٍ واحِدٍ مِنْ مَذاهِبِ الأَئِمَّةِ الأَرْبَعَةِ خُذْ مَذْهَبٍ واحِدٍ وَاُدْرُسْ مُخْتَصَراتِهِ عَلَى أَهْلِ العِلْمِ تَدْرُجُ فِيها أَمّا التَرْجِيحُ وَالنَظَرُ فِي الأَدِلَّةِ هٰذا بَعْدِينِ إِذا تَمَكَّنْتَ إِذا تَمَكَّنْتَ صارَ مَعَكَ حَصِيلَةٌ مِنْ فَحِينَئِذٍ تَنْظُرُ فِي التَرْجِيحِ تَنْظُرُ فِي الخِلافِ إِمّا مِنْ أَوَّلِ الأَمْرِ تَنْظُرُ بِالخِلافِ وَالأَدِلَّةِ تُضَيِّعُ ما تَحْصُلُ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أَنا طالِبٌ عِلْمٌ مُبْتَدَأٌ وَقَدْ حَفِظْتُ القُرْآنَ وَلِلّٰهِ الحَمْدُ وَلٰكِنْ لا أَعْلَمُ ماذا اِبْتَدَأَ بِهِ بَعْدَ ذٰلِكَ بِالظَبْ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اِرْجُو التَوْجِيهَ لِي بِحِفْظِ وَدِراسَةِ بَعْضِ المُتُونِ العِلْمِيَّةِ الَّتِي تُفِيدُنِي وَخاصَّةً فِي اللُغَ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قُلْتُ كَمْ مَرَّةً وَأُكَرِّرُ أَنَّهُ ما هُوَ ما هُوَ بِطَلَبِ العِلْمِ بِالكُتُبِ طَلَبُ العِلْمِ لِلمُعَلِّمِينَ عَلَيْكَ أَنْ تَخْتارَ المُعَلِّمَ أَوَّلاً اِخْتارَ المُعَلِّمُ أَوَّلاً ثُمَّ المُعَلِّمَ هُوَ الَّذِي يُرْشِدُكَ إِلَى الكُتُبِ الَّتِي يُرِيدُ أَنْ يَشْرَحَها لَكَ قَدْ أَرْشَدَكَ إِلَى الكُتُبِ وَالمُعَلِّمِ لا يُرِيدُ هٰذِهِ الكُتُ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لا بُدَّ أَنَّ المُعَلِّمَ هُوَ الَّذِي يَشُقُّ لَكَ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خْتارُ لَكَ الكُتُبَ الَّتِي يَشْرَحُها لَ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مّا أَنْ تَلْتَحِقَ بِالدِراسَةِ النِظامِيَّةِ وَمُقَرَّراتِ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فِيها مُدَرِّسٌ يَشْرَحُونَ لَكَ وَإِمّا أَنْ تَجْلِسَ مَعَ الحَلَقاتِ فِي المَساجِدِ عِنْدَ العُلَماءِ وَيَشْرَحُونَ لَكَ الكُتُبَ الَّتِي يَخْتارُونَها لِطُلّابِ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لْ طَلَبَ العِلْمُ مَعَ طَلَبِ الرِزْقِ حَيْثُ إِنَّ الشابَّ يُرِيدُ الزَواجَ فَهَلْ يَتَعارَضُ هٰذا مَعَ العِلْ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ما يَتَعارَضُ لٰكِنَّهُ يُقَلِّلُ مِنْ طَلَبِ العِلْمِ يُقَلِّلُ وَيَطُولُ عَلَيْكَ الطَرِيقُ وَلا التَعارُضُ ما يَتَعارَضُ أَنَّكَ تَطْلُبُ الرِزْقَ وَتَطْلُبُ العِلْمَ تَجْعَلُ لِلعِلْمِ وَقْتاً وَتَجْعَلُ لِطَلَبِ الرِزْقِ وَقْتاً اِخْ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نْ حَصَلَ تَتَفَرَّغُ لِطَلَبِ العِلْمِ هٰذا أَحْسَنُ ما فِي شَ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صَلَ تَتَفَرَّغُ هٰذا شَيْءٌ طَيِّبٌ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ذا ما حَصَلَ فَما لا يُدْرِكُ كُلُّهُ لا يَتْرُكُ كُ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فَضِيلَةُ الشَيْخِ وَفَّقَكُم اللّٰهُ ظَهَرَ فِي الآوِنَةِ الأَخِيرَةِ أَشْرِطَةٌ عِلْمِيَّةٌ لِلكُمْبْيُوتَرِ وَفِيها الفِقْهُ وَالحَدِيثُ وَغَيْرُ ذٰلِكَ مِنْ العُلُومِ الشَرْعِ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لِطالِبِ العِلْمِ أَنْ يَقْتَصِرَ عَلَيْها لا سِيَّما مَعَ وُجُودِ الكُمْبْيُوتَرِ المَحْمُولِ لا لا ما يَقْتَصِرُ عَلَيْها مِشْ فَرْقٍ عَنْ الكِتابِ الأَشْرِطَةِ وَش فَرَّقَها عَنْ الكِتابِ</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ا فِي فَرْقٍ عَنْ الكِتابِ إِذا أُشْكِلَ عَلَيْكَ شَيْءٌ هَلْ تَسْأَلُ الشَرِي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ما أَكْثَرَ ما يُشَكِّ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أَكْثَرَ ما يُشَكِّلُ عَلَى المُ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تَسْأَ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تَسْأَلُ الشَرِيطَ</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فِيدُكَ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بُدَّ مِنْ الجُلُوسِ إِلَى أَهْلِ العِلْمِ وَالصَ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طُولُ الوَقْتِ وَالمُداوَ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اِسْتِمْرارِ وَعَدَمِ الضَجَرِ وَالكَسَ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إِذا كُنْتَ تُرِيدُ طَلَبَ العِلْمِ نَعَم يَقُولُ فَضِيلَةُ الشَيْخِ وَفَّقَكُم اللّٰهُ فِي قَوْلِ الناظِمِ رَحِمَهُ اللّٰهُ عَلَيْهِ قَدْ كَمُلتُ وَالحَمْدُ لِلّٰهِ وَحْدَهُ عَلَى كُلِّ حالٍ دائِماً لَمْ يَرِدْ ما مَعْنَى لَمْ يَصْرَدْ</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عْنِي دائِماً لَمْ يَعْنِي غَيْرَ قَلِيلٍ حَمْدٍ كَثِيرٍ وَلَيْسَ بِال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تَجْرِيدُ هُوَ القِلَّةُ أَوْ الشَيْءُ القَلِيلُ المُسَرَّدُ الشَيْءُ القَلِي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كَأَنَّهُ يَقُولُ حَمْداً كَثِير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كِنْ لِأَجْلِ النَظْمِ قالَ لَمْ يُصَرِّحُ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جْلِ رَوِ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ذَكَرْتُ فِي دَرْسِ الأَمْسِ عَن الاِعْتِكافِ أَنَّهُ يَكُونُ فِي مَسْجِدٍ تُقامُ فِيهِ الجَما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يْ 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هُناكَ مَنْ يُخَصِّصُ الاِعْتِكافَ فِي المَساجِدِ الثَلاثَةِ فَقَطْ وَأَنَّهُ لَيْسَ بِعامٍ فِي كُلِّها اِسْتِدْلالاً بِحَدِيثٍ لا اِعْتِكافَ إِلّا فِي المَساجِدِ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هَلْ هٰذا القَوْلُ صَحِي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ا هٰذا قَوْلٌ شاءَ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 شاذٌّ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مْهُورُ أَهْلِ العِلْمِ عَلَى أَنَّ الاِعْتِكافَ بِجَمِيعِ مَساجِدِ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شَرْطِ أَنْ تَكُونَ يُصَلِّي فِيها الجَماعَةُ لَيْسَتْ مَهْجُورَ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جَلَّ وَعَلا يَقُولُ وَأَنْتُمْ عاكِفُونَ فِي المَساجِدِ ما قالَ فِي المَساجِدِ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الَ وَأَنْتُمْ عاكِفُونَ فِي المَساجِ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عُمُو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إِنَّما لا اِعْتِكافَ إِلّا فِي المَساجِدِ الثَلاثَ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ما هُوَ وَإِنَّما هُوَ لِبَيانِ الأَفْضَلِ يَعْنِي لا اِعْتِكافَ أَفْضَلَ مِنْ الاِعْتِكافِ فِي المَساجِدِ الثَلا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هَوَّبٌ لِلحَصْ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ذَكَرْتُم حَفِظَكُمْ اللّٰهُ أَنَّ الدَعْوَةَ لا يَقُومُ بِها كُلُّ فَرْ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لْ يَقُومُ طَلَبَةُ العِلْمِ وَالعُلَماءِ وَهُناكَ جَماعاتٌ تُوجِبُ الدَعْوَةَ لِكُلِّ مَنْ اِنْتَسَبَ اليَها وَيَسْتَدِلُّونَ بِقَوْلِهِ عَلَيْهِ الصَلاةَ وَالسَلامَ بَلَغُوا عَنِّي وَلَوْ ايَةَ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تَقُولُونَ فِي هٰذِهِ الجَماعَةِ وَغَيْرِها</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قُولُ الدَعْوَةُ عِلْمُ غَلَطٍ مُخالِفٌ لِقَوْلِهِ تَعالَى اِدْعُ إِلَى سَبِيلِ رَبِّكَ بِالحِكْمَةِ وَالمَوْعِظَةِ الحَسَنَةِ وَجادِلْهُم بِالَّتِي هِيَ أَحْسَنُ وَمَنْ الَّذِي يَسْتَطِيعُ هٰذِهِ المَراتِبَ إِلّا العُلَماءَ</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العامَّةُ ما يَعْرِفُها وَأَيْضاً قَوْلُهُ تَعالَى اُدْعُوْا إِلَى اللّٰهِ عَلَى بَصِيرَةِ انّا وَمَنْ اِتَّبَعْنا ما هِيَ البَصِيرَ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عِلْمُ لا بُدَّ مِن العِلْمِ وَأَمّا قَوْلُهُ بَلَغُوا عَنِّي وَلَوْ آيَةَ التَبْلِيغِ عَلَى قِسْمَيْنِ كَما ذَكَرَ ا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لِيغُ النُصُوصِ وَتَبْلِيغُ المَعانِ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بْلِيغُ النُصُوصِ كُلٌّ مَنْ حَفِظَ شَيْءٌ يَحْفَظُهُ لِلثانِي فِي دَرْسِهِ فِي الثانِيَ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فَظُ القُرْآنَ تَدْرُسُ الناسَ القُرْآنَ وَتَحْفَظُهُمْ إِيّا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فَظُ شَيْءٌ مِنْ الأَحادِيثِ تَحْفَظُ الناسَ الأَحادِيثَ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فَظُهُمْ الأَرْبَعِينَ النَوَوِيّ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حْفَظُهُمْ بُلُوغُ المَر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قَطْ أَمّا تَبْلِيغُ المَعانِي وَهُوَ الشَرْحُ هٰذا لِلعُلَم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لَيْسَ لِلعَو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حُفّاظِ فَقَطْ وَإِنَّما هُوَ لِلعُلَماءِ وَالفُقَه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ذَكَرْتُم فِي دَرْسٍ سابِقٍ مِنْ كَرامَةِ آدَمَ عَلَيْهِ الصَلاةُ وَالسَلامُ أَنَّ اللّٰهَ خَلَقَهُ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لّٰهُ سُبْحانَهُ وَتَعالَى يَقُولُ فِي كِتابِهِ وَالسَماءُ بَنَيْناها بايِد وَيَقُولُ يا أَخِي بِأَيْدٍ يَعْنِي بِقُوَّةٍ أَيْدَ ما قالَ بِيَدِ با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أَيْدٍ وَالأَيْدُ هُوَ القُوَّةُ وَأَيَّدَهُمْ بِرُوحٍ مِ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مَعْنَى بَنَيْناها بِأَيْدِ هٰذا لَيْسَتْ مِنْ آياتِ الصِف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ايِد يَعْنِي بِ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ذٰلِكَ قَوْلُهُ سُبْحانَهُ وَلَمْ يَرَوْا أَنا خُلِقنا لَهُم مِمّا عَمِلَتُ أَيْدِيَنا ما قالَ بِيَدِي وَهٰذا يَشْمَلُ المَلائِكَةَ وَيَشْمَلُ نَعَم يَشْمَلُ المَلائِكَةَ تُباشِرُ الخَلْقَ بِإِذْنِ اللّٰهِ عَزَّ وَجَلَّ نَعَمْ يَقُولُ فَضِيلَةُ الشَيْخِ وَفَّقَكُم اللّٰهُ إِمّا قالَ لِمّا خُلِقْتُ بِيَدِي مُثَنَّىً فَهٰذا خاصٌّ بِآدَمَ عَلَيْهِ السَلا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جاءَ فِي الأَثَرِ أَنَّ اللّٰهَ خَلَقَ آدَم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كَتَبَ التَوْراةَ بِيَدِ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غَرَسَ عَدَنَ بِيَدِهِ هٰذِهِ خاصَّةً بِالثَلاثِ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وْلُهُ تَعالَى وَالسَماءُ بَنَيْناها باذٍ بِأَيْدٍ مِثْلِ قَوْلِهِ تَعالَى وَاُذْكُرْ عَبْدَنا داوُود ذا الاي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قالَ ذا الأَيْدِي بِالياءِ ذا الأَيْدِ وَهُوَ القُوَّ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ا إِخْوانُ الإِنْسانِ ما يُعْتَمَدُ عَلَى فَهْمِهِ أَوْ إِذا أُشْكِلَ عَلَيْهِ شَيْءٌ يُراجِعُ كُتُبَ التَفْسِيرِ أَوَّلَ مِنْ قَبْلُ يَسْأَ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راجِعُ كُتُبَ التَفْسِيرِ يَجِدُ الجَوابَ فِي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يَعْتَمِدُ عَلَى فَهْمِهِ وَيَعْتَرِضُ وَهُوَ ما يَدْرِ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هِيَ مَكانَةٌ نَظَّمَ عَقْدَ الفَرائِضِ لِلمُؤَلِّفِ اِبْنِ عَبْدِ القَوِي رَحِمَهُ اللّٰهُ هَلْ يَنْبَغِي لِطالِبِ العِلْمِ أَنْ يَعْتَنِيَ بِهِ وَيَحْفَظَهُ</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هَلْ لَهُ شُرُوحٌ</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هُوَ ما هُوَ ما نَظَّمَهُ إِلّا لِأَجْلِ الحِفْظِ وَقالَ هٰذا فِيَّ فِيما سَمِعْتُمْ نَظْمَها لِأَجْلِ أَنْ تَحْفَظَ وَكانَ طَلَبَةُ العِلْمِ يَحْفَظُ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أَهْلِ نَجْدٍ كانُوا يَحْفَظُونَ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نا أَعْرِفُ ناسٌ كَثِيرٌ يَحْفَظُونَهُمْ مِثْلَ ما يَحْفَظُونَ مِنْ الزادِ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فَظُونَ الأَلْفِيَّةَ يَحْفَظُونَ البُلُوغَ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انُوا يَحْفَظُونَها المَشايِخَ ما هُمْ يَحْفَظُونَها عَلَى اِنْفُسْهَمَ وَبَسْ عَلَى المَشايِخِ يَشْرَحُونَها لَهُ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حِفْظُها طَيِّبٌ وَأَمّا شُرُوحُها شَرْحَ المُخْتَصَرِ مِنْها مَوْجُودٌ شَرْحَ السَفارِي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شَرْحٌ لِمُخْتَصَرِها إِمّا شَرْحُها كامِلَةٌ فَلا أَعْلَمُ لَها شَرْحَ كامِ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يَقُولُ فَضِيلَةُ الشَيْخِ وَفَّقَكُم اللّٰهُ ما هُوَ الضابِطُ فِي الاِعْتِكافِ الجَماعِيِّ المَمْنُو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وَكَيْفَ أَجْمَعُ بَيْنَ الاِعْتِكافِ الجَماعِيِّ وَبَيَّنَ أَنَّ يَدَ اللّٰهِ مَعَ الجَماعَةِ</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دُ اللّٰهِ مَعَ الجَماعَةِ جَمَعَت الكَلِمَةُ يَعْنِي جَماعَةَ الكَلِمَةِ أَنْ يَكُونُونَ مَعَ جَماعَةِ المُسْلِمِينَ وَمَعَ أَمامِ المُسْلِمِينَ وَلا يَشُذُو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العِباداتُ ما نُدْخِلُ فِيها شَيْءٌ مِنْ عِنْدِن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وَرَدَ أَنَّ الصَحابَةَ يَعْتَكِفُونَ جَماعِيّاً ما وَرَدَ أَنَّ الصَحابَةَ يَعْتَكِفُونَ جَماعِيّاً بَلْ كُلَّ فَرْدٍ يَعْتَكِفُ الرَسُولَ صَلَّى اللّٰهُ عَلَيْهِ وَسَلَّمَ اِعْتَكَفَ وَحْدَهُ وَالصَحابَةُ يَعْتَكِفُونَ كُلَّ واحِدٍ وَحْدَهُ ما حَدَثَ شَيْءٌ مِن عِنْدِنا نَقُولُ اِعْتِكافٌ جَماعِيٌّ مِن المُتَصَوِّفَةِ عَلَى ما أَنا إِلّا مِنْ الصُوفِيَّةِ فَعَلَيْكُمْ بِالحَذَرِ مِنْ هٰذِهِ الامو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بِدَعُ فَإِنَّها تَأْتِي مِنْ هٰذا الطَرِي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ساهَلَ الناسُ فِيها أَوَّلَ شَيْءٍ ثُمَّ تَتَعاظَمُ وَتُغَطِّي عَلَى السُنَ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اِعْتِكافُ فَرْدِيٌّ ما هُوَ بِجَم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صِيامُ فَرْدِيٌّ ما هُوَ بِجَم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ثْلُ ما يَعْمَلُ هٰؤُلاءِ المُبْتَدِعَ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قِيامُ اللَيْلِ فَرْدِيٌّ ما هُوَ بِجَماعِيٍّ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إِلّا إِذا صادَفَ بَعْضُ الأَحْيانِ أَنَّهُمْ صَلُّوا جَماعَةَ بَعْضِ الأَحْيانِ لا بَأْسَ مِنْ غَيْرِ اِتِّفاقٍ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مِن غَيْرِ اِتِّفاقِ ناسٍ فِي مَكانٍ مُجْتَمِعِينَ وَقالُوا نُصَلِّي جَماعَةَ قِيامِ اللَيْلِ ما فِي مانِعٍ أَمّا إِذا تَوَعَّدُوا وَقالُوا نَجِي وَنُصَلِّي جَماعَةً لا هِيَ بِدْعَةٌ هٰذا ما هُوَ إِلّا فِي التَراوِيحِ فَقَط هٰذا ما غَيْرَ فِي التَراوِيحِ فِي صَلاةِ الكُسُوفِ فَقَط نَعَم يَقُولُ فَضِيلَةُ الشَيْخِ وَفَّقَكُم اللّٰهُ هٰذا جَدْوَلٌ بَيانِيٌّ يُوَضِّحُ تَحْدِيدَ المَوْلُودِ بِحَيْثُ إِذا رَغِبَ الشَخْصُ أَنْ يَكُونَ مَوْلُودُهُ ذَكَراً فَإِنَّهُ يُولَدُ ذَكَراً وَإِذا رَغِبَ أَنْ يَكُونَ المَوْلُودُ أُنْثَى فَإِنَّهُ أُنْثَى فَما هُوَ التَوْجِيهُ حِيالَ هٰذا الجَدْوَلِ الَّذِي يُوَزَّعُ</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تَوْجِيهٌ إِنَّكَ تُمَزِّقُهُ وَلا تُحْرِقْهُ بِالنارِ هٰذا خُرافَ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المَوْلُودُ بِيَدِ اللّٰهِ عَزَّ وَجَلَّ هُوَ الَّذِي يَخْلُقُ ما يَشا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ذَكَرَ يَهُبُّ لِمَنْ يَشاءُ إِناثاً </w:t>
      </w:r>
    </w:p>
    <w:p>
      <w:pPr>
        <w:pStyle w:val="Normal"/>
        <w:bidi w:val="1"/>
        <w:spacing w:before="0" w:after="0"/>
        <w:ind w:left="120" w:right="0" w:hanging="0"/>
        <w:jc w:val="left"/>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هُبُّ لِمَنْ يَشاءُ الذُكُورَ أَوْ يُزَوِّجُهُم يَعْنِي يُشَكِّلُهُم ذِكْرانا وَإِناثاً هٰذا بِيَدِ اللّٰهِ سُبْحانَهُ وَتَعالَى أَنْتَ ما تُصَرَّفَ فِيهِ فَهٰذا مِن الخُرافاتِ عَلَيْكُم بِتَمْزِيقِهِ وَاِتِّلافِهِ وَلا يَنْتَشِرُ بَيْنَ الناسِ نَعَم يَقُولُ فَضِيلَةُ الشَيْخِ وَفَّقَكُم اللّٰهُ هُناكَ وَرَقَةً تُوَزِّعُ هٰذِهِ الأَيّامَ بِمُناسَبَةِ الاِمْتِحاناتِ وَهِيَ أَدْعِيَةٌ تَدْعُو إِلَى هٰذِهِ صَدْرَ مِنها مِن الإِفْتاءِ نَقْضُ لَها وَرَدَّ عَلَيْها هٰذِي باطِلَةً هٰذِي باطِلَةٌ وَأَنا أَشُوفُ الآنَ البِدَعَ بَدَتْ تَسْرِي فِي الناسِ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دَتْ تَسْرِي فِي الناسِ مِنْ أَمْثالِ هٰذِهِ الاِوْراقِ وَهٰذِهِ الأَشْياءِ فَاِحْذِرُوه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ما حُكْمُ تَسْلِيمِ الدُرُوعِ لِمُدَرِّسِ وَطَلَبَةِ تَحْفِيظِ القُرْآنِ حَيْثُ يُكْتَبُ عَلَى هٰذا الدِرْعِ اِسْمُ المُدَرِّسِ أَوْ الطالِبِ فَيُعَلِّقُهُ فِي بَيْتِهِ أَوْ مَكْتَ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ا فِي شَيْءٍ بِكَيْفَهُ هٰذِهِ حَدِيدَةٌ يَكْتَبُ عَلَيْها ما فِيها شَيْءٌ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مِنْ بابِ التَشْجِيعِ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نْ بابِ التَشْجِيعِ لَهُ فَقَطْ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ما قَوْلُكُمْ فِي رَجُلٍ يَزْعُمُ أَنَّ مَعَهُ خاتَماً مِنْ العَقِيقِ يَتَحَكَّمُ بِهِ بِالجِنِّ وان لِلعَقِيقِ خَواصُّ تُحْدِثُ أَعاجِيبَ وَعَجائِبَ وَهُوَ يَرْقِي الناسَ وَيَزْعُمُ عِلاجَهُمْ بِ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هُوَ القَوْلُ فِي هٰذا الرَجُ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جُلُ شَيْطانٌ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ذا الرَجُلُ شَيْطانٌ 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عَلَيْكُمْ بِالإِبْلاغِ عَ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بِسُرْعَةٍ وَلا تُمْهِلُو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يْكُمْ بِإِبْلاغِ الجِهاتِ المُخْتَصَّةِ مِنْ الهَيْئاتِ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هَيْئَةُ الأَمْرِ بِالمَعْرُوفِ وَالنَهْيِ عَنْ المُنْكَرِ لِلأَخْذِ عَلَى يَدِهِ وَإِجْراءِ الحُكْمِ الشَرْعِيِّ عَلَيْ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لِأَنَّهُ ساحِ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قُولُ فَضِيلَةُ الشَيْخِ وَفَّقَكُم اللّٰهُ سَمِعْتُ شَرِيطاً يَقُولُ صاحِبُهُ إِنَّ خُطَباءَ هٰذا الزَمانِ بَلاءٌ عَلَى الّامَّ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تَجِدُهُمْ يَتَكَلَّمُ فِي الخِطْبَةِ عَمّا فَوْقَ السَماءِ كَالجَنَّةِ وَعَمّا تَحْتَ الأَرْضِ كَالنارِ وَعَذابِ القَبْ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تْرُكُونَ الأَحْداثَ الساخِنَةَ عَلَى وَجْهِ الأَرْضِ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فَما حُكْمُ هٰذا القَوْلِ</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عِلْماً بِأَنَّ الخَطِيبَ يَقُولُ إِنَّهُ يَجِبُ عَلَى الناسِ أَنْ يَعْرِفُوا بِالواقِعِ وَفِقْهُ المَعْرِفَةَ هٰذا هَذَيانُ هٰذا كَلامُ هَذَيانٍ لا لا قِيمَةَ لَ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جَلَّ وَعَلا حَرْفٌ بِالجَنَّةِ وَ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رَغِبَ فِي الجَنَّةِ وَحَذَّرَ مِنْ النارِ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وَعَظَ الناسُ وَالنَبِيُّ صَلَّى اللّٰهُ عَلَيْهِ وَسَلَّمَ كانَ يَذْكُرُ الناسَ بِالجَنَّةِ وَالنارِ وَلا يُمْنَعُ هٰذا إِنَّهُمْ يُنَبِّهُونَ عَلَى الأَحْداثِ الَّتِي تَجْرِي وَيُحَذِّرُونَ مِنْ شَرِّها ما يَمْنَعُ هٰذا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مّا أَنَّنا نُلْغِي ذِكْرَ الجَنَّةِ وَالنارِ فَهٰذا مِنْ كَلامِ الجُها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أَوْ الَّذِينَ قَدْ لا يُؤْمِنُونَ بِالبَعْثِ وَالنُشُورِ وَلا حَوْلَ وَلا قُوَّةَ إِلّا بِاللّٰهِ لِأَنَّ فِيهِ مَنْ لا يُؤْمِنُونَ بِالبَعْثِ وَالنُشُورِ وَلا يُؤْمِنُونَ بِعَذابِ القَبْرِ ما يُؤْمِنُونَ بِعَذابِ القَبْرِ وَلا بِالبَعْثِ وَالنُشُورِ ما عِنْدَهُم إِلّا الحَياةُ الدُنْيا فَقَط عَلَيْنا أَنْ نَحَذِّرَ مِن هٰؤُلاءِ نَعَم يَقُولُ فَضِيلَةُ الشَيْخِ وَفَّقَكُم اللّٰهُ كَيْفَ يُحَقِّقُ الإِنْسانُ الإِخْلاصَ فِي كُلِّ أَعْمالِهِ وَبِخاصَّةٍ فِي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نَعَم</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كَيْفَ يُحَقِّقُ الإِنْسانُ الاِخْلاصُ</w:t>
      </w:r>
      <w:r>
        <w:rPr>
          <w:rFonts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فِي كُلِّ أَعْمالِهِ وَبِخاصَّةٍ طَلَبُ العِ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يُحَقِّقُهُ هُوَ بِنَفْسِهِ يُحَقِّقُ بانَ يَخافُ مِنْ اللّٰهِ عَزَّ وَجَلَّ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يَكُونُ الدافِعُ لَهُ الدافِعَ لَهُ رِضا اللّٰهِ وَالخَوْفِ مِنْ عِقا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دافَعَ لَهُ مَعْرِفَةَ الحَقِّ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مَعْرِفَةِ الباطِلِ مَعْرِفَةُ الحَقِّ مِنْ أَجْلِ أَنْ يَعْمَلَ بِهِ مَعْرِفَةُ الباطِلِ مِنْ أَجْلِ أَنْ يُجْتَنِبَ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كُلُّ هٰذا هُوَ قَصْدُهُ ما يَكُونُ قَصْدُهُ طَلَبَ الدُنْيا أَوْ الجاهِ أَوْ الرِياسَةِ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نَعَ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اللّٰهُ تَعالَى أَعْلَمُ وَصَلَّى اللّٰهُ وَسَلَّمَ عَلَى نَبِيِّنا مُحَمَّدٍ وَعَلَى الهِ وَسَلَّمَ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جَزَى اللّٰهُ فَضِيلَةَ الشَيْخِ خَيْرَ الجَزاءِ وَجَعَلَنا اللّٰهَ وَإِيّاكُمْ مِمَّنْ يَسْتَمِعُونَ القَوْلَ فَيَتَّبِعُونَ اِحْسِنَهُ </w:t>
      </w:r>
    </w:p>
    <w:p>
      <w:pPr>
        <w:pStyle w:val="Normal"/>
        <w:bidi w:val="1"/>
        <w:spacing w:before="0" w:after="0"/>
        <w:ind w:left="120" w:right="0" w:hanging="0"/>
        <w:jc w:val="left"/>
        <w:rPr>
          <w:rFonts w:ascii="Times New Roman" w:hAnsi="Times New Roman" w:cs="Times New Roman"/>
          <w:color w:val="000000"/>
          <w:sz w:val="30"/>
        </w:rPr>
      </w:pPr>
      <w:r>
        <w:rPr>
          <w:rFonts w:eastAsia="Times New Roman" w:cs="Times New Roman" w:ascii="Times New Roman" w:hAnsi="Times New Roman"/>
          <w:color w:val="000000"/>
          <w:sz w:val="30"/>
          <w:rtl w:val="true"/>
        </w:rPr>
        <w:t xml:space="preserve"> </w:t>
      </w:r>
      <w:r>
        <w:rPr>
          <w:rFonts w:ascii="Times New Roman" w:hAnsi="Times New Roman" w:cs="Times New Roman"/>
          <w:color w:val="000000"/>
          <w:sz w:val="30"/>
          <w:sz w:val="30"/>
          <w:rtl w:val="true"/>
        </w:rPr>
        <w:t xml:space="preserve">وَتَقَبَّلُوا تَحِيّاتِي إِخْوانَكُم فِي تَسْجِيلاتِ الرايَةِ الإِسْلامِيَّةِ بِالرِياضِ هاتِفِ رَقْمِ أَرْبَعَةِ تِسْعَةٍ واحِدٍ واحِدٍ </w:t>
      </w:r>
    </w:p>
    <w:p>
      <w:pPr>
        <w:pStyle w:val="Normal"/>
        <w:bidi w:val="1"/>
        <w:ind w:left="0" w:right="0" w:hanging="0"/>
        <w:jc w:val="both"/>
        <w:rPr/>
      </w:pPr>
      <w:r>
        <w:rPr>
          <w:rtl w:val="true"/>
        </w:rPr>
      </w:r>
    </w:p>
    <w:p>
      <w:pPr>
        <w:pStyle w:val="Normal"/>
        <w:bidi w:val="1"/>
        <w:spacing w:before="0" w:after="200"/>
        <w:ind w:left="0" w:right="0" w:hanging="0"/>
        <w:jc w:val="both"/>
        <w:rPr/>
      </w:pPr>
      <w:r>
        <w:rPr>
          <w:rtl w:val="true"/>
        </w:rPr>
        <w:t>تم</w:t>
      </w:r>
      <w:r>
        <w:rPr>
          <w:rFonts w:cs="Aptos"/>
          <w:rtl w:val="true"/>
        </w:rPr>
        <w:t xml:space="preserve"> </w:t>
      </w:r>
      <w:r>
        <w:rPr>
          <w:rtl w:val="true"/>
        </w:rPr>
        <w:t>في</w:t>
      </w:r>
      <w:r>
        <w:rPr>
          <w:rFonts w:cs="Aptos"/>
          <w:rtl w:val="true"/>
        </w:rPr>
        <w:t xml:space="preserve"> </w:t>
      </w:r>
      <w:r>
        <w:rPr>
          <w:rtl w:val="true"/>
        </w:rPr>
        <w:t>ضحى</w:t>
      </w:r>
      <w:r>
        <w:rPr>
          <w:rFonts w:cs="Aptos"/>
          <w:rtl w:val="true"/>
        </w:rPr>
        <w:t xml:space="preserve"> </w:t>
      </w:r>
      <w:r>
        <w:rPr>
          <w:rtl w:val="true"/>
        </w:rPr>
        <w:t>الاثنين</w:t>
      </w:r>
      <w:r>
        <w:rPr>
          <w:rFonts w:cs="Aptos"/>
          <w:rtl w:val="true"/>
        </w:rPr>
        <w:t xml:space="preserve"> </w:t>
      </w:r>
      <w:r>
        <w:rPr>
          <w:rtl w:val="true"/>
        </w:rPr>
        <w:t xml:space="preserve">- </w:t>
      </w:r>
      <w:r>
        <w:rPr/>
        <w:t>27</w:t>
      </w:r>
      <w:r>
        <w:rPr>
          <w:rtl w:val="true"/>
        </w:rPr>
        <w:t xml:space="preserve"> </w:t>
      </w:r>
      <w:r>
        <w:rPr>
          <w:rtl w:val="true"/>
        </w:rPr>
        <w:t>شوال</w:t>
      </w:r>
      <w:r>
        <w:rPr>
          <w:rFonts w:cs="Aptos"/>
          <w:rtl w:val="true"/>
        </w:rPr>
        <w:t xml:space="preserve"> </w:t>
      </w:r>
      <w:r>
        <w:rPr/>
        <w:t>10</w:t>
      </w:r>
      <w:r>
        <w:rPr>
          <w:rtl w:val="true"/>
        </w:rPr>
        <w:t xml:space="preserve">- </w:t>
      </w:r>
      <w:r>
        <w:rPr/>
        <w:t>144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ptos Display" w:hAnsi="Aptos Display" w:eastAsia="Times New Roman" w:cs="Times New Roman"/>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 w:hAnsi="Aptos Display" w:eastAsia="Times New Roman" w:cs="Times New Roman"/>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 w:hAnsi="Aptos Display" w:eastAsia="Times New Roman" w:cs="Times New Roman"/>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 w:hAnsi="Aptos Display" w:eastAsia="Times New Roman" w:cs="Times New Roman"/>
      <w:b/>
      <w:bCs/>
      <w:i/>
      <w:iCs/>
      <w:color w:val="156082"/>
    </w:rPr>
  </w:style>
  <w:style w:type="character" w:styleId="Style10">
    <w:name w:val="خط الفقرة الافتراضي"/>
    <w:qFormat/>
    <w:rPr/>
  </w:style>
  <w:style w:type="character" w:styleId="Char">
    <w:name w:val="رأس الصفحة Char"/>
    <w:basedOn w:val="Style10"/>
    <w:qFormat/>
    <w:rPr/>
  </w:style>
  <w:style w:type="character" w:styleId="1Char">
    <w:name w:val="العنوان 1 Char"/>
    <w:qFormat/>
    <w:rPr>
      <w:rFonts w:ascii="Aptos Display" w:hAnsi="Aptos Display" w:eastAsia="Times New Roman" w:cs="Times New Roman"/>
      <w:b/>
      <w:bCs/>
      <w:color w:val="0F4761"/>
      <w:sz w:val="28"/>
      <w:szCs w:val="28"/>
    </w:rPr>
  </w:style>
  <w:style w:type="character" w:styleId="2Char">
    <w:name w:val="عنوان 2 Char"/>
    <w:qFormat/>
    <w:rPr>
      <w:rFonts w:ascii="Aptos Display" w:hAnsi="Aptos Display" w:eastAsia="Times New Roman" w:cs="Times New Roman"/>
      <w:b/>
      <w:bCs/>
      <w:color w:val="156082"/>
      <w:sz w:val="26"/>
      <w:szCs w:val="26"/>
    </w:rPr>
  </w:style>
  <w:style w:type="character" w:styleId="3Char">
    <w:name w:val="عنوان 3 Char"/>
    <w:qFormat/>
    <w:rPr>
      <w:rFonts w:ascii="Aptos Display" w:hAnsi="Aptos Display" w:eastAsia="Times New Roman" w:cs="Times New Roman"/>
      <w:b/>
      <w:bCs/>
      <w:color w:val="156082"/>
    </w:rPr>
  </w:style>
  <w:style w:type="character" w:styleId="4Char">
    <w:name w:val="عنوان 4 Char"/>
    <w:qFormat/>
    <w:rPr>
      <w:rFonts w:ascii="Aptos Display" w:hAnsi="Aptos Display" w:eastAsia="Times New Roman" w:cs="Times New Roman"/>
      <w:b/>
      <w:bCs/>
      <w:i/>
      <w:iCs/>
      <w:color w:val="156082"/>
    </w:rPr>
  </w:style>
  <w:style w:type="character" w:styleId="Char1">
    <w:name w:val="عنوان فرعي Char"/>
    <w:qFormat/>
    <w:rPr>
      <w:rFonts w:ascii="Aptos Display" w:hAnsi="Aptos Display" w:eastAsia="Times New Roman" w:cs="Times New Roman"/>
      <w:i/>
      <w:iCs/>
      <w:color w:val="156082"/>
      <w:spacing w:val="15"/>
      <w:sz w:val="24"/>
      <w:szCs w:val="24"/>
    </w:rPr>
  </w:style>
  <w:style w:type="character" w:styleId="Char2">
    <w:name w:val="العنوان Char"/>
    <w:qFormat/>
    <w:rPr>
      <w:rFonts w:ascii="Aptos Display" w:hAnsi="Aptos Display" w:eastAsia="Times New Roman" w:cs="Times New Roman"/>
      <w:color w:val="0A1D30"/>
      <w:spacing w:val="5"/>
      <w:kern w:val="2"/>
      <w:sz w:val="52"/>
      <w:szCs w:val="52"/>
    </w:rPr>
  </w:style>
  <w:style w:type="character" w:styleId="Emphasis">
    <w:name w:val="Emphasis"/>
    <w:qFormat/>
    <w:rPr>
      <w:i/>
      <w:iCs/>
    </w:rPr>
  </w:style>
  <w:style w:type="character" w:styleId="InternetLink">
    <w:name w:val="Hyperlink"/>
    <w:rPr>
      <w:color w:val="467886"/>
      <w:u w:val="single"/>
    </w:rPr>
  </w:style>
  <w:style w:type="paragraph" w:styleId="Heading">
    <w:name w:val="Heading"/>
    <w:basedOn w:val="Normal"/>
    <w:next w:val="Normal"/>
    <w:qFormat/>
    <w:pPr>
      <w:pBdr>
        <w:bottom w:val="single" w:sz="8" w:space="4" w:color="156082"/>
      </w:pBdr>
      <w:spacing w:before="0" w:after="300"/>
      <w:contextualSpacing/>
    </w:pPr>
    <w:rPr>
      <w:rFonts w:ascii="Aptos Display" w:hAnsi="Aptos Display" w:eastAsia="Times New Roman" w:cs="Times New Roman"/>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عادي بمسافة بادئة"/>
    <w:basedOn w:val="Normal"/>
    <w:qFormat/>
    <w:pPr>
      <w:ind w:left="720" w:hanging="0"/>
    </w:pPr>
    <w:rPr/>
  </w:style>
  <w:style w:type="paragraph" w:styleId="Subtitle">
    <w:name w:val="Subtitle"/>
    <w:basedOn w:val="Normal"/>
    <w:next w:val="Normal"/>
    <w:qFormat/>
    <w:pPr>
      <w:ind w:left="86" w:hanging="0"/>
    </w:pPr>
    <w:rPr>
      <w:rFonts w:ascii="Aptos Display" w:hAnsi="Aptos Display" w:eastAsia="Times New Roman" w:cs="Times New Roman"/>
      <w:i/>
      <w:iCs/>
      <w:color w:val="156082"/>
      <w:spacing w:val="15"/>
      <w:sz w:val="24"/>
      <w:szCs w:val="24"/>
    </w:rPr>
  </w:style>
  <w:style w:type="paragraph" w:styleId="Style12">
    <w:name w:val="تسمية توضيحية"/>
    <w:basedOn w:val="Normal"/>
    <w:next w:val="Normal"/>
    <w:qFormat/>
    <w:pPr>
      <w:spacing w:lineRule="auto" w:line="240"/>
    </w:pPr>
    <w:rPr>
      <w:b/>
      <w:bCs/>
      <w:color w:val="15608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9:00Z</dcterms:created>
  <dc:creator/>
  <dc:description/>
  <dc:language>en-US</dc:language>
  <cp:lastModifiedBy>ahmad al toygri</cp:lastModifiedBy>
  <cp:lastPrinted>2024-05-06T11:04:00Z</cp:lastPrinted>
  <dcterms:modified xsi:type="dcterms:W3CDTF">2024-05-06T08:09:00Z</dcterms:modified>
  <cp:revision>2</cp:revision>
  <dc:subject/>
  <dc:title/>
</cp:coreProperties>
</file>