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BF4F9"/>
        <w:spacing w:lineRule="auto" w:line="240" w:before="0" w:after="0"/>
        <w:jc w:val="center"/>
        <w:textAlignment w:val="baseline"/>
        <w:rPr>
          <w:rFonts w:ascii="Traditional Arabic" w:hAnsi="Traditional Arabic" w:eastAsia="Times New Roman" w:cs="Traditional Arabic"/>
          <w:color w:val="252C2F"/>
          <w:sz w:val="20"/>
          <w:szCs w:val="20"/>
        </w:rPr>
      </w:pPr>
      <w:r>
        <w:rPr>
          <w:rFonts w:ascii="inherit" w:hAnsi="inherit" w:eastAsia="Times New Roman" w:cs="Traditional Arabic"/>
          <w:b/>
          <w:b/>
          <w:bCs/>
          <w:color w:val="009900"/>
          <w:sz w:val="49"/>
          <w:sz w:val="49"/>
          <w:szCs w:val="49"/>
          <w:rtl w:val="true"/>
        </w:rPr>
        <w:t>دولة المرابطين وترجمة موجزة ليوسف بن تاشفين رحمه الله تعالى</w:t>
      </w:r>
    </w:p>
    <w:p>
      <w:pPr>
        <w:pStyle w:val="Normal"/>
        <w:spacing w:before="0" w:after="200"/>
        <w:jc w:val="right"/>
        <w:rPr/>
      </w:pP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تأسست هذه الدولة في المغرب الأقصى سن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453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هـ بزعامة يوسف بن تاشفين اللمتوني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1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نسبة إلى قبيلة لمتونة البربرية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كان رجالها يشدون اللثام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النقاب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على وجوههم فعرفوا بالملثمين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قد لبى يوسف بن تاشفين دعوة المعتمد بن عباد ملك إشبيلي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,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ليصد عنه عدوان ألفونسو السادس ملك قشتال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2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فاجتاز البحر إلى الأندلس سن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479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هـ على رأس جيوش من البربر وتمكن من هزم الملك الإسباني في وقعة شهيرة جرت في سهل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الزلاقة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)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.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وخضعت بعدها دويلات طوائف الملوك لسلطان المرابطين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بعد وفاة يوسف بن تاشفين سن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500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هـ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خلفه ملوك من أبنائه فيهم المنصرف إلى لهوه وفيهم الفتى الماجن وفيهم الحدث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3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القاصر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,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لم يخل الأمر من نزاع بينهم فأخذت الدولة في الانهيار وطمع بها الموحدون فاستولوا عليها سن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541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هـ في عهد آخر ملوكها إسحاق بن علي بن تاشفين حفيد يوسف بن تاشفين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</w:rPr>
        <w:t xml:space="preserve">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.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  <w:br/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---------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 xml:space="preserve">1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هو يوسف بن تاشفين بن إبراهيم بن ترقنت المصالي الصنهاجي اللمتوني الحميري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أبو يعقوب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أمير المسلمين وملك الملثمين ، سلطان المغرب الأقصى ، وباني مدين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مراكش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، وأول من دعي بأمير المسلمين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أمه لمتونية حرة اسمها فاطمة بنت سير بن يحيى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لد في صحراء المغرب ، ولما شب ولاه عمه أبو بكر بن عمر اللمتوني إمارة البربر ، وبايعه أشياخ المرابطين وجال جولة في المغرب بجيش كبير فقوي أمره واستولى على فاس وغزا المغرب الأوسط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الجزائر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الأدنى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تونس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أنشأ إمبراطورية مغربية تمتد فيما بين تونس والمحيط الأطلسي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ما بين البحر المتوسط وحدود السودان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دخل الأندلس لنصرة المعتمد بن عباد صاحب إشبيلية ، وظفر في موقع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الزلاقة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على جيوش قشتالة وليون التي كان يقودها الملك ألفونسو السادس سن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479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هـ ، وقد أبيد في هذه الموقعة الحاسمة جيش ألفونسو ولم ينج ألفونسو نفسه ، إلا بشق الأنفس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استرد المسلمون بهذه الوقعة مدين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بلنسية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عادت إليهم السيادة على الجزيرة الخضراء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قد وصف المعتمد بن عباد هذه الوقعة التي شارك فيها ، وتسمى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يوم عروبة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بقصيدة يقول فيها مخاطبا ابن تاشفين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: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يـــوم العروبـــة ذدت العــدا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***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نصــرت الهــدى وأبيـت الفـرارا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ثبــت هنــاك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,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إن القلــوب بيـن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***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الضلــــوع لتـــأبى القـــرارا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لــولاك يــا يوســف المتقــي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***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راينـــا الجزيرة للكفــر دارا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رأينــا الســيوف ضحـى كـالنجوم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***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وكـــالليل ذاك الغبــار المثــارا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فللــــه درك فــــي هولـــ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***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لقــد زاد بأســك فيــه اشــتهارا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تزيــد اجــتراء إذا مــا الرمـاح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***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عنـــد التنـــاجز زدن اشــتجارا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كــــأنك تحســـبها نرجســـا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***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تديــر الذمــاء عليهــا عقــارا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تــريك الرمــاح القــدود انثنـاء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***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وتجــلو الصفـائح الخـدود أحـمرارا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إذا نـــار حـــربك ضرمتهـــا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***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حســبنا الأســنة فيهــا شــرارا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ســتلقى فعــالك يــوم الحســاب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***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تنــثر بالمســك منــك انتثــارا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للشــــهداء ثنــــاء عليـــك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***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بحســـن مقـــامك ذاك النهــارا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أنهــــــم يستبشــــــرون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***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ألا تخـــــاف وألا تضـــــارا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بعد انتهاء تلك الموقعة بايع ابن تاشفين ملوك الأندلس وأمراؤها ، وسلموا عليه بأمير المسلمين ، وكان يدعي بالأمير ، وقد أراد بعض أشياخ المرابطين أن يحملوه على اتخاذ سمة الخلافة فأبى واكتفى بلقب أمير المسلمين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بعد أن ملك الأندلس أرسل إلى الخليفة المستظهر بالله العباسي سفيرين وهما عبد الله بن محمد بن العربي المعافري الإشبيلي وولده القاضي أبا بكر بن العربي ، وحملهما هدايا إلى الخليفة وكتابا بما فتح الله عليه وطلب تقليده الولاية ، فبعث إليه الخليفة بمرسوم الولاية ، فانضوى تحت لواء الخلافة العباسية ، وذكر في السكة التي ضربها اسم الخليفة العباسي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عاد إلى مراكش بعد وقعة الزلاقة فقد بلغه وفاة ابنه أبي بكر وكان قد أنابه عنه ، ولم يلبث في مراكش إلا زمنا قليلا أعد خلاله جيشا كبيرا وكان في عزمه أن يستولي على الأندلس ويقضي على دول الطوائف لما عاين من تفكك الروابط بينهم ، وتربص كل منهم بالآخر يريد أن ينقض عليه مستعيا بملوك النصارى وأمرائهم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في سن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481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هـ اجتاز ابن تاشفين البحر إلى الأندلس للمرة الثانية فاستولى على غرناطة ومالقة وقبض على أميريهما وهما عبد الله بن بلقين بن باديس ، أمير غرناطة وأخاه تميما أمير مالقة ، وأرسلهما إلى أفريقية ليسجنا في قلعة أغمات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عاد ابن تاشفين بعد ذلك إلى مراكش وخلف الجيش الذي قدم به إلى الأندلس وولى قائده سير بن أبي بكر قيادته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قد تقسم الجيش إلى أربع فرق ، كل فرقة تحت إمرة قائد خاص بها لتقاتل أمراء الطوائف وتنهي حكمهم ، وتقرر أن تضرب الضربة الأولى على أقواهم وأشدهم بأسا وهو المعتمد بن عباد أمير إشبيلية وما ضمت إمارته من مدن قرمونة واستجة وقرطبة ومرسية وبلنسية فيفضي سقوطها إلى سقوط الآخرين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سارت الفرقة الأولى نحو إشبيلية ، ولما علم المعتمد بذلك استنجد بالأمير القشتالي الكونت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جومز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فجاء على رأس جيش قرطبة فكان الفوز لجيش المرابطين ، ولم يجد المعتمد بدأ من الاستسلام فاستسلم وسلم المدينة إلى إبراهيم ابن إسحاق قائد جيش المرابطين ، وسيق المعتمد مع نسائه وأبنائه في سفينة أعدت في نهر تاجا ، ونقلوا إلى أغمات بإفريقية وسجنوا في قلعتها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راجع ترجمة المعتمد المتوفي سن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488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هـ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أما فرق الجيش الأخرى فقد استولت على بقية الإمارات وأنهت حكم دولها وبذلك انقضى عهد ملوك الطوائف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لما تم الاستيلاء على أسبانيا الإسلامية على يد المرابطين اجتاز ابن تاشفين البحر إلى الأندلس للمرة الثالثة سن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496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هـ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1103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م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لكي يعني بتنظيم شئونها وصحب معه ابنه عليا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في قرطبة دعا ابن تاشفين القادة والولاة وزعماء القبائل المغربية إلى اجتماع أعلن فيه توليته العهد إلى ابنه علي وكتبت بذلك وثيقة أشهد عليها المجتمعين فبايعوا عليا ، وعاد ابن تاشفين إلى مراكش وخلف ابنه عليا في الأندلس وولاه حاكما عليها ، وقد أمضى ابن تاشفين السنين الباقية من حياته في قصره بمراكش ، وقد تقدمت به السن وأضعفته الشيخوخة فتوفي في المحرم سن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500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هـ عن عمر يقارب المائة سنة بعد حياة طويلة وحكم حافل بجلائل الأعمال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المراجع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فيات الأعيان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2/365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ابن الأثير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9/216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،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10/145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الإحاطة في أخبار غرناط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2/83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العبر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3/304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النجوم الزاهرة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5/195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البيان المغرب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4/18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-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30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الاستقصا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2/22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ما بعدها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شذرات الذهب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3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/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4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12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الأعلام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9/294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تراجم إسلامية ص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/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200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ما بعدها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المغرب الكبير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2/96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تاريخ الأندلس في عهد المرابطين والموحدين ص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/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82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ما بعدها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تاريخ الأدب العربي لفروخ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5/33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تاريخ الفكر الأندلسي ص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/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18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.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120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.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123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 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مواقف حاسمة في تاريخ الإسلام ص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/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107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 xml:space="preserve"> .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---------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 xml:space="preserve">2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قشتالة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</w:rPr>
        <w:t xml:space="preserve">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castilla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هي الهضبة التي تشكل المركز والقلب في شبه جزيرة إيبريا، وتشمل ثلثي مساحتها، وهي هضبة جافة تقع بين مدريد عاصمة إسبانيا ومدينة طليطلة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.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وقد أصبحت قشتالة في القرن التاسع للميلاد إمارة نصرانية، عاصمتها مدينة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</w:rPr>
        <w:t xml:space="preserve">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برغش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</w:rPr>
        <w:t xml:space="preserve">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burgos)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</w:rPr>
        <w:t xml:space="preserve">،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ثم انضمت إلى نافار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</w:rPr>
        <w:t xml:space="preserve">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 xml:space="preserve">(navar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ضمت إليها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ليون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 xml:space="preserve">( leon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وفي عام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1469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م تزوجت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إيزابللا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أميرة قشتالة بفرديناند الثاني ملك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>(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أراجون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 xml:space="preserve">( aragon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</w:rPr>
        <w:t xml:space="preserve">،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فاتحدت إمارات قشتالة وأراجون وليون في دولة واحدة، وتم هذا الاتحاد عام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1479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م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---------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 xml:space="preserve">3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حصن يقع شمالي مرعش ويقوم على جبل يقال له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(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 xml:space="preserve">الأحيدب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  <w:rtl w:val="true"/>
        </w:rPr>
        <w:t xml:space="preserve">) 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  <w:rtl w:val="true"/>
        </w:rPr>
        <w:t>ويقع على الدرب الذي يحمي ثغور الجزيرة ويعرف بدرب الحدث وقد تناوب المسلمون والروم الاستيلاء عليه غير مرة</w:t>
      </w:r>
      <w:r>
        <w:rPr>
          <w:rFonts w:ascii="inherit" w:hAnsi="inherit" w:eastAsia="Times New Roman" w:cs="Traditional Arabic"/>
          <w:b/>
          <w:b/>
          <w:bCs/>
          <w:color w:val="8B0000"/>
          <w:sz w:val="49"/>
          <w:sz w:val="49"/>
          <w:szCs w:val="49"/>
          <w:shd w:fill="EBF4F9" w:val="clear"/>
        </w:rPr>
        <w:t xml:space="preserve"> </w:t>
      </w:r>
      <w:r>
        <w:rPr>
          <w:rFonts w:eastAsia="Times New Roman" w:cs="Traditional Arabic" w:ascii="inherit" w:hAnsi="inherit"/>
          <w:b/>
          <w:bCs/>
          <w:color w:val="8B0000"/>
          <w:sz w:val="49"/>
          <w:szCs w:val="49"/>
          <w:shd w:fill="EBF4F9" w:val="clear"/>
        </w:rPr>
        <w:t>.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  <w:br/>
        <w:br/>
        <w:br/>
      </w:r>
      <w:r>
        <w:rPr>
          <w:rFonts w:ascii="inherit" w:hAnsi="inherit" w:eastAsia="Times New Roman" w:cs="Traditional Arabic"/>
          <w:b/>
          <w:b/>
          <w:bCs/>
          <w:color w:val="000000"/>
          <w:sz w:val="49"/>
          <w:sz w:val="49"/>
          <w:szCs w:val="49"/>
          <w:shd w:fill="EBF4F9" w:val="clear"/>
          <w:rtl w:val="true"/>
        </w:rPr>
        <w:t>موضوعات التاريخ الإسلامي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</w:r>
      <w:r>
        <w:rPr>
          <w:rFonts w:ascii="inherit" w:hAnsi="inherit" w:eastAsia="Times New Roman" w:cs="Traditional Arabic"/>
          <w:b/>
          <w:b/>
          <w:bCs/>
          <w:color w:val="000000"/>
          <w:sz w:val="49"/>
          <w:sz w:val="49"/>
          <w:szCs w:val="49"/>
          <w:shd w:fill="EBF4F9" w:val="clear"/>
          <w:rtl w:val="true"/>
        </w:rPr>
        <w:t>الدول المستقلة</w:t>
      </w:r>
      <w:r>
        <w:rPr>
          <w:rFonts w:eastAsia="Times New Roman" w:cs="Traditional Arabic" w:ascii="Traditional Arabic" w:hAnsi="Traditional Arabic"/>
          <w:color w:val="252C2F"/>
          <w:sz w:val="49"/>
          <w:szCs w:val="49"/>
          <w:shd w:fill="EBF4F9" w:val="clear"/>
        </w:rPr>
        <w:br/>
      </w:r>
      <w:r>
        <w:rPr>
          <w:rFonts w:ascii="inherit" w:hAnsi="inherit" w:eastAsia="Times New Roman" w:cs="Traditional Arabic"/>
          <w:b/>
          <w:b/>
          <w:bCs/>
          <w:color w:val="000000"/>
          <w:sz w:val="49"/>
          <w:sz w:val="49"/>
          <w:szCs w:val="49"/>
          <w:shd w:fill="EBF4F9" w:val="clear"/>
          <w:rtl w:val="true"/>
        </w:rPr>
        <w:t>دول الأندلس وإفريقي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3d0e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54</Words>
  <Characters>5251</Characters>
  <CharactersWithSpaces>6193</CharactersWithSpaces>
  <Paragraphs>12</Paragraphs>
  <Company>ISL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4:53:00Z</dcterms:created>
  <dc:creator>ArabianHorse</dc:creator>
  <dc:description/>
  <dc:language>en-US</dc:language>
  <cp:lastModifiedBy>ArabianHorse</cp:lastModifiedBy>
  <dcterms:modified xsi:type="dcterms:W3CDTF">2023-09-21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