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عز وجل ـ من العلم، لاسيما في أعظم الأمـور؛ وهـو تـوحيـد الله ـ عـز وجل ؛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ن أظلم ممن كتم شهدة عنده من الله ؟</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كتم ما علمه الله ـ عز وجل ؛ فإنه من أظلم الناس، وأظلم كتم للشهادة أن يكتم الإنسان مـا أشـهده ربه علي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ـدهـ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كـال عـلـم الله ـ عز وج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راقبته؛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الله يغفل عما تعمل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صفات النفي في حق الله، ولكن يجب أن نعلم أن النفي المحض في صفات الله لا يوجد؛ لأن النفي المحض عدم محض، والعدم ليس بشيء، ولكن لا توجد صفة منفية عن الله إلا تضمنها كالا؛ ولهذا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ل صفة نفاها الله نفسه فإنها متضمنة لشيئ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ول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في تلك الصفة المذكورة، وثاني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كمال ضدها؛ فمثلا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ا يظلم ربك أحدا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كه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نفى الظلم عن نفسه لماذا؟ لكال عدله ـ عز وجل ـ لا لعجزه عن الظلم، ولكن لكال عدله لم يظلم أحدا، وعلى هذا فقس</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ن</w:t>
      </w:r>
      <w:r>
        <w:rPr>
          <w:rtl w:val="true"/>
        </w:rPr>
        <w:br/>
        <w:br/>
      </w:r>
      <w:r>
        <w:rPr>
          <w:rFonts w:ascii="Times New Roman" w:hAnsi="Times New Roman"/>
          <w:b w:val="false"/>
          <w:b w:val="false"/>
          <w:i w:val="false"/>
          <w:i w:val="false"/>
          <w:color w:val="000000"/>
          <w:sz w:val="30"/>
          <w:sz w:val="30"/>
          <w:rtl w:val="true"/>
        </w:rPr>
        <w:t>ثم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تلك أمة قد خلت لها ما كسبت ولكم ما كسبنت ولا تشغلون عما كانوا يعمل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١</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د سبق نظيرها في الآية الرابعة والثلاثين بعد المئة، وتكلمنا على</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۰۱</w:t>
      </w:r>
      <w:r>
        <w:rPr>
          <w:rtl w:val="true"/>
        </w:rPr>
        <w:br/>
        <w:br/>
      </w:r>
      <w:r>
        <w:rPr>
          <w:rFonts w:ascii="Times New Roman" w:hAnsi="Times New Roman"/>
          <w:b w:val="false"/>
          <w:b w:val="false"/>
          <w:i w:val="false"/>
          <w:i w:val="false"/>
          <w:color w:val="000000"/>
          <w:sz w:val="30"/>
          <w:sz w:val="30"/>
          <w:rtl w:val="true"/>
        </w:rPr>
        <w:t>ما فيها من أحكام، حسب ما فتح الله به علينا، ونكتفي بها سبق</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تبارك و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سيقول الشفهاء من الناس ما ولنهم عن قبلتهم التي كانوا عليها قل لله المشرق والمغرب يهدي من يشاء إلى صراط</w:t>
      </w:r>
      <w:r>
        <w:rPr>
          <w:rtl w:val="true"/>
        </w:rPr>
        <w:br/>
      </w:r>
      <w:r>
        <w:rPr>
          <w:rFonts w:ascii="Times New Roman" w:hAnsi="Times New Roman"/>
          <w:b w:val="false"/>
          <w:b w:val="false"/>
          <w:i w:val="false"/>
          <w:i w:val="false"/>
          <w:color w:val="000000"/>
          <w:sz w:val="30"/>
          <w:sz w:val="30"/>
          <w:rtl w:val="true"/>
        </w:rPr>
        <w:t xml:space="preserve">مستقي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٢</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۳۰</w:t>
      </w:r>
      <w:r>
        <w:rPr>
          <w:rtl w:val="true"/>
        </w:rPr>
        <w:br/>
        <w:br/>
      </w:r>
      <w:r>
        <w:rPr>
          <w:rFonts w:ascii="Times New Roman" w:hAnsi="Times New Roman"/>
          <w:b w:val="false"/>
          <w:b w:val="false"/>
          <w:i w:val="false"/>
          <w:i w:val="false"/>
          <w:color w:val="000000"/>
          <w:sz w:val="30"/>
          <w:sz w:val="30"/>
          <w:rtl w:val="true"/>
        </w:rPr>
        <w:t>السين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سيفو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لتنفيس، وتفيد أمر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مر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حقيق مدخوله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أمر 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رب وقوع مدخوله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 الشفهاء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جمع سفيه، وهو من جانب الرشد في تصرفاته القولية والفعلية، وفي عقيدته أيضا؛ لقوله 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ن يرغب عن ملة إبراهيم إلا من سفه نفس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30</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وما ولنهم عن قتلتهم التي كانوا عليها ،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 شيء ولاهم،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صرفهم عن قبلتهم التي كانوا عليها، والقبلة التي كانوا عليها هي بيت المقدس؛ فإنّ النبي ﷺ لما قدم المدينة، صار يتجه في صلاته إلى بيت المقدس نحو ستة عشر شهرا، أو سبعة عشر شهرا، ثم أمره الله ـ تعالى ـ أن يولي وجهه شطر المسجد الحرام،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كعبة ـ كما سيأتي في الآيات إن شاء الله ـ فرد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هذا الاعتراض من هؤلاء الشفهاء ب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ل لله المشرق والمغر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مالك المشرق والمغرب، وله</w:t>
      </w:r>
      <w:r>
        <w:rPr>
          <w:rtl w:val="true"/>
        </w:rPr>
        <w:br/>
      </w:r>
      <w:r>
        <w:rPr>
          <w:rFonts w:ascii="Times New Roman" w:hAnsi="Times New Roman"/>
          <w:b w:val="false"/>
          <w:b w:val="false"/>
          <w:i w:val="false"/>
          <w:i w:val="false"/>
          <w:color w:val="000000"/>
          <w:sz w:val="30"/>
          <w:sz w:val="30"/>
          <w:rtl w:val="true"/>
        </w:rPr>
        <w:t>أن يتصرف في ملكه با يشاء، حسب ما تقتضيه حكمته البالغ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يهدي من يشاء إلى صراط مستقيم ، ومن هداهم إلى الصراط هذه الأمة،</w:t>
      </w:r>
      <w:r>
        <w:rPr>
          <w:rtl w:val="true"/>
        </w:rPr>
        <w:br/>
        <w:br/>
      </w:r>
      <w:r>
        <w:rPr>
          <w:rFonts w:ascii="Times New Roman" w:hAnsi="Times New Roman"/>
          <w:b w:val="false"/>
          <w:b w:val="false"/>
          <w:i w:val="false"/>
          <w:i w:val="false"/>
          <w:color w:val="000000"/>
          <w:sz w:val="30"/>
          <w:sz w:val="30"/>
          <w:rtl w:val="true"/>
        </w:rPr>
        <w:t>المستقيم</w:t>
      </w:r>
      <w:r>
        <w:rPr>
          <w:rtl w:val="true"/>
        </w:rPr>
        <w:br/>
      </w:r>
      <w:r>
        <w:rPr>
          <w:rFonts w:ascii="Times New Roman" w:hAnsi="Times New Roman"/>
          <w:b w:val="false"/>
          <w:b w:val="false"/>
          <w:i w:val="false"/>
          <w:i w:val="false"/>
          <w:color w:val="000000"/>
          <w:sz w:val="30"/>
          <w:sz w:val="30"/>
          <w:rtl w:val="true"/>
        </w:rPr>
        <w:t xml:space="preserve">حيث هداهم إلى القبلة الأصلية، وهي الكعبة؛ ولهذا قال شيخ الإسلام ابن تيمي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حمه الله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كعبة كانت قبلة الأنبياء، وإن حرف القبلة إلى بين المقدس كان من تصرف أتباع أولئك</w:t>
      </w:r>
      <w:r>
        <w:rPr>
          <w:rtl w:val="true"/>
        </w:rPr>
        <w:br/>
      </w:r>
      <w:r>
        <w:rPr>
          <w:rFonts w:ascii="Times New Roman" w:hAnsi="Times New Roman"/>
          <w:b w:val="false"/>
          <w:b w:val="false"/>
          <w:i w:val="false"/>
          <w:i w:val="false"/>
          <w:color w:val="000000"/>
          <w:sz w:val="30"/>
          <w:sz w:val="30"/>
          <w:rtl w:val="true"/>
        </w:rPr>
        <w:t>الأنبياء</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على هذا فالصّراط المستقيم الذي لا اعوجاج فيه هنا، هو الاتجاه</w:t>
      </w:r>
      <w:r>
        <w:rPr>
          <w:rtl w:val="true"/>
        </w:rPr>
        <w:br/>
      </w:r>
      <w:r>
        <w:rPr>
          <w:rFonts w:ascii="Times New Roman" w:hAnsi="Times New Roman"/>
          <w:b w:val="false"/>
          <w:b w:val="false"/>
          <w:i w:val="false"/>
          <w:i w:val="false"/>
          <w:color w:val="000000"/>
          <w:sz w:val="30"/>
          <w:sz w:val="30"/>
          <w:rtl w:val="true"/>
        </w:rPr>
        <w:t>إلى الكعبة المشرفة في الصلا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ي هذه الآية من الحكم والفوائد ما يل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ل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با سيكون؛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سيقول الشفهاء ، ومن المعلوم 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بكل شيء عليم، وأن علم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بالأشياء محيط بها جملة وتفصيلا، وعلمه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بحانه وتعالى ـ أزلي لم يسبق بجهل، أبدي لا يلحقه نسي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 xml:space="preserve">ـ أنه لا يعترض على شرع الله إلا من كان سفيها؛ وذلك لأن السّفيه لا يعرف الحكمة، أو يعرفها ويسلك خلافها، ومن لا يعرف الشيء لا يرتضيه؛ لذلك سوف يعترضون على ما سيفعله الل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بل على ما سيأمر الله به من الاتجاه إلى الكعب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نبي ﷺ كان يتجه ـ قبل أن يؤمر بالاتجاه إلى الكعبة ـ إلى بيت المقدس، ق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أنه كان يجب أن يوافق أهل الكتاب فيها لم يؤمر بخلافه؛ وهذا كان أول ما قدم النبي ﷺ المدينة، كان يحب أن يوافق ،</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tl w:val="true"/>
        </w:rPr>
        <w:t>أهل الكتاب فيها لم يؤمر بخلافه، ثم صار يأمر بمخالفة أهل الكت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 xml:space="preserve">ـ عموم ملك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لكل شيء</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ل لله الشرق والمغر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المالك لكل شيء، وهو المتصرف فيها يشاء با يشاء ـ عز وجل ـ؛ على ما تقضيه حكمته البالغ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هـ أن الهـداية بيد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ـ، فهـو الذي يهدي من يشاء إلى صراط مستقيم، فلا تطلب الهداية إلا م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 وهذا ينفي الإعجاب بالنفس والافتخار بالعم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لكن لو قال قائ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ل هداية الله سبحانه من يشاء بمجرد المشيئة، أم أنها مقرونة بالحكمة؟</w:t>
      </w:r>
      <w:r>
        <w:rPr>
          <w:rtl w:val="true"/>
        </w:rPr>
        <w:br/>
      </w:r>
      <w:r>
        <w:rPr>
          <w:rFonts w:ascii="Times New Roman" w:hAnsi="Times New Roman"/>
          <w:b w:val="false"/>
          <w:b w:val="false"/>
          <w:i w:val="false"/>
          <w:i w:val="false"/>
          <w:color w:val="000000"/>
          <w:sz w:val="30"/>
          <w:sz w:val="30"/>
          <w:rtl w:val="true"/>
        </w:rPr>
        <w:t>فالجواب على ذلك أن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ل هي مقرونة بالحكمة، وما من شيء يحكم الله به، إلا وهو مقرون بالحكمة، سواء كان ذلك الحكم الذي حكم الله به شرعيا أم كونيا؛ ودليل ذلك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ليس الله بأحكم الحكم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ي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8</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هذه تذكرة فمن شاء اتخذ إلى ربه، سبيل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ا تشاءون إلا أن يشاء الله إن الله كان عليمًا حكيمً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نس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۹</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۳۰</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بين ـ سبحانه وتعالى ـ أن مشيئته تابعة لعلمه وحكمت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هداية الله سبحانه وتعالى نوعا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داية دلال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ذه عامة لكل أحد؛ للكفار والمؤمنين، والفجار</w:t>
      </w:r>
      <w:r>
        <w:rPr>
          <w:rtl w:val="true"/>
        </w:rPr>
        <w:br/>
      </w:r>
      <w:r>
        <w:rPr>
          <w:rFonts w:ascii="Times New Roman" w:hAnsi="Times New Roman"/>
          <w:b w:val="false"/>
          <w:b w:val="false"/>
          <w:i w:val="false"/>
          <w:i w:val="false"/>
          <w:color w:val="000000"/>
          <w:sz w:val="30"/>
          <w:sz w:val="30"/>
          <w:rtl w:val="true"/>
        </w:rPr>
        <w:t>والأبرا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وهداية توفي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هذه خاصة بمن وفقه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تباع الحق؛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كذالك أوحينا إليك روحا من أمرنا ما كنت تدري ما الكتب ولا الإيمن ولكن جعلته نورا تهدی به من نشاء من عبادن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ور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ذه هي دلالة التوفيق وقال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نك لتهدى إلى صراط مستقي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ور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ه هي الهداية العامة أو هداية الدلالة والإرشاد</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ثال الأولى العامة لكل أح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ا هديته الشبيل إما شاكرا وإما كفور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نسان</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نسان، و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أما ثمود فهدينهم فاستحبوا العمى على الهدى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صلت</w:t>
      </w:r>
      <w:r>
        <w:rPr>
          <w:rFonts w:ascii="Times New Roman" w:hAnsi="Times New Roman"/>
          <w:b w:val="false"/>
          <w:i w:val="false"/>
          <w:color w:val="000000"/>
          <w:sz w:val="30"/>
          <w:rtl w:val="true"/>
        </w:rPr>
        <w:t>:</w:t>
      </w:r>
      <w:r>
        <w:rPr>
          <w:rFonts w:ascii="Times New Roman" w:hAnsi="Times New Roman"/>
          <w:b w:val="false"/>
          <w:i w:val="false"/>
          <w:color w:val="000000"/>
          <w:sz w:val="30"/>
        </w:rPr>
        <w:t>1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دللناهم على الصراط المستقيم، ولكنهم استحبوا العمى على الهدى</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ـ أن طريق الله ـ تعالى ـ مستقيم، ليس فيه اعوجاج ولا انحراف، وكو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يصف طريقه بالصراط المستقيم، يدل على أن هذا الطريق واسع، ليس محجورا على أح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ل كل من شاء من النّاس دخله، ويدل ـ أيضا ـ على أن هذا الطريق ليس فيه اعوجاج ولا انحراف، بل هو موصل إلى دار كرام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بدون انحراف، ولا ترد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ال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كذلك جعلتكم أمة وسطا لتكونوا شهداء على الناس ويكون الرسول عليكم شهيدا وما جعلنا القبلة التي كنت عليها</w:t>
      </w:r>
      <w:r>
        <w:rPr>
          <w:rtl w:val="true"/>
        </w:rPr>
        <w:br/>
        <w:br/>
      </w:r>
      <w:r>
        <w:rPr>
          <w:rFonts w:ascii="Times New Roman" w:hAnsi="Times New Roman"/>
          <w:b w:val="false"/>
          <w:b w:val="false"/>
          <w:i w:val="false"/>
          <w:i w:val="false"/>
          <w:color w:val="000000"/>
          <w:sz w:val="30"/>
          <w:sz w:val="30"/>
          <w:rtl w:val="true"/>
        </w:rPr>
        <w:t>ورة البقـرة</w:t>
      </w:r>
      <w:r>
        <w:rPr>
          <w:rtl w:val="true"/>
        </w:rPr>
        <w:br/>
        <w:br/>
      </w:r>
      <w:r>
        <w:rPr>
          <w:rFonts w:ascii="Times New Roman" w:hAnsi="Times New Roman"/>
          <w:b w:val="false"/>
          <w:b w:val="false"/>
          <w:i w:val="false"/>
          <w:i w:val="false"/>
          <w:color w:val="000000"/>
          <w:sz w:val="30"/>
          <w:sz w:val="30"/>
          <w:rtl w:val="true"/>
        </w:rPr>
        <w:t>إلا لتعلم من يتبع الرسول ممن ينقلب على عقبيه وإن كانت لكبيرة إلا على الذين هدى الله وما كان الله ليضيع إيمنتكم إن الله بالناس لرءوف</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i w:val="false"/>
          <w:color w:val="000000"/>
          <w:sz w:val="30"/>
        </w:rPr>
        <w:t>3</w:t>
      </w:r>
      <w:r>
        <w:rPr>
          <w:rtl w:val="true"/>
        </w:rPr>
        <w:br/>
        <w:br/>
      </w:r>
      <w:r>
        <w:rPr>
          <w:rFonts w:ascii="Times New Roman" w:hAnsi="Times New Roman"/>
          <w:b w:val="false"/>
          <w:b w:val="false"/>
          <w:i w:val="false"/>
          <w:i w:val="false"/>
          <w:color w:val="000000"/>
          <w:sz w:val="30"/>
          <w:sz w:val="30"/>
          <w:rtl w:val="true"/>
        </w:rPr>
        <w:t xml:space="preserve">رحي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٣</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كذالك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ثلا ذكر من هداي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من يشاء إلى صراط مستقي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جعلتكم أمة وسط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صيرناكم أمة وسطا، أي</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دلاً خيار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الأئ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ي الطائفة من الناس، وترد في القرآن على معان متعد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طائفة من الناس؛ كما في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مام؛ كما في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إبراهيم كان أمة قايتا ل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۰</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دين؛ كما في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بل قالوا إنا وجدنا اباءنا على أمة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زخر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ى دين ومئ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زمن؛ كما في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قال الذي نجا منهما واذكر</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بعد أم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وسف</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٥</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کیا</w:t>
      </w:r>
      <w:r>
        <w:rPr>
          <w:rtl w:val="true"/>
        </w:rPr>
        <w:br/>
      </w:r>
      <w:r>
        <w:rPr>
          <w:rFonts w:ascii="Times New Roman" w:hAnsi="Times New Roman"/>
          <w:b w:val="false"/>
          <w:b w:val="false"/>
          <w:i w:val="false"/>
          <w:i w:val="false"/>
          <w:color w:val="000000"/>
          <w:sz w:val="30"/>
          <w:sz w:val="30"/>
          <w:rtl w:val="true"/>
        </w:rPr>
        <w:t>فهذه أربعة معا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لتكونوا شهداء على الناس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تصيروا شهداء على الناس، على الأنبياء والرسل وعلى الأمم؛ فنحن آخر الأمم، نشهد على من سبقنا، فتشهد من سبقنا من الرسل ـ عليهم الصلاة والسلام ـ أنهم بلغوا رسالات ربهم، ونشهد على من سبقنا من أممهم أن الرسالة</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بلغتهم، وأن منهم مكذبين، ومنهم مصدقين، وكذلك نكون شهداء على الناس يوم القيامة؛ كا جاء بذلك الحديث عن رسول اللہ ﷺ ويكون الرسول عليكم شهيدا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رسول ﷺ</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و محمد ﷺ؛ لأ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أ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نا للعهد الذهني، ولا</w:t>
      </w:r>
      <w:r>
        <w:rPr>
          <w:rtl w:val="true"/>
        </w:rPr>
        <w:br/>
      </w:r>
      <w:r>
        <w:rPr>
          <w:rFonts w:ascii="Times New Roman" w:hAnsi="Times New Roman"/>
          <w:b w:val="false"/>
          <w:b w:val="false"/>
          <w:i w:val="false"/>
          <w:i w:val="false"/>
          <w:color w:val="000000"/>
          <w:sz w:val="30"/>
          <w:sz w:val="30"/>
          <w:rtl w:val="true"/>
        </w:rPr>
        <w:t xml:space="preserve">معهود في الذهن حين نزول هذا القرآن من الرسل إلا محمد ﷺ عليكم شهيد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شهد عليكم بأنه بلغ رسالة ربه؛ ولهذا لما خطب الناس يوم عرفة،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نتم تسألون عني فما أنتم قائلون؟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شهد أنك قد بلغت وأديت ونصحت،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لهم اشه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لاث مرات</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ما جعلنا القبلة التي كنت علي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ا جعلنا القبلة التي كنت عليها، وهي استقبال بيت المقدس قبل أن يؤمر بالاتجاه إلى الكعب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لا لتعلم من يتبع الرسول ممن ينقلب على عقبي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ذلك أنه لا صرفت القبلة من بيت المقدس إلى الكعبة، صار عند بعض الناس شك وارتياب، وربا ارتد عن الإسلام بسبب هذا التوجيه من الله ـ عز وجل ؛ يقول هذا الشاك المترد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يف تكون قبلته بالأمس بيت المقدس، وقبلته اليوم الكعبة؟</w:t>
      </w:r>
      <w:r>
        <w:rPr>
          <w:rtl w:val="true"/>
        </w:rPr>
        <w:br/>
      </w:r>
      <w:r>
        <w:rPr>
          <w:rFonts w:ascii="Times New Roman" w:hAnsi="Times New Roman"/>
          <w:b w:val="false"/>
          <w:b w:val="false"/>
          <w:i w:val="false"/>
          <w:i w:val="false"/>
          <w:color w:val="000000"/>
          <w:sz w:val="30"/>
          <w:sz w:val="30"/>
          <w:rtl w:val="true"/>
        </w:rPr>
        <w:t>و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لا لتعل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عالم جل وعلا من قبل أن يحصل</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مسلم کتاب الحج، باب حجة النبي ﷺ،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۲۱۸</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tl w:val="true"/>
        </w:rPr>
        <w:t>هذا الاتباع والمخالفة، لكن المراد بالعلم هنا ـ وفيها يشبهه من الآيات الكريمة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علم الذي يترتب عليه الثواب والعقاب؛ وذلك أن علم الله ـ تعالى ـ السابق با يكون من عباده، لا يترتب عليه ثواب ولا عقاب إلا بعد التكليف؛ إذا كلّفه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ترتب على هذا ـ</w:t>
      </w:r>
      <w:r>
        <w:rPr>
          <w:rtl w:val="true"/>
        </w:rPr>
        <w:br/>
      </w:r>
      <w:r>
        <w:rPr>
          <w:rFonts w:ascii="Times New Roman" w:hAnsi="Times New Roman"/>
          <w:b w:val="false"/>
          <w:b w:val="false"/>
          <w:i w:val="false"/>
          <w:i w:val="false"/>
          <w:color w:val="000000"/>
          <w:sz w:val="30"/>
          <w:sz w:val="30"/>
          <w:rtl w:val="true"/>
        </w:rPr>
        <w:t>التكليف الثواب والعقاب؛ الثواب من وافق، والعقاب من خال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ا يظن الظان أن عل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 ولا يكون إلا بعد وقوع المعلوم؛ فإن هذا ليس بصحيح؛ فإ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عالم بكل شيء قبل أن يكو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ن يتبع الرسول ممن ينقل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رسول هنا هو محمد ﷺ؛ إذ لا رسول عهده سواه، ويحتمل أن تكون للعهد الذكري؛ لأنه سبق ذكر الرسول ﷺ، وإذا أن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أ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داخلة على ما سبق ذكره، فإنهم يقول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ا للعهد الذكري؛ كما في قو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ما أرسلنا إلى فرعون رسولاً و فعصى فرعون الرسول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زمل</w:t>
      </w:r>
      <w:r>
        <w:rPr>
          <w:rFonts w:ascii="Times New Roman" w:hAnsi="Times New Roman"/>
          <w:b w:val="false"/>
          <w:i w:val="false"/>
          <w:color w:val="000000"/>
          <w:sz w:val="30"/>
          <w:rtl w:val="true"/>
        </w:rPr>
        <w:t>:</w:t>
      </w:r>
      <w:r>
        <w:rPr>
          <w:rFonts w:ascii="Times New Roman" w:hAnsi="Times New Roman"/>
          <w:b w:val="false"/>
          <w:i w:val="false"/>
          <w:color w:val="000000"/>
          <w:sz w:val="30"/>
        </w:rPr>
        <w:t>15</w:t>
      </w:r>
      <w:r>
        <w:rPr>
          <w:rFonts w:ascii="Times New Roman" w:hAnsi="Times New Roman"/>
          <w:b w:val="false"/>
          <w:b w:val="false"/>
          <w:i w:val="false"/>
          <w:i w:val="false"/>
          <w:color w:val="000000"/>
          <w:sz w:val="30"/>
          <w:sz w:val="30"/>
        </w:rPr>
        <w:t>،</w:t>
      </w:r>
      <w:r>
        <w:rPr>
          <w:rFonts w:ascii="Times New Roman" w:hAnsi="Times New Roman"/>
          <w:b w:val="false"/>
          <w:i w:val="false"/>
          <w:color w:val="000000"/>
          <w:sz w:val="30"/>
        </w:rPr>
        <w:t>1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الرسول هنا هو موسى ـ عليه السّلام ـ؛ لسبق ذكر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ممن ينقلب على عقبي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من ينكض إلى الوراء، وذلك</w:t>
      </w:r>
      <w:r>
        <w:rPr>
          <w:rtl w:val="true"/>
        </w:rPr>
        <w:br/>
        <w:br/>
      </w:r>
      <w:r>
        <w:rPr>
          <w:rFonts w:ascii="Times New Roman" w:hAnsi="Times New Roman"/>
          <w:b w:val="false"/>
          <w:b w:val="false"/>
          <w:i w:val="false"/>
          <w:i w:val="false"/>
          <w:color w:val="000000"/>
          <w:sz w:val="30"/>
          <w:sz w:val="30"/>
          <w:rtl w:val="true"/>
        </w:rPr>
        <w:t>بارتداده عن دين الإسلام، وعدم رضاه بما وق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إن كان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إن كانت هذه الحال، أو هذه القض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كبير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اق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إلا على الذين هدى الل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الذين هداهم الله ووفقهم للحق</w:t>
      </w:r>
      <w:r>
        <w:rPr>
          <w:rtl w:val="true"/>
        </w:rPr>
        <w:br/>
        <w:br/>
      </w:r>
      <w:r>
        <w:rPr>
          <w:rFonts w:ascii="Times New Roman" w:hAnsi="Times New Roman"/>
          <w:b w:val="false"/>
          <w:b w:val="false"/>
          <w:i w:val="false"/>
          <w:i w:val="false"/>
          <w:color w:val="000000"/>
          <w:sz w:val="30"/>
          <w:sz w:val="30"/>
        </w:rPr>
        <w:t>٥٠٨</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يسهل عليهم كل شيء في موافقة ما أمر الله به ورسوله، ولا تكون الأوامر كبيرة وشاقة إلا على من ضعف إيما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ا كان الله ليضيع إيمنكم ؟ هذا التعبير يدل على امتناع الشيء غاية الامتناع،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ذا جاء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ما كان الله ليفعل كذا وكذ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و ممتنع غاية الامتناع</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يضيع إيمن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ا آمنتم به، ومنه صلاتهم إلى بيت المقدس سابقا؛ لأنه قد يقع في قلوب بعض الناس الإشكال عا سبق من الصلوات إلى بيت المقدس، هل تكون باطلة ـ لأن القبلة صرفت إلى الكعبة ـ أم لا؟ فبيـ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لا يضيع ذلك</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له بالناس لرءوف رحيم الرءو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أخوذ من الرأفة، وهي أشد الرحمة، وألطف الرحمة، والرحي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ذو الرحمة التي يكون بها الإحسان إلى خلقه، والإنعام عليه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في هذه الآية من الحكم والفوائد ما يل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فضيلة هذه الأمة؛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كذالك جعلنكم أمة وسطا</w:t>
      </w:r>
      <w:r>
        <w:rPr>
          <w:rtl w:val="true"/>
        </w:rPr>
        <w:br/>
      </w:r>
      <w:r>
        <w:rPr>
          <w:rFonts w:ascii="Times New Roman" w:hAnsi="Times New Roman"/>
          <w:b w:val="false"/>
          <w:b w:val="false"/>
          <w:i w:val="false"/>
          <w:i w:val="false"/>
          <w:color w:val="000000"/>
          <w:sz w:val="30"/>
          <w:sz w:val="30"/>
          <w:rtl w:val="true"/>
        </w:rPr>
        <w:t xml:space="preserve">لتكونوا شهداء على الناس ؟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أنّ هذه الأمة ذات شهادة على من سبقها من الأم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دي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ـ لهذه الأمة؛ حيث جعلهم شهداء على سائر الأمم، ولم يجعله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شهداء إلا ليقبل شهادته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رسول اللہ ﷺ كان شهيدا على أمته، فهو شهيد عليهم ما دام فيهم، أما فيها بعد موته، فإنه تعرض عليه أعمال أمته و، كما جاء في بعض الأحاديث، فإذا صحت، فإنه يكون شهيدا عليهم في حال</w:t>
      </w:r>
      <w:r>
        <w:rPr>
          <w:rtl w:val="true"/>
        </w:rPr>
        <w:br/>
        <w:br/>
      </w:r>
      <w:r>
        <w:rPr>
          <w:rFonts w:ascii="Times New Roman" w:hAnsi="Times New Roman"/>
          <w:b w:val="false"/>
          <w:b w:val="false"/>
          <w:i w:val="false"/>
          <w:i w:val="false"/>
          <w:color w:val="000000"/>
          <w:sz w:val="30"/>
          <w:sz w:val="30"/>
          <w:rtl w:val="true"/>
        </w:rPr>
        <w:t>حياته وبعد مماته، وإلا فإنه سيكون شهيدا عليهم يوم القيا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ـ 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قد يبتلي العباد بشرع بعض الشرائع ونسخه؛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جعلنا القبلة التي كنت عليها إلا لتعلم من يتبع الرسول ممن ينقلب على عقبيه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٦</w:t>
      </w:r>
      <w:r>
        <w:rPr>
          <w:rFonts w:ascii="Times New Roman" w:hAnsi="Times New Roman"/>
          <w:b w:val="false"/>
          <w:b w:val="false"/>
          <w:i w:val="false"/>
          <w:i w:val="false"/>
          <w:color w:val="000000"/>
          <w:sz w:val="30"/>
          <w:sz w:val="30"/>
          <w:rtl w:val="true"/>
        </w:rPr>
        <w:t xml:space="preserve">ـ أن عل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ي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م يترتب عليه الثواب والعقاب، وهو ما يحصل بعد موافقة</w:t>
      </w:r>
      <w:r>
        <w:rPr>
          <w:rtl w:val="true"/>
        </w:rPr>
        <w:br/>
        <w:br/>
      </w:r>
      <w:r>
        <w:rPr>
          <w:rFonts w:ascii="Times New Roman" w:hAnsi="Times New Roman"/>
          <w:b w:val="false"/>
          <w:b w:val="false"/>
          <w:i w:val="false"/>
          <w:i w:val="false"/>
          <w:color w:val="000000"/>
          <w:sz w:val="30"/>
          <w:sz w:val="30"/>
          <w:rtl w:val="true"/>
        </w:rPr>
        <w:t>العبد لأمر الله، أو مخالفته، وهو الذي يترتب عليه الثواب والعق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علم ساب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ا يترتب عليه الثواب والعقاب، وهو عل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ـ الثابت في الأزل قبل امتحان العبد، فعلمه ـ س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كون قبل وجود المعلوم، ويكون بعد وجود المعلوم، فالعلم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يترتب عليه الثواب والعقاب، وهو المراد في هذه الآية وأشباهها</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7</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شارة إلى أن اتباع رسول اللہ ﷺ هو الطريق الصحيح</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ه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كثروا على من الصلاة يوم الجمعة؛ فإن صلاتكم معروضـة عـل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أحمـ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٥٧٢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أبو داود، كتاب الصلاة، بـاب فـضـل يـوم الجمعة، رقـ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٠٤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نسائي، کتاب الجمعة، باب إكثار الصلاة على النبي ﷺ یوم الجمع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٣٧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بن ماجة، كتـاب الجنائز، باب ذكر وفاته ودفنه ﷺ،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٦٣٦</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٥١</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سليم؛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لا لتعلم من يتبع الرسول ممن ينقلب على عقبيه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مثال</w:t>
      </w:r>
      <w:r>
        <w:rPr>
          <w:rtl w:val="true"/>
        </w:rPr>
        <w:br/>
      </w:r>
      <w:r>
        <w:rPr>
          <w:rFonts w:ascii="Times New Roman" w:hAnsi="Times New Roman"/>
          <w:b w:val="false"/>
          <w:b w:val="false"/>
          <w:i w:val="false"/>
          <w:i w:val="false"/>
          <w:color w:val="000000"/>
          <w:sz w:val="30"/>
          <w:sz w:val="30"/>
        </w:rPr>
        <w:t>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بوت النسخ،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ينسخ من أحكامه ما يش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نسخ هو</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فع الحكم السابق، فتارة يكون النسخ من بدل إلى بدل أخف منه، وتارة يكون من بدل إلى بدل أثقل منه، وتارة يكونُ من بدل إلى بدل مساو له، وتارة يكون إلى غير بد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سخ الحكم إلى بدل أشق م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نسخ التخيير بين الصيام والإطعام في رمضان، إلى تعيين الصيام؛ فإن صيام رمضان ـ أول ما فرض ـ كان يخير فيه الإنسان بين أن يصوم أو يطعم؛ لقول الله ـ 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تأيها الذين ءامنوا كتب عليكم الصيام كما كتب على الذين من قبلكم لعلكم تتقون به أياما معدودات فمن كان منكم مريضا أو على سفر فعدة من أيام أخر وعلى الذين يطيقونه فدية طعام مسكين فمن تطوع خيرا فهو خير له، وأن تصوموا خير لكم إن كنتم تعلم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٨٣،١٨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ذه الآية ظاهرة في التخيير بين الصيام والإطعام، وقد ثبت ذلك صريحا في الصحيح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حديث سلمة بن الأكو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صيام أول ما فرض كان يخير فيه الإنسان بين الإطعام والصيام، ثم نسخ هذا التخيير إلى وجوب الصيام عين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b w:val="false"/>
          <w:i w:val="false"/>
          <w:i w:val="false"/>
          <w:color w:val="000000"/>
          <w:sz w:val="30"/>
          <w:sz w:val="30"/>
        </w:rPr>
        <w:t>۱۸۳</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 كتاب التفسير، باب</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من شهد منكم الشهر فليصم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٥٠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 كتاب الصيام، باب بیان نسخ</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على الذين يطيقونه فدي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١٤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i w:val="false"/>
          <w:color w:val="000000"/>
          <w:sz w:val="30"/>
        </w:rPr>
        <w:t>511</w:t>
      </w:r>
      <w:r>
        <w:rPr>
          <w:rtl w:val="true"/>
        </w:rPr>
        <w:br/>
        <w:br/>
      </w:r>
      <w:r>
        <w:rPr>
          <w:rFonts w:ascii="Times New Roman" w:hAnsi="Times New Roman"/>
          <w:b w:val="false"/>
          <w:b w:val="false"/>
          <w:i w:val="false"/>
          <w:i w:val="false"/>
          <w:color w:val="000000"/>
          <w:sz w:val="30"/>
          <w:sz w:val="30"/>
          <w:rtl w:val="true"/>
        </w:rPr>
        <w:t>والحكمة في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و 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إذا أراد أن يحكم حكها، وكان فيه شيء من المشقة على النفوس، بدأ ـ سبحانه وتعالى ـ بالأخف فالأخف، حتى ترتاح النفس، ويسهل عليها قبول الأشق أو</w:t>
      </w:r>
      <w:r>
        <w:rPr>
          <w:rtl w:val="true"/>
        </w:rPr>
        <w:br/>
      </w:r>
      <w:r>
        <w:rPr>
          <w:rFonts w:ascii="Times New Roman" w:hAnsi="Times New Roman"/>
          <w:b w:val="false"/>
          <w:b w:val="false"/>
          <w:i w:val="false"/>
          <w:i w:val="false"/>
          <w:color w:val="000000"/>
          <w:sz w:val="30"/>
          <w:sz w:val="30"/>
          <w:rtl w:val="true"/>
        </w:rPr>
        <w:t>الأثقل</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ومثال النسخ إلى بدل أخف م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ه ـ تبارك وتعالى ـ في آيتي المصابرة</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أيها النبي حرض المؤمنين على القتال إن يكن منكم عشرون صبرون يغلبوا مائتين وإن يكن منكم مائة يغلبوا ألفا من الذين كفروا بأنهم قوم لا يفقهو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أنفال</w:t>
      </w:r>
      <w:r>
        <w:rPr>
          <w:rFonts w:ascii="Times New Roman" w:hAnsi="Times New Roman"/>
          <w:b w:val="false"/>
          <w:i w:val="false"/>
          <w:color w:val="000000"/>
          <w:sz w:val="30"/>
          <w:rtl w:val="true"/>
        </w:rPr>
        <w:t>:</w:t>
      </w:r>
      <w:r>
        <w:rPr>
          <w:rFonts w:ascii="Times New Roman" w:hAnsi="Times New Roman"/>
          <w:b w:val="false"/>
          <w:i w:val="false"/>
          <w:color w:val="000000"/>
          <w:sz w:val="30"/>
        </w:rPr>
        <w:t>6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جعل الله ـ تعالى ـ الصبر مشروطا بأن يقابل العشرون منا مئتين، وأن يقابل المئة منا ألفا من الذين كفروا، وهذا لا شك أن فيه مشقة، لك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لطف وخفف في 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تين خفف الله عنكم وعلم أن فيكم ضعفاً فإن يكن منكم مائة صابرة يغلبوا مائتين وإن يكن منكم ألف يغلبوا ألفين بإذن الله والله مع الصبر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فال</w:t>
      </w:r>
      <w:r>
        <w:rPr>
          <w:rFonts w:ascii="Times New Roman" w:hAnsi="Times New Roman"/>
          <w:b w:val="false"/>
          <w:i w:val="false"/>
          <w:color w:val="000000"/>
          <w:sz w:val="30"/>
          <w:rtl w:val="true"/>
        </w:rPr>
        <w:t>:</w:t>
      </w:r>
      <w:r>
        <w:rPr>
          <w:rFonts w:ascii="Times New Roman" w:hAnsi="Times New Roman"/>
          <w:b w:val="false"/>
          <w:i w:val="false"/>
          <w:color w:val="000000"/>
          <w:sz w:val="30"/>
        </w:rPr>
        <w:t>6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صار الصبر يتحقق في مقابلة الواحد لمثلي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b w:val="false"/>
          <w:i w:val="false"/>
          <w:i w:val="false"/>
          <w:color w:val="000000"/>
          <w:sz w:val="30"/>
          <w:sz w:val="30"/>
          <w:rtl w:val="true"/>
        </w:rPr>
        <w:t>ومثال النسخ إلى بدل مساو</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نحن فيه الآن، نسخ استقبال بيت المقدس إلى استقبال الكعبة شرفها الله؛ فإن هذا البدل مساو للبدل الآخر بالنسبة للمكلّف؛ إذ لا فرق عند المكلف من حيث التعب البدني والمشقة البدنية بين أن يستقبل بيت المقدس، أو يستقبل الكعبة المشرف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ثال النسخ إلى غير بد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ا أوجب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عـلى</w:t>
      </w:r>
      <w:r>
        <w:rPr>
          <w:rtl w:val="true"/>
        </w:rPr>
        <w:br/>
        <w:br/>
      </w:r>
      <w:r>
        <w:rPr>
          <w:rFonts w:ascii="Times New Roman" w:hAnsi="Times New Roman"/>
          <w:b w:val="false"/>
          <w:b w:val="false"/>
          <w:i w:val="false"/>
          <w:i w:val="false"/>
          <w:color w:val="000000"/>
          <w:sz w:val="30"/>
          <w:sz w:val="30"/>
        </w:rPr>
        <w:t>۵۱۲</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مسلمين من الصدقة عنـد منـاجـاة النبي ﷺ؛ فإن الله أوجـب عـلى المسلمين إذا أرادوا أن يناجوا رسول اللہ ﷺ أن يتصدقو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كـن الله ـ تعالى ـ خفف ذلك عنهم ونسخ هذا الوجو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ا شك أن النسخ قد يكون سببا لفتنة بعض الناس، وارتـداده أو شكه، ولكن الحقيقة أن النسخ يدل دلالة واضحة على أن رسـول الله ، رسول الله حقا، وأنه صادق فيما بلغ عن ربه، تبارك وتعا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ثم إن في النسخ بيانا لحكم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في شرعه وأنـه ـ جل وعلا ـ يتعبد عباده با شاء، على الوجه الذي يكون به صلاحه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9</w:t>
      </w:r>
      <w:r>
        <w:rPr>
          <w:rFonts w:ascii="Times New Roman" w:hAnsi="Times New Roman"/>
          <w:b w:val="false"/>
          <w:b w:val="false"/>
          <w:i w:val="false"/>
          <w:i w:val="false"/>
          <w:color w:val="000000"/>
          <w:sz w:val="30"/>
          <w:sz w:val="30"/>
          <w:rtl w:val="true"/>
        </w:rPr>
        <w:t>ـ أن النسخ يكون شاقا على كثير من النفوس، إلا على من هداهم الله؛ فإنه يكون يسيرا عليهم؛ لأنهم يعلمون أن هذا النسخ لم يصدر إلا عن حكمة بالغة، ولا يزيدهم النسخ إلا طمأنينة وثقـة بـشريعة الله سبحانه وتعالى؛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إن كانت لكبيرة إلا على الذين هدى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٠</w:t>
      </w:r>
      <w:r>
        <w:rPr>
          <w:rFonts w:ascii="Times New Roman" w:hAnsi="Times New Roman"/>
          <w:b w:val="false"/>
          <w:b w:val="false"/>
          <w:i w:val="false"/>
          <w:i w:val="false"/>
          <w:color w:val="000000"/>
          <w:sz w:val="30"/>
          <w:sz w:val="30"/>
          <w:rtl w:val="true"/>
        </w:rPr>
        <w:t>ـ لطف الله ـ سبحانه وتعالى ـ بعبـاده؛ حيـث لم يهــر ثـواب الأعمال المنسوخة، ولم يضيع أجرها على من تعبد الله بها؛ لقو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ما كان الله ليضيع إيمننكم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١</w:t>
      </w:r>
      <w:r>
        <w:rPr>
          <w:rFonts w:ascii="Times New Roman" w:hAnsi="Times New Roman"/>
          <w:b w:val="false"/>
          <w:b w:val="false"/>
          <w:i w:val="false"/>
          <w:i w:val="false"/>
          <w:color w:val="000000"/>
          <w:sz w:val="30"/>
          <w:sz w:val="30"/>
          <w:rtl w:val="true"/>
        </w:rPr>
        <w:t xml:space="preserve">ـ أن فيها دليلا لمـا ذهـب إلـيـه أهـل الـشئة والجـاعـة، مـن أنّ الأعمال داخلة في مسمى الإيمان؛ ل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ا كان الله ليضيع</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ا في سورة المجادلة، 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513</w:t>
      </w:r>
      <w:r>
        <w:rPr>
          <w:rtl w:val="true"/>
        </w:rPr>
        <w:br/>
        <w:br/>
      </w:r>
      <w:r>
        <w:rPr>
          <w:rFonts w:ascii="Times New Roman" w:hAnsi="Times New Roman"/>
          <w:b w:val="false"/>
          <w:b w:val="false"/>
          <w:i w:val="false"/>
          <w:i w:val="false"/>
          <w:color w:val="000000"/>
          <w:sz w:val="30"/>
          <w:sz w:val="30"/>
          <w:rtl w:val="true"/>
        </w:rPr>
        <w:t xml:space="preserve">إيمان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وجه دخول الأعمال في مسمى الإيمان، أنها صـادرة عـن إيم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لولا الإيمان مـا تعبد الناس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لولا إيـان الـنـاس بأن هذه شريعة الله، وأنه يثيب عليها، ما تعبدوا الله ـ تعالى ـ بهـا؛ ولهـذا أطلق الله الإيمان هنا على الصلاة إلى بيت المقدس سابق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w:t>
      </w:r>
      <w:r>
        <w:rPr>
          <w:rFonts w:ascii="Times New Roman" w:hAnsi="Times New Roman"/>
          <w:b w:val="false"/>
          <w:b w:val="false"/>
          <w:i w:val="false"/>
          <w:i w:val="false"/>
          <w:color w:val="000000"/>
          <w:sz w:val="30"/>
          <w:sz w:val="30"/>
          <w:rtl w:val="true"/>
        </w:rPr>
        <w:t>ـ إثبات اسمين من أسماء الله، وهم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رؤو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رحي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إثبات ما تضمّناه من صفة؛ فإنّ كل اسم من أسماء الله، فإنه متضمن لصفة من صفاته، وهذا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صفات أوسع من الأسماء؛ لأن كل اسم من أسماء الله متضمن لصفة من صفاته، وليس كل صفة من صفات الله يشتق له منها اسم، فباب الصفات أوسع من باب الأسماء، وباب الأخبار عن الله أوسع من باب الصفات أيضا؛ فالأسماء والصفات أخبار، فمثل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اسم يتضمن الصفة، والصفة لا يشتق منها الاسم، والأخبار يخبر بها عن الله بالشيء الذي لا يمكن أن يوصف به، فتقول مثل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الله شيء، لكن لا تصفه بذلك؛ قال الله ـ 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ل أي شيء أكبر شهدة قل الله شهيد بيني وبينك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9</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ثم قال الله ـ جل ذكره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قد نرى تقلب وجهك في السماء فلنولينك قبلة ترضنها فول وجهك شطر المسجد الحرام وحيث ما كنتم فولوا وجوهكم شطره، وإن الذين أوتوا الكتب ليعلمون أنه الحق من</w:t>
      </w:r>
      <w:r>
        <w:rPr>
          <w:rtl w:val="true"/>
        </w:rPr>
        <w:br/>
        <w:br/>
      </w:r>
      <w:r>
        <w:rPr>
          <w:rFonts w:ascii="Times New Roman" w:hAnsi="Times New Roman"/>
          <w:b w:val="false"/>
          <w:i w:val="false"/>
          <w:color w:val="000000"/>
          <w:sz w:val="30"/>
        </w:rPr>
        <w:t>514</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ربهم وما الله بغفل عما يعمل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د نر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جملة فعلية مؤكدة بـ</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ق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رؤية ه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ؤيـة بـصر، وجاء الفعل بصيغة المضارع دون الماضي، إشارة إلى تكرار الفعـل مـن النبی ﷺ، فتكررت رؤية الله ـ تعالى ـ ل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تقلب وجه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أن النبي ﷺ كان يقلب وجهه في السماء ترقبا لنزول الوحي بأمره بالاتجاه إلى الكعبة المعظ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لنولينك قبلة ترضنه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نوجهتك إلى قبلة ترضاها،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طمئن إليها وتستقر؛ لأنه ﷺ راض بكل مـا شـرعـه الله لـه، سـواء في استقبال الكعبة، أو بيت المقدس، لكن طمأنينته لاستقبال الكعبة أشد؛ ولهـذا فـرع عليهـا قـولـ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فول وجهك شطر المسجد الحرا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جهة المسجد الحرام، وهو الكعبـة، وسُـئي مسجدا حرامـا لـحرمته</w:t>
      </w:r>
      <w:r>
        <w:rPr>
          <w:rtl w:val="true"/>
        </w:rPr>
        <w:br/>
        <w:br/>
      </w:r>
      <w:r>
        <w:rPr>
          <w:rFonts w:ascii="Times New Roman" w:hAnsi="Times New Roman"/>
          <w:b w:val="false"/>
          <w:b w:val="false"/>
          <w:i w:val="false"/>
          <w:i w:val="false"/>
          <w:color w:val="000000"/>
          <w:sz w:val="30"/>
          <w:sz w:val="30"/>
          <w:rtl w:val="true"/>
        </w:rPr>
        <w:t>وتعظيمه، ولهذا ثبت له من خصائص التحريم ما لم يثبت لغير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حيث ما كنتُ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أي مكان كنتم من مشارق الأرض</w:t>
      </w:r>
      <w:r>
        <w:rPr>
          <w:rtl w:val="true"/>
        </w:rPr>
        <w:br/>
        <w:br/>
      </w:r>
      <w:r>
        <w:rPr>
          <w:rFonts w:ascii="Times New Roman" w:hAnsi="Times New Roman"/>
          <w:b w:val="false"/>
          <w:b w:val="false"/>
          <w:i w:val="false"/>
          <w:i w:val="false"/>
          <w:color w:val="000000"/>
          <w:sz w:val="30"/>
          <w:sz w:val="30"/>
          <w:rtl w:val="true"/>
        </w:rPr>
        <w:t>ومغاربها</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قولوا وجوهكم شطر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خطاب هنا للأمة عموما، والخطـاب</w:t>
      </w:r>
      <w:r>
        <w:rPr>
          <w:rtl w:val="true"/>
        </w:rPr>
        <w:br/>
        <w:br/>
      </w:r>
      <w:r>
        <w:rPr>
          <w:rFonts w:ascii="Times New Roman" w:hAnsi="Times New Roman"/>
          <w:b w:val="false"/>
          <w:b w:val="false"/>
          <w:i w:val="false"/>
          <w:i w:val="false"/>
          <w:color w:val="000000"/>
          <w:sz w:val="30"/>
          <w:sz w:val="30"/>
          <w:rtl w:val="true"/>
        </w:rPr>
        <w:t>الذي قبله لرسول اللہ ﷺ، الخطاب الذي لرسول اللہ ﷺ خطـاب لـه وللأمة، كما سنذكره إن شاء الله قريب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ه وإن الذين أوتوا الكتب ليعلمون أنه الحق من ربه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ذين أوتـوا</w:t>
      </w:r>
      <w:r>
        <w:rPr>
          <w:rtl w:val="true"/>
        </w:rPr>
        <w:br/>
      </w:r>
      <w:r>
        <w:rPr>
          <w:rFonts w:ascii="Times New Roman" w:hAnsi="Times New Roman"/>
          <w:b w:val="false"/>
          <w:b w:val="false"/>
          <w:i w:val="false"/>
          <w:i w:val="false"/>
          <w:color w:val="000000"/>
          <w:sz w:val="30"/>
          <w:sz w:val="30"/>
          <w:rtl w:val="true"/>
        </w:rPr>
        <w:t>الكتاب هم اليهود والنصارى</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٥١٥</w:t>
      </w:r>
      <w:r>
        <w:rPr>
          <w:rtl w:val="true"/>
        </w:rPr>
        <w:br/>
        <w:br/>
      </w:r>
      <w:r>
        <w:rPr>
          <w:rFonts w:ascii="Times New Roman" w:hAnsi="Times New Roman"/>
          <w:b w:val="false"/>
          <w:b w:val="false"/>
          <w:i w:val="false"/>
          <w:i w:val="false"/>
          <w:color w:val="000000"/>
          <w:sz w:val="30"/>
          <w:sz w:val="30"/>
          <w:rtl w:val="true"/>
        </w:rPr>
        <w:t>وليعلمون أن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حصل من الاتجاه إلى الكعبة، والحق من ربهم؛ ولكنّهم قوم معاندون مستكبرون؛ ولهذا توعدهم الله بقول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ما الله يغفل عما يعملو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ي هذه الآية من الحكم والفوائد ما يلي</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ثبات رؤية الله ـ تعالى ـ لما يفعله العباد؛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د نرى تقلب</w:t>
      </w:r>
      <w:r>
        <w:rPr>
          <w:rtl w:val="true"/>
        </w:rPr>
        <w:br/>
      </w:r>
      <w:r>
        <w:rPr>
          <w:rFonts w:ascii="Times New Roman" w:hAnsi="Times New Roman"/>
          <w:b w:val="false"/>
          <w:b w:val="false"/>
          <w:i w:val="false"/>
          <w:i w:val="false"/>
          <w:color w:val="000000"/>
          <w:sz w:val="30"/>
          <w:sz w:val="30"/>
          <w:rtl w:val="true"/>
        </w:rPr>
        <w:t xml:space="preserve">وجهك في السماء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على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لأن النبي ﷺ يقلـب وجـهـه في السماء ترقبا لنزول الوحي م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علو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في الـساء أمـر مفـطـور عـليـه الخلـق، ودلت عليه الشرائع والعقول، وقد اجتمعت الأدلة الخمس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كتـاب والسنة، والإجماع، والعقل، والفطرة، عـلى إثبـات علـوّ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w:t>
      </w:r>
      <w:r>
        <w:rPr>
          <w:rtl w:val="true"/>
        </w:rPr>
        <w:br/>
        <w:br/>
      </w:r>
      <w:r>
        <w:rPr>
          <w:rFonts w:ascii="Times New Roman" w:hAnsi="Times New Roman"/>
          <w:b w:val="false"/>
          <w:b w:val="false"/>
          <w:i w:val="false"/>
          <w:i w:val="false"/>
          <w:color w:val="000000"/>
          <w:sz w:val="30"/>
          <w:sz w:val="30"/>
          <w:rtl w:val="true"/>
        </w:rPr>
        <w:t>وتعالى ـ فوق خلق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د قسّم العلماء ـ رحمهم الله ـ العلو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و ذات، بمعنى أن الله ـ تعالى ـ فوق كل شي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و صفة، بمعنى أن صفات الله ـ سبحانه وتعالى ـ هـي أعلى ما يكون من الكما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أما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دلته ما أشرت إلي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كتاب، والـشنة، والإجماع، والعقل، والفطرة، وتفصيل ذلك في كتب العقائ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ما 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له أدلة سمعية وعقلي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511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له ـ تبارك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لله المثل الأعلى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w:t>
      </w:r>
      <w:r>
        <w:rPr>
          <w:rFonts w:ascii="Times New Roman" w:hAnsi="Times New Roman"/>
          <w:b w:val="false"/>
          <w:i w:val="false"/>
          <w:color w:val="000000"/>
          <w:sz w:val="30"/>
        </w:rPr>
        <w:t>6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وصف الأعلى الأكمل، وهذا دليل سمع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ما الدليل العقل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لأن الرب لا بد أن يكون أكمل من المربـوب، وأعلى من المربوب، وصفا وقدرا، وهذا هو الواقع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عد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لرسوله ﷺ أن يوليه قبلة يرضـاها، وقد فعل ـ جل وعلا ف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ول وجهك شطر المسجد الحرام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خطاب الموجه للرسول ﷺ خطاب لـه ولأمته، ولكـن في هذا تفصيل؛ وذلك أن الخطاب الموجه إلى رسـوله ﷺ، إمـا أن يقـوم الدليل على أنه موجه له وحده، أو على أنه موجه له وللأمة، أو لا يكون هناك دليل، لا على هذا، ولا على هذ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w:t>
      </w:r>
      <w:r>
        <w:rPr>
          <w:rtl w:val="true"/>
        </w:rPr>
        <w:br/>
        <w:br/>
      </w:r>
      <w:r>
        <w:rPr>
          <w:rFonts w:ascii="Times New Roman" w:hAnsi="Times New Roman"/>
          <w:b w:val="false"/>
          <w:b w:val="false"/>
          <w:i w:val="false"/>
          <w:i w:val="false"/>
          <w:color w:val="000000"/>
          <w:sz w:val="30"/>
          <w:sz w:val="30"/>
          <w:rtl w:val="true"/>
        </w:rPr>
        <w:t>فأما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كون خاصا به؛ مثل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لم نشرح لك صدرك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وضعنا عنك وزرك و الذي أنقض ظهرك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شرح</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ن المعلوم أن هذا خاص برسول اللہ ﷺ وأما 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و الذي دل الدليل على عموم الحكم له ولأمته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دلَّ</w:t>
      </w:r>
      <w:r>
        <w:rPr>
          <w:rtl w:val="true"/>
        </w:rPr>
        <w:br/>
      </w:r>
      <w:r>
        <w:rPr>
          <w:rFonts w:ascii="Times New Roman" w:hAnsi="Times New Roman"/>
          <w:b w:val="false"/>
          <w:b w:val="false"/>
          <w:i w:val="false"/>
          <w:i w:val="false"/>
          <w:color w:val="000000"/>
          <w:sz w:val="30"/>
          <w:sz w:val="30"/>
          <w:rtl w:val="true"/>
        </w:rPr>
        <w:t xml:space="preserve">فمثل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يأيها النبي إذا طلقتم النساء فطلقوهن لعد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طلاق</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نا صدر الخطاب بخطاب موجه إلى الرسول ، بأداة النداء،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نأيها الني، ولكنه جعل الحكم عاما، ف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ذا طلقتم النساء فطلقوهن “، ولم يق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ذا طلق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ا يدلُّ على أنه عام له ولأمته و، ومنه هذه الآية</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فول وجهك شطر</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 xml:space="preserve">المسجد الحرام وحيث ما كنتم قولوا وجوهكم شطره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517</w:t>
      </w:r>
      <w:r>
        <w:rPr>
          <w:rtl w:val="true"/>
        </w:rPr>
        <w:br/>
        <w:br/>
      </w:r>
      <w:r>
        <w:rPr>
          <w:rFonts w:ascii="Times New Roman" w:hAnsi="Times New Roman"/>
          <w:b w:val="false"/>
          <w:b w:val="false"/>
          <w:i w:val="false"/>
          <w:i w:val="false"/>
          <w:color w:val="000000"/>
          <w:sz w:val="30"/>
          <w:sz w:val="30"/>
          <w:rtl w:val="true"/>
        </w:rPr>
        <w:t>وأما القسم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كثير في القرآن الكريم، يكون الكلام بصيغة الخطاب للواحد، وهذا ظاهره أنه موجه إلى الرسول ﷺ، فق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ـه موجه له ولأمته، لكن خص الخطـاب بـه؛ لأنـه قـائـد الأمـة وإمامهـا، وق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ل هو موجه له وحده، وأمته ـ في ذلك ـ يشملها الخطـاب مـن باب التـأسي والاقتـداء، والخلاف في هـذا لفظي؛ لأن كـلا القـولين ينصب في أن الأمة تفعل ما وجه إلى الرسول ﷺ</w:t>
      </w:r>
      <w:r>
        <w:rPr>
          <w:rtl w:val="true"/>
        </w:rPr>
        <w:br/>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جـوب استقبال القبلة في أي مكـان مـن الأرض؛ لقولـ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حيث ما كنتة فولوا وجوهكم شطره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واجب الاتجاه إلى الجهـة، لا إصـابة عين الكعبـة؛ ل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w:t>
      </w:r>
      <w:r>
        <w:rPr>
          <w:rFonts w:ascii="Times New Roman" w:hAnsi="Times New Roman"/>
          <w:b w:val="false"/>
          <w:b w:val="false"/>
          <w:i w:val="false"/>
          <w:i w:val="false"/>
          <w:color w:val="000000"/>
          <w:sz w:val="30"/>
          <w:sz w:val="30"/>
          <w:rtl w:val="true"/>
        </w:rPr>
        <w:t>۔ شطر المسجد الحرا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جهته، وهذا ما لم يتيسر استقبال عـين الكعبة، فإن تيشر استقبال العين، كان واجبا، ومن المعلوم أن مـن كـان في المسجد الحرام، يتيـشـر لـه أن يتجـه إلى عين الكعبـة غالبـا؛ لأنـه يشاهدها، ومـن كـان خـارج المسجد الحرام، ولا يسعه أن ينظـر إلى الكعبة، فإنه لا يمكنه أن يشاهد الكعبـة، فيكفيـه الاتجاه إلى الجهـ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w</w:t>
      </w:r>
      <w:r>
        <w:rPr>
          <w:rtl w:val="true"/>
        </w:rPr>
        <w:br/>
        <w:br/>
      </w:r>
      <w:r>
        <w:rPr>
          <w:rFonts w:ascii="Times New Roman" w:hAnsi="Times New Roman"/>
          <w:b w:val="false"/>
          <w:b w:val="false"/>
          <w:i w:val="false"/>
          <w:i w:val="false"/>
          <w:color w:val="000000"/>
          <w:sz w:val="30"/>
          <w:sz w:val="30"/>
          <w:rtl w:val="true"/>
        </w:rPr>
        <w:t>والجهة واسعة، وكلما بعدت المسافة، اتسعت الجهة؛ ولهذا قال العلماء رحمهم الله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 لا يضر الانحراف اليسير عن القبلة، وإنها الـذي يـضـر أن تكون القبلة عـن يمينـك، أو عـن شـالك، أو خـلـف ظهـرك، أما الانحراف اليسير فإنه لا يـضر؛ واستدلوا بقـول النبي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ا بين</w:t>
      </w:r>
      <w:r>
        <w:rPr>
          <w:rtl w:val="true"/>
        </w:rPr>
        <w:br/>
        <w:br/>
      </w:r>
      <w:r>
        <w:rPr>
          <w:rFonts w:ascii="Times New Roman" w:hAnsi="Times New Roman"/>
          <w:b w:val="false"/>
          <w:b w:val="false"/>
          <w:i w:val="false"/>
          <w:i w:val="false"/>
          <w:color w:val="000000"/>
          <w:sz w:val="30"/>
          <w:sz w:val="30"/>
        </w:rPr>
        <w:t>۰۱۸</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مشرق والمغرب قبل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قاله لأهل المدينة، ومـن كـان عـلى سـمتهم، ولقوله و</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ا تستقبلوا القبلة بغائط ولا بول، ولا تستدبروها، ولكـن شرقوا أو غربو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يستثنى من وجوب الاتجاه إلى القبلة، ثلاث مسائ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سألة الأو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ند الخوف، إذا كان الإنسان هاربا من عدة، فإنه يصلي حيث كان وجه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مسألة الثان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عجز، إذا كان الإنسان مريضا، ولا يستطيع أن يتوجه إلى القبلة بنفسه، ولا بمن يوجهه، فإنه يصلي حيث كان وجه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سألة الثالث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نّافلة في الشفر؛ فإن الإنسان يصلي على راحلته من سيارة، أو بعير، أو طائرة، حيث كان وجهه؛ لأن النبي ﷺ کان یفعل</w:t>
      </w:r>
      <w:r>
        <w:rPr>
          <w:rtl w:val="true"/>
        </w:rPr>
        <w:br/>
      </w:r>
      <w:r>
        <w:rPr>
          <w:rFonts w:ascii="Times New Roman" w:hAnsi="Times New Roman"/>
          <w:b w:val="false"/>
          <w:b w:val="false"/>
          <w:i w:val="false"/>
          <w:i w:val="false"/>
          <w:color w:val="000000"/>
          <w:sz w:val="30"/>
          <w:sz w:val="30"/>
          <w:rtl w:val="true"/>
        </w:rPr>
        <w:t>ذلك</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ما الدليل في المسألتين الأوليين، الخوف والعج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هو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اتقوا الله ما استطعت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غابن</w:t>
      </w:r>
      <w:r>
        <w:rPr>
          <w:rFonts w:ascii="Times New Roman" w:hAnsi="Times New Roman"/>
          <w:b w:val="false"/>
          <w:i w:val="false"/>
          <w:color w:val="000000"/>
          <w:sz w:val="30"/>
          <w:rtl w:val="true"/>
        </w:rPr>
        <w:t>:</w:t>
      </w:r>
      <w:r>
        <w:rPr>
          <w:rFonts w:ascii="Times New Roman" w:hAnsi="Times New Roman"/>
          <w:b w:val="false"/>
          <w:i w:val="false"/>
          <w:color w:val="000000"/>
          <w:sz w:val="30"/>
        </w:rPr>
        <w:t>1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أن أهل الكتاب يعلمون الحق الذي جاء به النبي ﷺ، ولكنهم معاندون مستكبرون، وقد قال الله ـ تعالى ـ في آية أخر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م يعرفون</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الترمذي كتاب الصلاة، بـاب مـا جـاء أن مـا بـين المشرق والمغرب قبلـة، رقـ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٤٢</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٣٤٣،٣٤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بن ماجة كتاب إقامة الصلاة، باب القبل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۰۱۱</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البخاري كتاب الوضوء، باب لا تستقبل القبلة بغائط أو بول،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كتاب الطهارة، باب الاستطاب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٤</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۵۱۹</w:t>
      </w:r>
      <w:r>
        <w:rPr>
          <w:rtl w:val="true"/>
        </w:rPr>
        <w:b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لا</w:t>
      </w:r>
      <w:r>
        <w:rPr>
          <w:rtl w:val="true"/>
        </w:rPr>
        <w:br/>
      </w:r>
      <w:r>
        <w:rPr>
          <w:rFonts w:ascii="Times New Roman" w:hAnsi="Times New Roman"/>
          <w:b w:val="false"/>
          <w:b w:val="false"/>
          <w:i w:val="false"/>
          <w:i w:val="false"/>
          <w:color w:val="000000"/>
          <w:sz w:val="30"/>
          <w:sz w:val="30"/>
          <w:rtl w:val="true"/>
        </w:rPr>
        <w:t>النبي ﷺ کا يعرفون أبناءهم، وذلك با ذكر من أوصافه عندهم التي لا تنطبق على بشر سواه، ومن ذلك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ذين يتبعون الرسول النبي الأمي الذي يجدونه مكتوبا عندهم في التورنة والإنجيل يأمرهم بالمعروف وينهنهم عن المنكر وجل لهم الطيبنت وتحرم عليهم الخبيث ويضع عنهم إضرهم والأغلال التي كانت عليهم فالذين ءامنوا به، وعززوه ونصروه واتبعوا الثور الذي أنزل معه أولتيك هم المفلح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راف</w:t>
      </w:r>
      <w:r>
        <w:rPr>
          <w:rFonts w:ascii="Times New Roman" w:hAnsi="Times New Roman"/>
          <w:b w:val="false"/>
          <w:i w:val="false"/>
          <w:color w:val="000000"/>
          <w:sz w:val="30"/>
          <w:rtl w:val="true"/>
        </w:rPr>
        <w:t>:</w:t>
      </w:r>
      <w:r>
        <w:rPr>
          <w:rFonts w:ascii="Times New Roman" w:hAnsi="Times New Roman"/>
          <w:b w:val="false"/>
          <w:i w:val="false"/>
          <w:color w:val="000000"/>
          <w:sz w:val="30"/>
        </w:rPr>
        <w:t>1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إن هذه الأوصاف منطبقة تماما على رسول الله الهاشمي القرشي و، وهم يعلمون ذلك، لكنهم كانوا مستكبرين حسادا؛ كما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د كثير من أهل الكتب لو يردونكم من بعد إيمانكم كفارا حسدا من عند أنفسهم من بعد ما تبين لهم الحق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٠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٨</w:t>
      </w:r>
      <w:r>
        <w:rPr>
          <w:rFonts w:ascii="Times New Roman" w:hAnsi="Times New Roman"/>
          <w:b w:val="false"/>
          <w:b w:val="false"/>
          <w:i w:val="false"/>
          <w:i w:val="false"/>
          <w:color w:val="000000"/>
          <w:sz w:val="30"/>
          <w:sz w:val="30"/>
          <w:rtl w:val="true"/>
        </w:rPr>
        <w:t xml:space="preserve">ـ ذم من علم الحق ولم يتبعه، وتعريضه نفسه للعقوبة؛ لقو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ليعلمون أنه الحق من ربهم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9</w:t>
      </w:r>
      <w:r>
        <w:rPr>
          <w:rFonts w:ascii="Times New Roman" w:hAnsi="Times New Roman"/>
          <w:b w:val="false"/>
          <w:b w:val="false"/>
          <w:i w:val="false"/>
          <w:i w:val="false"/>
          <w:color w:val="000000"/>
          <w:sz w:val="30"/>
          <w:sz w:val="30"/>
          <w:rtl w:val="true"/>
        </w:rPr>
        <w:t>ـ إثبات أن الله ـ تعالى ـ موصوف بالإثبات، وموصوف بـالنفي؛ فهو ـ سبحانه وتعالى ـ قد جمع فيها وصف به نفسه بين النفي والإثبات، والإثبات أكثر من النفي؛ ولهـذا يـأتي الإثبـات مفصلاً، ويأتي النفـي مجملاً، إلا فيما يحتاج إلى التفصيل في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 أهـل الـعـلـ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صفات الله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ورة البقرة، 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٦</w:t>
      </w:r>
      <w:r>
        <w:rPr>
          <w:rFonts w:ascii="Times New Roman" w:hAnsi="Times New Roman"/>
          <w:b w:val="false"/>
          <w:b w:val="false"/>
          <w:i w:val="false"/>
          <w:i w:val="false"/>
          <w:color w:val="000000"/>
          <w:sz w:val="30"/>
          <w:sz w:val="30"/>
          <w:rtl w:val="true"/>
        </w:rPr>
        <w:t>، وسورة الأنعام، 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٠</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۵۲۰</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سبحانه وتعالى ـ التي نفاها عن نفسه لا يقصد بها مجرد النفي؛ لأن مجرد النّفي ليس وصفا كاملاً، ولكن كل صفة نفاها الله عن نفسه، فالمراد بها إثبات كال ضدها مع النّفي</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 xml:space="preserve">فمثلاً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وما الله بغفل عما يعمل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دل على انتفاء غفلة الله عما يعملون مع ثبوت كمال العلم والمراقبة، وفي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ما كان الله ليعجزه من شيء في السموات ولا في الأرض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إثبات كمال العلم والقدرة؛ ولهذا قال بعده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ه كان عليما قدير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اطر</w:t>
      </w:r>
      <w:r>
        <w:rPr>
          <w:rFonts w:ascii="Times New Roman" w:hAnsi="Times New Roman"/>
          <w:b w:val="false"/>
          <w:i w:val="false"/>
          <w:color w:val="000000"/>
          <w:sz w:val="30"/>
          <w:rtl w:val="true"/>
        </w:rPr>
        <w:t>:</w:t>
      </w:r>
      <w:r>
        <w:rPr>
          <w:rFonts w:ascii="Times New Roman" w:hAnsi="Times New Roman"/>
          <w:b w:val="false"/>
          <w:i w:val="false"/>
          <w:color w:val="000000"/>
          <w:sz w:val="30"/>
        </w:rPr>
        <w:t>4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ا يمكن أن تجد نفيا محضا في صفات الله، وتعليله أنّ النّفي المخض عدم محض، والعدم المخض ليس فيه كال، وكل ما نفاه الله عن نفسه، فالمراد به نفي ما نفاه مع إثبات ما تضمنه من كمال الضفة التي هي ضد ذلك النفي، فلم ينف عن نفسه الظلم، إلا لكال عدله، ولا العجز، إلا لكال علمه وقدرته، ولا الغفلة عن أعمال العباد، إلا لكال عليه ومراقبته،،، وهلم جر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ثم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ين أتيت الذين أوتوا الكتب بكل ءاية ما تبغوا قبلتك وما أنت بتابع قبلهم وما بعضهم بتابع قبلة بعض ولين أتبعت أهواءهم من بعد ما جاءك من العلم إنك إذا لمن الظلمين </w:t>
      </w:r>
      <w:r>
        <w:rPr>
          <w:rFonts w:ascii="Times New Roman" w:hAnsi="Times New Roman"/>
          <w:b w:val="false"/>
          <w:i w:val="false"/>
          <w:color w:val="000000"/>
          <w:sz w:val="30"/>
          <w:rtl w:val="true"/>
        </w:rPr>
        <w:t>* *</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4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لين أتيت الذين أوتوا الكتب الخطاب للرسول ﷺ</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٥٢١</w:t>
      </w:r>
      <w:r>
        <w:rPr>
          <w:rtl w:val="true"/>
        </w:rPr>
        <w:br/>
        <w:br/>
      </w:r>
      <w:r>
        <w:rPr>
          <w:rFonts w:ascii="Times New Roman" w:hAnsi="Times New Roman"/>
          <w:b w:val="false"/>
          <w:b w:val="false"/>
          <w:i w:val="false"/>
          <w:i w:val="false"/>
          <w:color w:val="000000"/>
          <w:sz w:val="30"/>
          <w:sz w:val="30"/>
          <w:rtl w:val="true"/>
        </w:rPr>
        <w:t>بكل ءاي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كل دليل على ما أتيت ب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ما تبعوا قتلتك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ذلك لأنهم لا يريدون الحق، وإنـا يـريـدون با</w:t>
      </w:r>
      <w:r>
        <w:rPr>
          <w:rtl w:val="true"/>
        </w:rPr>
        <w:br/>
        <w:br/>
      </w:r>
      <w:r>
        <w:rPr>
          <w:rFonts w:ascii="Times New Roman" w:hAnsi="Times New Roman"/>
          <w:b w:val="false"/>
          <w:b w:val="false"/>
          <w:i w:val="false"/>
          <w:i w:val="false"/>
          <w:color w:val="000000"/>
          <w:sz w:val="30"/>
          <w:sz w:val="30"/>
          <w:rtl w:val="true"/>
        </w:rPr>
        <w:t>العلم والاستكبا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وما أنت يتابع قبل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ذلك لأن شرع النبي ﷺ نسخ جميع</w:t>
      </w:r>
      <w:r>
        <w:rPr>
          <w:rtl w:val="true"/>
        </w:rP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الشرائع، فهم بريئون منك، وأنت بريء منهم، وهذا ك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ل يتأيها الكفرون و لا أعبد ما تعبد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ا أنتم عابدون ما أعيد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كافرون</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لى آخر السور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وما بعضهم يتابع قبلة بعض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أهل الكتـاب ـ أيـضـا ـ مختلفون، فلا يتبع بعضهم بعـضـا في القبلـة والاتجاه؛ فالنّصارى لهـم اتّجاه، واليهود لهم اتّجاه، ومع ذلك فهم فيما بينهم أولياء ضد المؤمن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ين أتبعت أهواءهم من بعد ما جاءك من العلم إنك إذا لمن الظلمين ،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قدر أنك داهنتهم واتبعت أهواءه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بعد ما جاءك من العلم ـ لكنت من الظالمين، وهذا التعليق لا يلزم منه وجود المعلق؛ فإ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إ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شرطية تدخل على شيء متعذر، بل مستحيل؛ ك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ل إن كان للرحمن ولد فأنا أول العبدي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زخرف</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ا يعني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يمكن أن يكون الله ول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ـ</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إ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داخلة على شيء مستحيل، وكذلك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قد أوحى إليك وإلى الذين من قبلك لين أشركت ليخبطن عملك ولتكونن من الخسري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زمر</w:t>
      </w:r>
      <w:r>
        <w:rPr>
          <w:rFonts w:ascii="Times New Roman" w:hAnsi="Times New Roman"/>
          <w:b w:val="false"/>
          <w:i w:val="false"/>
          <w:color w:val="000000"/>
          <w:sz w:val="30"/>
          <w:rtl w:val="true"/>
        </w:rPr>
        <w:t>:</w:t>
      </w:r>
      <w:r>
        <w:rPr>
          <w:rFonts w:ascii="Times New Roman" w:hAnsi="Times New Roman"/>
          <w:b w:val="false"/>
          <w:i w:val="false"/>
          <w:color w:val="000000"/>
          <w:sz w:val="30"/>
        </w:rPr>
        <w:t>6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ا يقول قائ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رسول يمكن أن يشرك، بل هذا على</w:t>
      </w:r>
      <w:r>
        <w:rPr>
          <w:rtl w:val="true"/>
        </w:rPr>
        <w:br/>
        <w:br/>
      </w:r>
      <w:r>
        <w:rPr>
          <w:rFonts w:ascii="Times New Roman" w:hAnsi="Times New Roman"/>
          <w:b w:val="false"/>
          <w:b w:val="false"/>
          <w:i w:val="false"/>
          <w:i w:val="false"/>
          <w:color w:val="000000"/>
          <w:sz w:val="30"/>
          <w:sz w:val="30"/>
        </w:rPr>
        <w:t>٥٢٢</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فرض وقوع ذلك، والفرض يمكن أن يرد على شيء مستح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هذه الآية من الحكم والفوائد ما يلي</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تمرد الذين أوتوا الكتاب واستكبارهم، وأنهم لو أتوا بكل</w:t>
      </w:r>
      <w:r>
        <w:rPr>
          <w:rtl w:val="true"/>
        </w:rPr>
        <w:br/>
      </w:r>
      <w:r>
        <w:rPr>
          <w:rFonts w:ascii="Times New Roman" w:hAnsi="Times New Roman"/>
          <w:b w:val="false"/>
          <w:b w:val="false"/>
          <w:i w:val="false"/>
          <w:i w:val="false"/>
          <w:color w:val="000000"/>
          <w:sz w:val="30"/>
          <w:sz w:val="30"/>
          <w:rtl w:val="true"/>
        </w:rPr>
        <w:t>آية ما قبلوها؛ لعنادهم واستكباره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 xml:space="preserve">ـ أنّ المؤمن بريء من كل دين يخالف الإسلام، حتى من دين م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 xml:space="preserve">يزعمون أنهم على دين، كالذين أوتوا الكت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وجوب مخالفة المشركين فيما يختص بهم؛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أنت بتابع قبل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هذا حذر النبي ﷺ من مشابهة الكفار، ف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من تشبه بقوم فهو منه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خالفوا المجوس؛ وفروا اللحى، وحفوا الشوار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ا يحل للمؤمن أن يتشبه بالكفار فيما يختص بهم من لباس، أو هيئة،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الجسم، كالشعور مثلاً، يصففها على ما يصففها الكفار، وغير ذلك؛ لهذا الحديث الذي ذكرتُ، ومن المعلوم أن التشبه بالكفار يؤدي إلى فرحهم وسرورهم، ومن المعلوم ـ أيضا ـ أن المتشبة في حال ومرتبة دون المتشبه به، فتشبهنا بالكفار والمشركين، يؤدي إلى اعتلائهم وترفعهم علينا، واعتقادهم أننا لهم تبع، ولا شك</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أحمـد رقـم </w:t>
      </w:r>
      <w:r>
        <w:rPr>
          <w:rFonts w:ascii="Times New Roman" w:hAnsi="Times New Roman"/>
          <w:b w:val="false"/>
          <w:i w:val="false"/>
          <w:color w:val="000000"/>
          <w:sz w:val="30"/>
          <w:rtl w:val="true"/>
        </w:rPr>
        <w:t>(</w:t>
      </w:r>
      <w:r>
        <w:rPr>
          <w:rFonts w:ascii="Times New Roman" w:hAnsi="Times New Roman"/>
          <w:b w:val="false"/>
          <w:i w:val="false"/>
          <w:color w:val="000000"/>
          <w:sz w:val="30"/>
        </w:rPr>
        <w:t>5093</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٥٦٣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أبو داود كتـاب اللبـاس، بـاب في لـبـس الـشهرة، رقـم</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4031</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البخاري كتاب اللباس، باب تقليم الأظفار،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٨٩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كتاب الطهارة، بـاب خصال الفطر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ن ابن عمر، ولفظ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خالفوا المشرك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رواه مـسـلـم عـن أبي هرير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لفظ</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خالفوا المجو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٥٢٣</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أنّ هذا إهانة وإغاظة للمؤمن، والمؤمن ينبغي أن يعتقد بقلبه أنه هو الأعلى؛ لأنه يدين الله ـ تعالى ـ بدين عال على كل الأديان؛ كما قال ـ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هو الذي أرسل رسوله بالهدى ودين الحق ليظهره على الدين ك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وبة</w:t>
      </w:r>
      <w:r>
        <w:rPr>
          <w:rFonts w:ascii="Times New Roman" w:hAnsi="Times New Roman"/>
          <w:b w:val="false"/>
          <w:i w:val="false"/>
          <w:color w:val="000000"/>
          <w:sz w:val="30"/>
          <w:rtl w:val="true"/>
        </w:rPr>
        <w:t>:</w:t>
      </w:r>
      <w:r>
        <w:rPr>
          <w:rFonts w:ascii="Times New Roman" w:hAnsi="Times New Roman"/>
          <w:b w:val="false"/>
          <w:i w:val="false"/>
          <w:color w:val="000000"/>
          <w:sz w:val="30"/>
        </w:rPr>
        <w:t>33</w:t>
      </w:r>
      <w:r>
        <w:rPr>
          <w:rFonts w:ascii="Times New Roman" w:hAnsi="Times New Roman"/>
          <w:b w:val="false"/>
          <w:b w:val="false"/>
          <w:i w:val="false"/>
          <w:i w:val="false"/>
          <w:color w:val="000000"/>
          <w:sz w:val="30"/>
          <w:sz w:val="30"/>
          <w:rtl w:val="true"/>
        </w:rPr>
        <w:t>، والصف</w:t>
      </w:r>
      <w:r>
        <w:rPr>
          <w:rFonts w:ascii="Times New Roman" w:hAnsi="Times New Roman"/>
          <w:b w:val="false"/>
          <w:i w:val="false"/>
          <w:color w:val="000000"/>
          <w:sz w:val="30"/>
          <w:rtl w:val="true"/>
        </w:rPr>
        <w:t>:</w:t>
      </w:r>
      <w:r>
        <w:rPr>
          <w:rFonts w:ascii="Times New Roman" w:hAnsi="Times New Roman"/>
          <w:b w:val="false"/>
          <w:i w:val="false"/>
          <w:color w:val="000000"/>
          <w:sz w:val="30"/>
        </w:rPr>
        <w:t>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لا تهنوا ولا تحزنوا وأنتم الأعلون إن كنتم مؤمن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۳۹</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یان اختلاف أهل الكتاب، وأن بعضهم لا يدين بـا يـديـن بـه الآخر؛ لقولـ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بعضهم بتابع قبلة بعض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ـذا هـو الواقع، فلننظر الآن إلى اليهود ماذا قالوا عن عيسى؟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ـه ابـن زانية ـ والعيـاذ بـالله ـ وقـالـوا عـن أمـ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ـا زانـيـة بغ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ـاذا قـال النصارى عنه؟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ـه ابـن الله، و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له ثالث ثلاث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له، والمسيح، وأمه، فنجد الطرفين متناقضين بينها أكثـر مـا بين المشرق والمغرب، وقال المسلمون في عيسى بن مريم وأم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عيسى بن مـريـم عبد الله ورسوله، وكلمته ألقاها إلى مـريـم وروح منـه، وأن أمـه مـريـم صديقة، أبعد ما تكون عمّا رماها به اليهود</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حذير من متابعة أهواء أهل الكتاب؛ لأن الله ـ تعالى ـ حـذر نبيه منه، وما حذر منه الرسول ﷺ، فنحن محذرون من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شارة إلى أن ما قاله أهل الكتاب من الحق، فلا حرج علينا في اتّباعه؛ لأن الله ـ تعالى ـ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ين أتبعت أهواءه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أما ما جاؤوا به من الحق فإننا نقبله؛ لأن الحق يقبـل من كل من جاء بـه؛ ولهذا لما</w:t>
      </w:r>
      <w:r>
        <w:rPr>
          <w:rtl w:val="true"/>
        </w:rPr>
        <w:br/>
        <w:br/>
      </w:r>
      <w:r>
        <w:rPr>
          <w:rFonts w:ascii="Times New Roman" w:hAnsi="Times New Roman"/>
          <w:b w:val="false"/>
          <w:b w:val="false"/>
          <w:i w:val="false"/>
          <w:i w:val="false"/>
          <w:color w:val="000000"/>
          <w:sz w:val="30"/>
          <w:sz w:val="30"/>
        </w:rPr>
        <w:t>٥٢٤</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جاء الخبـر إلى رسول اللہ ﷺ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ا محمد، إنا نجد أن الله ـ تعالى ـ يجعل السّموات على إصبع، والأرضين على إصب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ذكر الحدي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ضحك النبي ﷺ تصديقا لقوله، وقرأ</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قدروا الله حق قدره والأرض جميعا قبضته يوم القيمة والشموات مطويت بيمينه شبخته، وتعالى عما يشرك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زمر</w:t>
      </w:r>
      <w:r>
        <w:rPr>
          <w:rFonts w:ascii="Times New Roman" w:hAnsi="Times New Roman"/>
          <w:b w:val="false"/>
          <w:i w:val="false"/>
          <w:color w:val="000000"/>
          <w:sz w:val="30"/>
          <w:rtl w:val="true"/>
        </w:rPr>
        <w:t>:</w:t>
      </w:r>
      <w:r>
        <w:rPr>
          <w:rFonts w:ascii="Times New Roman" w:hAnsi="Times New Roman"/>
          <w:b w:val="false"/>
          <w:i w:val="false"/>
          <w:color w:val="000000"/>
          <w:sz w:val="30"/>
        </w:rPr>
        <w:t>67</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ع</w:t>
      </w:r>
      <w:r>
        <w:rPr>
          <w:rtl w:val="true"/>
        </w:rPr>
        <w:br/>
        <w:br/>
      </w:r>
      <w:r>
        <w:rPr>
          <w:rFonts w:ascii="Times New Roman" w:hAnsi="Times New Roman"/>
          <w:b w:val="false"/>
          <w:b w:val="false"/>
          <w:i w:val="false"/>
          <w:i w:val="false"/>
          <w:color w:val="000000"/>
          <w:sz w:val="30"/>
          <w:sz w:val="30"/>
          <w:rtl w:val="true"/>
        </w:rPr>
        <w:t>ـ أنه يشترط للإثم بالعم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علم بالتحريم، فلا يأثم العامل بالإثم، وهو لا يعلم أن عمله محرم؛ لقو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ين أتبعت أهواءهم من بعد ما جاءك من العل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ا يؤثم الإنسان بفعل شيء هو جاهل به؛ ويدل هذا الأصل العظيم أن الله ـ تعالى ـ قا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يس عليكم جناح فيما أخطأتم به، ولكن ما تعمدت قلوبك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أحزاب</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ـ جل وعلا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ربنا لا تؤاخذنا إن نسينا أو أخطأن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٨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د فعل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كنا معذبين حتى نبعث رسول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w:t>
      </w:r>
      <w:r>
        <w:rPr>
          <w:rFonts w:ascii="Times New Roman" w:hAnsi="Times New Roman"/>
          <w:b w:val="false"/>
          <w:i w:val="false"/>
          <w:color w:val="000000"/>
          <w:sz w:val="30"/>
        </w:rPr>
        <w:t>1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ـ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ا كان ربك مهلك القرى حتى يبعث في أمها رسولاً يتلوا عليهم ءايتنا وما كنا مهلكى القرى إلا وأهلها</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البخاري كتاب التفسير، با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وما قدروا الله حق قدر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٨١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كتاب صفة القيام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٧٨٦</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مسلم كتاب الإيمان، باب بيان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ن تبدوا ما في أنفسكم أو تخفو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ق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١٢٦</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١٥٢٥</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 xml:space="preserve">ظلمو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قصص</w:t>
      </w:r>
      <w:r>
        <w:rPr>
          <w:rFonts w:ascii="Times New Roman" w:hAnsi="Times New Roman"/>
          <w:b w:val="false"/>
          <w:i w:val="false"/>
          <w:color w:val="000000"/>
          <w:sz w:val="30"/>
          <w:rtl w:val="true"/>
        </w:rPr>
        <w:t>:</w:t>
      </w:r>
      <w:r>
        <w:rPr>
          <w:rFonts w:ascii="Times New Roman" w:hAnsi="Times New Roman"/>
          <w:b w:val="false"/>
          <w:i w:val="false"/>
          <w:color w:val="000000"/>
          <w:sz w:val="30"/>
        </w:rPr>
        <w:t>5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رسلا مبشرين ومنذرين لئلا يكون للناس على الله حجة بعد الرسل وكان الله عزيز حكيما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w:t>
      </w:r>
      <w:r>
        <w:rPr>
          <w:rFonts w:ascii="Times New Roman" w:hAnsi="Times New Roman"/>
          <w:b w:val="false"/>
          <w:i w:val="false"/>
          <w:color w:val="000000"/>
          <w:sz w:val="30"/>
        </w:rPr>
        <w:t>16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أرسلنا من رسول إلا بلسان قومه ليبين ل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إبراهيم</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آيات في هذه كثيرة، تدل على أنه لا تأثيم مع الجهل، وهذا من رحمة الله بالعباد، ألا يؤئمهم با يجهلونه؛ لأنّ الإنسان بشر ضعيف، وإذا لم يأثم به لم يترتب عليه فدية ولا كفارة؛ إلا ما كان من قتل الخطأ، فإن فيه الكفارة؛ لعظم حتّى النفس المعصوم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ذين ءاتينهم الكتب يعرفونه، كما يعرفون أبناءهم وإن فريقا منهم ليكتمون الحق وهم يعلمون </w:t>
      </w:r>
      <w:r>
        <w:rPr>
          <w:rFonts w:ascii="Times New Roman" w:hAnsi="Times New Roman"/>
          <w:b w:val="false"/>
          <w:i w:val="false"/>
          <w:color w:val="000000"/>
          <w:sz w:val="30"/>
          <w:rtl w:val="true"/>
        </w:rPr>
        <w:t>( *</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٦</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الذين اتيتهم الكت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م اليهود والنصارى</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يعرفون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عرفون النبي ﷺ</w:t>
      </w:r>
      <w:r>
        <w:rPr>
          <w:rtl w:val="true"/>
        </w:rPr>
        <w:br/>
      </w:r>
      <w:r>
        <w:rPr>
          <w:rFonts w:ascii="Times New Roman" w:hAnsi="Times New Roman"/>
          <w:b w:val="false"/>
          <w:b w:val="false"/>
          <w:i w:val="false"/>
          <w:i w:val="false"/>
          <w:color w:val="000000"/>
          <w:sz w:val="30"/>
          <w:sz w:val="30"/>
          <w:rtl w:val="true"/>
        </w:rPr>
        <w:t xml:space="preserve">كما يعرفون أبناء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معرفة أبنائهم؛ وذلـك مـا علمـوا من صفته في التوراة والإنجيل، وخص الأبناء؛ لأن تعلق النفوس بهـم أعظم من تعلقها بالبنات غالب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إن فريقا منه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ريقا منهم،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طائفة من هؤلاء الذين أوتوا</w:t>
      </w:r>
      <w:r>
        <w:rPr>
          <w:rtl w:val="true"/>
        </w:rPr>
        <w:br/>
        <w:br/>
      </w:r>
      <w:r>
        <w:rPr>
          <w:rFonts w:ascii="Times New Roman" w:hAnsi="Times New Roman"/>
          <w:b w:val="false"/>
          <w:b w:val="false"/>
          <w:i w:val="false"/>
          <w:i w:val="false"/>
          <w:color w:val="000000"/>
          <w:sz w:val="30"/>
          <w:sz w:val="30"/>
          <w:rtl w:val="true"/>
        </w:rPr>
        <w:t>الكتاب، وهم علاء بني إسرائي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ليكتمون الحق وهم يعلم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علمونه، ولكنهم يكتمونه</w:t>
      </w:r>
      <w:r>
        <w:rPr>
          <w:rtl w:val="true"/>
        </w:rPr>
        <w:br/>
        <w:br/>
      </w:r>
      <w:r>
        <w:rPr>
          <w:rFonts w:ascii="Times New Roman" w:hAnsi="Times New Roman"/>
          <w:b w:val="false"/>
          <w:b w:val="false"/>
          <w:i w:val="false"/>
          <w:i w:val="false"/>
          <w:color w:val="000000"/>
          <w:sz w:val="30"/>
          <w:sz w:val="30"/>
        </w:rPr>
        <w:t>١٥٢٦</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يخفونه عن الناس؛ إمـا حـسدا لأمـة محـمـد ، وإمّـا للخـوف عـلى رئاستهم وسلبهم أموال الناس، وإما لغير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حق من ربك فلا تكونن من الممترين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لحق من ربك ؟ هذا تثبيت للرسول ﷺ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حـق مـن ربـك،</w:t>
      </w:r>
      <w:r>
        <w:rPr>
          <w:rtl w:val="true"/>
        </w:rPr>
        <w:br/>
      </w:r>
      <w:r>
        <w:rPr>
          <w:rFonts w:ascii="Times New Roman" w:hAnsi="Times New Roman"/>
          <w:b w:val="false"/>
          <w:b w:val="false"/>
          <w:i w:val="false"/>
          <w:i w:val="false"/>
          <w:color w:val="000000"/>
          <w:sz w:val="30"/>
          <w:sz w:val="30"/>
          <w:rtl w:val="true"/>
        </w:rPr>
        <w:t>وقد أتاك</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فلا تكونن من الممت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نهاه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عن ذلك، وهو لا يمكن أن يمتري؛ لأن الضغوط العظيمة، والكلمات القوية من الذين أوتوا الكتاب ومن المشركين على رسول اللہ ﷺ، قد تطيح بالشخص، إلا أن يثبته الله ـ تعالى ـ كما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ولا أن تبتنك لقد كدت تركن إليهم شيئا قليلاً في إذا لأذقنك ضعف الحيوة وضعف الممات ثم لا تجد لك علينا نصير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٧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٧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ي هاتين الآيتين من الفوائد والأحكام ما يلي</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أن أهل الكتاب ـ اليهود والنّصارى ـ يعرفـون النبي ﷺ تمام المعرفة؛ وذلك با ذكر من أوصافه في التوراة والإنج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تمـام عـدل الله ـ عـز وجـل ؛ حيـث قا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ن فريقا منهم ليكتمون الحق وهم يعلم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م يق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نهم ليكتمـون الحـق</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أن منهم من أقر بالحق وآمن؛ كعبد الله بن سلام من اليهود، والنجاشي من النصارى، ولو جاء التعم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نهم ليكتمون الحـق</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م يكـن في هـذا</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١٥٢٧</w:t>
      </w:r>
      <w:r>
        <w:rPr>
          <w:rtl w:val="true"/>
        </w:rPr>
        <w:br/>
        <w:br/>
      </w:r>
      <w:r>
        <w:rPr>
          <w:rFonts w:ascii="Times New Roman" w:hAnsi="Times New Roman"/>
          <w:b w:val="false"/>
          <w:b w:val="false"/>
          <w:i w:val="false"/>
          <w:i w:val="false"/>
          <w:color w:val="000000"/>
          <w:sz w:val="30"/>
          <w:sz w:val="30"/>
          <w:rtl w:val="true"/>
        </w:rPr>
        <w:t xml:space="preserve">بيان لفضل أولئك الذين آمنوا بالرسول ﷺ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ـم إن في قولـ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وإنّ فريقا منهم ليكتمون الحق وهم يعلم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شارة إلى أن النبي ﷺ على الحق؛ لأن فريقا من أهل الكتاب آمنوا بـه وصـدقوه، فيكـون في ذكـر</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فري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دون التعميم فائدتا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فائدة الأو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عدل، وأن لا يهضم الذين آمنوا حق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فائدة الثان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صدق الرسول ﷺ عند أهل الكتاب؛ حيـث إن فريقا منهم آمنوا به وصدقو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٣</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ذم من كتم الحق وهو يعلمه، ويشهد لهذا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 أخذ الله ميثق الذين أوتوا الكتب لتبينئه للناس ولا تكتمو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تبدوه وراء ظهورهم واشتروا به، ثمنا قليلا فبئس ما يشتر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آ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مرا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٨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الذين يكتمون ما أنزلنا من البيت والهدى من بعد ما بينه للناس في الكتب أوليك يلعنهم الله ويلعنهم اللعنون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w:t>
      </w:r>
      <w:r>
        <w:rPr>
          <w:rFonts w:ascii="Times New Roman" w:hAnsi="Times New Roman"/>
          <w:b w:val="false"/>
          <w:i w:val="false"/>
          <w:color w:val="000000"/>
          <w:sz w:val="30"/>
        </w:rPr>
        <w:t>159</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لهذا كان واجبا على أهل العلم أن يبينوا العلم كلما احتاجت الأمة إليه، إما بالسؤال المباشر عن العلم، وإمـا بلسان الحال، بحيث يقـع الناس في أمر يحتاجون إلى بيانه؛ لأن النبي ﷺ توعد من سئل عن علم، فكتمه، والسؤال عن العلم ـ كـا أشرت إليـه ـ يـكـون بلسان الحال، ويكون بلسان المقا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أما بلسان الح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ن يقع الناس في أمر يحتاجون إلى التنبيه علي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٥٢٨</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أما بلسان الم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ن يأتيك شخص يسألك عن مسألة شرعيـة، وأنت تعلمها، فيجب أن تبينهـا لـه، إلا إذا علمت أن هـذا الرجـل لا يريد الوصول إلى الحق، وإنما يريد أن يوقع بين العلماء؛ لأنه ربما يحصل بينهم اختلاف في الرأي، أو يريـد الإعنـات والمشقة على المسؤول، فحينئذ يكون المسؤول مخيرا بين إجابته، وترك إجابت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 xml:space="preserve">ـ أن الحق من عند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لأنه صادر مـن الله ـ تعـالى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ما صدر من الحق فهو حق، وما خالفه فهو باط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فضيلة الرسول ﷺ؛ حيث أضاف الله ـ تعالى ـ الربوبية إليه في 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حق من ربك ﴾، وهذه ربوبية خاصة، تقتضي عناية أخ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ربوبية ت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بوبية عامة لجميع الخلق، وربوبية خاصة لمن اجتباه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ن الأمثلة الجامعة للعامة والخاص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ه ـ تعالى ـ عن سحرة آل فرعون</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الوا ءامنا برب العلم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راف</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۲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هذه عامة، رب موسى وهر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را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ه خاص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تثبيت النبي ﷺ وتقويته في 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لا تكونن من الممترين، وهو ﷺ لم يمتر، ولم يشك، ولكن هذا من باب تقويته وتثبيته؛ لأن النبي ﷺ بشر ويحتاج إلى التثبيت والتأييد؛ ولهذا قال الله ـ 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لا تكونن من الممترين، وقد بين الله ـ تعالى ـ أن ثبات النبي ﷺ کان بفضله ورحمته، ف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ولا أن تبتنك لقد كدتُ</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٥٢٩</w:t>
      </w:r>
      <w:r>
        <w:rPr>
          <w:rtl w:val="true"/>
        </w:rPr>
        <w:br/>
        <w:br/>
      </w:r>
      <w:r>
        <w:rPr>
          <w:rFonts w:ascii="Times New Roman" w:hAnsi="Times New Roman"/>
          <w:b w:val="false"/>
          <w:b w:val="false"/>
          <w:i w:val="false"/>
          <w:i w:val="false"/>
          <w:color w:val="000000"/>
          <w:sz w:val="30"/>
          <w:sz w:val="30"/>
          <w:rtl w:val="true"/>
        </w:rPr>
        <w:t xml:space="preserve">تركن إليهن شيئا قليلاً مع إذا لأذقنك ضعف الحيوة وضعف الممات ثم لا تجد لك علينا نصير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٧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٧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رود النهـي عـا لا يمكـن وقوعـه؛ ل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فلا تكونن من الممتر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امتراء من الرسول ﷺ ليس بواقع، ولا يتوقع ـ أيضا ـ لأنه ﷺ أقوى الناس إيمانا بالله ـ تعالى ـ</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ـ س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لكل وجهة هو موليها فاستبقوا الخيرات أين ما تكونوا يأت بكم الله جميعاً إن الله على كل شيء قدير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٨</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لكل وجه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كل من المسلمين وأهل الكتاب، وجهة هو موليها، وإن شئت فق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كل،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بد لكل أحـد، مـن وجهـة هـو موليها، فمن الناس من يولي وجهه شطر الإيمان والإصلاح</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فاستبقوا الخيرا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سابقوا إلى الخيرات، والخيرات هي</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w:t>
      </w:r>
      <w:r>
        <w:rPr>
          <w:rtl w:val="true"/>
        </w:rPr>
        <w:br/>
        <w:br/>
      </w:r>
      <w:r>
        <w:rPr>
          <w:rFonts w:ascii="Times New Roman" w:hAnsi="Times New Roman"/>
          <w:b w:val="false"/>
          <w:b w:val="false"/>
          <w:i w:val="false"/>
          <w:i w:val="false"/>
          <w:color w:val="000000"/>
          <w:sz w:val="30"/>
          <w:sz w:val="30"/>
          <w:rtl w:val="true"/>
        </w:rPr>
        <w:t>ما جاء به الرسول ﷺ من الحق</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أين ما تكونوا يأت بكم الله جميعا ،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ي أي مكان تكونون، فإ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سوف يأتي بكم جميعا، وذلك إذا حشر الناس؛ فإن الله ـ تعالى ـ يحشر الناس جميعا، من أي مكان كانوا من قبل، يحشرون كلهم جميعا كنفس واحدة، يقومون الله ـ عز وج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قبورهم، قيام رجل واحد؛ کا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نفخ في الصور</w:t>
      </w:r>
      <w:r>
        <w:rPr>
          <w:rtl w:val="true"/>
        </w:rPr>
        <w:br/>
        <w:br/>
      </w:r>
      <w:r>
        <w:rPr>
          <w:rFonts w:ascii="Times New Roman" w:hAnsi="Times New Roman"/>
          <w:b w:val="false"/>
          <w:b w:val="false"/>
          <w:i w:val="false"/>
          <w:i w:val="false"/>
          <w:color w:val="000000"/>
          <w:sz w:val="30"/>
          <w:sz w:val="30"/>
        </w:rPr>
        <w:t>٥٣٠</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فإذا هم من الأحداث إلى ربهم ينسل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س</w:t>
      </w:r>
      <w:r>
        <w:rPr>
          <w:rFonts w:ascii="Times New Roman" w:hAnsi="Times New Roman"/>
          <w:b w:val="false"/>
          <w:i w:val="false"/>
          <w:color w:val="000000"/>
          <w:sz w:val="30"/>
          <w:rtl w:val="true"/>
        </w:rPr>
        <w:t>:</w:t>
      </w:r>
      <w:r>
        <w:rPr>
          <w:rFonts w:ascii="Times New Roman" w:hAnsi="Times New Roman"/>
          <w:b w:val="false"/>
          <w:i w:val="false"/>
          <w:color w:val="000000"/>
          <w:sz w:val="30"/>
        </w:rPr>
        <w:t>5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كانت إلا صيحة واحدة فإذا هم جميع لدينا محضر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إنما هي زجرة واحد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ذا هم بالشاه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ازعا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الله ـ سبحانه وتعالى ـ يأتي بالخلق جميعا أينما كانوا في الأرض، يأتي بهم جميعا ويحشرهم في مكان واحـد، يـسمعهم الـداعي، وينفـذهم البص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إن الله على كل شيء قدير؛ فهو قادر على إيجاد المعدوم، وإعـدام</w:t>
      </w:r>
      <w:r>
        <w:rPr>
          <w:rtl w:val="true"/>
        </w:rPr>
        <w:br/>
      </w:r>
      <w:r>
        <w:rPr>
          <w:rFonts w:ascii="Times New Roman" w:hAnsi="Times New Roman"/>
          <w:b w:val="false"/>
          <w:b w:val="false"/>
          <w:i w:val="false"/>
          <w:i w:val="false"/>
          <w:color w:val="000000"/>
          <w:sz w:val="30"/>
          <w:sz w:val="30"/>
          <w:rtl w:val="true"/>
        </w:rPr>
        <w:t>الموجود، بدون عجز ولا ضعف</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في هذه الآية الكريمة من الحكم والفوائد ما يلي</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أن كل واحد من الناس له وجهة يتولاها، ويتوجه إليها، وهم فرق متباينة؛ كما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هو الذي خلقك فمنكر كافر ومنكر مؤم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غاب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ـ الأمر بالتسابق إلى الخير؛ ل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استبقوا الخيرات، ثم إن الخيرات منها ما يجب، ومنها ما يستحب، على حسب ما جاءت به الشريع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إثبات الحشر يوم القيامة، وأن جميع الناس سوف يحشرون إلى الله ـ عز وجل ؛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ين ما تكونوا يأت بكم الله جميع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اسم من أسماء الله، وهو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قدي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ا دل عليه من</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۰۳۱</w:t>
      </w:r>
      <w:r>
        <w:rPr>
          <w:rtl w:val="true"/>
        </w:rPr>
        <w:br/>
        <w:br/>
      </w:r>
      <w:r>
        <w:rPr>
          <w:rFonts w:ascii="Times New Roman" w:hAnsi="Times New Roman"/>
          <w:b w:val="false"/>
          <w:b w:val="false"/>
          <w:i w:val="false"/>
          <w:i w:val="false"/>
          <w:color w:val="000000"/>
          <w:sz w:val="30"/>
          <w:sz w:val="30"/>
          <w:rtl w:val="true"/>
        </w:rPr>
        <w:t>الوصف، وهو</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قدرة، ف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القدرة التامة في كل شيء إنما أمره إذا أراد شيئا أن يقول له كن فيك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۸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أولم يسيروا في الأرض فينظروا كيف كان عقبة الذين من قبلهم وكانوا أشد منهم قوة وما كان الله ليعجزه من شيء في السموات ولا في الأرض إنه كان عليها قدير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اط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٤</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ن حيث خرجت فول وجهك شطر المسجد ،</w:t>
      </w:r>
      <w:r>
        <w:rPr>
          <w:rtl w:val="true"/>
        </w:rPr>
        <w:br/>
      </w:r>
      <w:r>
        <w:rPr>
          <w:rFonts w:ascii="Times New Roman" w:hAnsi="Times New Roman"/>
          <w:b w:val="false"/>
          <w:b w:val="false"/>
          <w:i w:val="false"/>
          <w:i w:val="false"/>
          <w:color w:val="000000"/>
          <w:sz w:val="30"/>
          <w:sz w:val="30"/>
          <w:rtl w:val="true"/>
        </w:rPr>
        <w:t xml:space="preserve">الحرام وإنه للحق من ربك وما الله يغفل عما تعمل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ذه الآية للتوكيد كا سبق؛ لأن المقام مقام عظيم، والأمـر مـهـم جدا، ولا يشعر إنسان بهذا المقام وأهميته، إلا لـو كـان مـوجـودا ذلـك الوقت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حين تحويل القبلة ـ لأنه أمر جلل عظيم، أكـده الله ـ عـز وجل ـ في هذه الآية، وفي الآية التي بعدها</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ن حيث خرجت فول وجهك شطر المسجد الحرا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أي مكان خرجت، وإلى أي جهة اتجهت، فلا بد أن تولي وجهك شطر المسجد الحرام،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جهت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إ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لحق من ربك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ما ذكر من توليك شـطـر المسجد الحرام، للحق من الله، وهذه جملة مؤكدة بـ</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إ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بـ</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ـلا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تأكيـد الجملة يدل على أهميتها، وأن الأمـر فيـهـا يحتاج إلى توكيـد وتثبيـت في</w:t>
      </w:r>
      <w:r>
        <w:rPr>
          <w:rtl w:val="true"/>
        </w:rPr>
        <w:br/>
      </w:r>
      <w:r>
        <w:rPr>
          <w:rFonts w:ascii="Times New Roman" w:hAnsi="Times New Roman"/>
          <w:b w:val="false"/>
          <w:b w:val="false"/>
          <w:i w:val="false"/>
          <w:i w:val="false"/>
          <w:color w:val="000000"/>
          <w:sz w:val="30"/>
          <w:sz w:val="30"/>
          <w:rtl w:val="true"/>
        </w:rPr>
        <w:t>قلوب النا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ما الله يغفل عما تعملونه يقال فيها كما قيل في الآية السابقة،</w:t>
      </w:r>
      <w:r>
        <w:rPr>
          <w:rtl w:val="true"/>
        </w:rPr>
        <w:br/>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لكال مراقبته وعلمه، لا يغفل عما يعمله العبا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هذه الآية الكريمة من الفوائد والأحكام، ما يلي</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تأكيد الأمور الهامة، حتى ترسخ في النفوس، وتطمئن إليهـا القلوب، ولا يعد هذا من التكرار الزائد، بل هـو مـن التكــرار البليغ؛ لأن الشيء كلما كان هاما، فإن البلاغة في العناية به، والاهتمام ب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أن الإنسان في أي جهة خرج، من بر أو بحر أو جو، فإنه يتعين عليه أن يولي وجهه شطر المسجد الحرام في الصلاة، ولكـن سـبـق أنـه</w:t>
      </w:r>
      <w:r>
        <w:rPr>
          <w:rtl w:val="true"/>
        </w:rPr>
        <w:br/>
        <w:br/>
      </w:r>
      <w:r>
        <w:rPr>
          <w:rFonts w:ascii="Times New Roman" w:hAnsi="Times New Roman"/>
          <w:b w:val="false"/>
          <w:b w:val="false"/>
          <w:i w:val="false"/>
          <w:i w:val="false"/>
          <w:color w:val="000000"/>
          <w:sz w:val="30"/>
          <w:sz w:val="30"/>
          <w:rtl w:val="true"/>
        </w:rPr>
        <w:t>استثني من ذلك مسائ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خوف، والعجز، والنافلة في السف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أن الإنسان لو تبين له في أثناء الصلاة أنـه إلى غير القبلة، فإنـه يجب أن ينحرف إلى القبلة، فلو أن الإنسان في البر، واجتهـد في القبلة، واتجه إلى جهة ما، ثم جاءه رجل أعلم منه بالجهات، وقال 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قبلة عن يمينك، أو عن يسارك، وجب عليه أن يتجه إلى ما أرشده إليه هـذا الرجل، ولا يلزمـه أن يستأنف الـصلاة؛ لأن مـا حـصـل منـه في أول الصلاة، صادر عن اجتهاد، ولكن لو استمر على الجهة التي هـو عليهـا بدون علم، فإنه يجب عليه إعادة صلاته؛ لأن اتجاهه إلى غير القبلة فيها بقي من صلاته، باط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الصلاة لا تتجزأ، فينسحب البطلان إلى أولها، ولهذا لما جاء رجل إلى أهل قباء، وهم يصلون صلاة الفجر، متجهين إلى بيت المقدس،</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٥٣٣</w:t>
      </w:r>
      <w:r>
        <w:rPr>
          <w:rtl w:val="true"/>
        </w:rP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الكعبة خلف ظهـورهم، قـال لهـ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نبي ﷺ أنـزل عليـه الليلـة القرآن، وقد أمر أن يستقبل الكعبة، فاتجهوا إلى الكعبة واستقبلوها، وصار بيت المقدس خلف ظهورهم، بعد أن كان قبـل وجـوههم؛ لأن هذا هو الواجب</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أن ما جاءت به الشريعة ـ شريعة محمد ﷺ هو الحق؛ وعلى هذا فيكون ما سواه باطلاً، ويتفرع على هذه الفائ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طلان البـدع بجميع أنواعها؛ لأن البدع مخالفة لما جاء به النبي ﷺ؛ فإن البدعـة المذمومـة ه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عبد الله ـ تعالى ـ بها لم يشرعه الله، مـن عـقـيـدة أو قـول أو عمـل فكل بدعة فهي باطلة؛ لأنها مخالفة لما جاء به الرسول ﷺ هـ کال علم الله ـ تعالى ـ ومراقبته؛ للمفهوم مـن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ا الله بغافل عما تعملو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نسأ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أن يوفقنا للعمل الذي يرضيه، وأن لا</w:t>
      </w:r>
      <w:r>
        <w:rPr>
          <w:rtl w:val="true"/>
        </w:rPr>
        <w:br/>
      </w:r>
      <w:r>
        <w:rPr>
          <w:rFonts w:ascii="Times New Roman" w:hAnsi="Times New Roman"/>
          <w:b w:val="false"/>
          <w:b w:val="false"/>
          <w:i w:val="false"/>
          <w:i w:val="false"/>
          <w:color w:val="000000"/>
          <w:sz w:val="30"/>
          <w:sz w:val="30"/>
          <w:rtl w:val="true"/>
        </w:rPr>
        <w:t>يعلم منا إلا ما يرضى به عنا؛ إنه جواد كري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 xml:space="preserve">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من حيث خرجت فول وجهك شطر المسجد الحرام وحيث ما كنتم فولوا وجوهكم شطره، لئلا يكون للناس عليكم حجة إلا الذين ظلموا منهم فلا تخشوهم واخشوني ولأيم يعمنى عليكم ولعلكم تهتد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w:t>
      </w:r>
      <w:r>
        <w:rPr>
          <w:rFonts w:ascii="Times New Roman" w:hAnsi="Times New Roman"/>
          <w:b w:val="false"/>
          <w:i w:val="false"/>
          <w:color w:val="000000"/>
          <w:sz w:val="30"/>
        </w:rPr>
        <w:t>150</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هذه الآية ـ كما هو معلوم ـ هي الآية الثالثة التي كرر فيها وجوب</w:t>
      </w:r>
      <w:r>
        <w:rPr>
          <w:rtl w:val="true"/>
        </w:rPr>
        <w:br/>
        <w:br/>
      </w:r>
      <w:r>
        <w:rPr>
          <w:rFonts w:ascii="Times New Roman" w:hAnsi="Times New Roman"/>
          <w:b w:val="false"/>
          <w:i w:val="false"/>
          <w:color w:val="000000"/>
          <w:sz w:val="30"/>
        </w:rPr>
        <w:t>534</w:t>
      </w:r>
      <w:r>
        <w:rPr>
          <w:rFonts w:ascii="Times New Roman" w:hAnsi="Times New Roman"/>
          <w:b w:val="false"/>
          <w:i w:val="false"/>
          <w:color w:val="000000"/>
          <w:sz w:val="30"/>
          <w:rtl w:val="true"/>
        </w:rPr>
        <w:t>|</w:t>
      </w:r>
      <w:r>
        <w:rPr>
          <w:rFonts w:ascii="Times New Roman" w:hAnsi="Times New Roman"/>
          <w:b w:val="false"/>
          <w:i w:val="false"/>
          <w:color w:val="000000"/>
          <w:sz w:val="30"/>
        </w:rPr>
        <w:t>2</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اتجاه إلى الكعبة المعظمة، وذلك للتأكيـد، وكـل جملـة منهـا أعقبـت</w:t>
      </w:r>
      <w:r>
        <w:rPr>
          <w:rtl w:val="true"/>
        </w:rPr>
        <w:br/>
      </w:r>
      <w:r>
        <w:rPr>
          <w:rFonts w:ascii="Times New Roman" w:hAnsi="Times New Roman"/>
          <w:b w:val="false"/>
          <w:b w:val="false"/>
          <w:i w:val="false"/>
          <w:i w:val="false"/>
          <w:color w:val="000000"/>
          <w:sz w:val="30"/>
          <w:sz w:val="30"/>
          <w:rtl w:val="true"/>
        </w:rPr>
        <w:t>بمعنى عظي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أمـا الأو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ـي قولـ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ول وجهك شطر المسجد الحرام وحيث ما كنتة فولوا وجوهكم شطر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أعقبها الله ـ تعالى ـ ببيان أن ذلك هو الحق، وأن الذين أتوا الكتاب يعلمون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ما الثانية، ففي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الحكمة من تحويل القبلة، وتثبيت المؤمنين على ما يورد عـلـيـهـم مـن الـشبهات حـول هـذا الموضـوع؛ يقـول الله ـ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ومن حيث خرج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ـن أي جهـة خـرجـت، مـن أي</w:t>
      </w:r>
      <w:r>
        <w:rPr>
          <w:rtl w:val="true"/>
        </w:rPr>
        <w:br/>
        <w:br/>
      </w:r>
      <w:r>
        <w:rPr>
          <w:rFonts w:ascii="Times New Roman" w:hAnsi="Times New Roman"/>
          <w:b w:val="false"/>
          <w:b w:val="false"/>
          <w:i w:val="false"/>
          <w:i w:val="false"/>
          <w:color w:val="000000"/>
          <w:sz w:val="30"/>
          <w:sz w:val="30"/>
          <w:rtl w:val="true"/>
        </w:rPr>
        <w:t>مکان خرجت</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ول وجهك شطر المسجد الحرام ،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جهة المسجد الحر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حيث ما كنتم ؟ في أي مكان؛ من بر، أو بحر، أو جو</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ولوا وجوهكم شطره</w:t>
      </w:r>
      <w:r>
        <w:rPr>
          <w:rFonts w:ascii="Times New Roman" w:hAnsi="Times New Roman"/>
          <w:b w:val="false"/>
          <w:i w:val="false"/>
          <w:color w:val="000000"/>
          <w:sz w:val="30"/>
          <w:rtl w:val="true"/>
        </w:rPr>
        <w:t>. » .</w:t>
      </w:r>
      <w:r>
        <w:rPr>
          <w:rtl w:val="true"/>
        </w:rPr>
        <w:br/>
      </w:r>
      <w:r>
        <w:rPr>
          <w:rFonts w:ascii="Times New Roman" w:hAnsi="Times New Roman"/>
          <w:b w:val="false"/>
          <w:b w:val="false"/>
          <w:i w:val="false"/>
          <w:i w:val="false"/>
          <w:color w:val="000000"/>
          <w:sz w:val="30"/>
          <w:sz w:val="30"/>
          <w:rtl w:val="true"/>
        </w:rPr>
        <w:t>ثم بين الحكمة من ذلك ب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فلا يكون للناس عليكم حج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ئلا يحتج الناس عليكم،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وجبنا عـلـيـكـم ذلـك؛ لئلا يحتج الناس عليكم، فمن الذي يحتج؟ يحتج من الناس طائفت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طائفة الأو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هل الكتاب</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طائفة الثان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شركو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أما المشرك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ن النبي ﷺ لو بقي على الاتجاه لبيـت المقـدس، ل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ا الرجل ترك قبلة آبائه، إلى بيت المقد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٣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أما اليهو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نهم يقول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ا الرجل تـرك قبلتنـا، وأخـذ بقبلـة</w:t>
      </w:r>
      <w:r>
        <w:rPr>
          <w:rtl w:val="true"/>
        </w:rPr>
        <w:br/>
      </w:r>
      <w:r>
        <w:rPr>
          <w:rFonts w:ascii="Times New Roman" w:hAnsi="Times New Roman"/>
          <w:b w:val="false"/>
          <w:b w:val="false"/>
          <w:i w:val="false"/>
          <w:i w:val="false"/>
          <w:color w:val="000000"/>
          <w:sz w:val="30"/>
          <w:sz w:val="30"/>
          <w:rtl w:val="true"/>
        </w:rPr>
        <w:t>قوم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بيـن الله ـ عز وجل ـ أنه أوجب علينا أن نتجـه إلى الكعبـة؛ لئلا يحتج هؤلاء وهؤلاء، فبطلـت حـجـة المشركين، باتجاه النبي ﷺ إلى الكعبة، ورجع إلى ما كانت عليه القبلة زمن إبراهيم ـ عليـه السلام ـ وبطلت حجة اليهود الذين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تركنـا ويرجـع إلى ديـن آبائه؛ لأن النبي ﷺ إنا يفعل ذلك امتثالاً لأمر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وتحقيقا لما عرفوه هم فيها عندهم من الكتاب؛ ولهذا قال الله ـ عـز وجـل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لا الذين ظلموا منه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م اليهود والمشركون، على الوجه الذي ذكرنا</w:t>
      </w:r>
      <w:r>
        <w:rPr>
          <w:rtl w:val="true"/>
        </w:rPr>
        <w:br/>
      </w:r>
      <w:r>
        <w:rPr>
          <w:rFonts w:ascii="Times New Roman" w:hAnsi="Times New Roman"/>
          <w:b w:val="false"/>
          <w:b w:val="false"/>
          <w:i w:val="false"/>
          <w:i w:val="false"/>
          <w:color w:val="000000"/>
          <w:sz w:val="30"/>
          <w:sz w:val="30"/>
          <w:rtl w:val="true"/>
        </w:rPr>
        <w:t>آنه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نهى الله عباده عن خشية الناس، ولو كانوا ظالمين، ف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لا تخشوهم وأخشون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دعوا خشية هؤلاء الظالمين، واخـشوني؛</w:t>
      </w:r>
      <w:r>
        <w:rPr>
          <w:rtl w:val="true"/>
        </w:rPr>
        <w:br/>
        <w:br/>
      </w:r>
      <w:r>
        <w:rPr>
          <w:rFonts w:ascii="Times New Roman" w:hAnsi="Times New Roman"/>
          <w:b w:val="false"/>
          <w:b w:val="false"/>
          <w:i w:val="false"/>
          <w:i w:val="false"/>
          <w:color w:val="000000"/>
          <w:sz w:val="30"/>
          <w:sz w:val="30"/>
          <w:rtl w:val="true"/>
        </w:rPr>
        <w:t xml:space="preserve">فإن خشي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يندفع بها كل شر، وكل ظ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أنه يعمنى عليك ولعلكم تهتدون هذه الجملة معطوفة على 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ئلا يكون للناس عليكم حج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مـرتـكـم بـأن تـولـوا وجوهكم شطر المسجد الحرام؛ لأتم نعمتي عليكم بالاتجاه إلى الكعبـة المعظمة، التي هي أول بيت وضع للنا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علكم تهتدو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ع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لتعليل،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علكم تكونون من</w:t>
      </w:r>
      <w:r>
        <w:rPr>
          <w:rtl w:val="true"/>
        </w:rPr>
        <w:br/>
      </w:r>
      <w:r>
        <w:rPr>
          <w:rFonts w:ascii="Times New Roman" w:hAnsi="Times New Roman"/>
          <w:b w:val="false"/>
          <w:b w:val="false"/>
          <w:i w:val="false"/>
          <w:i w:val="false"/>
          <w:color w:val="000000"/>
          <w:sz w:val="30"/>
          <w:sz w:val="30"/>
          <w:rtl w:val="true"/>
        </w:rPr>
        <w:t>ذوي الهداية، الذين وفقوا لهداية العلم، وهداية الرش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٥٣٦</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في هذه الآيات الكريمة من الفوائد والأحكام، ما يلي</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تأكيد الاتجاه إلى الكعبة المعظمة ـ وقد سبق الكلام عـن ذلـك ـ وبيان أن الاتجاه إلى الكعبة المعظمة واجب، من شروط صحة الصلاة، إلا ما استثني من المسائل السابق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أن أحكام الله ـ تعالى ـ الشرعية، معلل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ها علـة وحكمـة، وليست لمجرد المشيئة التي ليس لها حكمة ولا علة؛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ئلا يكون للناس عليكم حجة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في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د على من يقول من أهل البد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أفع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وأحكامه لا تعلل بعلل؛ لأن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ا يسئل عما يفعل وهم يسئل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بيا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قرآن والسنة مملوءان من ذكر تعليل الأحكام بالعلل والمصالح، وأما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لا يسئل عما يفعل وهم يستلو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و لا يسأل عما يفعل؛ لكمال أفعاله، ولكونها لا تصدر إلا عن حكمة بالغ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ثم إن هناك أفعالاً الله ـ تعالى ـ وأحكاما لا تعلم عللها وحكمتها؛ فلا مطعن فيها، ولا معارضـة الله ـ تعالى ـ</w:t>
      </w:r>
      <w:r>
        <w:rPr>
          <w:rtl w:val="true"/>
        </w:rPr>
        <w:br/>
      </w:r>
      <w:r>
        <w:rPr>
          <w:rFonts w:ascii="Times New Roman" w:hAnsi="Times New Roman"/>
          <w:b w:val="false"/>
          <w:b w:val="false"/>
          <w:i w:val="false"/>
          <w:i w:val="false"/>
          <w:color w:val="000000"/>
          <w:sz w:val="30"/>
          <w:sz w:val="30"/>
          <w:rtl w:val="true"/>
        </w:rPr>
        <w:t>فيهـا؛ لأن عقـول الخلق قاصرة عن إدراك كل حكمة الله ـ تعالى ـ</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 xml:space="preserve">ـ أنه ينبغي للإنسان أن يتجنب كل سبيل يكون فيه حجـة عليـه حتى ولو كانت الحجة من أهل الظلم، ما لم يخالف بـذلك شريعة الله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تعالى ـ فدرء الإنسان عن نفسه ما يقبح به، ويسب ب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مر مطلو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أن الظالمين أهل عناد وشقاق، وأنهم يعاندون ويشاقون حتى</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۵۳۷</w:t>
      </w:r>
      <w:r>
        <w:rPr>
          <w:rtl w:val="true"/>
        </w:rPr>
        <w:br/>
        <w:br/>
      </w:r>
      <w:r>
        <w:rPr>
          <w:rFonts w:ascii="Times New Roman" w:hAnsi="Times New Roman"/>
          <w:b w:val="false"/>
          <w:b w:val="false"/>
          <w:i w:val="false"/>
          <w:i w:val="false"/>
          <w:color w:val="000000"/>
          <w:sz w:val="30"/>
          <w:sz w:val="30"/>
          <w:rtl w:val="true"/>
        </w:rPr>
        <w:t>فيها تبين فيه الحق؛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لا الذين ظلموا منهم ؟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b w:val="false"/>
          <w:i w:val="false"/>
          <w:i w:val="false"/>
          <w:color w:val="000000"/>
          <w:sz w:val="30"/>
          <w:sz w:val="30"/>
          <w:rtl w:val="true"/>
        </w:rPr>
        <w:t>ـ تحريم خشية الناس في إضاعة حقوق الله؛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لا تخشوهم وأخشون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يترتب على هذه الفائ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ه لا تجوز المداهنـة في دين الل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بل يجب أن يكون الإنسان قويا، حازما، معتزا بدينه الذي من الله به علي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نعم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على هذه الأمة بإتمام النعمة، حيث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أتم نعمتى عليك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ا أكثر نعم الله ـ تعالى ـ على هذه الأمة، الدينية والدنيوية؛ كما قال ال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يوم يبس الذين كفروا من دينكم فلا تخشوهم واخشون اليوم أكملت لكم دينكم وأتممت عليكم نعمتي ورضيت لكم الإسلام دين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ائدة</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ـ أن امتثال أمر الله ورسوله، واجتناب نهي الله ورسوله، سبب للهداية، وكلما ازداد الإنسان تقوى الله، ازداد هداية؛ كما قال الله ـ 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الذين اهتدوا زادهم هدى وءاتنهم تقول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محم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۷</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هذا قال هن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علكم تهتدو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w:t>
      </w:r>
      <w:r>
        <w:rPr>
          <w:rtl w:val="true"/>
        </w:rPr>
        <w:br/>
      </w:r>
      <w:r>
        <w:rPr>
          <w:rFonts w:ascii="Times New Roman" w:hAnsi="Times New Roman"/>
          <w:b w:val="false"/>
          <w:b w:val="false"/>
          <w:i w:val="false"/>
          <w:i w:val="false"/>
          <w:color w:val="000000"/>
          <w:sz w:val="30"/>
          <w:sz w:val="30"/>
          <w:rtl w:val="true"/>
        </w:rPr>
        <w:t>ثم إن الآية الكريمة تشير إلى أن هناك أناسا ضد الدين الإسلامي، يحتجون على المسلمين، في كل ما جاء من شرعهم، ولكن على المسلمين أن يصمدوا، وأن يثبتوا على ما هم عليه، كما أمرهم الله في 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أيها الذين ءامنوا اصبروا وصابروا ورابطوا واتقوا الله لعلكم تفلح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٠٠</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أهل العدوان يحتجون أحيانا على القرآن</w:t>
      </w:r>
      <w:r>
        <w:rPr>
          <w:rtl w:val="true"/>
        </w:rPr>
        <w:br/>
        <w:br/>
      </w:r>
      <w:r>
        <w:rPr>
          <w:rFonts w:ascii="Times New Roman" w:hAnsi="Times New Roman"/>
          <w:b w:val="false"/>
          <w:b w:val="false"/>
          <w:i w:val="false"/>
          <w:i w:val="false"/>
          <w:color w:val="000000"/>
          <w:sz w:val="30"/>
          <w:sz w:val="30"/>
        </w:rPr>
        <w:t>٥٣٨</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كريم، وأحيانا على رسول اللہ ﷺ، وأحيانا على ما تضمنته رسالة النبي ﷺ من الشرائع أو الشعائ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نسأ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أن يجعلنا ممن يعتز بدينه، وأن يكفينـا شر أعدائنا، وأن يجعل شرورهم في نحورهم، إنه على كل شيء قدي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كما أرسلنا فيكم رسولا منكم يتلوا عليكم ايتنا ويزكيكم ويعلمكم الكتب والحكمة ويعلمكم ما لم تكونوا تعلم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اذكروني أذكركم واشكروا لي ولا تكفرون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٥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٥٢</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کم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كا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لتعليل؛ ك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اذكروه كما هدنك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٩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هدايته إيا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صدرية، وتقدير الكلام كإرسـالنـا فـيـكـم رسـولاً، وهـو محمد ﷺ</w:t>
      </w:r>
      <w:r>
        <w:rPr>
          <w:rtl w:val="true"/>
        </w:rPr>
        <w:br/>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يكم رسولا منك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كم أيهـا العـرب؛ لأنـه من العرب، فهو هاشمي قرشي، وهو من بني إسماعيل، وليس من بني إسماعيل نبي سوی محمد ﷺ</w:t>
      </w:r>
      <w:r>
        <w:rPr>
          <w:rtl w:val="true"/>
        </w:rPr>
        <w:br/>
      </w:r>
      <w:r>
        <w:rPr>
          <w:rFonts w:ascii="Times New Roman" w:hAnsi="Times New Roman"/>
          <w:b w:val="false"/>
          <w:b w:val="false"/>
          <w:i w:val="false"/>
          <w:i w:val="false"/>
          <w:color w:val="000000"/>
          <w:sz w:val="30"/>
          <w:sz w:val="30"/>
          <w:rtl w:val="true"/>
        </w:rPr>
        <w:t>يتلوا عليكم ابينا ←،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قرؤها، والمراد ب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قرآن الكر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يزكيك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زكي عبادتكم، ويزكي أخلاقكـم، ويزكي</w:t>
      </w:r>
      <w:r>
        <w:rPr>
          <w:rtl w:val="true"/>
        </w:rPr>
        <w:br/>
      </w:r>
      <w:r>
        <w:rPr>
          <w:rFonts w:ascii="Times New Roman" w:hAnsi="Times New Roman"/>
          <w:b w:val="false"/>
          <w:b w:val="false"/>
          <w:i w:val="false"/>
          <w:i w:val="false"/>
          <w:color w:val="000000"/>
          <w:sz w:val="30"/>
          <w:sz w:val="30"/>
          <w:rtl w:val="true"/>
        </w:rPr>
        <w:t>نفوسكم؛ فالدين كله تزكية، على يد الرسول ﷺ</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٣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يعلمكم الكتب والحك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علمكم الكتاب ـ وهو القـرآن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لفظه ومعنا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الحك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ي السنة التـي جـاء بهـا رسـول اللہ ﷺ وكذلك ما تضمنه القرآن من الحكم والأسرار، في الأحكام التي جاء ب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يعلمكم ما لم تكونوا تعلم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لم تكونوا تعلمـون مـن قبل؛ فإن العرب كانوا قبل الرسالة أمة أمية، لا يعرف واحـد مـنـهـم أن يكتب اسمه، ولكن الله ـ تعـالى ـ مـن عـلـيـهـم بهـذا الـرسـول الـكـريـم، فحصل لهم علم وزكاة وحكم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ي هذه الآية من الحكم والفوائد ما يل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 xml:space="preserve">ـ من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علينا؛ حيث أرسـل فينـا هـذا النبـي الأمي، الذي يتلو علينا آيات الله، ويزكينا، ويعلمنا الكتاب والحك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أن رسول اللہ ﷺ حق من عند الله، قام بها يجب عليه من تـلاوة آيات الله علينا وتزكيتنا، وقد علمنا ﷺ كل ما نحتاج إليه في أمور ديننا ودنيانا، حتى قال أبـو ذر ـ رضي الله عنه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قد توفي رسول اللہ ﷺ وما طائر يقلب جناحيه في السماء، إلا ذكر لنا منه عليا</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ثبوت التزكية، وإن شئت فق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بوت الزكـاة لمـن اهـتـدى بـا يتلوه النبي ﷺ من آيات الله؛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يزكي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ن عرف حـال العرب قبل الإسلام، عرف كيف زكاهم الإسلام، وهـذب أخلاقهـم</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أحم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٠٨٥٤</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۲۰۹۲۸</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٥٤٠</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أزال عنهم عصبية الجاهلي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الحث على تعلم الكتاب والحكم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علم الكتاب والسنة؛ لأن الله جعله مما مـن الله بـه عـلينـا، حيـث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يعلمكم الكتب والحكم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ضل النبي ﷺ على أمته بما يتلوه عـلـيـهـم مـن آيـات الله،</w:t>
      </w:r>
      <w:r>
        <w:rPr>
          <w:rtl w:val="true"/>
        </w:rPr>
        <w:br/>
        <w:br/>
      </w:r>
      <w:r>
        <w:rPr>
          <w:rFonts w:ascii="Times New Roman" w:hAnsi="Times New Roman"/>
          <w:b w:val="false"/>
          <w:b w:val="false"/>
          <w:i w:val="false"/>
          <w:i w:val="false"/>
          <w:color w:val="000000"/>
          <w:sz w:val="30"/>
          <w:sz w:val="30"/>
          <w:rtl w:val="true"/>
        </w:rPr>
        <w:t>ويزكيهم، ويعلمهم الكتاب والحكمة، ويعلمهم ما لا يعلم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الإشارة إلى أن من تلا على عباد الله آيات الله، وزكاهم بـا يقـدم لهم من المواعظ، وعلمهم كتاب الله وسنة رسوله و، كان وارثا لرسول اللہ ﷺ، ولهذا كان العلماء الربانيون، ورثة الأنبياء؛ لأنهـم يـرثـونهم في أممهم، يعلمون الأمم ما خلفه الرسل من العلم والهدى، ويدعونهم إلى الخير، ويعينونهم على البر والتقوى</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أن القرآن والسنة مشتملان على الحكمة، والحكمة ه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ضع الأشياء في مواضعها، بحيث تكون الأحكام مشتملة على ما تكون فيـه المصالح، وتدرأ به المفاسد</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ـ فضيلة العلم؛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يعلمكم ما لم تكونوا تعلم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حتى</w:t>
      </w:r>
      <w:r>
        <w:rPr>
          <w:rtl w:val="true"/>
        </w:rPr>
        <w:br/>
      </w:r>
      <w:r>
        <w:rPr>
          <w:rFonts w:ascii="Times New Roman" w:hAnsi="Times New Roman"/>
          <w:b w:val="false"/>
          <w:b w:val="false"/>
          <w:i w:val="false"/>
          <w:i w:val="false"/>
          <w:color w:val="000000"/>
          <w:sz w:val="30"/>
          <w:sz w:val="30"/>
          <w:rtl w:val="true"/>
        </w:rPr>
        <w:t>انتقلت أمة العرب من أمة أمية جاهلية، إلى أمة عالمة متقد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أنه ينبغي للإنسان أن يذكر الناس بنعمة الله عليهم في إرسال محمد ﷺ، الذي يتلو علينـا آيـات الله، ويزكينـا، ويعلمنـا الكـتـاب والحكمة، ويعلمنا ما لم نكن نعل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٥٤١</w:t>
      </w:r>
      <w:r>
        <w:rPr>
          <w:rtl w:val="true"/>
        </w:rPr>
        <w:br/>
        <w:br/>
      </w:r>
      <w:r>
        <w:rPr>
          <w:rFonts w:ascii="Times New Roman" w:hAnsi="Times New Roman"/>
          <w:b w:val="false"/>
          <w:b w:val="false"/>
          <w:i w:val="false"/>
          <w:i w:val="false"/>
          <w:color w:val="000000"/>
          <w:sz w:val="30"/>
          <w:sz w:val="30"/>
          <w:rtl w:val="true"/>
        </w:rPr>
        <w:t xml:space="preserve">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اذكروني أذكركم واشكروا لي ولا تكفرون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٢</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أمر الله ـ تعالى ـ بذكره، وبيـن ثوابه وجزاءه، ف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اذكر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w:t>
      </w:r>
      <w:r>
        <w:rPr>
          <w:rtl w:val="true"/>
        </w:rPr>
        <w:br/>
      </w:r>
      <w:r>
        <w:rPr>
          <w:rFonts w:ascii="Times New Roman" w:hAnsi="Times New Roman"/>
          <w:b w:val="false"/>
          <w:b w:val="false"/>
          <w:i w:val="false"/>
          <w:i w:val="false"/>
          <w:color w:val="000000"/>
          <w:sz w:val="30"/>
          <w:sz w:val="30"/>
          <w:rtl w:val="true"/>
        </w:rPr>
        <w:t>وهذا أمر بالذك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أذكرك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ا الثواب والجزاء</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اشكروا ل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شكروني على ما أعطيتكم من النع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ا تكفر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تجحدوا نعم الله عليك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ي هذه الآية من الفوائد والأحكام ما يلي</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الأمر بذكر الله، وذكـر الله ـ تعـالى ـ ينقسم إلى قسم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ذكـر واجب، وذكر تطـوع لـيس بواجـب، فالصلاة ـ مـثلاً ـ مـن الأذكـار الواجبة، وهي متضمنة لذكر الله ؛ لأن فيها قراءة القرآن، وفيها الركوع والسجود، والقيام والقعـود، والتسبيح والتعظـيـم الله ـ عـز وجـل ـ ودعـاء الله ـ عـز وجـل ـ، والنـوع الثـ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ذكـر تـطـوع؛ كالتسبيح، والتهليل، والتكبير، والصلوات النافل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ينقسم الذكر من وجه آخر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ذكر بالجوارح</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الأقوال والأفعال، وهذا يقع من المؤمن والمناف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ذكر بالقل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ذا لا يقع إلا من المؤم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أن جزاء الذاكرين الله أن يذكرهم الله، وقـد ثـبـت في الحديث</w:t>
      </w:r>
      <w:r>
        <w:rPr>
          <w:rtl w:val="true"/>
        </w:rPr>
        <w:br/>
        <w:br/>
      </w:r>
      <w:r>
        <w:rPr>
          <w:rFonts w:ascii="Times New Roman" w:hAnsi="Times New Roman"/>
          <w:b w:val="false"/>
          <w:b w:val="false"/>
          <w:i w:val="false"/>
          <w:i w:val="false"/>
          <w:color w:val="000000"/>
          <w:sz w:val="30"/>
          <w:sz w:val="30"/>
        </w:rPr>
        <w:t>١٥٤٢</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صحيح</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ذكرني في نفسه، ذكرته في نفسي، ومن ذكرني في ملإ، ذكرته في ملإ خير منه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لائك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على هذا فينبغي للإنسان الإكثار من ذكر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مؤمن يمكنه أن يكون ذاكرا لله ـ تعالى ـ دائها، وذلك بأن يشاهد نعمة الله عليه؛ فإن نع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على العبد لا تحصى، كل نعمة أنع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بها عليك، فإنها تذكرك بالل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بإحسانه وبفضله وإنعامه؛ ولهذا أثنى الله ـ تعالى ـ على الذاكرين على كل حال، فقا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ن في خلق السموات والأرض واختلف اليل والنهار لايت لأولى الألبب له الذين يذكرون الله فيما وقعودا وعلى جنوبه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۹۰</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۹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أيها الذين ءامنوا اذكروا الله ذكرا كثيرا وسبحوه بكرة وأصيل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حزا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 xml:space="preserve">ـ وجوب شكر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ذلك بالقيام بطاعته، وصرف</w:t>
      </w:r>
      <w:r>
        <w:rPr>
          <w:rtl w:val="true"/>
        </w:rPr>
        <w:br/>
      </w:r>
      <w:r>
        <w:rPr>
          <w:rFonts w:ascii="Times New Roman" w:hAnsi="Times New Roman"/>
          <w:b w:val="false"/>
          <w:b w:val="false"/>
          <w:i w:val="false"/>
          <w:i w:val="false"/>
          <w:color w:val="000000"/>
          <w:sz w:val="30"/>
          <w:sz w:val="30"/>
          <w:rtl w:val="true"/>
        </w:rPr>
        <w:t>نعمه إلى ما أمرنا الله بصرفها إليه، فلا نستعين بنعمه على معصيت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تحريم كفر النعمة؛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ا تكفر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نسأل الله ـ تعالى ـ أن يعيننا على ذكره، وشكره، وحسن عبادتـه؛ إنه على كل شيء قدير، وبالإجابة جدي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رواه البخـاري كـتـاب التوحيـد، بـاب قـول ال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يحذركم الله نفس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قـ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٧٤٠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كتاب الذكر والدعاء، باب الحث على ذكر الله،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٧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tl w:val="true"/>
        </w:rPr>
        <w:t>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يأيها الذين ءامنوا أستعينوا بالصبر والصلوة إنّ</w:t>
      </w:r>
      <w:r>
        <w:rPr>
          <w:rtl w:val="true"/>
        </w:rPr>
        <w:br/>
      </w:r>
      <w:r>
        <w:rPr>
          <w:rFonts w:ascii="Times New Roman" w:hAnsi="Times New Roman"/>
          <w:b w:val="false"/>
          <w:b w:val="false"/>
          <w:i w:val="false"/>
          <w:i w:val="false"/>
          <w:color w:val="000000"/>
          <w:sz w:val="30"/>
          <w:sz w:val="30"/>
          <w:rtl w:val="true"/>
        </w:rPr>
        <w:t xml:space="preserve">الله مع الصابر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w:t>
      </w:r>
      <w:r>
        <w:rPr>
          <w:rFonts w:ascii="Times New Roman" w:hAnsi="Times New Roman"/>
          <w:b w:val="false"/>
          <w:i w:val="false"/>
          <w:color w:val="000000"/>
          <w:sz w:val="30"/>
        </w:rPr>
        <w:t>153</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أيها الذين امنو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هـذا نـداء مـن الله ـ عـز وجـل ـ وجهه إلى المؤمنين بوصف الإيمان، وهو الوصف العظيم الذي يعتز بـه كل مؤمن، وهو لا شك وصف تكريم وحث وإغراء؛ ولهذا قـال عبـد الله بن مسعود ـ رضي الله عنـه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ذا سمعت الله ـ سبحانه وتعالى ـ يق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تأيها الذين ءامنو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أرعها سمعك، فإما خير تؤمر به، وإما شر تنهى عن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إذا صدر الله الخطاب بهـذا النداء، فإنـه يـستفاد منـه</w:t>
      </w:r>
      <w:r>
        <w:rPr>
          <w:rtl w:val="true"/>
        </w:rPr>
        <w:br/>
        <w:br/>
      </w:r>
      <w:r>
        <w:rPr>
          <w:rFonts w:ascii="Times New Roman" w:hAnsi="Times New Roman"/>
          <w:b w:val="false"/>
          <w:b w:val="false"/>
          <w:i w:val="false"/>
          <w:i w:val="false"/>
          <w:color w:val="000000"/>
          <w:sz w:val="30"/>
          <w:sz w:val="30"/>
          <w:rtl w:val="true"/>
        </w:rPr>
        <w:t>ثلاث فوئ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٥٤٣</w:t>
      </w:r>
      <w:r>
        <w:rPr>
          <w:rtl w:val="true"/>
        </w:rPr>
        <w:br/>
        <w:br/>
      </w:r>
      <w:r>
        <w:rPr>
          <w:rFonts w:ascii="Times New Roman" w:hAnsi="Times New Roman"/>
          <w:b w:val="false"/>
          <w:b w:val="false"/>
          <w:i w:val="false"/>
          <w:i w:val="false"/>
          <w:color w:val="000000"/>
          <w:sz w:val="30"/>
          <w:sz w:val="30"/>
          <w:rtl w:val="true"/>
        </w:rPr>
        <w:t>الأو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همية ما سيوجه إلى المؤمني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ثان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متثال ما سيوجه إليهم من مقتضيات الإيم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ثالث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خالفته نقص في الإيما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يأيها الذين ءامنوا أستعينوا بالصبر والصلو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طلبـــــــوا</w:t>
      </w:r>
      <w:r>
        <w:rPr>
          <w:rtl w:val="true"/>
        </w:rPr>
        <w:br/>
      </w:r>
      <w:r>
        <w:rPr>
          <w:rFonts w:ascii="Times New Roman" w:hAnsi="Times New Roman"/>
          <w:b w:val="false"/>
          <w:b w:val="false"/>
          <w:i w:val="false"/>
          <w:i w:val="false"/>
          <w:color w:val="000000"/>
          <w:sz w:val="30"/>
          <w:sz w:val="30"/>
          <w:rtl w:val="true"/>
        </w:rPr>
        <w:t>العون بالصبر والصلا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صبر على الأمور، ومصابرت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كانت من المأمور بها، فأن تصبر على أداء ما أمرت به، وإن كانت من المنهي عنها، فأن تصبر على اجتنابك لها؛ وذلك لأن النفوس ضعيفة، قد تشق عليها الأوامر، فتتراجع وتنسحب، ولا تكمل الواجب، وقد يشق عليها اجتناب النواهي، فتعجز عن الصبر، وتنتهك المحرمات؛ فلهذا أمر الله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٥٤٤</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س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الصبر</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صبروا، والاستعانة به، وما أعطي الإنسان عطاء أحسن وأوسع من الصبر؛ فإن الإنسان إذا صبر وعود نفسه على الصبر، خفت عليه الأمو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ما الاستعانة بالصلا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إن الإنسان يقـف بـيـن يـدي الله ـ عـز وجل ـ يناجيه بكلامه، ويتقرب إليه بالثناء عليـه ويـدعوه، قـال النبـي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أما السجود، فأكثروا فيه من الدعاء؛ فقمـن أن يـسـتـجـاب لك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الصلاة تعين الإنسان على شدائده، ويذكر عن النبي ﷺ أنـه كان إذا حزبه أمر فزع إلى الصلا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ثم 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مع الصبرين؛ وهذا ترغيب في الـصبر؛ لأن الإنسان إذا علم أن الله معه، سهل عليه معالجة نفسه بالصب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هذه الآية من الفوائد والأحكام ما يل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 xml:space="preserve">ـ فضيلة الإيمان، وأنه وصف ينبغي للإنسان أن يعتز به؛ ل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أيها الذين امنو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أن يستعين الإنسان على أموره بالصب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جواز الاستعانة بغير الله، فيها يكون سببا للعون؛ لأنه قال</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مسلم کتاب الصلاة، باب النهي عن قراءة القرآن في الركوع والسجود، رقـ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٤٧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لفظ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اجتهدوا في الدعاء</w:t>
      </w:r>
      <w:r>
        <w:rPr>
          <w:rFonts w:ascii="Times New Roman" w:hAnsi="Times New Roman"/>
          <w:b w:val="false"/>
          <w:i w:val="false"/>
          <w:color w:val="000000"/>
          <w:sz w:val="30"/>
          <w:rtl w:val="true"/>
        </w:rPr>
        <w:t>» .</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أحم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٢٧٨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عن حذيفة ـ رضي الله عنه ـ،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ـان رسـول اللہ ﷺ إذا حزبـه أمـر صلى</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أبو داود کتاب التطوع، باب وقت قيام النبي ﷺ،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۳۱۹</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٥٤٥</w:t>
      </w:r>
      <w:r>
        <w:rPr>
          <w:rtl w:val="true"/>
        </w:rPr>
        <w:br/>
        <w:br/>
      </w:r>
      <w:r>
        <w:rPr>
          <w:rFonts w:ascii="Times New Roman" w:hAnsi="Times New Roman"/>
          <w:b w:val="false"/>
          <w:b w:val="false"/>
          <w:i w:val="false"/>
          <w:i w:val="false"/>
          <w:color w:val="000000"/>
          <w:sz w:val="30"/>
          <w:sz w:val="30"/>
          <w:rtl w:val="true"/>
        </w:rPr>
        <w:t xml:space="preserve">واستعينوا بالصبر والصلو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ه استعانة مقيدة غير متعبد ب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أما الاستعانة المطلقة المتعبد بها، فلا تكون إلا الله وحده؛ لقو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ياك نعبد وإياك نستع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فاتحة</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ضيلة الصبر، وأنه عون للإنسان عـلى مـهـات أمـوره، وهـذا شيء مجرب؛ فإن الإنسان قد يستثقل أن يقـوم في آخـر الليـل؛ ليتوضأ بالماء البارد ويصلي في البرد، وفراشه أدفأ له، ولكن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صبر، اصبر على هـذا، واحتسب الأجـر، وكذلك ربـا يـشـق عـليـه أن يتردد إلى المسجد، ف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صبر واحتسب، وربما يشق عليه أن يصوم، فنقـ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صبر على الجوع، اصبر على العطش؛ فإن هذا كله خـيـر لـك، وكـذلك إذا نزلت به مصيبة فصبر وانتظر انکشافها، هانت علي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b w:val="false"/>
          <w:i w:val="false"/>
          <w:i w:val="false"/>
          <w:color w:val="000000"/>
          <w:sz w:val="30"/>
          <w:sz w:val="30"/>
          <w:rtl w:val="true"/>
        </w:rPr>
        <w:t xml:space="preserve">ـ أن الإنسان إذا حزبه أمر، واشتد عليه، فليفزع إلى الصلاة؛ لقوله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أستعينوا بالصبر والصلوة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اختلاط،</w:t>
      </w:r>
      <w:r>
        <w:rPr>
          <w:rtl w:val="true"/>
        </w:rP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ضيلة الصلاة، وفوائدها، ومن تأمل الواقع، وجد أن للصلاة تأثيرا بالغا في تنشيط الإنسان وتقويته، وتسهيل الأمور أمام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7</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أن الله</w:t>
      </w:r>
      <w:r>
        <w:rPr>
          <w:rtl w:val="true"/>
        </w:rPr>
        <w:br/>
      </w:r>
      <w:r>
        <w:rPr>
          <w:rFonts w:ascii="Times New Roman" w:hAnsi="Times New Roman"/>
          <w:b w:val="false"/>
          <w:b w:val="false"/>
          <w:i w:val="false"/>
          <w:i w:val="false"/>
          <w:color w:val="000000"/>
          <w:sz w:val="30"/>
          <w:sz w:val="30"/>
          <w:rtl w:val="true"/>
        </w:rPr>
        <w:t>مع</w:t>
      </w:r>
      <w:r>
        <w:rPr>
          <w:rtl w:val="true"/>
        </w:rPr>
        <w:br/>
      </w:r>
      <w:r>
        <w:rPr>
          <w:rFonts w:ascii="Times New Roman" w:hAnsi="Times New Roman"/>
          <w:b w:val="false"/>
          <w:b w:val="false"/>
          <w:i w:val="false"/>
          <w:i w:val="false"/>
          <w:color w:val="000000"/>
          <w:sz w:val="30"/>
          <w:sz w:val="30"/>
          <w:rtl w:val="true"/>
        </w:rPr>
        <w:t>الصابرين، والمعية هنا لا تقتضي</w:t>
      </w:r>
      <w:r>
        <w:rPr>
          <w:rtl w:val="true"/>
        </w:rPr>
        <w:br/>
      </w:r>
      <w:r>
        <w:rPr>
          <w:rFonts w:ascii="Times New Roman" w:hAnsi="Times New Roman"/>
          <w:b w:val="false"/>
          <w:b w:val="false"/>
          <w:i w:val="false"/>
          <w:i w:val="false"/>
          <w:color w:val="000000"/>
          <w:sz w:val="30"/>
          <w:sz w:val="30"/>
          <w:rtl w:val="true"/>
        </w:rPr>
        <w:t>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ا تقتضي أن يكون معهم في أماكنهم؛ فإن الله ـ تعالى ـ منزه عن ذلك، وهو ـ سبحانه وتعالى ـ فوق كل شيء، كما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هو القاهر فوق عباد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كن هذه المعية تقتض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نصر والتأييد والتثبيت، وهذه معية خاصة، وأما المعية العامة لكل أحد</w:t>
      </w:r>
      <w:r>
        <w:rPr>
          <w:rtl w:val="true"/>
        </w:rPr>
        <w:br/>
        <w:br/>
      </w:r>
      <w:r>
        <w:rPr>
          <w:rFonts w:ascii="Times New Roman" w:hAnsi="Times New Roman"/>
          <w:b w:val="false"/>
          <w:b w:val="false"/>
          <w:i w:val="false"/>
          <w:i w:val="false"/>
          <w:color w:val="000000"/>
          <w:sz w:val="30"/>
          <w:sz w:val="30"/>
        </w:rPr>
        <w:t>١٥٤٦</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فتقتض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حاطة بالخلق؛ علها وقدرة وسلطانا، وغير ذلك من معاني ربوبيته ـ تعالى ـ ك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يعلم ما يلج في الأرض وما تخرج منها</w:t>
      </w:r>
      <w:r>
        <w:rPr>
          <w:rtl w:val="true"/>
        </w:rPr>
        <w:br/>
      </w:r>
      <w:r>
        <w:rPr>
          <w:rFonts w:ascii="Times New Roman" w:hAnsi="Times New Roman"/>
          <w:b w:val="false"/>
          <w:b w:val="false"/>
          <w:i w:val="false"/>
          <w:i w:val="false"/>
          <w:color w:val="000000"/>
          <w:sz w:val="30"/>
          <w:sz w:val="30"/>
          <w:rtl w:val="true"/>
        </w:rPr>
        <w:t xml:space="preserve">وما ينزل من السماء وما يعرج فيها وهو معكم أين ما كنتم والله بما تعملون بصي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حديد</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۸</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رغيب في الـصبر؛ لأن قـول الله ـ تعـ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مع الصبر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راد به ـ مع إثبات المعية ـ الحـث عـلى الـصبر، والترغيب</w:t>
      </w:r>
      <w:r>
        <w:rPr>
          <w:rtl w:val="true"/>
        </w:rPr>
        <w:br/>
        <w:br/>
      </w:r>
      <w:r>
        <w:rPr>
          <w:rFonts w:ascii="Times New Roman" w:hAnsi="Times New Roman"/>
          <w:b w:val="false"/>
          <w:b w:val="false"/>
          <w:i w:val="false"/>
          <w:i w:val="false"/>
          <w:color w:val="000000"/>
          <w:sz w:val="30"/>
          <w:sz w:val="30"/>
          <w:rtl w:val="true"/>
        </w:rPr>
        <w:t>وللصبر فوائد كثير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جر الكثير؛ فإن الله ـ تعالى ـ قا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ما يوفى الصبرون أجرهم بغير حساب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زمر</w:t>
      </w:r>
      <w:r>
        <w:rPr>
          <w:rFonts w:ascii="Times New Roman" w:hAnsi="Times New Roman"/>
          <w:b w:val="false"/>
          <w:i w:val="false"/>
          <w:color w:val="000000"/>
          <w:sz w:val="30"/>
          <w:rtl w:val="true"/>
        </w:rPr>
        <w:t>:</w:t>
      </w:r>
      <w:r>
        <w:rPr>
          <w:rFonts w:ascii="Times New Roman" w:hAnsi="Times New Roman"/>
          <w:b w:val="false"/>
          <w:i w:val="false"/>
          <w:color w:val="000000"/>
          <w:sz w:val="30"/>
        </w:rPr>
        <w:t>10</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رويض النفس على الانضباط، والحكمة، وعـدم الملـل؛ وذلك أن الإنسان لا بد أن يفعـل، فـإذا صـبر عـلى الـفـعـل الـذي هـو متلبس به، لعلمه بفائدة الاستمرار فيه، فقد روض نفسه على معانـاة الأمور وتحمله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صبر سبب لحسن العاقبة؛ لقول الله ـ تبارك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لك من أنباء الغيب توجيها إليك ما كنت تعلمها أنت ولا قومك من قبل هذا فأصير إن العقبة للمتق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هو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مع الصابرين، وهـذه أعظـم فـائـ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كـون الله</w:t>
      </w:r>
      <w:r>
        <w:rPr>
          <w:rtl w:val="true"/>
        </w:rPr>
        <w:br/>
      </w:r>
      <w:r>
        <w:rPr>
          <w:rFonts w:ascii="Times New Roman" w:hAnsi="Times New Roman"/>
          <w:b w:val="false"/>
          <w:b w:val="false"/>
          <w:i w:val="false"/>
          <w:i w:val="false"/>
          <w:color w:val="000000"/>
          <w:sz w:val="30"/>
          <w:sz w:val="30"/>
          <w:rtl w:val="true"/>
        </w:rPr>
        <w:t>معك؛ فإنه من كان الله معه، فإنه منصو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٥٤٧</w:t>
      </w:r>
      <w:r>
        <w:rPr>
          <w:rtl w:val="true"/>
        </w:rPr>
        <w:br/>
        <w:br/>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إنسان تهون عليه المصائب، فيما إذا أصيب بمصيبة، ثم صبر واحتسب؛ ولهذا قال النبي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رها فلتصبر ولتحتسب؛ فإن الله ما أخذ وله ما أبقى، وكل شيء عنده بأجل مسمى</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ا تقولوا لمن يقتل في سبيل الله أموت بن أحياء ولكن لا تشعرون </w:t>
      </w:r>
      <w:r>
        <w:rPr>
          <w:rFonts w:ascii="Times New Roman" w:hAnsi="Times New Roman"/>
          <w:b w:val="false"/>
          <w:i w:val="false"/>
          <w:color w:val="000000"/>
          <w:sz w:val="30"/>
          <w:rtl w:val="true"/>
        </w:rPr>
        <w:t>( * [</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٤</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في هذه الآية ينهى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عباده المؤمنين أن يقولوا للذي يقتل في سبي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موات،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قولوا في شأن هـؤل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ـم أموات، ومعلوم أن من قتل في سبيل الله، فقد مات حتها؛ ولهـذا يـدفن في الأرض، كما يدفن غيره من الأموات؛ لأن روحـه فـارقـت جـسده، لكن هؤلاء الذين قتلوا في سبيل الله، في الواق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حيـاء حـيـاة برزخيـة ليست كحياة الدنيا المادية الحسي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بل أحياء ولكن لا تشعر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لأن حيـاتهـم مـن عـالم الغيـب، وعالم الغيب لا يمكن أن نشعر به في عالم الشهادة، لكن يجب علينـا أن نؤمن بكل ما أخبر الله به من أمور عالم الغيب؛ لأنـه صـادر عـن أعـلـم العالمين، وأصدق القائلين، وهو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 كتاب الجنائز، باب قول النبي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ا يعذب الميـت بـبعض بكـاء أهلـ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رقـ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٢٨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کتاب الجنائز، باب البكاء على الميت،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۹۲۳</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٥٤٨</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في هذه الآية من الفوائد والأحكام، ما يلي</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w:t>
      </w:r>
      <w:r>
        <w:rPr>
          <w:rFonts w:ascii="Times New Roman" w:hAnsi="Times New Roman"/>
          <w:b w:val="false"/>
          <w:b w:val="false"/>
          <w:i w:val="false"/>
          <w:i w:val="false"/>
          <w:color w:val="000000"/>
          <w:sz w:val="30"/>
          <w:sz w:val="30"/>
          <w:rtl w:val="true"/>
        </w:rPr>
        <w:t xml:space="preserve">ـ نهي المسلم أن يقول لمن قتل في سبي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ـه ميـت، هـذا إذا قل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 اللسان، أما إذا قل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قول قول القلب ـ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عتقاد القلب ـ فإنه لا حرج أن نعتقد أنه مات ميتة حسية؛ لأن ذلـك هو الواقع، لكنهم أحياء عند الله ـ تعالى</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فضيلة من يقتل في سبيل الله؛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بل أحياء،</w:t>
      </w:r>
      <w:r>
        <w:rPr>
          <w:rtl w:val="true"/>
        </w:rPr>
        <w:br/>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ل هم أحياء</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جواز إطلاق الوصف باعتبارين؛ فإن الذين قتلوا في سبيل الله أموات باعتبار الحياة الحسية؛ لأن أرواحهم فارقت أجسادهم، لكنهم أحياء باعتبار الحياة البرزخية، فهم أموات من وجه، وأحياء مـن وجـه آخر، وذلك لاختلاف الأحوال، ولكن لا نصفهم بالوصـف الأدنى، وهو الموت</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4</w:t>
      </w:r>
      <w:r>
        <w:rPr>
          <w:rFonts w:ascii="Times New Roman" w:hAnsi="Times New Roman"/>
          <w:b w:val="false"/>
          <w:b w:val="false"/>
          <w:i w:val="false"/>
          <w:i w:val="false"/>
          <w:color w:val="000000"/>
          <w:sz w:val="30"/>
          <w:sz w:val="30"/>
          <w:rtl w:val="true"/>
        </w:rPr>
        <w:t xml:space="preserve">ـ أن علم الآخرة غـيـر مـشعور بـه؛ لقولـ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كن لا تشعر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أنه أمر غيبي لا يمكن إدراكه حس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أن عذاب القبر أو نـعـيـم القـبـر أمـر لا يطلـع عـليـه، هـذا هـو الأصل، لكن قد يطلع الله عليه من شاء من عباده، کــا أطلـع الله نبيـه محمدا ﷺ، على الرجلين اللذين كانا يعذبان في قبريها، حيـث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ها ليعذبان، وما يعذبان في كبير، أما أح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كـان لا يـستبرئ مـن</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١٥٤٩</w:t>
      </w:r>
      <w:r>
        <w:rPr>
          <w:rtl w:val="true"/>
        </w:rPr>
        <w:br/>
        <w:br/>
      </w:r>
      <w:r>
        <w:rPr>
          <w:rFonts w:ascii="Times New Roman" w:hAnsi="Times New Roman"/>
          <w:b w:val="false"/>
          <w:b w:val="false"/>
          <w:i w:val="false"/>
          <w:i w:val="false"/>
          <w:color w:val="000000"/>
          <w:sz w:val="30"/>
          <w:sz w:val="30"/>
          <w:rtl w:val="true"/>
        </w:rPr>
        <w:t>البـول ـ أو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ا يستتر مـن البـول ـ وأمـا الآخـ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كـان يـمـشي</w:t>
      </w:r>
      <w:r>
        <w:rPr>
          <w:rtl w:val="true"/>
        </w:rPr>
        <w:br/>
      </w:r>
      <w:r>
        <w:rPr>
          <w:rFonts w:ascii="Times New Roman" w:hAnsi="Times New Roman"/>
          <w:b w:val="false"/>
          <w:b w:val="false"/>
          <w:i w:val="false"/>
          <w:i w:val="false"/>
          <w:color w:val="000000"/>
          <w:sz w:val="30"/>
          <w:sz w:val="30"/>
          <w:rtl w:val="true"/>
        </w:rPr>
        <w:t>بالنميم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قصور علم الإنسان؛ حيث يكون الذي قتل في سبيل الله عنده حيا، وهو لا يشعر بحياته، وهذا يدل على نقص علم الإنسان، وهو كذلك؛ كما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أوتيتم من العلم إلا قليلا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٨٥</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نبلونكم بشيء من الخوف والجوع ونقص من الأموال والأنفس والثمرات وبشر الصبر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5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ي هذه الآية يؤكد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أنه سيبلو عباد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بشيء من الخوف والجوع ونقص من الأموال والأنفس والثمرا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كلها فيها</w:t>
      </w:r>
      <w:r>
        <w:rPr>
          <w:rtl w:val="true"/>
        </w:rPr>
        <w:br/>
      </w:r>
      <w:r>
        <w:rPr>
          <w:rFonts w:ascii="Times New Roman" w:hAnsi="Times New Roman"/>
          <w:b w:val="false"/>
          <w:b w:val="false"/>
          <w:i w:val="false"/>
          <w:i w:val="false"/>
          <w:color w:val="000000"/>
          <w:sz w:val="30"/>
          <w:sz w:val="30"/>
          <w:rtl w:val="true"/>
        </w:rPr>
        <w:t xml:space="preserve">الابتلاء والامتحان، ويؤكد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ذلك بثلاث مؤكد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لام، ونون التوكيد، والقسم المقدر؛ لأن تقدير الكل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له لنبلونكم بشيء من الخوف، وهو</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ذعر، سواء أكان هذا الخوف من عدو حقيقي ماثل أمام الإنسان، أو من عدو غير معلو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الخوف الذي يلقيه الشيطان في قلب الإنسان؛ كما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ما ذلكم الشيطن خوف أولياء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w:t>
      </w:r>
      <w:r>
        <w:rPr>
          <w:rFonts w:ascii="Times New Roman" w:hAnsi="Times New Roman"/>
          <w:b w:val="false"/>
          <w:i w:val="false"/>
          <w:color w:val="000000"/>
          <w:sz w:val="30"/>
        </w:rPr>
        <w:t>17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خوفكم أولياء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البخاري كتاب الوضوء، بـاب مـا جـاء في غسل البـول، رقـ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۱۸</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كتـاب الطهارة، باب الدليل على نجاسة البول ووجوب الاستبراء منه،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۹۲</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