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جنة؛ حيث 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ن أسلم وجهه لله وهو محس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سلم وجهه ل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عله مستسله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مقبلا علي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هو محس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أعماله؛ والإحسان هو اتباع شريعـة النبي ﷺ</w:t>
      </w:r>
      <w:r>
        <w:rPr>
          <w:rtl w:val="true"/>
        </w:rPr>
        <w:br/>
      </w:r>
      <w:r>
        <w:rPr>
          <w:rFonts w:ascii="Times New Roman" w:hAnsi="Times New Roman"/>
          <w:b w:val="false"/>
          <w:b w:val="false"/>
          <w:i w:val="false"/>
          <w:i w:val="false"/>
          <w:color w:val="000000"/>
          <w:sz w:val="30"/>
          <w:sz w:val="30"/>
          <w:rtl w:val="true"/>
        </w:rPr>
        <w:t xml:space="preserve">فشرط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أمر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مر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خلاص؛ بأن يكون أسلم وجهه 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تابعة لرسول اللہ ﷺ ؛ بأن يكـون قـد أحـسن، فهـذا لـه أجره عند رب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وابه، وسمّى الله الثـواب أجـرا؛ لأن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تزم به لمن عمل صالحا؛ فصار بمنزلة الأجر الذي يستوفيه المستأجر على العمل وفله أجره عند ربه، ولا خوف علي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ـيـا يـستقبل من أمر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لا هم يحزن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ى ما مضى من أمر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هاتين الآيت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الآية الأولى من الفوائد والأحكا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بيان دعوى أهل الكتاب من اليهود والنصارى أنـه لا يـدخل الجنة إلا من كان مثلهم؛ يهوديا أو نصراني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هـل الكتـاب يؤمنون بالبعث</w:t>
      </w:r>
      <w:r>
        <w:rPr>
          <w:rtl w:val="true"/>
        </w:rPr>
        <w:br/>
        <w:br/>
      </w:r>
      <w:r>
        <w:rPr>
          <w:rFonts w:ascii="Times New Roman" w:hAnsi="Times New Roman"/>
          <w:b w:val="false"/>
          <w:b w:val="false"/>
          <w:i w:val="false"/>
          <w:i w:val="false"/>
          <w:color w:val="000000"/>
          <w:sz w:val="30"/>
          <w:sz w:val="30"/>
          <w:rtl w:val="true"/>
        </w:rPr>
        <w:t>والجزاء؛ لأن الجنة إنما يدخلها أهلها بعد البعث يوم القي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قـدم المناظر الحكـم عـلى قـول مناظره، ثم يطلب منه الحجة على إثباته؛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لك أمانيه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401</w:t>
      </w:r>
      <w:r>
        <w:rPr>
          <w:rtl w:val="true"/>
        </w:rPr>
        <w:br/>
        <w:br/>
      </w:r>
      <w:r>
        <w:rPr>
          <w:rFonts w:ascii="Times New Roman" w:hAnsi="Times New Roman"/>
          <w:b w:val="false"/>
          <w:b w:val="false"/>
          <w:i w:val="false"/>
          <w:i w:val="false"/>
          <w:color w:val="000000"/>
          <w:sz w:val="30"/>
          <w:sz w:val="30"/>
          <w:rtl w:val="true"/>
        </w:rPr>
        <w:t>قل هاتوا برهتكم إن كنتم صدق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نظير ذلك أن يقو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واجب لابد من فعله، فأ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قولـك فـهـات دليلـك إن كنت صادقا، فيثبت المناظر أولا أن هذا قول المناظر، وأن هذا لـيـس لـه أصل، ثم يتحداه بطلب الدلي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ة المحاجة في كتاب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ي تدحض الخصم وتفحمه؛ تدحض حجته وتفحمـه؛ ولهذا 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ل هاتوا برهتكم إن كنتم صدق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المعلوم أنه لا برهـان لهـم في ذلك؛ فـإن دخـول الجنـة لـيس معلقـا باليهوديـة أو النصرانية؛ بل هو معلق با ذكره الله ـ تعالى ـ فيما بع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نصاف في معاملة الخصم، وإلا فإنه يكفي أن يقول الله ـ عز وجل ـ هذا باطل، ولكنـه ـ سـبحانه وتعالى ـ حکم عدل؛ فطلب من هؤلاء المدعين أن يأتوا بالحجة والبره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ا تقبل الـدعوى إلا ببينـة؛ فمـن ادعى ځكها من أحكام الله الأخروية أو أحكامه الدنيوية فإنـه عليـه أن يبرهن على ما قال، فإن أثبت ما قال بالبرهان والدليل وإلا وجـب رده</w:t>
      </w:r>
      <w:r>
        <w:rPr>
          <w:rtl w:val="true"/>
        </w:rPr>
        <w:br/>
        <w:br/>
      </w:r>
      <w:r>
        <w:rPr>
          <w:rFonts w:ascii="Times New Roman" w:hAnsi="Times New Roman"/>
          <w:b w:val="false"/>
          <w:b w:val="false"/>
          <w:i w:val="false"/>
          <w:i w:val="false"/>
          <w:color w:val="000000"/>
          <w:sz w:val="30"/>
          <w:sz w:val="30"/>
          <w:rtl w:val="true"/>
        </w:rPr>
        <w:t>علي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يهود والنصارى لا حجة لهـم إطلاقا فيها ادعوه من أنه لن يدخل الجنة إلا من كان هودا أو نصارى، وما أكثر دعاوى اليهود والنصارى بأنهم أهل الجنة، وبـأنهم يخرجـون</w:t>
      </w:r>
      <w:r>
        <w:rPr>
          <w:rtl w:val="true"/>
        </w:rPr>
        <w:br/>
        <w:br/>
      </w:r>
      <w:r>
        <w:rPr>
          <w:rFonts w:ascii="Times New Roman" w:hAnsi="Times New Roman"/>
          <w:b w:val="false"/>
          <w:b w:val="false"/>
          <w:i w:val="false"/>
          <w:i w:val="false"/>
          <w:color w:val="000000"/>
          <w:sz w:val="30"/>
          <w:sz w:val="30"/>
        </w:rPr>
        <w:t>٤٠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من النار إن عذبوا بها، وبأنهم أبناء الله وأحباؤه، وكـل هـذه الـدعاوى يبطله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يبين كذب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ما الآية الثانية ففيها من الفوائد والأحك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الثواب لا يحصل إلا بأمر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أمر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سلام الوجه الله؛ وذلك بأن يخلص الإنسان قصده؛ فلا يقصد بعبادة الله ـ تعالى ـ ملكا مقربا، ولا نبيا مرسلًا، ولا محاباة لأحد، ولا توصلا لسلطان أو جاه أو مال، وإنما يقصد بذلك ربه ـ عز وجل ، وهذا المفهوم من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بلى من أسلم وجهه لله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أمر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بادة لا تقبل ولا تنفع إلا بالإحـسـان؛ وهـو متابعـة النبي ﷺ؛ بحيث تكون العبادة على وفق ما جاء عن رسول الله</w:t>
      </w:r>
      <w:r>
        <w:rPr>
          <w:rtl w:val="true"/>
        </w:rPr>
        <w:br/>
        <w:br/>
      </w:r>
      <w:r>
        <w:rPr>
          <w:rFonts w:ascii="Times New Roman" w:hAnsi="Times New Roman"/>
          <w:b w:val="false"/>
          <w:b w:val="false"/>
          <w:i w:val="false"/>
          <w:i w:val="false"/>
          <w:color w:val="000000"/>
          <w:sz w:val="30"/>
          <w:sz w:val="30"/>
          <w:rtl w:val="true"/>
        </w:rPr>
        <w:t xml:space="preserve">ودليل هذين الأصلين العظيمين قوله ـ تبارك و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من كان يرجوا لقاء ربه، فليعمل عملا صلحا ولا يشرك بعبادة ربه أحدا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ن يشاقق الرسول من بعد ما تبين له الهدى ويتبع غير سبيل المؤمنين تولي، ما تولى وتضلي، جهنم وساءت مصي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5</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إن كنتم تحبون الله فاتبعوني يحببكم الله ويغفر لك ذنوبك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ثبت عن النبي ﷺ أن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ا الأعمال بالنيات، ولكل امرئ م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نوى، فمن كانت هجرته إلى الله ورسوله؛ فهجرته إلى الله ورسوله، ومن كانت هجرته لدنيا يصيبها، أو امرأة يتزوجهـا؛ فهجرته إلى مـا هاجر إلي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ثبت عنه ﷺ أيضا أن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ا أغنـى الـشركاء عن الشرك؛ من عمل عملا أشرك فيه معي غيري؛ تركته وشرك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ثبت عنه ﷺ أيضا أن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عمل عملا ليس عليه أمرنا؛ فهو</w:t>
      </w:r>
      <w:r>
        <w:rPr>
          <w:rtl w:val="true"/>
        </w:rPr>
        <w:br/>
      </w:r>
      <w:r>
        <w:rPr>
          <w:rFonts w:ascii="Times New Roman" w:hAnsi="Times New Roman"/>
          <w:b w:val="false"/>
          <w:b w:val="false"/>
          <w:i w:val="false"/>
          <w:i w:val="false"/>
          <w:color w:val="000000"/>
          <w:sz w:val="30"/>
          <w:sz w:val="30"/>
          <w:rtl w:val="true"/>
        </w:rPr>
        <w:t>رد</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بد لقبول العمل من شرط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ح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خلاص ال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تابعة لرسول اللہ ﷺ ، وليعلم أن المتابعـة لا تتحقـق إلا إذا وافق العمل الشريعة في أمور ست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جن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03</w:t>
      </w:r>
      <w:r>
        <w:rPr>
          <w:rtl w:val="true"/>
        </w:rPr>
        <w:br/>
        <w:br/>
      </w:r>
      <w:r>
        <w:rPr>
          <w:rFonts w:ascii="Times New Roman" w:hAnsi="Times New Roman"/>
          <w:b w:val="false"/>
          <w:b w:val="false"/>
          <w:i w:val="false"/>
          <w:i w:val="false"/>
          <w:color w:val="000000"/>
          <w:sz w:val="30"/>
          <w:sz w:val="30"/>
          <w:rtl w:val="true"/>
        </w:rPr>
        <w:t xml:space="preserve">والثـا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صفة والكيفي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لثالـث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قد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الرابـع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سب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لخامس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عدد</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بدء الوحي، باب كيف كان بدء الوستي إلى رسول اللہ ﷺ،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تاب الجهاد، باب قوله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ما الأعمال بالني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۹۰۷</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سبق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سبق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04</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السادس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زمان والمك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من شرع عبادة لسبب لم يجعله الشارع سببا لها؛ لم تقبل منـه هـذه العبادة، ومن تعبد الله بعبادة على سبب لم يجعله الشارع سببا لها؛ فإنها لا تقبل منه، ومن تعبد الله بجنس غير ما شرع؛ فإنه لا يقبل منـه؛ مثـل أن يضحي الإنسان بفرس؛ فإن ذلك لا يقبـل منـه أضـحية، ولـو كـان الفرس أغلى؛ لأنه من جنس غير ما أذن فيه، ولو أنه خـالف الشرع في القدر؛ بأن صلى الظهر خمسًا أو ثلاثا؛ فإنها لا تقبـل منـه؛ لأنـه خـالف الشرع في القدر، ولو خالف الشرع في الزمن؛ بـأن ضـحى الإنسان في غير أيام الذبح؛ فإنها لا تقبل منه، أو حج في رمضان؛ فإن ذلك لا يقبل منه؛ لأنه في غير الزمن المحدد شرعا، ولو خـالف الشرع في المكـان؛ لم تقبل منه العبادة؛ مثل أن يعتكف في غير المسجد؛ فإن هـذا الاعتكاف لا يقبل منه؛ لأنه في غير المكان الذي عينه الشرع للاعتكاف، وكذلك لو خالفت العبادة الشرع في الهيئة والكيفية؛ بأن صـلى صـلاة منكسة؛ يبدأ بالسجود قبل الركوع، أو يتوضأ منكسا؛ يبدأ بالرجلين قبـل بقيـة الأعضاء؛ فإن ذلك لا يصح</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مـن عـمـل عـمـلا مبنيا على الإخلاص والمتابعة؛ فإن أجره يثبت لـه عنـد الله؛ لقول ال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له أجره عند رب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ـ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وفق للعمل على هذا الوجـه؛</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tl w:val="true"/>
        </w:rPr>
        <w:t>ܘܕܐ</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إن ذلك من ربوبية الله له، الربوبية الخاص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عند ر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قام بالعبادة على هذا الوج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خلاص والمتابعة ؛ فإنه لا خوف عليه في مستقبله، ولا حزن عليه في ماضيه؛ لأنه سوف يصل إلى النعيم والسعادة؛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ن عمل صالحا من ذكر أو أنثى وهو مؤمن فلنحيينه حيوة طيبة ولنجزينهم أجرهم بأحسن ما كانوا يعملون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۹۷</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لم يتّصف بهـذه الـصفة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لم يسلم وجهه لله وهو محسن ـ فإن عمله هباء، ليس فيه أجـر؛ فلـو عمل الإنسان عبادة أشرك فيها مع الله؛ فهي مردودة عليه، ولـو عمـل عبادة ليست متمشية مع السنة التي جاء بها الرسول ﷺ؛ فإن عبادتـه مردودة علي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لم يتعبد الله بهذين الشرط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خلاص والمتابعة؛ فإنه يحل به الخوف والحزن؛ الخوف في المستقبل، والحزن في الماضي؛ ولهذا يتمنى الكفار يوم القيامة أن يردوا إلى الدنيا؛ ليعملوا عملًا صـالحا، فيقولو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ليتنا نرد ولا نكذب بعاينت ربنا وتكون من المؤمن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ل بدا لهم ما كانوا يخفون من قبل ولو ردوا لعادوا لما نهوا عنه وإنهم لكذبون</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ثواب والأجر الذي يحصل لمـن أسلم وجهه الله وهو محسن ثواب عظيم؛ لأن الله أضافه لنفسه، ف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ه أجره عند رب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ثـواب مـن العـظـيـم يـكـون عـظـيـا ولا</w:t>
      </w:r>
      <w:r>
        <w:rPr>
          <w:rtl w:val="true"/>
        </w:rPr>
        <w:br/>
      </w:r>
      <w:r>
        <w:rPr>
          <w:rFonts w:ascii="Times New Roman" w:hAnsi="Times New Roman"/>
          <w:b w:val="false"/>
          <w:b w:val="false"/>
          <w:i w:val="false"/>
          <w:i w:val="false"/>
          <w:color w:val="000000"/>
          <w:sz w:val="30"/>
          <w:sz w:val="30"/>
          <w:rtl w:val="true"/>
        </w:rPr>
        <w:t>شك</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ـ تبارك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قالت اليهود ليست النصرى على شيء وقالت النصري ليست اليهود على شيء وهم يتلون الكتب كذلك قال الذين لا يعلمون مثل قولهم فالله تحكم بينهم يوم القيامة فيما كانوا فيه تختلفون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اليهود هم أتباع موسى ـ عليه الصلاة والسلام ـ والنصارى أتبـاع عيسى ـ عليه الصلاة والسلام ـ وكل منها يضلل الآخـر؛ كـا في هـذه الآيـة الكـريمـ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الت اليهود ليست النصرى على شيء وقالت النصري ليست اليهود على شي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ضلل بعضهم بع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م يتلون الكت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م يعلمون من هو على الحق، ولا شك أن النصارى كانوا على الحق حين كانت ملتهم قائـمـة قبـل بعثة الرس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ـ وأن اليهود كانوا على باطل؛ حيث كفروا بعيسى ـ عليه الصلاة والسلام ـ مع أنه مرسل إليهم؛ ل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قال عيسى ابن مريم ينبني إسراءيل إني رسول الله إليكم مصدقا لما بين يدي من الثورية ومبشرا برسول يأتي من</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 xml:space="preserve">بعدي اسمه أحم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ص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بعد أن بعث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لى الله عليه وآله وسلم ـ كانوا كلهم على دين منسوخ، وليسوا على شيء؛ فإن الله ـ</w:t>
      </w:r>
      <w:r>
        <w:rPr>
          <w:rtl w:val="true"/>
        </w:rPr>
        <w:br/>
      </w:r>
      <w:r>
        <w:rPr>
          <w:rFonts w:ascii="Times New Roman" w:hAnsi="Times New Roman"/>
          <w:b w:val="false"/>
          <w:b w:val="false"/>
          <w:i w:val="false"/>
          <w:i w:val="false"/>
          <w:color w:val="000000"/>
          <w:sz w:val="30"/>
          <w:sz w:val="30"/>
          <w:rtl w:val="true"/>
        </w:rPr>
        <w:t>تعالى ـ يقو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ن يبتغ غير الإسلام دينا فلن يقبل منه وهو في الأخرة من الخاس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8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كانوا أولياء بعضهم لبعض؛ ک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ذين ءامنوا لا تتخذوا اليهود والنصرى أولياء بعضهم أولياء بعض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صارت النصارى كاليهود في كونهم علموا الحق ولم يتبعوه؛ قـ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ذالك قال الذين لا يعلمون مثل قول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ـال أهل الجهل والضلال مثل قوله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أنهم على الحق، ومن سـواهم على الباطل، ولـيـس عـلى شيء، فالله تحكم بينهم يوم القيمة فيما كانوا فيه تختلف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إذا بعث الناس فإن الله يفصل بين الخلق مـن هـو</w:t>
      </w:r>
      <w:r>
        <w:rPr>
          <w:rtl w:val="true"/>
        </w:rPr>
        <w:br/>
        <w:br/>
      </w:r>
      <w:r>
        <w:rPr>
          <w:rFonts w:ascii="Times New Roman" w:hAnsi="Times New Roman"/>
          <w:b w:val="false"/>
          <w:b w:val="false"/>
          <w:i w:val="false"/>
          <w:i w:val="false"/>
          <w:color w:val="000000"/>
          <w:sz w:val="30"/>
          <w:sz w:val="30"/>
          <w:rtl w:val="true"/>
        </w:rPr>
        <w:t>على الحق، ومن هو على الباط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حكام وفوائد هذه الآية الكريم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07</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یان عداوة اليهود والنصارى بعضهم لبعض، وأن كل طائفة منهم تضلل الطائفة الأخرى، ولكن هذه العداوة بعد بعثة محمد ـ صلى الله عليه وآله وسلم ـ صارت ولاية؛ كم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ذين كفروا بعضهم أولياء بعض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أيها الذين ءامنوا لا تتخذوا اليهود والنصارى أولياء بعضهم أولياء</w:t>
      </w:r>
      <w:r>
        <w:rPr>
          <w:rtl w:val="true"/>
        </w:rPr>
        <w:br/>
        <w:br/>
      </w:r>
      <w:r>
        <w:rPr>
          <w:rFonts w:ascii="Times New Roman" w:hAnsi="Times New Roman"/>
          <w:b w:val="false"/>
          <w:b w:val="false"/>
          <w:i w:val="false"/>
          <w:i w:val="false"/>
          <w:color w:val="000000"/>
          <w:sz w:val="30"/>
          <w:sz w:val="30"/>
          <w:rtl w:val="true"/>
        </w:rPr>
        <w:t xml:space="preserve">بعض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1</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08</w:t>
      </w:r>
      <w:r>
        <w:rPr>
          <w:rFonts w:ascii="Times New Roman" w:hAnsi="Times New Roman"/>
          <w:b w:val="false"/>
          <w:i w:val="false"/>
          <w:color w:val="000000"/>
          <w:sz w:val="30"/>
          <w:rtl w:val="true"/>
        </w:rPr>
        <w:t xml:space="preserve">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ه المقالـة التـي قالـتـهـا الـيـهـود، وقالتها النصارى يقولها أيضا كل من كان جاهل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ل مـن كـان ذا</w:t>
      </w:r>
      <w:r>
        <w:rPr>
          <w:rtl w:val="true"/>
        </w:rPr>
        <w:br/>
      </w:r>
      <w:r>
        <w:rPr>
          <w:rFonts w:ascii="Times New Roman" w:hAnsi="Times New Roman"/>
          <w:b w:val="false"/>
          <w:b w:val="false"/>
          <w:i w:val="false"/>
          <w:i w:val="false"/>
          <w:color w:val="000000"/>
          <w:sz w:val="30"/>
          <w:sz w:val="30"/>
          <w:rtl w:val="true"/>
        </w:rPr>
        <w:t>جهالة، وليس عنده علم؛ فإنه يقول مثل هذا القول الباطل الذي يريـد أن يدحض به الحق</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الجزاء يوم القيامة؛ لقو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فالله تحكم بينهم يوم القيمة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ذين اختلفوا في الكتاب وفي الرسل سوف يقضي الله ـ تعالى ـ بينهم يوم القيامة، ويبين من هـو عـلى الحق، ومن هو على الباطل، وقد ذكر الله ـ سـبحانه وتعالى ـ في سـورة النساء أنه يحكم بين الناس، وأنـه لـن يجعـل لـلـكـافرين على المؤمنين</w:t>
      </w:r>
      <w:r>
        <w:rPr>
          <w:rtl w:val="true"/>
        </w:rPr>
        <w:br/>
      </w:r>
      <w:r>
        <w:rPr>
          <w:rFonts w:ascii="Times New Roman" w:hAnsi="Times New Roman"/>
          <w:b w:val="false"/>
          <w:b w:val="false"/>
          <w:i w:val="false"/>
          <w:i w:val="false"/>
          <w:color w:val="000000"/>
          <w:sz w:val="30"/>
          <w:sz w:val="30"/>
          <w:rtl w:val="true"/>
        </w:rPr>
        <w:t>سبيلً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يوم القيامة ـ وهو اليوم الآخـر ؛ فالإيمان به أحد أركان الإيمان الستة؛ لقو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لى الله عليه وآله وسلم ـ لجبريل حين سأله أن يخبره عن الإيمان، فقال النبي ـ صـلى الله عليه وآله وسلم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إيمان أن تؤمن بالله، وملائكته، وكتبـه، ورسله، واليوم الآخر، وتؤمن بالقدر خيره وشر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قدم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۳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٤٠٩</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ن أظلم ممن منع مسجد الله أن يذكر فيها أسمه، وسعى في خرابها أولتيك ما كان لهم أن يدخلوها إلا خايفين لهم في الدنيا جزئ ولهم في الآخرة عذاب عظيم و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ن أظل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أحـد أظلـم ـ فالجملـة اسـتفهام بمعنى النف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أحد أظلم من شخص أو طائفة تمنع مساجد الله أن يذكر فيها اسم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منع الناس من دخول مساجد الله ليذكروا فيهـا اس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بالصلاة وغير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سعى في خراب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منع المساجد أن تدخل ويذكر فيهـا اسم الله خراب لها؛ فإن عمارة المساجد إنها تكون بها يقام فيها مـن ذكـر الله، و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ن هؤلاء الذين منعوها وكـان لهـم الـسـلطة سوف تـدور علـيـهـم الـدوائر حتى لا يدخلوها إلا خائفين؛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دخلون هـذه المساجد إلا وهـم في خـوف، وقلق، واضطراب مـن المؤمنين الذين آلت هذه المساجد إلي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ا كان لهم أن يدخلوها إلا خايف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ـذا النفـي يحتمل أن يكون المعنى ما كان لهم شرعا أن يدخلوها إلا خائفين، أو ما كان لهم قدرا أن يدخلوها إلا خائفين، والمعنيان كلاهما صحيح، ولهم في الدنيا جز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ـار وذ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هم في الآخرة عذاب عظي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نالون بعد العز، والسلطة، والغلبـة ذلا في الـدنيا، وعـذابا عظيما في الآخر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10</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تحريم منع مساجد الله من أن يذكر فيها اسم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شارة إلى أن المساجد إنـا بنـيـت لذك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ن يذكر فيها أسم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ـد جـاءت السنة مصرحة بذلك؛ ففي الصحيحين من حـديث أنـس بـن مـالـك ـ رضي الله عنه ـ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بينما نحن في المسجد مع رسول اللہ ﷺ إذ جـاء أعرابي فقام يبول في المسجد، فقال أصحاب رسول اللہ ﷺ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ه مـه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رسول اللہ 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تزرموه دعو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تركوه حتى بـال، ثـم إن رسول اللہ ﷺ دعاه فقال 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هذه المساجد لا تصلح لشيء مـن هذا البول ولا القذر؛ إنها هي لذكر الله ـ عز وجل ـ والـصلاة، وقراءة القرآ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و كما قال رسول اللہ ﷺ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_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شارة إلى أن ما يتعلق بـأمور الـدنيا من بيع، وشراء، وإجارة، ونحوها لا يحل إيقاعه في المسجد؛ ولهذا قـال النبي ـ صلى الله عليه وآله وسل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رأيـتـم مـن يبيع أو يبتـاع في المسجد، فقو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أربح الله تجارت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المساجد لم تُبن لهذ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تقطعوه، والإزر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طع</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طهارة، باب وجوب غسل البول وغيره من النجاسات إذا حصلت في المسجد،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٨٥</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مساجد، باب النهي عن نشد الضالة في المسجد، رقم </w:t>
      </w:r>
      <w:r>
        <w:rPr>
          <w:rFonts w:ascii="Times New Roman" w:hAnsi="Times New Roman"/>
          <w:b w:val="false"/>
          <w:i w:val="false"/>
          <w:color w:val="000000"/>
          <w:sz w:val="30"/>
          <w:rtl w:val="true"/>
        </w:rPr>
        <w:t>(</w:t>
      </w:r>
      <w:r>
        <w:rPr>
          <w:rFonts w:ascii="Times New Roman" w:hAnsi="Times New Roman"/>
          <w:b w:val="false"/>
          <w:i w:val="false"/>
          <w:color w:val="000000"/>
          <w:sz w:val="30"/>
        </w:rPr>
        <w:t>56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ترمذي، كتاب البيوع، باب النهي عن البيع في المسجد،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۳۲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411</w:t>
      </w:r>
      <w:r>
        <w:rPr>
          <w:rtl w:val="true"/>
        </w:rPr>
        <w:b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ذكر الله ـ عـز وجـل ـ يـكـون بـذكر اسمه؛ وذلك يقتضي أن يكون باللسان، وذكـر الله ـ سـ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كون باللسان، ويكون بالقلب، ويكون بالجوارح</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ما ذكر الله بالقل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 يكون الإنسان متفكرا متأملا في آيات الله ـ سبحانه وتعالى ـ الدالـة عـلى عـظـيـم سـلطانه، ومـا تقتضيه رحمتـه وحكمت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ذكر باللس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و يتناول كل قول يقرب إلى الله ـ عز وجل ـ من قراءة القرآن، والتسبيح، والتكبير، والتحميد، والتهليل، والأمـر بالمعروف، والنهي عن المنكر، وتعليم العلم، وغير ذلك من كـل قـول يقرب إلى الله ـ عز وجل ـ</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ذكر بالجوار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شمل كل فعل يتقرب به الإنسان إلى ربـه؛ كالوضوء، والغسل، والصلاة، والصوم، والصدقة، وغير ذلـك مـن أفعال الجوارح</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عمارة المساجد إنـا هـي بـذك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وما يفعل فيها من الطاع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ن يذكر فيها أسم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سعي في خرابها كما يشمل منع ذكر الله ـ تعالى ـ فيـهـا يـشمل أيـضـا الخراب الحسي؛ وذلك بهدمها حتى لا يقـام الـذكر في هـذه البقعـ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سعى في خرابها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بشرى للمؤمنين أن هؤلاء الذين</w:t>
      </w:r>
      <w:r>
        <w:rPr>
          <w:rtl w:val="true"/>
        </w:rPr>
        <w:br/>
        <w:br/>
      </w:r>
      <w:r>
        <w:rPr>
          <w:rFonts w:ascii="Times New Roman" w:hAnsi="Times New Roman"/>
          <w:b w:val="false"/>
          <w:b w:val="false"/>
          <w:i w:val="false"/>
          <w:i w:val="false"/>
          <w:color w:val="000000"/>
          <w:sz w:val="30"/>
          <w:sz w:val="30"/>
        </w:rPr>
        <w:t>٤١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سلطوا على المؤمنين؛ بمنعهم من مساجد الله أن يذكروا فيها اسم الله سوف تكون العاقبة عليه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ى هؤلاء المتسلطين المانعين؛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لتيك ما كان لهم أن يدخلوها إلا خايفين ، وهذه العاقبة تؤيدها آيات أخرى؛ 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تلك من أنباء الغيب توجيها إليك ما كنت تعلمها أنت ولا قومك من قبل هذا فأصبر إن العقبة للمت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هو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ال موسى لقومه استعينوا بالله واصبروا إن الأرض لله يورثها من يشاء من عباده والعقبة للمت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تسلطين عـلى عبـاد الله؛ بمنعهم من مساجد الله أن يذكروا فيهـا اسـم الله ستنالهم عقوبتـ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قوبة في الدنيا؛ وهي الخزي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ذل والعار ، وعقوبة في الآخـرة؛ وهي العذاب العظي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ذير من هذا العمل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ع مساجد الله أن يذكر فيها اسمه ـ بأن الإنسان سوف يعاقب مر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رة في الدنيا، ومرة في الآخرة؛ كما ذكر الله ـ تعالى ـ في هؤلا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له المشرق والمغرب فأينما تولوا فثم وجه</w:t>
      </w:r>
      <w:r>
        <w:rPr>
          <w:rtl w:val="true"/>
        </w:rPr>
        <w:br/>
      </w:r>
      <w:r>
        <w:rPr>
          <w:rFonts w:ascii="Times New Roman" w:hAnsi="Times New Roman"/>
          <w:b w:val="false"/>
          <w:b w:val="false"/>
          <w:i w:val="false"/>
          <w:i w:val="false"/>
          <w:color w:val="000000"/>
          <w:sz w:val="30"/>
          <w:sz w:val="30"/>
          <w:rtl w:val="true"/>
        </w:rPr>
        <w:t>ها</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 xml:space="preserve">الله إن الله واسع عليم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يله المشرق والمغر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ه كل شيء؛ لأن كل شيء فهو إم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1413</w:t>
      </w:r>
      <w:r>
        <w:rPr>
          <w:rtl w:val="true"/>
        </w:rPr>
        <w:br/>
        <w:br/>
      </w:r>
      <w:r>
        <w:rPr>
          <w:rFonts w:ascii="Times New Roman" w:hAnsi="Times New Roman"/>
          <w:b w:val="false"/>
          <w:b w:val="false"/>
          <w:i w:val="false"/>
          <w:i w:val="false"/>
          <w:color w:val="000000"/>
          <w:sz w:val="30"/>
          <w:sz w:val="30"/>
          <w:rtl w:val="true"/>
        </w:rPr>
        <w:t xml:space="preserve">مشرق وإما مغرب؛ فمغرب قوم يكون مشرق قـوم آخـريـن وهـكـذا؛ فلـه المشرق والمغرب، فأينما تولو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تجهـوا فثم وجه ال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هناك وجـه الله ـ عـز وجـ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ن الله واسع عليم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حيط بكـل شيء، وواسـع الـصفات، وواسـع الهبات، وواسع الفضل، وعليت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يم بكل شيء؛ فـالله ـ تعالى ـ يبـين في هـذه الآية أنه ـ تعالى ـ محيط بكل شيء، وأن الإنسان مهـا تـولّى؛ فإن الله ـ تعالى ـ محيط به، عالم ب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عـمـوم مـلـك الله ـ عـز وجـل ـ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له المشرق</w:t>
      </w:r>
      <w:r>
        <w:rPr>
          <w:rtl w:val="true"/>
        </w:rPr>
        <w:br/>
      </w:r>
      <w:r>
        <w:rPr>
          <w:rFonts w:ascii="Times New Roman" w:hAnsi="Times New Roman"/>
          <w:b w:val="false"/>
          <w:b w:val="false"/>
          <w:i w:val="false"/>
          <w:i w:val="false"/>
          <w:color w:val="000000"/>
          <w:sz w:val="30"/>
          <w:sz w:val="30"/>
          <w:rtl w:val="true"/>
        </w:rPr>
        <w:t xml:space="preserve">والمغرب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أن هذا العمـوم لا يتـأتى لأحـد سـوى الله؛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لله المشرق والمغر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تقديم الخبر يفيد الحصر؛ كما قرر ذلـك علـاء</w:t>
      </w:r>
      <w:r>
        <w:rPr>
          <w:rtl w:val="true"/>
        </w:rPr>
        <w:br/>
      </w:r>
      <w:r>
        <w:rPr>
          <w:rFonts w:ascii="Times New Roman" w:hAnsi="Times New Roman"/>
          <w:b w:val="false"/>
          <w:b w:val="false"/>
          <w:i w:val="false"/>
          <w:i w:val="false"/>
          <w:color w:val="000000"/>
          <w:sz w:val="30"/>
          <w:sz w:val="30"/>
          <w:rtl w:val="true"/>
        </w:rPr>
        <w:t>البلاغ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إنسان مهما تولى واتجه إلى شيء؛ فثم وجه الله، واختلف المفسرون في المراد بوجه الله هن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ل هـو وجـه الله الذي هو صفة من صفاته أم المراد الجهة؟ فـإن الـوجـه يـأتي بمعنى الجهة، ف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هة، ووجه، وجهة؛ كـا ي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ـافـر فـلان إلى هـذا</w:t>
      </w:r>
      <w:r>
        <w:rPr>
          <w:rtl w:val="true"/>
        </w:rPr>
        <w:br/>
        <w:br/>
      </w:r>
      <w:r>
        <w:rPr>
          <w:rFonts w:ascii="Times New Roman" w:hAnsi="Times New Roman"/>
          <w:b w:val="false"/>
          <w:b w:val="false"/>
          <w:i w:val="false"/>
          <w:i w:val="false"/>
          <w:color w:val="000000"/>
          <w:sz w:val="30"/>
          <w:sz w:val="30"/>
          <w:rtl w:val="true"/>
        </w:rPr>
        <w:t>الوج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هذه الجهة، والآية تحتملها جميع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ول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إنسان إذا صلى إلى جهـة مجتهـدا</w:t>
      </w:r>
      <w:r>
        <w:rPr>
          <w:rtl w:val="true"/>
        </w:rPr>
        <w:br/>
        <w:br/>
      </w:r>
      <w:r>
        <w:rPr>
          <w:rFonts w:ascii="Times New Roman" w:hAnsi="Times New Roman"/>
          <w:b w:val="false"/>
          <w:i w:val="false"/>
          <w:color w:val="000000"/>
          <w:sz w:val="30"/>
        </w:rPr>
        <w:t>414</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معتقدا أن هذه الجهة هي القبلة؛ فإن صلاته تصح؛ لقولـ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ينما تولوا فثم وجه الل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ـات وجـه الله ـ 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واجب إجراء الآية على ظاهرهـا، وأن يعتقـد المـرء أن الله ـ سـبحانه و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جهـا حقيقيًـا يـلـيـق بجلالـه وعظمتـه، ولا يـاثـل أوجـه المخلوقين، وهكذا بقية صفاته كاليدين والعينين؛ فـإن الـواجـب عـلى المؤمن إثبات ذلك على حقيقته، لكـن بـدون أن يكـيفـ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ـدون أن يتصور له كيفية معينة؛ لأنـه مـهـا بـلـغ الإنسان في التخيل؛ فإنّ الله ـ سبحانه وتعالى ـ أعظم مما يتخيله، ومن غير تمثيل؛ فلا يجوز أن يعتقـد الإنسان أو يتصور أن وجـه الله ـ تعـالى ـ كأوجـه المخلوقين؛ لأن الله ليس كمثله شيء وهو السميع البصير</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سع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عة علمه وإحاطته بكل شيء؛ وذلك أن كل الأشياء بالنسبة إلي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الى ـ صغيرة؛ كم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وم نطوي السماء كطى السجل للكتب كما بدأنا أول خلق نعيده وعدا علينا إنا كنا فعل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قدروا الله حق قدره، والأرض جميعا قبضته يوم القيامة والشموات مطويت بيمينه سبحانه وتعالى عما يشرك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7</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ال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 وعلمه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٤١٥</w:t>
      </w:r>
      <w:r>
        <w:rPr>
          <w:rtl w:val="true"/>
        </w:rPr>
        <w:br/>
        <w:br/>
      </w:r>
      <w:r>
        <w:rPr>
          <w:rFonts w:ascii="Times New Roman" w:hAnsi="Times New Roman"/>
          <w:b w:val="false"/>
          <w:b w:val="false"/>
          <w:i w:val="false"/>
          <w:i w:val="false"/>
          <w:color w:val="000000"/>
          <w:sz w:val="30"/>
          <w:sz w:val="30"/>
          <w:rtl w:val="true"/>
        </w:rPr>
        <w:t xml:space="preserve">تعالى ـ محيط بكل شيء؛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لا تخفى عليه شيء في الأرض ولا في</w:t>
      </w:r>
      <w:r>
        <w:rPr>
          <w:rtl w:val="true"/>
        </w:rPr>
        <w:br/>
      </w:r>
      <w:r>
        <w:rPr>
          <w:rFonts w:ascii="Times New Roman" w:hAnsi="Times New Roman"/>
          <w:b w:val="false"/>
          <w:b w:val="false"/>
          <w:i w:val="false"/>
          <w:i w:val="false"/>
          <w:color w:val="000000"/>
          <w:sz w:val="30"/>
          <w:sz w:val="30"/>
          <w:rtl w:val="true"/>
        </w:rPr>
        <w:t xml:space="preserve">السّماء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 يعلم خاينة الأعين وما تخفي الصدور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غاف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 ولقد خلقنا الإنسان وتعلم ما توسوس به نفس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ق</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الحـذر مـن مخالفـة الله ـ عز وجل ـ بترك أوامره أو فعل نواهيه؛ لأنه عالم ـ سبحانه وتعالى ـ بذلك، وعلمه بذلك يقتضي الحذر من مخالفت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الوا اتخذ الله ولدا سبحته بل له ما في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لسموات والأرض كل له، فينتون و بديع السموات والأرض وإذا قضى أمرا فإنما يقول له كن فيك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٦</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١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الو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ضمير يعود إلى كـل مـن تـفـوه بهذه المقالة الكاذبة المنكرة من اليهود، والنصارى وغيرهم؛ فاليهود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يـز ابـن الله، والنصارى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سيح ابن الله، والمشركون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لائكة بنات الله، وكل هؤلاء قالوا فرية عظيمة، وإثما مبينا؛ ولهـذا قـال الله ـ تعـ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شبخت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نزيها له أن يكون له ولد؛ لأن الله غنـي عـن كـل شيء، وهو مالك لكل شيء؛ والولد إنما يتخذه من كان محتاجا مفتقـرا، أما الرب ـ عز وجل ـ فإنه ليس بحاجة إلى أحد؛ لأن له الملك المطلق، بل له ما في السموات والأرض؛ ولأن كل أحد خاضـع الله، ذليـل لـه</w:t>
      </w:r>
      <w:r>
        <w:rPr>
          <w:rtl w:val="true"/>
        </w:rPr>
        <w:br/>
        <w:br/>
      </w:r>
      <w:r>
        <w:rPr>
          <w:rFonts w:ascii="Times New Roman" w:hAnsi="Times New Roman"/>
          <w:b w:val="false"/>
          <w:i w:val="false"/>
          <w:color w:val="000000"/>
          <w:sz w:val="30"/>
        </w:rPr>
        <w:t>416</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نقاد لأمره الكوني، والمؤمن منقـاد لأمـره الـشرعي؛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له</w:t>
      </w:r>
      <w:r>
        <w:rPr>
          <w:rtl w:val="true"/>
        </w:rPr>
        <w:br/>
      </w:r>
      <w:r>
        <w:rPr>
          <w:rFonts w:ascii="Times New Roman" w:hAnsi="Times New Roman"/>
          <w:b w:val="false"/>
          <w:b w:val="false"/>
          <w:i w:val="false"/>
          <w:i w:val="false"/>
          <w:color w:val="000000"/>
          <w:sz w:val="30"/>
          <w:sz w:val="30"/>
          <w:rtl w:val="true"/>
        </w:rPr>
        <w:t xml:space="preserve">قنتون </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 xml:space="preserve">بديع السموات والأرض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خالقها ابتداء على غير</w:t>
      </w:r>
      <w:r>
        <w:rPr>
          <w:rtl w:val="true"/>
        </w:rPr>
        <w:br/>
        <w:br/>
      </w:r>
      <w:r>
        <w:rPr>
          <w:rFonts w:ascii="Times New Roman" w:hAnsi="Times New Roman"/>
          <w:b w:val="false"/>
          <w:b w:val="false"/>
          <w:i w:val="false"/>
          <w:i w:val="false"/>
          <w:color w:val="000000"/>
          <w:sz w:val="30"/>
          <w:sz w:val="30"/>
          <w:rtl w:val="true"/>
        </w:rPr>
        <w:t xml:space="preserve">مثال سابق؛ فهو ـ سبحانه وتعالى ـ الذي خلق السموات والأرض، وهو قادر على كل شيء؛ فكيف تجعلون له ولدا وقد خلق كل شيء، وبدع السموات والأرض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وإذا قضى أم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ضاه قدرا وكونا؛ فإنما يقول له كن فيكون، كلمة واحدة لا تثنى مرة أخرى يقولها ـ جل وعلا ـ للشيء مها كان؛ فيكون في الحال، فليس بغريب أن يخلق الله ـ تعالى ـ عيسى ابن مريم بلا أب،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مثل عيسى عند الله كمثل ءادم خلقه من تراب ثم قال له كن فيك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هاتين الآيتين الكريمت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في الآية الأولى من الفوائد والأحكا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هذه الفرية العظيمة التي افتراها الظالمون على ربهـم ـ جـل وعلا ـ؛ وهي أن الله اتخذ ولدا، وقد بينا أن اليهود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يز ابـن الله، وأن النصارى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سيح ابن الله، وأن المشركين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لائكة بنات</w:t>
      </w:r>
      <w:r>
        <w:rPr>
          <w:rtl w:val="true"/>
        </w:rPr>
        <w:br/>
      </w:r>
      <w:r>
        <w:rPr>
          <w:rFonts w:ascii="Times New Roman" w:hAnsi="Times New Roman"/>
          <w:b w:val="false"/>
          <w:b w:val="false"/>
          <w:i w:val="false"/>
          <w:i w:val="false"/>
          <w:color w:val="000000"/>
          <w:sz w:val="30"/>
          <w:sz w:val="30"/>
          <w:rtl w:val="true"/>
        </w:rPr>
        <w:t>ال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تنزيه الله ـ عـز وجـل ـ عـن كـل عيب ونقص؛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سبحانه ؛ ومن ذلك تنزيهه عن اتخاذ الول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كال غنى الله ـ عـز وجـل ـ عـن</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1417</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تخاذ الولد؛ حيث إنه ـ سبحانه وتعالى ـ مالك السموات والأرض وما</w:t>
      </w:r>
      <w:r>
        <w:rPr>
          <w:rtl w:val="true"/>
        </w:rPr>
        <w:br/>
      </w:r>
      <w:r>
        <w:rPr>
          <w:rFonts w:ascii="Times New Roman" w:hAnsi="Times New Roman"/>
          <w:b w:val="false"/>
          <w:b w:val="false"/>
          <w:i w:val="false"/>
          <w:i w:val="false"/>
          <w:color w:val="000000"/>
          <w:sz w:val="30"/>
          <w:sz w:val="30"/>
          <w:rtl w:val="true"/>
        </w:rPr>
        <w:t>في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جميع الخـلـق قـانـت الله، وم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عزير، والمسيح، والملائكة؛ كل قانـت الله ـ عـز وجـل ـ ذليـل لـه؛ فـلا</w:t>
      </w:r>
      <w:r>
        <w:rPr>
          <w:rtl w:val="true"/>
        </w:rPr>
        <w:br/>
      </w:r>
      <w:r>
        <w:rPr>
          <w:rFonts w:ascii="Times New Roman" w:hAnsi="Times New Roman"/>
          <w:b w:val="false"/>
          <w:b w:val="false"/>
          <w:i w:val="false"/>
          <w:i w:val="false"/>
          <w:color w:val="000000"/>
          <w:sz w:val="30"/>
          <w:sz w:val="30"/>
          <w:rtl w:val="true"/>
        </w:rPr>
        <w:t>يمكن أن يكون ولد له ـ سبحانه وبحمد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في الآية الثانية من الفوائد والأحكام</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لا ينبغي أن يتخـذ ولـذا؛ لأنـه خالق السماوات والأرض؛ فهو مستغن عن الول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قامة الدليل على بطلان الشبهة التي احتج بها النصارى على كون المسيح ابن الله؛ حيث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خلق بلا أب، فأبوه هو الله، فبين الله ـ عز وجل ـ أنه خالق السموات والأرض، وهي أعظم من خلق البشر؛ كما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خلق السموات والأرض أكبر من خلق الناس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غاف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خالق السموات والأرض لا يمتنع عليه أن يخلق البش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كــال قـدرة الله ـ عـز وجـل ـ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ذا قضى أمرا فإنما يقول له كن فيك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أمر مهما كانت عظمتـه؛ فإ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الى ـ قادر عليه بكلمة واحدة وهـي كـ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يكـون كـا أراد الله ـ عـز وجل ـ؛ ولهذا لما خلق الله القلم قال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كتب، 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ب ومـاذا أكتـب؟</w:t>
      </w:r>
      <w:r>
        <w:rPr>
          <w:rtl w:val="true"/>
        </w:rPr>
        <w:br/>
        <w:br/>
      </w:r>
      <w:r>
        <w:rPr>
          <w:rFonts w:ascii="Times New Roman" w:hAnsi="Times New Roman"/>
          <w:b w:val="false"/>
          <w:i w:val="false"/>
          <w:color w:val="000000"/>
          <w:sz w:val="30"/>
        </w:rPr>
        <w:t>418</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كتب ما هو كائن إلى يوم القيامة؛ فكتب ما هو كائن إلى يوم القي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قول الله، وأن الله يقول، وأن قوله بحروف؛ لقو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كى</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هذه الكلمة حروف، وفيه رد على من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كلا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وقوله هو المعنى القائم بنفسه، وليس حروفا أو أصواتا تسمع، وإنها كلامه هو المعنى القائم بالنفس، وما يسمع من ذلك فإنه عبارة عن كلام الله وليس هو كلام الله، ولا شك أن هذا القول خطأ عظيم فاحش؛ فإن القول الذي يكون في النفس لا يطلق عليه اسم القول؛ بل لا بد أن يقيد؛ كما قال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يقولون في أنفسهم لولا يعذبنا 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جاد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أما القول عند الإطلاق فإنه القول الذي يسمع ويكون من حروف يسمعها من وجه إليه الخطاب، وقد قال الله ـ تعالى ـ في موسى ـ عليه الصلاة والسلام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كلم الله موسى تكلي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٦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 وتدينه من جانب الطور الأيمن وقربته يجي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ري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ذ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أعني كون كلا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من حروف وأصوات مسموعة ـ هو</w:t>
      </w:r>
      <w:r>
        <w:rPr>
          <w:rtl w:val="true"/>
        </w:rPr>
        <w:br/>
        <w:br/>
      </w:r>
      <w:r>
        <w:rPr>
          <w:rFonts w:ascii="Times New Roman" w:hAnsi="Times New Roman"/>
          <w:b w:val="false"/>
          <w:b w:val="false"/>
          <w:i w:val="false"/>
          <w:i w:val="false"/>
          <w:color w:val="000000"/>
          <w:sz w:val="30"/>
          <w:sz w:val="30"/>
          <w:rtl w:val="true"/>
        </w:rPr>
        <w:t>قول السلف، وأئمة الخلف، ولا عبرة بمن خالف طريقه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كـل شيء يسمع كلام الله ـ عز وجل ـ إذا وجه إليه الكلام؛ لأنه يوجه الأم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كـ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الشيء المراد؛ فيكون على ما أراد الله ـ عز وجل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419</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ال الذين لا يعلمون لولا يكلمنا الله أن تأتينا ايه كذلك قال الذين من قبلهم مثل قولهم تشبهت قلوبهم قد بينا الاينت لقوم يوقن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ذين لا يعلم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يس عنـدهـم شيء مـن الـعـلـم، بل هم في جهل وجهال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ولا يكلمن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قولون ذلك لرسلهم؛ يطلبون آية يقترحونها على الله ـ عـز وجـل ـ وذلك أن يكلمهـم الله ـ</w:t>
      </w:r>
      <w:r>
        <w:rPr>
          <w:rtl w:val="true"/>
        </w:rPr>
        <w:br/>
      </w:r>
      <w:r>
        <w:rPr>
          <w:rFonts w:ascii="Times New Roman" w:hAnsi="Times New Roman"/>
          <w:b w:val="false"/>
          <w:b w:val="false"/>
          <w:i w:val="false"/>
          <w:i w:val="false"/>
          <w:color w:val="000000"/>
          <w:sz w:val="30"/>
          <w:sz w:val="30"/>
          <w:rtl w:val="true"/>
        </w:rPr>
        <w:t>تعالى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۸</w:t>
      </w:r>
      <w:r>
        <w:rPr>
          <w:rtl w:val="true"/>
        </w:rPr>
        <w:br/>
        <w:br/>
      </w:r>
      <w:r>
        <w:rPr>
          <w:rFonts w:ascii="Times New Roman" w:hAnsi="Times New Roman"/>
          <w:b w:val="false"/>
          <w:b w:val="false"/>
          <w:i w:val="false"/>
          <w:i w:val="false"/>
          <w:color w:val="000000"/>
          <w:sz w:val="30"/>
          <w:sz w:val="30"/>
          <w:rtl w:val="true"/>
        </w:rPr>
        <w:t xml:space="preserve">تأتينا ءا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امة على صدق مـا جـاءت بـه الرسل،</w:t>
      </w:r>
      <w:r>
        <w:rPr>
          <w:rtl w:val="true"/>
        </w:rPr>
        <w:br/>
      </w:r>
      <w:r>
        <w:rPr>
          <w:rFonts w:ascii="Times New Roman" w:hAnsi="Times New Roman"/>
          <w:b w:val="false"/>
          <w:b w:val="false"/>
          <w:i w:val="false"/>
          <w:i w:val="false"/>
          <w:color w:val="000000"/>
          <w:sz w:val="30"/>
          <w:sz w:val="30"/>
          <w:rtl w:val="true"/>
        </w:rPr>
        <w:t>فبين الله ـ عز وجل ـ أن هذا القول قد قاله من قب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قد اقترحت قريش على رسول اللہ ﷺ آیات متعد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وا لن</w:t>
      </w:r>
      <w:r>
        <w:rPr>
          <w:rtl w:val="true"/>
        </w:rPr>
        <w:br/>
      </w:r>
      <w:r>
        <w:rPr>
          <w:rFonts w:ascii="Times New Roman" w:hAnsi="Times New Roman"/>
          <w:b w:val="false"/>
          <w:b w:val="false"/>
          <w:i w:val="false"/>
          <w:i w:val="false"/>
          <w:color w:val="000000"/>
          <w:sz w:val="30"/>
          <w:sz w:val="30"/>
          <w:rtl w:val="true"/>
        </w:rPr>
        <w:t xml:space="preserve">أن نؤمن لك حتى تفجر لنا من الأرض ينبوعا من أو تكون لك جنة من نخيل وعنب فتفجر الأنهر خلالها تفجيرا مع أو تسقط السماء كما زعمت علينا كشفا أو تأتي بالله والملتبكة قبيلاً أو يكون لك بيت من زخرف أو ترقي في السماء ولن نؤمن يرقيك حتى تنزل علينا كتبا نقرؤه قل سبحان ربي هل كنت إلا بشرا رسول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ا منع الناس أن يؤمنوا إذ جاءهم الهدي إلا أن قالوا أبعث الله بشرا رسول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0</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94</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ع</w:t>
      </w:r>
      <w:r>
        <w:rPr>
          <w:rtl w:val="true"/>
        </w:rPr>
        <w:br/>
      </w:r>
      <w:r>
        <w:rPr>
          <w:rFonts w:ascii="Times New Roman" w:hAnsi="Times New Roman"/>
          <w:b w:val="false"/>
          <w:b w:val="false"/>
          <w:i w:val="false"/>
          <w:i w:val="false"/>
          <w:color w:val="000000"/>
          <w:sz w:val="30"/>
          <w:sz w:val="30"/>
          <w:rtl w:val="true"/>
        </w:rPr>
        <w:t>فهم يطلبون آيات يقترحونها أن الرسل ـ عليهم الصلاة والسلام ـ جاءوا بآيات بينات؛ ما من رسول أرسله الله إلا أعطاه من</w:t>
      </w:r>
      <w:r>
        <w:rPr>
          <w:rtl w:val="true"/>
        </w:rPr>
        <w:br/>
        <w:br/>
      </w:r>
      <w:r>
        <w:rPr>
          <w:rFonts w:ascii="Times New Roman" w:hAnsi="Times New Roman"/>
          <w:b w:val="false"/>
          <w:b w:val="false"/>
          <w:i w:val="false"/>
          <w:i w:val="false"/>
          <w:color w:val="000000"/>
          <w:sz w:val="30"/>
          <w:sz w:val="30"/>
        </w:rPr>
        <w:t>١٤٢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آيات ما يؤمن على مثله البشر؛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ذلك قال الذين من قبلهم مثل قول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ثل هذا القول الذي قالوه قاله من سبقهم، واقترحوا آيات على رسلهم؛ ومن ذلك قول بني إسرائيل لموس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ن نؤمن لك حتى نرى الله جهرة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تشبهت قلوب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ذا تشابهت القلوب تشابهت الأعمال؛ لأن الأعمال تصدر عن القلب؛ لقو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لا وإن في الجسد مضغة إذا صلحت صلح الجسد كله، وإذا فسدت فسد الجسد كله، ألا وهي القل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متى صلح القلب</w:t>
      </w:r>
      <w:r>
        <w:rPr>
          <w:rtl w:val="true"/>
        </w:rPr>
        <w:br/>
        <w:br/>
      </w:r>
      <w:r>
        <w:rPr>
          <w:rFonts w:ascii="Times New Roman" w:hAnsi="Times New Roman"/>
          <w:b w:val="false"/>
          <w:b w:val="false"/>
          <w:i w:val="false"/>
          <w:i w:val="false"/>
          <w:color w:val="000000"/>
          <w:sz w:val="30"/>
          <w:sz w:val="30"/>
          <w:rtl w:val="true"/>
        </w:rPr>
        <w:t>ل</w:t>
      </w:r>
      <w:r>
        <w:rPr>
          <w:rtl w:val="true"/>
        </w:rPr>
        <w:br/>
      </w:r>
      <w:r>
        <w:rPr>
          <w:rFonts w:ascii="Times New Roman" w:hAnsi="Times New Roman"/>
          <w:b w:val="false"/>
          <w:b w:val="false"/>
          <w:i w:val="false"/>
          <w:i w:val="false"/>
          <w:color w:val="000000"/>
          <w:sz w:val="30"/>
          <w:sz w:val="30"/>
          <w:rtl w:val="true"/>
        </w:rPr>
        <w:t xml:space="preserve">صلحت الجوارح، ومتى فسد القلب فسدت الجوارح، نسأل الله أن يصلح قلوب الجميع،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تشبهت قلوب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ذا تشابهت قلوبهم تشابهت أقوالهم وأعمالهم؛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د بينا الآيات لقوم يوقن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د أظهرنا إظهارا يبين به الأم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اي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علامات الدالة على صدق الرسل ـ عليهم الصلاة والسلام ، لكن لا ينتفع بها إلا الموق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لقوم يوقن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ما من ليس بموقن، بل هو في شك وريب؛ فإنه لا تنفعه الآيات؛ کا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تغنى الايت والتذر عن قوم لا يؤمن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ن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 ـ تعالى ـ فيمن إذا تليت عليه آيات الله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ساطير</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قدم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٤٢١</w:t>
      </w:r>
      <w:r>
        <w:rPr>
          <w:rtl w:val="true"/>
        </w:rPr>
        <w:br/>
        <w:br/>
      </w:r>
      <w:r>
        <w:rPr>
          <w:rFonts w:ascii="Times New Roman" w:hAnsi="Times New Roman"/>
          <w:b w:val="false"/>
          <w:b w:val="false"/>
          <w:i w:val="false"/>
          <w:i w:val="false"/>
          <w:color w:val="000000"/>
          <w:sz w:val="30"/>
          <w:sz w:val="30"/>
          <w:rtl w:val="true"/>
        </w:rPr>
        <w:t>الأولي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لا بل ران على قلوبهم ما كانوا يكسب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طفف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یان عظم عنـاد الكـفـار المحـادين الله ورسله؛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ال الذين لا يعلمون لولا يكلمنا الله أو تأتينا ايه ؟؛ ووجه ذلك أن الل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تعالى ـ آتى الرسل آيات يؤمن على مثلها البش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كذب هؤلاء المعاندين؛ لأن طلبهم</w:t>
      </w:r>
      <w:r>
        <w:rPr>
          <w:rtl w:val="true"/>
        </w:rPr>
        <w:br/>
      </w:r>
      <w:r>
        <w:rPr>
          <w:rFonts w:ascii="Times New Roman" w:hAnsi="Times New Roman"/>
          <w:b w:val="false"/>
          <w:b w:val="false"/>
          <w:i w:val="false"/>
          <w:i w:val="false"/>
          <w:color w:val="000000"/>
          <w:sz w:val="30"/>
          <w:sz w:val="30"/>
          <w:rtl w:val="true"/>
        </w:rPr>
        <w:t>هذا يتضمن ادعاءهم بأنهم لم تأتهم آيات، وهذا كذب محض؛ فالآيات جاءتهم، وبينت لهم، لكنهم ـ والعياذ بالله ـ قد حقت عليهم كلمة الله، ومن حقت عليه كلمة الله فإنه لا يؤمن؛ 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الذين حقت عليهم كلمت ربك لا يؤمن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و جاءتهم كل ءاية حتى يروا العذاب الأل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ن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٧،٩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قلـوب إذا تـشابهت تشابهت الأقوال والأعمال؛ لقوله حين حكى عـمـن سـبق أنهـم قـالـوا كـا قـال المكذبون لرسـول الله ـ صلى الله عليه وآلـه وسـل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شبهت قلوبهم</w:t>
      </w:r>
      <w:r>
        <w:rPr>
          <w:rtl w:val="true"/>
        </w:rPr>
        <w:br/>
        <w:br/>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 القلوب هي الموجهـة للبدن؛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شبهت قلوبهم ، وقد ثبت عن النبي ﷺ أنه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لا وإن في الجسد مضغة إذا صلحت صلح الجسد كلـه، وإذا فسدت</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٢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سد الجسد كله، ألا وهي القل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شابه أعـال الكفـر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شابهة لاحقيهم لسابقيهم</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ين وأوضح الآيات التي تدل على صدق ما جاءت به رسله؛ ل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د بينا الأيت لقوم يوقنو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ه الآيات البينات بنفسها لا تتبيـن إلا لموقن؛ ويتفرع على هذه الفائ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كان عنده شك؛ فإن الآيات لا تتبين له ولا تظهر له، بل لا تزيده الآيات إلا عمى وضلالا؛</w:t>
      </w:r>
      <w:r>
        <w:rPr>
          <w:rtl w:val="true"/>
        </w:rPr>
        <w:br/>
      </w:r>
      <w:r>
        <w:rPr>
          <w:rFonts w:ascii="Times New Roman" w:hAnsi="Times New Roman"/>
          <w:b w:val="false"/>
          <w:b w:val="false"/>
          <w:i w:val="false"/>
          <w:i w:val="false"/>
          <w:color w:val="000000"/>
          <w:sz w:val="30"/>
          <w:sz w:val="30"/>
          <w:rtl w:val="true"/>
        </w:rPr>
        <w:t xml:space="preserve">كم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ا ما أنزلت سورة فمنهم من يقول أيكم زادته هذه، إيمنا فأما الذين ءامنوا فزادتهم إيمينا وهم يستبش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ما الذين في قلوبهم مرضت فزادتهم رجسا إلى رجسهم وماتوا وهم كنفروت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 الناس ينقسمون في آيات الله ـ تعالى ـ ع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سم موقن؛ فهذا ينتفع بالآيـات التـي آتاها الله الرسل، وقسم غير موقن، بل هو في شك، وأقبح منه من كـان في عناد وإنكار؛ فإن هـذا لا ينتفع بالآيات؛ لأن الله ـ تعـالى ـ خـص</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ق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٤٢٣</w:t>
      </w:r>
      <w:r>
        <w:rPr>
          <w:rtl w:val="true"/>
        </w:rPr>
        <w:b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الانتفاع بالآيات لقوم يوقنون، ومن ذلك ما يقوم بقلوب بعض الناس الشك في نفع بعض الآيات التي رتّب عليها فوائد؛ مثل قول النبي في آية الكرس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قرأها في ليلة؛ لم يزل عليـه مـن الله حـافظ ولا يقربه شيطان حتى يصبح</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ن بعض الناس يقرأ هذه الآيـة ولكنـه في شك من هذا الخبر، أو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قرؤهـا وأجـرب؛ فـإن مثـل هـذا لا ينتفع بها أبدا؛ فلا ينتفع بها إلا من أيقن بأنه إذا قرأها لا يزال عليه مـن الله حافظ، ولا يقربه شيطان حتى يصبح، وهكـذا بقيـة الآيـات التـي أخبر النبي ﷺ بشيء من فوائدها؛ فإن الواجـب عـلى المرء أن يتلوهـا وهو موقن بصحة ما أخبر به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لى الله عليه وآله وسلم ـ؛ حتى يتم إيمانه، وحتى ينتفع به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ا أرسلتك بالحق بشيرا ونذيرا ولا تسئل عن أصحاب الجحيم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 xml:space="preserve">المرسـل هـ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لخطـاب للرسول ﷺ؛ فهـو الرسول، 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الح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حتمل أن يكون تبيانا للمرسل به؛ فإن ما جاء به الرسول ﷺ حق، ومـا سـواه باطـل، ويحتمـل أن يكـون تبيانـا للرسال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رسالتك حق، ليس فيها شيء مـن الباطـل، والمعنيـان صحیحان؛ فرسالة النبي ﷺ حق، وما أرسل به من العلـم، والإيا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بدء الخلق، باب صفة إبليس وجنود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٢٧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٢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العمل الصالح هو حق</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بشيرا ونذير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فتان من صفات الرس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ـ أنه بشير وأنه نذير؛ فهو بشير للمؤمنين، وهو نذير للكافرين؛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حمد لله الذي أنزل على عبده الكتب ولم تجعل له عوجا و قيما لينذر بأسا شديدا من لدنه ويبشر المؤمنين الذين يعملون الصلحت أن لهم أجرا حسنا و ملكيين فيه أبدا لي وينذر الذين قالوا اتخذ الله ولدا ن ما لهم به من علم ولا لأبابهم كبرت كلمة تخرج من أفواههم إن يقولون إلا كذب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 xml:space="preserve">فهو بشير للمـؤمنين بـالثواب العاجـل والآجـل، ونذير للكــــافرين بالعقـاب العاجـل والآجـ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لا تسئل عن أضحب الجحي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سألك الله ـ تعالى ـ عن أصحاب الجحـيـم بعـد إذ أنذرتهم؛ فإن سيئاتهم على أنفسهم، أمـا أنـت فقـد بلغـت الرسالة،</w:t>
      </w:r>
      <w:r>
        <w:rPr>
          <w:rtl w:val="true"/>
        </w:rPr>
        <w:br/>
      </w:r>
      <w:r>
        <w:rPr>
          <w:rFonts w:ascii="Times New Roman" w:hAnsi="Times New Roman"/>
          <w:b w:val="false"/>
          <w:b w:val="false"/>
          <w:i w:val="false"/>
          <w:i w:val="false"/>
          <w:color w:val="000000"/>
          <w:sz w:val="30"/>
          <w:sz w:val="30"/>
          <w:rtl w:val="true"/>
        </w:rPr>
        <w:t>وأديت الأمانة، ونصحت الأ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إثبات رسالة النبي ﷺ؛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ا أرسلتك ؟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رسالة النبي ﷺ حق؛ لقو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إنا</w:t>
      </w:r>
      <w:r>
        <w:rPr>
          <w:rtl w:val="true"/>
        </w:rPr>
        <w:br/>
      </w:r>
      <w:r>
        <w:rPr>
          <w:rFonts w:ascii="Times New Roman" w:hAnsi="Times New Roman"/>
          <w:b w:val="false"/>
          <w:b w:val="false"/>
          <w:i w:val="false"/>
          <w:i w:val="false"/>
          <w:color w:val="000000"/>
          <w:sz w:val="30"/>
          <w:sz w:val="30"/>
          <w:rtl w:val="true"/>
        </w:rPr>
        <w:t>أرسلتك بالحق</w:t>
      </w:r>
      <w:r>
        <w:rPr>
          <w:rtl w:val="true"/>
        </w:rP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اتباع النبي ـ صلى الله عليـه</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٤٢٥</w:t>
      </w:r>
      <w:r>
        <w:rPr>
          <w:rtl w:val="true"/>
        </w:rPr>
        <w:br/>
        <w:br/>
      </w:r>
      <w:r>
        <w:rPr>
          <w:rFonts w:ascii="Times New Roman" w:hAnsi="Times New Roman"/>
          <w:b w:val="false"/>
          <w:b w:val="false"/>
          <w:i w:val="false"/>
          <w:i w:val="false"/>
          <w:color w:val="000000"/>
          <w:sz w:val="30"/>
          <w:sz w:val="30"/>
          <w:rtl w:val="true"/>
        </w:rPr>
        <w:t>وآله وسلم ـ؛ لكونه رسول الله، ولكون ما جاء بـه حـقـا، وضـد الحـق الباطل؛ فمن خالف النبي ﷺ فهو على باطل، ثـم إن هـذا الباطـل قـد يكون شاملا لجميع أعماله؛ كالكافر بها جاء به الرسول ـ عليـه الـصـلاة والسلام ـ، وقد يكون الباطل في بعض أعـالـه؛ كـمـن فـعـل معـصية لا تخرجه من الإسلام؛ فإن هذه المعصية تكون باطلا وما معـه مـن الحـق يكون حقً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نبي ـ صلى الله عليه وآله وسلم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ليس له حق من الربوبية والتصرف في الخلق؛ إنما هو بشير ونذي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ث على فعل ما يكون بشارة للعبد، وتلك هي الأعمال الصالحة، فإن من عمل عملا صالحا؛ فله البشرى في الحياة الدنيا وفي الآخرة؛ له البشرى في الحياة الدنيا؛ لأن توفيق الله له لهذا العمل دليل على أن الله يسره لليسرى؛ فيبشر بذلك، ويفرح، ويسر؛ ولهذا جاء في الحديث الصحيح</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ن سرته حسنته، وساءته سيئته فذلك المؤمن</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أنت إذا رأيت الله ـ تعالى ـ قد وفقك للعمل الصالح فأبشر بالخير؛ قا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ا منكم من نفس إلا وقد علم منزلها من الجنة والنا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ا رسول</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رواه الإمام أحمد في مسند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۸</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ترمذ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فتن، باب ما جاء في لزوم الجماع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١٦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ذا حديث حسن صحيح، غريب من هذا الو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البيهقي في السنن الكبر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نظر المستدرك، للحا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٨</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r>
      <w:r>
        <w:rPr>
          <w:rFonts w:ascii="Times New Roman" w:hAnsi="Times New Roman"/>
          <w:b w:val="false"/>
          <w:b w:val="false"/>
          <w:i w:val="false"/>
          <w:i w:val="false"/>
          <w:color w:val="000000"/>
          <w:sz w:val="30"/>
          <w:sz w:val="30"/>
          <w:rtl w:val="true"/>
        </w:rPr>
        <w:t>الله، فلم نعمل؟ أفلا نتكل؟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اعملوا؛ فكل ميسر لما خلق 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ثم قرأ</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أما من أعطى واثقى وصدق بالحسنى فسنيسره لليسرى ← إلى آخر الآ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لي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w:t>
      </w:r>
      <w:r>
        <w:rPr>
          <w:rFonts w:ascii="Times New Roman" w:hAnsi="Times New Roman"/>
          <w:b w:val="false"/>
          <w:i w:val="false"/>
          <w:color w:val="000000"/>
          <w:sz w:val="30"/>
        </w:rPr>
        <w:t>7</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٢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على هذا فينبغي للإنسان إذا رأى أن الله يسره للعمل الصالح، وهداه له، وسهله عليه أن يحمد الله على هذه النعمة، وأن يسر بذلك؛</w:t>
      </w:r>
      <w:r>
        <w:rPr>
          <w:rtl w:val="true"/>
        </w:rPr>
        <w:br/>
      </w:r>
      <w:r>
        <w:rPr>
          <w:rFonts w:ascii="Times New Roman" w:hAnsi="Times New Roman"/>
          <w:b w:val="false"/>
          <w:b w:val="false"/>
          <w:i w:val="false"/>
          <w:i w:val="false"/>
          <w:color w:val="000000"/>
          <w:sz w:val="30"/>
          <w:sz w:val="30"/>
          <w:rtl w:val="true"/>
        </w:rPr>
        <w:t>قال الله ـ تعالى ـ في الحديث القدسي</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ا عبادي، إنا هي أعمالكم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حصيها لكم، ثم أوفيكم إياها؛ فمن وجد خيرا فليحمد الله، ومن وجد غير ذلك ـ أو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وى ذلك ـ فلا يلومن إلا نفس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إذا نفسه أن العمل الصالح ثقيل عليه، وأن نفسه تنقاد بسر العمل السيئ فليرجع إلى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يتب إليه، وليحذر مما هو</w:t>
      </w:r>
      <w:r>
        <w:rPr>
          <w:rtl w:val="true"/>
        </w:rPr>
        <w:br/>
      </w:r>
      <w:r>
        <w:rPr>
          <w:rFonts w:ascii="Times New Roman" w:hAnsi="Times New Roman"/>
          <w:b w:val="false"/>
          <w:b w:val="false"/>
          <w:i w:val="false"/>
          <w:i w:val="false"/>
          <w:color w:val="000000"/>
          <w:sz w:val="30"/>
          <w:sz w:val="30"/>
          <w:rtl w:val="true"/>
        </w:rPr>
        <w:t>وجد من</w:t>
      </w:r>
      <w:r>
        <w:rPr>
          <w:rtl w:val="true"/>
        </w:rPr>
        <w:br/>
      </w:r>
      <w:r>
        <w:rPr>
          <w:rFonts w:ascii="Times New Roman" w:hAnsi="Times New Roman"/>
          <w:b w:val="false"/>
          <w:b w:val="false"/>
          <w:i w:val="false"/>
          <w:i w:val="false"/>
          <w:color w:val="000000"/>
          <w:sz w:val="30"/>
          <w:sz w:val="30"/>
          <w:rtl w:val="true"/>
        </w:rPr>
        <w:t>بسرعة إلى</w:t>
      </w:r>
      <w:r>
        <w:rPr>
          <w:rtl w:val="true"/>
        </w:rPr>
        <w:br/>
      </w:r>
      <w:r>
        <w:rPr>
          <w:rFonts w:ascii="Times New Roman" w:hAnsi="Times New Roman"/>
          <w:b w:val="false"/>
          <w:b w:val="false"/>
          <w:i w:val="false"/>
          <w:i w:val="false"/>
          <w:color w:val="000000"/>
          <w:sz w:val="30"/>
          <w:sz w:val="30"/>
          <w:rtl w:val="true"/>
        </w:rPr>
        <w:t>علي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رسـول الله ـ صلى الله عليه وآله وسلم ـ لا يسأل عن ضلال الضالين، ومن كان من أصحاب الجحيم؛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تسئل عن أصحاب الجحيم</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إنسان إذا أدى ما عليه من إبلاغ الشرع والدعوة إليه؛ فإنه لا يناله من ضلال الضالين شيء، إنا يضلون</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ـ بنحوه ـ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جنائز، باب موعظة المحدث عند القبر،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٦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قدر، باب كيفية الخلق الآدمي في بطن أم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٤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ـ ضمن حديث ـ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بر والصلة، باب تحريم الظلم،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٧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٤٢٧</w:t>
      </w:r>
      <w:r>
        <w:rPr>
          <w:rtl w:val="true"/>
        </w:rPr>
        <w:br/>
        <w:br/>
      </w:r>
      <w:r>
        <w:rPr>
          <w:rFonts w:ascii="Times New Roman" w:hAnsi="Times New Roman"/>
          <w:b w:val="false"/>
          <w:b w:val="false"/>
          <w:i w:val="false"/>
          <w:i w:val="false"/>
          <w:color w:val="000000"/>
          <w:sz w:val="30"/>
          <w:sz w:val="30"/>
          <w:rtl w:val="true"/>
        </w:rPr>
        <w:t xml:space="preserve">على أنفسهم؛ قال الله ـ تعالى ـ لنبيه ـ صلى الله عليه وآله وسل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ك لا تهدى من أحببت ولكن الله يهدي من يشاء وهو أعلم بالمهتد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قصص</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عليك إلا البلغ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ذكر إنما أنت مذكرات لست عليهم بمصيطر ع إلا من تولى وكفر ع فيعذبه الله العذاب الأكبريت إن إلينا إياهم ع ثم إن علينا حساب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غاش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صحاب الجحيم ـ الذين هم أهل الجحيم ـ لا يستفيدون برسالة النبي ﷺ شيئا؛ لأنهم قد حقـت عـلـيـهـم كلمة العذاب ـ والعياذ بال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۳</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ن ترضى عنك اليهود ولا النصرى حتى تتبع ملتهم قل إن هدى الله هو الهدى ولين أتبعت أهواءهم بعد الذي جاءك من العلم ما لك من الله من ولي ولا نصيري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٠</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يقـول الله ـ تعـالى ـ مخـبـرا عـن حـال اليهود والنصارى، وشـدة معاداتهم لما جاء به الرسول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ن ترضى عنك اليهود ولا النصري حتى تتبع ملت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د بينا ـ فيما سبق ـ أن اليهـود هـم أتبـاع موسى، وأن النصارى هم أتباع عيسى</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اليهود أتباع موسى ـ عليه الصلاة والسلام ـ، وشريعتهم التي كانوا عليها نُسخت بشريعة عيسى ـ عليه الصلاة والسلام ـ، ووجب</w:t>
      </w:r>
      <w:r>
        <w:rPr>
          <w:rtl w:val="true"/>
        </w:rPr>
        <w:br/>
        <w:br/>
      </w:r>
      <w:r>
        <w:rPr>
          <w:rFonts w:ascii="Times New Roman" w:hAnsi="Times New Roman"/>
          <w:b w:val="false"/>
          <w:b w:val="false"/>
          <w:i w:val="false"/>
          <w:i w:val="false"/>
          <w:color w:val="000000"/>
          <w:sz w:val="30"/>
          <w:sz w:val="30"/>
        </w:rPr>
        <w:t>٤٢٨</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عليهم أن يؤمنوا بعيسى ويتبعوه، ولكنهم ـ والعياذ بالله ـ أبوا ذلك، وكفروا بعيسى ـ عليه الصلاة والسلام ـ، وادعوا أنهم قتلوه وصلبوه، وقد أنكر الله ذلك عليهم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قتلوه وما صلبوه ولكن شبه ل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أما النصارى فهم أتباع عيسى ابن مريم ـ عليه الصلاة والسلام ـ، وهو آخر أنبياء بني إسرائيل، وليس بينه وبين محمد ﷺ رسول، وهم كانوا على دين حق حتى بعث النبي ﷺ، فلا بعث النبي ﷺ وجب</w:t>
      </w:r>
      <w:r>
        <w:rPr>
          <w:rtl w:val="true"/>
        </w:rPr>
        <w:br/>
      </w:r>
      <w:r>
        <w:rPr>
          <w:rFonts w:ascii="Times New Roman" w:hAnsi="Times New Roman"/>
          <w:b w:val="false"/>
          <w:b w:val="false"/>
          <w:i w:val="false"/>
          <w:i w:val="false"/>
          <w:color w:val="000000"/>
          <w:sz w:val="30"/>
          <w:sz w:val="30"/>
          <w:rtl w:val="true"/>
        </w:rPr>
        <w:t xml:space="preserve">عليهم أن يتبعوه، فلا كفروا به صاروا کافرین حتى بعيسى ابن مري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يه الصلاة والسلام ـ؛ لأن عيسى ابن مريم قد بشّرهم بمحمد ﷺ؛ کا ذکر الله ـ تعالى ـ ذلك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قال عيسى ابن مريم يبنى إسراءيل إلى رسول الله إليكم مصدقا لما بين يدي من الثورية ومبشرا برسول يأتي من بعدي اسمه أحمد فلما جاءهم بالبينت قالوا هذا سخر مبي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ص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أحمد الذي بشر به عيسى ـ عليه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حمد ﷺ؛ والدليل على هذا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ما جاءهم بالبينت قالوا هذا سخر مب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لكنهم كفروا بمحمد ـ صلى الله عليه وآله وسل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كانوا كافرين بعيسى وبشارته؛ ولهذا لا يقبل الله دينهم، ولا ينفعهم هذا الدين الذي هم عليه يوم القيامة؛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ن يبتغ غير الإسلام دينا فلن يقبل منه وهو في الآخرة من الخنس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و</w:t>
      </w:r>
      <w:r>
        <w:rPr>
          <w:rtl w:val="true"/>
        </w:rPr>
        <w:br/>
      </w:r>
      <w:r>
        <w:rPr>
          <w:rFonts w:ascii="Times New Roman" w:hAnsi="Times New Roman"/>
          <w:b w:val="false"/>
          <w:i w:val="false"/>
          <w:color w:val="000000"/>
          <w:sz w:val="30"/>
        </w:rPr>
        <w:t>8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دين عند الله الإسلا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۹</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m</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٤٢٩</w:t>
      </w:r>
      <w:r>
        <w:rPr>
          <w:rtl w:val="true"/>
        </w:rPr>
        <w:br/>
        <w:br/>
      </w:r>
      <w:r>
        <w:rPr>
          <w:rFonts w:ascii="Times New Roman" w:hAnsi="Times New Roman"/>
          <w:b w:val="false"/>
          <w:b w:val="false"/>
          <w:i w:val="false"/>
          <w:i w:val="false"/>
          <w:color w:val="000000"/>
          <w:sz w:val="30"/>
          <w:sz w:val="30"/>
          <w:rtl w:val="true"/>
        </w:rPr>
        <w:t>ويقو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ن ترضى عنك اليهود ولا النصرى حتى تتبع مل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دينهم الذي هم عليه؛ فاليهود 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نرضى عنك حتى تكون يهوديا، والنصارى 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نرضى عنك حتى تكون نصرانيا،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كرا عليه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هدى الله هو الهدى</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يس ما أنتم عليه أيها اليهود ولا ما أنتم عليه أيها النصارى، بل هدى الله هو الهدى؛ وهدى الله بعد بعثة الرسول محمد هو ما كان عليه محمد ﷺ، و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و الهد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ضمير فصل، وضمير الفصل يفيد إثبات الحكم في المذكور ونفيه عما سواه؛ لأنه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ضمير الفصل ـ من أدوات الحص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ن اتبعت أهواءهم بعد الذي جاءك من العلم ما لك من الله من ولي ولا نص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ن اتبـع أهـواء هـؤلاء اليهود أو النصارى، وهو ما يريدونه من أن يكـون الـنـاس نـصارى أو يهودا، فمن اتبع هذا بعد ما جاءه مـن الـعلـم برسالة محمـد ؛ فإنـه معرض نفسه لهذه العق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له مـن الله مـن ولي يتـولاه؛ فيحيطـه بـا ينفعه، ولا نصير ينصره؛ فيمنعه مما يضر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ـذير الشديد مـن اليهـود</w:t>
      </w:r>
      <w:r>
        <w:rPr>
          <w:rtl w:val="true"/>
        </w:rPr>
        <w:br/>
        <w:br/>
      </w:r>
      <w:r>
        <w:rPr>
          <w:rFonts w:ascii="Times New Roman" w:hAnsi="Times New Roman"/>
          <w:b w:val="false"/>
          <w:b w:val="false"/>
          <w:i w:val="false"/>
          <w:i w:val="false"/>
          <w:color w:val="000000"/>
          <w:sz w:val="30"/>
          <w:sz w:val="30"/>
          <w:rtl w:val="true"/>
        </w:rPr>
        <w:t>والنصارى؛ لأنهم لن يرضوا عن الإنسان حتى يتبع ملت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أن اليهود والنصارى يرضـون</w:t>
      </w:r>
      <w:r>
        <w:rPr>
          <w:rtl w:val="true"/>
        </w:rPr>
        <w:br/>
        <w:br/>
      </w:r>
      <w:r>
        <w:rPr>
          <w:rFonts w:ascii="Times New Roman" w:hAnsi="Times New Roman"/>
          <w:b w:val="false"/>
          <w:b w:val="false"/>
          <w:i w:val="false"/>
          <w:i w:val="false"/>
          <w:color w:val="000000"/>
          <w:sz w:val="30"/>
          <w:sz w:val="30"/>
        </w:rPr>
        <w:t>١٤٣</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بمن يتبع ملتهم، بل يفرحون بذلك، ويسرون به، ويستبشرون 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هـدى لا يختص بأمـة أو طائفة معينة؛ فليس الهدى لليهود فقط، ولا للنصارى فقط، بل الهـدى هـدى الله، فمن اتبع هدى الله على أي رسول؛ فقد اهتدى بهدى الله، ومعلوم أن محمدا ﷺ خاتم الأنبياء، وأنه جاء بكتاب مصدق لما بين يديـه مـن الكتاب ومهيمن عليه، وأن شريعته نسخت جميع الشرائع؛ وعـلى هـذا نقول لليهود والنصا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لة الصحيحة ما كان عليه المسلمون؛ لأنهـا</w:t>
      </w:r>
      <w:r>
        <w:rPr>
          <w:rtl w:val="true"/>
        </w:rPr>
        <w:br/>
        <w:br/>
      </w:r>
      <w:r>
        <w:rPr>
          <w:rFonts w:ascii="Times New Roman" w:hAnsi="Times New Roman"/>
          <w:b w:val="false"/>
          <w:b w:val="false"/>
          <w:i w:val="false"/>
          <w:i w:val="false"/>
          <w:color w:val="000000"/>
          <w:sz w:val="30"/>
          <w:sz w:val="30"/>
          <w:rtl w:val="true"/>
        </w:rPr>
        <w:t>هي هدى الله الذي بعث به محمدا ـ صلى الله عليه وآله و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ـذير مـن اتبـاع أهـواء اليهـود والنصارى؛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تباع ما يهوونه من الباطل؛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ن أتبعت أهواءهم بعد الذي جاءك من العلم ما لك من الله من ولي ولا نصير 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قوبات إنها تقع على العبد بعد أن يأتيه العلم، وأما الجاهل فلا عقوبة علي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ن اتبعت أهواءهم بعد الذي جاءك من العلم ، وهذا الأصل يشهد له آيات متعددة؛ 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ربنا لا تؤاخذنا إن نسينا أو أخطأن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د فعل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ها أيضا 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يس عليكم جناح فيما أخطأتم به، ولكن ما تعمدت قلوبك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حزاب</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ها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ا كنا معذبين حتى تبعث رسول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ها 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ا كان ربك مهلك</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1431</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القرى حتى يبعث في أمها رسولاً يتلوا عليهم واينينا وما كنا مهلكي القرى إلا وأهلها ظلموت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قصص</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آيات في هذا المعنى كثيرة، وهو أنه لا عقوبة إلا بعد العل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 لا أحد يمنع ما أراد الله ـ عز وجل من خير أو من شر؛ ففي الحديث الصحيح عن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لى الله عليـه وآله وسلم ـ في الأذكار التي تقال بعد الصلا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لهـم لا مانع لما أعطيت، ولا معطي لما منعت، ولا ينفع ذا الجد منـك الجـد</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نفع صاحب الحظ والغنى حظه وغناه م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بل الله ـ تعالى ـ محيط بكل شيء، وقادر على كل شي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 إذا كان هذا التحذير موجها إلى رسول الله ـ صلى الله عليه وآله وسل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ن أتبعت أهواء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آخر الآية؛ فكيف بمن دو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ن هذا التحذير يشمله وأولى، ولقد قال الله ـ تعالى ـ لرسوله ـ صلى الله عليه وآله وسلم </w:t>
      </w:r>
      <w:r>
        <w:rPr>
          <w:rFonts w:ascii="Times New Roman" w:hAnsi="Times New Roman"/>
          <w:b w:val="false"/>
          <w:i w:val="false"/>
          <w:color w:val="000000"/>
          <w:sz w:val="30"/>
          <w:rtl w:val="true"/>
        </w:rPr>
        <w:t xml:space="preserve">-: : * </w:t>
      </w:r>
      <w:r>
        <w:rPr>
          <w:rFonts w:ascii="Times New Roman" w:hAnsi="Times New Roman"/>
          <w:b w:val="false"/>
          <w:b w:val="false"/>
          <w:i w:val="false"/>
          <w:i w:val="false"/>
          <w:color w:val="000000"/>
          <w:sz w:val="30"/>
          <w:sz w:val="30"/>
          <w:rtl w:val="true"/>
        </w:rPr>
        <w:t>ولولا أن</w:t>
      </w:r>
      <w:r>
        <w:rPr>
          <w:rtl w:val="true"/>
        </w:rPr>
        <w:br/>
      </w:r>
      <w:r>
        <w:rPr>
          <w:rFonts w:ascii="Times New Roman" w:hAnsi="Times New Roman"/>
          <w:b w:val="false"/>
          <w:b w:val="false"/>
          <w:i w:val="false"/>
          <w:i w:val="false"/>
          <w:color w:val="000000"/>
          <w:sz w:val="30"/>
          <w:sz w:val="30"/>
          <w:rtl w:val="true"/>
        </w:rPr>
        <w:t>تبتنك لقد كدت تركن إليهم شيئا قليلا إذا لأذقنك ضعف الحيوة</w:t>
      </w:r>
      <w:r>
        <w:rPr>
          <w:rtl w:val="true"/>
        </w:rPr>
        <w:br/>
      </w:r>
      <w:r>
        <w:rPr>
          <w:rFonts w:ascii="Times New Roman" w:hAnsi="Times New Roman"/>
          <w:b w:val="false"/>
          <w:b w:val="false"/>
          <w:i w:val="false"/>
          <w:i w:val="false"/>
          <w:color w:val="000000"/>
          <w:sz w:val="30"/>
          <w:sz w:val="30"/>
          <w:rtl w:val="true"/>
        </w:rPr>
        <w:t xml:space="preserve">وضعف الممات ثم لا تجد لك علينا نصي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٧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٧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ذين ءاتينهم الكتب يتلونه حق تلاوته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أولتيك يؤمنون به، ومن يكفربه، فأولتيك هم الخسر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أذان، باب الذكر بعد الصلا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٤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مساجد ومواضع الصلاة، باب استحباب الذكر بعد الصلا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٩٣</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٣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ذين ءاتينهم الكت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طينــاهم الكتــاب، والمـــراد بالكتاب هذا الجنس؛ فيشمل الكتاب الذي أنزله الله على محمـد ؛ وهو القرآن، والكتاب الذي أنزله على موسى؛ وهو التوراة، والكتـاب الذي أنزله على عيسى؛ وهو الإنجي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يتلونه حق تلاوت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تبعونـه؛ والتلاوة يراد بها ثلاثة</w:t>
      </w:r>
      <w:r>
        <w:rPr>
          <w:rtl w:val="true"/>
        </w:rPr>
        <w:br/>
      </w:r>
      <w:r>
        <w:rPr>
          <w:rFonts w:ascii="Times New Roman" w:hAnsi="Times New Roman"/>
          <w:b w:val="false"/>
          <w:b w:val="false"/>
          <w:i w:val="false"/>
          <w:i w:val="false"/>
          <w:color w:val="000000"/>
          <w:sz w:val="30"/>
          <w:sz w:val="30"/>
          <w:rtl w:val="true"/>
        </w:rPr>
        <w:t>أمو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تلاوة اللفظية، والتلاوة المعنوية، والتلاوة الحكمية العمل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ما التلاوة اللفظ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 يقيم الإنسان حروف الكتاب الذي أنز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التلاوة المعنو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 يقيم معنـا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عنى الكتـاب الـذي أنزل؛ وذلك بأن يفسره بها أراده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ا بهوى نفسه؛ فـلا يحرف الكلم عن مواضع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تلاوة الحكمية العمل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 يؤمن بأخباره، ويقـوم بـأوامره،</w:t>
      </w:r>
      <w:r>
        <w:rPr>
          <w:rtl w:val="true"/>
        </w:rPr>
        <w:br/>
        <w:br/>
      </w:r>
      <w:r>
        <w:rPr>
          <w:rFonts w:ascii="Times New Roman" w:hAnsi="Times New Roman"/>
          <w:b w:val="false"/>
          <w:b w:val="false"/>
          <w:i w:val="false"/>
          <w:i w:val="false"/>
          <w:color w:val="000000"/>
          <w:sz w:val="30"/>
          <w:sz w:val="30"/>
          <w:rtl w:val="true"/>
        </w:rPr>
        <w:t>ويتجنب نواهي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يتلونه حق تلاوته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تلاوة الحق، فهو مـن بـاب إضـافة الصفة إلى موصوف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أوليك يؤمنون ب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ؤلاء هم الذين يؤمنون به حقا، وأما من لم يتله حق تلاوته، إما في اللفظ أو في المعنى، أو في الحكم والعمل؛ فإنه لم يؤمن به، وقد نقص من إيمانه بـه بـقـدر مـا نقص من تلاوته، وبين ـ عز وجل ـ في هذه الآية أن من كفـر بالكتـاب الذي آتاه الله إياه؛ فإنه خاسر؛ خسر الدنيا والآخرة خسرانا كـاملا إن</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٤٣٣</w:t>
      </w:r>
      <w:r>
        <w:rPr>
          <w:rtl w:val="true"/>
        </w:rPr>
        <w:br/>
        <w:br/>
      </w:r>
      <w:r>
        <w:rPr>
          <w:rFonts w:ascii="Times New Roman" w:hAnsi="Times New Roman"/>
          <w:b w:val="false"/>
          <w:b w:val="false"/>
          <w:i w:val="false"/>
          <w:i w:val="false"/>
          <w:color w:val="000000"/>
          <w:sz w:val="30"/>
          <w:sz w:val="30"/>
          <w:rtl w:val="true"/>
        </w:rPr>
        <w:t>كان لم يؤمن به إطلاقا، وخسرانا ناقصا إن كان آمن به على وجه ينقص الإيمان؛ لأن الله ـ تعالى ـ حكم عدل، فمن كان معه الإيـان كـلـه؛ فـلـه الربح كله، ومن كان معه الكفر وليس معه الإيمان؛ فله الخسران كلـه، ومن كان معه إيمان وكفر؛ فله الربح فيها آمن والخسران فيها كف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الثناء على من آتاه الله الكتاب فتلاه حق تلاوته، وفيهـا حقيقـة الإيمان بالكت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تلوه الإنسان حق تلاوت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لم يقم حروف الكتـاب فـإنـه لم يؤمن به حق الإيمان؛ لأنه لم يتله حق تلاوته؛ ويتفرع مـن هـذه الفـائـدة وجوب تلاوة القرآن على الوجه الذي أنزل من حيث الترتيب، ومـن حيث الحروف؛ فلا يبدل حرف بحرف، ولا تقدم آيـة عـلى آيـة، ومـن</w:t>
      </w:r>
      <w:r>
        <w:rPr>
          <w:rtl w:val="true"/>
        </w:rPr>
        <w:br/>
      </w:r>
      <w:r>
        <w:rPr>
          <w:rFonts w:ascii="Times New Roman" w:hAnsi="Times New Roman"/>
          <w:b w:val="false"/>
          <w:b w:val="false"/>
          <w:i w:val="false"/>
          <w:i w:val="false"/>
          <w:color w:val="000000"/>
          <w:sz w:val="30"/>
          <w:sz w:val="30"/>
          <w:rtl w:val="true"/>
        </w:rPr>
        <w:t>حيث الإعراب؛ فلا يفتح ما كان مضموما أو مكسورا ولا العكس</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ريم تفسير القرآن بالرأي والهوى؛ لأن من فعل ذلك فإنه لم يتل القرآن حق تلاوته باعتبار المعنى؛ ويتفرع على هذا بيان خطر ما ذهب إليه المحرفون لآيات الصفات؛ مثل قو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رحمن على العرش استو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ط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ستو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ثل قو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 يداه مبسوطتا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مائد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عمتاه مبسوطتان وما أشبه ذلك؛ فإن هذا ـ بلا شك ـ تحريف للكلم عن مواضعه، وقد يكون هذا أشد من التحريف في آيات الأحكام العملية؛ وذلك لأن باب الصفات</w:t>
      </w:r>
      <w:r>
        <w:rPr>
          <w:rtl w:val="true"/>
        </w:rPr>
        <w:br/>
        <w:br/>
      </w:r>
      <w:r>
        <w:rPr>
          <w:rFonts w:ascii="Times New Roman" w:hAnsi="Times New Roman"/>
          <w:b w:val="false"/>
          <w:i w:val="false"/>
          <w:color w:val="000000"/>
          <w:sz w:val="30"/>
        </w:rPr>
        <w:t>434</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من باب الخبر المحض الذي ليس للعقول مدخل في تفاصيله؛ فيجب تلقيه من كتاب الله، وصحيح سنة رسول اللہ ﷺ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من حرف نصوص الكتاب والسنة في آيات الصفات وأحاديثها؛ فهو أشد خطرا ممن حرفها فيما يتعلق بالأحكام البدنية؛ وعلى هذا فالواجب إجراء نصوص الصفات في الآيات والأحاديث على ظاهرها اللائق بالله بلا تمثيل ولا تحريف، ف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معنى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رحمن على العرش استو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ط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ا على العرش علوا يليق بجلاله وعظمته من غير تمثيل، ونقول في 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 يداه مبسوطت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ما يدان حقيقيتان بها يأخذ وبها يقبض، ولكنها لا تماثلان أيدي المخلوقين، وهكذا بقية الصفات الواردة في كتاب الله وسنة رسوله ـ صلى الله عليه وآله وسلم ـ يجب علينا أن نؤمن بها على ظاهرها لكن من غير تمثيل؛ ل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يس كمثله شي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غير تكييف أيضا؛ ل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ا يحيطون به، عل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ط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ا تقف ما ليس لك به علم إن السمع والبصر والفؤاد كل أولتيك كان عنه مسئول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يجوز لأحد أن يمثل لصفات الله بصفات خلقه، ولا يكيف صفات الله ـ عز وجل ؛ لأن ذلك قول على الله بلا عل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تلاوة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ـلاوة تامة؛ وهي حق التلاوة، وتلاوة ناقصة؛ وهي أن يتلوه بعض التلاو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٤٣٥</w:t>
      </w:r>
      <w:r>
        <w:rPr>
          <w:rtl w:val="true"/>
        </w:rPr>
        <w:br/>
        <w:br/>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لم يقم بالعمـل الـصـالـح الـذي دل عليه الكتاب؛ فإنه لم يتله حق تلاوته، فيكون ناقص الإيمان، وهـذا هو طريق أهل السنة والجماعة أن الإيمان يزيد وينقص؛ يزيـد بالطاعـة وينقص بالمعصية أو غيرها من أسباب نقص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ثناء على المتبعين، بـل عـلى التـالين لكتاب الله حق تلاوته؛ لقو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وليك يؤمنون ب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كافر بالكتاب الذي أنزله الله على رسله خاسر في الدنيا والآخرة، حتى وإن ربح في الدنيا أموالا، وقصورا، ومراكب، وأنعم عليه بالأهل والبنين؛ فإنه خاسر؛ لإطلاق الخسران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أولتيك هم الخسر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م يق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دنيا، ولم يقل في الآخرة؛ فيكون ذلك عام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إن الخسرين الذين خسروا أنفسهم وأهليهم يوم القيمة ألا ذالك هو الخسران المبين من فوقهم ظلل من النار ومن تحتهم ظلل ذلك تخوف الله به، عباده يعباد فائف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١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 في سورة البقر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بني إسرءيل اذكروا نعمتي التي أنعمت عليكم وأتى فضلتكم على العل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 الآية الكريمة سبق مثلها، بل شبهها في أول السورة؛ ينـادي الله ـ تعالى ـ بني إسرائيل ـ وإسرائيـل هـو يـعقـوب بـن إسحاق بـن</w:t>
      </w:r>
      <w:r>
        <w:rPr>
          <w:rtl w:val="true"/>
        </w:rPr>
        <w:br/>
        <w:br/>
      </w:r>
      <w:r>
        <w:rPr>
          <w:rFonts w:ascii="Times New Roman" w:hAnsi="Times New Roman"/>
          <w:b w:val="false"/>
          <w:i w:val="false"/>
          <w:color w:val="000000"/>
          <w:sz w:val="30"/>
        </w:rPr>
        <w:t>1436</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إبراهي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ناديهم مذكرا إياهم نعمته التي أنعمهـا عـلـيـهـم، ويأمرهم بتـذكرها، فيقـ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ذكروا نعمتي التي أنعمت عليكم وأني فضلتكم على العالمين ، وقد أنعم الله على بني إسرائيل بنعم عظيمة؛ 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يمان؛ حيث آمنوا بموسى ـ صلى الله عليه وآله وسل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أهلك عدو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رعون وقوم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ورثهـم أرضـهم وديارهم وأموال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تعالى ـ ظلل عليهم الغـام وأنـزل عـلـيـهـم المـن</w:t>
      </w:r>
      <w:r>
        <w:rPr>
          <w:rtl w:val="true"/>
        </w:rPr>
        <w:br/>
        <w:br/>
      </w:r>
      <w:r>
        <w:rPr>
          <w:rFonts w:ascii="Times New Roman" w:hAnsi="Times New Roman"/>
          <w:b w:val="false"/>
          <w:b w:val="false"/>
          <w:i w:val="false"/>
          <w:i w:val="false"/>
          <w:color w:val="000000"/>
          <w:sz w:val="30"/>
          <w:sz w:val="30"/>
          <w:rtl w:val="true"/>
        </w:rPr>
        <w:t>والسلوى، ونعم الله عليهم كثير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فضلهم على العالمين؛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علهم أفضل من العالين، وذلك في زمانهم؛ فإن بني إسرائيل الذين آمنوا برسلهم أفضل العالمين في وقتهم، أما بعد بعثة الرسول ـ عليه الصلاة والسلام ـ فإن أفضل الأمم أمة رسول اللہ ﷺ الذین آمنوا به؛ کا 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كنتم خير أمة أخرجت للناس تأمرون بالمعروف وتنهوب عن المنكر وتؤمنون ب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نحن الآخرون السّابقون يوم القيام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قول الله ـ تعالى ـ في هذه الآية مخاطبا بني إسرائيل ومذكرا لهم بهذه النع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ذكروا نعمتي التي أنعمت عليكم وأنى فضلتكم على العلمي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جمعة، باب فرض الجمع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٧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جمعة، باب هداية هذه الأمة ليوم الجمع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٥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Pr>
        <w:t>437</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ه يجب على المرء أن يتذكر نعمة الله عليه؛ ليقوم بشكرها، ويشكر النعم تزداد، وبكفرها ترتفع؛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تأذت ريكم لين شكرتم لأزيدنكم ولين كفرة إن عذاى تشدي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براهي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جب على بني إسرائيل أن يؤمنـوا بمحمد ﷺ؛ لأنه مرسل إليهم، فعليهم أن يتبعـوه شـكرا الله ـ تعـالى ـ على ما أنعم به عليهم من هذه النعم التـي تميـزوا بهـا عـن العـالمين في وقته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فاضل الناس؛ فالناس يتفاضلون عند الله في الأعمال، ويتفاضلون في الإيمان؛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هم درجت عند الله والله بصير بما يعم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ـ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كل درجت مما عملوا وما ربك بغفل عما يعم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تلك الرسل فضلنا بعضهم على بعض</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سئل النبي ﷺ</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ي العمـل أحـب إلى الله ـ عـز وجـل ؟ فقا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صّلاة على وقتها،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م أي؟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ر الوالدين،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م أي؟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جهاد في سبيل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ـالأعمال تتفاضـل، والعاملون يتفاضـلو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مواقيت الصلاة، باب فضل الصلاة لوقتها،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٢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إيمان، باب بيان كون الإيمان بالله ـ تعالى ـ أفضل الأعمال،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٥</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438</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بحسب ما عندهم من العلم، والإيمان، والعمل الصال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جب على من فضله الله عـلى غيره بعلم أو مال أو عمل من الشكر ما لا يجب على من هو دونه؛ وذلك أن الناس قسم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ـسـم أنـعـم الله علـيـهـم فـابتلاهم بـالنعم؛ ليشكروا أو يكفروا، وقسم آخر ابتلوا بالمصائب؛ ليعلم الله ـ تعالى ـ هـل يـصـبرون أم لا يصبرون؟ ولكل فيها ابتلي به وظيفة؛ فمن ابتلي بالخير فعليه وظيفة الشكر، ومن ابتلي بضده فعليه وظيفة الصبر، وكلا عظمت النعم كـان الشكر عليها أوج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تقوا يوما لا تجزى نفس عن نفس شيئا ولا يقبل منها عدل ولا تنفعها شفيعة ولا هم ينصرو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تق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احذروا يوم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هو يوم القيامة ولا تجزى نفس عن نفس شيئا ؟ ؛ لا تغني عنها شيئا حتى الوالد لا يغني عن ولده شيئا، والولد لا يغني عن والده شيئا؛ كما قال الله ـ تبارك وتعالى ـ في سورة لقمان</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أيها الناس اتقوا ربكم وأخشوا يوما لا تجزي والد عن ولده، ولا مولود هو جاز عن والده شيئ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قم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وم يفر المرء من أخيه ابن وأمه، وأبيه ع وصحبته، وبنيه به لكل بتري منهم يومين شأن يغني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عب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يقبل منها عد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يقبل منها ما تدفعه عـدل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439</w:t>
      </w:r>
      <w:r>
        <w:rPr>
          <w:rtl w:val="true"/>
        </w:rPr>
        <w:br/>
        <w:br/>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دية ع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ا تنفعها شفعة؛ والشفاعة هي التوسـط للغير لجلب منفعة أو دفع مضرة؛ ففي يوم القيامة لا تنفع الشفاعة أحـدا إلا من أذن له الرحمن ورضي لـه قـولا، ولا هم ينص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ا هـم</w:t>
      </w:r>
      <w:r>
        <w:rPr>
          <w:rtl w:val="true"/>
        </w:rPr>
        <w:br/>
      </w:r>
      <w:r>
        <w:rPr>
          <w:rFonts w:ascii="Times New Roman" w:hAnsi="Times New Roman"/>
          <w:b w:val="false"/>
          <w:b w:val="false"/>
          <w:i w:val="false"/>
          <w:i w:val="false"/>
          <w:color w:val="000000"/>
          <w:sz w:val="30"/>
          <w:sz w:val="30"/>
          <w:rtl w:val="true"/>
        </w:rPr>
        <w:t>يمنعون من عذاب ال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وجوب الحذر من عذاب يوم القيامة؛ لأنـه هـو المـراد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تقوا يوما لا تجزى نفس عن نفس شيئا ؟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في يوم القيامة لا ينفـع أحـد غـيـره شيئا بخلاف الدنيا؛ فإنه قد ينفعه بشفاعة أو غيرها، أما في الآخرة ف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الحذر من هذا اليـوم العـظـيـم الذي لا تنفع فيه قرابة، ولا ينفع فيـه الـفـداء، ولا تنفـع فـيـه الـشفاعة؛ وإنها الإنسان وعمل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في نفع الشفاعة لمن ليس من أهلهـا؛ ل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ا تنفعها شفع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ما من كان مـن أهـل الـشفاعة فإن الشفاعة تنفعـه، وليعلم أن الشفاعة قـسـ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ـسـم عـام، وقـسم خاص، والخاص هو الذي لا يقوم به إلا محمـد ـ صـلى الله عليه وآلـه وسل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ي الشفاعة العظمى التي يتراجـع فيهـا الأنبيـاء ـ علـيـهـم الصلاة والسلام ـ حتى تصل إلى محمد ـ صلى الله عليه وآله وسـلـم ؛ فإن الناس يوم القيامة يلحقهم من الهم والكرب ما لا يطيقون، فيأتون</w:t>
      </w:r>
      <w:r>
        <w:rPr>
          <w:rtl w:val="true"/>
        </w:rPr>
        <w:br/>
        <w:br/>
      </w:r>
      <w:r>
        <w:rPr>
          <w:rFonts w:ascii="Times New Roman" w:hAnsi="Times New Roman"/>
          <w:b w:val="false"/>
          <w:b w:val="false"/>
          <w:i w:val="false"/>
          <w:i w:val="false"/>
          <w:color w:val="000000"/>
          <w:sz w:val="30"/>
          <w:sz w:val="30"/>
        </w:rPr>
        <w:t>١٤٤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إلى آدم يطلبون منه الشفاعة فيعتذر، ثم إلى نوح، ثم إلى إبراهيم، ثـم إلى موسى، ثم إلى عيسى، حتى تنتهي إلى رسول الله ـ صلى الله عليه وآلـه وسلم ـ محمد؛ فيقوم ويشفع بإذ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وهذه خاصـة ب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سم 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كون للرسول ـ عليه الصلاة والسلام ـ ولغـيـره مـن المؤمنين من الملائكة والبشر؛ 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شفاعة للميت بالصلاة عليـه؛</w:t>
      </w:r>
      <w:r>
        <w:rPr>
          <w:rtl w:val="true"/>
        </w:rPr>
        <w:br/>
      </w:r>
      <w:r>
        <w:rPr>
          <w:rFonts w:ascii="Times New Roman" w:hAnsi="Times New Roman"/>
          <w:b w:val="false"/>
          <w:b w:val="false"/>
          <w:i w:val="false"/>
          <w:i w:val="false"/>
          <w:color w:val="000000"/>
          <w:sz w:val="30"/>
          <w:sz w:val="30"/>
          <w:rtl w:val="true"/>
        </w:rPr>
        <w:t xml:space="preserve">قا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لى الله عليه وآله وسل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ـا مـن رجـل مـسـلـم يـمـوتُ فيقوم على جنازته أربعون رجلا لا يشركون بـالله شيئا إلا شفعهم الله في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ه عامة ـ كما قلنا ـ تكون للأنبياء والصالحين مـن البـشر، وتكون كذلك للملائك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طع آمال المشركين الذين يعبدون الأصنام، ويتخذونها شفعاء عند الله؛ فإنها لا تنفعهم يوم القيـامـة خلافا لما يتوهمونه من أنها تنفعهم؛ حيث يقولون</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 تعبدهم إلا ليقربونا إلى الله زلف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م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يقولون هؤلاء شفعتؤنا عند 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ن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تنفع الشفاعة إلا من أذن له الرحمن ورضي له قول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جنائز، باب من صلى عليه أربعون شفعوا في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٩٤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رة</w:t>
      </w:r>
      <w:r>
        <w:rPr>
          <w:rtl w:val="true"/>
        </w:rPr>
        <w:br/>
        <w:br/>
      </w:r>
      <w:r>
        <w:rPr>
          <w:rFonts w:ascii="Times New Roman" w:hAnsi="Times New Roman"/>
          <w:b w:val="false"/>
          <w:b w:val="false"/>
          <w:i w:val="false"/>
          <w:i w:val="false"/>
          <w:color w:val="000000"/>
          <w:sz w:val="30"/>
          <w:sz w:val="30"/>
        </w:rPr>
        <w:t>١٤٤١</w:t>
      </w:r>
      <w:r>
        <w:rPr>
          <w:rtl w:val="true"/>
        </w:rPr>
        <w:br/>
        <w:br/>
      </w:r>
      <w:r>
        <w:rPr>
          <w:rFonts w:ascii="Times New Roman" w:hAnsi="Times New Roman"/>
          <w:b w:val="false"/>
          <w:b w:val="false"/>
          <w:i w:val="false"/>
          <w:i w:val="false"/>
          <w:color w:val="000000"/>
          <w:sz w:val="30"/>
          <w:sz w:val="30"/>
          <w:rtl w:val="true"/>
        </w:rPr>
        <w:t xml:space="preserve">ثم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ابتلى إبراهيم ربه بكلمت فأتمهن قال إني جاعلك للناس إماما قال ومن ذريتي قال لا ينال عهدي الظلمين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٤</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يقو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ذ ابتلى إبراهي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ختبره؛ وإبراهيم عليه السلام هو ابن آزر، وهو خليل الرحمن ـ سبحانه وتعالى ؛ يخبر الله ـ تعالى ـ أنه ابتلاه بكليات، وإذ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نا متعلقة بمحذوف، والتقدي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ذكر إذ ابتلى إبراهي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ذكر للناس هذه القصة العجيبة الدالة على فضل إبراهيم؛ ابتلاه الله ـ تعالى ـ بكلمات؛ والكلمات هذه كلمات شرعية ابتلاه الله ـ تعالى ـ بها؛ وهي الأوامر والنواهي، ولم يبين الله ـ سبحانه وتعالى ـ عين هذه الكلمات ولا نوعها، لكننا نعلم أنها كلمات تكليفية قام بها إبراهيم ـ عليه الصلاة والسلام ـ على الوجه الذي ابتلاه الله ـ تعالى ـ بها حسب ما يرضي الله ـ عز وجل ؛ ومن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ـ تعالى ـ أمره أن يذبح ابنه إسماعيل بعد أن بلغ معه السعي؛ كم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ال إني ذاهب إلى ربي سيهدين و رب هب لي من الصلحين فبشرته بغلم حليم ات فلما بلغ معه الشعي قال يبنى إنى أرى في المنام أني أذحك فانظر ماذا ترى قال يتأبت أفعل ما تؤمر ستجدني إن شاء الله من الصب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ما أسلما وتله للجب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ندينه أن يتإبراهيم و قد صدقت الرءيا إنا كذالك نجزي المحسن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Pr>
        <w:t>١٤٤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هذا هو البلتؤا المب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صاف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٦</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ابتلي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براهيم ـ عليه الصلاة والسلام ـ بكل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وامر ونوا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أتمه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هو محل الثناء، لمـا ابـتلي بـذلك أتمهـن عـلى الوجه الذي يرضى به الله ـ عز وجل ؛ فأثابه الله ـ تعالى ـ ذلك الثـواب العظي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ال إني جاعلك للناس إمام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دوة يقتدي بك النا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ومن ذريت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یعنی</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جعل من ذريتي إماما، أو اجعل مـن ذريتي</w:t>
      </w:r>
      <w:r>
        <w:rPr>
          <w:rtl w:val="true"/>
        </w:rPr>
        <w:br/>
      </w:r>
      <w:r>
        <w:rPr>
          <w:rFonts w:ascii="Times New Roman" w:hAnsi="Times New Roman"/>
          <w:b w:val="false"/>
          <w:b w:val="false"/>
          <w:i w:val="false"/>
          <w:i w:val="false"/>
          <w:color w:val="000000"/>
          <w:sz w:val="30"/>
          <w:sz w:val="30"/>
          <w:rtl w:val="true"/>
        </w:rPr>
        <w:t>أئمة، وقال لا ينال عهدي الظلمين ، فتعهد الله له بذلك إلا أنه استثنى ف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ا ينال عهدي الظلم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ـن أكـبر الأئم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 هو أكبر الأئمة ـ من ذريته محمد ﷺ؛ فهو إمام المتقين ـ صلوات الله وسلامه عليه ـ، بل هو إمام الأنبياء ، وإن كان آخـر هـم؛ کـا تبـدی ذلك في قصة الإسراء والمعراج؛ حيث صلى بهم ـ صلوات الله وسلامه عليه ـ إمام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قال لا ينال عهدي الظلم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ن كـان ذا ظـلـم لنفسه بالإشراك بالله؛ فإنه لا يمكن أن يكون إمام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الله أمر نبيه ـ صلى الله عليه وآله وسلم ـ أن يذكر للنـاس مـا حصل من الابتلاء لإبراهيم ـ عليه الصلاة والسلام ـ؛ والفائـدة مـن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اقتداء بـ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إبراهيم؛ كـا قـ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ثم أوحينا</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سل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قادا لأمر الله ـ تعالى ، وتله للجب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له على وجهه؛ ليذبحه من قفا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443</w:t>
      </w:r>
      <w:r>
        <w:rPr>
          <w:rtl w:val="true"/>
        </w:rPr>
        <w:br/>
        <w:br/>
      </w:r>
      <w:r>
        <w:rPr>
          <w:rFonts w:ascii="Times New Roman" w:hAnsi="Times New Roman"/>
          <w:b w:val="false"/>
          <w:b w:val="false"/>
          <w:i w:val="false"/>
          <w:i w:val="false"/>
          <w:color w:val="000000"/>
          <w:sz w:val="30"/>
          <w:sz w:val="30"/>
          <w:rtl w:val="true"/>
        </w:rPr>
        <w:t>ا</w:t>
      </w:r>
      <w:r>
        <w:rPr>
          <w:rtl w:val="true"/>
        </w:rPr>
        <w:br/>
      </w:r>
      <w:r>
        <w:rPr>
          <w:rFonts w:ascii="Times New Roman" w:hAnsi="Times New Roman"/>
          <w:b w:val="false"/>
          <w:b w:val="false"/>
          <w:i w:val="false"/>
          <w:i w:val="false"/>
          <w:color w:val="000000"/>
          <w:sz w:val="30"/>
          <w:sz w:val="30"/>
          <w:rtl w:val="true"/>
        </w:rPr>
        <w:t xml:space="preserve">إليك أن أتبع ملة إبراهيم حنيفا وما كان من المشرك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ح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يلة إبراهيم ـ عليـه الـصلاة</w:t>
      </w:r>
      <w:r>
        <w:rPr>
          <w:rtl w:val="true"/>
        </w:rPr>
        <w:br/>
      </w:r>
      <w:r>
        <w:rPr>
          <w:rFonts w:ascii="Times New Roman" w:hAnsi="Times New Roman"/>
          <w:b w:val="false"/>
          <w:b w:val="false"/>
          <w:i w:val="false"/>
          <w:i w:val="false"/>
          <w:color w:val="000000"/>
          <w:sz w:val="30"/>
          <w:sz w:val="30"/>
          <w:rtl w:val="true"/>
        </w:rPr>
        <w:t>والسلام ـ، وأنه إمام؛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ي جاعلك للناس إماما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فقة إبراهيم ـ عليه الصلاة والسلام على ذريته؛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ن ذريت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يشبه من بعض الوجـوه ما سأل موسى ـ عليه الصلاة والسلام ـ ربـه ـ جـل وعـلا ـ أن يـشرك أخاه هارون في الرسال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سبحانه وتعالى ـ أعطى إبراهيم ما سأل؛ بأن يجعل من ذريته أئمة، لكنه استثنى من ذلك الظالم؛ فإنه لا يكون إمام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كل من كان أقـوم الله ـ تعـالى ـ بـا أمر به كان أحرى بالإمامة من غيره؛ وذلك لأن إبراهيم ـ عليه الصلاة والسلام ـ إنها كان إماما؛ لأنه أتم ما ابتلاه الله به؛ ولذلك قال النبـ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ؤم القوم أقرؤهم لكتاب الله، فـإن كـانوا في القراءة سواء فـأعلمهم بالشئة، فـإن كانوا في الـشـة سـواء فأقـدمهم هجرة، فإن كانوا في الهجرة سواء فأقدمهم ستا</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مساجد ومواضع الصلاة، باب من أحق بالإمامة، رقم </w:t>
      </w:r>
      <w:r>
        <w:rPr>
          <w:rFonts w:ascii="Times New Roman" w:hAnsi="Times New Roman"/>
          <w:b w:val="false"/>
          <w:i w:val="false"/>
          <w:color w:val="000000"/>
          <w:sz w:val="30"/>
          <w:rtl w:val="true"/>
        </w:rPr>
        <w:t>(</w:t>
      </w:r>
      <w:r>
        <w:rPr>
          <w:rFonts w:ascii="Times New Roman" w:hAnsi="Times New Roman"/>
          <w:b w:val="false"/>
          <w:i w:val="false"/>
          <w:color w:val="000000"/>
          <w:sz w:val="30"/>
        </w:rPr>
        <w:t>67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٤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راهية الله ـ تعالى ـ للظلم؛ ولذلك لم</w:t>
      </w:r>
      <w:r>
        <w:rPr>
          <w:rtl w:val="true"/>
        </w:rPr>
        <w:br/>
      </w:r>
      <w:r>
        <w:rPr>
          <w:rFonts w:ascii="Times New Roman" w:hAnsi="Times New Roman"/>
          <w:b w:val="false"/>
          <w:b w:val="false"/>
          <w:i w:val="false"/>
          <w:i w:val="false"/>
          <w:color w:val="000000"/>
          <w:sz w:val="30"/>
          <w:sz w:val="30"/>
          <w:rtl w:val="true"/>
        </w:rPr>
        <w:t>يجعل لظالم إما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جعلنا البيت مثابة للناس وأمنا واتخذوا مقام إبراهيم مصلى وعهدنا إلى إبراهيم وإسماعيل أن طهرا بيتي للطايفين والعيكفين والركع السجود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ذ جعلنا البيت مثابة للناس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تعلق بمحذوف تقدير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ذكر إذ جعلنا؛ ومعنى جعل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يرنا، والمراد بالبي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ت الله الحر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عب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۲۰</w:t>
      </w:r>
      <w:r>
        <w:rPr>
          <w:rtl w:val="true"/>
        </w:rPr>
        <w:br/>
        <w:br/>
      </w:r>
      <w:r>
        <w:rPr>
          <w:rFonts w:ascii="Times New Roman" w:hAnsi="Times New Roman"/>
          <w:b w:val="false"/>
          <w:b w:val="false"/>
          <w:i w:val="false"/>
          <w:i w:val="false"/>
          <w:color w:val="000000"/>
          <w:sz w:val="30"/>
          <w:sz w:val="30"/>
          <w:rtl w:val="true"/>
        </w:rPr>
        <w:t>مثابة للناس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رجعا يرجعون إليه ويثوبون إليه، وأمناء يأمنون به؛ كم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ولم يروا أنا جعلنا خرما امنا ويتخطف الناس من حول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عنكبوت</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ثم أم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تعالى ـ أن نتخذ من مقام إبراهيم مصلى، ومقام إبراهيم ـ معروف ـ شرقي الكعبة المعظمة، وسُمي مقاما؛ لأنه قام عليه حين بناء الكعبة؛ لما ارتفع البناء وضع هذا الحجر، فصار يرتفع عليه؛ من أجل إتمام البناء، ومازال هذا المقام محفوظا إلى يومنا هذ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صل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كانا للصلاة، وقد فسّر النبي ـ صـلى الله عليه وآله وسلم ـ ذلـك بفعلـه حيـنـا انتهـى مـن الـطـواف ـ طـواف القدوم ، فتقـدم إلى مقـام إبـراهيم، فقـرأ</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تخذوا من مقام إبراهيم</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٤٤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صلی</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صلى خلف المقام ركعتين، وبين الله ـ سبحانه وتعالى ـ في هذه الآية أنه عـهـد إلى إبراهيم وإسماعيل؛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هـد عـهـدا ألقـاه إلى إبراهيم وابنه إسماعيل ـ عليها الصلاة والسلام ـ، وإسماعيل هـو أكـبر أولاد إبراهيم، وهـو مـن سـريـتـه هـاجر، وقـد أبقاهمـا ـ عليـه الـصـلاة والسلام ـ في هذا المكـان، أبقاهمـ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بقى إسماعيل وأمـه في هـذا المكان حتى شب، وكبر، وأتاه الأولاد الذين هـم الـعـرب المستعربة، فكان إسماعيل ـ عليه الصلاة والسلام ـ مع أبيه في هـذا المكـان، فـأمره الله ـ عز وجل ـ أن يطهر بيته للطائفين، والعاكفين، والركع السجود؛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عهدنا إلى إبراهيم وإسماعيل أن طهرا بيتي للطايفين والعكفين والركع السجود ، وسيأتي ذكـر بنـاء إبـراهيم وإسماعيل للكعبـة</w:t>
      </w:r>
      <w:r>
        <w:rPr>
          <w:rtl w:val="true"/>
        </w:rPr>
        <w:br/>
      </w:r>
      <w:r>
        <w:rPr>
          <w:rFonts w:ascii="Times New Roman" w:hAnsi="Times New Roman"/>
          <w:b w:val="false"/>
          <w:b w:val="false"/>
          <w:i w:val="false"/>
          <w:i w:val="false"/>
          <w:color w:val="000000"/>
          <w:sz w:val="30"/>
          <w:sz w:val="30"/>
          <w:rtl w:val="true"/>
        </w:rPr>
        <w:t>المعظ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لطايف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طائفين بهذا البيت والعكفين ؛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المسج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والركع السجو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ـصلين، وإنـا بـدأ بالطائفين؛ لأنهـم أخـص بهـذا المكـان؛ فـإن الـطـواف لا يـصـح إلا في الكعبة، ولا يشرع إلا بالكعبة، ثم ثنى بالعاكفين؛ لأنهـم أخـص مـن المصلين ـ وإن الاعتكاف لا يكون إلا في المساجد، فـلا يـكـون في كـل أرض، ثم ثلث بالركع السجود؛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صلين؛ لأن ذلـك أعـم؛ فـإن الصلاة تصح في كل مكان من الأرض إلا ما استثني مـن ذلـك؛ قـال النبي ـ صلى الله عليه وآله وسلم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جعلت لي الأرض مسجدا</w:t>
      </w:r>
      <w:r>
        <w:rPr>
          <w:rtl w:val="true"/>
        </w:rPr>
        <w:br/>
        <w:br/>
      </w:r>
      <w:r>
        <w:rPr>
          <w:rFonts w:ascii="Times New Roman" w:hAnsi="Times New Roman"/>
          <w:b w:val="false"/>
          <w:b w:val="false"/>
          <w:i w:val="false"/>
          <w:i w:val="false"/>
          <w:color w:val="000000"/>
          <w:sz w:val="30"/>
          <w:sz w:val="30"/>
        </w:rPr>
        <w:t>١٤٤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طهور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ذكر الركوع والسجود؛ لأنها ركنان من أركان الصلاة؛ قا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لى الله عليه وآله وسلم ـ للرجـل الـذي صـلى ولكنـه لم يطمئن في صلات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ثم اركع حتى تطمئن راكعـا، ثـم ارفـع حتى تعتدل قائما، ثم اسجد حتى تطمئن ساجد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أن الله ـ تعالى ـ جعل البيت مثابة للنـاس وأمن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رجعا لهم وأمنا؛ ومن ذلك أنهم يترددون إليه في كـل مـوسـم حـج، وفي غير موسم الحج؛ فأفئدة النـاس تـهـوي إلى هـذا المكـان للحج، والعمـرة، وغيرهما من الطاعا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كة بلد آمن، وقد ثبت في الصحيحين وغيرهما عن رسول اللہ ﷺ أنه 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مكة حرمها الله ولم يحرمها الناس؛ فلا يحل لامرئ يؤمن بالله واليوم الآخر أن يسفك بها دما، ولا يعضد بها شجر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يحل القتال في مكة لأحد إلا لرسول اللہ ﷺ حين الفتح فقط، فهي لم تحل لأحد قبله، ولن تحل لأحد بعده؛ ولهذا يحرم القتال في مكة المكرمة إلا على سبيل الدفاع ع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تاب التيمم، باب وقول ال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لم تجدوا ماء فتيمموا ﴾، حديث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٣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مساجد ومواضع الصلاة ب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بد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٢١</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قدم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۸</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علم، باب ليبلغ العلم الشاهد الغائب،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کتاب الحج، باب تحريم قتلها وصيد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٥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٤٤٧</w:t>
      </w:r>
      <w:r>
        <w:rPr>
          <w:rtl w:val="true"/>
        </w:rPr>
        <w:br/>
        <w:br/>
      </w:r>
      <w:r>
        <w:rPr>
          <w:rFonts w:ascii="Times New Roman" w:hAnsi="Times New Roman"/>
          <w:b w:val="false"/>
          <w:b w:val="false"/>
          <w:i w:val="false"/>
          <w:i w:val="false"/>
          <w:color w:val="000000"/>
          <w:sz w:val="30"/>
          <w:sz w:val="30"/>
          <w:rtl w:val="true"/>
        </w:rPr>
        <w:t>النفس؛ فإن الله ـ تعالى ـ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لا تقتلوهم عند المسجد الحرام حتى يقتلوكم فيه فإن قتلوكم فاقتلو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91</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مـر باتخـاذ مـصـلى مـن مـقـام إبراهيم، وقد بينا أن النبي ﷺ بيـن ذلـك بـكـونـه صـلى خـلـف المقـام ركعتين، وقرأ</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تخذوا من مقام إبراهيم مصلى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واختلف العلماء ـ رحمهم الله ـ في وجوب هاتين الركعتين؛ فمنهم من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ا واجبتان؛ لأن الله ـ تعالى ـ أمر بها، وبينها النبي ـ صـلى الله عليه وآله وسلم ـ بفعله، والأصل في الأمر الوجو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هم من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ا سنة؛ لأنها من توابع الطواف، والمشروع في هاتين الركعتين أن يخففها، وألا يمكث بعدهما عند المقام، وأن يقرأ فيها في الركعة الأولى بعد الفاتح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ل يتأيها الكفر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في الركعة الثانية بعد الفاتح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ل هو الله أحد ، وبهذا نعرف أن ما يفعله بعض الناس من التطوع خلف المقام من غير طواف، أو التطوع بأكثر من ركعتين، أو إطالة الركعتين، أو الجلوس بعدهما في هذا المكان لقراءة القرآن، أو للذكر، أو للدعاء غير مشروع؛ لأن النبي ـ صلى الله عليه وآله وسلم ـ أحرص الناس على الخير بلا شك، ومع ذلك فقد صلى خلف المقام ركعتين خفيفتين ثم انصرف؛ ولأن هذا المكان يختص بالطائفين الذين يصلون ركعتين، فكون الإنسان يبقى فيه بدون سبب شرعي فيه شيء من الجناية على غيره، ولكن لو سألنا س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ذا كان</w:t>
      </w:r>
      <w:r>
        <w:rPr>
          <w:rtl w:val="true"/>
        </w:rPr>
        <w:br/>
        <w:br/>
      </w:r>
      <w:r>
        <w:rPr>
          <w:rFonts w:ascii="Times New Roman" w:hAnsi="Times New Roman"/>
          <w:b w:val="false"/>
          <w:b w:val="false"/>
          <w:i w:val="false"/>
          <w:i w:val="false"/>
          <w:color w:val="000000"/>
          <w:sz w:val="30"/>
          <w:sz w:val="30"/>
        </w:rPr>
        <w:t>١٤٤٨</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مطاف مزدحما، وكان الطائفون يطوفون من وراء مقام إبراهيم، فهل للإنسان الحق أن يصلي ركعتين بين الطائفين، فيعيق سيرهم ويؤذيهم أم ليس له الحق في ذلك؟</w:t>
      </w:r>
      <w:r>
        <w:rPr>
          <w:rtl w:val="true"/>
        </w:rPr>
        <w:br/>
      </w:r>
      <w:r>
        <w:rPr>
          <w:rFonts w:ascii="Times New Roman" w:hAnsi="Times New Roman"/>
          <w:b w:val="false"/>
          <w:b w:val="false"/>
          <w:i w:val="false"/>
          <w:i w:val="false"/>
          <w:color w:val="000000"/>
          <w:sz w:val="30"/>
          <w:sz w:val="30"/>
          <w:rtl w:val="true"/>
        </w:rPr>
        <w:t>الجو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يس له الحق في ذلك؛ لأن حق الطائفين أولى بالمراعاة من حق المصلي؛ إذ إن المصلي يمكنه أن يصلي بعيدا عن مكان الطـواف، فيصلي ركعتين، ويجعل المقام بينه وبين البيت، ولو كان في آخـر صـحن المطاف، بل ولو كان تحـت الـسقف، لكـن الطـائـف لـيـس لـه إلا هـذا المكان، وبهذا نعرف خطأ مـن يفعلـون هـذا الفعـل، تجـدهـم يـصـلون خلف المقام مع ازدحام المطاف، واحتياج الناس إلى الطـواف، فمثـل هؤلاء لا حق لهم في هذا المكان ما دام الطائفون محتاجين إلي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لية شأن إبراهيم ـ عليه الصلاة والسلا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حيث أمرنا الله ـ تعالى ـ أن نتخذ مقامه مصلى، وهذا</w:t>
      </w:r>
      <w:r>
        <w:rPr>
          <w:rtl w:val="true"/>
        </w:rPr>
        <w:br/>
      </w:r>
      <w:r>
        <w:rPr>
          <w:rFonts w:ascii="Times New Roman" w:hAnsi="Times New Roman"/>
          <w:b w:val="false"/>
          <w:b w:val="false"/>
          <w:i w:val="false"/>
          <w:i w:val="false"/>
          <w:color w:val="000000"/>
          <w:sz w:val="30"/>
          <w:sz w:val="30"/>
          <w:rtl w:val="true"/>
        </w:rPr>
        <w:t>من جملة ما يترتب على الإمامة التي قال الله ـ تعالى ـ فيها</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ي جاعلك للناس إماما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من</w:t>
      </w:r>
      <w:r>
        <w:rPr>
          <w:rtl w:val="true"/>
        </w:rPr>
        <w:b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هد الله إلى إبراهيم وإسماعيل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صى إليها ـ وأمرهما بأن يطهرا بيتـه للطـائفين، والعاكفين، والرئع</w:t>
      </w:r>
      <w:r>
        <w:rPr>
          <w:rtl w:val="true"/>
        </w:rPr>
        <w:br/>
      </w:r>
      <w:r>
        <w:rPr>
          <w:rFonts w:ascii="Times New Roman" w:hAnsi="Times New Roman"/>
          <w:b w:val="false"/>
          <w:b w:val="false"/>
          <w:i w:val="false"/>
          <w:i w:val="false"/>
          <w:color w:val="000000"/>
          <w:sz w:val="30"/>
          <w:sz w:val="30"/>
          <w:rtl w:val="true"/>
        </w:rPr>
        <w:t>السجود</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يلة إبـراهيم وإسماعيل؛ حيـث أوكل إليها هذا الأمر العظي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٤٤٩١</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يلة الطـواف؛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طهرا بيتي للطايف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ا شك أن الطواف من الأعمال الجليلة الفاضلة؛ ولهـذا كان ركنا في الحج والعمرة؛ فـلا يـتـم حـج الإنسان ولا عمرتـه إلا أن يطوف بالبيت</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Pr>
        <w:t>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تطهير البيـت للطـائفين، والعاكفين، والركع السجود، وتطهير البيت ي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طهير معنوي، وتطهير حسي؛ أما التطهير المعنـو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ـأن يطـهـر مـن الـشرك والمعاصي؛ وذلك لأن الشرك نجاسة؛ كـا قـال الله ـ تبارك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أيها الذين ءامنوا إنما المشركون نجس فلا يقربوا المسجد الحرام بعد عامهم هذ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۸</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لا يجوز أن يركن أحـد في هـذا البيت إلى الإشراك ب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وهـو أن يـدعـو نبيـا، أو وليا، أو ملكا، أو غيره من دو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إن الله لا يغفـر أن يـشـرك بـه ويغفر ما دون ذلك لمن يشاء؛ ولهذ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ذين امنوا إنما المشركون تجس فلا يقربوا المسجد الحرا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نهى أن يقربوا المسجد الحرام فضلا عن أن يكونوا في البيت الحر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طهارة الحس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طهـر مـن الأقـذار؛ مـن البـول، والغائط، والدم، وما أشبه ذلك من الأشياء النجسة؛ فالواجـب أن يطهـر منهـا، فهذا الحكم ـ أعني التطهير من النجاسة الحسية ـ ثابت للمسجد الحرام ولغيره من المساجد؛ ولهذا لما بال الأعرابي في مسجد النبي ﷺ في المدينة أمر النبي ﷺ بذنوب من ماء فأهريق علي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