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٥٠</w:t>
      </w:r>
      <w:r>
        <w:rPr>
          <w:rtl w:val="true"/>
        </w:rPr>
        <w:br/>
        <w:br/>
      </w:r>
      <w:r>
        <w:rPr>
          <w:rFonts w:ascii="Times New Roman" w:hAnsi="Times New Roman"/>
          <w:b w:val="false"/>
          <w:b w:val="false"/>
          <w:i w:val="false"/>
          <w:i w:val="false"/>
          <w:color w:val="000000"/>
          <w:sz w:val="30"/>
          <w:sz w:val="30"/>
          <w:rtl w:val="true"/>
        </w:rPr>
        <w:t>أحكام من القرآن الكرب</w:t>
      </w:r>
      <w:r>
        <w:rPr>
          <w:rtl w:val="true"/>
        </w:rPr>
        <w:br/>
        <w:br/>
      </w:r>
      <w:r>
        <w:rPr>
          <w:rFonts w:ascii="Times New Roman" w:hAnsi="Times New Roman"/>
          <w:b w:val="false"/>
          <w:b w:val="false"/>
          <w:i w:val="false"/>
          <w:i w:val="false"/>
          <w:color w:val="000000"/>
          <w:sz w:val="30"/>
          <w:sz w:val="30"/>
          <w:rtl w:val="true"/>
        </w:rPr>
        <w:t>المذمومة، وأنت أيها الأخ المسلم إذا أردت الدعاء فادع الله بنفسك، لا تعتمد على غيرك؛ لأن دعاءك الله عبادة، وربما يحدث لقلبك من الإنابة إلى الله، والرجوع إليه، والافتقار إليه ما هـو أفـضـل بكثـيـر مـن إجابـة دعوتك التي تريد</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٣</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ثبات أن بني إسرائيل يؤمنون بأنه لن يقدر على</w:t>
      </w:r>
      <w:r>
        <w:rPr>
          <w:rtl w:val="true"/>
        </w:rPr>
        <w:br/>
      </w:r>
      <w:r>
        <w:rPr>
          <w:rFonts w:ascii="Times New Roman" w:hAnsi="Times New Roman"/>
          <w:b w:val="false"/>
          <w:b w:val="false"/>
          <w:i w:val="false"/>
          <w:i w:val="false"/>
          <w:color w:val="000000"/>
          <w:sz w:val="30"/>
          <w:sz w:val="30"/>
          <w:rtl w:val="true"/>
        </w:rPr>
        <w:t xml:space="preserve">إنبات الزرع وإخراجه من الأرض إلا الله؛ لأنهم قالوا لموسى ـ كما ذكر الله ـ تعــ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اذع لنا ربك تخرج لنا مما تنبت الأرض من بقلها وقتايها ﴾ الآي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توسل إلى الله ـ تعالى ـ باسم الرب عند الدعاء؛ لقول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دع لنا ربك؛ ولهذا كان قـول الـداع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ارب، يا رب، مـن أسباب إجابة الدعاء؛ كما أشار إليه رسول اللہ ﷺ حين ذكـر الرجـل يطيل السفر أشعث أغبر يمد يديه إلى السم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يا رب، يا رب، وكذلك إذا تأملت الدعاء المذكور في القرآن وجدت كثيرا منـه مـصدرا باسـم الر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یا ربن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هـ ومن فوائد هذه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نحطاط همـم بنـي إسرائيل؛ حيث نزلوا من الأعلى إلى الأدنى؛ فطلبوا مـن موسى ـ عليـه الـصلاة والسلام ـ أن يدعو الله أن يخرج لهم مما تنبت الأرض من هـذه الأنـواع</w:t>
      </w:r>
      <w:r>
        <w:rPr>
          <w:rtl w:val="true"/>
        </w:rP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خرجه مسلم، کتاب الزكاة، باب قبول الصدقة من الكسب الطيب،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٠١٥</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٢٥١</w:t>
      </w:r>
      <w:r>
        <w:rPr>
          <w:rtl w:val="true"/>
        </w:rPr>
        <w:br/>
        <w:br/>
      </w:r>
      <w:r>
        <w:rPr>
          <w:rFonts w:ascii="Times New Roman" w:hAnsi="Times New Roman"/>
          <w:b w:val="false"/>
          <w:b w:val="false"/>
          <w:i w:val="false"/>
          <w:i w:val="false"/>
          <w:color w:val="000000"/>
          <w:sz w:val="30"/>
          <w:sz w:val="30"/>
          <w:rtl w:val="true"/>
        </w:rPr>
        <w:t>التي تعتبر نازلة بالنسبة إلى المن والسلوى؛ ولهذا قال لهم نبيهم ﷺ کا ذكر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تستبدلون الذي هو أدنى بالذي هو خيره</w:t>
      </w:r>
      <w:r>
        <w:rPr>
          <w:rtl w:val="true"/>
        </w:rPr>
        <w:br/>
      </w:r>
      <w:r>
        <w:rPr>
          <w:rFonts w:ascii="Times New Roman" w:hAnsi="Times New Roman"/>
          <w:b w:val="false"/>
          <w:b w:val="false"/>
          <w:i w:val="false"/>
          <w:i w:val="false"/>
          <w:color w:val="000000"/>
          <w:sz w:val="30"/>
          <w:sz w:val="30"/>
          <w:rtl w:val="true"/>
        </w:rPr>
        <w:t>وهذا يدل على سفههم وعدم صبرهم على ما من الله به عليهم</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جواز تفضيل الأطعمة بعضها على بعـض، وأنـه يجوز للإنسان أن ي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ذا أدنى من هذا، أو هـذا أعـلى مـن هـذا، أو هذا أردأ من هذا، أو هذا أطيب من هذا</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لا يلام الإنسان إذا اختار الأطيب من الطعام، ولا يعد ذلك من باب الإسراف؛ فقد أقرت شريعتنا هذا؛ فإن النبي ﷺ جيء إليه بتمر طيب فسأ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كل تمر خيبر هكذ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ا، والله يا رسول الله، إنا لنأخذ الصاع من هذا بالصاعين، والصاعين بالثلاثة؛ فقال رسول اللہ ﷺ</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لا تفعل، بع الجمع بالدراهم، ثم ابتع بالدراهم جنيب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أرشدهم ﷺ إلى أن يبيعوا التمر الرديء بدراهم، ثم يشتروا بالدراهم تمرا جيدا، ولم ينههم عن اختيار التمر الطيب يقدمونه إلى رسول اللہ ﷺ، فإذا اختار الإنسان من الطعام أطيب الأنواع، وكانت حاله تتحمل هذا، ولا يعد ذلك شرفا بالنسبة إليه؛ فإنه لا بأس به، ولا يلام الإنسان عليه؛ بل هذا من باب التمتع</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خرجه البخار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بيوع، باب إذا أراد بيع تمر بتمر خير منه،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۲۰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مساقاة، باب بيع الطعام مثلا بمثل،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٥٩٣</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٢٥٢</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بنعم</w:t>
      </w:r>
      <w:r>
        <w:rPr>
          <w:rtl w:val="true"/>
        </w:rPr>
        <w:br/>
      </w:r>
      <w:r>
        <w:rPr>
          <w:rFonts w:ascii="Times New Roman" w:hAnsi="Times New Roman"/>
          <w:b w:val="false"/>
          <w:b w:val="false"/>
          <w:i w:val="false"/>
          <w:i w:val="false"/>
          <w:color w:val="000000"/>
          <w:sz w:val="30"/>
          <w:sz w:val="30"/>
          <w:rtl w:val="true"/>
        </w:rPr>
        <w:t>ال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يحب من عباده أن يتمتعوا بنعمه، وينهاهم أن يحرموا شيئا من الطيبات على أنفسهم؛ كما قال ـ تعالى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 يتأيها الذين ءامنوا لا تحرموا طيبنت ما أحل الله لكم ولا تعتدوا إن الله لا يحب المعتدين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مائد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87</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ذلك لأنه ـ سبحانه و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كريم؛ والكريم يحب أن يتمتع من يناله كرمه بكرم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هـ ومن فوائد هذه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ا كـان موجـودا مبـذولا لا يحتاج الإنسان أن يدعو الله ـ تعالى ـ لحصوله؛ لأن الدعاء في مثـل هـذا سـفه؛ فإنـه مـوجـود بـيـن يـديك، ولكـن ادع الله ـ تعـالى ـ ببقائـه واستمراره، وألا يرفعه عنك؛ لأن هذه الدعوة في محلها، أما أن تقـ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لهم ارزقني كذا وكذا، وهو بين يديك فهذا لا وجـه لـه؛ ولهـذا قـال موسى ـ عليـه الـصلاة والسلا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أهبطوا مضرا فإن لكم ما سألتم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د</w:t>
      </w:r>
      <w:r>
        <w:rPr>
          <w:rtl w:val="true"/>
        </w:rPr>
        <w:br/>
      </w:r>
      <w:r>
        <w:rPr>
          <w:rFonts w:ascii="Times New Roman" w:hAnsi="Times New Roman"/>
          <w:b w:val="false"/>
          <w:b w:val="false"/>
          <w:i w:val="false"/>
          <w:i w:val="false"/>
          <w:color w:val="000000"/>
          <w:sz w:val="30"/>
          <w:sz w:val="30"/>
        </w:rPr>
        <w:t>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 هذه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له ضرب على بني إسرائيل الذلة والمسكنة، فهم دائما في ذل، ودائها في مسكنة، حتى وإن اغتنوا؛ فإن قلوبهم فقيرة؛ ولهذا تجد اليهود أشد الناس طلبا للمال وفناء في تحصيله؛ يحرصون على تحصيل المال بأي ثمن ولو بالطريق المحرم؛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فبظلم من الذين هادوا حرمنا عليهم طيبت أحلت لهم ويصدهم عن سبيل الله كثيرا وأخذهم الربوا وقد نهوا عنه وأكلهم</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٥٣</w:t>
      </w:r>
      <w:r>
        <w:rPr>
          <w:rtl w:val="true"/>
        </w:rPr>
        <w:br/>
        <w:br/>
      </w:r>
      <w:r>
        <w:rPr>
          <w:rFonts w:ascii="Times New Roman" w:hAnsi="Times New Roman"/>
          <w:b w:val="false"/>
          <w:b w:val="false"/>
          <w:i w:val="false"/>
          <w:i w:val="false"/>
          <w:color w:val="000000"/>
          <w:sz w:val="30"/>
          <w:sz w:val="30"/>
          <w:rtl w:val="true"/>
        </w:rPr>
        <w:t xml:space="preserve">أموال الناس بالبطل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60</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Pr>
        <w:t>16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هم أخاذون للربا، أكالون للسحت، ظالمون للعباد، فهذا دأب اليهود بالنسبة لأخذ المال، هم في مسكنة دائمة، وفي فقر دائم، لكنه فقر قلبي، وإن كان عندهم من الأموال عدد كثي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٠</w:t>
      </w:r>
      <w:r>
        <w:rPr>
          <w:rFonts w:ascii="Times New Roman" w:hAnsi="Times New Roman"/>
          <w:b w:val="false"/>
          <w:b w:val="false"/>
          <w:i w:val="false"/>
          <w:i w:val="false"/>
          <w:color w:val="000000"/>
          <w:sz w:val="30"/>
          <w:sz w:val="30"/>
          <w:rtl w:val="true"/>
        </w:rPr>
        <w:t>ـ ومن فوائـد هـذه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حلول الغضب على بني إسرائيل؛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باءو بغضب من الل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هذا كقوله ـ 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قل هل أنبئكم بشير من ذلك مثوبة عند الله من لعنه الله وغضب عليه وجعل منهم القردة والخنازير وعبد الطغوت أوليك شر مكانا وأضل عن سواء السبيل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مائد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0</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ج</w:t>
      </w:r>
      <w:r>
        <w:rPr>
          <w:rtl w:val="true"/>
        </w:rPr>
        <w:br/>
        <w:br/>
      </w:r>
      <w:r>
        <w:rPr>
          <w:rFonts w:ascii="Times New Roman" w:hAnsi="Times New Roman"/>
          <w:b w:val="false"/>
          <w:b w:val="false"/>
          <w:i w:val="false"/>
          <w:i w:val="false"/>
          <w:color w:val="000000"/>
          <w:sz w:val="30"/>
          <w:sz w:val="30"/>
        </w:rPr>
        <w:t>١١</w:t>
      </w:r>
      <w:r>
        <w:rPr>
          <w:rFonts w:ascii="Times New Roman" w:hAnsi="Times New Roman"/>
          <w:b w:val="false"/>
          <w:b w:val="false"/>
          <w:i w:val="false"/>
          <w:i w:val="false"/>
          <w:color w:val="000000"/>
          <w:sz w:val="30"/>
          <w:sz w:val="30"/>
          <w:rtl w:val="true"/>
        </w:rPr>
        <w:t>ـ ومن فوائد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له ـ تعالى ـ لا يظلم أحدا، لكن الذي يظلم هو الإنسان نفسه؛ ولهذا لما ذكر الله عقوبتهم بضرب الذلـة والمسكنة وحلول الغضب عليهم بيّن أن هـذا بـسبب كـفـرهم؛ فقـ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ذلك بأنهم كانوا يكفرون بنايت الله ويقتلون النبيين بغير الحق ذلك بما عصوا وكانوا يعتد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كفـرهم بآيـات الله معـصية</w:t>
      </w:r>
      <w:r>
        <w:rPr>
          <w:rtl w:val="true"/>
        </w:rPr>
        <w:br/>
      </w:r>
      <w:r>
        <w:rPr>
          <w:rFonts w:ascii="Times New Roman" w:hAnsi="Times New Roman"/>
          <w:b w:val="false"/>
          <w:b w:val="false"/>
          <w:i w:val="false"/>
          <w:i w:val="false"/>
          <w:color w:val="000000"/>
          <w:sz w:val="30"/>
          <w:sz w:val="30"/>
          <w:rtl w:val="true"/>
        </w:rPr>
        <w:t>عظيمة أكبر المعاصي، وكانت سببا لضرب الذلة والمسكنة علي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٢</w:t>
      </w:r>
      <w:r>
        <w:rPr>
          <w:rFonts w:ascii="Times New Roman" w:hAnsi="Times New Roman"/>
          <w:b w:val="false"/>
          <w:b w:val="false"/>
          <w:i w:val="false"/>
          <w:i w:val="false"/>
          <w:color w:val="000000"/>
          <w:sz w:val="30"/>
          <w:sz w:val="30"/>
          <w:rtl w:val="true"/>
        </w:rPr>
        <w:t>ـ ومن فوائد هذه الآ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ثبات تعليل أفعال الله؛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أفعال الله معللة؛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قرونة بالحكمة، فها من فعل يفعله الله ولا حكم يشرعه الله إلا مقرون بحكمته؛ ويتفرع على هذه الفائدة أنه كلما مرّ بنا</w:t>
      </w:r>
      <w:r>
        <w:rPr>
          <w:rtl w:val="true"/>
        </w:rPr>
        <w:br/>
        <w:br/>
      </w:r>
      <w:r>
        <w:rPr>
          <w:rFonts w:ascii="Times New Roman" w:hAnsi="Times New Roman"/>
          <w:b w:val="false"/>
          <w:b w:val="false"/>
          <w:i w:val="false"/>
          <w:i w:val="false"/>
          <w:color w:val="000000"/>
          <w:sz w:val="30"/>
          <w:sz w:val="30"/>
        </w:rPr>
        <w:t>١٢٥٤١</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شيء مقرون بمشيئة، فيجب أن نعلم أنها ليست مشيئة مجردة، وإنما هي مشيئة اقتضتها الحكمة، ويدل على هذا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ما تشاءون إلا أن يشاء الله إن الله كان عليها حكيمً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إنسا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0</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أشار الله ـ تعالى ـ في هذه الآية إلى أن مشيئته مقرونة بحكمته فقال</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ن الله كان عليمًا حكيمً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إنسا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0</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٣</w:t>
      </w:r>
      <w:r>
        <w:rPr>
          <w:rFonts w:ascii="Times New Roman" w:hAnsi="Times New Roman"/>
          <w:b w:val="false"/>
          <w:b w:val="false"/>
          <w:i w:val="false"/>
          <w:i w:val="false"/>
          <w:color w:val="000000"/>
          <w:sz w:val="30"/>
          <w:sz w:val="30"/>
          <w:rtl w:val="true"/>
        </w:rPr>
        <w:t>ـ ومن فوائد هذه الآ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بني إسرائيل ـ مع عدوانهم في حق الله ـ معتدون على عباد الله؛ فهم يقتلون النبيين بغير الحق، ويقتلون الذين يأمرون بالقسط من الناس بغير الحق، وفي قول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بغير حق ؟ تشنيع عليهم، وأن قتلهم للأنبياء في غير محله؛ لأنه قتل بغير حق؛ فالصفة ـ هنا ـ ليست صفة مقيدة، وإنما هي صفة كاشفة موضحة أن قتل النبيين بغير حق، فيكون في هذا فائدة وهي زيادة التشنيع على بني إسرائيل يقتلهم النبيين</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٤</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 هذه الآ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ان عصيان بني إسرائيل واعتدائهم، وأنهم أصحاب معصية، واعتداء على الله، وعلى عباد الله ـ عز وجل ـ</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م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ن الذين ءامنوا والذين هادوا والنصري والصبين من ءامن بالله واليوم الآخر وعمل صالحا فلهم أجرهم عند ربهم ولا خوف عليهم ولا هم يحزنون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٥٥</w:t>
      </w:r>
      <w:r>
        <w:rPr>
          <w:rtl w:val="true"/>
        </w:rPr>
        <w:br/>
        <w:br/>
      </w:r>
      <w:r>
        <w:rPr>
          <w:rFonts w:ascii="Times New Roman" w:hAnsi="Times New Roman"/>
          <w:b w:val="false"/>
          <w:b w:val="false"/>
          <w:i w:val="false"/>
          <w:i w:val="false"/>
          <w:color w:val="000000"/>
          <w:sz w:val="30"/>
          <w:sz w:val="30"/>
          <w:rtl w:val="true"/>
        </w:rPr>
        <w:t>في هذه الآية يقول الله ـ عز وجل ـ مبينا كمال عدله، وأنه لا يضيع عمل عامل عمل صالحا وآمن؛ يقو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الذين ءامنو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هـم أتبـاع</w:t>
      </w:r>
      <w:r>
        <w:rPr>
          <w:rtl w:val="true"/>
        </w:rPr>
        <w:br/>
        <w:br/>
      </w:r>
      <w:r>
        <w:rPr>
          <w:rFonts w:ascii="Times New Roman" w:hAnsi="Times New Roman"/>
          <w:b w:val="false"/>
          <w:b w:val="false"/>
          <w:i w:val="false"/>
          <w:i w:val="false"/>
          <w:color w:val="000000"/>
          <w:sz w:val="30"/>
          <w:sz w:val="30"/>
          <w:rtl w:val="true"/>
        </w:rPr>
        <w:t xml:space="preserve">رسول اللہ ﷺ </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والذين هادوا والبصري والصين ؛ الذين هاد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م أتباع موسى ، ووصفوا بهذه الصفة؛ لأنهم 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ا هدنا إليك؛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جعنا إليك، والنصار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تباع عيسى بن مريم، وسُموا نصاری؛</w:t>
      </w:r>
      <w:r>
        <w:rPr>
          <w:rtl w:val="true"/>
        </w:rPr>
        <w:br/>
      </w:r>
      <w:r>
        <w:rPr>
          <w:rFonts w:ascii="Times New Roman" w:hAnsi="Times New Roman"/>
          <w:b w:val="false"/>
          <w:b w:val="false"/>
          <w:i w:val="false"/>
          <w:i w:val="false"/>
          <w:color w:val="000000"/>
          <w:sz w:val="30"/>
          <w:sz w:val="30"/>
          <w:rtl w:val="true"/>
        </w:rPr>
        <w:t>ـ</w:t>
      </w:r>
      <w:r>
        <w:rPr>
          <w:rtl w:val="true"/>
        </w:rPr>
        <w:br/>
      </w:r>
      <w:r>
        <w:rPr>
          <w:rFonts w:ascii="Times New Roman" w:hAnsi="Times New Roman"/>
          <w:b w:val="false"/>
          <w:b w:val="false"/>
          <w:i w:val="false"/>
          <w:i w:val="false"/>
          <w:color w:val="000000"/>
          <w:sz w:val="30"/>
          <w:sz w:val="30"/>
          <w:rtl w:val="true"/>
        </w:rPr>
        <w:t xml:space="preserve">إما نسبة إلى بلدة تسمى الناصرة، وإما من النصرة؛ لأن عيسى لما قال ـ کا جاء في 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من أنصاري إلى الله قال الحواريون نحن أنصار الل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آل عمر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٥٢</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أما الصابئ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هم قوم لهم دين يتدينون به، وقي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ن الصابئ في الأصل من لا دين له، ولكن الذين هادوا والنصارى والصابئين قيد استحقاقهم الأجر بالإيمان باللہ ﷺ اليوم الآخر، والعمل الصالح، أما المؤمنون فقد استحقوا هذا الوصف؛ فالقيد إن كان واردا في حقهم فهو على سبيل التوكيد، وذلك أن الذين بقوا على اليهودية، والنصرانية، والصابئة بعد بعثة الرسول ﷺ ليسوا على حق، ولا يصدق عليهم أنهم مؤمنون بالله ﷺ اليوم الآخر؛ لأنهم لو آمنوا بالله اليوم الآخر حقا لاتبعوا محمدا ﷺ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ذي تجدونه مكتوبا عندهم في الثورية والإنجيل يأمرهم بالمعروف وينهنهم عن المنكر وجل لهم الطيبنت وتحرم عليهم الخبيث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عراف</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57</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٢٥٦</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الذي كانوا يعرفونه كما يعرفون أبناءهم، والذي كانوا يستفتحون به على الذين كفروا، فلما جاءهم مـا عـرفـوا كـفـروا بـه فـهـم ـ أ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يهود، والنصارى، والصابئين بعد بعثـة محـمـد ﷺ لا يصدق عليهم أنهم يؤمنون باللہ ﷺ اليـوم الآخـر، ويعملـون صـالحا إلا إذا اتبعـوا محمـدا ؛ يقـول الله ـ عز وجل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ن امن بالله واليوم الآخر ؛ الإيمان بالله يتضمن الإيمان بوجـوده، والإيان بربوبيته، والإيـان بألوهيته، والإيمان بأسمائه وصفاته؛ فمن أنكر الله فليس بمؤمن، ومـن لم يوحده بربوبيته فليس بمؤمن، ومن لم يوحده بألوهيته فليس بمؤمن، ومن لم يوحده بأسمائه وصفاته، فيثبتها على ما جاءت في كتاب اللہ ﷺ سنة رسوله ﷺ من غير تحريف، ولا تعطيل، ولا تكييف، ولا تمثيـل؛ فليس بمؤمن؛ إذن الإيمان بالله يتضمن أربعة أشي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يمان بوجـوده، وبتوحيده في الربوبية، وبتوحيده في الألوهية، وبتوحيده في الأسماء والصفات</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أما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عمل صلحاء؛ فالعمل الصالح</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و الذي اجتمع</w:t>
      </w:r>
      <w:r>
        <w:rPr>
          <w:rtl w:val="true"/>
        </w:rPr>
        <w:br/>
        <w:br/>
      </w:r>
      <w:r>
        <w:rPr>
          <w:rFonts w:ascii="Times New Roman" w:hAnsi="Times New Roman"/>
          <w:b w:val="false"/>
          <w:b w:val="false"/>
          <w:i w:val="false"/>
          <w:i w:val="false"/>
          <w:color w:val="000000"/>
          <w:sz w:val="30"/>
          <w:sz w:val="30"/>
          <w:rtl w:val="true"/>
        </w:rPr>
        <w:t>فيه شرطا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لشرط الأ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كون خالصا لله، لا يشوبه إشرا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شرط الثا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كون متبعـا فيـه رسـول اللہ ﷺ ؛ فلا يشوبه ابتداع؛ ولهذا لا يكـون العمـل عـمـلا صـالحا إلا إذا كـان الله خالصا، ولشرعه موافقا؛ فإذا اجتمع الإيمان بالله جل وعلا، واليوم الآخر، والعمل</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٥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صالح؛ ثبت الأجر</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الإيمان باليوم الآخر يتضمن الإيمان بكل ما أخبر به النبي ﷺ مما يكون بعد الموت، فيشمل الإيمان با يكون في القبر مـن سـؤال الملكين الميت عن ربه، ودينه، ونبيه، ومن عـذاب القبر ونعيمه، وكذلك مـا يكون يوم القيامة من الجزاء ثوابا وعقابا، وتفاصـيـل ذلـك مـذكورة في الكتاب والسن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أما الأج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هو الثواب على هذا العمل المبني على الإيمان بالله ﷺ اليوم الآخر، وهو الحسنة بعشر أمثالها إلى سبعمائة ضعف إلى أضعاف كثيرة، ومن قام بهذين الوصف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يمان والعمل الصالح؛ فإنـه يـأمن من كل خوف من مستقبل، وحزن على ما مض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وائد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يان عد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أن من قام بالإيمان والعمل الصالح؛ فإن له الأجر عند ربه، سواء أكان من المؤمنين الذين بعث فيهم رسول اللہ ﷺ ، أم من اليهود، والنصارى، والصابئين؛ فاليهود ـ مثلا ـ حين كانت شريعتهم قائمة ـ إذا اتصفوا بالإيمان والعمل الصالح كان لهم أجرهم كاملا موفرا، وكذلك النصارى، وكذلك الصابئون، أما إذا كان دينهم منسوخا؛ فإن الواجب عليهم أن يتحولوا عنه إلى الدين الناسخ، والملة الجديدة؛ ولهذا يعتبر اليهود كفارا بالنسبة للنصارى؛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كافرين بعيسى ابن مريم، ويعتبر النصارى كفارا</w:t>
      </w:r>
      <w:r>
        <w:rPr>
          <w:rtl w:val="true"/>
        </w:rPr>
        <w:br/>
        <w:br/>
      </w:r>
      <w:r>
        <w:rPr>
          <w:rFonts w:ascii="Times New Roman" w:hAnsi="Times New Roman"/>
          <w:b w:val="false"/>
          <w:b w:val="false"/>
          <w:i w:val="false"/>
          <w:i w:val="false"/>
          <w:color w:val="000000"/>
          <w:sz w:val="30"/>
          <w:sz w:val="30"/>
        </w:rPr>
        <w:t>١٢٥٨</w:t>
      </w:r>
      <w:r>
        <w:rPr>
          <w:rtl w:val="true"/>
        </w:rPr>
        <w:br/>
        <w:br/>
      </w:r>
      <w:r>
        <w:rPr>
          <w:rFonts w:ascii="Times New Roman" w:hAnsi="Times New Roman"/>
          <w:b w:val="false"/>
          <w:b w:val="false"/>
          <w:i w:val="false"/>
          <w:i w:val="false"/>
          <w:color w:val="000000"/>
          <w:sz w:val="30"/>
          <w:sz w:val="30"/>
          <w:rtl w:val="true"/>
        </w:rPr>
        <w:t>بالنسبة لمحمد ﷺ؛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كافرين بمحمد ﷺ، والكافر بمحمد ﷺ کافر حتى بنبيه؛ لأن الأنبياء قد بشروا به؛ كما قال الله ـ تعالى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وإنه لتنزيل رب العلم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نزل به الروح الأمين ع على قلبك لتكون من المنذر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لسان عربي مب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إنه لفي زبر الأول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ولم يكن هم ءاية أن يعم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لمتوا بني إسراءيل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شعر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۹۲</w:t>
      </w:r>
      <w:r>
        <w:rPr>
          <w:rFonts w:ascii="Times New Roman" w:hAnsi="Times New Roman"/>
          <w:b w:val="false"/>
          <w:b w:val="false"/>
          <w:i w:val="false"/>
          <w:i w:val="false"/>
          <w:color w:val="000000"/>
          <w:sz w:val="30"/>
          <w:sz w:val="30"/>
          <w:rtl w:val="true"/>
        </w:rPr>
        <w:t xml:space="preserve"> ـ </w:t>
      </w:r>
      <w:r>
        <w:rPr>
          <w:rFonts w:ascii="Times New Roman" w:hAnsi="Times New Roman"/>
          <w:b w:val="false"/>
          <w:b w:val="false"/>
          <w:i w:val="false"/>
          <w:i w:val="false"/>
          <w:color w:val="000000"/>
          <w:sz w:val="30"/>
          <w:sz w:val="30"/>
        </w:rPr>
        <w:t>۱۹۷</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من كفر بمحمد ﷺ بعـد بعثتـه؛ فإنـه ـ حقيقـة ـ لم يـؤمن حتى برسوله؛ وعلى هذا فاليهود والنصارى والصابئون الموجودون اليوم لو 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هم مؤمنون باللہ ﷺ اليوم الآخر ويعملون عملا صالحا، فإننـا نقول ل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ذا لا ينفعكم؛ لأن الإيمان باللہ ﷺ اليـوم الآخـر يـستلزم الإيمان بمحمد ﷺ، والعمل الصالح لا يكون عملا صالحا إلا بموافقة شريعة محمد ﷺ، نسأل الله ـ تعالى ـ أن يجعلنا من المخلصين له، المتبعين</w:t>
      </w:r>
      <w:r>
        <w:rPr>
          <w:rtl w:val="true"/>
        </w:rPr>
        <w:br/>
      </w:r>
      <w:r>
        <w:rPr>
          <w:rFonts w:ascii="Times New Roman" w:hAnsi="Times New Roman"/>
          <w:b w:val="false"/>
          <w:b w:val="false"/>
          <w:i w:val="false"/>
          <w:i w:val="false"/>
          <w:color w:val="000000"/>
          <w:sz w:val="30"/>
          <w:sz w:val="30"/>
          <w:rtl w:val="true"/>
        </w:rPr>
        <w:t>لرسول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ـ ومن فوائد هذه الآ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عمل لا يثبت فيه الأجر إلا إذا كان عملا صالحا، والعمل الصالح ـ كما أسلفنا ـ ما اجتمع فيه شرط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إخلاص لله، والمتابعة لرسول اللہ ﷺ ؛ فمن عمل عملا يتضمن شيئا من الشرك؛ فإن عمله ليس بصالح، وليس بمقبول عند الله؛ لقول الله ـ 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فمن كان يرجوا لقاء ربه، فليعمل عملا صلحا ولا يشرك</w:t>
      </w:r>
      <w:r>
        <w:rPr>
          <w:rtl w:val="true"/>
        </w:rPr>
        <w:br/>
        <w:br/>
      </w:r>
      <w:r>
        <w:rPr>
          <w:rFonts w:ascii="Times New Roman" w:hAnsi="Times New Roman"/>
          <w:b w:val="false"/>
          <w:i w:val="false"/>
          <w:color w:val="000000"/>
          <w:sz w:val="30"/>
        </w:rPr>
        <w:t>L</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قرآن الكريم</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۴۰</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i w:val="false"/>
          <w:color w:val="000000"/>
          <w:sz w:val="30"/>
        </w:rPr>
        <w:t>MY</w:t>
      </w:r>
      <w:r>
        <w:rPr>
          <w:rtl w:val="true"/>
        </w:rPr>
        <w:br/>
        <w:br/>
      </w:r>
      <w:r>
        <w:rPr>
          <w:rFonts w:ascii="Times New Roman" w:hAnsi="Times New Roman"/>
          <w:b w:val="false"/>
          <w:b w:val="false"/>
          <w:i w:val="false"/>
          <w:i w:val="false"/>
          <w:color w:val="000000"/>
          <w:sz w:val="30"/>
          <w:sz w:val="30"/>
        </w:rPr>
        <w:t>۹۱</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٢٥٩١</w:t>
      </w:r>
      <w:r>
        <w:rPr>
          <w:rtl w:val="true"/>
        </w:rPr>
        <w:br/>
        <w:br/>
      </w:r>
      <w:r>
        <w:rPr>
          <w:rFonts w:ascii="Times New Roman" w:hAnsi="Times New Roman"/>
          <w:b w:val="false"/>
          <w:b w:val="false"/>
          <w:i w:val="false"/>
          <w:i w:val="false"/>
          <w:color w:val="000000"/>
          <w:sz w:val="30"/>
          <w:sz w:val="30"/>
          <w:rtl w:val="true"/>
        </w:rPr>
        <w:t xml:space="preserve">بعبادة ربه أحد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كهف</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۱۰</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في الحديث الصحيح عن رسول اللہ ﷺ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له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نا أغنى الشركاء عن الشرك؛ من عمل عملا أشترك فيـه معـي غـيري؛ تركته وشرك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فمن تعبد الله عبادة يرائي فيها الناس؛ فإنها لا تقبـل منـه؛ لأنها ليست عملا صالحا، ولكن ـ هنا ـ مسألة يشكو منهـا كـثـيـر مـن الناس؛ كثير من الناس يقـ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ني إذا هممت بعمـل صـالـح أنـاني الشيطان، و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ك مراء؛ فيقعدني عن العمل، فما الحل لهذه المشكلة؟ وجوابنا على هذا أن ن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حل لهذه المشكلة أن تتعـوذ بـالله مـن الشيطان الرجيم، وأن تنتهي عن ذلك، وأن تستمر في عملك الصالح معرضا عما يلقيه الشيطان في قلبك من أنك مريد للريـاء، وفكـر فـلـو أنك سئلت هل أنت مراء بهذه العبـادة؟ لقلـ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ا، إذن لا يصدنك الشيطان عنها بهذه الوسوسة، فاستمر في العمل، ولا يهمنك مـا يلقيـه الشيطان في نفسك من وساو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يشكو بعض الناس ـ أيضا ـ أنه يـدخل في العبـادة ليس في قلبـه رياء، ثم يحدث له الرياء في أثناء العبادة، فما الحل؟</w:t>
      </w:r>
      <w:r>
        <w:rPr>
          <w:rtl w:val="true"/>
        </w:rPr>
        <w:br/>
      </w:r>
      <w:r>
        <w:rPr>
          <w:rFonts w:ascii="Times New Roman" w:hAnsi="Times New Roman"/>
          <w:b w:val="false"/>
          <w:b w:val="false"/>
          <w:i w:val="false"/>
          <w:i w:val="false"/>
          <w:color w:val="000000"/>
          <w:sz w:val="30"/>
          <w:sz w:val="30"/>
          <w:rtl w:val="true"/>
        </w:rPr>
        <w:t>جوابنا على هذ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سعى في طرده، والتخلص منه، وأن يقبل على عبادة الله، ويعرض عما ألقى الشيطان في قلبه من الرياء، وهو إذا دافـع</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ق تخريج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۰</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٢٦٠</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هذا الرياء؛ فإنه لا يضره، ولا يؤثر على عبادته</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 ومن فوائد هذه الآية أيض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عمـل الـذي لا يكـون موافقـا لشريعـة الرسول ﷺ لا يقبل حتى وإن كان بنية خالصة، ليس فيهـا شرك؛ لأن النبي ﷺ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ن عمل عملا ليس عليه أمرنا فهو رد</w:t>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بناء على ذلك فإن جميع العبادات البدعية التي يتعبد بها أهلها، مها كثرت، ومها أثرت من لين القلب ودمع العين فإنها لا تنفعهم عند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لأنها على غير صراط الله؛ وقد قال الله ـ تعالى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 وأن هذا صراطي مستقيما فاتبعوه ولا تتبعوا الشبل فتفرق بكم عن سبيل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عام</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فأي إنسان يتعبد الله عبادة قولية كانت أم فعلية فعليه الدليل على أن هذه العبادة ثابتة عن رسول اللہ ﷺ ، وإلا فإن عمله سيكون هباء، ويكون وبالا عليه؛ لأنه ابتدع في دين الله؛ فقد قال النب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ليه الصلاة والسلا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عليكم بسنتي وسنة الخلفاء الراشدين المهديين، تمسكوا بها، وعضوا عليها بالنواجذ، وإياكم ومحدثات الأمور؛ فإن كل محدثة بدعة، وكل بدعة ضلال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لبدع ـ مها حسنت في قلوب مبتدعيها ـ فإنها سيئة؛ لأن النبي </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ق تخريج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أبو داو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سنة، باب في لزوم السنة،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٦٠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ترمذ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علم، باب ما جاء في الأخذ بالسنة واجتناب البدع،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٦٧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هذا حديث حسن صحيح</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بن ماج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کتاب المقدمة، باب اتباع سنة الخلفاء الراشدين المهديين،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دارمي</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٤٥،٤٤</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رة البقـرة</w:t>
      </w:r>
      <w:r>
        <w:rPr>
          <w:rtl w:val="true"/>
        </w:rPr>
        <w:br/>
      </w:r>
      <w:r>
        <w:rPr>
          <w:rFonts w:ascii="Times New Roman" w:hAnsi="Times New Roman"/>
          <w:b w:val="false"/>
          <w:b w:val="false"/>
          <w:i w:val="false"/>
          <w:i w:val="false"/>
          <w:color w:val="000000"/>
          <w:sz w:val="30"/>
          <w:sz w:val="30"/>
          <w:rtl w:val="true"/>
        </w:rPr>
        <w:t>عليه الصلاة والسلام ـ قال كلمة عامة شاملة</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كل بدعة ضلال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لم يستثن النبي ﷺ شيئا، والبدع ـ وإن حسنت في قلوب مبتدعيها ـ فإنها شر؛ تفرق الناس في دين الله، وتجعل كل طائفة من الناس تضلل الأخرى، ويكون كل حزب با لديهم فرحون، كما هو الواقع الآن؛ لما انتشرت البدع في الأمة الإسلامية، ومنذ زمن بعيد صارت الأمة الإسلامية متفرقة يضلل بعضها بعضا، وربما يصل الأمر إلى أن يكفر بعضهم بعضا، فقد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شرع لكم من الدين ما وصى به توحا والذي أوحينا إليك وما وصينا به إبراهيم وموسى وعيسى أن أقيموا الدين ولا تتفرقوا في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شور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قال ـ عز وجل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ن الذين فرقوا دينهم وكانوا شيعا لست منهم في شيء إنما أمرهم إلى الله ثم ينتهم بما كانوا يفعل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عا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٥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إنني بهذه المناسبة أوجه النصيحة إلى إخواني المسلمين أن يحرصوا على أن تكون أعالهم كلها مبنية على شريعة الله، على ما جاء عن رسول اللہ ﷺ ؛ فإن هديه خير الهدي، وما خرج عن هديه فهو ضلال، وفتنة، وبدعة، وأن يحرصوا ـ أيضا ـ عـلى الإخلاص لله ـ عز وجل ، فلا يفعلوا العبادة من أجل مراءاة الخلـق أو سماع الخلق؛ لأن الخلـق لا ينفعونهم، فلا ينفعهم إلا الخالق ـ عز وجل ـ</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 هذه الآ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ـدليـل عـلى عـظـم الأجـر عـلى الإيـان والعمـل الـصالح؛ لأن الله ـ تعـالى ـ أضـافه إلى نفسه؛ فقـ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لهم</w:t>
      </w:r>
      <w:r>
        <w:rPr>
          <w:rtl w:val="true"/>
        </w:rPr>
        <w:br/>
        <w:br/>
      </w:r>
      <w:r>
        <w:rPr>
          <w:rFonts w:ascii="Times New Roman" w:hAnsi="Times New Roman"/>
          <w:b w:val="false"/>
          <w:b w:val="false"/>
          <w:i w:val="false"/>
          <w:i w:val="false"/>
          <w:color w:val="000000"/>
          <w:sz w:val="30"/>
          <w:sz w:val="30"/>
        </w:rPr>
        <w:t>٢٦١</w:t>
      </w:r>
      <w:r>
        <w:rPr>
          <w:rtl w:val="true"/>
        </w:rPr>
        <w:br/>
        <w:br/>
      </w:r>
      <w:r>
        <w:rPr>
          <w:rFonts w:ascii="Times New Roman" w:hAnsi="Times New Roman"/>
          <w:b w:val="false"/>
          <w:b w:val="false"/>
          <w:i w:val="false"/>
          <w:i w:val="false"/>
          <w:color w:val="000000"/>
          <w:sz w:val="30"/>
          <w:sz w:val="30"/>
        </w:rPr>
        <w:t>١٢٦٢</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أجرهم عند ربهم، وما كان من عند الله فهو من عند الكريم العظيم، وعطاء الكريم العظيم يكون عطاء عظيه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هـ ومن فوائد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ان نعمة الله ـ عز وجل ـ على عبـاده بهذا الثواب؛ حيث جعله بمنزلة الأجر اللازم الذي لابـد مـن إيفائه، وهذا من نعمة الله؛ فهو الذي تكفل بذلك، وكتـب عـلى نفسه أن مـن</w:t>
      </w:r>
      <w:r>
        <w:rPr>
          <w:rtl w:val="true"/>
        </w:rPr>
        <w:br/>
        <w:br/>
      </w:r>
      <w:r>
        <w:rPr>
          <w:rFonts w:ascii="Times New Roman" w:hAnsi="Times New Roman"/>
          <w:b w:val="false"/>
          <w:b w:val="false"/>
          <w:i w:val="false"/>
          <w:i w:val="false"/>
          <w:color w:val="000000"/>
          <w:sz w:val="30"/>
          <w:sz w:val="30"/>
          <w:rtl w:val="true"/>
        </w:rPr>
        <w:t>عمل صالحا؛ فجزاؤه عند الله ـ تعالى ـ الأجر الذي يستحقه</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w:t>
      </w:r>
      <w:r>
        <w:rPr>
          <w:rFonts w:ascii="Times New Roman" w:hAnsi="Times New Roman"/>
          <w:b w:val="false"/>
          <w:b w:val="false"/>
          <w:i w:val="false"/>
          <w:i w:val="false"/>
          <w:color w:val="000000"/>
          <w:sz w:val="30"/>
          <w:sz w:val="30"/>
          <w:rtl w:val="true"/>
        </w:rPr>
        <w:t>ـ ومن فوائد الآية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بالإيمان والعمـل الـصـالح يطـرد الخوف ويطرد الحزن في الدنيا وفي الآخـرة؛ ولهـذا كـان أشرف النـاس صدرا، وأنعمهـم بـالا، وأشـدهم طمأنينة؛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شـدهم طمأنينة في القلب هم المؤمنون العاملون عملا صالحا؛ ولهذا قال بعـض السلف</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و يعلم الملوك وأبناء الملوك ما نحن فيه لجالدونا عليه بالسيوف</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ثم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إذ أخذنا ميتفكم ورفعنا فوقكم الطور خذوا ما اتيتكم بقوة واذكروا ما فيه لعلكم تتقون ع ثم توليتم من بعد ذلك فلولا فضل الله عليكم ورحمته، لكنتم من الخسر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خطاب هنا لبني إسرائيل؛ يذكرهم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بـا أخـذ عليهم من الميثاق حين رفع فـوقهـم الـطـور ـ وهـو الجبـل المعـروف ـ وذلك بعد فسوقهم وعصيانهم، وأمرهم الله أن يأخذوا مـا آنـاهـم مـن الشرع بقوة لا ضعف فيها ولا هوادة، وأن يذكروا مـا في هـذا الـذي</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٢٦٣</w:t>
      </w:r>
      <w:r>
        <w:rPr>
          <w:rtl w:val="true"/>
        </w:rPr>
        <w:br/>
        <w:br/>
      </w:r>
      <w:r>
        <w:rPr>
          <w:rFonts w:ascii="Times New Roman" w:hAnsi="Times New Roman"/>
          <w:b w:val="false"/>
          <w:b w:val="false"/>
          <w:i w:val="false"/>
          <w:i w:val="false"/>
          <w:color w:val="000000"/>
          <w:sz w:val="30"/>
          <w:sz w:val="30"/>
          <w:rtl w:val="true"/>
        </w:rPr>
        <w:t>۔</w:t>
      </w:r>
      <w:r>
        <w:rPr>
          <w:rtl w:val="true"/>
        </w:rPr>
        <w:br/>
      </w:r>
      <w:r>
        <w:rPr>
          <w:rFonts w:ascii="Times New Roman" w:hAnsi="Times New Roman"/>
          <w:b w:val="false"/>
          <w:b w:val="false"/>
          <w:i w:val="false"/>
          <w:i w:val="false"/>
          <w:color w:val="000000"/>
          <w:sz w:val="30"/>
          <w:sz w:val="30"/>
          <w:rtl w:val="true"/>
        </w:rPr>
        <w:t>آتاهـــم من المواعظ والأحكام؛ ليصلوا بذلك إلى تقوى الله ـ عز وجل ، ولكنهم تولوا بعد ذلك، ولولا أن الله ـ سـبحانه وتعالى ـ تـداركهم بفضله ورحمته؛ لكانوا من الخاسرين أبد الآبد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وائد هاتين الآيتي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w:t>
      </w:r>
      <w:r>
        <w:rPr>
          <w:rFonts w:ascii="Times New Roman" w:hAnsi="Times New Roman"/>
          <w:b w:val="false"/>
          <w:b w:val="false"/>
          <w:i w:val="false"/>
          <w:i w:val="false"/>
          <w:color w:val="000000"/>
          <w:sz w:val="30"/>
          <w:sz w:val="30"/>
          <w:rtl w:val="true"/>
        </w:rPr>
        <w:t>ـ تذكير الإنسان بما أنعم الله به عليه من النعم؛ ليذكر هذه النعمة فيشكر الله عليها، ولا سيما مع طول العهد وتناسي هذه النع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 xml:space="preserve">ـ أ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ـ أخذ العهد والميثـاق عـلى بـنـي آدم أن يوحدوه ويؤمنوا به، وذلك بها ركب فيهم من العقـول، وأنـزل عـلـيـهـم من الكتب، وأرسل إليهـم مـن الرسـل؛ لقولـه ـ تعـ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إذ أخذنا ܕ ܐܢܐܥܐ܀</w:t>
      </w:r>
      <w:r>
        <w:rPr>
          <w:rtl w:val="true"/>
        </w:rPr>
        <w:br/>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یان قدرة الله ـ عز وجل ـ وعظمتـه؛ حيـث رفـع هـذا الجبـل العظيم فوقهم؛ تخويفا وإنذارا، وهذه الأمة ـ أعني الأمـة المحمديـة ـ لم يكن فيها مثل هذا الإنذار، ولكن كان فيـهـا إنـذار من نوع آخر؛ مثل كسوف الشمس، وخسوف القمر؛ فإن النبي ﷺ لمـا كسفت الشمس في عهده بيـن أن الشمس والقمر آيتان مـن آيات الله؛ يخوف الله بها عباده، وأنها لا ينكسفان لموت أحد ولا لحياته، فبـيـن النبي ﷺ أن الله يخوف بها العباد؛ من أجـل أن يرجعوا إلى ربهـم؛ ولهـذا شرع للنـاس الذين يرون الكسوف أو الخسوف أن يفزعوا إلى ذكر الله، واستغفاره، والصلاة، والصدقة، والعتق</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٦٤</w:t>
      </w:r>
      <w:r>
        <w:rPr>
          <w:rFonts w:ascii="Times New Roman" w:hAnsi="Times New Roman"/>
          <w:b w:val="false"/>
          <w:i w:val="false"/>
          <w:color w:val="000000"/>
          <w:sz w:val="30"/>
          <w:rtl w:val="true"/>
        </w:rPr>
        <w:t>] =</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 هاتين الآي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جوب أخذ الإنسان بشريعة الله على وجه القوة التي ليس فيها ضعف ولا توان؛ لأن الإنسان إذا قابل أوامر الله بالضعف والتواني استولى عليـه الـشيطان، واستحوذ عليـه حتـى يوصله إلى تركها، والتواني في أوامر الله ينقسم إلى قسم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أ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تواني في فعل المأمورات بأن يتكاسل في فعـل الواجبـات،</w:t>
      </w:r>
      <w:r>
        <w:rPr>
          <w:rtl w:val="true"/>
        </w:rPr>
        <w:br/>
        <w:br/>
      </w:r>
      <w:r>
        <w:rPr>
          <w:rFonts w:ascii="Times New Roman" w:hAnsi="Times New Roman"/>
          <w:b w:val="false"/>
          <w:b w:val="false"/>
          <w:i w:val="false"/>
          <w:i w:val="false"/>
          <w:color w:val="000000"/>
          <w:sz w:val="30"/>
          <w:sz w:val="30"/>
          <w:rtl w:val="true"/>
        </w:rPr>
        <w:t>ويتراخي في فعل المندوبات؛ فيضعف إيمانه بذلك وينقص</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ثا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ضعف في ترك النواهي؛ بحيـث يـضعف الإنسان أمـام الشهوة الدافعة إلى فعـل المعـصية، وأعني بالشهوة شهوة الإرادة لا شهوة الجنس، وشهوة الجنس تكون ـ بلا شـك ـ أحيانـا ـ مـن الـشيء المحرم إذا كانت على غير الأزواج وما ملكت اليمين، المهم أن الضعف كما يكون في فعل الأوامر يكون كذلك في ترك النواهي؛ بحيث يضعف</w:t>
      </w:r>
      <w:r>
        <w:rPr>
          <w:rtl w:val="true"/>
        </w:rPr>
        <w:br/>
      </w:r>
      <w:r>
        <w:rPr>
          <w:rFonts w:ascii="Times New Roman" w:hAnsi="Times New Roman"/>
          <w:b w:val="false"/>
          <w:b w:val="false"/>
          <w:i w:val="false"/>
          <w:i w:val="false"/>
          <w:color w:val="000000"/>
          <w:sz w:val="30"/>
          <w:sz w:val="30"/>
          <w:rtl w:val="true"/>
        </w:rPr>
        <w:t>الإنسان أمام شهوات نفسه؛ فيعجز عن كبحها عما حرم الله علي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ـ ومن فوائد الآيتين الكريم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جوب ذكر ما في الكتب المنزلـة من الوحي، وذكره على نوعين أيض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نوع الأ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ذكر باللسان؛ وهذا يكون بتلاوة ما يتلى، وتعليم ما يعلم، والثا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ذكر بالعمـل؛ وذلك بالتطبيق؛ فإن تطبيق أوامر الله لا شك أنه ذكر له</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6</w:t>
      </w:r>
      <w:r>
        <w:rPr>
          <w:rFonts w:ascii="Times New Roman" w:hAnsi="Times New Roman"/>
          <w:b w:val="false"/>
          <w:b w:val="false"/>
          <w:i w:val="false"/>
          <w:i w:val="false"/>
          <w:color w:val="000000"/>
          <w:sz w:val="30"/>
          <w:sz w:val="30"/>
          <w:rtl w:val="true"/>
        </w:rPr>
        <w:t>ـ ومن فوائد هاتين الآي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أخذ الشرائع بالقوة وذكر ما فيهـا على حسب النوعين السابقين يكـون سـببا للتقـوى؛ لقوله ـ تعـ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علكم تتقون</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٢٦٥</w:t>
      </w:r>
      <w:r>
        <w:rPr>
          <w:rtl w:val="true"/>
        </w:rPr>
        <w:br/>
        <w:br/>
      </w:r>
      <w:r>
        <w:rPr>
          <w:rFonts w:ascii="Times New Roman" w:hAnsi="Times New Roman"/>
          <w:b w:val="false"/>
          <w:b w:val="false"/>
          <w:i w:val="false"/>
          <w:i w:val="false"/>
          <w:color w:val="000000"/>
          <w:sz w:val="30"/>
          <w:sz w:val="30"/>
          <w:rtl w:val="true"/>
        </w:rPr>
        <w:t xml:space="preserve">والتقوى مأخوذة من الوقاية؛ وهي أن يتقي الإنسان عـذاب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بفعل أوامره واجتناب نواهيه، وقد فسرت التقوى بتفاسير متعددة، لكنها لا تخرج عما ذكرنا؛ وهـي فـعـل أوامر الله ﷺ اجتناب نواهيه ـ تبارك وتعالى ؛ لأن الوقاية من عذاب الله لا تكون إلا بذ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من فوائد الآيتين الكريم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ثبات الأسباب؛ لقوله ـ تعالى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علكم تتق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فإ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لع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هنا ـ للتعليل، والعل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سبب، والناس في الأسباب انقسموا إلى ثلاثة أقسا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قسم أفرطوا فيها، وقسم فرّطوا فيها، وقسم وسط</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أما الذين أفرطوا فيها ـ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الغوا وغالوا ؛ فإنهم أثبتوا الأسباب وجعلوها هي الفائدة المؤثرة التي لا يمكن أن يتخلف المسبب فيها عن</w:t>
      </w:r>
      <w:r>
        <w:rPr>
          <w:rtl w:val="true"/>
        </w:rPr>
        <w:br/>
      </w:r>
      <w:r>
        <w:rPr>
          <w:rFonts w:ascii="Times New Roman" w:hAnsi="Times New Roman"/>
          <w:b w:val="false"/>
          <w:b w:val="false"/>
          <w:i w:val="false"/>
          <w:i w:val="false"/>
          <w:color w:val="000000"/>
          <w:sz w:val="30"/>
          <w:sz w:val="30"/>
          <w:rtl w:val="true"/>
        </w:rPr>
        <w:t>السبب</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أما الذين فرطوا في الأسباب؛ فهم الذين 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أسباب ليس لها تأثير في مسبباتها، وإن الذي يحصل بهذه الأسباب لم يكن بها، ولكنـه عندها؛ مثال ذ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و انكسرت زجاجة بحجر رميت به، فعند القسم الأول الذين أفرطوا في إثبات الأسباب يكون انكسار الزجاجة بها أمرا طبيعيا لابد منه، وعنـد الآخـريـن لم يكـن الانـكـسـار بـسبب اصطدام الحجر بالزجاجة، وإنما كان عند اصطدام الحجر بالزجاجـة لا بـه، ولا شك أن هذين القولين بعيدان عن الصواب، وأن الصواب هـو القـول الثالث الوسط، الذين أثبتوا الأسباب وتأثيرهـا في مسبباتها، ولكنهم</w:t>
      </w:r>
      <w:r>
        <w:rPr>
          <w:rtl w:val="true"/>
        </w:rPr>
        <w:br/>
        <w:br/>
      </w:r>
      <w:r>
        <w:rPr>
          <w:rFonts w:ascii="Times New Roman" w:hAnsi="Times New Roman"/>
          <w:b w:val="false"/>
          <w:b w:val="false"/>
          <w:i w:val="false"/>
          <w:i w:val="false"/>
          <w:color w:val="000000"/>
          <w:sz w:val="30"/>
          <w:sz w:val="30"/>
        </w:rPr>
        <w:t>١٢٦٦</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جعلوا ذلك مما خلقه الله ـ عز وجل ـ فيهـا مـن القـوة؛ فهي لم تنفـرد بالتأثير، ولكن خلق الله فيها هذا التأثير؛ ويدل لذلك السمع والعق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أما السمع؛ فإن الآيات والأحاديث في إثبات الأسباب وتأثيرهـا لا تكاد تحصى كثر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أما الواقع أو العقل؛ فإن الحسّ شاهد بذلك؛ فكل إنسان يعرف أن انكسار الزجاجة لرميها بالحجر، إنها كان بالحجر لا عند اصطدامه بها؛ ولهذا لو وضعت الحجر عليها وضعا؛ لم يكن له تأثير فيها، ويدل على أن الأسباب لا تفعل بنفسها ولكنها تؤثر بها أودع الله فيها من القوة، أن النار المحرقة الحارة حين أمرها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أن تكون بردا وسلاما على إبراهيم كانت بردا وسلاما عليه؛ فإن إبراهيم أضرمت له نار كبيرة عظيمة وألقي فيها، حتى إن بعض العلماء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قومه لما أرادوا أن يلقوه في النار لم يتمكنوا من القرب منها فوضعوه في منجنيق ورموه بواسطته إلى النار، ف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ينتار كوني بردا وسليما على إبراهي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بي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9</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كانت بردا وسلاما عليه، ولم تؤثر فيه شيئا، وهذا يدل على أن تأثير الأسباب ليس تأثيرا ذاتيا حتميا لابد منه، بل با خلقه الله فيها من القوة المؤثرة لا الفاعل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هـ ومن فوائد هاتين الآيتين أيـض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بني إسرائيـل ـ بعـد هـذا الإنذار الشديد ـ لم ينتفعوا بها أنذروا به، بل تولوا من بعده، وهذا يـدل على قسوة قلوبهم، وأنهم من أشد الناس طغيانا وضلال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tl w:val="true"/>
        </w:rPr>
        <w:t>ـ ومن فوائد هاتين الآي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ثبات فضل الله ـ عز وجل ـ على بني إسرائيل، وما أكثر نعمه على بني إسرائيل، ولكنهم قوم لا يشكرون، بل كانوا يصفو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با ينزه عنه؛ كقوله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يد الله مغلول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قال الله ـ تعـالى </w:t>
      </w:r>
      <w:r>
        <w:rPr>
          <w:rFonts w:ascii="Times New Roman" w:hAnsi="Times New Roman"/>
          <w:b w:val="false"/>
          <w:i w:val="false"/>
          <w:color w:val="000000"/>
          <w:sz w:val="30"/>
          <w:rtl w:val="true"/>
        </w:rPr>
        <w:t xml:space="preserve">- : « </w:t>
      </w:r>
      <w:r>
        <w:rPr>
          <w:rFonts w:ascii="Times New Roman" w:hAnsi="Times New Roman"/>
          <w:b w:val="false"/>
          <w:b w:val="false"/>
          <w:i w:val="false"/>
          <w:i w:val="false"/>
          <w:color w:val="000000"/>
          <w:sz w:val="30"/>
          <w:sz w:val="30"/>
          <w:rtl w:val="true"/>
        </w:rPr>
        <w:t xml:space="preserve">وقالت اليهود يد الله مغلولة غلت أيديهم ولعنوا بما قالوا بل يداه مبسوطتان ينفق كيف يشاء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مائد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وصفوا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بالفقر؛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لقد سمع الله قول الذين قالوا إن الله فقير ونحن أغنياء سنكتب ما قالوا وقتلهم الأنبياء بغير حق ونقول ذوقوا عذاب الحريق ان ذلك بما قدمت أيديكم وأن الله ليس بظلام للعبيد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آل عمر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۸۱</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۱۸۲</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١٠</w:t>
      </w:r>
      <w:r>
        <w:rPr>
          <w:rFonts w:ascii="Times New Roman" w:hAnsi="Times New Roman"/>
          <w:b w:val="false"/>
          <w:b w:val="false"/>
          <w:i w:val="false"/>
          <w:i w:val="false"/>
          <w:color w:val="000000"/>
          <w:sz w:val="30"/>
          <w:sz w:val="30"/>
          <w:rtl w:val="true"/>
        </w:rPr>
        <w:t>ـ ومن فوائد هاتين الآي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له ـ سبحانه وتعـالى ـ يـتـدارك عبده بالفضل، قال تعال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لولا فضل الله عليكم ورحمته لكنتم من</w:t>
      </w:r>
      <w:r>
        <w:rPr>
          <w:rtl w:val="true"/>
        </w:rPr>
        <w:br/>
      </w:r>
      <w:r>
        <w:rPr>
          <w:rFonts w:ascii="Times New Roman" w:hAnsi="Times New Roman"/>
          <w:b w:val="false"/>
          <w:b w:val="false"/>
          <w:i w:val="false"/>
          <w:i w:val="false"/>
          <w:color w:val="000000"/>
          <w:sz w:val="30"/>
          <w:sz w:val="30"/>
          <w:rtl w:val="true"/>
        </w:rPr>
        <w:t xml:space="preserve">الخسرين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۸۲</w:t>
      </w:r>
      <w:r>
        <w:rPr>
          <w:rtl w:val="true"/>
        </w:rPr>
        <w:br/>
        <w:br/>
      </w:r>
      <w:r>
        <w:rPr>
          <w:rFonts w:ascii="Times New Roman" w:hAnsi="Times New Roman"/>
          <w:b w:val="false"/>
          <w:b w:val="false"/>
          <w:i w:val="false"/>
          <w:i w:val="false"/>
          <w:color w:val="000000"/>
          <w:sz w:val="30"/>
          <w:sz w:val="30"/>
        </w:rPr>
        <w:t>٢٦٧</w:t>
      </w:r>
      <w:r>
        <w:rPr>
          <w:rtl w:val="true"/>
        </w:rPr>
        <w:br/>
        <w:br/>
      </w:r>
      <w:r>
        <w:rPr>
          <w:rFonts w:ascii="Times New Roman" w:hAnsi="Times New Roman"/>
          <w:b w:val="false"/>
          <w:b w:val="false"/>
          <w:i w:val="false"/>
          <w:i w:val="false"/>
          <w:color w:val="000000"/>
          <w:sz w:val="30"/>
          <w:sz w:val="30"/>
        </w:rPr>
        <w:t>۱۸۱</w:t>
      </w:r>
      <w:r>
        <w:rPr>
          <w:rtl w:val="true"/>
        </w:rPr>
        <w:br/>
        <w:br/>
      </w:r>
      <w:r>
        <w:rPr>
          <w:rFonts w:ascii="Times New Roman" w:hAnsi="Times New Roman"/>
          <w:b w:val="false"/>
          <w:b w:val="false"/>
          <w:i w:val="false"/>
          <w:i w:val="false"/>
          <w:color w:val="000000"/>
          <w:sz w:val="30"/>
          <w:sz w:val="30"/>
        </w:rPr>
        <w:t>١١</w:t>
      </w:r>
      <w:r>
        <w:rPr>
          <w:rFonts w:ascii="Times New Roman" w:hAnsi="Times New Roman"/>
          <w:b w:val="false"/>
          <w:b w:val="false"/>
          <w:i w:val="false"/>
          <w:i w:val="false"/>
          <w:color w:val="000000"/>
          <w:sz w:val="30"/>
          <w:sz w:val="30"/>
          <w:rtl w:val="true"/>
        </w:rPr>
        <w:t>ـ ومن فوائد هاتين الآي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ذكير آخر الأمة بها صنع أولها؛ لأنه إن كان خيرا كان من الفضل أن يتبعوا من سبقهم فيـه، وإن كـان شرا كان من الحكمة والعقل أن يبتعدوا عنه، واستنبط بعض العلماء من هذا أن صنيع أول أمـة يـصـح أن ينسب إلى آخرهـا؛ لأن الله خاطـب بنـي إسرائيل في عهد النبي ﷺ با صنعه آباؤهم وأجدادهم، وهـذه الفائـدة محل نقاش ومحل تأمل</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١٢</w:t>
      </w:r>
      <w:r>
        <w:rPr>
          <w:rFonts w:ascii="Times New Roman" w:hAnsi="Times New Roman"/>
          <w:b w:val="false"/>
          <w:b w:val="false"/>
          <w:i w:val="false"/>
          <w:i w:val="false"/>
          <w:color w:val="000000"/>
          <w:sz w:val="30"/>
          <w:sz w:val="30"/>
          <w:rtl w:val="true"/>
        </w:rPr>
        <w:t>ـ ومن فوائد هاتين الآي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ينبغي للإنسان ألا يضيف ما من</w:t>
      </w:r>
      <w:r>
        <w:rPr>
          <w:rtl w:val="true"/>
        </w:rPr>
        <w:br/>
        <w:br/>
      </w:r>
      <w:r>
        <w:rPr>
          <w:rFonts w:ascii="Times New Roman" w:hAnsi="Times New Roman"/>
          <w:b w:val="false"/>
          <w:b w:val="false"/>
          <w:i w:val="false"/>
          <w:i w:val="false"/>
          <w:color w:val="000000"/>
          <w:sz w:val="30"/>
          <w:sz w:val="30"/>
        </w:rPr>
        <w:t>١٢٦٨</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الله به عليه من فضل إلى مجرد فعلـه هـو؛ فينـسى بـذلك نعمـة الله ﷺ فضله، ويقع في الإعجاب بالنفس الذي هو محط كل شر</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ثم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لقد علمهم الذين اعتدوا منكم في الشبت فقلنا لهم كونوا قردة خسيين ان جعلتها تكلا لما بين يديها وما خلفها وموعظة للمتقين </w:t>
      </w:r>
      <w:r>
        <w:rPr>
          <w:rFonts w:ascii="Times New Roman" w:hAnsi="Times New Roman"/>
          <w:b w:val="false"/>
          <w:i w:val="false"/>
          <w:color w:val="000000"/>
          <w:sz w:val="30"/>
          <w:rtl w:val="true"/>
        </w:rPr>
        <w:t>( .</w:t>
      </w:r>
      <w:r>
        <w:rPr>
          <w:rtl w:val="true"/>
        </w:rPr>
        <w:br/>
        <w:br/>
      </w:r>
      <w:r>
        <w:rPr>
          <w:rFonts w:ascii="Times New Roman" w:hAnsi="Times New Roman"/>
          <w:b w:val="false"/>
          <w:b w:val="false"/>
          <w:i w:val="false"/>
          <w:i w:val="false"/>
          <w:color w:val="000000"/>
          <w:sz w:val="30"/>
          <w:sz w:val="30"/>
          <w:rtl w:val="true"/>
        </w:rPr>
        <w:t>يؤكـد الله ـ سبحانه وتعالى ـ في هاتين الآيتين، في خطـاب بنـي إسرائيل، في عهد النبي ﷺ أنهم قد علموا حال الذين اعتـدوا مـنهم في السبت ـ وهو اليوم الذي كانوا يعظمونه ـ؛ وكان الله ـ سبحانه وتعالى قد حرم عليهم الصيد في هذا اليوم وابتلاهم؛ حيـث كـانـت تـأتيهم الحيتان في هذا اليوم شرعا، طافية على ظهر الماء، كثيرة، يسهل أخـذها، وفي غير هذا اليوم لا تأتيهم الحيتان؛ فطـال عـلـيـهـم الأمـد، و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لا يمكن أن ندع هذه الحيتان تأتي وترجع دون أن نصيدها، فعملوا لذلك حيلة؛ فوضعو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شباك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ي يوم الجمعة، فإذا جاءت الحيتان يوم السبت وقعت في هذ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شباك</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إذا كان يوم الأحد أتوا إلى الشباك، فأخـذوا ما فيها من الحيتـان؛ فـعـاقبهم الله ـ تعـالى ـ بهـذه العقوبة العظيمة أن جعلهم قردة خاسئين ـ القرد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جمع قرد، والخاسئ</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و الذليل ـ بعد أن كانوا بشرا سويا ذا عناد ورفعة، فجعل الله هذه العقوبة نكالا لما بين يديها للأمة المعاصرة لهم، وما خلف هذه الأمة الآتية بعدهم، وجعلهـا كـذلك</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٢٦٩</w:t>
      </w:r>
      <w:r>
        <w:rPr>
          <w:rtl w:val="true"/>
        </w:rPr>
        <w:br/>
        <w:br/>
      </w:r>
      <w:r>
        <w:rPr>
          <w:rFonts w:ascii="Times New Roman" w:hAnsi="Times New Roman"/>
          <w:b w:val="false"/>
          <w:b w:val="false"/>
          <w:i w:val="false"/>
          <w:i w:val="false"/>
          <w:color w:val="000000"/>
          <w:sz w:val="30"/>
          <w:sz w:val="30"/>
          <w:rtl w:val="true"/>
        </w:rPr>
        <w:t>موعظة للمتقين؛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با لاتعاظهم، وقد سبق الكلام عن التقو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ي هاتين الآيتين يذكر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بنـي إسرائيـل الـذين كانوا في عهد النبي ﷺ با حدث لمن سبقهم من بني إسرائيـل بـا ذكـر</w:t>
      </w:r>
      <w:r>
        <w:rPr>
          <w:rtl w:val="true"/>
        </w:rPr>
        <w:br/>
      </w:r>
      <w:r>
        <w:rPr>
          <w:rFonts w:ascii="Times New Roman" w:hAnsi="Times New Roman"/>
          <w:b w:val="false"/>
          <w:b w:val="false"/>
          <w:i w:val="false"/>
          <w:i w:val="false"/>
          <w:color w:val="000000"/>
          <w:sz w:val="30"/>
          <w:sz w:val="30"/>
          <w:rtl w:val="true"/>
        </w:rPr>
        <w:t xml:space="preserve">عن السبت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وائد هاتين الآيتي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w:t>
      </w:r>
      <w:r>
        <w:rPr>
          <w:rFonts w:ascii="Times New Roman" w:hAnsi="Times New Roman"/>
          <w:b w:val="false"/>
          <w:b w:val="false"/>
          <w:i w:val="false"/>
          <w:i w:val="false"/>
          <w:color w:val="000000"/>
          <w:sz w:val="30"/>
          <w:sz w:val="30"/>
          <w:rtl w:val="true"/>
        </w:rPr>
        <w:t>ـ تذكير الأمة بما فعل سلفها؛ ليتخذوا منه عب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ومن فوائدهم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تخيل على محارم الله لا يقلبها إلى حلال، بل إنّ التّحيل على المحارم لا يزيدها إلا قبحا؛ لأن التحيل على المحارم فيه محذور فعل المحرم، ومحذور الخداع الله ـ عز وجل ـ، فيكون المتحيل جامعا بين فعل المعصية التي نهوا عنها وخيان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خداع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يمكرون ويمكر الله والله خير المنكر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فال</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0</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أعظم فائدة تستنبط من هاتين الآي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ي أن التحيل على محارم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لا يقلبها حلالا؛ بل إن التحيل على المحارم لا يزيدها إلا</w:t>
      </w:r>
      <w:r>
        <w:rPr>
          <w:rtl w:val="true"/>
        </w:rPr>
        <w:br/>
        <w:br/>
      </w:r>
      <w:r>
        <w:rPr>
          <w:rFonts w:ascii="Times New Roman" w:hAnsi="Times New Roman"/>
          <w:b w:val="false"/>
          <w:b w:val="false"/>
          <w:i w:val="false"/>
          <w:i w:val="false"/>
          <w:color w:val="000000"/>
          <w:sz w:val="30"/>
          <w:sz w:val="30"/>
          <w:rtl w:val="true"/>
        </w:rPr>
        <w:t>قبحًا؛ لأن المتحيل يقع في محظوري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لمحظور الأ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قع بفعل هذا المحرم في المحظو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ثا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مخادع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ـ؛ ولهذا نجد أن المنافقين أعظم ذنوبا وأكبر جرما من الكافرين الصرحاء؛ كما قال الله ـ تبارك و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ن المنفقين خدعون الله وهو خدعه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٤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ن المشفقين في الدرك الأسفل من النار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٤٥</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۲۷۰</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وبي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ـ أن المنافقين هم العدو الحقيقي الأكبر للمؤمنين؛ كا ذكره ـ سبحانه وتعالى ـ في سور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منافق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قول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هم العدو فاحذره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منافقو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ن هنا نعلم أن الذين يتحيلون على الربا بالطرق الملتوية أشد إثما من الذين يأتون الربا على وجه صريح؛ لما في فعلهم من الوقوع في محظور الربا من وجه ومن مخادع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من وجه آخ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هناك معنى ثالث في المخادعـة؛ وهـو أن المخـادع يظـن أنـه عـلى صواب، وأنه لم ينتهك المحرم؛ فلا يزال مستمرا عليه، ولا يحدث نفسه بالتوبة منه، بخلاف الذي يأتي المحرم على وجه صريح؛ فإنه يرى نفسه مذنبا مقصرا في حق الله؛ فيخجل من ربه ـ 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ربما يأتي اليوم الذي يتوب فيه إلى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ـ، فيكون الآتي للمحرم صريحا أقرب إلى التوبة من المخادع الماكر؛ ولهـذا لـعـن الـرجـل الـذي يـتـزوج امرأة؛ لتحليلها لزوجها الأول؛ كما جاء في الحديث أن النبي ﷺ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لعـن المحلل والمحلل ل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التحليل هو أن الرجل يتزوج امرأة طلقها زوجها ثلاثا؛ من أجل</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أبو داو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کتاب النکاح، باب في التحليل،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٠٧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ترمذ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نكاح، باب ما جاء في المحلل والمحلل له،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۱۲۰</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 الترمذي</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هذا حديث حسن صحيح</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نسائ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طلاق، باب إحلال المطلقة ثلاثا وما فيه من التغليظ،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٤١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بن ماج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کتاب النکاح، باب المحلل والمحلل له،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٩٣٤</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١٩٣٥</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الدارم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٥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w:t>
      </w:r>
      <w:r>
        <w:rPr>
          <w:rtl w:val="true"/>
        </w:rPr>
        <w:br/>
      </w:r>
      <w:r>
        <w:rPr>
          <w:rFonts w:ascii="Times New Roman" w:hAnsi="Times New Roman"/>
          <w:b w:val="false"/>
          <w:b w:val="false"/>
          <w:i w:val="false"/>
          <w:i w:val="false"/>
          <w:color w:val="000000"/>
          <w:sz w:val="30"/>
          <w:sz w:val="30"/>
          <w:rtl w:val="true"/>
        </w:rPr>
        <w:t>وغيرهم</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۷۱</w:t>
      </w:r>
      <w:r>
        <w:rPr>
          <w:rtl w:val="true"/>
        </w:rPr>
        <w:br/>
        <w:br/>
      </w:r>
      <w:r>
        <w:rPr>
          <w:rFonts w:ascii="Times New Roman" w:hAnsi="Times New Roman"/>
          <w:b w:val="false"/>
          <w:b w:val="false"/>
          <w:i w:val="false"/>
          <w:i w:val="false"/>
          <w:color w:val="000000"/>
          <w:sz w:val="30"/>
          <w:sz w:val="30"/>
          <w:rtl w:val="true"/>
        </w:rPr>
        <w:t>أن يجامعها فيحلها لزوجها الأول، وهذا لا شك أنه محرم، وأنه لا ينفع؛ ولهذا قال أهل الع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رجل إذا تزوج امرأة على سبيل التحليل؛ فإنها لا تحل للزوج الأول ولو أن الثاني جامعها؛ وذلك لأن نكاح التحليل نكاح لا يراد به حقيقته؛ فإنه إنها يريد أن يتزوج هذه المرأة؛ من أجل أن يجامعها ثم تعود إلى زوجها الأول، قال أهل الع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مع ذلك فإنها لا تحل للزوج الأول؛ لأ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قال في كتاب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فإن طلقها فلا تحل له من بعد حتى تنكح زوجا غيره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٣٠</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نكاح التحليل ليس بنكاح شرعي؛ لأنه نكاح غير مقصود؛ فإن من المعلوم أن المقصود بالنكاح هو بقـاء المـرأة عنـد زوجهـا؛ لأن الله ـ سبحانه وتعالى ـ جعل من فوائد النكاح أن يسكن الرجـل إلى زوجتـه وتسكن إليه، فإذا كان النكاح ليس نكاح رغبة، بل إنها تزوجها ليطلقها</w:t>
      </w:r>
      <w:r>
        <w:rPr>
          <w:rtl w:val="true"/>
        </w:rPr>
        <w:br/>
      </w:r>
      <w:r>
        <w:rPr>
          <w:rFonts w:ascii="Times New Roman" w:hAnsi="Times New Roman"/>
          <w:b w:val="false"/>
          <w:b w:val="false"/>
          <w:i w:val="false"/>
          <w:i w:val="false"/>
          <w:color w:val="000000"/>
          <w:sz w:val="30"/>
          <w:sz w:val="30"/>
          <w:rtl w:val="true"/>
        </w:rPr>
        <w:t>م</w:t>
      </w:r>
      <w:r>
        <w:rPr>
          <w:rtl w:val="true"/>
        </w:rPr>
        <w:br/>
      </w:r>
      <w:r>
        <w:rPr>
          <w:rFonts w:ascii="Times New Roman" w:hAnsi="Times New Roman"/>
          <w:b w:val="false"/>
          <w:b w:val="false"/>
          <w:i w:val="false"/>
          <w:i w:val="false"/>
          <w:color w:val="000000"/>
          <w:sz w:val="30"/>
          <w:sz w:val="30"/>
          <w:rtl w:val="true"/>
        </w:rPr>
        <w:t>إذا أحلها للزوج الأول؛ فإن ذلك ليس بنكاح شرعي، وحينئذ لا تحـل للزوج الأول، وإنـا نبـهـت عـلى ذلـك ـ وإن كـان والله الحمـد قـلـيـلا عندنا ؛ لأنه قد يخفى عـلى بعـض الجهـال؛ فيريـدون فـعـل المعـروف للزوج الأول، ولكنهم يسيئون إلى أنفسهم، ولا يفيدون الزوج الأول شيئا؛ لأن الزوجة لا تحل للزوج الأول إذا كـان الـنـكـاح الثـانـي نـكـاح</w:t>
      </w:r>
      <w:r>
        <w:rPr>
          <w:rtl w:val="true"/>
        </w:rPr>
        <w:br/>
      </w:r>
      <w:r>
        <w:rPr>
          <w:rFonts w:ascii="Times New Roman" w:hAnsi="Times New Roman"/>
          <w:b w:val="false"/>
          <w:b w:val="false"/>
          <w:i w:val="false"/>
          <w:i w:val="false"/>
          <w:color w:val="000000"/>
          <w:sz w:val="30"/>
          <w:sz w:val="30"/>
          <w:rtl w:val="true"/>
        </w:rPr>
        <w:t>تحليل لا رغبة</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طلق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طلقة الثالث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Pr>
        <w:t>٣</w:t>
      </w:r>
      <w:r>
        <w:rPr>
          <w:rFonts w:ascii="Times New Roman" w:hAnsi="Times New Roman"/>
          <w:b w:val="false"/>
          <w:b w:val="false"/>
          <w:i w:val="false"/>
          <w:i w:val="false"/>
          <w:color w:val="000000"/>
          <w:sz w:val="30"/>
          <w:sz w:val="30"/>
          <w:rtl w:val="true"/>
        </w:rPr>
        <w:t>ـ ومن فوائد هاتين الآيتين الكريم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عقوبة تكون مجانسة للعمل؛ كما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بارك و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فكلا أخذنا بذنب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عنكبوت</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0</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فهؤلاء القوم ـ لما تحيّلوا على فعل المحرم با ظاهره الإباحة؛ حيث نصبوا الشباك في يوم الجمعة، وأخذوا الحيتان الواقعة فيه في يوم الأحد، وظاهر هذا الفعل أنهم لم يصطادوا في يوم السبت، وأنهم فعلوا فعلا حلالا؛ قلبهم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إلى أقرب الحيوانات شبها بالإنسان وهي القرد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 هاتين الآيتين الكريم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قول الله ـ عز وج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نقسم إلى قسم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ول كوني؛ كما في هذه الآية</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فقلنا لهم كونوا قردة خستين ؛ فإن هذا القول كوني وليس بشرعي؛ لأنه ليس باستطاعتهم أن يقلبوا أنفسهم إلى قردة، ولكنه القول الكوني الذي قال الله عن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إنما أمره إذا أراد شيئا أن يقول له كن فيك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ي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۸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أما القول الشرعي؛ فهو ما جاءت به الرسل ـ عليهم الصلاة والسلام ـ مثل 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قال ربكم ادعوني أستجب لكز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غافر</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0</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إن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دعوني أستجب لك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ول شرعي يؤمر به العبد ويمكنه امتثاله، والفرق بين القولين ـ الكوني والشرعي ـ أن القول الكوني لابد من نفوذه ووقوعه، أما القول الشرعي فإنه قد يمتثل المقول له وقد لا يمتثل، أما القول الكوني فلابد من وقوع مقوله بكل حال</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tl w:val="true"/>
        </w:rPr>
        <w:t>هـ ومن فوائد هاتين الآي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ثبات القـول الله؛ فإن الله ـ سـبحانه وتعالى ـ قائل ويقول، كما أنه متكلم ويتكلم، والكلام وضفة ـ سبحانه وتعالى ـ القائم به، وهو وصف ذاتي فعـلي؛ فـالكلام ـ باعتبـار أصـلـه ـ وصف ذاتي لم يزل اللہ ﷺ لا يزال متصفا به، وباعتبـار آحـاده وصـف فعلي يتكلم با شاء متى شاء، وهذا هو مـا ذهـب إلـيـه الـسلف وأهـل السنة والجماعة من أن الكلام وصـف الله ـ تعالى ـ قـائم بذاتـه مـتعـلـق</w:t>
      </w:r>
      <w:r>
        <w:rPr>
          <w:rtl w:val="true"/>
        </w:rPr>
        <w:br/>
        <w:br/>
      </w:r>
      <w:r>
        <w:rPr>
          <w:rFonts w:ascii="Times New Roman" w:hAnsi="Times New Roman"/>
          <w:b w:val="false"/>
          <w:b w:val="false"/>
          <w:i w:val="false"/>
          <w:i w:val="false"/>
          <w:color w:val="000000"/>
          <w:sz w:val="30"/>
          <w:sz w:val="30"/>
          <w:rtl w:val="true"/>
        </w:rPr>
        <w:t>بمشيئته</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6</w:t>
      </w:r>
      <w:r>
        <w:rPr>
          <w:rFonts w:ascii="Times New Roman" w:hAnsi="Times New Roman"/>
          <w:b w:val="false"/>
          <w:b w:val="false"/>
          <w:i w:val="false"/>
          <w:i w:val="false"/>
          <w:color w:val="000000"/>
          <w:sz w:val="30"/>
          <w:sz w:val="30"/>
          <w:rtl w:val="true"/>
        </w:rPr>
        <w:t>ـ ومن فوائدهم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يان قدرة الله ـ عز وجل ـ؛ حيث انقلب هـؤلاء البشر من الإنسانية إلى الحيوانية البهيمية؛ لقوله ـ تعـ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كونوا قردة خستين ؛ فكانوا قردة، ويبقى سؤال يطرح نفسه؛ وهـو هـل هـذه القردة الموجـودة الآن مـن نـسـل بنـي إسرائيل أم هـي جـنـس مـن المخلوقات منفرد؟</w:t>
      </w:r>
      <w:r>
        <w:rPr>
          <w:rtl w:val="true"/>
        </w:rPr>
        <w:br/>
        <w:br/>
      </w:r>
      <w:r>
        <w:rPr>
          <w:rFonts w:ascii="Times New Roman" w:hAnsi="Times New Roman"/>
          <w:b w:val="false"/>
          <w:b w:val="false"/>
          <w:i w:val="false"/>
          <w:i w:val="false"/>
          <w:color w:val="000000"/>
          <w:sz w:val="30"/>
          <w:sz w:val="30"/>
          <w:rtl w:val="true"/>
        </w:rPr>
        <w:t>وجوابنا على هذا أن ن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ذه القردة الموجودة ـ الآن ـ جنس منفرد من مخلوقات الله ـ 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مستقل بنفسه، أما الذين قلبوا قردة من بني إسرائيل؛ فإنه ليس لهم نسل، بل ماتوا، وهلكوا، وبادوا ـ کا قرر ذلك أهل العل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ذلك أن بني آدم من آدم، وآدم خلقه الله ـ تعالى ـ من تراب، ثم قال 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كن؛ فيكون؛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ن مثل عيسى عند الله كمث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دم خلقه من تراب ثم قال له كن فيكون ؟</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آل عمرا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9</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٢٧٤</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ـ ومن فوائد هاتين الآي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كذيب من زعـم أن البـشر أصـلـهـم قردة، ثم تطوروا حتى صاروا بشرا؛ لأ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ـ جعـل الإنسان قـردا ـ حيـنـا أراد أن يعاقبـه ـ؛ لمخالفتـه أمـره، وقـد جـاءت الآيات والأحاديث الصحيحة الصريحة على أن آدم خلـق مـن تـراب، وأجمع على ذلك المسلمون، ولم يختلف فيه اثنان منهم، فمـن اعتقـد أن أصل بني آدم قردة؛ فإنه مكذب بالكتاب، والسنة، وإجماع المسلمين، فإن قالها عن جهل ـ لكونه عاش في بيئة لا تعلـم سـوى ذلـك ـ؛ فإنه يعلم، فإن أصر على ما كان عليه؛ صار كافرا، وإن لم يقلها عـن جـهـ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أن كان مقيما في بلاد المسلمين الذين يقرءون كتاب الله وسنة رسـوله ؛ فإنه يكون كافرا بمجرد قو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بني آدم أصلهـم قـردة؛ لأن هـذا تكذيب صريح لما علم من دين الإسلا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٨</w:t>
      </w:r>
      <w:r>
        <w:rPr>
          <w:rFonts w:ascii="Times New Roman" w:hAnsi="Times New Roman"/>
          <w:b w:val="false"/>
          <w:b w:val="false"/>
          <w:i w:val="false"/>
          <w:i w:val="false"/>
          <w:color w:val="000000"/>
          <w:sz w:val="30"/>
          <w:sz w:val="30"/>
          <w:rtl w:val="true"/>
        </w:rPr>
        <w:t>ـ ومن فوائد هاتين الآيتين الكريم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من رام المرتبة بغير استحقاق لها؛ فإنه يعاقب بنقيض قصده؛ لأن هؤلاء الذين اعتدوا، واستكبروا، وتعالوا عوقبوا بنقيض قصدهم؛ عوقبوا بأن حولوا إلى قردة خاسئة ذليلة، وهكذا كان من أراد علوا في الأرض أو فسادا؛ فإنّ الله ـ سبحانه وتعالى ـ لا يصلح عمله، بل يحطه وينزله؛ قال الله ـ 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ن الله لا يصلح عمل المفسد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يونس</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8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ن تواضع الله رفعه، ومن تعالى على اللہ ﷺ ضعه؛ ولهذا كان الإنسان كلما تواضع للحق وللخلق؛ ازداد رفعة عند الله ﷺ عند الخلق ـ أيض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٧٥</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ـ ومن فوائد هاتين الآيتين الكريم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ثبات العقوبة، وأن العقوبة لابد أن يكون لها تأثير؛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جعلتها تكلا لما بين يديها وما خلفها، ووجه ذلك أن كل من اطلع على حال هؤلاء، فلابد أن ينكل؛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يمتنع عما كان عليه من الإثم والعدوان، سواء كان ذلك بترك الواجب، أو انتهاك المحرم، واعلم أ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جع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الذي أضافه الله لنفسه ـ ينقسم إلى قسم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سم كوني وقسم شرعي؛ فمن الكوني 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جعلنا اليل لباشا وجعلنا اليل يباش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جعلنا النهار</w:t>
      </w:r>
      <w:r>
        <w:rPr>
          <w:rtl w:val="true"/>
        </w:rPr>
        <w:br/>
      </w:r>
      <w:r>
        <w:rPr>
          <w:rFonts w:ascii="Times New Roman" w:hAnsi="Times New Roman"/>
          <w:b w:val="false"/>
          <w:b w:val="false"/>
          <w:i w:val="false"/>
          <w:i w:val="false"/>
          <w:color w:val="000000"/>
          <w:sz w:val="30"/>
          <w:sz w:val="30"/>
          <w:rtl w:val="true"/>
        </w:rPr>
        <w:t xml:space="preserve">معاشاء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بأ</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۱،۱۰</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من الشـرعي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ما جعل الله من تجيرة ولا سايبة ولا وصيلة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مائد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0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ا شرع هذه الأشي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٠</w:t>
      </w:r>
      <w:r>
        <w:rPr>
          <w:rFonts w:ascii="Times New Roman" w:hAnsi="Times New Roman"/>
          <w:b w:val="false"/>
          <w:b w:val="false"/>
          <w:i w:val="false"/>
          <w:i w:val="false"/>
          <w:color w:val="000000"/>
          <w:sz w:val="30"/>
          <w:sz w:val="30"/>
          <w:rtl w:val="true"/>
        </w:rPr>
        <w:t>ـ ومن فوائد هاتين الآيتين الكريم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موعظة إنها ينتفع بها المتقون؛ ل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موعظة للمتق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من ليس بمتق فإنه لا ينتفع بالموعظة، وكلما كان الإنسان أتقى الله كان أوعى للموعظة وأكثر انتفاعا بها؛ وشاهد هذا ظاهر في المحسوس؛ فإنك تجد الرجل المتمادي في المعاصي، المنهمك فيها لا ينتفع بالموعظة والإرشاد، وتجد الرجل المستقيم المتقي إذا وعظ انتفع، فإن كان في اتجاه إلى محرم عدل عنه، وإن كان متهاونا في مأمور اتجه إلى فعله واستبق إلي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١١</w:t>
      </w:r>
      <w:r>
        <w:rPr>
          <w:rFonts w:ascii="Times New Roman" w:hAnsi="Times New Roman"/>
          <w:b w:val="false"/>
          <w:b w:val="false"/>
          <w:i w:val="false"/>
          <w:i w:val="false"/>
          <w:color w:val="000000"/>
          <w:sz w:val="30"/>
          <w:sz w:val="30"/>
          <w:rtl w:val="true"/>
        </w:rPr>
        <w:t>ـ ومن فوائد هاتين الآيتين الكريم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للتقوى فوائد؛ من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وعظة؛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اتعاظ بها يحصل من الآيات، آيات الله الكونية أو آيات</w:t>
      </w:r>
      <w:r>
        <w:rPr>
          <w:rtl w:val="true"/>
        </w:rPr>
        <w:br/>
        <w:br/>
      </w:r>
      <w:r>
        <w:rPr>
          <w:rFonts w:ascii="Times New Roman" w:hAnsi="Times New Roman"/>
          <w:b w:val="false"/>
          <w:b w:val="false"/>
          <w:i w:val="false"/>
          <w:i w:val="false"/>
          <w:color w:val="000000"/>
          <w:sz w:val="30"/>
          <w:sz w:val="30"/>
        </w:rPr>
        <w:t>٢٧٦</w:t>
      </w:r>
      <w:r>
        <w:rPr>
          <w:rFonts w:ascii="Times New Roman" w:hAnsi="Times New Roman"/>
          <w:b w:val="false"/>
          <w:i w:val="false"/>
          <w:color w:val="000000"/>
          <w:sz w:val="30"/>
          <w:rtl w:val="true"/>
        </w:rPr>
        <w:t xml:space="preserve">| </w:t>
      </w:r>
      <w:r>
        <w:rPr>
          <w:rtl w:val="true"/>
        </w:rPr>
        <w:br/>
      </w:r>
      <w:r>
        <w:rPr>
          <w:rFonts w:ascii="Times New Roman" w:hAnsi="Times New Roman"/>
          <w:b w:val="false"/>
          <w:b w:val="false"/>
          <w:i w:val="false"/>
          <w:i w:val="false"/>
          <w:color w:val="000000"/>
          <w:sz w:val="30"/>
          <w:sz w:val="30"/>
          <w:rtl w:val="true"/>
        </w:rPr>
        <w:t>الله الشرعية، وللتقوى فوائد كثيرة ذكرها الله ـ تعالى ـ في كتابه العظي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ها سبب لتيسير الأمور؛ كما قال الله ـ 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من يتق الله تجعل له من أمره، يسر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طلاق</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ها سبب لتفريج الكربات؛ كما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ومن يتق الله يجعل له مخرجا ويرزقه من حيث لا تحتسب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طلاق</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ا سبب للهداية والنور؛ كما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يأيها الذين ءامنوا إن تتّقوا الله يجعل لكم فرقانا ويكفر عنكم سيئاتكم ويغفر لكم والله ذو الفضل العظي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ف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إذا كانت التقوى بهذه المثابة؛ كان لزاما على العاقل أن يلتزم التقوى؛ حتى تحصل له هذه الفوائد العظيمة التي رتبت عليها</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ثم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إذ قال موسى لقومه إن الله يأمركم أن تذكوا بقرة قالوا أتتخذنا هزوا قال أعوذ بالله أن أكون من الجتهليت و قالوا أدع لنا ربك يبين لنا ما هي قال إنه يقول إنها بقرة لا فارض ولا بكر عوان بين ذالك فافعلوا ما تؤمروت ﷺ قالوا اذع لنا ربك يبين لنا ما لونها قال إنه يقول إنها بقرة صفراء فاقع لونها تشر النظر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الوا ادع لنا ربك يبين لنا ما هي إن البقر تشبه علينا وإنا إن شاء الله لمهتدون قال إنه يقول إنها بقرة لا ذلول تثير الأرض ولا تشفى الحرث مسلمة لا شية فيها قالوا الفن جئت بالحق فدخوها وما</w:t>
      </w:r>
      <w:r>
        <w:rPr>
          <w:rtl w:val="true"/>
        </w:rPr>
        <w:br/>
        <w:br/>
      </w:r>
      <w:r>
        <w:rPr>
          <w:rFonts w:ascii="Times New Roman" w:hAnsi="Times New Roman"/>
          <w:b w:val="false"/>
          <w:b w:val="false"/>
          <w:i w:val="false"/>
          <w:i w:val="false"/>
          <w:color w:val="000000"/>
          <w:sz w:val="30"/>
          <w:sz w:val="30"/>
          <w:rtl w:val="true"/>
        </w:rPr>
        <w:t>سـورة البقرة</w:t>
      </w:r>
      <w:r>
        <w:rPr>
          <w:rtl w:val="true"/>
        </w:rPr>
        <w:br/>
        <w:br/>
      </w:r>
      <w:r>
        <w:rPr>
          <w:rFonts w:ascii="Times New Roman" w:hAnsi="Times New Roman"/>
          <w:b w:val="false"/>
          <w:b w:val="false"/>
          <w:i w:val="false"/>
          <w:i w:val="false"/>
          <w:color w:val="000000"/>
          <w:sz w:val="30"/>
          <w:sz w:val="30"/>
        </w:rPr>
        <w:t>۲۷۷</w:t>
      </w:r>
      <w:r>
        <w:rPr>
          <w:rtl w:val="true"/>
        </w:rPr>
        <w:br/>
        <w:br/>
      </w:r>
      <w:r>
        <w:rPr>
          <w:rFonts w:ascii="Times New Roman" w:hAnsi="Times New Roman"/>
          <w:b w:val="false"/>
          <w:b w:val="false"/>
          <w:i w:val="false"/>
          <w:i w:val="false"/>
          <w:color w:val="000000"/>
          <w:sz w:val="30"/>
          <w:sz w:val="30"/>
          <w:rtl w:val="true"/>
        </w:rPr>
        <w:t>ع</w:t>
      </w:r>
      <w:r>
        <w:rPr>
          <w:rtl w:val="true"/>
        </w:rPr>
        <w:br/>
      </w:r>
      <w:r>
        <w:rPr>
          <w:rFonts w:ascii="Times New Roman" w:hAnsi="Times New Roman"/>
          <w:b w:val="false"/>
          <w:b w:val="false"/>
          <w:i w:val="false"/>
          <w:i w:val="false"/>
          <w:color w:val="000000"/>
          <w:sz w:val="30"/>
          <w:sz w:val="30"/>
          <w:rtl w:val="true"/>
        </w:rPr>
        <w:t xml:space="preserve">كادوا يفعلو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إذ قتلتم نفسا فادارتم فيها والله مخرج ما كنتم تكتمو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قلنا أضربوه ببعضها كذالك يحي الله الموتى ويريكم ايته، لعلكم تعقلو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ثم قست قلوبكم من بعد ذلك فهي كالحجارة أو أشد قسوة وإن من الحجارة لما يتفجر منه الأنهر وإن منها لما يشفق فيخرج منه الماء وإن منها لما يهبط من خشية الله وما الله يغفل عما تعملون </w:t>
      </w:r>
      <w:r>
        <w:rPr>
          <w:rFonts w:ascii="Times New Roman" w:hAnsi="Times New Roman"/>
          <w:b w:val="false"/>
          <w:i w:val="false"/>
          <w:color w:val="000000"/>
          <w:sz w:val="30"/>
          <w:rtl w:val="true"/>
        </w:rPr>
        <w:t>* * [</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7</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Pr>
        <w:t>٧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w:t>
      </w:r>
      <w:r>
        <w:rPr>
          <w:rtl w:val="true"/>
        </w:rPr>
        <w:br/>
      </w:r>
      <w:r>
        <w:rPr>
          <w:rFonts w:ascii="Times New Roman" w:hAnsi="Times New Roman"/>
          <w:b w:val="false"/>
          <w:b w:val="false"/>
          <w:i w:val="false"/>
          <w:i w:val="false"/>
          <w:color w:val="000000"/>
          <w:sz w:val="30"/>
          <w:sz w:val="30"/>
          <w:rtl w:val="true"/>
        </w:rPr>
        <w:t>أن</w:t>
      </w:r>
      <w:r>
        <w:rPr>
          <w:rtl w:val="true"/>
        </w:rPr>
        <w:br/>
      </w:r>
      <w:r>
        <w:rPr>
          <w:rFonts w:ascii="Times New Roman" w:hAnsi="Times New Roman"/>
          <w:b w:val="false"/>
          <w:b w:val="false"/>
          <w:i w:val="false"/>
          <w:i w:val="false"/>
          <w:color w:val="000000"/>
          <w:sz w:val="30"/>
          <w:sz w:val="30"/>
          <w:rtl w:val="true"/>
        </w:rPr>
        <w:t xml:space="preserve">في هذه الآيات الكريمة يذكر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بني إسرائيل بهذه القصة الغريبة العجيبة التي وقعت من بني إسرائيل؛ وذلك أنّهم قتلوا نفسا، فاختصموا فيها، وتدارءوا فيها، وكل قبيلة تدعي القبيلة الأخرى هي التي قتلت هذه النفس، واشتبه عليهم الأمر؛ فارتفعوا إلى موسى ـ عليه الصلاة والسلام ـ فقال لهم موسى</w:t>
      </w:r>
      <w:r>
        <w:rPr>
          <w:rFonts w:ascii="Times New Roman" w:hAnsi="Times New Roman"/>
          <w:b w:val="false"/>
          <w:i w:val="false"/>
          <w:color w:val="000000"/>
          <w:sz w:val="30"/>
          <w:rtl w:val="true"/>
        </w:rPr>
        <w:t>: : «</w:t>
      </w:r>
      <w:r>
        <w:rPr>
          <w:rFonts w:ascii="Times New Roman" w:hAnsi="Times New Roman"/>
          <w:b w:val="false"/>
          <w:b w:val="false"/>
          <w:i w:val="false"/>
          <w:i w:val="false"/>
          <w:color w:val="000000"/>
          <w:sz w:val="30"/>
          <w:sz w:val="30"/>
          <w:rtl w:val="true"/>
        </w:rPr>
        <w:t>إن الله يأمركم أن تذبحوا بقرة ، ولكن لطغيانهم، وعتوهم، واستبعادهم ما عند الله ـ عز وجل ـ سخروا بموسى وقالو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أتتخذنا هزو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تستهزئ بنا، فا شأن ذبح البقرة بهذه المشكلة، فقال لهم موسى ـ عليه الصلاة والسلا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عوذ بالله أن أكون من الجهلي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الذين يجهلون حق البشر، أو الذين يعتدون على البشر؛ وذلك لأن الجهل قد يراد به عدم العلم، وقد يراد به العدوان؛ وهو الجهالة؛ كما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نما الثوبة على الله للذين يعملون الشقة يجهلة ثم يثوبوت من قريب فأولتيك يتوب الله عليه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7</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۷۸</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ومن ذلك ـ أيضا ـ قول النبي ـ عليـه الـصلاة والسلا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ـن لم يدع قول الزور والجهل والعمل به؛ فلا حاجـة الله في أن يدع طعامـه وشراب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صوم، فالجهالة قد تكون بمعنى السفاهة، وسـوء التصرف، والعدوان على الغير، وقد تكون بمعنى عـدم العلـم، فقـول موس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أعوذ بالله أن أكون من الجهل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حتمل المعنيين جميعا، فلا رأوا موسى جادا فيها قال لم يمتثلوا ـ أيـضـا ـ امتثالا فوريا يدل على الانقياد التام، ولكنهم عاندوا بالاستفسار، فقالو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ادع لنا رئك يبين لنا ما هي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ا سنها؟ وما عمرها؟ وهل هـي كبيرة أو صغيرة؟ إنه يقول إنها بقرة لا فارض ولا بكر عوان بين ذالك فافعلوا ما تؤمر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ا لا كبيرة ولا صغيرة، ولكنها عوان بـيـن ذلـك، ثم أمرهم أن يفعلوا ما أمـروا بـه، ولكنهم لم يفعلـوا ولم يمتثلـوا أمـر نبـيـهـم، بـل إن ظـاهـر الآيـة الكـريمـة أن الأمر في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افعلوا ما تؤمر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صادر من الله؛ لقوله ـ تعـ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نها بقرة لا فارض ولا بكر عوان بين ذالك فافعلوا ما تؤمرون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ع</w:t>
      </w:r>
      <w:r>
        <w:rPr>
          <w:rtl w:val="true"/>
        </w:rPr>
        <w:br/>
      </w:r>
      <w:r>
        <w:rPr>
          <w:rFonts w:ascii="Times New Roman" w:hAnsi="Times New Roman"/>
          <w:b w:val="false"/>
          <w:b w:val="false"/>
          <w:i w:val="false"/>
          <w:i w:val="false"/>
          <w:color w:val="000000"/>
          <w:sz w:val="30"/>
          <w:sz w:val="30"/>
          <w:rtl w:val="true"/>
        </w:rPr>
        <w:t>قالو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دع لنا رئك يبين لنا ما لونه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م لم يمتثلـوا ولم يفعلوا ما أمروا به، بل ذهبوا يستفسرون استفسارا آخـر عـن الـلـون،</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ابن ماج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کتاب الصيام، باب ما جاء في الغيبة والرفث للصائم،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٦٨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هذا اللفظ، ورواه ـ بنحوه ـ البخار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صوم، باب من لم يدع قول الزور والعمل به في الصوم،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۹۰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۲۷۹</w:t>
      </w:r>
      <w:r>
        <w:rPr>
          <w:rtl w:val="true"/>
        </w:rPr>
        <w:br/>
        <w:br/>
      </w:r>
      <w:r>
        <w:rPr>
          <w:rFonts w:ascii="Times New Roman" w:hAnsi="Times New Roman"/>
          <w:b w:val="false"/>
          <w:b w:val="false"/>
          <w:i w:val="false"/>
          <w:i w:val="false"/>
          <w:color w:val="000000"/>
          <w:sz w:val="30"/>
          <w:sz w:val="30"/>
          <w:rtl w:val="true"/>
        </w:rPr>
        <w:t xml:space="preserve">فقال موسى ـ عليه الصلاة والسلا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ه يقول إنها بقرة صفراء فاقع لونها تسر النظرين “ ، قال موسى ـ عليه الصلاة والسلام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ـه ـ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ـرب ـ عـز وجـل ـ يقـو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نها بقرة صفراء فاقع لونها تشر النظر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فبي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أنها بقرة صفراء، فاقع لـونـهـا ـ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ضح الصفار ، تسر الناظرين بحسنها وجمالهـا، ولم يقتصروا عـلى ذلك، بل طلبوا تفصيلا آخر فقـالـوا ـ كـا في قولـ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دع لنا</w:t>
      </w:r>
      <w:r>
        <w:rPr>
          <w:rtl w:val="true"/>
        </w:rP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b w:val="false"/>
          <w:i w:val="false"/>
          <w:i w:val="false"/>
          <w:color w:val="000000"/>
          <w:sz w:val="30"/>
          <w:sz w:val="30"/>
          <w:rtl w:val="true"/>
        </w:rPr>
        <w:t xml:space="preserve">ربك يبين لنا ما هي إن البقر تشبه علينا وإنا إن شاء الله لمهتدو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م تشابه عليهم البقر الصفر؛ لأنهـم كـانـوا يشاهدون بقـرات صفراء، ف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إذا يراد منا أن نذبح من هذه البقرات؟ قال موس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ه يقول إنها بقرة لا ذلول تثير الأرض ولا تسيقى الحرث</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هـا بقرة لا تستعمل في الحرث لا سقيا ولا إثارة، لا تثير الأرض بحرثهـا، ولا تسقي الزرع القائم ومسلمة لاشية فيه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ا عيـب وإنـا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سلمة لاشية فيها بعد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تُثير الأرض ولا تشقى الحرث</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لئلا يظنوا أنها بقرة هزيلة عجفاء ليس بها حراك، ف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ه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مسلمة لاشية فيه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يس فيهـا عيـب، وحينئـذ قـالو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الفن جئت بالحق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هذا الحوار جئت بالحق</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تأمل ماذا تدل عليه هذه الكلمة</w:t>
      </w:r>
      <w:r>
        <w:rPr>
          <w:rtl w:val="true"/>
        </w:rPr>
        <w:br/>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ليه</w:t>
      </w:r>
      <w:r>
        <w:rPr>
          <w:rtl w:val="true"/>
        </w:rPr>
        <w:br/>
      </w:r>
      <w:r>
        <w:rPr>
          <w:rFonts w:ascii="Times New Roman" w:hAnsi="Times New Roman"/>
          <w:b w:val="false"/>
          <w:b w:val="false"/>
          <w:i w:val="false"/>
          <w:i w:val="false"/>
          <w:color w:val="000000"/>
          <w:sz w:val="30"/>
          <w:sz w:val="30"/>
          <w:rtl w:val="true"/>
        </w:rPr>
        <w:t>الصلاة والسلام ـ، وبيان أنهم لن يقبلوا من أمره إلا ما ظنوا أنه الحـق؛ حيث قالو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الشن جئت بالحق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لى الوصف الذي بينه</w:t>
      </w:r>
      <w:r>
        <w:rPr>
          <w:rtl w:val="true"/>
        </w:rPr>
        <w:br/>
      </w:r>
      <w:r>
        <w:rPr>
          <w:rFonts w:ascii="Times New Roman" w:hAnsi="Times New Roman"/>
          <w:b w:val="false"/>
          <w:b w:val="false"/>
          <w:i w:val="false"/>
          <w:i w:val="false"/>
          <w:color w:val="000000"/>
          <w:sz w:val="30"/>
          <w:sz w:val="30"/>
          <w:rtl w:val="true"/>
        </w:rPr>
        <w:t>من</w:t>
      </w:r>
      <w:r>
        <w:rPr>
          <w:rtl w:val="true"/>
        </w:rPr>
        <w:br/>
      </w:r>
      <w:r>
        <w:rPr>
          <w:rFonts w:ascii="Times New Roman" w:hAnsi="Times New Roman"/>
          <w:b w:val="false"/>
          <w:b w:val="false"/>
          <w:i w:val="false"/>
          <w:i w:val="false"/>
          <w:color w:val="000000"/>
          <w:sz w:val="30"/>
          <w:sz w:val="30"/>
          <w:rtl w:val="true"/>
        </w:rPr>
        <w:t>الاستخفاف</w:t>
      </w:r>
      <w:r>
        <w:rPr>
          <w:rtl w:val="true"/>
        </w:rPr>
        <w:br/>
      </w:r>
      <w:r>
        <w:rPr>
          <w:rFonts w:ascii="Times New Roman" w:hAnsi="Times New Roman"/>
          <w:b w:val="false"/>
          <w:b w:val="false"/>
          <w:i w:val="false"/>
          <w:i w:val="false"/>
          <w:color w:val="000000"/>
          <w:sz w:val="30"/>
          <w:sz w:val="30"/>
          <w:rtl w:val="true"/>
        </w:rPr>
        <w:t>بموسی</w:t>
      </w:r>
      <w:r>
        <w:rPr>
          <w:rtl w:val="true"/>
        </w:rPr>
        <w:br/>
        <w:br/>
      </w:r>
      <w:r>
        <w:rPr>
          <w:rFonts w:ascii="Times New Roman" w:hAnsi="Times New Roman"/>
          <w:b w:val="false"/>
          <w:b w:val="false"/>
          <w:i w:val="false"/>
          <w:i w:val="false"/>
          <w:color w:val="000000"/>
          <w:sz w:val="30"/>
          <w:sz w:val="30"/>
        </w:rPr>
        <w:t>۲۸۰</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ـ على لسان موسى عليه السلام، ومع ذلك ذبحوها وهم لم يقاربوا فعل الذبح؛ أ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ن أجل تأخرهم، وتوانيهم، وتكاسلهم عن تنفيذ ما أمر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 ولهذا قال ـ 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ما كادوا يفعل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ذبحوها بعد أن كادوا؛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اربوا ألا يفعلوا؛ لأنهم قوم عندهم من الطغيان والعتو على شرع الله ما لا نعلمه صدر عن أمة سواهم، اللهم إلا ما ذكر الله ـ عز وجل ـ عن قوم نوح، حين قال نوح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ليه الصلاة والسلام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إني كلما دعوتهم لتغفر لهم جعلوا أصبعه في اذانهم وأستغشوا ثيابهم وأصروا وأستكبروا استكبار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نوح</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7</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ثم بين الله القصة ف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إذ قتلثم نفشا فاذرائم فيها والله مخرج ما كنتم تكتم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تلـتـم نـفـسـا محـرمـة؛ فاختلفتم فيهـا، فبين الله ـ سبحانه وتعالى ـ ما حصل بواسطة هذه البقرة التي ذبحت، وذلك بأن يضربوا هذا القتيل ببعضها، قا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قلنا أضربوه ببعضها كذالك يحي الله الموتى ويريكم اينته، لعلكم تعقل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ـــــــــربوا بعضو منها ـ ولا ضرورة لتعيينه ـ، ثم نطـق القتيـل، و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ـذي قتلني فلان، فبين الله ـ تعالى ـ ما كانوا يكتمو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ثم قست قلوبكم من بعد ذلك فهي كالحجارة أو أشد قسوة وإن من الحجارة لما يتفجر منه الأنهر وإن منها لما يشقق فيخرج منه الماء وإن منها لما يهبط من خشية الله وما الله بغفل عما تعملون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ورة البقرة</w:t>
      </w:r>
      <w:r>
        <w:rPr>
          <w:rtl w:val="true"/>
        </w:rPr>
        <w:br/>
        <w:br/>
      </w:r>
      <w:r>
        <w:rPr>
          <w:rFonts w:ascii="Times New Roman" w:hAnsi="Times New Roman"/>
          <w:b w:val="false"/>
          <w:b w:val="false"/>
          <w:i w:val="false"/>
          <w:i w:val="false"/>
          <w:color w:val="000000"/>
          <w:sz w:val="30"/>
          <w:sz w:val="30"/>
        </w:rPr>
        <w:t>۲۸۱</w:t>
      </w:r>
      <w:r>
        <w:rPr>
          <w:rtl w:val="true"/>
        </w:rPr>
        <w:br/>
        <w:br/>
      </w:r>
      <w:r>
        <w:rPr>
          <w:rFonts w:ascii="Times New Roman" w:hAnsi="Times New Roman"/>
          <w:b w:val="false"/>
          <w:b w:val="false"/>
          <w:i w:val="false"/>
          <w:i w:val="false"/>
          <w:color w:val="000000"/>
          <w:sz w:val="30"/>
          <w:sz w:val="30"/>
          <w:rtl w:val="true"/>
        </w:rPr>
        <w:t>في هذه الآية الكريمة يبين الله ـ عز وجل ـ أن بني إسرائيل بعـد أن أنعم الله عليهم ببيان قاتل القتيل الذي ادارءوا فيه، وكادت تحصل فتنة عظيمة لولا أن الله من عليهم با ذكر، بعد هذا ـ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عد ما حصل من هذه النعمة الكبيرة ـ قست قلوبهم؛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صلبت وعظـم استكبارهم، فكانت قلوبهم كالحجارة أو أشد قسوة، وإنما ضرب الله المثل بالحجارة دون الحديد؛ لأن الحديد قد يلين مع النار، لكن الحجارة لا تلين، فهـي كالحجارة أو أشد قسوة، بل إن الحجارة خير من قلوبهم؛ لأن الحجارة يخرج منها ما فيه منافع للناس، ويهبط منها ما يهبط من خشية الله؛ فمن الحجارة ما تتفجر منه الأنهار، ومن الحجارة ما يشقق ـ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يتشقق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خرج منه الماء، ومن الحجارة ما يهبط من خشية الله، ثم ختم الله الآية الكريمة ببيان کال مراقبته وعلمه، فقال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ما الله بغفل عما</w:t>
      </w:r>
      <w:r>
        <w:rPr>
          <w:rtl w:val="true"/>
        </w:rPr>
        <w:br/>
      </w:r>
      <w:r>
        <w:rPr>
          <w:rFonts w:ascii="Times New Roman" w:hAnsi="Times New Roman"/>
          <w:b w:val="false"/>
          <w:b w:val="false"/>
          <w:i w:val="false"/>
          <w:i w:val="false"/>
          <w:color w:val="000000"/>
          <w:sz w:val="30"/>
          <w:sz w:val="30"/>
          <w:rtl w:val="true"/>
        </w:rPr>
        <w:t xml:space="preserve">تعملون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وائد الآيات الكريم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w:t>
      </w:r>
      <w:r>
        <w:rPr>
          <w:rFonts w:ascii="Times New Roman" w:hAnsi="Times New Roman"/>
          <w:b w:val="false"/>
          <w:b w:val="false"/>
          <w:i w:val="false"/>
          <w:i w:val="false"/>
          <w:color w:val="000000"/>
          <w:sz w:val="30"/>
          <w:sz w:val="30"/>
          <w:rtl w:val="true"/>
        </w:rPr>
        <w:t>ـ 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رجوع إلى الأنبياء ـ عليهم الصلاة والسلا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الأمور المهمة التي طريقها الشرع كان أمرا فطريا، سار الناس عليه منذ زمن بعيد؛ ويتفرع عن هذه الفائد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واجب على الأمة إذا أشكل عليهم شيء من أمور دينهم أن يرجعوا إلى أهل العلم بشريعة الله؛ وذلك لأن شريعة الله تعالى لاسيما الشريعة الإسلامية التي جاء بها محمد ﷺ فيها شفاء لكل داء، وفيها حل لكل مشكل؛ ولهذا قال الله</w:t>
      </w:r>
      <w:r>
        <w:rPr>
          <w:rtl w:val="true"/>
        </w:rPr>
        <w:br/>
        <w:br/>
      </w:r>
      <w:r>
        <w:rPr>
          <w:rFonts w:ascii="Times New Roman" w:hAnsi="Times New Roman"/>
          <w:b w:val="false"/>
          <w:b w:val="false"/>
          <w:i w:val="false"/>
          <w:i w:val="false"/>
          <w:color w:val="000000"/>
          <w:sz w:val="30"/>
          <w:sz w:val="30"/>
        </w:rPr>
        <w:t>۲۸۲</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فإن تنتزعتم في شيء فردوه إلى الله والرسول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9</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لى كتاب الله، وإلى الرسول ﷺ في حياته، وإلى سنته بعد مماته، ولم يأمرنا الله ـ تعالى ـ بالرجوع إلى الله ورسوله؛ إلا لأننا سنجد الحل الشافي الكافي في الرجوع إلى كتاب الله وسنة رسوله ﷺ، وما ضر الأمة وأوجد عندها المشاكل التي لا منتهى لها إلا غفلتهم عن كتاب الله وسنة رسوله ﷺ</w:t>
      </w:r>
      <w:r>
        <w:rPr>
          <w:rtl w:val="true"/>
        </w:rPr>
        <w:br/>
        <w:br/>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 هـذه الآيات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ـان عـتـو بنـي إسرائيل، وتأخرهم في تنفيذ أوامر الله، وأنهم قوم معاندون متشددون؛ شـددوا فشدد الله عليهم؛ لأنهم ذكروا استفصالات كثيرة في هذه البقـرة الـتـي أمروا بذبحها، ولو أنهم ذبحوا أي بقرة حينها أمـروا أن يذبحوا بقـرة؛ لحصل لهم المقصود، لكنهم شددوا فشدد الله عليه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۳</w:t>
      </w:r>
      <w:r>
        <w:rPr>
          <w:rFonts w:ascii="Times New Roman" w:hAnsi="Times New Roman"/>
          <w:b w:val="false"/>
          <w:b w:val="false"/>
          <w:i w:val="false"/>
          <w:i w:val="false"/>
          <w:color w:val="000000"/>
          <w:sz w:val="30"/>
          <w:sz w:val="30"/>
          <w:rtl w:val="true"/>
        </w:rPr>
        <w:t>۔</w:t>
      </w:r>
      <w:r>
        <w:rPr>
          <w:rtl w:val="true"/>
        </w:rPr>
        <w:br/>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 هذه الآيات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أمر إذا جاء مطلقا فإنه لا ينبغي أن يستفصل فيه؛ لأن الاستفصـال قد يؤدي إلى إضـافة شروط ثقيلة، فـإذا جـاء أمـر الله ـ عـز وجـل ـ في زمـن الـوحي مطلقـا فـإن الاستفصال عن قيود من شأن القوم الذين لا يريدون امتثال الأمر على وجه الفورية، أما بعد انقطاع الوحي فإنه لا حرج على الإنسان إذا ورد الأمر مطلقا أن يبحث عن شيء مقيد له؛ وذلك لأن الشريعة قد تمت، ولا يمكن زيادة إضافات إليها، فهنا يفرق بين أن يجـد الإنسان أمـرا مطلقا في القرآن والسنة فـيـا بـعـد انقطـاع الـوحـي وفـيـا كـان في زمـن</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۲۸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وحي؛ فما كان في زمن الوحي فإنه لا ينبغي الاستفصال عن قيود فيه؛ لئلا ترد قيود تضيق الأمر، وأما بعد زمن الوحي فلا بأس مـن البحـث عن قيود؛ لأن النصوص ـ أحيانا ـ تـأتي مطلقة في موضع، وتقيد في موضع آخر</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 هذه الآيات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يان ما عليه بنو إسرائيـل مـن سوء الظن؛ فإن موسى ـ عليـه الـصـلاة والسلام ـ أعـظـم أنبيـاء بنـي إسرائيل، ومع ذلك قـال لـه بنـو إسرائيـل ـ حـيـن أمـرهـم أن يذبحوا بقرة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أتتخذنا هزوا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هـ ومـن فـوائـد هـذه الآية الكريمـ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حـريـم الاستهزاء بـالغير والسخرية منهم؛ لقول موسى ـ عليه الصلاة والسلا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أعوذ بالله أن أكون من الجهل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الاستهزاء بالغير والسخرية منهم جهالة وعدوان على المستهزأ به، المسخور منه، لا يقع إلا من سـفيه أو جاهـل</w:t>
      </w:r>
      <w:r>
        <w:rPr>
          <w:rtl w:val="true"/>
        </w:rPr>
        <w:br/>
      </w:r>
      <w:r>
        <w:rPr>
          <w:rFonts w:ascii="Times New Roman" w:hAnsi="Times New Roman"/>
          <w:b w:val="false"/>
          <w:b w:val="false"/>
          <w:i w:val="false"/>
          <w:i w:val="false"/>
          <w:color w:val="000000"/>
          <w:sz w:val="30"/>
          <w:sz w:val="30"/>
          <w:rtl w:val="true"/>
        </w:rPr>
        <w:t>بالشريعة</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6</w:t>
      </w:r>
      <w:r>
        <w:rPr>
          <w:rFonts w:ascii="Times New Roman" w:hAnsi="Times New Roman"/>
          <w:b w:val="false"/>
          <w:b w:val="false"/>
          <w:i w:val="false"/>
          <w:i w:val="false"/>
          <w:color w:val="000000"/>
          <w:sz w:val="30"/>
          <w:sz w:val="30"/>
          <w:rtl w:val="true"/>
        </w:rPr>
        <w:t>ـ ومن فوائد هذه الآيات الكري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أنبياء ـ عـلـيـهـم الـصلاة والسلام ـ لا يلجئون إلا الله ـ سبحانه وتعالى ، وإذا كـان الأنبيـاء ـ عليهم الصلاة والسلام ـ لا ملجأ لهم إلا الله؛ فما بالـك بـمـن دونهـ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يتفرع عن هذا قطع الشرك الـذي يقـع فـيـه كـثـيـر مـن النـاس، حيـنا يلجئون إلى الموتى مـن الأنبياء، أو ممـن يزعمـونهم أولياء، يلتجئـون إليهم، ويستعيذون بهم، ويستعينون بهم؛ فإن الاستعاذة بغير الله ـ عز</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٨٤</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وجل ـ في أمر لا يقدر عليه المستعاذ به من الشرك، وكذلك الاستغاثة بغير الله في أمر لا يقدر عليه المستغاث به هو من الشرك أيـضـا؛ فـالله سبحانه وتعالى ـ هو الملجأ الذي يلجأ إليه كل مخلوق، ولا عاصـم مـن أمر الله إلا من رح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ع</w:t>
      </w:r>
      <w:r>
        <w:rPr>
          <w:rtl w:val="true"/>
        </w:rPr>
        <w:br/>
      </w:r>
      <w:r>
        <w:rPr>
          <w:rFonts w:ascii="Times New Roman" w:hAnsi="Times New Roman"/>
          <w:b w:val="false"/>
          <w:b w:val="false"/>
          <w:i w:val="false"/>
          <w:i w:val="false"/>
          <w:color w:val="000000"/>
          <w:sz w:val="30"/>
          <w:sz w:val="30"/>
          <w:rtl w:val="true"/>
        </w:rPr>
        <w:t>ـ ومن فوائد هذه الآيات الكـريـ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مجمـل إذا عـلـم المـراد منه؛ فلا بأس أن يكون الجواب عليـه مفصلا، وإن كـان هـو مجمـلا؛ لقولـ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قالوا أدع لنا ربك يبين لنا ما هي قال إنه يقول إنها بقر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الآية؛ فإن قولهم في 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يبين لنا ما ه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جمـل مبهم؛ لأن الأسماء الموصولة من الأسماء المبهمة المجملة، فلا يعلم ماذا يريدون بقوله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ا هي</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لكـن إذا كـان المخاطـب يعلـم المـراد بهـذا المجمل المبهم، فـلا بـأس أن يكـون الجـواب عـلى حـسـب مـا فـهـمـه المخاطب؛ ولهذا قال لهم موسى ـ كما في 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قال إنه يقول إنها بقرة لا فارض ولا بكرعوان ؟ إلى آخر الآي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ـ ومن فوائد هذه الآيات الكريم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ثبات قول الله ـ عز وج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نه يقول إنها بقرة لا فارض ولا بكر عوان </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9</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من فوائد هذه الآيـات الـكـريـ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جيب لمن دعاه؛ لأن موسى دعا ربه ـ سبحانه وتعالى ـ أن يبيـن لـه مـا</w:t>
      </w:r>
      <w:r>
        <w:rPr>
          <w:rtl w:val="true"/>
        </w:rPr>
        <w:br/>
      </w:r>
      <w:r>
        <w:rPr>
          <w:rFonts w:ascii="Times New Roman" w:hAnsi="Times New Roman"/>
          <w:b w:val="false"/>
          <w:b w:val="false"/>
          <w:i w:val="false"/>
          <w:i w:val="false"/>
          <w:color w:val="000000"/>
          <w:sz w:val="30"/>
          <w:sz w:val="30"/>
          <w:rtl w:val="true"/>
        </w:rPr>
        <w:t>هي؟ فأخبره الله أنها بقرة لا فارض، ولا بكر، عوان بين ذ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٠</w:t>
      </w:r>
      <w:r>
        <w:rPr>
          <w:rFonts w:ascii="Times New Roman" w:hAnsi="Times New Roman"/>
          <w:b w:val="false"/>
          <w:b w:val="false"/>
          <w:i w:val="false"/>
          <w:i w:val="false"/>
          <w:color w:val="000000"/>
          <w:sz w:val="30"/>
          <w:sz w:val="30"/>
          <w:rtl w:val="true"/>
        </w:rPr>
        <w:t>ـ ومن فوائد هذه الآيات الكري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أحسن شيء يتقرب به إلى</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۱۲۸۰</w:t>
      </w:r>
      <w:r>
        <w:rPr>
          <w:rtl w:val="true"/>
        </w:rPr>
        <w:br/>
        <w:br/>
      </w:r>
      <w:r>
        <w:rPr>
          <w:rFonts w:ascii="Times New Roman" w:hAnsi="Times New Roman"/>
          <w:b w:val="false"/>
          <w:b w:val="false"/>
          <w:i w:val="false"/>
          <w:i w:val="false"/>
          <w:color w:val="000000"/>
          <w:sz w:val="30"/>
          <w:sz w:val="30"/>
          <w:rtl w:val="true"/>
        </w:rPr>
        <w:t>الله ما كان فوق الصغر ودون الكبر الكثير؛ لقولـ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ها بقرة لا فارض ولا بكر عوان بين ذلك؛ ولهذا جاء في الحديث الصحيح</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ا تذبحوا إلا مـسنة، إلا أن يعـشـر عـلـيـكـم فـتـذبحوا جذعـة مـن الضأ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نهى النبي ﷺ عن التقرب إلى الله بذبح الصغيرة، ومـن المعلوم أنه كلما كبرت البهيمة قل شأن لحمها وتردى؛ فلهذا يكـون مـا بين الصغيرة والكبيرة هو الأفضل فيها يتقرب به إلى الله ـ عز وجل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١</w:t>
      </w:r>
      <w:r>
        <w:rPr>
          <w:rFonts w:ascii="Times New Roman" w:hAnsi="Times New Roman"/>
          <w:b w:val="false"/>
          <w:b w:val="false"/>
          <w:i w:val="false"/>
          <w:i w:val="false"/>
          <w:color w:val="000000"/>
          <w:sz w:val="30"/>
          <w:sz w:val="30"/>
          <w:rtl w:val="true"/>
        </w:rPr>
        <w:t xml:space="preserve">ـ ومن فوائد 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فافعلوا ما تؤمروت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أنه يجـب على المأمور أن يمتثل ما أمر به على الوجه الذي أمر به؛ لقوله ـ تعـالى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ا تؤمروت</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م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ذه موصولة تشمل عـيـن المأمور ووصـف المأمور، وما أمـر بـه شـرعـا فـإن الامتثال لا يحـصـل فيـه إلا إذا فعلـه الإنسان على وجه ليس فيه زيادة ولا نقص؛ لأن الزيادة غلق والنقص</w:t>
      </w:r>
      <w:r>
        <w:rPr>
          <w:rtl w:val="true"/>
        </w:rPr>
        <w:br/>
      </w:r>
      <w:r>
        <w:rPr>
          <w:rFonts w:ascii="Times New Roman" w:hAnsi="Times New Roman"/>
          <w:b w:val="false"/>
          <w:b w:val="false"/>
          <w:i w:val="false"/>
          <w:i w:val="false"/>
          <w:color w:val="000000"/>
          <w:sz w:val="30"/>
          <w:sz w:val="30"/>
          <w:rtl w:val="true"/>
        </w:rPr>
        <w:t>تفريط</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٢</w:t>
      </w:r>
      <w:r>
        <w:rPr>
          <w:rFonts w:ascii="Times New Roman" w:hAnsi="Times New Roman"/>
          <w:b w:val="false"/>
          <w:b w:val="false"/>
          <w:i w:val="false"/>
          <w:i w:val="false"/>
          <w:color w:val="000000"/>
          <w:sz w:val="30"/>
          <w:sz w:val="30"/>
          <w:rtl w:val="true"/>
        </w:rPr>
        <w:t>ـ ومن فوائد هذه الآيات الكري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بني إسرائيـل عـنـدهـم من التهاون والتفريط في تنفيذ أوامـر الله مـا يتبـيـن مـن هـذه القـصة وغيرها؛ فهم حين طلب منهم أن يفعلـوا مـا يؤمرون لم يفعلـوا، بـل ازدادوا تعنتا وتشددا، فقالو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ذع لنا رئك يبين لنا ما لونها ﴾ الآية، ويستفاد من هذه الآ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شدة تعنت بني إسرائيل وتشددهم؛ وإلا فـا</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خرجه 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أضاحي، باب سن الأضحية،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٩٦٣</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٢٨٦</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شأن اللون بالنسبة للغرض المقصود مـن ذبـح هـذه البقـرة، ولكنهم لتشددهم وتمنعهم في تنفيذ أمر الله ـ عز وجل ـ صـاروا يسألون عـن اللون، ولعل هذا السؤال مـن حـكـمـة الله ـ تعـالى ـ أن يـشـدد عـلـيـهـم؛ فإنهم لما شددوا شدد الله عليه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۳</w:t>
      </w:r>
      <w:r>
        <w:rPr>
          <w:rFonts w:ascii="Times New Roman" w:hAnsi="Times New Roman"/>
          <w:b w:val="false"/>
          <w:b w:val="false"/>
          <w:i w:val="false"/>
          <w:i w:val="false"/>
          <w:color w:val="000000"/>
          <w:sz w:val="30"/>
          <w:sz w:val="30"/>
          <w:rtl w:val="true"/>
        </w:rPr>
        <w:t>ـ ومن فوائد هـذه الآيـات الـكـريـ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ـا كـان جمـيـلا مـن الحيوان الذي يتقرب به إلى الله فهو أكمل؛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اقع لونها تسر النظريت</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إن قال الإنس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ا شأن هذا أو ما علاقة هـذا بـا يتقرب به إلى الله؟ فالجواب عن ذلك أن ن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نه لما كانت هذه البقـرة مما أمر الله به كانت قربة إلى الله؛ لأن موسى ـ عليه الصلاة والسلا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مر قومه أن يذبحوا هذه البقرة؛ فامتثالهم لأمر موسى قربـة الله ـ عز وجل ، وإن كان الغرض من هذا هو الإرشاد فـإن فيـه شـائبة القربـة وقد ي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ه قربة محضة؛ لأنه يحصل به درء مفسدة وفتنة كـادت تقـع بين بني إسرائيل لولا أن الله ـ تعالى ـ أبان القتيل بهذه الوسيل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٤</w:t>
      </w:r>
      <w:r>
        <w:rPr>
          <w:rFonts w:ascii="Times New Roman" w:hAnsi="Times New Roman"/>
          <w:b w:val="false"/>
          <w:b w:val="false"/>
          <w:i w:val="false"/>
          <w:i w:val="false"/>
          <w:color w:val="000000"/>
          <w:sz w:val="30"/>
          <w:sz w:val="30"/>
          <w:rtl w:val="true"/>
        </w:rPr>
        <w:t>ـ ومـن فـوائـد هـذه الآيـات الـكـريـ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ـه يجـوز أن يحمـل المخاطب الشيء المبهم المجمل على ما يظنـه مـن المـراد؛ حيـث قـالـو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ادع لنا ربك يبين لنا ما هي إن البقر تشبه علينا وإنا إن شاء الله لمهتدو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ال إنه يقول إنها بقرة لا ذلول﴾ الآيات؛ فإ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ما هي ؟ هي الصيغة التي وردت في أول القصة في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دع لنا ربك يبين لنا ما هي، ومع ذلك كان الجواب هناك ب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ها بقرة لا فارض ولا</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۲۸۷</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بكره الآية، والجـواب هنـا ب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ها بقرة لا ذلول تثير الأرض ولا تشفى الحرث ، مـع أن جملـة الاستفهام واحـدة في صيغتها، لكـن المخاطب يفهم من كل صيغة ما يقتضيه المقا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٥</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 هذه الآيات الكريم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بني إسرائيل لمـا قـالـ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 وإنا إن شاء الله لمهتد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فقهم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للهـدى في النهاية، ولو أنهم قالو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إنا لمهتد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لم يوفقوا؛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و أنهم عزمـوا علي أن يكونوا مهتدين بدون أن يقولو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شاء الل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إنهم حـري ألا يوفقوا؛ لأن قرن الخبر بالمشيئة على فعل المستقبل أمـر مطلـوب؛ فـإن ذلك مما يسهل هذا الأمر؛ ولهذا لما قال سليمان ـ عليه الصلاة والسلام لأطوفن الليلة على تسعين امـرأ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كلهـن تـأتي بفـارس يجاهـد في سبيل</w:t>
      </w:r>
      <w:r>
        <w:rPr>
          <w:rtl w:val="true"/>
        </w:rPr>
        <w:br/>
      </w:r>
      <w:r>
        <w:rPr>
          <w:rFonts w:ascii="Times New Roman" w:hAnsi="Times New Roman"/>
          <w:b w:val="false"/>
          <w:b w:val="false"/>
          <w:i w:val="false"/>
          <w:i w:val="false"/>
          <w:color w:val="000000"/>
          <w:sz w:val="30"/>
          <w:sz w:val="30"/>
          <w:rtl w:val="true"/>
        </w:rPr>
        <w:t>ال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قال له صاحب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ـ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شـاء الله، فلـم يقـ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شـاء ال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طاف عليهن جميعا؛ فلم تحمل منهن إلا امرأة واحـدة، جـاءت بـشق رجل</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قال النبي ﷺ</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و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شاء الله لكـان دركا لحاجتـه ولقاتلوا في سبيل ال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ليس هذا من باب الخبر عن أمر واقـع؛ فـإن الخبر عن أمر واقع لا يحتاج إلى قـو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شاء الل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إلا عـلى سـبيل التبرك أو التعليل؛ ولهذا كان القول الراجح في قول الإنس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ا مـؤمن إن شاء الله، إذا كان غرضه الإخبار عن الأمر الواقع؛ فإنه لا يحتاج إلى</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الجماع</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قدم تخريج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۳</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۸۸</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قو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شاء الله؛ لأن هذا خبر عن شيء حصل إلا أن يـريـد بذلك أن إيمانه حصـل بمشيئة الله، أو أنه يريد التبـرك بهـذا؛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ضـافة إيـانـه إلى مشيئ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براءته من حولـه وقـوتـه؛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ـن حـول نفسه وقوتها إلى مشيئ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إن هذا لا بأس بـه؛ ومـن ثـمّ كان الاستثناء في الإيمان يختلف، فإن كان الحامل عليه الشك في وجـود الإيمان؛ فهذا حرام لا يجوز؛ لأن الإنسان يجب أن يؤمن إيمانا جازما لا شك فيه، وإن كان الغرض من ذلك التبرك أو بيان أن ما حصل واقـع بمشيئة الله؛ فإن هذا لا بأس به، وبهذا التفصيل ينجلي الإشكال الـذي حصل عند كثير من أهل الع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ل يجوز للإنسان أن يستثني في إيمانه، في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ا مؤمن إن شاء الله، أو لا يجوز؟ </w:t>
      </w:r>
      <w:r>
        <w:rPr>
          <w:rFonts w:ascii="Times New Roman" w:hAnsi="Times New Roman"/>
          <w:b w:val="false"/>
          <w:b w:val="false"/>
          <w:i w:val="false"/>
          <w:i w:val="false"/>
          <w:color w:val="000000"/>
          <w:sz w:val="30"/>
          <w:sz w:val="30"/>
        </w:rPr>
        <w:t>١٦</w:t>
      </w:r>
      <w:r>
        <w:rPr>
          <w:rFonts w:ascii="Times New Roman" w:hAnsi="Times New Roman"/>
          <w:b w:val="false"/>
          <w:b w:val="false"/>
          <w:i w:val="false"/>
          <w:i w:val="false"/>
          <w:color w:val="000000"/>
          <w:sz w:val="30"/>
          <w:sz w:val="30"/>
          <w:rtl w:val="true"/>
        </w:rPr>
        <w:t>ـ ومن فوائد هذه الآيات الكريم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إذا ذكرت أوصـاف في شخص يخشى منها أن يتوهم المخاطب شيئا خلاف الواقـع فـإنـه لابـد من ذكر قيد يرفع هذا التوهم؛ وذلك في 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قال إنه يقول إنها بقرة لا ذلول تثير الأرض ولا تسيقى الحرث مسلمة لا شية فيها ؛ فإن في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لا ذلول تثير الأرض ولا تسيقى الحرث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ـد يقـول قـائـ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فيها عيبا؛ لأنها لا تقدر على أن تثير الأرض أو تسقي الحرث، فبين الله ـ تعـالى ـ أنهـا مسلمة لاشية فيها، وهـذا يـسمى بـالاحتراز أو بالاحتراس في علم البلاغ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قد جاء ذلك في القرآن في مواضع؛ 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وله ـ تبارك وتعالى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۲۸۹</w:t>
      </w:r>
      <w:r>
        <w:rPr>
          <w:rtl w:val="true"/>
        </w:rPr>
        <w:br/>
        <w:br/>
      </w:r>
      <w:r>
        <w:rPr>
          <w:rFonts w:ascii="Times New Roman" w:hAnsi="Times New Roman"/>
          <w:b w:val="false"/>
          <w:b w:val="false"/>
          <w:i w:val="false"/>
          <w:i w:val="false"/>
          <w:color w:val="000000"/>
          <w:sz w:val="30"/>
          <w:sz w:val="30"/>
          <w:rtl w:val="true"/>
        </w:rPr>
        <w:t>ع</w:t>
      </w:r>
      <w:r>
        <w:rPr>
          <w:rtl w:val="true"/>
        </w:rPr>
        <w:br/>
      </w:r>
      <w:r>
        <w:rPr>
          <w:rFonts w:ascii="Times New Roman" w:hAnsi="Times New Roman"/>
          <w:b w:val="false"/>
          <w:b w:val="false"/>
          <w:i w:val="false"/>
          <w:i w:val="false"/>
          <w:color w:val="000000"/>
          <w:sz w:val="30"/>
          <w:sz w:val="30"/>
          <w:rtl w:val="true"/>
        </w:rPr>
        <w:t xml:space="preserve">وداود وسليمان إذ تحكمان في الحرث إذ نفشت فيه غنم القوم وكنا لحكمهم شهد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فهمتها سليم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بي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۷۸</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۷۹</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قد قال الله بعد هذا</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كلا اتينا حكما وعلما وسخرنا مع داود الجبال يسبحن والطير وكنا فعليت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بي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79</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لها ذكر الله ـ تعالى ـ أنه فهم الحكم الصحيح سليمان، وكان ذلك يخشى منه أن تهبط منزلة داود ـ عليه الصلاة والسلام ـ بين الله ـ تعالى ـ أنه قد آتى داود وسليان حكما</w:t>
      </w:r>
      <w:r>
        <w:rPr>
          <w:rtl w:val="true"/>
        </w:rPr>
        <w:br/>
        <w:br/>
      </w:r>
      <w:r>
        <w:rPr>
          <w:rFonts w:ascii="Times New Roman" w:hAnsi="Times New Roman"/>
          <w:b w:val="false"/>
          <w:b w:val="false"/>
          <w:i w:val="false"/>
          <w:i w:val="false"/>
          <w:color w:val="000000"/>
          <w:sz w:val="30"/>
          <w:sz w:val="30"/>
          <w:rtl w:val="true"/>
        </w:rPr>
        <w:t xml:space="preserve">وعلها، وأن الله سخر لداود الجبال تسبح معه والطي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لخ الآي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ذلك ـ أيضا ـ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لا يستوى منكم من أنفق من قبل الفتح وقتل أولتيك أعظم درجة من الذين أنفقوا من بعد وقتلوا وكلا وعد الله الحسنى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حديد</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0</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إن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أولتيك أعظم درج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د يؤدي إلى انحطاط كبير في رتبة الآخرين الذين أنفقوا من بعد وقاتلوا، فرفع الله ذلك في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كلا وعد الله الحسنى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ن ذلك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يضا ـ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لا يستوى القعدون من المؤمنين غير أولى الضرر والمجهدون في سبيل الله بأموالهم وأنفسهم فضل الله الجهدين بأموالهم وأنفسهم على القعدين درجة وكلا وعد الله الحسنى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٩٥</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لا ذكر الله تفضيل المجاهدين على القاعدين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كلا وعد الله الحسنى؛ لئلا يتوهم واهم نزول رتبة الآخرين نزولا فاحش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 هذه الآيات الكري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يان ما عليه بنـو إسرائيـل من التعاظم، والترفع، والاستعلاء؛ لقـولهـم ـ كما في قولـه ـ تعـالى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ج</w:t>
      </w:r>
      <w:r>
        <w:rPr>
          <w:rtl w:val="true"/>
        </w:rPr>
        <w:br/>
        <w:br/>
      </w:r>
      <w:r>
        <w:rPr>
          <w:rFonts w:ascii="Times New Roman" w:hAnsi="Times New Roman"/>
          <w:b w:val="false"/>
          <w:b w:val="false"/>
          <w:i w:val="false"/>
          <w:i w:val="false"/>
          <w:color w:val="000000"/>
          <w:sz w:val="30"/>
          <w:sz w:val="30"/>
        </w:rPr>
        <w:t>۲۹</w:t>
      </w:r>
      <w:r>
        <w:rPr>
          <w:rFonts w:ascii="Times New Roman" w:hAnsi="Times New Roman"/>
          <w:b w:val="false"/>
          <w:b w:val="false"/>
          <w:i w:val="false"/>
          <w:i w:val="false"/>
          <w:color w:val="000000"/>
          <w:sz w:val="3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والشين جئت بالحق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كأنهم هم الذين يحكمون على موسى ـ عليـه الصلاة والسلام ـ بل هم الذين يحكمون على ما جاء به موسى من كونه حقا أو باطلًا؛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فن جنت بالحق ، ومـن المعـلـوم أن</w:t>
      </w:r>
      <w:r>
        <w:rPr>
          <w:rtl w:val="true"/>
        </w:rPr>
        <w:br/>
        <w:br/>
      </w:r>
      <w:r>
        <w:rPr>
          <w:rFonts w:ascii="Times New Roman" w:hAnsi="Times New Roman"/>
          <w:b w:val="false"/>
          <w:b w:val="false"/>
          <w:i w:val="false"/>
          <w:i w:val="false"/>
          <w:color w:val="000000"/>
          <w:sz w:val="30"/>
          <w:sz w:val="30"/>
          <w:rtl w:val="true"/>
        </w:rPr>
        <w:t>موسى ـ عليه الصلاة والسلام ـ قد جاء بالحق في ذلك الآن وقب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٨</w:t>
      </w:r>
      <w:r>
        <w:rPr>
          <w:rFonts w:ascii="Times New Roman" w:hAnsi="Times New Roman"/>
          <w:b w:val="false"/>
          <w:b w:val="false"/>
          <w:i w:val="false"/>
          <w:i w:val="false"/>
          <w:color w:val="000000"/>
          <w:sz w:val="30"/>
          <w:sz w:val="30"/>
          <w:rtl w:val="true"/>
        </w:rPr>
        <w:t>ـ ومن فوائد هذه الآيات الكريم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ـه يجـوز حـرث الأرض بالبقر، وسقي الحرث بها؛ ل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ذلول تثير الأرض ولا تشقى</w:t>
      </w:r>
      <w:r>
        <w:rPr>
          <w:rtl w:val="true"/>
        </w:rPr>
        <w:br/>
      </w:r>
      <w:r>
        <w:rPr>
          <w:rFonts w:ascii="Times New Roman" w:hAnsi="Times New Roman"/>
          <w:b w:val="false"/>
          <w:b w:val="false"/>
          <w:i w:val="false"/>
          <w:i w:val="false"/>
          <w:color w:val="000000"/>
          <w:sz w:val="30"/>
          <w:sz w:val="30"/>
          <w:rtl w:val="true"/>
        </w:rPr>
        <w:t xml:space="preserve">الحرث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٩</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شارة إلى أنه ينبغي ألا نستعمل في حـرث الأرض وسقي الزرع إلا ما كان ذلولا طبعا؛ وذلك لأن الشموس أو الصعب قد يفسد أكثر مما يصلح، ويمكن أن نفـرع عـن هـذه الفائـدة فائدة أخرى؛ وهي ألا نستعمل من الأشياء إلا ما دلت التجارب على أنه صالح فيها؛ حتى لا نقع في الخطأ والزل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٠</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 هذه الآيـات الـكـريـ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بني إسرائيـل حـين امتثلوا ما أمرهم موسى ـ عليـه الـصلاة والسلام ـ بذبح البقـرة مـع التشديد، والتعنت، والاستفصال لم يذبحوها عـن انقيـاد تـام وتنفيـذ فوري؛ وإنها ذبحوه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ما كادوا يفعل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ـا قـاربوا الفعـل؛ لكونهم متصفين بالعلو والاستكبار</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٢١</w:t>
      </w:r>
      <w:r>
        <w:rPr>
          <w:rFonts w:ascii="Times New Roman" w:hAnsi="Times New Roman"/>
          <w:b w:val="false"/>
          <w:b w:val="false"/>
          <w:i w:val="false"/>
          <w:i w:val="false"/>
          <w:color w:val="000000"/>
          <w:sz w:val="30"/>
          <w:sz w:val="30"/>
          <w:rtl w:val="true"/>
        </w:rPr>
        <w:t>ـ ومن فوائد هذه الآيات الكري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يجـوز ذكـر المـسبب قبـل ذكر السبب؛ فإن الذبح كان سببه الاختلاف الذي وقع بين بني إسرائيل</w:t>
      </w:r>
      <w:r>
        <w:rPr>
          <w:rtl w:val="true"/>
        </w:rPr>
        <w:br/>
        <w:br/>
      </w:r>
      <w:r>
        <w:rPr>
          <w:rFonts w:ascii="Times New Roman" w:hAnsi="Times New Roman"/>
          <w:b w:val="false"/>
          <w:b w:val="false"/>
          <w:i w:val="false"/>
          <w:i w:val="false"/>
          <w:color w:val="000000"/>
          <w:sz w:val="30"/>
          <w:sz w:val="30"/>
          <w:rtl w:val="true"/>
        </w:rPr>
        <w:t>سورة البقرة</w:t>
      </w:r>
      <w:r>
        <w:rPr>
          <w:rtl w:val="true"/>
        </w:rPr>
        <w:br/>
        <w:br/>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۹۱</w:t>
      </w:r>
      <w:r>
        <w:rPr>
          <w:rtl w:val="true"/>
        </w:rPr>
        <w:br/>
        <w:br/>
      </w:r>
      <w:r>
        <w:rPr>
          <w:rFonts w:ascii="Times New Roman" w:hAnsi="Times New Roman"/>
          <w:b w:val="false"/>
          <w:b w:val="false"/>
          <w:i w:val="false"/>
          <w:i w:val="false"/>
          <w:color w:val="000000"/>
          <w:sz w:val="30"/>
          <w:sz w:val="30"/>
          <w:rtl w:val="true"/>
        </w:rPr>
        <w:t>بشأن القتيل، ومع ذلك ذكر قبل أن يذكر السبب؛ لأنه هـو محـل العـبرة، وهو الذي يكشف حال بني إسرائيل عـلى وجـه الحقيقـة، وأنهـم قـوم لا يمتثلون لأوامر الله تعالى ورسوله ﷺ إلا بعد أن تقبله نفوسهم، وكـأنهم يريدون أن يتبع الحق أهواءهم؛ ويدل لهذا قوله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فن جئت بالحق</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٢</w:t>
      </w:r>
      <w:r>
        <w:rPr>
          <w:rFonts w:ascii="Times New Roman" w:hAnsi="Times New Roman"/>
          <w:b w:val="false"/>
          <w:b w:val="false"/>
          <w:i w:val="false"/>
          <w:i w:val="false"/>
          <w:color w:val="000000"/>
          <w:sz w:val="30"/>
          <w:sz w:val="30"/>
          <w:rtl w:val="true"/>
        </w:rPr>
        <w:t>ـ ومن فوائد هذه الآيات الكري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يان قدر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ـ حيث كان ضـرب هذا القتيل سببا لحياته؛ فإن إحياء الموتى لا يكون إلا بقـدرة الله ـ عز وجل ـ؛ ولهذا لما ناظر إبراهيم من حاجه في الله، قال له إبراهيم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ربي الذي يخي، ويميت ؟، قال هذا المحاج</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أنا أخي، وأم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٥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هو كاذب فيها ادعاه؛ فإنه</w:t>
      </w:r>
      <w:r>
        <w:rPr>
          <w:rtl w:val="true"/>
        </w:rPr>
        <w:br/>
        <w:br/>
      </w:r>
      <w:r>
        <w:rPr>
          <w:rFonts w:ascii="Times New Roman" w:hAnsi="Times New Roman"/>
          <w:b w:val="false"/>
          <w:b w:val="false"/>
          <w:i w:val="false"/>
          <w:i w:val="false"/>
          <w:color w:val="000000"/>
          <w:sz w:val="30"/>
          <w:sz w:val="30"/>
          <w:rtl w:val="true"/>
        </w:rPr>
        <w:t xml:space="preserve">لا يقدر على الإحياء والإماتة إلا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٣</w:t>
      </w:r>
      <w:r>
        <w:rPr>
          <w:rFonts w:ascii="Times New Roman" w:hAnsi="Times New Roman"/>
          <w:b w:val="false"/>
          <w:b w:val="false"/>
          <w:i w:val="false"/>
          <w:i w:val="false"/>
          <w:color w:val="000000"/>
          <w:sz w:val="30"/>
          <w:sz w:val="30"/>
          <w:rtl w:val="true"/>
        </w:rPr>
        <w:t>ـ ومن فوائد هذه الآيات الكريم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له ـ سـبحانه وتعالى ـ عليم بكل شيء، وأن ما كتمه الإنسان فإن الله ـ تعالى ـ سيخرجه، ولا سيما إذا كان في خروجه للعباد مصلحة؛ كــا قـال الله ـ تعـ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الله مخرج ما كنتم تكتمون ؟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٢٤</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قاتل لابد أن يخرجه الله تعالى يبينه؛ کا قا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ومن قتل مظلوما فقد جعلنا لوليه، سلطنا فلا يشرف في القتل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إسر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إن الآية الكريمة تدل على أن ولي المقتول له سلطان شرعي وسلطان قدري؛ فإن الله ـ تعالى ـ يبين هذا القاتل حتى يقتل؛ ولهذا قال</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فلا يشرف في القتل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إسر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3</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۹۲</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Pr>
        <w:t>٢٥</w:t>
      </w:r>
      <w:r>
        <w:rPr>
          <w:rFonts w:ascii="Times New Roman" w:hAnsi="Times New Roman"/>
          <w:b w:val="false"/>
          <w:b w:val="false"/>
          <w:i w:val="false"/>
          <w:i w:val="false"/>
          <w:color w:val="000000"/>
          <w:sz w:val="30"/>
          <w:sz w:val="30"/>
          <w:rtl w:val="true"/>
        </w:rPr>
        <w:t>ـ ومن فوائد هذه الآيات الكريم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هذه القـصـة قـصـة مـن خمس قصص في سورة البقرة، كلها في إحياء الموتى وسنبين ذلـك ـ إن شاء الله ـ فيما بعد</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٢٦</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 الآيات المذكورة في هـذه القـص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جـواز الأمـر بالمبهم إذا كان يمكن امتثاله؛ ل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قلنا أضربوه ببعضه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إن البعض يتناول أي جزء من أجزائها؛ كاليد، أو الرجل، أو القلـب، أو الكبد، أو أي جزء من أجزائها؛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ضربوه ببعضها ؛ وبناء على ذلك لـو أنـك قـلـت لـشخص</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فعـل بعـض هـذه الأشياء وذكرت له أشياء محصورة فإن هذا الأمر صحيح، ويبرأ الإنسان الـذي أمرته بفعل بعضه؛ أي بفعل ما شاء، أما إذا كان هذا الإبهام لا يمكـن تحقيقه فإن الواجب الاستفسار؛ ولهذا لما قال الله ـ تعالى ـ للق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كتب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ب وماذا أكتب؟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كتب ما هو كائن إلى يوم القيامة؛ فكتـب القلم ما هو كائن إلى يوم القيامة، وذلـك قبـل أن يخلـق الله السموات والأرض بخمسين ألف سن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٢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 هذه الآيات الكري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يان قدر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ـ على إحياء الموتى، وقد ذكرنا فيها سبق أن الله ذكر خمس قصص في سورة البقرة فيها إحياء الموتى؛ فمن ذلك ما سبق في قوله ـ تبارك و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إذ قلتم ينموسى لن تؤمن لك حتى ترى الله جهرة فأخذتكم الضيقة وأنتم تنظرون ع ثم بعثتكم من بعد موتكم لعلكم</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۲۹۳</w:t>
      </w:r>
      <w:r>
        <w:rPr>
          <w:rtl w:val="true"/>
        </w:rPr>
        <w:br/>
        <w:br/>
      </w:r>
      <w:r>
        <w:rPr>
          <w:rFonts w:ascii="Times New Roman" w:hAnsi="Times New Roman"/>
          <w:b w:val="false"/>
          <w:b w:val="false"/>
          <w:i w:val="false"/>
          <w:i w:val="false"/>
          <w:color w:val="000000"/>
          <w:sz w:val="30"/>
          <w:sz w:val="30"/>
          <w:rtl w:val="true"/>
        </w:rPr>
        <w:t xml:space="preserve">تشكرون </w:t>
      </w:r>
      <w:r>
        <w:rPr>
          <w:rFonts w:ascii="Times New Roman" w:hAnsi="Times New Roman"/>
          <w:b w:val="false"/>
          <w:i w:val="false"/>
          <w:color w:val="000000"/>
          <w:sz w:val="30"/>
          <w:rtl w:val="true"/>
        </w:rPr>
        <w:t>( * [</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ـ </w:t>
      </w:r>
      <w:r>
        <w:rPr>
          <w:rFonts w:ascii="Times New Roman" w:hAnsi="Times New Roman"/>
          <w:b w:val="false"/>
          <w:b w:val="false"/>
          <w:i w:val="false"/>
          <w:i w:val="false"/>
          <w:color w:val="000000"/>
          <w:sz w:val="30"/>
          <w:sz w:val="30"/>
        </w:rPr>
        <w:t>٥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نها ـ أيضا ـ هذه القصة، قصة القتيل الذي اختلف بنو إسرائيل في قاتله، ومنها قصة القوم الذين خرجوا من ديارهم وهم ألوف حذر الموت فقال لهم ال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وتوا ثم أحياهم، ومنها قصة الرجل الذي مرّ على قرية وهي خاوية على عروشها،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ي يحيي الله هذه بعد موتها فأماته الله مائة عام ثم بعثه، والخامس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صة إبراهيم؛ حيث قال ـ كما في قوله ـ 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إذ قال إبراهيم رب كيف تُحي الموتى قال أولم تؤمن قال بلى ولكن ليطمين قلى قال فخذ أربعة من الطير قصرهن إليك ثم اجعل على كل جبل منهن جزءا ثم ادعهن يأتينك سعيا واعلم أن الله عزيز حكيم </w:t>
      </w:r>
      <w:r>
        <w:rPr>
          <w:rFonts w:ascii="Times New Roman" w:hAnsi="Times New Roman"/>
          <w:b w:val="false"/>
          <w:i w:val="false"/>
          <w:color w:val="000000"/>
          <w:sz w:val="30"/>
          <w:rtl w:val="true"/>
        </w:rPr>
        <w:t>* * [</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٦٠</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لله ـ سبحانه وتعالى ـ قادر على إحياء الموتى كلهم بكلمة واحدة؛ كما قال الله ـ 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فإنما هي زجرة واحد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إذا هم بالشاهرة </w:t>
      </w:r>
      <w:r>
        <w:rPr>
          <w:rFonts w:ascii="Times New Roman" w:hAnsi="Times New Roman"/>
          <w:b w:val="false"/>
          <w:i w:val="false"/>
          <w:color w:val="000000"/>
          <w:sz w:val="30"/>
          <w:rtl w:val="true"/>
        </w:rPr>
        <w:t>* * [</w:t>
      </w:r>
      <w:r>
        <w:rPr>
          <w:rFonts w:ascii="Times New Roman" w:hAnsi="Times New Roman"/>
          <w:b w:val="false"/>
          <w:b w:val="false"/>
          <w:i w:val="false"/>
          <w:i w:val="false"/>
          <w:color w:val="000000"/>
          <w:sz w:val="30"/>
          <w:sz w:val="30"/>
          <w:rtl w:val="true"/>
        </w:rPr>
        <w:t>النازع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٣</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١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w:t>
      </w:r>
      <w:r>
        <w:rPr>
          <w:rtl w:val="true"/>
        </w:rPr>
        <w:br/>
      </w:r>
      <w:r>
        <w:rPr>
          <w:rFonts w:ascii="Times New Roman" w:hAnsi="Times New Roman"/>
          <w:b w:val="false"/>
          <w:b w:val="false"/>
          <w:i w:val="false"/>
          <w:i w:val="false"/>
          <w:color w:val="000000"/>
          <w:sz w:val="30"/>
          <w:sz w:val="30"/>
        </w:rPr>
        <w:t>٢٨</w:t>
      </w:r>
      <w:r>
        <w:rPr>
          <w:rFonts w:ascii="Times New Roman" w:hAnsi="Times New Roman"/>
          <w:b w:val="false"/>
          <w:b w:val="false"/>
          <w:i w:val="false"/>
          <w:i w:val="false"/>
          <w:color w:val="000000"/>
          <w:sz w:val="30"/>
          <w:sz w:val="30"/>
          <w:rtl w:val="true"/>
        </w:rPr>
        <w:t>ـ ومن فوائد هذه الآيات الكريم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له ـ سبحانه و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رى عباده من آياتـه مـا يـكـون بـه العقـل والرشـد؛ لقولـه ـ تعـ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كذالك يحي الله الموتى ويريكم اينته، لعلكم تعقل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آيات الله ـ سبحانه وتعالى ـ تنقسم إلى قسم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آيـات كـونيـة، وآيـات شرعيـة؛ فالآيات الكون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ا يحصل بخلقه وتقديره؛ مثل السموات والأرض، والشمس والقمر، والنجوم والشجر، والدوا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آيات الشرع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ا</w:t>
      </w:r>
      <w:r>
        <w:rPr>
          <w:rtl w:val="true"/>
        </w:rPr>
        <w:br/>
      </w:r>
      <w:r>
        <w:rPr>
          <w:rFonts w:ascii="Times New Roman" w:hAnsi="Times New Roman"/>
          <w:b w:val="false"/>
          <w:b w:val="false"/>
          <w:i w:val="false"/>
          <w:i w:val="false"/>
          <w:color w:val="000000"/>
          <w:sz w:val="30"/>
          <w:sz w:val="30"/>
          <w:rtl w:val="true"/>
        </w:rPr>
        <w:t>جاءت به الرسل من الأوامر، والنواهي، وغيرها من أقسام الوحي</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٢٩٤</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Pr>
        <w:t>٢٩</w:t>
      </w:r>
      <w:r>
        <w:rPr>
          <w:rFonts w:ascii="Times New Roman" w:hAnsi="Times New Roman"/>
          <w:b w:val="false"/>
          <w:b w:val="false"/>
          <w:i w:val="false"/>
          <w:i w:val="false"/>
          <w:color w:val="000000"/>
          <w:sz w:val="30"/>
          <w:sz w:val="30"/>
          <w:rtl w:val="true"/>
        </w:rPr>
        <w:t>ـ ومن فوائد الآيات الكري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تدبر الآيات سبب للعقل؛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لعلكم تعقل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عقل عقل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قل إدراك وعقل</w:t>
      </w:r>
      <w:r>
        <w:rPr>
          <w:rtl w:val="true"/>
        </w:rPr>
        <w:b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b w:val="false"/>
          <w:i w:val="false"/>
          <w:i w:val="false"/>
          <w:color w:val="000000"/>
          <w:sz w:val="30"/>
          <w:sz w:val="30"/>
          <w:rtl w:val="true"/>
        </w:rPr>
        <w:t>تصرف؛ فعقل الإدرا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و الذي يترتب عليه التكليف ويكون في المؤمن والكافر، والبر والفاجر، وأما عقل التصرف</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هو ما يحصل به الرشد؛ وهو حسن التصرف في أفعال الإنسان وأقواله، وهذا خاص بمن آتاه الله الحكمة؛ كما قا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يؤتي الحكمة من يشاء ومن يؤت الحكمة فقد أوتي خيرا كثيرا وما يذكر إلا أولوا الألبب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٦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على هذا فلو سألنا سائ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ل الكفار عقلاء؟ فالجواب أن ن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م عقلاء من حيث عقل الإدراك الذي يترتب عليه التكليف، وليسوا عقلاء من حيث عقل التصرف الذي يحصل به الرشد؛ ولهذا ينفي الله عنهم ـ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ن الكفار ـ كثيرا سمة العقل؛ کا في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ن شر الدواب عند الله الذين كفروا فهم لا يؤمنون </w:t>
      </w:r>
      <w:r>
        <w:rPr>
          <w:rFonts w:ascii="Times New Roman" w:hAnsi="Times New Roman"/>
          <w:b w:val="false"/>
          <w:i w:val="false"/>
          <w:color w:val="000000"/>
          <w:sz w:val="30"/>
          <w:rtl w:val="true"/>
        </w:rPr>
        <w:t>- * [</w:t>
      </w:r>
      <w:r>
        <w:rPr>
          <w:rFonts w:ascii="Times New Roman" w:hAnsi="Times New Roman"/>
          <w:b w:val="false"/>
          <w:b w:val="false"/>
          <w:i w:val="false"/>
          <w:i w:val="false"/>
          <w:color w:val="000000"/>
          <w:sz w:val="30"/>
          <w:sz w:val="30"/>
          <w:rtl w:val="true"/>
        </w:rPr>
        <w:t>الأنفال</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ن شر الدوات عند الله الصم البكم الذين لا يعقلون بي ولو علم الله فيهم خيرا لأسمعه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ف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۲</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۲۳</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الكفار ليس لهم عقل تصرف يوصلهم إلى الرشد، وإن كان عندهم عقل إدراك يترتب عليه التكليف والمؤاخذ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0</w:t>
      </w:r>
      <w:r>
        <w:rPr>
          <w:rFonts w:ascii="Times New Roman" w:hAnsi="Times New Roman"/>
          <w:b w:val="false"/>
          <w:b w:val="false"/>
          <w:i w:val="false"/>
          <w:i w:val="false"/>
          <w:color w:val="000000"/>
          <w:sz w:val="30"/>
          <w:sz w:val="30"/>
          <w:rtl w:val="true"/>
        </w:rPr>
        <w:t>ـ ومن فوائد هذه الآيات الكريم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ثبات الأسباب في قو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علكم تعقلو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د تقدم الكلام فيما سبق عن ذكر اختلاف الناس في الأسباب وبينا أن القول الوسط هو إثبات تأثير الأسباب لكـن لا</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۲۹۰</w:t>
      </w:r>
      <w:r>
        <w:rPr>
          <w:rtl w:val="true"/>
        </w:rPr>
        <w:br/>
        <w:br/>
      </w:r>
      <w:r>
        <w:rPr>
          <w:rFonts w:ascii="Times New Roman" w:hAnsi="Times New Roman"/>
          <w:b w:val="false"/>
          <w:b w:val="false"/>
          <w:i w:val="false"/>
          <w:i w:val="false"/>
          <w:color w:val="000000"/>
          <w:sz w:val="30"/>
          <w:sz w:val="30"/>
          <w:rtl w:val="true"/>
        </w:rPr>
        <w:t>بذاتها، ولكن بما أودع الله فيها من القوة التي تؤثر في المسبب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١</w:t>
      </w:r>
      <w:r>
        <w:rPr>
          <w:rFonts w:ascii="Times New Roman" w:hAnsi="Times New Roman"/>
          <w:b w:val="false"/>
          <w:b w:val="false"/>
          <w:i w:val="false"/>
          <w:i w:val="false"/>
          <w:color w:val="000000"/>
          <w:sz w:val="30"/>
          <w:sz w:val="30"/>
          <w:rtl w:val="true"/>
        </w:rPr>
        <w:t>ـ ومن فوائد هذه الآيات الكريم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بني إسرائيل ـ بعد هـذا کله ـ قست قلوبهم، ولم يزدادوا بهذه الآيات والنعم لينا للحق وقبـولا له، ولكنهم قست قلوبهم من بعد ذ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٢</w:t>
      </w:r>
      <w:r>
        <w:rPr>
          <w:rFonts w:ascii="Times New Roman" w:hAnsi="Times New Roman"/>
          <w:b w:val="false"/>
          <w:b w:val="false"/>
          <w:i w:val="false"/>
          <w:i w:val="false"/>
          <w:color w:val="000000"/>
          <w:sz w:val="30"/>
          <w:sz w:val="30"/>
          <w:rtl w:val="true"/>
        </w:rPr>
        <w:t>ـ ومن فوائد هذه الآيات الكريم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تحذير ممـا جـرى لبنـي إسرائيل من قسوة القلوب بعد رؤية الآيات التي يرينا الله إياها؛ فمثلا إذا رأينا من آيات الله ما تلين به القلوب، ويحصـل بـه الـرجـوع إلى الله؛ فإن الواجب علينا أن نقـوم بـذلك ـ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الرجوع إلى الله ـ وأن تلين قلوبنا لذكر الله، أما إذا كان الأمر بالعكس؛ لا يزداد الإنسان من رؤيـة الآيات إلا قسوة قلب وتمردا في الفعل؛ فإن هذا وقوع فيها كانـت عليـه بنو إسرائيل ـ نسأل الله السلام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۳۳</w:t>
      </w:r>
      <w:r>
        <w:rPr>
          <w:rFonts w:ascii="Times New Roman" w:hAnsi="Times New Roman"/>
          <w:b w:val="false"/>
          <w:b w:val="false"/>
          <w:i w:val="false"/>
          <w:i w:val="false"/>
          <w:color w:val="000000"/>
          <w:sz w:val="30"/>
          <w:sz w:val="30"/>
          <w:rtl w:val="true"/>
        </w:rPr>
        <w:t>۔</w:t>
      </w:r>
      <w:r>
        <w:rPr>
          <w:rtl w:val="true"/>
        </w:rPr>
        <w:br/>
      </w:r>
      <w:r>
        <w:rPr>
          <w:rFonts w:ascii="Times New Roman" w:hAnsi="Times New Roman"/>
          <w:b w:val="false"/>
          <w:b w:val="false"/>
          <w:i w:val="false"/>
          <w:i w:val="false"/>
          <w:color w:val="000000"/>
          <w:sz w:val="30"/>
          <w:sz w:val="30"/>
        </w:rPr>
        <w:t>٣٣</w:t>
      </w:r>
      <w:r>
        <w:rPr>
          <w:rFonts w:ascii="Times New Roman" w:hAnsi="Times New Roman"/>
          <w:b w:val="false"/>
          <w:b w:val="false"/>
          <w:i w:val="false"/>
          <w:i w:val="false"/>
          <w:color w:val="000000"/>
          <w:sz w:val="30"/>
          <w:sz w:val="30"/>
          <w:rtl w:val="true"/>
        </w:rPr>
        <w:t>ـ ومن فوائد هذه الآيات الكريم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تحذير من قسوة القلـب بعد ظهور الآيات؛ لأن هذا أعظم شرا وأكبر إنها مما إذا لم يـر الإنسان من آيات الله ما تقوم به الحجة، ومع الأسف أن بعـض النـاس بعـد ظهور الآيات لا يزداد إلا كبرا وعنادا، فتجـد مـن آيـات الله مـا يظهـر ظهورا بينا، سواء أكانت هذه الآيات من الأمور الفلكية، أو الأرضية، أو الواقعة بين الناس، فإن كثيرا من الناس لا يهتم بها، ولا يذكرها إلا على سبيل أنها واقعة فقط؛ فعند كسوف الشمس أو خسوف القمـر لا نجد كثيرا من الناس يتأثر أو يقبـل عـلى المساجد؛ ليفعـل مـا أمـر بـه</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٩٦</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الرسـول ﷺ مـن الـصلاة، وعنـد حـصـول الـزلازل والفيضانات والعواصف الشديدة لا نجد كثيرا من الناس يهـتم بهـا، ويقلـق منهـا، ويخشى أن يصاب بمثلها، بل لا يذكرونها إلا على أنها حوادث وقعت، وكأنها ـ كما يقولون ـ كوارث طبيعية، لا يلتفت إليها، ونجد كثيرا مـن الناس تقع بينهم الحروب والفتن، ويعتدي بعضهم على بعض بالقتـل، والنهب، وانتهاك الحرمات، ومـع هـذا لا يعـدونـها شـيئا يذكر، بـل يذكرونها على أنها حوادث تاريخية، وليست من الآيات التحذيرية التي يحذر الله بهـا العبـاد؛ فتجـدهـم بعـد أن تـزول هذه الكوارث وهـذه الحوادث العظيمة يرجعون إلى غيهم، بـل ربـا يرجعون إلى أكـبـر مـن غيهم ـ نسأل الله السلا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واجب على المؤمن أن يتخـذ مـن هـذه الآيات عبرة، وأن يرجع إلى الله رجوعا حقيقيا؛ حتى لا ترجـع هـذه</w:t>
      </w:r>
      <w:r>
        <w:rPr>
          <w:rtl w:val="true"/>
        </w:rPr>
        <w:br/>
      </w:r>
      <w:r>
        <w:rPr>
          <w:rFonts w:ascii="Times New Roman" w:hAnsi="Times New Roman"/>
          <w:b w:val="false"/>
          <w:b w:val="false"/>
          <w:i w:val="false"/>
          <w:i w:val="false"/>
          <w:color w:val="000000"/>
          <w:sz w:val="30"/>
          <w:sz w:val="30"/>
          <w:rtl w:val="true"/>
        </w:rPr>
        <w:t>الحوادث والكوارث على وجه أكبر مما كانت عليه من قب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٤</w:t>
      </w:r>
      <w:r>
        <w:rPr>
          <w:rFonts w:ascii="Times New Roman" w:hAnsi="Times New Roman"/>
          <w:b w:val="false"/>
          <w:b w:val="false"/>
          <w:i w:val="false"/>
          <w:i w:val="false"/>
          <w:color w:val="000000"/>
          <w:sz w:val="30"/>
          <w:sz w:val="30"/>
          <w:rtl w:val="true"/>
        </w:rPr>
        <w:t>۔ ومن فوائد هذه الآيات الكـريـ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قلـوب بني إسرائيل التي قست كانت كالحجارة بل أشد</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٣٥</w:t>
      </w:r>
      <w:r>
        <w:rPr>
          <w:rFonts w:ascii="Times New Roman" w:hAnsi="Times New Roman"/>
          <w:b w:val="false"/>
          <w:b w:val="false"/>
          <w:i w:val="false"/>
          <w:i w:val="false"/>
          <w:color w:val="000000"/>
          <w:sz w:val="30"/>
          <w:sz w:val="30"/>
          <w:rtl w:val="true"/>
        </w:rPr>
        <w:t>۔</w:t>
      </w:r>
      <w:r>
        <w:rPr>
          <w:rtl w:val="true"/>
        </w:rPr>
        <w:br/>
      </w:r>
      <w:r>
        <w:rPr>
          <w:rFonts w:ascii="Times New Roman" w:hAnsi="Times New Roman"/>
          <w:b w:val="false"/>
          <w:b w:val="false"/>
          <w:i w:val="false"/>
          <w:i w:val="false"/>
          <w:color w:val="000000"/>
          <w:sz w:val="30"/>
          <w:sz w:val="30"/>
          <w:rtl w:val="true"/>
        </w:rPr>
        <w:t>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الحجارة ما هو خير من هذه القلـوب؛ فمنها ما يتفجر منه الأنهار، ومنها ما يشقق فيخرج منه الماء، ومنهـا مـا يهبط من خشية الله، وقلوب هؤلاء القوم التي تست لا يأتي منها خير، ولا تلين لحق</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3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 هذه الآيات الكريم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موم رقاب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۲۹۷</w:t>
      </w:r>
      <w:r>
        <w:rPr>
          <w:rtl w:val="true"/>
        </w:rPr>
        <w:br/>
        <w:br/>
      </w:r>
      <w:r>
        <w:rPr>
          <w:rFonts w:ascii="Times New Roman" w:hAnsi="Times New Roman"/>
          <w:b w:val="false"/>
          <w:b w:val="false"/>
          <w:i w:val="false"/>
          <w:i w:val="false"/>
          <w:color w:val="000000"/>
          <w:sz w:val="30"/>
          <w:sz w:val="30"/>
          <w:rtl w:val="true"/>
        </w:rPr>
        <w:t>، وأنه على كل شيء رقيب، ولا يفوتـه شيء، ولا يخفى عليـه شيء؛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ا الله يغفل عما تعملون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Pr>
        <w:t>٣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 هذه الآي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حذير المرء من العمل الذي لا يرضاه الله ـ عز وجل ؛ لأنه مهما عمل فالله ـ تعـالى ـ عـالم بـه مطلـع عـليـه</w:t>
      </w:r>
      <w:r>
        <w:rPr>
          <w:rtl w:val="true"/>
        </w:rPr>
        <w:br/>
      </w:r>
      <w:r>
        <w:rPr>
          <w:rFonts w:ascii="Times New Roman" w:hAnsi="Times New Roman"/>
          <w:b w:val="false"/>
          <w:b w:val="false"/>
          <w:i w:val="false"/>
          <w:i w:val="false"/>
          <w:color w:val="000000"/>
          <w:sz w:val="30"/>
          <w:sz w:val="30"/>
          <w:rtl w:val="true"/>
        </w:rPr>
        <w:t>رقيب علي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٣٨</w:t>
      </w:r>
      <w:r>
        <w:rPr>
          <w:rFonts w:ascii="Times New Roman" w:hAnsi="Times New Roman"/>
          <w:b w:val="false"/>
          <w:b w:val="false"/>
          <w:i w:val="false"/>
          <w:i w:val="false"/>
          <w:color w:val="000000"/>
          <w:sz w:val="30"/>
          <w:sz w:val="30"/>
          <w:rtl w:val="true"/>
        </w:rPr>
        <w:t>ـ ومن فوائد هذه الآيات الكريم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ثبات الوصـف الـسلبي؛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ثبات الصفات المنفية ع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يـان بـأن الله موصوف بالإثبات وبالنفي؛ أما وصف الله بالإثبـ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كثـير جـذا في القرآن الكريم والسنة النبوية، وأما وصـف الله ـ تعالى ـ بـالنف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هـو أقل من وصـفـه بالإثبـات، ولم يذكر الله ـ تعـالى ـ أوصـاف النفـي إلا لأسباب تقتضيها؛ مثل توهم النقص في صفاته؛ كما في قولـه ـ تعـ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لقد خلقنا السموات والأرض وما بينهما في ستة أيام وما مسنا من لغوب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ق</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8</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لأن الشيطان قد يوقع في قلب المـرء ـ إذا علـم أن الله خلق السموات والأرض وما بينها في ستة أيام ـ أن الله ـ تعالى ـ يلحقه تعب أو لحقه تعب في ذلك فقال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ما مسنا من لغوب؟ ومنها أن الصفات المنفية تذكر لدفع ما افتراه الكاذبون في حق الله؛ كما في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ما اتخذ الله من ولد وما كان معه من إله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مؤمنو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9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نها أن الصفات المنفية قد تذكر للتهديد؛ كما في هذه الآية</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ما الله بغافل عما تعمل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إن المراد بهذه الجملة تهديد</w:t>
      </w:r>
      <w:r>
        <w:rPr>
          <w:rtl w:val="true"/>
        </w:rPr>
        <w:br/>
        <w:br/>
      </w:r>
      <w:r>
        <w:rPr>
          <w:rFonts w:ascii="Times New Roman" w:hAnsi="Times New Roman"/>
          <w:b w:val="false"/>
          <w:b w:val="false"/>
          <w:i w:val="false"/>
          <w:i w:val="false"/>
          <w:color w:val="000000"/>
          <w:sz w:val="30"/>
          <w:sz w:val="30"/>
        </w:rPr>
        <w:t>۲۹۸</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المخاطب ببيان أن الله ـ تعالى ـ لن يغفل عما عمل من خير أو شر، قليل أو كثير، وقد ذكر أهل الع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ما جاء من صفات النفي في حق الله ـ عز وجل ـ ليس بنفي محض، بل هو نفي متضمن للإثبات، وهذا الإثبات هو كال ضد المنفي؛ فمثلا يقال في قوله ـ 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ما مشتا من لغوب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ق</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۳۸</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قصود بهذا النفي إثبات كمال قوته ـ عز وجل ۔۔ وأنه لكمال قوته لم يمسه تعب ولا إعياء، ومثل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ما ربك بظلم للعبيد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فصل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يراد بنفي الظلم هنا عن الله إثبات كال عدله، وأنه لكال عدله لا يقع في إثباته ظلم إطلاقا، وكذلك 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ما أتخذ الله من ولد وما كان معه من إل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مؤمنو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91</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راد بذلك إثبات كمال غناه عن كل أحد، وإثبات وحدانيته، وأنها وحدانية مطلقة ليس معه فيها إله، وعلى هذا فقس</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كل ما جاء من صفات منفية عن الله فليس المراد بها مجـرد النفي، وإنها المراد بها إثبات كمال الضد مع نفي هذه الصفة المعينـة التـي جـاء النفي عنها، ثم اعلم أن أهل السنة والجماعة ـ وأعني بذلك سلف الأمة ومن تبعهم في هديهم ـ ليسوا كأهل البدع الذين لا يصفون الله ـ تعالى ـ إلا بصفات النفي، فتجدهم يكثرون من صفات النفي في حق الله ـ عـز وجـل ـ وأمـا صـفـات الإثبـات فـإنهم لا يهتمون بهـا، ولـو ذكروهـا لذكروها على وجه مؤول تـأويلا بعيـدا عـن الـصواب، وحقيقتـه أنـه تحريف وليس بتأويل</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۲۹۹</w:t>
      </w:r>
      <w:r>
        <w:rPr>
          <w:rtl w:val="true"/>
        </w:rPr>
        <w:br/>
        <w:br/>
      </w:r>
      <w:r>
        <w:rPr>
          <w:rFonts w:ascii="Times New Roman" w:hAnsi="Times New Roman"/>
          <w:b w:val="false"/>
          <w:b w:val="false"/>
          <w:i w:val="false"/>
          <w:i w:val="false"/>
          <w:color w:val="000000"/>
          <w:sz w:val="30"/>
          <w:sz w:val="30"/>
        </w:rPr>
        <w:t>٣٩</w:t>
      </w:r>
      <w:r>
        <w:rPr>
          <w:rFonts w:ascii="Times New Roman" w:hAnsi="Times New Roman"/>
          <w:b w:val="false"/>
          <w:b w:val="false"/>
          <w:i w:val="false"/>
          <w:i w:val="false"/>
          <w:color w:val="000000"/>
          <w:sz w:val="30"/>
          <w:sz w:val="30"/>
          <w:rtl w:val="true"/>
        </w:rPr>
        <w:t>ـ ومن فوائد هذه الآيات الكري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هذا القرآن الكريم جاء تفصيلا لكل شيء يحتاج الناس إلى تفصيله؛ من أجل أن يكون موعظة تامة في جميع الأحوال؛ فإن في ذكر أخبار من سبق عبرة لمن اعتبر؛ کا قا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لقد كان في قصصهم عبرة لأولى الألبب ما كان حديثا يفترى ولكن تصديق الذي بين يديه وتفصيل كل شيء وهدى ورحمة لقوم يؤمن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يوسف</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۱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b w:val="false"/>
          <w:i w:val="false"/>
          <w:i w:val="false"/>
          <w:color w:val="000000"/>
          <w:sz w:val="30"/>
          <w:sz w:val="30"/>
          <w:rtl w:val="true"/>
        </w:rPr>
        <w:t xml:space="preserve">ثم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w:t>
      </w:r>
      <w:r>
        <w:rPr>
          <w:rFonts w:ascii="Times New Roman" w:hAnsi="Times New Roman"/>
          <w:b w:val="false"/>
          <w:i w:val="false"/>
          <w:color w:val="000000"/>
          <w:sz w:val="30"/>
          <w:rtl w:val="true"/>
        </w:rPr>
        <w:t>- : «</w:t>
      </w:r>
      <w:r>
        <w:rPr>
          <w:rFonts w:ascii="Times New Roman" w:hAnsi="Times New Roman"/>
          <w:b w:val="false"/>
          <w:b w:val="false"/>
          <w:i w:val="false"/>
          <w:i w:val="false"/>
          <w:color w:val="000000"/>
          <w:sz w:val="30"/>
          <w:sz w:val="30"/>
          <w:rtl w:val="true"/>
        </w:rPr>
        <w:t xml:space="preserve">أفتطمعون أن يؤمنوا لكم وقد كان فريق منهم يسمعون كلام الله ثم تخرفونه من بعد ما عقلوه وهم يعلمو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إذا لقوا الذين ءامنوا قالوا ءامنا وإذا خلا بعضهم إلى بعض قالوا أتحدثونهم بما فتح الله عليكم ليخالجوكم به، عند ربكم أفلا تعقلون من أولا يعلمون أن الله يعلم ما يسرون وما يعلنون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في هذه الآيات يقول الله ـ عز وجل ـ مخاطبا رسوله ﷺ وأصحاب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فتطمعون أن يؤمنوا ل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هل الكتاب؛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ترجـون أن يؤمنوا لكم، والحال أن فريقا منهم يسمعون كلام الله ـ وهـم العـلـاء منهم ـ يسمعون كلام الله في التوراة، أو يسمعون كلام الله الذي أوحاه إلى موسى ـ عليه الصلاة والسلام ـ حين اختار من قومه سبعين رجـلا لميقات ربه ويسمعون كليم الله ثم خرفون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يصرفونه عن المراد به إلى معان يريدونها هم، فيجعلون معنى كلام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