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٣٥</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نوع ـ أ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دي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حدي الخصم حتى يتبين عجزه، وأنه ليس على حق؛ من ذلك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ن كنتم في ريب مما نزلنا على عبدنا فأتوا بسورة من مثله، وأدعوا شهداءكم من دون الله إن كنتم صدق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ثل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م يقولون تقوله، بل لا يؤمن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ليأتوا يحديث مثله، إن كانوا صدق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طو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3</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3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غير ذلك من الآيات الكثيرة التي فيها تحدي الخصم حتى يتبين</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عجز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إن كانت لكم الدار الآخرة عند الله خالصة من دون الناس فتمنوا الموت إن كنتم صدقين و ولن يتمنوه أبدا بما قدمت أيديهم والله عليم بالظامين و ولتجدهم أحرص الناس على حيوة ومن الذين أشتركوا يود أحدهم لو يعمر ألف سنة وما هو بمزخرجه من العذاب أن يعمر والله بصير بما يعملو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خطاب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 ← للرسول ﷺ؛ أمره الله ـ تعالى ـ أن يقول لهؤلاء الموجودين في عهده من بني إسرائي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إن كانت لكم الدار الأخرة عند الله خالصة من دون الناس فتمنوا المو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ذلك أنهم كانوا يدعون أنهم هم أهل الجنة، وأنهم لن تمسهم النار إلا أياما معدودة، ثم يخلفهم المسلمون فيها، ويدعون أنهم أبناء الله تعالى</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٣٥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باؤه، وأنهـم خلاصـة الله ـ تعـالى ـ مـن البـشر، إلى غير ذلـك مـن الدعاوى الباطلة التي يشهد ببطلانها حالهم التي هم عليها، فيقـول الله ـ تعـالى ـ لنبيـ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 إن كانت لكم الدار الآخرة عند الله خالصة من دون الناس فتمنوا الموت إن كنتم صدق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المعلـوم أنهم لن يتمنوا الموت؛ لأنهم يعلمون أنهم على باطل؛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ن يتمنوه أبدا بما قدمت أيدي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أي بسبب مـا قـدمت أيـديهـم مـن الكفر، والظلم، والطغيان، ومن كانت هـذه حالـه؛ فإنه لا يمكـن أن يتمنى الموت؛ لأنه لو تمنى الموت في هذه الحال لكان معنـاه أنـه يتمنى استعجال العقوبـة عـلى نفس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له عليم بالظام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هـذه جملـة استئنافية تبين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يعلم أن هؤلاء ظلمة، وأنهـم لا يمكن أن يتمنوا الموت؛ لما هم عليه من الظلم، ثـم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تجدهم حرصت الناس على حيو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تجدن هؤلاء الموجودين من بني إسرائيل أحرص الناس على حياة، وإن كانت قليلة، يتمنون أن يبقوا في هذه الحياة الدنيا ولو قليلًا؛ ليتمتعوا بما فيها من اللذات التي لا تنفعهم يوم القيامة؛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ن الذين أشركو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تجـدنهم أحرص الناس على حياة حتى من الذين أشركوا؛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هـم أحـرص الناس على حيـاة، ويود أحدهم لو يعمر ألف سنة ؛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حـب ويتمنى أن يعمر ألف سنة، ولكنـه لـو عمـر لم ينفعـه ذلـك، وما هو بمزحزحه، من العذاب أن يعمر والله بصير بما يعملو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له</w:t>
      </w:r>
      <w:r>
        <w:rPr>
          <w:rtl w:val="true"/>
        </w:rPr>
        <w:br/>
        <w:br/>
      </w:r>
      <w:r>
        <w:rPr>
          <w:rFonts w:ascii="Times New Roman" w:hAnsi="Times New Roman"/>
          <w:b w:val="false"/>
          <w:b w:val="false"/>
          <w:i w:val="false"/>
          <w:i w:val="false"/>
          <w:color w:val="000000"/>
          <w:sz w:val="30"/>
          <w:sz w:val="30"/>
        </w:rPr>
        <w:t>١٣٥٢١</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سيجازيهم الله على أعمالهم بها يستحقو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وأحكام هذه الآيات الكريمات</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تحدي هؤلاء الذين ادعوا أنهـم أبنـاء الله وأحباؤه، وأن الـدار الآخرة لهم، وأنهم لن تمسهم النار إلا أياما معدودة، تحـديهـم بـأمـر هـم قادرون عليه لو شاءوا؛ وهو تمني الموت إذا كانوا صـادقين بـأن الـدار الآخرة ل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موجودين من بني إسرائيل في عهـد النبی ﷺ لا يمكن أن يتمنوا الموت؛ لأنهم يعلمـون أنـهـم عـلى بـاطـل؛ ومن كان يعلم أنه على باطل فلا يمكن أن يتمنى الموت؛ لأنـه لـو تمنـاه لكان يستعجل العذاب لنفس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علم الله ـ عز وجل ؛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ن يتمنوه أبدا بما قدمت أيديهم والله عليم بالظام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تأبيد إنما يكون بحسب الحال والقرينة، فلا يكون تأبيدا مطلقا أبدا؛ وذلك لأن أهل النار في النار يتمنون الموت؛ کا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نادوا يملك ليقض علينا ربك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زخر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۷۷</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هؤلاء المكذبون لرسول اللہ ﷺ من بني إسرائيل هم من أهل النار؛ کا قال النبي ـ عليه الصلاة والسلام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ذي نفس محمد بيده، لا يسمع بي أحد من هذه الأمة يهودي ولا نصراني، ثم يموت ولم يؤمن</w:t>
      </w:r>
      <w:r>
        <w:rPr>
          <w:rtl w:val="true"/>
        </w:rPr>
        <w:br/>
      </w:r>
      <w:r>
        <w:rPr>
          <w:rFonts w:ascii="Times New Roman" w:hAnsi="Times New Roman"/>
          <w:b w:val="false"/>
          <w:b w:val="false"/>
          <w:i w:val="false"/>
          <w:i w:val="false"/>
          <w:color w:val="000000"/>
          <w:sz w:val="30"/>
          <w:sz w:val="30"/>
          <w:rtl w:val="true"/>
        </w:rPr>
        <w:t>ت</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٣٥٣١</w:t>
      </w:r>
      <w:r>
        <w:rPr>
          <w:rtl w:val="true"/>
        </w:rPr>
        <w:br/>
        <w:br/>
      </w:r>
      <w:r>
        <w:rPr>
          <w:rFonts w:ascii="Times New Roman" w:hAnsi="Times New Roman"/>
          <w:b w:val="false"/>
          <w:b w:val="false"/>
          <w:i w:val="false"/>
          <w:i w:val="false"/>
          <w:color w:val="000000"/>
          <w:sz w:val="30"/>
          <w:sz w:val="30"/>
          <w:rtl w:val="true"/>
        </w:rPr>
        <w:t>بالذي أرسلت به، إلا كان من أصحاب النّا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أن بني إسرائيل أحرص الناس عـلى حـيـاة، وإن كانت حياة زهيـدة قليلة؛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تجدهم أحرص الناس على حيوة ؟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مشركين أحرص النـاس عـلى حـيـاة، ولكـن هؤلاء اليهود من بني إسرائيل أشد حرصا على الحياة من المشرك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طول العمر لا يغني شيئا إذا لم يكـن الإنسان على حق وعلى خير؛ ولهذا جاء في الحديث</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ن رجلا قـ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ـا رسـول الله، أي الناس خير؟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طـال عـمـره وخشن عمله،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أي الناس شر ؟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طال عمره وساء عمله</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عمر الإنسان حقيقة ما أمضاه في طاعة الله، وليس عمر</w:t>
      </w:r>
      <w:r>
        <w:rPr>
          <w:rtl w:val="true"/>
        </w:rPr>
        <w:br/>
      </w:r>
      <w:r>
        <w:rPr>
          <w:rFonts w:ascii="Times New Roman" w:hAnsi="Times New Roman"/>
          <w:b w:val="false"/>
          <w:b w:val="false"/>
          <w:i w:val="false"/>
          <w:i w:val="false"/>
          <w:color w:val="000000"/>
          <w:sz w:val="30"/>
          <w:sz w:val="30"/>
          <w:rtl w:val="true"/>
        </w:rPr>
        <w:t>الإنسان ما طال؛ فإن الإنسان قـد يكـون قـصير العمـر، ولكن يجعل الله في عمره بركة؛ ينتفع بنفسه وينتفع غيره؛ كما يوجد مـن بعض العلماء الذين عمروا قليلا، ولكنهم خلفوا خيرا كثيرا للأ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نبغي لمن دعا لشخص بطول العمر أن يقـرن</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ق تخريجه 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١</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ترمذ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زهد، باب من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٣٣٠</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ا حديث حسن صحيح</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أورده الحافظ المنذري في الترغيب والترهي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رواه الترمذي وقا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حدیث حسن صحيح؛ والطبراني بإسناد صحيح؛ والحاكم؛ والبيهقي في الزهد وغير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٣٥٤١</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ذلك بطاعة الله ف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طال الله عمرك على طاعتـه؛ لأن طـول العمـر بدون طاعة لا يفيد الإنسان شيئا، بل إذا كان في معصية؛ فإنه لا يزيـده إلا شر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٠</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عموم عل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الله بصير بما يعمل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6</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 xml:space="preserve">وهذا قد دلت عليه النصوص الكثيرة في الكتاب والسنة؛ حيث دلت على عموم علم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بكل شيء، سواء من أفعاله أو من أفعال عباده، ذكر الله ذلك جملة، وذكره تفصيلًا؛ فذكره جملة مثل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لله بكل شيء عل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٨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تفصيل مثل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ستخفون من الناس ولا يستخفون من الله وهو معهم إذ يبيتون ما لا يرضى من القول وكان الله بما يعملون محيطا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ثل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عنده مفاتح الغيب لا يعلمها إلا هو ويعلم ما في البر والبحر وما تسقط من ورقة إلا يعلمها ولا حبة في ظلمت الأرض ولا رطب ولا يابس إلا في كتب مب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9</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فاتح الغيب هي الخمس المذكورة في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إن الله عنده علم الساعة ويترك الغيث ويعلم ما في الأرحام وما تدري نفس ماذا تكسب غدا وما تدري نفس بأي أرض تموت إن الله عليم خبير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قم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٤</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آيات العلم كثيرة في كتاب الله ـ عز وجل ـ</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كذلك أحاديث النبي ﷺ في علم الله، والفائدة من علمنا بذلك</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٣٥٥١</w:t>
      </w:r>
      <w:r>
        <w:rPr>
          <w:rtl w:val="true"/>
        </w:rPr>
        <w:br/>
        <w:br/>
      </w:r>
      <w:r>
        <w:rPr>
          <w:rFonts w:ascii="Times New Roman" w:hAnsi="Times New Roman"/>
          <w:b w:val="false"/>
          <w:b w:val="false"/>
          <w:i w:val="false"/>
          <w:i w:val="false"/>
          <w:color w:val="000000"/>
          <w:sz w:val="30"/>
          <w:sz w:val="30"/>
          <w:rtl w:val="true"/>
        </w:rPr>
        <w:t>ه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يكون الإنسان مراقبا لربه، يخشى ربه في السر والعلانية، لا يكتم شرا، ولا يقول شرا، ولا يفعل شرا، ولقد قال ال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قد خلقنا الإنسان ونعلم ما توسوس به نفسه ونحن أقرب إليه من</w:t>
      </w:r>
      <w:r>
        <w:rPr>
          <w:rtl w:val="true"/>
        </w:rPr>
        <w:br/>
      </w:r>
      <w:r>
        <w:rPr>
          <w:rFonts w:ascii="Times New Roman" w:hAnsi="Times New Roman"/>
          <w:b w:val="false"/>
          <w:b w:val="false"/>
          <w:i w:val="false"/>
          <w:i w:val="false"/>
          <w:color w:val="000000"/>
          <w:sz w:val="30"/>
          <w:sz w:val="30"/>
          <w:rtl w:val="true"/>
        </w:rPr>
        <w:t xml:space="preserve">حبل الوريد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٦</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بي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أنه يعلم ما توسوس به نفس الإنسان؛ تحذيرا من أن يضمر الإنسان في قلبه ما لا يرضاه الله ـ عز وجل ـ</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من كان عدوا لجبريل فإنه نزله على قلبك بإذن الله مصدقا لما بين يديه وهدى ويشترى للمؤمن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من كان عدوا لله وملتبكيه، ورسله، وجبريل وميكنل فإن الله عدو للكفر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قد أنزلنا إليك عاينت بينت وما يكفر بها إلا</w:t>
      </w:r>
      <w:r>
        <w:rPr>
          <w:rtl w:val="true"/>
        </w:rPr>
        <w:br/>
      </w:r>
      <w:r>
        <w:rPr>
          <w:rFonts w:ascii="Times New Roman" w:hAnsi="Times New Roman"/>
          <w:b w:val="false"/>
          <w:b w:val="false"/>
          <w:i w:val="false"/>
          <w:i w:val="false"/>
          <w:color w:val="000000"/>
          <w:sz w:val="30"/>
          <w:sz w:val="30"/>
          <w:rtl w:val="true"/>
        </w:rPr>
        <w:t>ما</w:t>
      </w:r>
      <w:r>
        <w:rPr>
          <w:rtl w:val="true"/>
        </w:rPr>
        <w:br/>
      </w:r>
      <w:r>
        <w:rPr>
          <w:rFonts w:ascii="Times New Roman" w:hAnsi="Times New Roman"/>
          <w:b w:val="false"/>
          <w:b w:val="false"/>
          <w:i w:val="false"/>
          <w:i w:val="false"/>
          <w:color w:val="000000"/>
          <w:sz w:val="30"/>
          <w:sz w:val="30"/>
          <w:rtl w:val="true"/>
        </w:rPr>
        <w:t xml:space="preserve">الفسفون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في هذه الآيات الكريات يأمر الله نبيه ﷺ أن يقول لكل من كان عدوا لجبري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إنه نزله على قلبك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حيث إن جبريل نزل هذا القـرآن على قلب النبي ﷺ بإذن الله، وأول من صر بأنه عدة لجبريل هم اليهود؛ وذلك لأن جبري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يه الصلاة والسلام ـ ينزل بهذا الوحي من عند الله، فيفضحهم، ويبين جبروتهم وطغيانهم؛ فكان عدوا لهم، فأمر الله نبيه بهذه الآية أن ي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قل من كان عدوا لجبريل فإنه نزله على قلبك بإذن الله ، ولا يضر جبريل أن يكون</w:t>
      </w:r>
      <w:r>
        <w:rPr>
          <w:rtl w:val="true"/>
        </w:rPr>
        <w:br/>
        <w:br/>
      </w:r>
      <w:r>
        <w:rPr>
          <w:rFonts w:ascii="Times New Roman" w:hAnsi="Times New Roman"/>
          <w:b w:val="false"/>
          <w:b w:val="false"/>
          <w:i w:val="false"/>
          <w:i w:val="false"/>
          <w:color w:val="000000"/>
          <w:sz w:val="30"/>
          <w:sz w:val="30"/>
        </w:rPr>
        <w:t>۹۸</w:t>
      </w:r>
      <w:r>
        <w:rPr>
          <w:rtl w:val="true"/>
        </w:rPr>
        <w:br/>
        <w:br/>
      </w:r>
      <w:r>
        <w:rPr>
          <w:rFonts w:ascii="Times New Roman" w:hAnsi="Times New Roman"/>
          <w:b w:val="false"/>
          <w:b w:val="false"/>
          <w:i w:val="false"/>
          <w:i w:val="false"/>
          <w:color w:val="000000"/>
          <w:sz w:val="30"/>
          <w:sz w:val="30"/>
        </w:rPr>
        <w:t>١٣٥٦</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هؤلاء عدوا له، وإنها خص الله التنزيل على القلب؛ لأن القلب هو محل الوعي، وهذا ك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نه لتنزيل رب العالمين وي نزل به الروح الأمين ع على قلبك لتكون من المنذر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عرا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٩٢</w:t>
      </w:r>
      <w:r>
        <w:rPr>
          <w:rFonts w:ascii="Times New Roman" w:hAnsi="Times New Roman"/>
          <w:b w:val="false"/>
          <w:b w:val="false"/>
          <w:i w:val="false"/>
          <w:i w:val="false"/>
          <w:color w:val="000000"/>
          <w:sz w:val="30"/>
          <w:sz w:val="30"/>
          <w:rtl w:val="true"/>
        </w:rPr>
        <w:t xml:space="preserve"> ـ </w:t>
      </w:r>
      <w:r>
        <w:rPr>
          <w:rFonts w:ascii="Times New Roman" w:hAnsi="Times New Roman"/>
          <w:b w:val="false"/>
          <w:b w:val="false"/>
          <w:i w:val="false"/>
          <w:i w:val="false"/>
          <w:color w:val="000000"/>
          <w:sz w:val="30"/>
          <w:sz w:val="30"/>
        </w:rPr>
        <w:t>١٩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صدقا لما بين يدي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قد سبق الكـلام على معناه، وأما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هدى وبشرى للمؤمن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معن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ـذا القرآن هـدى وبـشرى للمؤمنين؛ هـدى يهـديهم، ويبين لهـم الحـق،</w:t>
      </w:r>
      <w:r>
        <w:rPr>
          <w:rtl w:val="true"/>
        </w:rPr>
        <w:br/>
        <w:br/>
      </w:r>
      <w:r>
        <w:rPr>
          <w:rFonts w:ascii="Times New Roman" w:hAnsi="Times New Roman"/>
          <w:b w:val="false"/>
          <w:b w:val="false"/>
          <w:i w:val="false"/>
          <w:i w:val="false"/>
          <w:color w:val="000000"/>
          <w:sz w:val="30"/>
          <w:sz w:val="30"/>
          <w:rtl w:val="true"/>
        </w:rPr>
        <w:t>ويبشرهم بها أعد الله لهم من الثواب والنعيم المقيم على إيمان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ـم قـال ـ عـز وجـل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ن كان عدوا لله ومليكته، ورسله وجبريل وميكئل فإن الله عدو للكنفري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هذه الجملة الشرطية فيهـا بيان أن من كان عدوا الله؛ فإنه يكفر، وكذلك من كان عـدوا لملائكتـه رسله، وجبريل، وميكال؛ وجبريل وميكـال مـن الملائكـة، ولكنها خصا بالذكر؛ لأن جبريل يتنزل بها فيه حياة القلوب، وميكائيل مـأمور بالقطر والنبات وفيه حياة الأرض</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إن الله عدو للكفر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ظهار في موضع الإضمار؛ إذ كان مقتضى السياق أن يقـ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فإن الله عـد لـه، ولكـنـه أظهـر في موضع الإضار؛ لبيان حكـم مـن كـان عـدوا الله، وملائكته، ورسله، وجبريل، وميكال؛ فإنه كافر، ولأجل أن يكون هذا عاما في كل كـافر، سواء أكان كفـره بـسبب عداوته الله، وملائكته، ورسله، وجبريل، وميكال، أم بسبب آخـ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لقد أنزلنا إليك ايت بيست وما يكفر به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٣٥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إلا الفسق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يؤك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أن الله أنـزل إلى رسـوله ﷺ آيات بينات، وهي هذا القرآن العظيم الذي بين الله فيه كل ما تحتاجـه الأمـة في معاشها ومعادهـا، ومـا يـكـفـر بهـذه الآيات إلا الفاسقون الخارجون عن طاعة ال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هذه الآيات الكريمات</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أن جبريل ـ عليـه الـصلاة والسلام ـ نـزل بالقرآن الكريم عل قلب النبي ﷺ</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فضيلة جبريل؛ حيـث كـان مـوكـلا بتنزيـل</w:t>
      </w:r>
      <w:r>
        <w:rPr>
          <w:rtl w:val="true"/>
        </w:rPr>
        <w:br/>
      </w:r>
      <w:r>
        <w:rPr>
          <w:rFonts w:ascii="Times New Roman" w:hAnsi="Times New Roman"/>
          <w:b w:val="false"/>
          <w:b w:val="false"/>
          <w:i w:val="false"/>
          <w:i w:val="false"/>
          <w:color w:val="000000"/>
          <w:sz w:val="30"/>
          <w:sz w:val="30"/>
          <w:rtl w:val="true"/>
        </w:rPr>
        <w:t>الوحي على رسول اللہ ﷺﷺ</w:t>
      </w:r>
      <w:r>
        <w:rPr>
          <w:rtl w:val="true"/>
        </w:rP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قلب هو محل الوعي والحف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نزول جبريل بالوحي على رسول الله كان بإذن الله الشرعي والقدري، وقد قسّم أهل العلم إذ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الى ـ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ذن كوني، وإذن شرع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ما تعلق بالمخلوقات فهو من الإذن الكوني، وما تعلق بالوحي فهو من الإذن الشرعي، ومثال الإذن الشرعي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م لهم شركتوا شرعوا لهم من الدين ما لم يأذن به ال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ور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الله أذن لكم أم على الله تفتر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يونس</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9</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مثال الإذن الكوني قوله 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ا هم بضارين به، من أحد إلا بإذن ال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بإذن الله الكوني</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r>
      <w:r>
        <w:rPr>
          <w:rFonts w:ascii="Times New Roman" w:hAnsi="Times New Roman"/>
          <w:b w:val="false"/>
          <w:b w:val="false"/>
          <w:i w:val="false"/>
          <w:i w:val="false"/>
          <w:color w:val="000000"/>
          <w:sz w:val="30"/>
          <w:sz w:val="30"/>
          <w:rtl w:val="true"/>
        </w:rPr>
        <w:t>ه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أن جبريل ـ عليه الصلاة “ السلام ـ وإن كان من الملائكة ـ له أعداء من البشر من بني آدم، ومن أولهـم اليهـود، کا ذكر ذلك المفسرون</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ذا القرآن لا يهتدي به وينتفع به إلا المؤمن، ولا يكون بشرى إلا للمؤمن، أما غير المؤمن فإنه لا ينتفع بهذا القـرآن، ولا يكون القرآن بشرى ل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في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من كان عدوا لله وملتبكي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لى آخـر</w:t>
      </w:r>
      <w:r>
        <w:rPr>
          <w:rtl w:val="true"/>
        </w:rPr>
        <w:br/>
        <w:br/>
      </w:r>
      <w:r>
        <w:rPr>
          <w:rFonts w:ascii="Times New Roman" w:hAnsi="Times New Roman"/>
          <w:b w:val="false"/>
          <w:b w:val="false"/>
          <w:i w:val="false"/>
          <w:i w:val="false"/>
          <w:color w:val="000000"/>
          <w:sz w:val="30"/>
          <w:sz w:val="30"/>
        </w:rPr>
        <w:t>٣٥٨</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آية، من الفوائد</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 كل من كان عـدوا الله، أو لملائكته، أو لرسله، أو لجبريـل وميكال؛ فإنه كافر؛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إن الله عدو للكفر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كل كافر هو عدو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 ويشهد لهذا قو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نأيها النبي لم تحرم ما أحل الله لك تبتغي مرضات أزواجك والله غفور رحي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متحن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كل من كـان عـدوا لله؛ فإنـه يجـب أن يكـون عدوا للمؤمنين؛ لأن من أحب أحدا كان وليـا لمـن والاه، وعـدوا لمـن</w:t>
      </w:r>
      <w:r>
        <w:rPr>
          <w:rtl w:val="true"/>
        </w:rPr>
        <w:br/>
      </w:r>
      <w:r>
        <w:rPr>
          <w:rFonts w:ascii="Times New Roman" w:hAnsi="Times New Roman"/>
          <w:b w:val="false"/>
          <w:b w:val="false"/>
          <w:i w:val="false"/>
          <w:i w:val="false"/>
          <w:color w:val="000000"/>
          <w:sz w:val="30"/>
          <w:sz w:val="30"/>
          <w:rtl w:val="true"/>
        </w:rPr>
        <w:t>عادا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لقد أنزلنا إليك ايت بينت وما يكفر بها إلا</w:t>
      </w:r>
      <w:r>
        <w:rPr>
          <w:rtl w:val="true"/>
        </w:rPr>
        <w:br/>
      </w:r>
      <w:r>
        <w:rPr>
          <w:rFonts w:ascii="Times New Roman" w:hAnsi="Times New Roman"/>
          <w:b w:val="false"/>
          <w:b w:val="false"/>
          <w:i w:val="false"/>
          <w:i w:val="false"/>
          <w:color w:val="000000"/>
          <w:sz w:val="30"/>
          <w:sz w:val="30"/>
          <w:rtl w:val="true"/>
        </w:rPr>
        <w:t xml:space="preserve">الفسفون </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١٣٥٩</w:t>
      </w:r>
      <w:r>
        <w:rPr>
          <w:rtl w:val="true"/>
        </w:rPr>
        <w:br/>
        <w:br/>
      </w:r>
      <w:r>
        <w:rPr>
          <w:rFonts w:ascii="Times New Roman" w:hAnsi="Times New Roman"/>
          <w:b w:val="false"/>
          <w:b w:val="false"/>
          <w:i w:val="false"/>
          <w:i w:val="false"/>
          <w:color w:val="000000"/>
          <w:sz w:val="30"/>
          <w:sz w:val="30"/>
          <w:rtl w:val="true"/>
        </w:rPr>
        <w:t>هذه الآية فيها تأكيد من ثلاثة وجو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لام، وقد، والقسم المقـدر؛ يؤكد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ـ فيها أنه أنزل إلى الرسول ﷺ آيات بينات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فوائد هذه الآي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أكيد أن القرآن نزل من عند الله، والآيات في هـذا</w:t>
      </w:r>
      <w:r>
        <w:rPr>
          <w:rtl w:val="true"/>
        </w:rPr>
        <w:br/>
      </w:r>
      <w:r>
        <w:rPr>
          <w:rFonts w:ascii="Times New Roman" w:hAnsi="Times New Roman"/>
          <w:b w:val="false"/>
          <w:b w:val="false"/>
          <w:i w:val="false"/>
          <w:i w:val="false"/>
          <w:color w:val="000000"/>
          <w:sz w:val="30"/>
          <w:sz w:val="30"/>
          <w:rtl w:val="true"/>
        </w:rPr>
        <w:t>كثيرة جد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قرآن آيات بينات، ليس فيهـا غـمـوض ولا</w:t>
      </w:r>
      <w:r>
        <w:rPr>
          <w:rtl w:val="true"/>
        </w:rPr>
        <w:br/>
      </w:r>
      <w:r>
        <w:rPr>
          <w:rFonts w:ascii="Times New Roman" w:hAnsi="Times New Roman"/>
          <w:b w:val="false"/>
          <w:b w:val="false"/>
          <w:i w:val="false"/>
          <w:i w:val="false"/>
          <w:color w:val="000000"/>
          <w:sz w:val="30"/>
          <w:sz w:val="30"/>
          <w:rtl w:val="true"/>
        </w:rPr>
        <w:t>إشكال</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رد على من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في القرآن آيـات مـشتبهات لا يعلم معناها الناس؛ فإن جميع آيات القرآن الكـريـم معلومة المعنى، وليس فيها شيء مجهول المعنى لجميع الأمة، فلو كان فيهـا شيء مجهـول المعنى لجميع الأمة لم يكن القرآن بيانا، بل كان بعضه بيانا وبعـضـه غـير بيا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لا يكفر بهذه الآيات التي أنزلها الله على محمـد إلا الفاسق الخارج عن طاعة الله ـ عز وجل ـ</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كل من كـان أطـوع الله ـ عـز وجـل ـ وأقـوم لطاعته؛ كان ظهور الآيات الكريات في القرآن أبين عنـده وأوضـح؛ لأن الحكم إذا رتب على شيء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لى وصـف ـ فإنـه يثبـت بثبوتـه، وينتفي بانتفائ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جب علينا أن نعتني بهذا القرآن الكريم، وأن</w:t>
      </w:r>
      <w:r>
        <w:rPr>
          <w:rtl w:val="true"/>
        </w:rPr>
        <w:br/>
        <w:br/>
      </w:r>
      <w:r>
        <w:rPr>
          <w:rFonts w:ascii="Times New Roman" w:hAnsi="Times New Roman"/>
          <w:b w:val="false"/>
          <w:b w:val="false"/>
          <w:i w:val="false"/>
          <w:i w:val="false"/>
          <w:color w:val="000000"/>
          <w:sz w:val="30"/>
          <w:sz w:val="30"/>
        </w:rPr>
        <w:t>٣٦٠</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نستبين ما فيه من الآيات؛ حتى ننتفع بـه، وحتـى يـكـون منهجانسير عليه في اعتقاداتنا، وفي عباداتنا، وفي معاملاتنا؛ فإن هذا القرآن شفاء لما في الصدور، وهدى ورحمة للمؤمني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لا</w:t>
      </w:r>
      <w:r>
        <w:rPr>
          <w:rtl w:val="true"/>
        </w:rP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وكلما عهدوا عهدا نبذه، فريق منهم بل</w:t>
      </w:r>
      <w:r>
        <w:rPr>
          <w:rtl w:val="true"/>
        </w:rPr>
        <w:br/>
        <w:br/>
      </w:r>
      <w:r>
        <w:rPr>
          <w:rFonts w:ascii="Times New Roman" w:hAnsi="Times New Roman"/>
          <w:b w:val="false"/>
          <w:b w:val="false"/>
          <w:i w:val="false"/>
          <w:i w:val="false"/>
          <w:color w:val="000000"/>
          <w:sz w:val="30"/>
          <w:sz w:val="30"/>
          <w:rtl w:val="true"/>
        </w:rPr>
        <w:t xml:space="preserve">أكثرهم لا يؤمنون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يقول الله ـ عز وجل ـ في هذه الآية موبخا هؤلاء القوم؛ بنبذ فريـق منهم لما عاهـدوا عليـه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أوكلما عهدوا عهدا نبذه، فريق من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م يبين أن هذا النبذ بالعهد؛ لكون أكثرهم لا يؤمنـ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بل أكثرهم لا</w:t>
      </w:r>
      <w:r>
        <w:rPr>
          <w:rtl w:val="true"/>
        </w:rPr>
        <w:br/>
      </w:r>
      <w:r>
        <w:rPr>
          <w:rFonts w:ascii="Times New Roman" w:hAnsi="Times New Roman"/>
          <w:b w:val="false"/>
          <w:b w:val="false"/>
          <w:i w:val="false"/>
          <w:i w:val="false"/>
          <w:color w:val="000000"/>
          <w:sz w:val="30"/>
          <w:sz w:val="30"/>
          <w:rtl w:val="true"/>
        </w:rPr>
        <w:t xml:space="preserve">يؤمنو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وفوائد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توبيخ من عاهد عهدا فنبذ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إذا وقع الخطأ من بعض قوم؛ فإنه لا ينسب الخطأ إلى الجميع، بل العدل أن يشار إلى أن هذا الـذي حـصـل إنـا</w:t>
      </w:r>
      <w:r>
        <w:rPr>
          <w:rtl w:val="true"/>
        </w:rPr>
        <w:br/>
      </w:r>
      <w:r>
        <w:rPr>
          <w:rFonts w:ascii="Times New Roman" w:hAnsi="Times New Roman"/>
          <w:b w:val="false"/>
          <w:b w:val="false"/>
          <w:i w:val="false"/>
          <w:i w:val="false"/>
          <w:color w:val="000000"/>
          <w:sz w:val="30"/>
          <w:sz w:val="30"/>
          <w:rtl w:val="true"/>
        </w:rPr>
        <w:t xml:space="preserve">كان من فريق منهم؛ لئلا يلحق العار جميع القوم مع براءة بعضهم م </w:t>
      </w:r>
      <w:r>
        <w:rPr>
          <w:rFonts w:ascii="Times New Roman" w:hAnsi="Times New Roman"/>
          <w:b w:val="false"/>
          <w:b w:val="false"/>
          <w:i w:val="false"/>
          <w:i w:val="false"/>
          <w:color w:val="000000"/>
          <w:sz w:val="30"/>
          <w:sz w:val="30"/>
        </w:rPr>
        <w:t>٣</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نقـض العـهـد عـلامـة عـلى نقـص الإيمان؛ ولهذا جاء في الحـديـث عـن النبي ﷺ أن مـن خـصـال النفـاق الغدر بالعه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i w:val="false"/>
          <w:color w:val="000000"/>
          <w:sz w:val="30"/>
        </w:rPr>
        <w:t>361</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ما جاءهم رسول من عند الله مصدق لما معهم نبذ فريق من الذين أوتوا الكتب كتب الله وراء ظهورهم كأنهم لا يعلمون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هذه الآية كسابقتها، فيها التوبيخ لهؤلاء القوم الذين عرفوا الحق، ولكن فريقا منهم نبذه، وكأنهم لا يعلمون بـه، فيقـول ـ جـل وعـلا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لما جاءهم رسول من عند الل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هـو محـمـ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مصدق لما معهم، وذلك من وجه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قرآن شهد بصدق ما جاء به موسى وعيسى ـ عليها الصلاة والسلام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صدق ما أخبرا به عن هذا الرسول الذي بشر به بنو إسرائيل؛ كما قال عيسى ابن مريم</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نبني إسراءيل إني رسول الله إليكم مصدقا لما بين يدي من الثورية ومبشرا برسول يأتي من بعدي اسمه أحمد فلما جاءهم بالبينت قالوا هذا سخر مب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ص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يبي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في هذه الآيـة ـ أعنـي آيـة البقـرة ـ أنـه لمـا جاءهم هذا الرسول المصدق لما معهم نبذ فريق من الذين أوتوا الكتاب کتاب اللہ ﷺ راء ظهورهم، ولم يق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نبذ فريق من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ـل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الذين أوتوا الكت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زيادة في التشنيع عليهم؛ حيـث أوتـوا الكتـاب وعرفوا الحق، ولكنهم نبذوه، والذي نبذه فريق منهم، ومنهم من آمـن به وصدقه؛ كالنجاشي ـ رحمه الله ـ وكعبدالله بن سلام ـ رضي الله عنه</w:t>
      </w:r>
      <w:r>
        <w:rPr>
          <w:rtl w:val="true"/>
        </w:rPr>
        <w:br/>
        <w:br/>
      </w:r>
      <w:r>
        <w:rPr>
          <w:rFonts w:ascii="Times New Roman" w:hAnsi="Times New Roman"/>
          <w:b w:val="false"/>
          <w:b w:val="false"/>
          <w:i w:val="false"/>
          <w:i w:val="false"/>
          <w:color w:val="000000"/>
          <w:sz w:val="30"/>
          <w:sz w:val="30"/>
        </w:rPr>
        <w:t>٣٦٢</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فالنجاشي كان من النصارى، فلا بلغتـه رسـالة النبي ﷺ آمـن بـه وعبدالله بن سلام كان من اليهود، فلا قدم النبي ﷺ المدينة أتـى إليـه، وآمن به، ولم يكن كل اليهود أو النصارى كفروا بمحمـد ﷺ ونبـذوا كتاب الله وراء ظهورهم، ثم يبين الله ـ عـز وجـل ـ أن هـؤلاء الذين نبذوا كتاب الله وراء ظهورهم كأنهم لا يعلمون الحق، كأنهم جهال بـه</w:t>
      </w:r>
      <w:r>
        <w:rPr>
          <w:rtl w:val="true"/>
        </w:rPr>
        <w:br/>
      </w:r>
      <w:r>
        <w:rPr>
          <w:rFonts w:ascii="Times New Roman" w:hAnsi="Times New Roman"/>
          <w:b w:val="false"/>
          <w:b w:val="false"/>
          <w:i w:val="false"/>
          <w:i w:val="false"/>
          <w:color w:val="000000"/>
          <w:sz w:val="30"/>
          <w:sz w:val="30"/>
          <w:rtl w:val="true"/>
        </w:rPr>
        <w:t>وهم عالمون ب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وفوائد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ـ صدق رسالة النبي ﷺ؛ ل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ما جاءهم رسول من عند الله </w:t>
      </w:r>
      <w:r>
        <w:rPr>
          <w:rFonts w:ascii="Times New Roman" w:hAnsi="Times New Roman"/>
          <w:b w:val="false"/>
          <w:i w:val="false"/>
          <w:color w:val="000000"/>
          <w:sz w:val="30"/>
          <w:rtl w:val="true"/>
        </w:rPr>
        <w:t>* .</w:t>
      </w:r>
      <w:r>
        <w:rPr>
          <w:rtl w:val="true"/>
        </w:rP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رسول اللہ ﷺ مرسل إلى بني إسرائيل، كما أنه مرسل إلى الأميين ـ وهم العرب ـ، بل وإلى الناس أجمعين؛ قال الله ـ تبارك و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يأيها الناس إلى رسول الله إليكم جميعا الذي له ملك السموات والأرض لا إله إلا هو يخيء ويميت فقامنوا بالله ورسوله النبي الأمي الذي يؤمن بالله وكلمته واتبعوه لعلكم تهتد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8</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ثبت عن النبي ﷺ أنه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ذي نفس محمد بيده، لا يسمع بي أحد من هذه الأمة يهودي ولا نصراني، ثم يموت ولم يؤمن بالذي أرسلت به، إلا كان من</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٣٦٣١</w:t>
      </w:r>
      <w:r>
        <w:rPr>
          <w:rtl w:val="true"/>
        </w:rPr>
        <w:br/>
        <w:br/>
      </w:r>
      <w:r>
        <w:rPr>
          <w:rFonts w:ascii="Times New Roman" w:hAnsi="Times New Roman"/>
          <w:b w:val="false"/>
          <w:b w:val="false"/>
          <w:i w:val="false"/>
          <w:i w:val="false"/>
          <w:color w:val="000000"/>
          <w:sz w:val="30"/>
          <w:sz w:val="30"/>
          <w:rtl w:val="true"/>
        </w:rPr>
        <w:t>أصحاب النّا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رسول اللہ ﷺ كـان مـصدقا لما جاءت به الرسل السابق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قرا بأنهـا صـدق، وشـاهـدا بـصدقها؛ حيث أخبرت به فجاء طبقا لما أخبرت به</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يام الحجة على بني إسرائيل؛ حيـث كان محمد ﷺ مصدقا لما معهم، فهم يعرفونه كما يعرفون أبناءهم، ومع ذلك نبذ فريق من الذين أوتوا الكتاب كتاب الله وراء ظهور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ـذيـن نبـذوا كتـاب الله وراء ظهورهم من بني إسرائيـل نـبـذوه عـن عـلـم؛ لأنهـم أوتـوا الكتـاب وعرفوا الحق، وقـد بيـن الله ـ تعـالى ـ أنهـم يـعـرفـون محمـدا ﷺ کا يعرفون أبناءهم، وهذا أشد لوما، وتوبيخا، وجريمة ممـن لا يعلـم ولم يؤت من الكتاب شيئ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نبذ هؤلاء الفريق من الذين أوتوا الكتاب نبذ لا يرجى معه إقبال؛ ل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تبذ فريق من الذين أوتوا الكتب كتب الله وراء ظهورهم ، والذي ينبذ كتاب الله وراء ظهره</w:t>
      </w:r>
      <w:r>
        <w:rPr>
          <w:rtl w:val="true"/>
        </w:rPr>
        <w:br/>
        <w:br/>
      </w:r>
      <w:r>
        <w:rPr>
          <w:rFonts w:ascii="Times New Roman" w:hAnsi="Times New Roman"/>
          <w:b w:val="false"/>
          <w:b w:val="false"/>
          <w:i w:val="false"/>
          <w:i w:val="false"/>
          <w:color w:val="000000"/>
          <w:sz w:val="30"/>
          <w:sz w:val="30"/>
          <w:rtl w:val="true"/>
        </w:rPr>
        <w:t>في الدنيا؛ يؤتى كتابه يوم القيامة من وراء ظهره؛ جزاء وفاقا</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نبذ عن علم أشد قبحًـا ولـومـا</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ق تخريجه ص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١</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64</w:t>
      </w:r>
      <w:r>
        <w:rPr>
          <w:rFonts w:ascii="Times New Roman" w:hAnsi="Times New Roman"/>
          <w:b w:val="false"/>
          <w:i w:val="false"/>
          <w:color w:val="000000"/>
          <w:sz w:val="30"/>
          <w:rtl w:val="true"/>
        </w:rPr>
        <w:t xml:space="preserve">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ممن نبذ عن جهل؛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أنهم لا يعلم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حذير من رد الحق بعـد الـعـلـم بـه؛ لأن الله ساق هذه الآية على وجه اللوم والتوبيخ لهؤلاء الـذيـن نبـذوا الحق بعد أن عرفو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نبذ الحق بعد العلـم بـه؛ ففيـه شبه من بني إسرائيل من اليهود والنصارى الذين ردوا الحـق بعـد أن</w:t>
      </w:r>
      <w:r>
        <w:rPr>
          <w:rtl w:val="true"/>
        </w:rPr>
        <w:br/>
      </w:r>
      <w:r>
        <w:rPr>
          <w:rFonts w:ascii="Times New Roman" w:hAnsi="Times New Roman"/>
          <w:b w:val="false"/>
          <w:b w:val="false"/>
          <w:i w:val="false"/>
          <w:i w:val="false"/>
          <w:color w:val="000000"/>
          <w:sz w:val="30"/>
          <w:sz w:val="30"/>
          <w:rtl w:val="true"/>
        </w:rPr>
        <w:t>علموا ب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تبعوا ما تتلوا الشيطين على ملك سليمين وما كفر سليمين ولكن الشيطين كفروا يعلمون الناس الشخر وما أنزل على الملكين ببابل هنروت وم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أشترنه ما له في الآخرة من خلق وليئست ما شروا به أنفسهم لو كانوا يعلمو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في هذه الآية يبين الله ـ تعالى ـ أن قوما من بني إسرائيل اتبعـوا مـا تتلو الشياطين على ملك سليمان؛ وكانت الشياطين تتلـو مـا تـتـلـوه مـن أنواع السحر، بل ومن أنواع الكفر أيضا، فتمليه على الناس با تلقيه في قلوبهم من ذلك</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م</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على ملك سليما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لأن سليمان ـ عليه الصلاة والسلام قد آتاه الله ملكا لا ينبغي لأحد من بعده، وسخر له الريح، وسخر له الشياطين كل بناء وغواص، وسليان هو ابـن داود، وهـو مـن أفـضـل أنبياء بني إسرائيل، وهو من بعـد موسى بأزمنة طويلة، يقـول ـ عـز وجـ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فر سليمان ولكن الشياطين كفروا يعلمون الناس السخ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سليمان ـ عليه الصلاة والسلام ـ لم يعلم الشياطين ما تتلوه من السحر فيكون بذلك كافرا، بل هو ـ عليه الصلاة والسلام ـ نبي رسول معصوم من الكفر؛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كفر شليمن ولكن الشياطين كفروا ؟ ومـن كـفـر هـم أنـهـم يعلمـون الـنـاس الـسحر؛ والسحر ـ بالشعوذة، ودعاء الشياطين، والاستعانة بهم على إيذاء الخلق نوع من الكفر؛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كن الشيطين كفروا يعلمون الناس</w:t>
      </w:r>
      <w:r>
        <w:rPr>
          <w:rtl w:val="true"/>
        </w:rPr>
        <w:br/>
      </w:r>
      <w:r>
        <w:rPr>
          <w:rFonts w:ascii="Times New Roman" w:hAnsi="Times New Roman"/>
          <w:b w:val="false"/>
          <w:b w:val="false"/>
          <w:i w:val="false"/>
          <w:i w:val="false"/>
          <w:color w:val="000000"/>
          <w:sz w:val="30"/>
          <w:sz w:val="30"/>
          <w:rtl w:val="true"/>
        </w:rPr>
        <w:t>الشخ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٣٦٥</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يعني</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أنزل على الملكين ببابل هنروت ومروت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أن ما أنزل على الملكين ببابل ـ وبابل اسم مكان ـ، والملكان أحدهما هاروت، والثاني ماروت، وهما ملكان من الملائكة أنزلها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إلى الأرض؛ من أجل اختبار الناس، يعلمان الناس السحر بأمر الله ـ عز وجل ، ولكنها ـ كما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يعلمان من أحد حتى يقولا إنما نحن فتنة فلا تكفر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يتعلم الناس منها على بصيرة وعلى علم، يتعلمون منها ما يفرقون به بين المرء وزوجه من السحر، وهو ما</w:t>
      </w:r>
      <w:r>
        <w:rPr>
          <w:rtl w:val="true"/>
        </w:rPr>
        <w:br/>
        <w:br/>
      </w:r>
      <w:r>
        <w:rPr>
          <w:rFonts w:ascii="Times New Roman" w:hAnsi="Times New Roman"/>
          <w:b w:val="false"/>
          <w:i w:val="false"/>
          <w:color w:val="000000"/>
          <w:sz w:val="30"/>
        </w:rPr>
        <w:t>366</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يسمى بالعطف والصرف، وهو نوع خبيث من أنواع السحر، ومن أشد أنواع السحر ضررا؛ حيث يفرق به بين المرء وزوجه، ومن المعلوم أن الصلة بين المرء وزوجه من أقوى الصلات؛ كما قال ال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من اينته، أن خلق لكم من أنفسكم أزواجا لتسكنوا إليها وجعل بينكم مودة ورحم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رو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ذان الملكان يعلان الناس، ويقولا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ما نحن فتنة فلا تكفر ، ولكن بعض الناس يصمم على أن يتعلم، وهذا من اختبار الله ـ عز وجل ـ لعباد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فيتعلمون منهما ما يفرقون به بين المرء وزوجه، وما هم بضارين به، من أحد إلا بإذن الل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ا يحصل من الضرر بالسحر صادر عن إذن الله وإرادته ـ عز وجل ـ ولو شاء الله ـ تعالى ـ لم يؤثر السحر شيئا؛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هم بضارين به من أحد إلا بإذ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يتعلمون ما يضرهم ولا ينفعه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تعلمـون مـن السحر ما هو ضرر لهم في دينهم ودنياهم، ولا ينفعهم، وإن قـدر أنهـم انتفعوا به في الدنيا فإن ضرره أكبر من نفعه،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قد علموا لمن أشكرنه ما له في الآخرة من خلق</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ـ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ـلـم هـؤلاء الذين أصروا على تعلم السحر أن من اشتراه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علمـه ـ مـا لـه في الآخرة من خلاق؛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ليس له في الآخرة نصيب؛ وذلك لأنه أتى الكفر؛ والكافر ليس له نصيب في الآخرة، إنها يمتع في الـدنيا كـا تمنع الأنعام، والنـار مـثـوى لـه، قـال الل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يس ما شروا به</w:t>
      </w:r>
      <w:r>
        <w:rPr>
          <w:rtl w:val="true"/>
        </w:rPr>
        <w:br/>
      </w:r>
      <w:r>
        <w:rPr>
          <w:rFonts w:ascii="Times New Roman" w:hAnsi="Times New Roman"/>
          <w:b w:val="false"/>
          <w:b w:val="false"/>
          <w:i w:val="false"/>
          <w:i w:val="false"/>
          <w:color w:val="000000"/>
          <w:sz w:val="30"/>
          <w:sz w:val="30"/>
          <w:rtl w:val="true"/>
        </w:rPr>
        <w:t>وقو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٣٦٧</w:t>
      </w:r>
      <w:r>
        <w:rPr>
          <w:rtl w:val="true"/>
        </w:rPr>
        <w:br/>
        <w:br/>
      </w:r>
      <w:r>
        <w:rPr>
          <w:rFonts w:ascii="Times New Roman" w:hAnsi="Times New Roman"/>
          <w:b w:val="false"/>
          <w:b w:val="false"/>
          <w:i w:val="false"/>
          <w:i w:val="false"/>
          <w:color w:val="000000"/>
          <w:sz w:val="30"/>
          <w:sz w:val="30"/>
          <w:rtl w:val="true"/>
        </w:rPr>
        <w:t xml:space="preserve">أنفسهم لو كانوا يعلم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ي هذا قدح لهذا العلم الذي تعلموه، وأنـه جـدير بالذم والتقبيح؛ ولبس ما شروا به أنفسهم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بئس ما باعوا به أنفسهم، وهو هذا السحر الذي تعلموه، ثم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و كانوا يعلم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و كانوا مـن ذوي العلـم لـعـرفـوا قبحـه وابتعدوا عنه، ولم يحاولوا تعلّمه، هذا معنى الآية إجمالا، أما ما يستفاد</w:t>
      </w:r>
      <w:r>
        <w:rPr>
          <w:rtl w:val="true"/>
        </w:rPr>
        <w:br/>
      </w:r>
      <w:r>
        <w:rPr>
          <w:rFonts w:ascii="Times New Roman" w:hAnsi="Times New Roman"/>
          <w:b w:val="false"/>
          <w:b w:val="false"/>
          <w:i w:val="false"/>
          <w:i w:val="false"/>
          <w:color w:val="000000"/>
          <w:sz w:val="30"/>
          <w:sz w:val="30"/>
          <w:rtl w:val="true"/>
        </w:rPr>
        <w:t>منها من الأحكام والفوائد فكثيرة</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وفوائد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 xml:space="preserve">ـ 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سـخر الشياطين لسليمان، وامتحن الناس بهم؛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تبعوا ما تتلوا الشيطين على ملك سليمين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سليمان ـ عليـه الـصلاة والسلام ـ لم يكـفـر بكفر هؤلاء الشياطين الذين تعلموا السحر، وصاروا يتلونـه ويلقونـه على الناس؛ وذلك لأن الأنبياء معصومون من الكفر والشرك</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عمل بالسحر كفر؛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كن الشياطين كفروا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تعـلـيـم الـنـاس الـسـحـر مـن الكـفـر؛ لقولـه ولكن الشيطين كفروا يعلمون الناس السُخره، والسحر نوع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نوع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حر الشياطين الذي يكون بالاستعانة بهم، والتعوذ بهم، والالتجاء إليهم، وهذا كفر لا شك في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حر بالأدوية، والأوراق، والأشجار، وما أشبه ذلك مما</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٦٨</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لا علاقة للشياطين به، فهذا لا يصل إلى حد الكفر، لكنـه محـرم تـحـريـا شديدا؛ لما يحصل فيه من الأذية والضرر على الغير، وإذا ثبـت الـسّحر على شخ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كان من النوع الأول فإنه يقتل كفـرا وردة، وإن كـان من النوع الثاني فإنّه يقتل؛ لاتقاء شره وأذيته على المسل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حق ما أذن الله فيه وأمر به، ولو كان في نفسه باطلًا؛ فهذان الملكان نزلا إلى الأرض؛ ليعلها الناس السحر، وتعليم السحر ـ كما سبق ـ كفر، لكن الله ـ عز وجل ـ أبـاح لهـذين الملكين أن يعلمها الناس من أجل هذا الامتحان الذي حصل بتعليمها، والشيء قد يكون كفرا، وقد يكون طاعة، ولـو كـان واحـدا مـن نـوعـه، وأضرب لهذين مثلي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المثل الأ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سجود لغير الله كفر وشرك، وإذا سجد الإنسان لغير الله بأمر الله كان عبادة؛ ألم تر قول الله ـ عز وجل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إذ قلنا للملتبكي اسجدوا لادم فسجدوا إلا إبليس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نا نجد السجود لغير الله كان طاعة وعبادة؛ لأن الله أمر به، ويكون شركا في الحالة التي لم يأمر الله به في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المثل الثا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تل النفس فإنه من كبائر الذنوب، ولا سيما إذا كان المقتول من أقارب القاتل، ومع ذلك كان طاعة يمدحُ عليه، وذلك كا في قصة إبراهيم مع ابنه إسماعيل؛ فإن إبراهيم رأى في المنام أنه يذبح ابنه إسماعيل، فقص الرؤيا على ابنه؛ ف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يتأبت أفعل ما تؤمر</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i w:val="false"/>
          <w:color w:val="000000"/>
          <w:sz w:val="30"/>
        </w:rPr>
        <w:t>369</w:t>
      </w:r>
      <w:r>
        <w:rPr>
          <w:rtl w:val="true"/>
        </w:rPr>
        <w:br/>
        <w:br/>
      </w:r>
      <w:r>
        <w:rPr>
          <w:rFonts w:ascii="Times New Roman" w:hAnsi="Times New Roman"/>
          <w:b w:val="false"/>
          <w:b w:val="false"/>
          <w:i w:val="false"/>
          <w:i w:val="false"/>
          <w:color w:val="000000"/>
          <w:sz w:val="30"/>
          <w:sz w:val="30"/>
          <w:rtl w:val="true"/>
        </w:rPr>
        <w:t xml:space="preserve">ستجدني إن شاء الله من الصبر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صافات</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أسلها أمرهما الله، واستسلا لقضاء اللہ ﷺ شرعه، فلا تل ابنه للجبين ليذبحه؛ جاء الفرج من الله ـ عز وجل </w:t>
      </w:r>
      <w:r>
        <w:rPr>
          <w:rFonts w:ascii="Times New Roman" w:hAnsi="Times New Roman"/>
          <w:b w:val="false"/>
          <w:i w:val="false"/>
          <w:color w:val="000000"/>
          <w:sz w:val="30"/>
          <w:rtl w:val="true"/>
        </w:rPr>
        <w:t xml:space="preserve">- : ( </w:t>
      </w:r>
      <w:r>
        <w:rPr>
          <w:rFonts w:ascii="Times New Roman" w:hAnsi="Times New Roman"/>
          <w:b w:val="false"/>
          <w:b w:val="false"/>
          <w:i w:val="false"/>
          <w:i w:val="false"/>
          <w:color w:val="000000"/>
          <w:sz w:val="30"/>
          <w:sz w:val="30"/>
          <w:rtl w:val="true"/>
        </w:rPr>
        <w:t xml:space="preserve">وندينه أن يتإبرهيم قد صدقت الرنيا إنّا كذالك تجزى المحسنين لي إن هذا هو البلتؤا المب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صافات</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06</w:t>
      </w:r>
      <w:r>
        <w:rPr>
          <w:rFonts w:ascii="Times New Roman" w:hAnsi="Times New Roman"/>
          <w:b w:val="false"/>
          <w:i w:val="false"/>
          <w:color w:val="000000"/>
          <w:sz w:val="30"/>
          <w:rtl w:val="true"/>
        </w:rPr>
        <w:t xml:space="preserve"> - </w:t>
      </w:r>
      <w:r>
        <w:rPr>
          <w:rFonts w:ascii="Times New Roman" w:hAnsi="Times New Roman"/>
          <w:b w:val="false"/>
          <w:i w:val="false"/>
          <w:color w:val="000000"/>
          <w:sz w:val="30"/>
        </w:rPr>
        <w:t>104</w:t>
      </w:r>
      <w:r>
        <w:rPr>
          <w:rtl w:val="true"/>
        </w:rPr>
        <w:br/>
        <w:br/>
      </w:r>
      <w:r>
        <w:rPr>
          <w:rFonts w:ascii="Times New Roman" w:hAnsi="Times New Roman"/>
          <w:b w:val="false"/>
          <w:b w:val="false"/>
          <w:i w:val="false"/>
          <w:i w:val="false"/>
          <w:color w:val="000000"/>
          <w:sz w:val="30"/>
          <w:sz w:val="30"/>
          <w:rtl w:val="true"/>
        </w:rPr>
        <w:t xml:space="preserve">فامتحن الله إبراهيم بأمره بقتل ابنه حتى أسلم الله وانقاد؛ فصار ذبح ابنه طاعة الله، ولك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تداركه بلطفه وإحسانه فكتب له أجر الممتثل، وقال 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د صدقت الرنيا إنا كذالك نجزى المحسن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الملكان اللذان نزلا يعلمان الناس السحر نزلا بأمر الله، وبإذن الله، فكان تعليمها للسحر طاعة الله ـ عز وجل ـ، لكنه ـ باعتبار المعلم ـ كفر؛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يعلمان من أحد حتى يقولا إنما نحن فتنة فلا تكف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ـ تعالى ـ قد يسر للإنسان أسباب المعصية؛ ليبلوه هل يعصي الله أم لا يعصى الله؟ ف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ـالى ـ قـد يـسر للناس تعلم السحر بما أنزل على الملكين، وبها بذلاه من أنفسها لتعليم</w:t>
      </w:r>
      <w:r>
        <w:rPr>
          <w:rtl w:val="true"/>
        </w:rPr>
        <w:br/>
      </w:r>
      <w:r>
        <w:rPr>
          <w:rFonts w:ascii="Times New Roman" w:hAnsi="Times New Roman"/>
          <w:b w:val="false"/>
          <w:b w:val="false"/>
          <w:i w:val="false"/>
          <w:i w:val="false"/>
          <w:color w:val="000000"/>
          <w:sz w:val="30"/>
          <w:sz w:val="30"/>
          <w:rtl w:val="true"/>
        </w:rPr>
        <w:t>الناس</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جب أن يبين الأمر لطالبه على وجـه صريح، لا لبس فيه؛ فإن هذا من تمام النصح والبيان؛ لأن الملكين لا يعلمان مـن أحد حتى يقـول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ما نحن فتنة فلا تكفره، فيبينـان حـالها، وحـال</w:t>
      </w:r>
      <w:r>
        <w:rPr>
          <w:rtl w:val="true"/>
        </w:rPr>
        <w:br/>
        <w:br/>
      </w:r>
      <w:r>
        <w:rPr>
          <w:rFonts w:ascii="Times New Roman" w:hAnsi="Times New Roman"/>
          <w:b w:val="false"/>
          <w:b w:val="false"/>
          <w:i w:val="false"/>
          <w:i w:val="false"/>
          <w:color w:val="000000"/>
          <w:sz w:val="30"/>
          <w:sz w:val="30"/>
        </w:rPr>
        <w:t>۳۷۰</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المتعلم منها؛ يبينان حالها أنها نزلا فتنة، ويبينان حال المتعلم منها بـأن</w:t>
      </w:r>
      <w:r>
        <w:rPr>
          <w:rtl w:val="true"/>
        </w:rPr>
        <w:br/>
      </w:r>
      <w:r>
        <w:rPr>
          <w:rFonts w:ascii="Times New Roman" w:hAnsi="Times New Roman"/>
          <w:b w:val="false"/>
          <w:b w:val="false"/>
          <w:i w:val="false"/>
          <w:i w:val="false"/>
          <w:color w:val="000000"/>
          <w:sz w:val="30"/>
          <w:sz w:val="30"/>
          <w:rtl w:val="true"/>
        </w:rPr>
        <w:t>تعلمه كف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أعظم أنواع السحر التفريق بين الرجـل وزوجتـــــه؛ لقولــ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يتعلمون منهما ما يفرقون به، بين المرء وزوجه ، وهذا ما يسمى بالعطف والصرف؛ فإن من أنـواع السحر ما إذا شجر به الإنسان انعطف على غيره انعطافا بالغا شديدا لا يملك أن يتصرف بنفسه معه، حتى يكون وراء هذا الشخص الذي عطـف عليه؛ كما تكون الشاة وراء الراعـي الـذي يـدعوها، ومـن الـسـحـر مـا يكون بالعكس، يوضع للشخص ليفرق بينه وبين حبيبه؛ مثل أن يفرق بينه وبين زوجته، فيصبح يـرى زوجتـه وكأنهـا مـن أعـدى أعدائـه أو العكس، وهذا من أشد أنواع السحر إيذاء وضررا</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ا يقع من تأثير السحر إنها يقع بأمر الله ـ عز وجل ـ وإرادته؛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ا هم بضارين به من أحد إلا بإذن</w:t>
      </w:r>
      <w:r>
        <w:rPr>
          <w:rtl w:val="true"/>
        </w:rPr>
        <w:br/>
        <w:br/>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ه متى لجأ الإنسان إلى ربه، واستعاذ بـه واستغاثه من الأمر الذي نزل به؛ فإ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قـادر عـلى أن يصرفه عنه، ولو كان قد نـزل بـه الـشر؛ لقولـ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هم بضارين به من أحد إلا بإذن الله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شارة إلى أنه ينبغي للمسحور أن يلجأ إلى</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۷۱</w:t>
      </w:r>
      <w:r>
        <w:rPr>
          <w:rtl w:val="true"/>
        </w:rPr>
        <w:br/>
        <w:br/>
      </w:r>
      <w:r>
        <w:rPr>
          <w:rFonts w:ascii="Times New Roman" w:hAnsi="Times New Roman"/>
          <w:b w:val="false"/>
          <w:b w:val="false"/>
          <w:i w:val="false"/>
          <w:i w:val="false"/>
          <w:color w:val="000000"/>
          <w:sz w:val="30"/>
          <w:sz w:val="30"/>
          <w:rtl w:val="true"/>
        </w:rPr>
        <w:t>الله ـ تعالى ـ وأن يسأله رفع ما نزل به بصدق، وإخلاص، وضرورة؛ فإن الله ـ تعالى ـ يقو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من يجيب المضطر إذا دعاه ويكشف السوء ويجعلكم خلفاء الأرض أوله مع الله قليلا ما تذكر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م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٦٢</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د يكون لجوء الإنسان إلى الله ـ في الحال التي يصاب فيها بالسحر ـ وشدة تضرعه إليه من أقوى الأدوية تأثيرا إن لم يكن أقوى الأدوية تأثيرا؛ ولهذا لما شجر النبي ﷺ بسحر عظيم؛ أنزل الله عليه سورتي المعوذتين</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قل أعوذ برب الفلق</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ل أعوذ برب الناس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فرقاه بها الملك؛ فشفاه الله ـ تعالى ـ من ذلك</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٢</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سحر ضرر على الساحر كما هو ضرر على غيره، وإن ظن الساحر أنه ينتفع بذلك، وأنه يكسـب مـن ورائـه؛ فـإنّ هذا الكسب الذي حصده كسب خبيث لا يزيده من الله إلا بعـدا، ولا يزيده إلا خسارا؛ ولهذا 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يتعلمون ما يضرهم ولا ينفع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٣</w:t>
      </w:r>
      <w:r>
        <w:rPr>
          <w:rFonts w:ascii="Times New Roman" w:hAnsi="Times New Roman"/>
          <w:b w:val="false"/>
          <w:b w:val="false"/>
          <w:i w:val="false"/>
          <w:i w:val="false"/>
          <w:color w:val="000000"/>
          <w:sz w:val="30"/>
          <w:sz w:val="30"/>
          <w:rtl w:val="true"/>
        </w:rPr>
        <w:t>ـ ومـ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ساحر كـافر؛ لقولـ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قد علموا لمن أشترنه ما له في الآخرة من خلق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w:t>
      </w:r>
      <w:r>
        <w:rPr>
          <w:rFonts w:ascii="Times New Roman" w:hAnsi="Times New Roman"/>
          <w:b w:val="false"/>
          <w:b w:val="false"/>
          <w:i w:val="false"/>
          <w:i w:val="false"/>
          <w:color w:val="000000"/>
          <w:sz w:val="30"/>
          <w:sz w:val="30"/>
          <w:rtl w:val="true"/>
        </w:rPr>
        <w:t>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قبيح ما حصل من هؤلاء من تعلم السحر؛ حيث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بس ما شروا به أنفسه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٥</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باعوا أنفسهم وخسروها؛ من أجل تعلم هذا السحر القبيح الذي وصفه الله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بئس ما شروا به أنفسهم؟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Pr>
        <w:t>١٦</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ذين اختاروا تعلـم السحر وأهلكوا أنفسهم به كانوا من أجهل الناس، سواء علموا ذلـك أو لم يعلمـوه، مـع أن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لقد علموا لمن أشترنه ما له في الآخرة من خلق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دل على أنهم يعلمون أن الساحر لـيـس لـه نـصيب في</w:t>
      </w:r>
      <w:r>
        <w:rPr>
          <w:rtl w:val="true"/>
        </w:rPr>
        <w:br/>
      </w:r>
      <w:r>
        <w:rPr>
          <w:rFonts w:ascii="Times New Roman" w:hAnsi="Times New Roman"/>
          <w:b w:val="false"/>
          <w:b w:val="false"/>
          <w:i w:val="false"/>
          <w:i w:val="false"/>
          <w:color w:val="000000"/>
          <w:sz w:val="30"/>
          <w:sz w:val="30"/>
          <w:rtl w:val="true"/>
        </w:rPr>
        <w:t>الآخرة، فيكونون قد خالفوا وعصوا على بصيرة ـ والعياذ بال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و أنهم ءامنوا واتقوا لمثوبة من عند الله خير لو كانوا يعلمو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ي هذه الآيـة يعرض الله ـ عز وجل ـ على هـؤلاء الذين كفـروا بتعلم السحـر، يعرض الله ـ عز وجل ـ عليهم الإيمان والتقوى، ويبين أن المثوبة التي عند الله لهم بإيمانهم وتقواهم خير مما يحصلونه في الـدنيا من جزاء السحر لو كانوا من ذوي الع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b w:val="false"/>
          <w:i w:val="false"/>
          <w:i w:val="false"/>
          <w:color w:val="000000"/>
          <w:sz w:val="30"/>
          <w:sz w:val="30"/>
          <w:rtl w:val="true"/>
        </w:rPr>
        <w:t xml:space="preserve">ـ سعة فض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إحسانه، وكرمه؛ فهـؤلاء الذين</w:t>
      </w:r>
      <w:r>
        <w:rPr>
          <w:rtl w:val="true"/>
        </w:rPr>
        <w:br/>
      </w:r>
      <w:r>
        <w:rPr>
          <w:rFonts w:ascii="Times New Roman" w:hAnsi="Times New Roman"/>
          <w:b w:val="false"/>
          <w:b w:val="false"/>
          <w:i w:val="false"/>
          <w:i w:val="false"/>
          <w:color w:val="000000"/>
          <w:sz w:val="30"/>
          <w:sz w:val="30"/>
          <w:rtl w:val="true"/>
        </w:rPr>
        <w:t>عتوا وبغوا على الخلق بما يتعلمونه مـن الـسحر، ويـضـرون بـه النـاس يعرض الله عليهم أن يؤمنوا ويتقـوا؛ حتـى يـكـون لهـم المثوبة، وهـذا</w:t>
      </w:r>
      <w:r>
        <w:rPr>
          <w:rtl w:val="true"/>
        </w:rPr>
        <w:br/>
      </w:r>
      <w:r>
        <w:rPr>
          <w:rFonts w:ascii="Times New Roman" w:hAnsi="Times New Roman"/>
          <w:b w:val="false"/>
          <w:b w:val="false"/>
          <w:i w:val="false"/>
          <w:i w:val="false"/>
          <w:color w:val="000000"/>
          <w:sz w:val="30"/>
          <w:sz w:val="30"/>
          <w:rtl w:val="true"/>
        </w:rPr>
        <w:t>أنموذج من نماذج سعة رحمة الله، وفضله، وإحسانه؛ ومن نماذج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ـ تعالى ـ قال في سورة البروج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ن الذين فتنوا المؤمنين والمؤمنت ثم لم يتوبوا فلهم عذاب جهم ولهم عذاب الحري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روج</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۰</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b w:val="false"/>
          <w:i w:val="false"/>
          <w:i w:val="false"/>
          <w:color w:val="000000"/>
          <w:sz w:val="30"/>
          <w:sz w:val="30"/>
          <w:rtl w:val="true"/>
        </w:rPr>
        <w:t>ورة البقـرة</w:t>
      </w:r>
      <w:r>
        <w:rPr>
          <w:rtl w:val="true"/>
        </w:rPr>
        <w:br/>
        <w:br/>
      </w:r>
      <w:r>
        <w:rPr>
          <w:rFonts w:ascii="Times New Roman" w:hAnsi="Times New Roman"/>
          <w:b w:val="false"/>
          <w:b w:val="false"/>
          <w:i w:val="false"/>
          <w:i w:val="false"/>
          <w:color w:val="000000"/>
          <w:sz w:val="30"/>
          <w:sz w:val="30"/>
        </w:rPr>
        <w:t>۳۷۳</w:t>
      </w:r>
      <w:r>
        <w:rPr>
          <w:rtl w:val="true"/>
        </w:rPr>
        <w:br/>
        <w:br/>
      </w:r>
      <w:r>
        <w:rPr>
          <w:rFonts w:ascii="Times New Roman" w:hAnsi="Times New Roman"/>
          <w:b w:val="false"/>
          <w:b w:val="false"/>
          <w:i w:val="false"/>
          <w:i w:val="false"/>
          <w:color w:val="000000"/>
          <w:sz w:val="30"/>
          <w:sz w:val="30"/>
          <w:rtl w:val="true"/>
        </w:rPr>
        <w:t>فهؤلاء الذين قتلوا أولياءه وأحرقوهم في النار يعرض الله عليهم التوبة في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ذين فتنوا المؤمنين والمؤمنات ثم لم يتوبوا فلهم عذاب جهم ولهم عذاب الحريق ، فلو تابوا لنجوا من عذاب النار، هؤلاء أيضا لو أنهم آمنوا ـ أ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ذين تعلموا السحر وأضروا الناس به ـ لو أنهم آمنوا واتقوا؛ لمحا الله عنهم الآثار السيئة لهذا السحر، وأثابهم على ذلك، وكان خيرا له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ا عند الله من الثواب خير مما يحصل في الدنيا من المكاسب، وهذا ظاهر بالأثر والنظر؛ أما الأثر فقد بين الله ـ تعالى ـ في غير آية أن الآخرة خير من الدنيا؛ ف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بل تؤثرون الحيوة الدنيا والآخرة خير وأبق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ل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للنبي ﷺ</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للأخرة خير لك من الأول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ضح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عند الله خير وأبقى ﴾ الآ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شور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من اتقى، والآيات في هذا كثيرة، وقال النبي ﷺ</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وضع سوط أحدكم من الجنة خير من الدنيا وما عليه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نا 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لمثوبة من عند الله</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ذين تعلموا السحر ـ مـع علمهم بأن مـن اشـتراه لا خـلاق لـه في الآخـرة ـ مـن ذوي الجهال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جهاد والسير، باب فضل رباط يوم في سبيل الله،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۲۸۹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٣٧٤١</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كأنهم لا يعلمون؛ ل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و كانوا يعلمون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ث على العلم والعمل به، وأن مـن لم يعمل بعلمه فهو كالجاهل، بل أشد قبحا من الجاهل؛ لأن الجاهل قد يعذر، وقد يستقيم إذا علم الحق، بخلاف من خالف الحق مع علمه به؛ فإنه ليس بمعذور، ورجاء رجوعه إلى الحق بعي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ينأيها الذين ءامنوا لا تقولوا راعنا وقولوا انظرنا وأسمعوا وللكفرين عذاب أليمات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يخاطب الله ـ تعالى ـ المـؤمنين بـصـفة الإيان؛ لينهـاهـم عـن هـذه الكلمة التي كانت اليهود تقولهـا لـرسـول الله ﷺ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رعنا ؛ يريدونها من الرعونة لا من الرعايـة، فتكـ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رعن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ـك ذليـل</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يس المراد الرعاية؛ فنهى الله عباده المؤمنين أن يقولـوا هـذه الكلمـة، ولكنه أرشدهم إلى كلمة خير منها، وهي بمعناها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قولوا أنظرنا واسمعوا وللكفرين عذاب أليمه؛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سمعوا ما نهيتكم عنـه،</w:t>
      </w:r>
      <w:r>
        <w:rPr>
          <w:rtl w:val="true"/>
        </w:rPr>
        <w:br/>
        <w:br/>
      </w:r>
      <w:r>
        <w:rPr>
          <w:rFonts w:ascii="Times New Roman" w:hAnsi="Times New Roman"/>
          <w:b w:val="false"/>
          <w:b w:val="false"/>
          <w:i w:val="false"/>
          <w:i w:val="false"/>
          <w:color w:val="000000"/>
          <w:sz w:val="30"/>
          <w:sz w:val="30"/>
          <w:rtl w:val="true"/>
        </w:rPr>
        <w:t>ولا تخالفوه؛ فإن مخالفته من الكف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للكفرين عذاب أليمه؛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ـؤلم؛ لأنـه شـديـد ـ والعيـاذ بالله ـ کـا بيـن الله ـ تعالى ـ شدة عذاب النار في آيات كثيرة من القرآن، وبينها النبي ﷺ في أحاديث كثيرة من السن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ي هذه الآية الكريمة يخاطب الله المؤمنين بوصف الإيمان ويناديهم</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tl w:val="true"/>
        </w:rPr>
        <w:t>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يتأيها الذين امنو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٣٧٥</w:t>
      </w:r>
      <w:r>
        <w:rPr>
          <w:rtl w:val="true"/>
        </w:rPr>
        <w:br/>
        <w:br/>
      </w:r>
      <w:r>
        <w:rPr>
          <w:rFonts w:ascii="Times New Roman" w:hAnsi="Times New Roman"/>
          <w:b w:val="false"/>
          <w:i w:val="false"/>
          <w:color w:val="000000"/>
          <w:sz w:val="30"/>
        </w:rPr>
        <w:t>11</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 من خصال المؤمن أن يمتثـل؛ لأنـه مـؤمن؛ والمؤمن يهـديـه إيـانـه إلى امتثال أمـر الله ـ عز وجل ـ</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ينبغي أن ينـادى الإنسان بأحـب الأوصاف إليـه، ولا شك أن أحـب أوصـاف المؤمن إليـه أن ينـادى بإيمانه</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خالفة مـا ذكـر نقـص في الإيان، وأن موافقته من مقتضى الإيـان؛ ولهـذا وجـه الخطـاب إلى المخاطـب بوصف الإيما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حـريـم الخطـاب بـالكلمات المحتملة للحق والباطـل بالنسبة لرسـول اللہ ﷺ ؛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ا تقولوا راعنا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نهي عن مشابهة غير المؤمنين؛ لأن هذا الخطا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راع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ما يدندن به اليهود إذا خاطبوا النبي ﷺ ومن فوائد وأحكام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قولوا أنظرنا ؟ </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ـ أنه إذا ذكر باب ممنوع مسدود أمام الناس؛ فإن الحكمة تقتضي أن يذكر لهم ما يستغنون به عنه من الأشياء المباحة؛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قولوا انظرنا ← ؛ فهو لم ينههم ويجعلهـم عـائمين لا يـدرون مـا يقولون، بـل</w:t>
      </w:r>
      <w:r>
        <w:rPr>
          <w:rtl w:val="true"/>
        </w:rPr>
        <w:br/>
        <w:br/>
      </w:r>
      <w:r>
        <w:rPr>
          <w:rFonts w:ascii="Times New Roman" w:hAnsi="Times New Roman"/>
          <w:b w:val="false"/>
          <w:b w:val="false"/>
          <w:i w:val="false"/>
          <w:i w:val="false"/>
          <w:color w:val="000000"/>
          <w:sz w:val="30"/>
          <w:sz w:val="30"/>
        </w:rPr>
        <w:t>١٣٧٦</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أرشدهم إلى القولة المباحة؛ وه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نظرناه، فإذا نهيـت النـاس عن شيء يحتاجون إليه فافتح لهم بابا يغني عنه؛ حتى يسهل تـركهم لما نهوا عنه، وفعلهم هذا الـذي أرشـدوا إليـه، ونظير ذلـك مـا ثـبـت في الصحيح</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ن رسول اللہ ﷺ أتي إليه بتمر جيد؛ ف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هذا؟ 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نا نأخذ الصاع بالصاعين، والصاعين بالثلاثة 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أخذ الصاع مـن هذا التمر بالصاعين من الرديء، والصاعين بالثلاثة ـ فـأخبرهم النبـي أن هـذا عـين الربـ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رشـدهـم إلى أن يبيعـوا التمـر الـرديء بالدراهم، ثم يشتروا بالدراهم تمرا جيدا، ومنعهم مـن أخـذ الـصـاع بالصاعين أو الصاعين بالثلاثة؛ لأنه ربا؛ فإن بيع التمر بالتمر يجب فيـه التساوي في الكيـل والتقابض في مجلس العقـد، ولمـا أخـذوا الـصـاع بالصاعين لم يلتزموا بالتقابض؛ فأرشدهم النبي ﷺﷺ وبين لهم أن هذا ممنوع، وأرشدهم إلى البيع المباح بأن يبيعـوا التمـر الـرديء بالـدراهم، ويشتروا بالدراهم تمرا جيـدا، وهـذا نظــر هـذه الآية الكريم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ا تقولوا رعنا ؟ هذا ممنوع،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قولوا أنظرنا هذا بدل ع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جوب السمع والطاعة لأوامر الله ـ عز وجل ؛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أسمعوا </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كتاب الاعتصام بالكتاب والسنة، باب إذا اجتهد العامل أو الحاكم فأخطأ خلاف الرسول ومن غير علم</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٧٣٥٠</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٧٣٥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مساقاة، باب بيع الطعام مثلا بمثل،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٥٩٣</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رة</w:t>
      </w:r>
      <w:r>
        <w:rPr>
          <w:rtl w:val="true"/>
        </w:rPr>
        <w:br/>
        <w:br/>
      </w:r>
      <w:r>
        <w:rPr>
          <w:rFonts w:ascii="Times New Roman" w:hAnsi="Times New Roman"/>
          <w:b w:val="false"/>
          <w:b w:val="false"/>
          <w:i w:val="false"/>
          <w:i w:val="false"/>
          <w:color w:val="000000"/>
          <w:sz w:val="30"/>
          <w:sz w:val="30"/>
        </w:rPr>
        <w:t>۱۳۷۷</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بـوت الجـزاء عـلى العمـل؛ ل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لكفرين عذاب أليم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خالفة أمر الله ورسوله من الكفر؛ لأنه أعقب النهي عن 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راع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الإذن في 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نظر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إرشـاد إليـه والأمر بالسماع ـ ب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للكفرين عذاب أليم؛ فدل هذا عـلى أن المخالفة لأمر الله ـ عز وجل ـ نوع من أنواع الكفر</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ا يود الذين كفروا من أهل الكتب ولا المشركين أن ينزل عليكم من خير من ربكم والله مختص برحمته، من يشاء والله ذو الفضل العظيم </w:t>
      </w:r>
      <w:r>
        <w:rPr>
          <w:rFonts w:ascii="Times New Roman" w:hAnsi="Times New Roman"/>
          <w:b w:val="false"/>
          <w:i w:val="false"/>
          <w:color w:val="000000"/>
          <w:sz w:val="30"/>
          <w:rtl w:val="true"/>
        </w:rPr>
        <w:t>( .</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ما يو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يعنـي مـا يـحـب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ذين كفروا من أهل الكتب</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هم الذين لم يؤمنوا بمحمد ﷺ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ولا المشرك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لا الـذين كفروا من المشركين، لا يودون أن ينزل إلى رسول اللہ ﷺ وأمتـه مـن خير؛ لأنهم حسدة؛ والحاسد لا يحب أن ينزل الله الخير على غيره؛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من خير من ربكم، ثـم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لله تختص برحمته، من يشاء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خص من شاء من عباده رحمة خاصة غير الرحمـة العامـة لجميع الخلق؛ لأن رحم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نـوعـ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حمـة عـامـ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شمل جميع الخلق حتى الكفار؛ فإن الله ينـزل عـلـيـهـم الغيث، ويخـرج لهـم الزرع، ويكثر لهم المال والولد، وهذه رحمة ـ وكذلك يفعل بالمؤمنين ـ</w:t>
      </w:r>
      <w:r>
        <w:rPr>
          <w:rtl w:val="true"/>
        </w:rPr>
        <w:br/>
        <w:br/>
      </w:r>
      <w:r>
        <w:rPr>
          <w:rFonts w:ascii="Times New Roman" w:hAnsi="Times New Roman"/>
          <w:b w:val="false"/>
          <w:b w:val="false"/>
          <w:i w:val="false"/>
          <w:i w:val="false"/>
          <w:color w:val="000000"/>
          <w:sz w:val="30"/>
          <w:sz w:val="30"/>
        </w:rPr>
        <w:t>۳۷۸</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الرحمة العامة رحمة متعة فقط، يستوي فيها جميع الخلق حتى البهائ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ما الرحمة الخاص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هي التي قال الله عنها</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فسأكتبها للذين يثقون ويؤتون الزكوة والذين هم بقاينينا يؤمن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يقو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عز وجل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له مختص برحمته من يشاء ؛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ليس</w:t>
      </w:r>
      <w:r>
        <w:rPr>
          <w:rtl w:val="true"/>
        </w:rPr>
        <w:br/>
        <w:br/>
      </w:r>
      <w:r>
        <w:rPr>
          <w:rFonts w:ascii="Times New Roman" w:hAnsi="Times New Roman"/>
          <w:b w:val="false"/>
          <w:b w:val="false"/>
          <w:i w:val="false"/>
          <w:i w:val="false"/>
          <w:color w:val="000000"/>
          <w:sz w:val="30"/>
          <w:sz w:val="30"/>
          <w:rtl w:val="true"/>
        </w:rPr>
        <w:t xml:space="preserve">لأحد أن يحجر على الله أن ينزل فضله على من يشاء من عباده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الله ذو الفضل العظيم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صاحب الفضل العظيم، العظيم كمية، والعظيم كيفية، والعظيم شمولا في المكان، وشمولا في الزمـان، فبي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في هذه الآية حقد الكفار من المشركين، واليهـود، والنصارى الذي بلغ بهم إلى هذا الح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أن اليهـود، والنصارى، والمشركين لا يودون الخير للمسلمين، وهذا ليس خاصـا بـزمن الرسـول؛ بـل هـو عـام إلى يـوم القيامة؛ لأن الكفار مـن اليهـود، والنصارى، والمشركين أعـداء لـنـا، وأعداء لربنا، وأعداد لكتابنا، وأعداء لرسولنا، ومن كان كذلك فإنه لا يمكن أبدا أن يحب نزول الخير إلين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ذر من مكـر الكـفـار مـن اليهـود، والنصارى، والمشركين؛ فلا نغتر با يبذلونـه لـنـا مـن حـلاوة اللسان، وإظهار انشراح الصدر بنا؛ لأنهم إنا يفعلون ذلك من أجل خير عائـد عليهم أكثر مما يتحملونه من كراهتهم للخير النـازل إلينـا؛ أو لأنهـم</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b w:val="false"/>
          <w:i w:val="false"/>
          <w:i w:val="false"/>
          <w:color w:val="000000"/>
          <w:sz w:val="30"/>
          <w:sz w:val="30"/>
        </w:rPr>
        <w:t>۱۳۷۹</w:t>
      </w:r>
      <w:r>
        <w:rPr>
          <w:rtl w:val="true"/>
        </w:rPr>
        <w:br/>
        <w:br/>
      </w:r>
      <w:r>
        <w:rPr>
          <w:rFonts w:ascii="Times New Roman" w:hAnsi="Times New Roman"/>
          <w:b w:val="false"/>
          <w:b w:val="false"/>
          <w:i w:val="false"/>
          <w:i w:val="false"/>
          <w:color w:val="000000"/>
          <w:sz w:val="30"/>
          <w:sz w:val="30"/>
          <w:rtl w:val="true"/>
        </w:rPr>
        <w:t>يتربصون بنا الدوائر حتى يقضوا على ما لنا من الخي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٣</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كره الخير للمؤمنين عموما، أو لبعض مـنـهـم عـلى سبيل الخصوص؛ فـإن فيـه شـبـهـا مـن اليهـود، والنصارى، والمشركي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حريم كراهة نزول الخير للمؤمنين، وكراهة نزول الخير للغير هو الحسد؛ ولهذا قال شيخ الإسلام ـ رحمه الل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تفسير الصحيح للحسد ليس أن يتمنى الإنسان زوال نعمـة الله على غيره، ولكن التفسير الصحيح هو أن يكره الإنسان ما أنزل الله على غيره من الخير، سواء تمنى زواله أو لم يتمن، وهذا التفسير ـ لشيخ الإسلام ـ هو الأقر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ما منح الله هذه الأمة من الربوبية الخاصة؛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ن خير من ري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ربوبية الله لعباده</w:t>
      </w:r>
      <w:r>
        <w:rPr>
          <w:rtl w:val="true"/>
        </w:rPr>
        <w:br/>
      </w:r>
      <w:r>
        <w:rPr>
          <w:rFonts w:ascii="Times New Roman" w:hAnsi="Times New Roman"/>
          <w:b w:val="false"/>
          <w:b w:val="false"/>
          <w:i w:val="false"/>
          <w:i w:val="false"/>
          <w:color w:val="000000"/>
          <w:sz w:val="30"/>
          <w:sz w:val="30"/>
          <w:rtl w:val="true"/>
        </w:rPr>
        <w:t>هي</w:t>
      </w:r>
      <w:r>
        <w:rPr>
          <w:rtl w:val="true"/>
        </w:rPr>
        <w:br/>
      </w:r>
      <w:r>
        <w:rPr>
          <w:rFonts w:ascii="Times New Roman" w:hAnsi="Times New Roman"/>
          <w:b w:val="false"/>
          <w:b w:val="false"/>
          <w:i w:val="false"/>
          <w:i w:val="false"/>
          <w:color w:val="000000"/>
          <w:sz w:val="30"/>
          <w:sz w:val="30"/>
          <w:rtl w:val="true"/>
        </w:rPr>
        <w:t>المؤمنين ربوبية خاصة، والربوبية نوع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امة وخاصة؛ فالعا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شاملة لجميع الخلق؛ ومن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لحمد لله رب العلمي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فاتح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الخاص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ي الربوبية المضافة للمؤمنين أو للرسل؛ مثل قوله عن عباد الرحمن</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لذين يقولون ربنا هب لنا من أزواجنا وذريتنا قرة أعين واجعلنا للمتقين إمام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فرقا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٧٤</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إن هذه الربوبية خاصة، وقد اجتمع النوعان في قوله ـ تعالى ـ</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۳۸۰</w:t>
      </w:r>
      <w:r>
        <w:rPr>
          <w:rtl w:val="true"/>
        </w:rPr>
        <w:br/>
        <w:br/>
      </w:r>
      <w:r>
        <w:rPr>
          <w:rFonts w:ascii="Times New Roman" w:hAnsi="Times New Roman"/>
          <w:b w:val="false"/>
          <w:b w:val="false"/>
          <w:i w:val="false"/>
          <w:i w:val="false"/>
          <w:color w:val="000000"/>
          <w:sz w:val="30"/>
          <w:sz w:val="30"/>
          <w:rtl w:val="true"/>
        </w:rPr>
        <w:t xml:space="preserve">قالوا ءامنا برب العالمين و رب موسى وهرون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راف</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۲۱</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۲۲</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برب العالم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ه الربوبية العامة، و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رب موسى وهنرون ← هذه الربوبية الخاص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فضل الله ـ عز وجل ـ قـد يختص لأناس دون آخرين؛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لله تختص برحمته من يشاء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ات المشيئة الله؛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الله تختص برحمته من يشاء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ولا شك أن ما كان من أفعال الله؛ فإنه صادر عن مشيئة من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كذلك ما صدر من أفعال العباد؛ فإنه صادر عن مشيئة منه وإذن منه بذلك؛ كا مر علينا 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هم بضارين به، من أحد إلا بإذن ال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٠٢</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۸</w:t>
      </w:r>
      <w:r>
        <w:rPr>
          <w:rtl w:val="true"/>
        </w:rPr>
        <w:br/>
        <w:br/>
      </w:r>
      <w:r>
        <w:rPr>
          <w:rFonts w:ascii="Times New Roman" w:hAnsi="Times New Roman"/>
          <w:b w:val="false"/>
          <w:b w:val="false"/>
          <w:i w:val="false"/>
          <w:i w:val="false"/>
          <w:color w:val="000000"/>
          <w:sz w:val="30"/>
          <w:sz w:val="30"/>
          <w:rtl w:val="true"/>
        </w:rPr>
        <w:t xml:space="preserve">فكل شيء يقع في السموات والأرض ـ من أفعال الله أو أفعال الخلق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إنه واقع بمشيئة الله؛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من شاء منكم أن يستقيم ع وما تشاءون إلا أن يشاء الله رب العالم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كوي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۸</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٢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لكن هل في هذه الآية وما في معناها من النصوص حجة للعاصي على معصيته؛ بحيث 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معصيتي الله ليست بمشيئتي ولكنها بمشيئة الله؛ لأن الله ـ تعالى ـ يقو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لمن شاء منكم أن يستقيم وما تشاءون إلا أن يشاء الله رب العالم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كوي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۸</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۲۹</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يقول ـ عز وجل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لو شاء الله ما أشركو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07</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يقول</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TA</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۳۸۱</w:t>
      </w:r>
      <w:r>
        <w:rPr>
          <w:rtl w:val="true"/>
        </w:rPr>
        <w:br/>
        <w:br/>
      </w:r>
      <w:r>
        <w:rPr>
          <w:rFonts w:ascii="Times New Roman" w:hAnsi="Times New Roman"/>
          <w:b w:val="false"/>
          <w:b w:val="false"/>
          <w:i w:val="false"/>
          <w:i w:val="false"/>
          <w:color w:val="000000"/>
          <w:sz w:val="30"/>
          <w:sz w:val="30"/>
          <w:rtl w:val="true"/>
        </w:rPr>
        <w:t xml:space="preserve">ولو شاء الله ما أقتتل الذين من بعدهم من بعد ما جاءتهم البينت ولكن اختلفوا فمنهم من ءامن ومنهم من كفر ولو شاء الله ما أقتتلوا </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٣</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جوابنا على هذا أن ن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يس للعاصي حجة على معصيته؛ لأن الله ـ تعالى ـ أمده وأعده؛ أمده بالعقل؛ وأعده لمعرفة الهدى والحق، وأرسل إليه الرسل، وقد قطع الله الحجة على الخلق بإرسال الرسل؛ ف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رسلا مبشرين ومنذرين لئلا يكون للناس على الله حجة بعد الرسل وكان الله عزيزا حكيمً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5</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العاصي ليس له حجة على معصيته، بل ليس له حجة على الله في معصيته؛ لما ذكرنا؛ ولهذا نجد العاصي يختار من الأمور ما شاء، ويقدم عليه؛ يختار أن يسافر إلى مكة، يختار أن يسافر إلى المدينة، يختار أن يسافر إلى البلد الفلاني أو الفلاني بإرادته وقدرته، ولا يحتج بالقدر على ذلك، فإذا كان هكذا فلم يحتج بالقدر على معصية الله ولا يحتج بالقدر على السفر، والذهاب، والمجيء، والأكل، والشرب، واللباس، وغير هذا؟ ثم إن القدر سر مكتوم لا يعلم عنه إلا بعد وقوعه، فكيف يحتج العاصي بالقدر على معصيته قبل أن تقع المعصية؟ لماذا لم يقدر هذا العاصي أن الله كتب له أن يكون من المتقين؟ فيتقي الله ـ عز وجل ؛ ولهذا أبطل الله هذه الحجة في 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سيقول الذين أشركوا لوشاء الله ما أشتركنا ولا اباؤنا ولا حرمنا من شيء كذلك كذب الذين من</w:t>
      </w:r>
      <w:r>
        <w:rPr>
          <w:rtl w:val="true"/>
        </w:rPr>
        <w:br/>
      </w:r>
      <w:r>
        <w:rPr>
          <w:rFonts w:ascii="Times New Roman" w:hAnsi="Times New Roman"/>
          <w:b w:val="false"/>
          <w:b w:val="false"/>
          <w:i w:val="false"/>
          <w:i w:val="false"/>
          <w:color w:val="000000"/>
          <w:sz w:val="30"/>
          <w:sz w:val="30"/>
          <w:rtl w:val="true"/>
        </w:rPr>
        <w:t>ع</w:t>
      </w:r>
      <w:r>
        <w:rPr>
          <w:rtl w:val="true"/>
        </w:rPr>
        <w:br/>
        <w:br/>
      </w:r>
      <w:r>
        <w:rPr>
          <w:rFonts w:ascii="Times New Roman" w:hAnsi="Times New Roman"/>
          <w:b w:val="false"/>
          <w:b w:val="false"/>
          <w:i w:val="false"/>
          <w:i w:val="false"/>
          <w:color w:val="000000"/>
          <w:sz w:val="30"/>
          <w:sz w:val="30"/>
        </w:rPr>
        <w:t>۳۸۲</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ما</w:t>
      </w:r>
      <w:r>
        <w:rPr>
          <w:rtl w:val="true"/>
        </w:rPr>
        <w:br/>
      </w:r>
      <w:r>
        <w:rPr>
          <w:rFonts w:ascii="Times New Roman" w:hAnsi="Times New Roman"/>
          <w:b w:val="false"/>
          <w:b w:val="false"/>
          <w:i w:val="false"/>
          <w:i w:val="false"/>
          <w:color w:val="000000"/>
          <w:sz w:val="30"/>
          <w:sz w:val="30"/>
          <w:rtl w:val="true"/>
        </w:rPr>
        <w:t>ل</w:t>
      </w:r>
      <w:r>
        <w:rPr>
          <w:rtl w:val="true"/>
        </w:rPr>
        <w:br/>
      </w:r>
      <w:r>
        <w:rPr>
          <w:rFonts w:ascii="Times New Roman" w:hAnsi="Times New Roman"/>
          <w:b w:val="false"/>
          <w:b w:val="false"/>
          <w:i w:val="false"/>
          <w:i w:val="false"/>
          <w:color w:val="000000"/>
          <w:sz w:val="30"/>
          <w:sz w:val="30"/>
          <w:rtl w:val="true"/>
        </w:rPr>
        <w:t xml:space="preserve">قبلهم حتى ذاقوا بأسنا قل هل عندكم من علم فتخرجوه لنا إن تتبعون إلا الظن وإن أنتم إلا تخرصون ع فل فلله الحجة البلغة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١٤٨</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١٤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هنا قا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حتى ذاقوا بأسنا</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المعلوم أنهم لـن يذوقوا بأس الله إلا حين يرتكبون معصيته، وتبطل حجتهم با احتجوا به من مشيئة الله ـ عز وجل ـ</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ـات أن الله ـ تعـالى ـ موصـوف بالفضل العظيم؛ حيث قال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له ذو الفضل العظيم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9</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ه لا يليق بالإنسان أن يطلب الفضل من غير الله؛ بل يجب أن يطلب الفضل من الله وحده؛ ل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الله ذو الفضل العظيمة، والإنسان إذا طلب الفـضـل مـن الله؛ فقـد طلب الفضل من أهلـه؛ وهـو ـ عـز وجـل ـ أكـرم الأكرمين وأجـود الأجودين، فإذا دعاه الإنسان وسأله مـن فـضـله بنيـة صـالحة، وعـزم صادق، وافتقار إلى الله ـ سبحانه وتعالى ـ سـهـل الله أمـره، وآتـاه مـن</w:t>
      </w:r>
      <w:r>
        <w:rPr>
          <w:rtl w:val="true"/>
        </w:rPr>
        <w:br/>
      </w:r>
      <w:r>
        <w:rPr>
          <w:rFonts w:ascii="Times New Roman" w:hAnsi="Times New Roman"/>
          <w:b w:val="false"/>
          <w:b w:val="false"/>
          <w:i w:val="false"/>
          <w:i w:val="false"/>
          <w:color w:val="000000"/>
          <w:sz w:val="30"/>
          <w:sz w:val="30"/>
          <w:rtl w:val="true"/>
        </w:rPr>
        <w:t>فض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ا ننسخ من ءاية أو ننسها نأت يخير منها أو مثلها ألم تعلم أن الله على كل شيء قدير و ألم تعلم أن الله له ملك السموات والأرض وما لكم من دون الله من ولي ولا نصيرات ؟ </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۳۸۳</w:t>
      </w:r>
      <w:r>
        <w:rPr>
          <w:rtl w:val="true"/>
        </w:rPr>
        <w:br/>
        <w:br/>
      </w:r>
      <w:r>
        <w:rPr>
          <w:rFonts w:ascii="Times New Roman" w:hAnsi="Times New Roman"/>
          <w:b w:val="false"/>
          <w:b w:val="false"/>
          <w:i w:val="false"/>
          <w:i w:val="false"/>
          <w:color w:val="000000"/>
          <w:sz w:val="30"/>
          <w:sz w:val="30"/>
          <w:rtl w:val="true"/>
        </w:rPr>
        <w:t xml:space="preserve">قولـ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ما ننسخ من ءاية ؛ النسخ بمعنـى الرفع والإزال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نرفع آية أو حكمهـا؛ إلا أتينـا بخير منهـا أو مثلهـا؛ وذلك أن النسخ يكون إلى ما هو خير من المنسوخ، أو إلى ما هـو مثلـه، أو إلى ما هو دونه؛ فأما النسخ إلى ما هو خير من المنسوخ فـلا ريب في أنه خير، والنسخ إلى مثل المنسوخ لا ريب أنه خير؛ لأنـه يـكـون مماثلا للمنسوخ من حيث العمل، ولكنه ليس مماثلا لـه مـن حيـث النتيجـة، والثواب، والأجر ـ كما سنبينه ـ إن شاء الله ـ تعالى ـ؛ وأما النسخ إلى ما هو دونه فإن ذلك لن يكون، ولن يليق بحكمة الله ـ عز وجل ـ؛ لأن النسخ إلى ما هو دون المنسوخ يكون تدنيا من الأعلى إلى الأسفل؛ وهذا لا يليق بجلال الله ـ عز وجل ـ</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يقول ـ عـز وجـل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ما ننسخ من ءاية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ننسخ لفظهـا أو حكمها، أو ننس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نسها رسول اللہ ﷺ ؛ حتى لا يذكرها، ما يحصل هذا إلا أتى الله بخير منها أو مثلها؛ بخير منها عمـلا وثوابـا، أو مثلها عملا وخير منهـا ثـوابـا، ثـم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لم تعلم أن الله على كل شيء قدي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ن قدرته ـ عز وجل ـ أن يمحو ما يشاء ويثبـت، وينـسـخ ما يشاء ويحك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ألم تعلم أن الله له ملك السموات والأرض ، وإذا كـان لـه ملك السموات والأرض فهو ـ عز وجل ـ لـه التـدبير المطلـق في هـذا الملك، ولا أحد ينازعه في ملكه، لا تقديرا ولا تـدبير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وما لكم من</w:t>
      </w:r>
      <w:r>
        <w:rPr>
          <w:rtl w:val="true"/>
        </w:rPr>
        <w:br/>
        <w:br/>
      </w:r>
      <w:r>
        <w:rPr>
          <w:rFonts w:ascii="Times New Roman" w:hAnsi="Times New Roman"/>
          <w:b w:val="false"/>
          <w:i w:val="false"/>
          <w:color w:val="000000"/>
          <w:sz w:val="30"/>
        </w:rPr>
        <w:t>384</w:t>
      </w:r>
      <w:r>
        <w:rPr>
          <w:rFonts w:ascii="Times New Roman" w:hAnsi="Times New Roman"/>
          <w:b w:val="false"/>
          <w:i w:val="false"/>
          <w:color w:val="000000"/>
          <w:sz w:val="30"/>
          <w:rtl w:val="true"/>
        </w:rPr>
        <w:t>| =</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دون الله من ولي ولا نصير؛ فهو الذي يتولى أمـوركم، وهـو الـذي ينصركم إذا استنصرتموه وقمتم بأسباب النصر، هذا هو معنى الآيتين</w:t>
      </w:r>
      <w:r>
        <w:rPr>
          <w:rtl w:val="true"/>
        </w:rPr>
        <w:br/>
      </w:r>
      <w:r>
        <w:rPr>
          <w:rFonts w:ascii="Times New Roman" w:hAnsi="Times New Roman"/>
          <w:b w:val="false"/>
          <w:b w:val="false"/>
          <w:i w:val="false"/>
          <w:i w:val="false"/>
          <w:color w:val="000000"/>
          <w:sz w:val="30"/>
          <w:sz w:val="30"/>
          <w:rtl w:val="true"/>
        </w:rPr>
        <w:t>الكريمتين</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فوائد وأحكام هاتين الآيتين الكريمت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ثبوت النسخ في آيات الله ـ عـز وجـل ؛ وهـو رفـع الحـكـم أو اللفظ، أو اللفظ والحكم جميعا؛ فالنسخ يكون على ثلاثة أقسا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نسخ اللفظ وبقاء الحكم، ونسخ الحكم وبقاء اللفظ، ونسخها جميعا؛ فأمـا نسخ اللفظ وبقاء الحكم فمثل له العلماء بآيـة الـرجم؛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آيـة رجـم الزاني إذا زنى وهو محصن؛ فإنه يرجم بالحجارة حتـى يـمـوت، سـواء أكان رجلا أم امرأة؛ واستدلوا على ذلك بـا ثـبـت في الصحيحين مـن حديث عمر بن الخطاب ـ رضي الله عنه ـ أنه قـال ـ وهـو جـالـس عـلى منبر رسول اللہ ﷺ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قد بعث محمـدا ﷺ بالحق، وأنـزل عليـه الكتاب، فكان مما أنزل عليه آية الرجم؛ قرأناها، ووعيناها، وعقلناهـا، فرجم رسول اللہ ﷺ ورجمنا بعده، فأخشى إن طـال بالنـاس زمـان أن يقول ق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نجد الرجم في كتاب الله؛ فيضلوا بترك فريضة أنزلها الله، وإن الرجم حق على من زنى إذا أحصن من الرجال والنساء، إذا قامت البينة أو كان الحبل أو الاعتراف</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نـا لا نجـد في القـرآن الـكـريـم</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البخار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حدود، باب رجم الحبلى في الزنا إذا أحصنت، رقم </w:t>
      </w:r>
      <w:r>
        <w:rPr>
          <w:rFonts w:ascii="Times New Roman" w:hAnsi="Times New Roman"/>
          <w:b w:val="false"/>
          <w:i w:val="false"/>
          <w:color w:val="000000"/>
          <w:sz w:val="30"/>
          <w:rtl w:val="true"/>
        </w:rPr>
        <w:t>(</w:t>
      </w:r>
      <w:r>
        <w:rPr>
          <w:rFonts w:ascii="Times New Roman" w:hAnsi="Times New Roman"/>
          <w:b w:val="false"/>
          <w:i w:val="false"/>
          <w:color w:val="000000"/>
          <w:sz w:val="30"/>
        </w:rPr>
        <w:t>6830</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كتاب الحدود، باب رجم الثيب في الزنا،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٦٩١</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اللفظ ل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٣٨٥</w:t>
      </w:r>
      <w:r>
        <w:rPr>
          <w:rtl w:val="true"/>
        </w:rPr>
        <w:br/>
        <w:br/>
      </w:r>
      <w:r>
        <w:rPr>
          <w:rFonts w:ascii="Times New Roman" w:hAnsi="Times New Roman"/>
          <w:b w:val="false"/>
          <w:b w:val="false"/>
          <w:i w:val="false"/>
          <w:i w:val="false"/>
          <w:color w:val="000000"/>
          <w:sz w:val="30"/>
          <w:sz w:val="30"/>
          <w:rtl w:val="true"/>
        </w:rPr>
        <w:t>الذي بين أيدينا آية تـدل عـلى الـرجم في حـق الـزاني المحـصن؛ فهـي منسوخة لفظا باقية حكمً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ع</w:t>
      </w:r>
      <w:r>
        <w:rPr>
          <w:rtl w:val="true"/>
        </w:rPr>
        <w:br/>
      </w:r>
      <w:r>
        <w:rPr>
          <w:rFonts w:ascii="Times New Roman" w:hAnsi="Times New Roman"/>
          <w:b w:val="false"/>
          <w:b w:val="false"/>
          <w:i w:val="false"/>
          <w:i w:val="false"/>
          <w:color w:val="000000"/>
          <w:sz w:val="30"/>
          <w:sz w:val="30"/>
          <w:rtl w:val="true"/>
        </w:rPr>
        <w:t>ج</w:t>
      </w:r>
      <w:r>
        <w:rPr>
          <w:rtl w:val="true"/>
        </w:rPr>
        <w:br/>
      </w:r>
      <w:r>
        <w:rPr>
          <w:rFonts w:ascii="Times New Roman" w:hAnsi="Times New Roman"/>
          <w:b w:val="false"/>
          <w:b w:val="false"/>
          <w:i w:val="false"/>
          <w:i w:val="false"/>
          <w:color w:val="000000"/>
          <w:sz w:val="30"/>
          <w:sz w:val="30"/>
          <w:rtl w:val="true"/>
        </w:rPr>
        <w:t>وأما نسخ الحكم وبقاء اللفظ؛ فمن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إن يكن منكم عشرون صيرون يغلبوا مائتين وإن يكن منكم مائة يغلبوا ألفا من الذين كفروا بأنهم قوم لا يفقهون و الفن خفف الله عنكم وعلم أن فيكم ضعفا فإن يكن منكم مائة صابرة يغلبوا مائتين وإن يكن منكم ألف يغلبوا ألفين بإذن الله والله مع الصبرين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أنفال</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5</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66</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فالآية الأولى نسخت بالثانية، وبقيت الأولى متلوة في كتاب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نسخها معا ـ أ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لفظ والحكم ـ فمثلوا له بحديث عائشة الثابت في صحيح مسلم، أنها قالت</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كان فيها أنـزل مـن الـقـرآن عـشر رضعات معلومات يحرمن، ثم نسخن بخمس معلومـات، فتـوفي رسول اللہ ﷺ وهن فيما يقرأ من القرآ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نحن لا نجد هذه الآيـة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عني أن عشر رضعات معلومات يحرمن، لا نجـدها ولا نجـد خمس رضعات معلومـات يـحـرمن ـ أيـضـا ـ فيكـون النسخ باعتبـار عـشر رضعات نسخا للحكم واللفظ، وباعتبار الخمـس نـسـخـا للفـظ دون الحكم، ولا يشكل على هذا قولها ـ رضي الله عنها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فتوفي رسـول الله وهن فيها يقرأ من القرآ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أن الذين يتلونها من القرآن لم يعلمـوا</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رضاع، باب التحريم بخمس رضعات،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١٤٥٢</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٣٨٦١</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بالنسخ فصاروا يتلونها؛ فهذه أقسام ثلاثة للنسخ</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إن قال ق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ا الحكمة من نسخ اللفظ وبقاء الحكم؟ قلن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كمة في هذا ـ والله أعلم ـ في آية الرجم هي بيان فضل هذه الأمة؛ حيث عملوا بالرجم بشيء لا يجدونه في القرآن، على العكس من أهل الكتاب ـ اليهود ـ الذين كتموا آية الرجم، ولم يعملوا بها مـع أنهـا موجودة نصّا في التورا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نسخ الحكم وبقاء اللفظ</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الحكمة من ذلك أن يتعبـد الـنـاس بتلاوته، وأن يذكروا نعمة الله عليهـم بهـذا النـسـخ الـذي كـان فـيـه التخفيف</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أما نسخها مع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الحكمة فيها نسخ لفظا وحكتها هو أن هذا الـذي نسخ لفظا وحكما لم يبق له أثر بالنسبة للعمل به، ولا بالنسبة لتلاوته، فصار من الحكمة أن ينسخه الله ـ عز وجل ـ لفظا وحكته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۲</w:t>
      </w:r>
      <w:r>
        <w:rPr>
          <w:rFonts w:ascii="Times New Roman" w:hAnsi="Times New Roman"/>
          <w:b w:val="false"/>
          <w:b w:val="false"/>
          <w:i w:val="false"/>
          <w:i w:val="false"/>
          <w:color w:val="000000"/>
          <w:sz w:val="30"/>
          <w:sz w:val="30"/>
          <w:rtl w:val="true"/>
        </w:rPr>
        <w:t>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ـ تعالى ـ قد ينسي الرسول ﷺ الآية من كتاب الله إذا شـاء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ألا يبقى حكمها في عباده؛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سنقرئك فلا تنسى و إلا ما شاء الله إنه يعلم الجهر وما يخفى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على</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7</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ـ 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نسخ إذا وقع فإنه يكون إلى خير مـن المنسوخ، لكنه خير منه أو مثله، والخير قد يكون بالنـسـخ مـن الأخـف إلى الأشد، أو من الأشد إلى الأخف، أو من مماثل لماثل، وكـل ذلـك</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۳۸۷</w:t>
      </w:r>
      <w:r>
        <w:rPr>
          <w:rtl w:val="true"/>
        </w:rPr>
        <w:br/>
        <w:br/>
      </w:r>
      <w:r>
        <w:rPr>
          <w:rFonts w:ascii="Times New Roman" w:hAnsi="Times New Roman"/>
          <w:b w:val="false"/>
          <w:b w:val="false"/>
          <w:i w:val="false"/>
          <w:i w:val="false"/>
          <w:color w:val="000000"/>
          <w:sz w:val="30"/>
          <w:sz w:val="30"/>
          <w:rtl w:val="true"/>
        </w:rPr>
        <w:t>مطابق للحكمة؛ فالنسخ من الأسهل إلى الأصعب نسخ الصيام؛ حيث كان الصيام أول ما فرض مخيرا فيه بين الصوم والإطعام، ثم بعد ذلـك تعيـن الصيام؛ فإن التخيير بين شيئين أيسر من تعيـن أحـدهما، ولكـن الله بحكمته جعل فرض الصوم متطورا هكذا؛ ليسهل عـلى النفـوس قبوله، والخيرية في النسخ من الأخف إلى الأشد هي استكمال الأجـر في هذا الأشد من وجه، وبيان حكمة الله ـ عز وجل ـ في تشريعه لعبـاده؛ حيث كان يدرجهم من الأسهل إلى استكمال الشرع بأشد</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أما العكس ـ وهو النسخ مـن الأشـد إلى الأخـف ـ ففيـه الخير، وهو التيسير على العباد، ومن ذلك ما ذكرناه في آيتـي المـصابرة؛ حيـث فرض الله في الآية الأولى المنسوخة أن يصابر الإنسان عشرة، ثم خفـف ذلك، وأوجب أن يصابر الإنسان اثنين، ولا شك أن هذا تخفيـف مـن الله ـ تعالى ـ على العباد، وتيسير عليه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وأما إذا كان النسخ لماثل ففيه خير ـ أيضا ـ وهو بيان امتثال المكلّف؛ ومن ذلك</w:t>
      </w:r>
      <w:r>
        <w:rPr>
          <w:rtl w:val="true"/>
        </w:rPr>
        <w:br/>
      </w:r>
      <w:r>
        <w:rPr>
          <w:rFonts w:ascii="Times New Roman" w:hAnsi="Times New Roman"/>
          <w:b w:val="false"/>
          <w:b w:val="false"/>
          <w:i w:val="false"/>
          <w:i w:val="false"/>
          <w:color w:val="000000"/>
          <w:sz w:val="30"/>
          <w:sz w:val="30"/>
          <w:rtl w:val="true"/>
        </w:rPr>
        <w:t xml:space="preserve">ذلك نسخ القبلة من بيت المقدس إلى الكعبة؛ فإن هذا النسخ باعتبار عمل المكلف لا يختلف؛ لأن المكلف ليس عنده فرق بين أن يستقبل بيت المقدس أو أن يستقبل الكعبة من حيث تكلف العمل والمشقة فيه، ولكن فيه خير باعتبار بيان امتثال المكلف، وأنه تابع لأمر الله، إذا أمره بشيء فعله، وإذا نهاه عن شيء تركه، ويشير إلى هذا قوله ـ 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ا جعلنا القبلة التي كنت عليها إلا لتعلم من يتبع الرسول ممن</w:t>
      </w:r>
      <w:r>
        <w:rPr>
          <w:rtl w:val="true"/>
        </w:rPr>
        <w:br/>
        <w:br/>
      </w:r>
      <w:r>
        <w:rPr>
          <w:rFonts w:ascii="Times New Roman" w:hAnsi="Times New Roman"/>
          <w:b w:val="false"/>
          <w:b w:val="false"/>
          <w:i w:val="false"/>
          <w:i w:val="false"/>
          <w:color w:val="000000"/>
          <w:sz w:val="30"/>
          <w:sz w:val="30"/>
        </w:rPr>
        <w:t>۱۳۸۸</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ينقلب على عقبيه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43</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على هذا يكون المراد بقوله ـ تعالى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و مثله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مثلها في العمل، وليس المعن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و مثلها في الخيرية؛ لأنه لو كان هذا هو المعنى؛ لكان النسخ عبئا لا فائدة في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القدرة الله ـ عـز وجـل ـ في قولـه ـ 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لم تعلم أن الله على كل شيء قدي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أن القدرة متقررة عنـد الإنسان بفطرته</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هـ ومن فوائد هذه الآ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ـمـوم قـدرة الله في كـل شيء، في قوله</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لم تعلم أن الله على كل شيء قدي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ـو قـادر ـ عـز وجـل ـ على الموجود أن يعدمه، وعلى المعدوم أن يوجده</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 الآية الثاني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قرير ملك الله ـ عز وجل ـ للسموات والأرض؛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لم تعلم أن الله له ملك السموات والأرض 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اختصاص ملك السموات والأرض الله ـ عز وجل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لا يملكها أحد سواه؛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لذين تدعوت من دونه، ما يملكون من قطميري إن تدعوهم لا يسمعوا دعاءكم ولو سمعوا ما استجابوا لكم ويوم القيامة يكفرون بشرككم ولا ينبئك مثل خبير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فاط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3</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14</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قل ادعوا الذين زعمتم من دون الله لا يملكون مثقال ذرة في السموات ولا في الأرض وما لهم فيهما من شرك وما له منهم من ظهير ولا تنفع الشفعة عنده إلا لمن أذن له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سبأ</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۲</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۲۳</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ملك السموات والأرض الله وحده، لا</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۱۳۸۹</w:t>
      </w:r>
      <w:r>
        <w:rPr>
          <w:rtl w:val="true"/>
        </w:rPr>
        <w:br/>
        <w:br/>
      </w:r>
      <w:r>
        <w:rPr>
          <w:rFonts w:ascii="Times New Roman" w:hAnsi="Times New Roman"/>
          <w:b w:val="false"/>
          <w:b w:val="false"/>
          <w:i w:val="false"/>
          <w:i w:val="false"/>
          <w:color w:val="000000"/>
          <w:sz w:val="30"/>
          <w:sz w:val="30"/>
          <w:rtl w:val="true"/>
        </w:rPr>
        <w:t>يشاركه أحد في ذلك</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إن قال قائ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ليس الله ـ تعالى ـ قد أثبت للإنسان ملكا ف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ه والذين يبتغون الكتب مما ملكت أيمنكم فكاتبوهم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ور</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3</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قال</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لذين هم لفروجهم حافظون إلا على أزواجهم أو ما ملكت أيمنهم فإنهم غير ملومي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ؤمنون</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Pr>
        <w:t>6</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الجواب</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لى، أثبت الله للإنسان الملك، ولكـن ملـك الإنسان لما يملكه ملك مقيد؛ مقيد من جهة العموم؛ حيث لا يملك الإنـسـان كـل شيء، لا يملك إلا ما كان في حوزته، مقيد من حيث التصرف والتدبير؛ فالإنسان لا يملك أن يفعل في ملكه ما شـاء؛ لأنـه مقـيـد بـالـشرع، فـلا يتصرف في ملكه إلا بما تقتضيه الشريعة، مقيد من جهـة الـزمن؛ فملـك الإنسان لما يملكه ليس دائها، قد يتلف هذا المملوك، وقد يبيعـه الإنسان بخلاف ملك الله ـ عز وجل ؛ فإنه ملك شامل دائم، فلا منافاة بـيـن مـا</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ثبت الله للعبد من الملك، وبين ما أثبته لنفسه من الملك</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 xml:space="preserve"> ـ ومن فوائد الآيت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أنه لا ولي لأحد إلا الله ـ عز وجل ولا ناصر لأحـد إلا الله ـ عز وجل ،، وليعلم أن ولايـة الله عامـة وخاصة؛ فالعا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ي تولي أمور الخلق، وهذه عامـة لكـل أحـد حتـى للكفار؛ وخاص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هي الولاية التي تتضمن العناية والتوفيق والسداد، وهذه خاصة بالمؤمنين</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من المعنى الأول قو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حتى إذا جاء أحدكم الموت</w:t>
      </w:r>
      <w:r>
        <w:rPr>
          <w:rtl w:val="true"/>
        </w:rPr>
        <w:br/>
        <w:br/>
      </w:r>
      <w:r>
        <w:rPr>
          <w:rFonts w:ascii="Times New Roman" w:hAnsi="Times New Roman"/>
          <w:b w:val="false"/>
          <w:b w:val="false"/>
          <w:i w:val="false"/>
          <w:i w:val="false"/>
          <w:color w:val="000000"/>
          <w:sz w:val="30"/>
          <w:sz w:val="30"/>
        </w:rPr>
        <w:t>۳۹</w:t>
      </w:r>
      <w:r>
        <w:rPr>
          <w:rtl w:val="true"/>
        </w:rPr>
        <w:br/>
        <w:br/>
      </w:r>
      <w:r>
        <w:rPr>
          <w:rFonts w:ascii="Times New Roman" w:hAnsi="Times New Roman"/>
          <w:b w:val="false"/>
          <w:b w:val="false"/>
          <w:i w:val="false"/>
          <w:i w:val="false"/>
          <w:color w:val="000000"/>
          <w:sz w:val="30"/>
          <w:sz w:val="30"/>
          <w:rtl w:val="true"/>
        </w:rPr>
        <w:t xml:space="preserve">توفته رسلنا وهم لا يفرطون ان ثم ردوا إلى الله مؤلفهم الحق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أنعام</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٦٢،٦١</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ومن المعنى الثاني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الله ولي الذين ءامنوا يخرجهم من الظلمات إلى النور والذين كفروا أولياؤهم الضغوث يخرجونهم من الثور إلى الظلمت أوليك أصحب النار هم فيها</w:t>
      </w:r>
      <w:r>
        <w:rPr>
          <w:rtl w:val="true"/>
        </w:rPr>
        <w:br/>
      </w:r>
      <w:r>
        <w:rPr>
          <w:rFonts w:ascii="Times New Roman" w:hAnsi="Times New Roman"/>
          <w:b w:val="false"/>
          <w:b w:val="false"/>
          <w:i w:val="false"/>
          <w:i w:val="false"/>
          <w:color w:val="000000"/>
          <w:sz w:val="30"/>
          <w:sz w:val="30"/>
          <w:rtl w:val="true"/>
        </w:rPr>
        <w:t xml:space="preserve">خلد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٥٧</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4</w:t>
      </w:r>
      <w:r>
        <w:rPr>
          <w:rtl w:val="true"/>
        </w:rPr>
        <w:br/>
        <w:br/>
      </w:r>
      <w:r>
        <w:rPr>
          <w:rFonts w:ascii="Times New Roman" w:hAnsi="Times New Roman"/>
          <w:b w:val="false"/>
          <w:b w:val="false"/>
          <w:i w:val="false"/>
          <w:i w:val="false"/>
          <w:color w:val="000000"/>
          <w:sz w:val="30"/>
          <w:sz w:val="30"/>
          <w:rtl w:val="true"/>
        </w:rPr>
        <w:t>ثم قا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أم تريدون أن تسئلوا رسولكم كما سبل موسى من قبل ومن يتبدل الكفر بالإيمان فقد ضل سواء السبيل </w:t>
      </w:r>
      <w:r>
        <w:rPr>
          <w:rFonts w:ascii="Times New Roman" w:hAnsi="Times New Roman"/>
          <w:b w:val="false"/>
          <w:i w:val="false"/>
          <w:color w:val="000000"/>
          <w:sz w:val="30"/>
          <w:rtl w:val="true"/>
        </w:rPr>
        <w:t xml:space="preserve">= * . </w:t>
      </w:r>
      <w:r>
        <w:rPr>
          <w:rFonts w:ascii="Times New Roman" w:hAnsi="Times New Roman"/>
          <w:b w:val="false"/>
          <w:b w:val="false"/>
          <w:i w:val="false"/>
          <w:i w:val="false"/>
          <w:color w:val="000000"/>
          <w:sz w:val="30"/>
          <w:sz w:val="30"/>
          <w:rtl w:val="true"/>
        </w:rPr>
        <w:t>الخطاب في 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م تريدون ← لهذه الأمة، لأصحاب النبـي والمراد</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رسولكم ؟ محمد ﷺ، يقول الله ـ عز وج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تريدون أن تسألوا النبي ﷺ آيات تقترحونها كما سيل موسى من قبل فقيل لـ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رنا الله جهرة؟ وهـذا الاستفهام للإنكـار عـلـيهم؛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ا تسألوا الآيات وتقترحوها كما فعل ذلك من قبلكم؛ فإن هذا نوع مـن الكـفـر؛ لأن الإنسان إذا كان لا يؤمن إلا حيث أتي بالآيات التي يقترحها صـار إيـانـه تبعـا لهـواه لا تبعـا لهـداه؛ ولهـذا قـ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من يتبدل الكفر بالإيما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أخذ الكفر بدلا عن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فقد ضل سواء السبي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طأ سواء السبيل؛ وسواء السب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سطه المستقيم</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۹۱</w:t>
      </w:r>
      <w:r>
        <w:rPr>
          <w:rtl w:val="true"/>
        </w:rPr>
        <w:b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وبيخ الأمة لو سألت کا سأل أصحاب موس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حال قـوم موسـى مـن التعنّت،</w:t>
      </w:r>
      <w:r>
        <w:rPr>
          <w:rtl w:val="true"/>
        </w:rPr>
        <w:br/>
      </w:r>
      <w:r>
        <w:rPr>
          <w:rFonts w:ascii="Times New Roman" w:hAnsi="Times New Roman"/>
          <w:b w:val="false"/>
          <w:b w:val="false"/>
          <w:i w:val="false"/>
          <w:i w:val="false"/>
          <w:color w:val="000000"/>
          <w:sz w:val="30"/>
          <w:sz w:val="30"/>
          <w:rtl w:val="true"/>
        </w:rPr>
        <w:t>والتشدد، واقتراح الآيات</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ثبـات أن موسى ـ عليـه الـصلاة</w:t>
      </w:r>
      <w:r>
        <w:rPr>
          <w:rtl w:val="true"/>
        </w:rPr>
        <w:br/>
      </w:r>
      <w:r>
        <w:rPr>
          <w:rFonts w:ascii="Times New Roman" w:hAnsi="Times New Roman"/>
          <w:b w:val="false"/>
          <w:b w:val="false"/>
          <w:i w:val="false"/>
          <w:i w:val="false"/>
          <w:color w:val="000000"/>
          <w:sz w:val="30"/>
          <w:sz w:val="30"/>
          <w:rtl w:val="true"/>
        </w:rPr>
        <w:t>والسلام ـ رسول</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ـن فـوائـ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ـان أن موسى ـ عليـه الـصلاة والسلام ـ قـد أوذي مـن قبـل، وأن إيذاء الرسـل ـ عـلـيـهـم الـصلاة والسلام ـ من ديدن المكذبين الذين أشركوا برسالته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أخذ الكفر بديلا عن الإيمان؛ فإنه ضال مخطئ مها ازدهرت له الدنيا، ومهـا زانـت في وجهـه؛ فإنـه ضال سواء السبيل</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تبدل الإيمان بالكفر فقد هدي؛ ويتفرع على هذه القاعـدة أنـه إذا مـن الله عليه بالهدايـة بـعـد الـضـلال فليحمد الله على ذلك؛ فإنه قد أصاب سواء السبي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جميع الكـفـار قـد أخطئـوا سـواء السبيل، ووقعوا في السبيل المعوج الذي يتيهون به عن طريق الحق</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b w:val="false"/>
          <w:i w:val="false"/>
          <w:i w:val="false"/>
          <w:color w:val="000000"/>
          <w:sz w:val="30"/>
          <w:sz w:val="30"/>
        </w:rPr>
        <w:t>۱۳۹۲</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د كثير من أهل الكتب لو يردونكم من بعد إيمانكم كفارا حسدا من عند أنفسهم من بعد ما تبين لهم الحق فاعفوا واصفحوا حتى يأتي الله بأنرو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له على كل شيء</w:t>
      </w:r>
      <w:r>
        <w:rPr>
          <w:rtl w:val="true"/>
        </w:rPr>
        <w:br/>
        <w:br/>
      </w:r>
      <w:r>
        <w:rPr>
          <w:rFonts w:ascii="Times New Roman" w:hAnsi="Times New Roman"/>
          <w:b w:val="false"/>
          <w:b w:val="false"/>
          <w:i w:val="false"/>
          <w:i w:val="false"/>
          <w:color w:val="000000"/>
          <w:sz w:val="30"/>
          <w:sz w:val="30"/>
          <w:rtl w:val="true"/>
        </w:rPr>
        <w:t xml:space="preserve">قدیری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 xml:space="preserve">ود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حب، والود خالص المحبة، ففي هـذه الآيـة يخـبر الله أن كثيرا من أهل الكتاب يودون أن يردوا أصحاب رسول اللہ ﷺ كفارا من بعد الإيمان، وأنه لا يحملهـم عـلى ذلك إلا الحـسد، حسد المسلمين على ما أنعم الله به عليهم من اتباع محمـد ﷺ، وكـان هـؤلاء اليهود ـ فيما سبق ـ يستفتحون على الذين كفروا ويقولو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يبعث نبيّ وسوف ننصر به عليكم، فلا جـاء هـم مـا عـرفـوه كـفـروا بـه ـ والعيـاذ بالله ـ؛ حسدا من عند أنفسهم، وهذا الحسد من عند أنفسهم كـان بـعـد أن تبين لهم الحق، وأن الحق مع ما جاء به النبي ﷺ، ومـا كـان عـليـه أصحابه، وفي هذه الحال أمر الله المؤمنين أن يعفـوا ويصفحوا وحتى يأتى الله بأمره أن يعفـوا فـلا يؤاخـذوهم بالـذنب ويـصفحوا؛ فيعرضوا عما حصل إعراضا كليً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حتى يأتي الله بأمره؛ وهو الأمر بقتالهم، وهـذا حـكـم مغيـى بغاية، والحكم المغيى بغاية يزول بزوال الغاية وانتهائهـا، فلـا جـاء الله بأمره وأمر بقتالهم حتى يعطوا الجزية عن يد وهم صاغرون، صار هـذا الحكم ـ وهو العفو والصفح ـ منتهيا بانتهاء مدته وأمـده الـذي جعلـه</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۳۹۳</w:t>
      </w:r>
      <w:r>
        <w:rPr>
          <w:rtl w:val="true"/>
        </w:rPr>
        <w:br/>
        <w:br/>
      </w:r>
      <w:r>
        <w:rPr>
          <w:rFonts w:ascii="Times New Roman" w:hAnsi="Times New Roman"/>
          <w:b w:val="false"/>
          <w:b w:val="false"/>
          <w:i w:val="false"/>
          <w:i w:val="false"/>
          <w:color w:val="000000"/>
          <w:sz w:val="30"/>
          <w:sz w:val="30"/>
          <w:rtl w:val="true"/>
        </w:rPr>
        <w:t>الله ـ تعالى ـ له، وبين الله ـ تعالى ـ في ختـام الآية أن الله عـلى كـل شيء</w:t>
      </w:r>
      <w:r>
        <w:rPr>
          <w:rtl w:val="true"/>
        </w:rPr>
        <w:br/>
      </w:r>
      <w:r>
        <w:rPr>
          <w:rFonts w:ascii="Times New Roman" w:hAnsi="Times New Roman"/>
          <w:b w:val="false"/>
          <w:b w:val="false"/>
          <w:i w:val="false"/>
          <w:i w:val="false"/>
          <w:color w:val="000000"/>
          <w:sz w:val="30"/>
          <w:sz w:val="30"/>
          <w:rtl w:val="true"/>
        </w:rPr>
        <w:t>قدير، فلا يعجزه شيء، ولا يمنعه شيء</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حكام وفوائد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يان ما عليه أهل الكتاب من الحسد العظيم لهذه الأم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من كان فيه حسد للناس على ما آتاهم الله من فضله؛ فإن فيه شبها باليهود</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۳</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ذر من كيد الأعداء ومخادعتهم؛ لأنهم يودون أن يردونا كفارا؛ فإنهم لم يألوا جهدا في سبيل الوصول إلى هـذه الغايـة منذ عهد النبي ﷺ إلى يومنا هذا؛ ولهذا نجد النصارى يرسلون الفـرق والطوائف المنصرة إلى البلاد الإسلامية، ولا سيما البلاد الفقيرة التي يسيطرون عليها من هذه الزاوية؛ ليخرجوا الناس من الـديـن الحـق إلى</w:t>
      </w:r>
      <w:r>
        <w:rPr>
          <w:rtl w:val="true"/>
        </w:rPr>
        <w:br/>
      </w:r>
      <w:r>
        <w:rPr>
          <w:rFonts w:ascii="Times New Roman" w:hAnsi="Times New Roman"/>
          <w:b w:val="false"/>
          <w:b w:val="false"/>
          <w:i w:val="false"/>
          <w:i w:val="false"/>
          <w:color w:val="000000"/>
          <w:sz w:val="30"/>
          <w:sz w:val="30"/>
          <w:rtl w:val="true"/>
        </w:rPr>
        <w:t>الدين المنسوخ الذي لا يقبله الله ـ عز وجل ـ</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4</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ذا الحسد من أهـل الـكـتـاب نـابـع مـن عنـد أنفسهم، لم يؤذن لهم فيه، ولم يكن عن روية وتعقل</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w:t>
      </w:r>
      <w:r>
        <w:rPr>
          <w:rtl w:val="true"/>
        </w:rPr>
        <w:br/>
      </w:r>
      <w:r>
        <w:rPr>
          <w:rFonts w:ascii="Times New Roman" w:hAnsi="Times New Roman"/>
          <w:b w:val="false"/>
          <w:b w:val="false"/>
          <w:i w:val="false"/>
          <w:i w:val="false"/>
          <w:color w:val="000000"/>
          <w:sz w:val="30"/>
          <w:sz w:val="30"/>
        </w:rPr>
        <w:t>٦</w:t>
      </w:r>
      <w:r>
        <w:rPr>
          <w:rFonts w:ascii="Times New Roman" w:hAnsi="Times New Roman"/>
          <w:b w:val="false"/>
          <w:b w:val="false"/>
          <w:i w:val="false"/>
          <w:i w:val="false"/>
          <w:color w:val="000000"/>
          <w:sz w:val="30"/>
          <w:sz w:val="30"/>
          <w:rtl w:val="true"/>
        </w:rPr>
        <w:t>۔</w:t>
      </w:r>
      <w:r>
        <w:rPr>
          <w:rtl w:val="true"/>
        </w:rPr>
        <w:br/>
      </w:r>
      <w:r>
        <w:rPr>
          <w:rFonts w:ascii="Times New Roman" w:hAnsi="Times New Roman"/>
          <w:b w:val="false"/>
          <w:b w:val="false"/>
          <w:i w:val="false"/>
          <w:i w:val="false"/>
          <w:color w:val="000000"/>
          <w:sz w:val="30"/>
          <w:sz w:val="30"/>
          <w:rtl w:val="true"/>
        </w:rPr>
        <w:t>ه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ذر من محبة المسلمين للكفـر، وكـذلك يجـب الحذر من محبة المعاصي أن تنتشر بين المسل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هؤلاء الذين يودون هـذا لهـذه الأمة يودونه عن عمد وعناد من بعد ما تبين لهم الحق</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تدرج في معاملة الكفار؛ حيـث أمـر</w:t>
      </w:r>
      <w:r>
        <w:rPr>
          <w:rtl w:val="true"/>
        </w:rPr>
        <w:br/>
        <w:br/>
      </w:r>
      <w:r>
        <w:rPr>
          <w:rFonts w:ascii="Times New Roman" w:hAnsi="Times New Roman"/>
          <w:b w:val="false"/>
          <w:b w:val="false"/>
          <w:i w:val="false"/>
          <w:i w:val="false"/>
          <w:color w:val="000000"/>
          <w:sz w:val="30"/>
          <w:sz w:val="30"/>
        </w:rPr>
        <w:t>١٣٩٤١</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 xml:space="preserve">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سبحانه وتعالى ـ في هذه الآية أن نعفـو ونـصفح حتـى يـأتي الله بأمره</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٨</w:t>
      </w:r>
      <w:r>
        <w:rPr>
          <w:rFonts w:ascii="Times New Roman" w:hAnsi="Times New Roman"/>
          <w:b w:val="false"/>
          <w:b w:val="false"/>
          <w:i w:val="false"/>
          <w:i w:val="false"/>
          <w:color w:val="000000"/>
          <w:sz w:val="30"/>
          <w:sz w:val="30"/>
          <w:rtl w:val="true"/>
        </w:rPr>
        <w:t xml:space="preserve"> 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أحكام التي يحكم الله بها تنقسم إلى قسمين</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حكام مؤمدة ـ أي إلى أمد ـ وأحكام مؤبدة ـ أي إلى الأبد فمن الأحكام المؤماد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ه الآية</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فأعفوا واصفحوا حتى يأتي الله بأمروة ، من أمثلة ذلك أيضا قو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التي يأتين الفحشة من نسابكم فاستشهدوا عليهن أربعة منكم فإن شهدوا فأمسكوهن في البيوت حتى يتوفتهن الموت أو تجعل الله لهن سبيلا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فهن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حتى يتوفنهن الموت أو تجعل الله لهن سبيل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قد جعل الله لهن سبيلا؛ فقد أعلن ذلك رسول اللہ ﷺ ؛ حيث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بكر بالبكر جلد مئة ونفي سنة، والثيب بالثيب جلد مئة</w:t>
      </w:r>
      <w:r>
        <w:rPr>
          <w:rtl w:val="true"/>
        </w:rPr>
        <w:br/>
        <w:br/>
      </w:r>
      <w:r>
        <w:rPr>
          <w:rFonts w:ascii="Times New Roman" w:hAnsi="Times New Roman"/>
          <w:b w:val="false"/>
          <w:b w:val="false"/>
          <w:i w:val="false"/>
          <w:i w:val="false"/>
          <w:color w:val="000000"/>
          <w:sz w:val="30"/>
          <w:sz w:val="30"/>
          <w:rtl w:val="true"/>
        </w:rPr>
        <w:t>والرجم</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9</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ن الإنسان يعذر بجهله إذا خالف الأمر أو النهي؛ لقوله</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من بعد ما تبين لهم الحق ، وهذا الأصل قد دل عليه الكتاب والسنة؛ ففي القرآن يقول الله ـ عز وجل </w:t>
      </w:r>
      <w:r>
        <w:rPr>
          <w:rFonts w:ascii="Times New Roman" w:hAnsi="Times New Roman"/>
          <w:b w:val="false"/>
          <w:i w:val="false"/>
          <w:color w:val="000000"/>
          <w:sz w:val="30"/>
          <w:rtl w:val="true"/>
        </w:rPr>
        <w:t xml:space="preserve">- : ( </w:t>
      </w:r>
      <w:r>
        <w:rPr>
          <w:rFonts w:ascii="Times New Roman" w:hAnsi="Times New Roman"/>
          <w:b w:val="false"/>
          <w:b w:val="false"/>
          <w:i w:val="false"/>
          <w:i w:val="false"/>
          <w:color w:val="000000"/>
          <w:sz w:val="30"/>
          <w:sz w:val="30"/>
          <w:rtl w:val="true"/>
        </w:rPr>
        <w:t xml:space="preserve">وما كنا معذبين حتى تبعث رسول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إسر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ويقو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رسُلاً مبشرين ومنذرين لئلا يكون للناس على الله حجة بعد الرسل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نساء</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6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w:t>
      </w:r>
      <w:r>
        <w:rPr>
          <w:rtl w:val="true"/>
        </w:rPr>
        <w:br/>
        <w:br/>
      </w:r>
      <w:r>
        <w:rPr>
          <w:rFonts w:ascii="Times New Roman" w:hAnsi="Times New Roman"/>
          <w:b w:val="false"/>
          <w:i w:val="false"/>
          <w:color w:val="000000"/>
          <w:sz w:val="30"/>
          <w:rtl w:val="true"/>
        </w:rPr>
        <w:t>(</w:t>
      </w:r>
      <w:r>
        <w:rPr>
          <w:rFonts w:ascii="Times New Roman" w:hAnsi="Times New Roman"/>
          <w:b w:val="false"/>
          <w:i w:val="false"/>
          <w:color w:val="000000"/>
          <w:sz w:val="30"/>
        </w:rPr>
        <w:t>1</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خرجه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حدود، باب حد الزنى، رقم </w:t>
      </w:r>
      <w:r>
        <w:rPr>
          <w:rFonts w:ascii="Times New Roman" w:hAnsi="Times New Roman"/>
          <w:b w:val="false"/>
          <w:i w:val="false"/>
          <w:color w:val="000000"/>
          <w:sz w:val="30"/>
          <w:rtl w:val="true"/>
        </w:rPr>
        <w:t>(</w:t>
      </w:r>
      <w:r>
        <w:rPr>
          <w:rFonts w:ascii="Times New Roman" w:hAnsi="Times New Roman"/>
          <w:b w:val="false"/>
          <w:i w:val="false"/>
          <w:color w:val="000000"/>
          <w:sz w:val="30"/>
        </w:rPr>
        <w:t>1690</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١٣٩٥</w:t>
      </w:r>
      <w:r>
        <w:rPr>
          <w:rtl w:val="true"/>
        </w:rPr>
        <w:br/>
        <w:br/>
      </w:r>
      <w:r>
        <w:rPr>
          <w:rFonts w:ascii="Times New Roman" w:hAnsi="Times New Roman"/>
          <w:b w:val="false"/>
          <w:b w:val="false"/>
          <w:i w:val="false"/>
          <w:i w:val="false"/>
          <w:color w:val="000000"/>
          <w:sz w:val="30"/>
          <w:sz w:val="30"/>
          <w:rtl w:val="true"/>
        </w:rPr>
        <w:t xml:space="preserve">ويقو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ما كان الله ليضل قوما بعد إذ هدنهم حتى يبين لهم ما يثقون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توبة</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115</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يقول الله ـ تعالى ـ</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كان ربك مهلك الفرى حتى يبعث في أمها رسولاً يتلوا عليهم ءايتنا وما كنا مهلكي القرى إلا وأهلها ظلموت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قصص</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59</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ع</w:t>
      </w:r>
      <w:r>
        <w:rPr>
          <w:rtl w:val="true"/>
        </w:rPr>
        <w:br/>
        <w:br/>
      </w:r>
      <w:r>
        <w:rPr>
          <w:rFonts w:ascii="Times New Roman" w:hAnsi="Times New Roman"/>
          <w:b w:val="false"/>
          <w:b w:val="false"/>
          <w:i w:val="false"/>
          <w:i w:val="false"/>
          <w:color w:val="000000"/>
          <w:sz w:val="30"/>
          <w:sz w:val="30"/>
          <w:rtl w:val="true"/>
        </w:rPr>
        <w:t>وأما السن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من أدلتها أن النبي ﷺ لم يأمر المسيء في صلاته أن يقضي ما فعله جاهلا ـ وكان المسيء في صلاته لا يطمئن في ركوع، ولا سجود، ولا قيام، ولا قعود ـ حتى بين له النبي ﷺ، ولم يأمره بالإعـاد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بإعادة ما سبق من الصلوات ـ مع أنـه كـان لا يطمئن، فالقول الصحيح الراجح أن من لم تبلغه الدعوة؛ فإنه ليس عليه حـرج فـيـها إذا مات وهو مسلم، لكن يفعل ما يخرج من الإسلام جهـلًا، أو يترك مـا يجب الإيمان به جهلًا</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Pr>
        <w:t>١٠</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إثبات عموم قدرة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 لقوله</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إن الله على كل شيء قدير، ولا يستثنى من هذه القضية الكلية العامة شيء؛ كل شيء فالله قادر عليه؛ قادر على إيجاد المعدوم، وعلى إعدام الموجود، وعلى تغيير الشيء من حال إلى أخرى، وهنا نذكر ما يقوله بعض الناس عند الحديث عن قدرة الله؛ حيث يقو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ه على</w:t>
      </w:r>
      <w:r>
        <w:rPr>
          <w:rtl w:val="true"/>
        </w:rPr>
        <w:br/>
        <w:br/>
      </w:r>
      <w:r>
        <w:rPr>
          <w:rFonts w:ascii="Times New Roman" w:hAnsi="Times New Roman"/>
          <w:b w:val="false"/>
          <w:b w:val="false"/>
          <w:i w:val="false"/>
          <w:i w:val="false"/>
          <w:color w:val="000000"/>
          <w:sz w:val="30"/>
          <w:sz w:val="30"/>
          <w:rtl w:val="true"/>
        </w:rPr>
        <w:t>ما يشاء قدير؛ فإن هذا يقتضي تقييد القدرة بما يشاء الله، والله ـ تعالى ـ قادر على ما يشاء وما لا يشاء، وتقييد القدرة بها يشاء تضييق لمعناها العام الذي أراده الله ـ تعالى ـ بها؛ فالواجب أن تجرى على عمومها</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١٣٩٦</w:t>
      </w:r>
      <w:r>
        <w:rPr>
          <w:rtl w:val="true"/>
        </w:rPr>
        <w:br/>
        <w:br/>
      </w:r>
      <w:r>
        <w:rPr>
          <w:rFonts w:ascii="Times New Roman" w:hAnsi="Times New Roman"/>
          <w:b w:val="false"/>
          <w:b w:val="false"/>
          <w:i w:val="false"/>
          <w:i w:val="false"/>
          <w:color w:val="000000"/>
          <w:sz w:val="30"/>
          <w:sz w:val="30"/>
          <w:rtl w:val="true"/>
        </w:rPr>
        <w:t>بدون استثناء، وي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ن الله على كل شيء قدي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ثم قال الله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أقيموا الصلوة و اتُوا الزكوة وما تقدموا لأنفسكم من خير تجدوه عند الله إن الله بما تعملون بصير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في هذه الآيـة يـأمر الله ـ تعـالى ـ بإقامة الصلاة، وإيتاء الزكـاة، والصلاة تشمل الفرض والنفل، وهي معروفة، والزكـاة هـي الفـرض فقط؛ لأن ما سوى الزكاة يسمى صـدقة أو نفـلًا، أو مـا أشـبـه ذلـك؛ والزكاة هي المال الذي أوجبه الله ـ تعالى ـ على عباده في أشياء معينة من الأموال، ويخرج منها الإنسان قدرا معينا حسب مـا عـليـه مـن المئونة؛ ففي الحبوب والثما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كون فيها شقي بـلا مثونـة العـشـر كـاملا، وفيها شقي بمئونة نصف العشر، حسب ما ينظر ولي الأمر في ذلك، ثم بيـ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عز وجل ـ أن كل ما نقدمه من الخير فإنا نقدمـه لأنفسنا، ونجـد ثواب ذلك عند الله ـ تعالى ـ مدخرا؛ ولهذا قا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وما تقدموا لأنفسكم من خير تجدوه عند الله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ثم بيـن الله ـ تعالى ـ أنه عليم بكل ما نعمـل، بصير به، لا يخفى عليه شيء من أعمالن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 xml:space="preserve">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وأقيموا الصلوة وعاثوا الزكوة وما تقدموا لأنفسكم من خير تجدوه عند الله إن الله بما تعملون بصير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في هذه الآية الكريمة يأمر الله ـ تعالى ـ عباده أن يقيمـوا الـصـلاة</w:t>
      </w:r>
      <w:r>
        <w:rPr>
          <w:rtl w:val="true"/>
        </w:rPr>
        <w:br/>
        <w:br/>
      </w:r>
      <w:r>
        <w:rPr>
          <w:rFonts w:ascii="Times New Roman" w:hAnsi="Times New Roman"/>
          <w:b w:val="false"/>
          <w:b w:val="false"/>
          <w:i w:val="false"/>
          <w:i w:val="false"/>
          <w:color w:val="000000"/>
          <w:sz w:val="30"/>
          <w:sz w:val="30"/>
          <w:rtl w:val="true"/>
        </w:rPr>
        <w:t>سـورة البقـرة</w:t>
      </w:r>
      <w:r>
        <w:rPr>
          <w:rtl w:val="true"/>
        </w:rPr>
        <w:br/>
        <w:br/>
      </w:r>
      <w:r>
        <w:rPr>
          <w:rFonts w:ascii="Times New Roman" w:hAnsi="Times New Roman"/>
          <w:b w:val="false"/>
          <w:b w:val="false"/>
          <w:i w:val="false"/>
          <w:i w:val="false"/>
          <w:color w:val="000000"/>
          <w:sz w:val="30"/>
          <w:sz w:val="30"/>
        </w:rPr>
        <w:t>۳۹۷</w:t>
      </w:r>
      <w:r>
        <w:rPr>
          <w:rtl w:val="true"/>
        </w:rPr>
        <w:br/>
        <w:br/>
      </w:r>
      <w:r>
        <w:rPr>
          <w:rFonts w:ascii="Times New Roman" w:hAnsi="Times New Roman"/>
          <w:b w:val="false"/>
          <w:b w:val="false"/>
          <w:i w:val="false"/>
          <w:i w:val="false"/>
          <w:color w:val="000000"/>
          <w:sz w:val="30"/>
          <w:sz w:val="30"/>
          <w:rtl w:val="true"/>
        </w:rPr>
        <w:t>وأن يأتوا بها مستقيمة بشروطها، وأركانها، وواجباتهـا، ويتمـوا ذلـك بمكملاتها، وأن يؤتوا الزكـاة؛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عطوهـا أهلهـا المستحقين لهـا؛ والزكاة هي المال الواجب أو هي نصيب يقدر شرعا في مال مخصوص</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ثم يبين الله ـ عز وجل ـ أن ما نقدمه لأنفسنا مـن الخـير فـإنـه لـن يضيع، بل سيوجد عند الله ـ عز وجل </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في آية أخرى يقول ـ تعالى ـ</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tl w:val="true"/>
        </w:rPr>
        <w:t xml:space="preserve">تجدوه عند الله هو خيرا وأعظم أجرا ﴾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مزمل</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٢٠</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ويختم الله الآية بأنـه بـصـيـر بـا نعـمـل؛ حنّـا منـه لـنـا عـلى العمـل</w:t>
      </w:r>
      <w:r>
        <w:rPr>
          <w:rtl w:val="true"/>
        </w:rPr>
        <w:br/>
      </w:r>
      <w:r>
        <w:rPr>
          <w:rFonts w:ascii="Times New Roman" w:hAnsi="Times New Roman"/>
          <w:b w:val="false"/>
          <w:b w:val="false"/>
          <w:i w:val="false"/>
          <w:i w:val="false"/>
          <w:color w:val="000000"/>
          <w:sz w:val="30"/>
          <w:sz w:val="30"/>
          <w:rtl w:val="true"/>
        </w:rPr>
        <w:t>الصالح، واجتناب العمل المحرم</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فوائد وأحكام هذه الآية الكريمة</w:t>
      </w:r>
      <w:r>
        <w:rPr>
          <w:rFonts w:ascii="Times New Roman" w:hAnsi="Times New Roman"/>
          <w:b w:val="false"/>
          <w:i w:val="false"/>
          <w:color w:val="000000"/>
          <w:sz w:val="30"/>
          <w:rtl w:val="true"/>
        </w:rPr>
        <w:t>:</w:t>
      </w:r>
      <w:r>
        <w:rPr>
          <w:rtl w:val="true"/>
        </w:rPr>
        <w:br/>
      </w:r>
      <w:r>
        <w:rPr>
          <w:rFonts w:ascii="Times New Roman" w:hAnsi="Times New Roman"/>
          <w:b w:val="false"/>
          <w:i w:val="false"/>
          <w:color w:val="000000"/>
          <w:sz w:val="30"/>
        </w:rPr>
        <w:t>1</w:t>
      </w:r>
      <w:r>
        <w:rPr>
          <w:rFonts w:ascii="Times New Roman" w:hAnsi="Times New Roman"/>
          <w:b w:val="false"/>
          <w:b w:val="false"/>
          <w:i w:val="false"/>
          <w:i w:val="false"/>
          <w:color w:val="000000"/>
          <w:sz w:val="30"/>
          <w:sz w:val="30"/>
          <w:rtl w:val="true"/>
        </w:rPr>
        <w:t xml:space="preserve">ـ وجوب إقامة الصلاة؛ لقولـ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وأقيموا الصلو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وهذا ـ أ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إقامة الصلاة الواجبـة ـ فـيـا هـو واجـب؛ كالشروط، والأركان، والواجبات، أما ما كان مستحبا؛ فإن الأمـر بإقامتـه عـلى سبيل الاستحباب</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Pr>
        <w:t>٢</w:t>
      </w:r>
      <w:r>
        <w:rPr>
          <w:rFonts w:ascii="Times New Roman" w:hAnsi="Times New Roman"/>
          <w:b w:val="false"/>
          <w:b w:val="false"/>
          <w:i w:val="false"/>
          <w:i w:val="false"/>
          <w:color w:val="000000"/>
          <w:sz w:val="30"/>
          <w:sz w:val="30"/>
          <w:rtl w:val="true"/>
        </w:rPr>
        <w:t>ـ 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جوب إيتاء الزكاة؛ لقوله ـ تعـال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ءاتُوا الزكوة</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عطوها مستحقها، وقد بينت السنة كيـف تكون إقامة الصلاة، وكيف يكون إيتاء الزكاة على وجه مبين مفصل؛ فا توفي رسول اللہ ﷺ إلا وقد أبان للأمة كل مـا تحتـاج إليـه في أمـور دينها ودنياها؛ قال أبو ذر ـ رضي الله عنه 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لقـد تـوفي رسـول اللہ ﷺ</w:t>
      </w:r>
      <w:r>
        <w:rPr>
          <w:rtl w:val="true"/>
        </w:rPr>
        <w:br/>
        <w:br/>
      </w:r>
      <w:r>
        <w:rPr>
          <w:rFonts w:ascii="Times New Roman" w:hAnsi="Times New Roman"/>
          <w:b w:val="false"/>
          <w:b w:val="false"/>
          <w:i w:val="false"/>
          <w:i w:val="false"/>
          <w:color w:val="000000"/>
          <w:sz w:val="30"/>
          <w:sz w:val="30"/>
        </w:rPr>
        <w:t>۳۹۸</w:t>
      </w:r>
      <w:r>
        <w:rPr>
          <w:rtl w:val="true"/>
        </w:rPr>
        <w:br/>
        <w:br/>
      </w:r>
      <w:r>
        <w:rPr>
          <w:rFonts w:ascii="Times New Roman" w:hAnsi="Times New Roman"/>
          <w:b w:val="false"/>
          <w:b w:val="false"/>
          <w:i w:val="false"/>
          <w:i w:val="false"/>
          <w:color w:val="000000"/>
          <w:sz w:val="30"/>
          <w:sz w:val="30"/>
          <w:rtl w:val="true"/>
        </w:rPr>
        <w:t>أحكام من القرآن الكريم</w:t>
      </w:r>
      <w:r>
        <w:rPr>
          <w:rtl w:val="true"/>
        </w:rPr>
        <w:br/>
        <w:br/>
      </w:r>
      <w:r>
        <w:rPr>
          <w:rFonts w:ascii="Times New Roman" w:hAnsi="Times New Roman"/>
          <w:b w:val="false"/>
          <w:b w:val="false"/>
          <w:i w:val="false"/>
          <w:i w:val="false"/>
          <w:color w:val="000000"/>
          <w:sz w:val="30"/>
          <w:sz w:val="30"/>
          <w:rtl w:val="true"/>
        </w:rPr>
        <w:t>وما طائر يقلب جناحيه في السماء إلا ذكر لنا منه علها</w:t>
      </w:r>
      <w:r>
        <w:rPr>
          <w:rFonts w:ascii="Times New Roman" w:hAnsi="Times New Roman"/>
          <w:b w:val="false"/>
          <w:i w:val="false"/>
          <w:color w:val="000000"/>
          <w:sz w:val="30"/>
          <w:rtl w:val="true"/>
        </w:rPr>
        <w:t xml:space="preserve">. </w:t>
      </w:r>
      <w:r>
        <w:rPr>
          <w:rFonts w:ascii="Times New Roman" w:hAnsi="Times New Roman"/>
          <w:b w:val="false"/>
          <w:i w:val="false"/>
          <w:color w:val="000000"/>
          <w:sz w:val="30"/>
        </w:rPr>
        <w:t>3</w:t>
      </w:r>
      <w:r>
        <w:rPr>
          <w:rFonts w:ascii="Times New Roman" w:hAnsi="Times New Roman"/>
          <w:b w:val="false"/>
          <w:b w:val="false"/>
          <w:i w:val="false"/>
          <w:i w:val="false"/>
          <w:color w:val="000000"/>
          <w:sz w:val="30"/>
          <w:sz w:val="30"/>
          <w:rtl w:val="true"/>
        </w:rPr>
        <w:t>ـ ومن فوائدها وأحكامهـ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حـث عـلى تـقـديـم الخير؛ لقولـه ـ</w:t>
      </w:r>
      <w:r>
        <w:rPr>
          <w:rtl w:val="true"/>
        </w:rPr>
        <w:br/>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ما تقدموا لأنفسكم من خير تجدوه عند الله </w:t>
      </w:r>
      <w:r>
        <w:rPr>
          <w:rFonts w:ascii="Times New Roman" w:hAnsi="Times New Roman"/>
          <w:b w:val="false"/>
          <w:i w:val="false"/>
          <w:color w:val="000000"/>
          <w:sz w:val="30"/>
          <w:rtl w:val="true"/>
        </w:rPr>
        <w:t xml:space="preserve">» . </w:t>
      </w:r>
      <w:r>
        <w:rPr>
          <w:rFonts w:ascii="Times New Roman" w:hAnsi="Times New Roman"/>
          <w:b w:val="false"/>
          <w:b w:val="false"/>
          <w:i w:val="false"/>
          <w:i w:val="false"/>
          <w:color w:val="000000"/>
          <w:sz w:val="30"/>
          <w:sz w:val="30"/>
        </w:rPr>
        <w:t>٤</w:t>
      </w:r>
      <w:r>
        <w:rPr>
          <w:rFonts w:ascii="Times New Roman" w:hAnsi="Times New Roman"/>
          <w:b w:val="false"/>
          <w:b w:val="false"/>
          <w:i w:val="false"/>
          <w:i w:val="false"/>
          <w:color w:val="000000"/>
          <w:sz w:val="30"/>
          <w:sz w:val="30"/>
          <w:rtl w:val="true"/>
        </w:rPr>
        <w:t>ـ ومن فوائدها وأحكامها أيض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ما نقدمه من الخير لن يضيع، بل سنجده عند الله ـ عز وجل ـ مدخرا، أحوج ما نكـون إليـه، ولكـن يجب أن ننتبه هنا إلى أن ما نجده يوم القيامة من الخير قد يكون لغيرنا؛ کا قال النبي ﷺ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أتدرون ما المفلس؟</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الو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مفلس فينا من لا درهم له ولا متاع؛ ف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مفلس من أمتي، يأتي يوم القيامة بصلاة وصيام وزكاة، ويأتي قد شتم هذا، وقذف هذا، وأكـل مـال هـذا، وسفك دم هذا، وضرب هذا؛ فيعطى هذا من حسناته، وهـذا مـن حـسناته، فـإن فنيت حسناته قبل أن يقضى ما عليه؛ أخذ من خطاياهم فطرحت عليه؛ ثم طرح في النار</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w:t>
      </w:r>
      <w:r>
        <w:rPr>
          <w:rtl w:val="true"/>
        </w:rPr>
        <w:br/>
      </w:r>
      <w:r>
        <w:rPr>
          <w:rFonts w:ascii="Times New Roman" w:hAnsi="Times New Roman"/>
          <w:b w:val="false"/>
          <w:b w:val="false"/>
          <w:i w:val="false"/>
          <w:i w:val="false"/>
          <w:color w:val="000000"/>
          <w:sz w:val="30"/>
          <w:sz w:val="30"/>
          <w:rtl w:val="true"/>
        </w:rPr>
        <w:t>هـ</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ومن فوائدها وأحكام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أن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سبحانه وتعالى ـ بـصـير بـكـل مـا نـعـمـل مـن خـير وشر؛ لقولـه ـ تعـ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بما تعملون</w:t>
      </w:r>
      <w:r>
        <w:rPr>
          <w:rtl w:val="true"/>
        </w:rPr>
        <w:br/>
      </w:r>
      <w:r>
        <w:rPr>
          <w:rFonts w:ascii="Times New Roman" w:hAnsi="Times New Roman"/>
          <w:b w:val="false"/>
          <w:b w:val="false"/>
          <w:i w:val="false"/>
          <w:i w:val="false"/>
          <w:color w:val="000000"/>
          <w:sz w:val="30"/>
          <w:sz w:val="30"/>
          <w:rtl w:val="true"/>
        </w:rPr>
        <w:t>بصير</w:t>
      </w:r>
      <w:r>
        <w:rPr>
          <w:rFonts w:ascii="Times New Roman" w:hAnsi="Times New Roman"/>
          <w:b w:val="false"/>
          <w:i w:val="false"/>
          <w:color w:val="000000"/>
          <w:sz w:val="30"/>
          <w:rtl w:val="true"/>
        </w:rPr>
        <w:t>.</w:t>
      </w:r>
      <w:r>
        <w:rPr>
          <w:rtl w:val="true"/>
        </w:rPr>
        <w:br/>
        <w:br/>
      </w:r>
      <w:r>
        <w:rPr>
          <w:rFonts w:ascii="Times New Roman" w:hAnsi="Times New Roman"/>
          <w:b w:val="false"/>
          <w:i w:val="false"/>
          <w:color w:val="000000"/>
          <w:sz w:val="30"/>
        </w:rPr>
        <w:t>6</w:t>
      </w:r>
      <w:r>
        <w:rPr>
          <w:rFonts w:ascii="Times New Roman" w:hAnsi="Times New Roman"/>
          <w:b w:val="false"/>
          <w:b w:val="false"/>
          <w:i w:val="false"/>
          <w:i w:val="false"/>
          <w:color w:val="000000"/>
          <w:sz w:val="30"/>
          <w:sz w:val="30"/>
          <w:rtl w:val="true"/>
        </w:rPr>
        <w:t>ـ ومن فوائدها</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تحذير العباد من المخالفة؛ لأن الله ـ تعـالى ـ إنـ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إن الله بما تعملون بصير</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تحذيرا من أن نخـالف أوامـره،</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۱</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رواه مسلم</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کتاب البر والصلة، باب تحريم الظلم، رق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٢٥٨١</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سورة البقـرة</w:t>
      </w:r>
      <w:r>
        <w:rPr>
          <w:rtl w:val="true"/>
        </w:rPr>
        <w:br/>
        <w:br/>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Pr>
        <w:t>۳۹۹</w:t>
      </w:r>
      <w:r>
        <w:rPr>
          <w:rtl w:val="true"/>
        </w:rPr>
        <w:br/>
        <w:br/>
      </w:r>
      <w:r>
        <w:rPr>
          <w:rFonts w:ascii="Times New Roman" w:hAnsi="Times New Roman"/>
          <w:b w:val="false"/>
          <w:b w:val="false"/>
          <w:i w:val="false"/>
          <w:i w:val="false"/>
          <w:color w:val="000000"/>
          <w:sz w:val="30"/>
          <w:sz w:val="30"/>
          <w:rtl w:val="true"/>
        </w:rPr>
        <w:t>وأن نقع في نواهيه، فإننا إن فعلنا ذلك؛ لن يخفى عليه ـ سبحانه وتعالى شيء من أحوالنا</w:t>
      </w:r>
      <w:r>
        <w:rPr>
          <w:rFonts w:ascii="Times New Roman" w:hAnsi="Times New Roman"/>
          <w:b w:val="false"/>
          <w:i w:val="false"/>
          <w:color w:val="000000"/>
          <w:sz w:val="30"/>
          <w:rtl w:val="true"/>
        </w:rPr>
        <w:t>.</w:t>
      </w:r>
      <w:r>
        <w:rPr>
          <w:rtl w:val="true"/>
        </w:rPr>
        <w:br/>
        <w:br/>
      </w:r>
      <w:r>
        <w:rPr>
          <w:rFonts w:ascii="Times New Roman" w:hAnsi="Times New Roman"/>
          <w:b w:val="false"/>
          <w:b w:val="false"/>
          <w:i w:val="false"/>
          <w:i w:val="false"/>
          <w:color w:val="000000"/>
          <w:sz w:val="30"/>
          <w:sz w:val="30"/>
          <w:rtl w:val="true"/>
        </w:rPr>
        <w:t>قلے</w:t>
      </w:r>
      <w:r>
        <w:rPr>
          <w:rtl w:val="true"/>
        </w:rPr>
        <w:br/>
      </w:r>
      <w:r>
        <w:rPr>
          <w:rFonts w:ascii="Times New Roman" w:hAnsi="Times New Roman"/>
          <w:b w:val="false"/>
          <w:b w:val="false"/>
          <w:i w:val="false"/>
          <w:i w:val="false"/>
          <w:color w:val="000000"/>
          <w:sz w:val="30"/>
          <w:sz w:val="30"/>
          <w:rtl w:val="true"/>
        </w:rPr>
        <w:t xml:space="preserve">ثم قال الله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وقالوا لن يدخل الجنة إلا من كان هوذا أو نصري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لك أمانيهم قل هاتوا برهتكم إن كنتم صدقي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بلي من أسلم وجهه لله وهو محسن فله أجره عند ربه، ولا خوف عليهم ولا هم يحزنون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البقرة</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Pr>
        <w:t>۱۱۱</w:t>
      </w:r>
      <w:r>
        <w:rPr>
          <w:rFonts w:ascii="Times New Roman" w:hAnsi="Times New Roman"/>
          <w:b w:val="false"/>
          <w:b w:val="false"/>
          <w:i w:val="false"/>
          <w:i w:val="false"/>
          <w:color w:val="000000"/>
          <w:sz w:val="30"/>
          <w:sz w:val="30"/>
          <w:rtl w:val="true"/>
        </w:rPr>
        <w:t xml:space="preserve">، </w:t>
      </w:r>
      <w:r>
        <w:rPr>
          <w:rFonts w:ascii="Times New Roman" w:hAnsi="Times New Roman"/>
          <w:b w:val="false"/>
          <w:b w:val="false"/>
          <w:i w:val="false"/>
          <w:i w:val="false"/>
          <w:color w:val="000000"/>
          <w:sz w:val="30"/>
          <w:sz w:val="30"/>
        </w:rPr>
        <w:t>۱۱۲</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قالوا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اليهود والنصارى</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يدخل الجنة إلا من كان هوذا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يقوله اليهود،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أو نصرى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يقوله النصارى؛ يعن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وأنتم أيها المسلمون لن تدخلوا الجنة، لكن الله رد عليهم زعمهم هذا؛ فقال </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 xml:space="preserve">تعالى </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تلك أمانيه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هذه أماني وأوهام باطلة لا تستند إلى شيء من الوحي المنزل على الرسل ـ عليهم الصلاة والسلام ـ؛ ولهذا قال</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هاتوا برهنت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قل لهؤلاء القائلين هـذه المقولة متحديا لهـم</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 xml:space="preserve">قل هاتوا برهتكم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أي</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أعطونـا حـجـتـكـم التـي تثبتون بها ما زعمتم من أنه لن يدخل الجنة إلا من كان هودا أو نصارى وإن كنتم صادقين ← فيها تقولون، ومن المعلوم أنهـم لـن يـجـدوا حجة لما قالوه؛ ولهـذا قـال بـعـدها</w:t>
      </w:r>
      <w:r>
        <w:rPr>
          <w:rFonts w:ascii="Times New Roman" w:hAnsi="Times New Roman"/>
          <w:b w:val="false"/>
          <w:i w:val="false"/>
          <w:color w:val="000000"/>
          <w:sz w:val="30"/>
          <w:rtl w:val="true"/>
        </w:rPr>
        <w:t>: «</w:t>
      </w:r>
      <w:r>
        <w:rPr>
          <w:rFonts w:ascii="Times New Roman" w:hAnsi="Times New Roman"/>
          <w:b w:val="false"/>
          <w:b w:val="false"/>
          <w:i w:val="false"/>
          <w:i w:val="false"/>
          <w:color w:val="000000"/>
          <w:sz w:val="30"/>
          <w:sz w:val="30"/>
          <w:rtl w:val="true"/>
        </w:rPr>
        <w:t>بلى من أسلم وجهه له وهو محسن</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 xml:space="preserve">؛ </w:t>
      </w:r>
      <w:r>
        <w:rPr>
          <w:rFonts w:ascii="Times New Roman" w:hAnsi="Times New Roman"/>
          <w:b w:val="false"/>
          <w:i w:val="false"/>
          <w:color w:val="000000"/>
          <w:sz w:val="30"/>
          <w:rtl w:val="true"/>
        </w:rPr>
        <w:t>«</w:t>
      </w:r>
      <w:r>
        <w:rPr>
          <w:rFonts w:ascii="Times New Roman" w:hAnsi="Times New Roman"/>
          <w:b w:val="false"/>
          <w:b w:val="false"/>
          <w:i w:val="false"/>
          <w:i w:val="false"/>
          <w:color w:val="000000"/>
          <w:sz w:val="30"/>
          <w:sz w:val="30"/>
          <w:rtl w:val="true"/>
        </w:rPr>
        <w:t>بلى</w:t>
      </w:r>
      <w:r>
        <w:rPr>
          <w:rFonts w:ascii="Times New Roman" w:hAnsi="Times New Roman"/>
          <w:b w:val="false"/>
          <w:i w:val="false"/>
          <w:color w:val="000000"/>
          <w:sz w:val="30"/>
          <w:rtl w:val="true"/>
        </w:rPr>
        <w:t xml:space="preserve">»: </w:t>
      </w:r>
      <w:r>
        <w:rPr>
          <w:rFonts w:ascii="Times New Roman" w:hAnsi="Times New Roman"/>
          <w:b w:val="false"/>
          <w:b w:val="false"/>
          <w:i w:val="false"/>
          <w:i w:val="false"/>
          <w:color w:val="000000"/>
          <w:sz w:val="30"/>
          <w:sz w:val="30"/>
          <w:rtl w:val="true"/>
        </w:rPr>
        <w:t>فيها إبطال لما سبق من دعواهم أنه لن يدخل الجنة إلا من كان هودا أو نصارى، ثم يبين الله ـ عـز وجـل ـ مـن الـذي يـدخل</w:t>
      </w:r>
      <w:r>
        <w:rPr>
          <w:rtl w:val="true"/>
        </w:rPr>
        <w:br/>
        <w:br/>
      </w:r>
      <w:r>
        <w:rPr>
          <w:rFonts w:ascii="Times New Roman" w:hAnsi="Times New Roman"/>
          <w:b w:val="false"/>
          <w:b w:val="false"/>
          <w:i w:val="false"/>
          <w:i w:val="false"/>
          <w:color w:val="000000"/>
          <w:sz w:val="30"/>
          <w:sz w:val="30"/>
          <w:rtl w:val="true"/>
        </w:rPr>
        <w:t>فلے</w:t>
      </w:r>
      <w:r>
        <w:rPr>
          <w:rtl w:val="true"/>
        </w:rPr>
        <w:br/>
        <w:br/>
      </w:r>
      <w:r>
        <w:rPr>
          <w:rFonts w:ascii="Times New Roman" w:hAnsi="Times New Roman"/>
          <w:b w:val="false"/>
          <w:i w:val="false"/>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