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asciiTheme="minorBidi" w:cstheme="minorBidi" w:hAnsiTheme="minorBidi"/>
          <w:sz w:val="36"/>
          <w:szCs w:val="36"/>
        </w:rPr>
      </w:pPr>
      <w:r>
        <w:rPr>
          <w:rFonts w:cs="Arial" w:cstheme="minorBidi" w:ascii="Arial" w:hAnsi="Arial"/>
          <w:sz w:val="36"/>
          <w:szCs w:val="36"/>
        </w:rPr>
      </w:r>
    </w:p>
    <w:p>
      <w:pPr>
        <w:pStyle w:val="NormalWeb"/>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سلسلة مؤلفات فضيلة الشيخ</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لفضيلة الشيخ العلام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غفر الله له ولوالدي وللمسلمين</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br/>
        <w:br/>
        <w:br/>
      </w:r>
      <w:r>
        <w:rPr>
          <w:rFonts w:ascii="Arial" w:hAnsi="Arial" w:cs="Arial" w:asciiTheme="minorBidi" w:cstheme="minorBidi" w:hAnsiTheme="minorBidi"/>
          <w:sz w:val="36"/>
          <w:sz w:val="36"/>
          <w:szCs w:val="36"/>
          <w:rtl w:val="true"/>
        </w:rPr>
        <w:t>طبع بإشراف مؤسسة الشيخ محمد بن صالح اليمين الخيرية</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قديم</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إن الحمد لله، نحمده ونستعينه ونستغفره، ونعوذ بالله من شرور أنفسنا وسيئات أعمالنا، من يهده الله فلا مضلا له، ومن يضلل فلا هاد له، وأشهد أن لا إله إلا الله وحده لا شريك له، وأشهد أن محمدا عبده ورسوله، صلى الله عليه وعلى آلة وأصحابه، ومن تبعهم بإحسان إلى يوم الدين، وسلم تسليها كثيرا، أما بعد</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فقد طبع من هذا الكتاب أوله عام </w:t>
      </w:r>
      <w:r>
        <w:rPr>
          <w:rFonts w:ascii="Arial" w:hAnsi="Arial" w:cs="Arial" w:asciiTheme="minorBidi" w:cstheme="minorBidi" w:hAnsiTheme="minorBidi"/>
          <w:sz w:val="36"/>
          <w:sz w:val="36"/>
          <w:szCs w:val="36"/>
        </w:rPr>
        <w:t>١٤١٥</w:t>
      </w:r>
      <w:r>
        <w:rPr>
          <w:rFonts w:ascii="Arial" w:hAnsi="Arial" w:cs="Arial" w:asciiTheme="minorBidi" w:cstheme="minorBidi" w:hAnsiTheme="minorBidi"/>
          <w:sz w:val="36"/>
          <w:sz w:val="36"/>
          <w:szCs w:val="36"/>
          <w:rtl w:val="true"/>
        </w:rPr>
        <w:t xml:space="preserve"> هـ من سورة الفاتحة وحتى</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 تأكلون أموالكم بينكم بالبطل وتدلون بها إلى الحك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آ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عتنى بتلك الطبعة– مشكورا– الشيخ</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بد الكريم بن صالح المقر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زاه الله خير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قد رأى المؤل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احب الفضيلة شيخنا محمد بن صالح العثيم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رحمه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أن يراجع الكتاب المطبوع قبل إعادة طبعة مرة أخرى، فشرع في ذلك غير أنه وافاه الأ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رحمه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 قبل أن يكمله، حيث بلغ في مراجعته 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إذا أصبتهم مصيبة قالوا إنا لله وإنا إليه راجعون أولنيك عليهم صلوات من ربهم ورحمة وأولئك هم المهتدون</w:t>
      </w:r>
      <w:r>
        <w:rPr>
          <w:rFonts w:cs="Arial" w:ascii="Arial" w:hAnsi="Arial" w:asciiTheme="minorBidi" w:cstheme="minorBidi" w:hAnsiTheme="minorBidi"/>
          <w:sz w:val="36"/>
          <w:szCs w:val="36"/>
          <w:rtl w:val="true"/>
        </w:rPr>
        <w:t xml:space="preserve">» </w:t>
        <w:br/>
        <w:t xml:space="preserve"> [</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٦</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١٥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إنفاذا للقواعد والضوابط والتوجيهات التي قررها صاحب الفضيلة شيخنا محمد بن صالح العثي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ه الله تعالى– لإخراج مؤلفاته عهدت مؤسسة الشيخ محمد بن صالح العثيمين الخيرية إلى الشيخ عبدالكريم ب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تقديم</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صالح المقرن بإكمال العمل وإعداد باقي محتوى الأشرطة المسجلة المنتهية ب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وم تجد كل نفس ما عملت من خير محضرا وما عملت من سوء تود لو أن بينها وبينه أمدا بعيدا ويحذركم الله نفسه والله روف بالعبا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0</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تخريج الأحاديث الواردة، وعاونه في ذلك الشيخ خالد بن أمان الله الصاوي فجزاهما الله خيرا</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هذا وقد أدخلت التعديلات التي كتبها فضيلة الشيخ المؤلف رحمه الله تعالى في مراجعته، وتم توثيق باقي المادة العلمية على الأصول السمعية للأحاديث التي كان يلقيها– رحمه الله– على حلقات منتظمة، وتبثها إذاعة القرآن الكريم من المملكة العربية السعودية، فصد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عون الله تعالى وتوفي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املا في طبعته الأولى بمجلدين عام </w:t>
      </w:r>
      <w:r>
        <w:rPr>
          <w:rFonts w:ascii="Arial" w:hAnsi="Arial" w:cs="Arial" w:asciiTheme="minorBidi" w:cstheme="minorBidi" w:hAnsiTheme="minorBidi"/>
          <w:sz w:val="36"/>
          <w:sz w:val="36"/>
          <w:szCs w:val="36"/>
        </w:rPr>
        <w:t>١٤٢٥</w:t>
      </w:r>
      <w:r>
        <w:rPr>
          <w:rFonts w:ascii="Arial" w:hAnsi="Arial" w:cs="Arial" w:asciiTheme="minorBidi" w:cstheme="minorBidi" w:hAnsiTheme="minorBidi"/>
          <w:sz w:val="36"/>
          <w:sz w:val="36"/>
          <w:szCs w:val="36"/>
          <w:rtl w:val="true"/>
        </w:rPr>
        <w:t xml:space="preserve"> ه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سأل الله تعالى أن يجعل هذا العمل خالصا لوجهه الكريم، موافقا لمرضاته، نافعا لعباده، وأن يجزي فضيلة شيخنا المؤلف عن الإسلام والمسلمين خير الجزاء، ويسكنه فسيح جناته، إنه سميع قريب، والحمد لله رب العالمين، وصلى الله وسلم وبارك على عبده ورسوله، خاتم النبيين، وإمام المتقين، وسيد الأولين والآخرين، نبينا محمد، وعلى آله وأصحابه أجمعين ومن تبعهم بإحسان إلى يوم الدين</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اللجنة العلمي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في مؤسسة الشيخ محمد بن صالح العثيمين الخيرية غرة محرم </w:t>
      </w:r>
      <w:r>
        <w:rPr>
          <w:rFonts w:ascii="Arial" w:hAnsi="Arial" w:cs="Arial" w:asciiTheme="minorBidi" w:cstheme="minorBidi" w:hAnsiTheme="minorBidi"/>
          <w:sz w:val="36"/>
          <w:sz w:val="36"/>
          <w:szCs w:val="36"/>
        </w:rPr>
        <w:t>١٤٢٨</w:t>
      </w:r>
      <w:r>
        <w:rPr>
          <w:rFonts w:ascii="Arial" w:hAnsi="Arial" w:cs="Arial" w:asciiTheme="minorBidi" w:cstheme="minorBidi" w:hAnsiTheme="minorBidi"/>
          <w:sz w:val="36"/>
          <w:sz w:val="36"/>
          <w:szCs w:val="36"/>
          <w:rtl w:val="true"/>
        </w:rPr>
        <w:t xml:space="preserve"> هـ</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علامة 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Pr>
        <w:t>١٣٤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٢١</w:t>
      </w:r>
      <w:r>
        <w:rPr>
          <w:rFonts w:ascii="Arial" w:hAnsi="Arial" w:cs="Arial" w:asciiTheme="minorBidi" w:cstheme="minorBidi" w:hAnsiTheme="minorBidi"/>
          <w:sz w:val="36"/>
          <w:sz w:val="36"/>
          <w:szCs w:val="36"/>
          <w:rtl w:val="true"/>
        </w:rPr>
        <w:t xml:space="preserve"> هـ</w:t>
      </w:r>
      <w:r>
        <w:rPr>
          <w:rFonts w:cs="Arial" w:ascii="Arial" w:hAnsi="Arial" w:asciiTheme="minorBidi" w:cstheme="minorBidi" w:hAnsiTheme="minorBidi"/>
          <w:sz w:val="36"/>
          <w:szCs w:val="36"/>
          <w:rtl w:val="true"/>
        </w:rPr>
        <w:br/>
        <w:br/>
        <w:br/>
        <w:br/>
      </w:r>
      <w:r>
        <w:rPr>
          <w:rFonts w:ascii="Arial" w:hAnsi="Arial" w:cs="Arial" w:asciiTheme="minorBidi" w:cstheme="minorBidi" w:hAnsiTheme="minorBidi"/>
          <w:sz w:val="36"/>
          <w:sz w:val="36"/>
          <w:szCs w:val="36"/>
          <w:rtl w:val="true"/>
        </w:rPr>
        <w:t>نسبه ومولده</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هو صاحب الفضيلة الشيخ العالم المحقق، الفقيه المفسّر، الورع الزاهد، محمد بن صالح بن محمد بن سليمان بن عبد الرحمن آل عثيمين من الوهبة من بني تمي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ولد في ليلة السابع والعشرين من شهر رمضان المبارك عام </w:t>
      </w:r>
      <w:r>
        <w:rPr>
          <w:rFonts w:ascii="Arial" w:hAnsi="Arial" w:cs="Arial" w:asciiTheme="minorBidi" w:cstheme="minorBidi" w:hAnsiTheme="minorBidi"/>
          <w:sz w:val="36"/>
          <w:sz w:val="36"/>
          <w:szCs w:val="36"/>
        </w:rPr>
        <w:t>١٣٤٧</w:t>
      </w:r>
      <w:r>
        <w:rPr>
          <w:rFonts w:ascii="Arial" w:hAnsi="Arial" w:cs="Arial" w:asciiTheme="minorBidi" w:cstheme="minorBidi" w:hAnsiTheme="minorBidi"/>
          <w:sz w:val="36"/>
          <w:sz w:val="36"/>
          <w:szCs w:val="36"/>
          <w:rtl w:val="true"/>
        </w:rPr>
        <w:t xml:space="preserve"> هـ في عنيزة ـ إحدى مدن القصيم ـ في المملكة العربية السعود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شأتـه العلمي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لحقه والده ـ رحمه الله تعالى ـ ليتعلم القرآن الكريم عند جده من جهة أمه المعلم عبد الرحمن بن سليمان الدامغ ـ رحمه الله ـ، ثم تعلم الكتابة، وشيئا من الحساب، والنصوص الأدبية في مدرسة الأستاذ عبدالعزيز بن صالح الدامغ ـ حفظه الله ـ، وذلك قبل أن يلتحق بمدرسة المعلم علي بن عبدالله الشحيتان ـ رحمه الله ـ حيث حفظ القرآن الكريم عنده عن ظهر قلب ولما يتجاوز الحادية عشرة من عمره بع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بتوجيه من والده ـ رحمه الله ـ أقبل على طلب العلم الشرعي، وكان فضيلة الشيخ العلامة عبد الرحمن بن ناصر السعدي ـ رحمه الله ـ يدرس العلوم الشرعية والعربية في الجامع الكبير بعنيزة، وقد رتب من طلبته الكبار؛ ومنهم الشيخ محمد بن عبد العزيز المطوع ـ رحمه الله ـ لتدريس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مبتدئين من الطلبة، فانضم الشيخ إلى حلقته حتى أدرك من العلم في التوحيد، والفقه، والنحو ما أدرك</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ثم جلس في حلقة شيخه العلامة عبد الرحمن بن ناصر السعدي رحمه الله، فدرس عليه في التفسير، والحديث، والسيرة النبوية، والتوحيد، والفقه، والأصول، والفرائض، والنحو، وحفظ مختصرات المتون في هذه العل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عد فضيلة الشيخ العلامة عبد الرحمن بن ناصر السعدي ـ رحمه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و شيخه الأول؛ إذ أخذ عنه العلم؛ معرفة وطريقة أكثر مما أخذ عن غيره، وتأثر بمنهجه وتأصيله، وطريقة تدريسه، واتّباعه للدل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ندما كان الشيخ عبد الرحمن بن علي بن عود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ه الله ـ قاضيًا في عنيزة قرأ عليه في علم الفرائض، كما قرأ على الشيخ عبدالرزاق عفيفي</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ـ رحمه الله ـ في النحو والبلاغة أثناء وجوده مدرسا في تلك المدين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ما فتح المعهد العلمي في الرياض أشار عليه بعض إخوانه أن يلتحق به، فاستأذن شيخه العلامة عبد الرحمن بن ناصر السعدي ـ رحمه الله ـ فأذن له، والتحق بالمعهد عامي </w:t>
      </w:r>
      <w:r>
        <w:rPr>
          <w:rFonts w:ascii="Arial" w:hAnsi="Arial" w:cs="Arial" w:asciiTheme="minorBidi" w:cstheme="minorBidi" w:hAnsiTheme="minorBidi"/>
          <w:sz w:val="36"/>
          <w:sz w:val="36"/>
          <w:szCs w:val="36"/>
        </w:rPr>
        <w:t>١٣٧٢</w:t>
      </w:r>
      <w:r>
        <w:rPr>
          <w:rFonts w:ascii="Arial" w:hAnsi="Arial" w:cs="Arial" w:asciiTheme="minorBidi" w:cstheme="minorBidi" w:hAnsiTheme="minorBidi"/>
          <w:sz w:val="36"/>
          <w:sz w:val="36"/>
          <w:szCs w:val="36"/>
          <w:rtl w:val="true"/>
        </w:rPr>
        <w:t xml:space="preserve"> ـ </w:t>
      </w:r>
      <w:r>
        <w:rPr>
          <w:rFonts w:ascii="Arial" w:hAnsi="Arial" w:cs="Arial" w:asciiTheme="minorBidi" w:cstheme="minorBidi" w:hAnsiTheme="minorBidi"/>
          <w:sz w:val="36"/>
          <w:sz w:val="36"/>
          <w:szCs w:val="36"/>
        </w:rPr>
        <w:t>۱۳۷۳</w:t>
      </w:r>
      <w:r>
        <w:rPr>
          <w:rFonts w:ascii="Arial" w:hAnsi="Arial" w:cs="Arial" w:asciiTheme="minorBidi" w:cstheme="minorBidi" w:hAnsiTheme="minorBidi"/>
          <w:sz w:val="36"/>
          <w:sz w:val="36"/>
          <w:szCs w:val="36"/>
          <w:rtl w:val="true"/>
        </w:rPr>
        <w:t xml:space="preserve"> 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لقد انتفع ـ خلال السنتين اللتين انتظم فيها في معهد الرياض العلمي ـ بالغلاء الذين كانوا يدرسون فيه حينذاك ومن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لامة المفسّر الشيخ محمد الأمين الشنقيطي، والشيخ الفقيه عبدالعزيز بن ناصر ب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رشيد، والشيخ المحدث عبد الرزاق الأفريقي ـ رحمهم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أثناء ذلك اتصل بساحة الشيخ العلامة عبد العزيز بن عبدالله ابن باز ـ رحمه الله ـ، فقرأ عليه في المسجد من صحيح البخاري ومن رسائل شيخ الإسلام ابن تيمية، وانتفع به في علم الحديث والنظر في آرا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فقهاء المذاهب والمقارنة بينها، ويعد ساحة الشيخ عبد العزيز بن باز ـ رحمه الله ـ هو شيخه الثاني في التحصيل والتأثر به</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 xml:space="preserve">ثم عاد إلى عنيزة عام </w:t>
      </w:r>
      <w:r>
        <w:rPr>
          <w:rFonts w:cs="Arial" w:ascii="Arial" w:hAnsi="Arial" w:asciiTheme="minorBidi" w:cstheme="minorBidi" w:hAnsiTheme="minorBidi"/>
          <w:sz w:val="36"/>
          <w:szCs w:val="36"/>
        </w:rPr>
        <w:t>137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صار يدرس على شيخه العلامة عبد الرحمن بن ناصر السعدي، ويتابع دراسته انتسابا في كلية الشريعة، التي أصبحت جزءا من جامعة الإمام محمد بن سعود الإسلامية، حتى نال</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شهادة العالي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تدريسـ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توسم فيه شيخه النجابة وسرعة التحصيل العلمي فشجعه على التدريس وهو ما زال طالبا في حلقته، فبدأ التدريس عام </w:t>
      </w:r>
      <w:r>
        <w:rPr>
          <w:rFonts w:cs="Arial" w:ascii="Arial" w:hAnsi="Arial" w:asciiTheme="minorBidi" w:cstheme="minorBidi" w:hAnsiTheme="minorBidi"/>
          <w:sz w:val="36"/>
          <w:szCs w:val="36"/>
        </w:rPr>
        <w:t>1370</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في الجامع الكبير بعنيزة</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لما تخرج من المعهد العلمي في الرياض عين مدرسا في المعهد العلم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 xml:space="preserve">بعنيزة عام </w:t>
      </w:r>
      <w:r>
        <w:rPr>
          <w:rFonts w:cs="Arial" w:ascii="Arial" w:hAnsi="Arial" w:asciiTheme="minorBidi" w:cstheme="minorBidi" w:hAnsiTheme="minorBidi"/>
          <w:sz w:val="36"/>
          <w:szCs w:val="36"/>
        </w:rPr>
        <w:t>137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 xml:space="preserve">وفي سنة </w:t>
      </w:r>
      <w:r>
        <w:rPr>
          <w:rFonts w:cs="Arial" w:ascii="Arial" w:hAnsi="Arial" w:asciiTheme="minorBidi" w:cstheme="minorBidi" w:hAnsiTheme="minorBidi"/>
          <w:sz w:val="36"/>
          <w:szCs w:val="36"/>
        </w:rPr>
        <w:t>137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ـ توفي شيخه العلامة عبد الرحمن بن ناصر السعدي ـ رحمه الله تعالى ـ فتولى بعده إمامة الجامع الكبير في عنيزة، وإمامة العيدين فيها، والتدريس في مكتبة عنيزة الوطنية التابعة للجامع؛ وهي التي أسسها شيخه ـ رحمه الله ـ عام </w:t>
      </w:r>
      <w:r>
        <w:rPr>
          <w:rFonts w:ascii="Arial" w:hAnsi="Arial" w:cs="Arial" w:asciiTheme="minorBidi" w:cstheme="minorBidi" w:hAnsiTheme="minorBidi"/>
          <w:sz w:val="36"/>
          <w:sz w:val="36"/>
          <w:szCs w:val="36"/>
        </w:rPr>
        <w:t>١٣٥٩</w:t>
      </w:r>
      <w:r>
        <w:rPr>
          <w:rFonts w:ascii="Arial" w:hAnsi="Arial" w:cs="Arial" w:asciiTheme="minorBidi" w:cstheme="minorBidi" w:hAnsiTheme="minorBidi"/>
          <w:sz w:val="36"/>
          <w:sz w:val="36"/>
          <w:szCs w:val="36"/>
          <w:rtl w:val="true"/>
        </w:rPr>
        <w:t xml:space="preserve"> هـ</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لما كثر الطلبة، وصارت المكتبة لا تكفيهم؛ بدأ فضيلة الشيخ ـ رحمه الله ـ يدرس في المسجد الجامع نفسه، واجتمع إليه الطلاب وتوافدوا من المملكة وغيرها حتى كانوا يبلغون المئات في بعض الدروس، وهؤلاء يدرسون دراسة تحصيل جاد، لا لمجرد الاستماع، وبقي على ذلك، إما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خطيبا ومدرسًا، حتى وفاته ـ رحمه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قي الشيخ مدرسا في المعهد العلمي من عام </w:t>
      </w:r>
      <w:r>
        <w:rPr>
          <w:rFonts w:cs="Arial" w:ascii="Arial" w:hAnsi="Arial" w:asciiTheme="minorBidi" w:cstheme="minorBidi" w:hAnsiTheme="minorBidi"/>
          <w:sz w:val="36"/>
          <w:szCs w:val="36"/>
        </w:rPr>
        <w:t>137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ـ إلى عام </w:t>
      </w:r>
      <w:r>
        <w:rPr>
          <w:rFonts w:ascii="Arial" w:hAnsi="Arial" w:cs="Arial" w:asciiTheme="minorBidi" w:cstheme="minorBidi" w:hAnsiTheme="minorBidi"/>
          <w:sz w:val="36"/>
          <w:sz w:val="36"/>
          <w:szCs w:val="36"/>
        </w:rPr>
        <w:t>١٣٩٨</w:t>
      </w:r>
      <w:r>
        <w:rPr>
          <w:rFonts w:ascii="Arial" w:hAnsi="Arial" w:cs="Arial" w:asciiTheme="minorBidi" w:cstheme="minorBidi" w:hAnsiTheme="minorBidi"/>
          <w:sz w:val="36"/>
          <w:sz w:val="36"/>
          <w:szCs w:val="36"/>
          <w:rtl w:val="true"/>
        </w:rPr>
        <w:t xml:space="preserve"> هـ عندما انتقل إلى التدريس في كلية الشريعة وأصول الدين بالقصيم التابعة لجامعة الإمام محمد بن سعود الإسلامية، وظل أستاذا فيها حتى وفاته ـ رحمه الله تعالى ـ</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وكان يدرس في المسجد الحرام والمسجد النبوي في مواسم الحج ورمضان والإجازات الصيفية منذ عام </w:t>
      </w:r>
      <w:r>
        <w:rPr>
          <w:rFonts w:ascii="Arial" w:hAnsi="Arial" w:cs="Arial" w:asciiTheme="minorBidi" w:cstheme="minorBidi" w:hAnsiTheme="minorBidi"/>
          <w:sz w:val="36"/>
          <w:sz w:val="36"/>
          <w:szCs w:val="36"/>
        </w:rPr>
        <w:t>١٤٠٢</w:t>
      </w:r>
      <w:r>
        <w:rPr>
          <w:rFonts w:ascii="Arial" w:hAnsi="Arial" w:cs="Arial" w:asciiTheme="minorBidi" w:cstheme="minorBidi" w:hAnsiTheme="minorBidi"/>
          <w:sz w:val="36"/>
          <w:sz w:val="36"/>
          <w:szCs w:val="36"/>
          <w:rtl w:val="true"/>
        </w:rPr>
        <w:t xml:space="preserve"> هـ، حتى وفاته ـ رحمه الله تعالى ـ</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للشيخ ـ رحمه الله ـ أسلوب تعليمي فريد في جودته ونجاحه، فهو يناقش طلابه ويتقبل أسئلتهم، ويلقي الدروس والمحاضرات بهمة عالية ونفس مطمئنة واثقة، مبتهجا بنشره للعلم وتقريبه إلى ا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ثـاره العلمي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ظهرت جهوده العظيمة ـ رحمه الله تعالى ـ خلال أكثر من خمسين عاما العطاء والبذل في نشر العلم والتدريس والوعظ والإرشاد والتوجيه وإلقاء المحاضرات والدعوة إلى الله ـ سبحانه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قد اهتم بالتأليف وتحرير الفتاوى والأجوبة التي تميزت بالتأصيل العلمي الرصين، وصدرت له العشرات من الكتب والرسائل والمحاضرات والفتاوى والخطب واللقاءات والمقالات، وترك ثروة علمية كبيرة، كما صدر له آلاف الساعات الصوتية التي سجلت محاضراته وخطبه ولقاءاته وبرامجه الإذاعية ودروسه العلمية في تفسير القرآن الكريم والشروحات المتميز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للحديث الشريف والسيرة النبوية والمتون والمنظومات في العلوم الشرعية والنحوي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إنفاذا للقواعد والضوابط والتوجيهات التي قررها فضيلته ـ رحمه الله تعالى ـ لنشر مؤلفاته، ورسائله، ودروسه، ومحاضراته، وخطبه، وفتاواه ولقاءاته، تقوم مؤسسة الشيخ محمد بن صالح العثيمين الخير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عون الله وتوفيقه ـ بواجب وشرف المسؤولية لإخراج كافة آثاره العلمية والعناية به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بناء على توجيهاته ـ رحمه الله تعالى ـ أنشئ له موقع خاص على شبكة المعلومات الدولية من أجل تعميم الفائدة المرجوة ـ بعون الله تعالى وتقديم جميع آثاره العلمية من المؤلفات والتسجيلات الصوتي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عماله وجهوده الأخرى</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إلى جانب تلك الجهود المثمرة في مجالات التدريس والتأليف والإمامة والخطابة والإفتاء والدعوة إلى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كان لفضيلة الشيخ أعمال كثيرة موفقة منها ما يلي</w:t>
      </w:r>
      <w:r>
        <w:rPr>
          <w:rFonts w:cs="Arial" w:ascii="Arial" w:hAnsi="Arial" w:asciiTheme="minorBidi" w:cstheme="minorBidi" w:hAnsiTheme="minorBidi"/>
          <w:sz w:val="36"/>
          <w:szCs w:val="36"/>
          <w:rtl w:val="true"/>
        </w:rPr>
        <w:t xml:space="preserve">: </w:t>
        <w:br/>
        <w:t xml:space="preserve"> * </w:t>
      </w:r>
      <w:r>
        <w:rPr>
          <w:rFonts w:ascii="Arial" w:hAnsi="Arial" w:cs="Arial" w:asciiTheme="minorBidi" w:cstheme="minorBidi" w:hAnsiTheme="minorBidi"/>
          <w:sz w:val="36"/>
          <w:sz w:val="36"/>
          <w:szCs w:val="36"/>
          <w:rtl w:val="true"/>
        </w:rPr>
        <w:t xml:space="preserve">عضوا في هيئة كبار العلماء في المملكة العربية السعودية من عام </w:t>
      </w:r>
      <w:r>
        <w:rPr>
          <w:rFonts w:ascii="Arial" w:hAnsi="Arial" w:cs="Arial" w:asciiTheme="minorBidi" w:cstheme="minorBidi" w:hAnsiTheme="minorBidi"/>
          <w:sz w:val="36"/>
          <w:sz w:val="36"/>
          <w:szCs w:val="36"/>
        </w:rPr>
        <w:t>١٤٠٧</w:t>
      </w:r>
      <w:r>
        <w:rPr>
          <w:rFonts w:ascii="Arial" w:hAnsi="Arial" w:cs="Arial" w:asciiTheme="minorBidi" w:cstheme="minorBidi" w:hAnsiTheme="minorBidi"/>
          <w:sz w:val="36"/>
          <w:sz w:val="36"/>
          <w:szCs w:val="36"/>
          <w:rtl w:val="true"/>
        </w:rPr>
        <w:t xml:space="preserve"> هـ إلى وفاته</w:t>
      </w:r>
      <w:r>
        <w:rPr>
          <w:rFonts w:cs="Arial" w:ascii="Arial" w:hAnsi="Arial" w:asciiTheme="minorBidi" w:cstheme="minorBidi" w:hAnsiTheme="minorBidi"/>
          <w:sz w:val="36"/>
          <w:szCs w:val="36"/>
          <w:rtl w:val="true"/>
        </w:rPr>
        <w:t xml:space="preserve">. </w:t>
        <w:br/>
        <w:br/>
        <w:t xml:space="preserve"> * </w:t>
      </w:r>
      <w:r>
        <w:rPr>
          <w:rFonts w:ascii="Arial" w:hAnsi="Arial" w:cs="Arial" w:asciiTheme="minorBidi" w:cstheme="minorBidi" w:hAnsiTheme="minorBidi"/>
          <w:sz w:val="36"/>
          <w:sz w:val="36"/>
          <w:szCs w:val="36"/>
          <w:rtl w:val="true"/>
        </w:rPr>
        <w:t xml:space="preserve">عضوا في المجلس العلمي بجامعة الإمام محمد بن سعود الإسلامية في العامين الدراسيين </w:t>
      </w:r>
      <w:r>
        <w:rPr>
          <w:rFonts w:ascii="Arial" w:hAnsi="Arial" w:cs="Arial" w:asciiTheme="minorBidi" w:cstheme="minorBidi" w:hAnsiTheme="minorBidi"/>
          <w:sz w:val="36"/>
          <w:sz w:val="36"/>
          <w:szCs w:val="36"/>
        </w:rPr>
        <w:t>١٣٩٨</w:t>
      </w:r>
      <w:r>
        <w:rPr>
          <w:rFonts w:ascii="Arial" w:hAnsi="Arial" w:cs="Arial" w:asciiTheme="minorBidi" w:cstheme="minorBidi" w:hAnsiTheme="minorBidi"/>
          <w:sz w:val="36"/>
          <w:sz w:val="36"/>
          <w:szCs w:val="36"/>
          <w:rtl w:val="true"/>
        </w:rPr>
        <w:t xml:space="preserve"> ـ </w:t>
      </w:r>
      <w:r>
        <w:rPr>
          <w:rFonts w:ascii="Arial" w:hAnsi="Arial" w:cs="Arial" w:asciiTheme="minorBidi" w:cstheme="minorBidi" w:hAnsiTheme="minorBidi"/>
          <w:sz w:val="36"/>
          <w:sz w:val="36"/>
          <w:szCs w:val="36"/>
        </w:rPr>
        <w:t>١٤٠٠</w:t>
      </w:r>
      <w:r>
        <w:rPr>
          <w:rFonts w:ascii="Arial" w:hAnsi="Arial" w:cs="Arial" w:asciiTheme="minorBidi" w:cstheme="minorBidi" w:hAnsiTheme="minorBidi"/>
          <w:sz w:val="36"/>
          <w:sz w:val="36"/>
          <w:szCs w:val="36"/>
          <w:rtl w:val="true"/>
        </w:rPr>
        <w:t xml:space="preserve"> هـ</w:t>
      </w:r>
      <w:r>
        <w:rPr>
          <w:rFonts w:cs="Arial" w:ascii="Arial" w:hAnsi="Arial" w:asciiTheme="minorBidi" w:cstheme="minorBidi" w:hAnsiTheme="minorBidi"/>
          <w:sz w:val="36"/>
          <w:szCs w:val="36"/>
          <w:rtl w:val="true"/>
        </w:rPr>
        <w:t xml:space="preserve">. </w:t>
        <w:br/>
        <w:br/>
        <w:t xml:space="preserve"> * </w:t>
      </w:r>
      <w:r>
        <w:rPr>
          <w:rFonts w:ascii="Arial" w:hAnsi="Arial" w:cs="Arial" w:asciiTheme="minorBidi" w:cstheme="minorBidi" w:hAnsiTheme="minorBidi"/>
          <w:sz w:val="36"/>
          <w:sz w:val="36"/>
          <w:szCs w:val="36"/>
          <w:rtl w:val="true"/>
        </w:rPr>
        <w:t>عضوا في مجلس كلية الشريعة وأصول الدين بفرع جامعة الإمام محمد ابن سعود الإسلامية في القصيم ورئيسًا لقسم العقيدة فيه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t xml:space="preserve"> * </w:t>
      </w:r>
      <w:r>
        <w:rPr>
          <w:rFonts w:ascii="Arial" w:hAnsi="Arial" w:cs="Arial" w:asciiTheme="minorBidi" w:cstheme="minorBidi" w:hAnsiTheme="minorBidi"/>
          <w:sz w:val="36"/>
          <w:sz w:val="36"/>
          <w:szCs w:val="36"/>
          <w:rtl w:val="true"/>
        </w:rPr>
        <w:t>وفي آخر فترة تدريسه بالمعهد العلمي شارك في عضوية لجنة الخطط والمناهج للمعاهد العلمية، وألف عددا من الكتب المقررة به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عضوا في لجنة التوعية في موسم الحج من عام </w:t>
      </w:r>
      <w:r>
        <w:rPr>
          <w:rFonts w:ascii="Arial" w:hAnsi="Arial" w:cs="Arial" w:asciiTheme="minorBidi" w:cstheme="minorBidi" w:hAnsiTheme="minorBidi"/>
          <w:sz w:val="36"/>
          <w:sz w:val="36"/>
          <w:szCs w:val="36"/>
        </w:rPr>
        <w:t>١٣٩٢</w:t>
      </w:r>
      <w:r>
        <w:rPr>
          <w:rFonts w:ascii="Arial" w:hAnsi="Arial" w:cs="Arial" w:asciiTheme="minorBidi" w:cstheme="minorBidi" w:hAnsiTheme="minorBidi"/>
          <w:sz w:val="36"/>
          <w:sz w:val="36"/>
          <w:szCs w:val="36"/>
          <w:rtl w:val="true"/>
        </w:rPr>
        <w:t xml:space="preserve"> هـ إلى وفاته ـ رحمه الله تعالى ـ حيث كان يلقي دروسا ومحاضرات في مكة والمشاعر، ويفتي في المسائل والأحكام الشرعية</w:t>
      </w:r>
      <w:r>
        <w:rPr>
          <w:rFonts w:cs="Arial" w:ascii="Arial" w:hAnsi="Arial" w:asciiTheme="minorBidi" w:cstheme="minorBidi" w:hAnsiTheme="minorBidi"/>
          <w:sz w:val="36"/>
          <w:szCs w:val="36"/>
          <w:rtl w:val="true"/>
        </w:rPr>
        <w:t xml:space="preserve">. </w:t>
        <w:br/>
        <w:t xml:space="preserve"> * </w:t>
      </w:r>
      <w:r>
        <w:rPr>
          <w:rFonts w:ascii="Arial" w:hAnsi="Arial" w:cs="Arial" w:asciiTheme="minorBidi" w:cstheme="minorBidi" w:hAnsiTheme="minorBidi"/>
          <w:sz w:val="36"/>
          <w:sz w:val="36"/>
          <w:szCs w:val="36"/>
          <w:rtl w:val="true"/>
        </w:rPr>
        <w:t xml:space="preserve">ترأس جمعية تحفيظ القرآن الكريم الخيرية في عنيزة من تأسيسها عام </w:t>
      </w:r>
      <w:r>
        <w:rPr>
          <w:rFonts w:ascii="Arial" w:hAnsi="Arial" w:cs="Arial" w:asciiTheme="minorBidi" w:cstheme="minorBidi" w:hAnsiTheme="minorBidi"/>
          <w:sz w:val="36"/>
          <w:sz w:val="36"/>
          <w:szCs w:val="36"/>
        </w:rPr>
        <w:t>١٤٠٥</w:t>
      </w:r>
      <w:r>
        <w:rPr>
          <w:rFonts w:ascii="Arial" w:hAnsi="Arial" w:cs="Arial" w:asciiTheme="minorBidi" w:cstheme="minorBidi" w:hAnsiTheme="minorBidi"/>
          <w:sz w:val="36"/>
          <w:sz w:val="36"/>
          <w:szCs w:val="36"/>
          <w:rtl w:val="true"/>
        </w:rPr>
        <w:t xml:space="preserve"> هـ إلى وفاته</w:t>
      </w:r>
      <w:r>
        <w:rPr>
          <w:rFonts w:cs="Arial" w:ascii="Arial" w:hAnsi="Arial" w:asciiTheme="minorBidi" w:cstheme="minorBidi" w:hAnsiTheme="minorBidi"/>
          <w:sz w:val="36"/>
          <w:szCs w:val="36"/>
          <w:rtl w:val="true"/>
        </w:rPr>
        <w:t xml:space="preserve">. </w:t>
        <w:br/>
        <w:t xml:space="preserve"> * </w:t>
      </w:r>
      <w:r>
        <w:rPr>
          <w:rFonts w:ascii="Arial" w:hAnsi="Arial" w:cs="Arial" w:asciiTheme="minorBidi" w:cstheme="minorBidi" w:hAnsiTheme="minorBidi"/>
          <w:sz w:val="36"/>
          <w:sz w:val="36"/>
          <w:szCs w:val="36"/>
          <w:rtl w:val="true"/>
        </w:rPr>
        <w:t>ألقى محاضرات عديدة داخل المملكة العربية السعودية على فئات متنوعة من الناس، كما ألقى محاضرات عبر الهاتف على تجمعات ومراكز إسلامية في جهات مختلفة من العالم</w:t>
      </w:r>
      <w:r>
        <w:rPr>
          <w:rFonts w:cs="Arial" w:ascii="Arial" w:hAnsi="Arial" w:asciiTheme="minorBidi" w:cstheme="minorBidi" w:hAnsiTheme="minorBidi"/>
          <w:sz w:val="36"/>
          <w:szCs w:val="36"/>
          <w:rtl w:val="true"/>
        </w:rPr>
        <w:t xml:space="preserve">. </w:t>
        <w:br/>
        <w:t xml:space="preserve"> * </w:t>
      </w:r>
      <w:r>
        <w:rPr>
          <w:rFonts w:ascii="Arial" w:hAnsi="Arial" w:cs="Arial" w:asciiTheme="minorBidi" w:cstheme="minorBidi" w:hAnsiTheme="minorBidi"/>
          <w:sz w:val="36"/>
          <w:sz w:val="36"/>
          <w:szCs w:val="36"/>
          <w:rtl w:val="true"/>
        </w:rPr>
        <w:t>من علماء المملكة الكبار الذين يجيبون على أسئلة المستفسرين حول أحكام الدين وأصوله عقيدة وشريعة، وذلك عبر البرامج الإذاعية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المملكة العربية السعودية وأشهرها برنامج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نور على الدرب</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نذر نفسه للإجابة على أسئلة السائلين مهاتفه ومكاتبة ومشافه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رتّب لقاءات علمية مجدولة، أسبوعية وشهرية وسنوي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۱۲</w:t>
      </w:r>
      <w:r>
        <w:rPr>
          <w:rFonts w:cs="Arial" w:ascii="Arial" w:hAnsi="Arial" w:asciiTheme="minorBidi" w:cstheme="minorBidi" w:hAnsiTheme="minorBidi"/>
          <w:sz w:val="36"/>
          <w:szCs w:val="36"/>
          <w:rtl w:val="true"/>
        </w:rPr>
        <w:br/>
        <w:br/>
        <w:t xml:space="preserve"> * </w:t>
      </w:r>
      <w:r>
        <w:rPr>
          <w:rFonts w:ascii="Arial" w:hAnsi="Arial" w:cs="Arial" w:asciiTheme="minorBidi" w:cstheme="minorBidi" w:hAnsiTheme="minorBidi"/>
          <w:sz w:val="36"/>
          <w:sz w:val="36"/>
          <w:szCs w:val="36"/>
          <w:rtl w:val="true"/>
        </w:rPr>
        <w:t>شارك في العديد من المؤتمرات التي عقدت في المملكة العربية السعودي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لأنه يهتم بالسلوك التربوي والجانب الوعظي اعتنى بتوجيه الطلاب وإرشادهم إلى سلوك المنهج الجاد في طلب العلم وتحصيله، وعمل على استقطابهم والصبر على تعليمهم وتحمل أسئلتهم المتعددة، والاهتمام بأموره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t xml:space="preserve"> * </w:t>
      </w:r>
      <w:r>
        <w:rPr>
          <w:rFonts w:ascii="Arial" w:hAnsi="Arial" w:cs="Arial" w:asciiTheme="minorBidi" w:cstheme="minorBidi" w:hAnsiTheme="minorBidi"/>
          <w:sz w:val="36"/>
          <w:sz w:val="36"/>
          <w:szCs w:val="36"/>
          <w:rtl w:val="true"/>
        </w:rPr>
        <w:t>وللشيخ ـ رحمه الله ـ أعمال عديدة في ميادين الخير وأبواب البر ومجالات الإحسان إلى الناس، والسعي في حوائجهم، وإسداء النصيحة لهم بصدق وإخلاص</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۱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مكانتـه العلميـ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يعد فضيلة الشيخ ـ رحمه الله تعالى ـ من الراسخين في العلم الذين وهبهم الله ـ بمنه وكرمه ـ تأصيلا وملكة عظيمة في معرفة الدليل واتباعه ودقة النظر واستنباط الأحكام والفوائد من الكتاب والسنة، وسبر أغوار اللغة العربية معاني وإعرابا وبلاغة</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لما تحلى به من صفات العلماء الجليلة وأخلاقهم الحميدة والجمع بين العلم والعمل أحبه الناس محبة عظيمة، وقدره الجميع كل التقدير، ورزقه الله القبول لديهم واطمأنوا لاختياراته الفقهية، وأقبلوا على دروسه وفتاواه وآثاره العلمية، ينهلون من معين علمه ويستفيدون من نصحه ومواعظ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وقد منح جائزة الملك فيصل ـ رحمه الله ـ العالمية لخدمة الإسلام عام </w:t>
      </w:r>
      <w:r>
        <w:rPr>
          <w:rFonts w:ascii="Arial" w:hAnsi="Arial" w:cs="Arial" w:asciiTheme="minorBidi" w:cstheme="minorBidi" w:hAnsiTheme="minorBidi"/>
          <w:sz w:val="36"/>
          <w:sz w:val="36"/>
          <w:szCs w:val="36"/>
        </w:rPr>
        <w:t>١٤١٤</w:t>
      </w:r>
      <w:r>
        <w:rPr>
          <w:rFonts w:ascii="Arial" w:hAnsi="Arial" w:cs="Arial" w:asciiTheme="minorBidi" w:cstheme="minorBidi" w:hAnsiTheme="minorBidi"/>
          <w:sz w:val="36"/>
          <w:sz w:val="36"/>
          <w:szCs w:val="36"/>
          <w:rtl w:val="true"/>
        </w:rPr>
        <w:t xml:space="preserve"> هـ، وجاء في الحيثيات التي أبدتها لجنة الاختيار لمنحه الجائزة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أو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ليه بأخلاق العلماء الفاضلة التي من أبرزها الورع، ورحابة الصدر، وقول الحق، والعمل لمصلحة المسلمين، والنصح لخاصتهم</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عامتهم</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ثا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تفاع الكثيرين بعلمه؛ تدريسا وإفتاء وتأليفا</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1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ثالثا</w:t>
      </w:r>
      <w:r>
        <w:rPr>
          <w:rFonts w:cs="Arial" w:ascii="Arial" w:hAnsi="Arial" w:asciiTheme="minorBidi" w:cstheme="minorBidi" w:hAnsiTheme="minorBidi"/>
          <w:sz w:val="36"/>
          <w:szCs w:val="36"/>
          <w:rtl w:val="true"/>
        </w:rPr>
        <w:br/>
        <w:t xml:space="preserve">: </w:t>
      </w:r>
      <w:r>
        <w:rPr>
          <w:rFonts w:ascii="Arial" w:hAnsi="Arial" w:cs="Arial" w:asciiTheme="minorBidi" w:cstheme="minorBidi" w:hAnsiTheme="minorBidi"/>
          <w:sz w:val="36"/>
          <w:sz w:val="36"/>
          <w:szCs w:val="36"/>
          <w:rtl w:val="true"/>
        </w:rPr>
        <w:t>إلقاؤه المحاضرات العامة النافعة في مختلف مناطق الممل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ابع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شاركته المفيدة في مؤتمرات إسلامية كثيرة</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خامس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تباعه أسلوبا متميزا في الدعوة إلى الله بالحكمة والموعظة الحسنة، وتقديمه مثلاً حيا لمنهج السلف الصالح؛ فكرا وسلوكا</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عقبـ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له خمسة من البنين، وثلاث من البنات، وبنوه 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بد الله، وعبدالرحمن، وإبراهيم، وعبد العزيز، وعبد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اتـ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تُوفي ـ رحمه الله ـ في مدينة جدة قبيل مغرب يوم الأربعاء الخامس عشر من شهر شوال عام </w:t>
      </w:r>
      <w:r>
        <w:rPr>
          <w:rFonts w:ascii="Arial" w:hAnsi="Arial" w:cs="Arial" w:asciiTheme="minorBidi" w:cstheme="minorBidi" w:hAnsiTheme="minorBidi"/>
          <w:sz w:val="36"/>
          <w:sz w:val="36"/>
          <w:szCs w:val="36"/>
        </w:rPr>
        <w:t>١٤٢١</w:t>
      </w:r>
      <w:r>
        <w:rPr>
          <w:rFonts w:ascii="Arial" w:hAnsi="Arial" w:cs="Arial" w:asciiTheme="minorBidi" w:cstheme="minorBidi" w:hAnsiTheme="minorBidi"/>
          <w:sz w:val="36"/>
          <w:sz w:val="36"/>
          <w:szCs w:val="36"/>
          <w:rtl w:val="true"/>
        </w:rPr>
        <w:t xml:space="preserve"> هـ، وصلي عليه في المسجد الحرام بعد صلاة عصر يوم الخميس، ثم شيعته تلك الآلاف من المصلين والحشود العظيمة في مشاهد مؤثرة، ودفن في مكة المكر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بعد صلاة الجمعة من اليوم التالي صلي عليه صلاة الغائب في جميع</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مدن المملكة العربية السعودية</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رحم</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له شيخنا رحمة الأبرار، وأسكنه فسيح جناته، ومن عليه بمغفرته ورضوانه، وجزاه عما قدم للإسلام والمسلمين خير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اللجنة العلمي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في مؤسسة الشيخ محمد بن صالح العثيمين الخير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قدي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قدمـ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الج الجيني</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حمد لله رب العالمين، وأصلي وأسلم على نبينا محمد خاتم النبيين، وإمام المتقين، وعلى آله وأصحابه أجمعين</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أما بعد</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فإننا نستفتح هذا الكتا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راجين الله ـ سبحانه وتعالى ـ أن يكون مباركا، نافعا لنا ولإخواننا المسل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حكام القرآن العظيم هي ما تتضمنه الآيات الكريمة من الفوائد الدينية، والدنيوية، والفردية، والاجتماع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ريب أن كل آية في كتاب الله تتضمن فوائد عظيمة يعرفها الإنسان بحسب علمه وفهمه، ولا ريب</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كذلك أن الإنسان يؤتى العلم بحسب ما معه من الإيمان، والهدى، والتـقـى، كمـا قـال الله ـ تعـ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زيد الله الذين اهتدوا هد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ــال ـ تعـ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الذين اهتدوا زادهم هدى واتنهم تقوله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ا ما أنزلت سورة فمنهم من يقول أيكم زادته هذه، إيمينا فأما الذين ءامنوا فزادتهم إيمينا وهم يستبشر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لما كان الإنسان أشد إقبالا على القرآن الكريم، وإيمانا به، وحبا له، وتدبرا لآياته ـ كان به أفهم، وبها يدل عليه م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sz w:val="36"/>
          <w:szCs w:val="36"/>
        </w:rPr>
        <w:t>1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مقدم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فوائد العظيمة، والأحكام أوسع؛ ولهذا، فإني أحث إخواني المسلمين على تدبر كتاب الله ـ عز وجل ـ، وتفهم معانيه، والرجوع فيها لا يعرفونه إلى أهل العلم ليبينوه لهم، وإن لم يتيسر ذلك فإلى كتب التفسير الموثوق بها؛ كتفسير ابن كث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ه الله ـ وتفسير شيخنا عبدالرحمن بن سعدي، وتفسير القرطبي، وتفسير الشوكاني، وغيرها من التفاسير المعروفة الموثوق بمؤلفيها في علمهم ودينهم؛ لأ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إنا أنزل القرآن لهذا، كم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تب أنزلته إليك مبرك ليدبروا، اينته، وليتذكر أولوا الألبب؟ </w:t>
      </w:r>
      <w:r>
        <w:rPr>
          <w:rFonts w:cs="Arial" w:ascii="Arial" w:hAnsi="Arial" w:asciiTheme="minorBidi" w:cstheme="minorBidi" w:hAnsiTheme="minorBidi"/>
          <w:sz w:val="36"/>
          <w:szCs w:val="36"/>
          <w:rtl w:val="true"/>
        </w:rPr>
        <w:br/>
        <w:br/>
        <w:t xml:space="preserve">- </w:t>
        <w:br/>
        <w:br/>
      </w:r>
      <w:r>
        <w:rPr>
          <w:rFonts w:ascii="Arial" w:hAnsi="Arial" w:cs="Arial" w:asciiTheme="minorBidi" w:cstheme="minorBidi" w:hAnsiTheme="minorBidi"/>
          <w:sz w:val="36"/>
          <w:sz w:val="36"/>
          <w:szCs w:val="36"/>
          <w:rtl w:val="true"/>
        </w:rPr>
        <w:t>فالقرآن الكـريـم لم ينـزل لمجـرد التلاوة اللفظيـة، تلاوة الآيات الحرفية، بل نزل من أجل هذا ومن أجل ما هو أتم وأكمل، وهو تـدبر الآيات وتفهم معانيها، ثم التذكر بـا فيهـا مـن القـصص، والأخبـار، والمواعظ، والأحكـام، ولهـذا كـان الـصحابة ـ رضي الله عنهم ـ لا يتجاوزون عشر آيات من القرآن حتى يتعلموها ومـا فيهـا مـن الـعـلـم والعمل، فتعلموا القرآن والعلم والعمل جميعا، وكثير من الناس اليوم لا يهتم بهذا الجانب، أعني جانب المعنى وجانب التدبر، ومـا تتـضمنه الآيات من الفوائد والأحكام، ولا يهتمون ب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هذا قصور بلا شك من الإنسان، وتقصير م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النـاس مـن يتجرأ ويتكلم في القرآن با لا يعلم فيكـون شـاهـدا عـلى الله ـ سـبحان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مقدم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۱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تعالى ـ بما لا يعلـم، وهـذا محـرم، قـال ـ تعـ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 إنما حرم ربي الفواحش ما ظهر منها وما بطن والإثم والبغي بغير الحق وأن تشركوا بالله ما لم ينزل به سلطنا وأن تقولوا على الله ما لا تعلم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كل إنسان يتكلم في معنى آية من كتاب الله فهو شاهد على الله ـ تعالى ـ بأنه أراد بهـا كـذا وكذا، وهذا أمر خطير؛ لأنه سيسأل عنه يوم القيامة في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ن الـذي أعلمك بأن الله ـ تعالى ـ أراد كذا وكـذا؟ ويكـون قـد قـال في القـرآن برأ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الناس من يعلم أن القرآن يدل على كذا وكذا، ولكـن لـديـه عقيدة سابقة ونحلة يؤمها، ويقتدي بها وتقليـده لمـن يـثـق بـه، فتجـده يحرف الكلم عن مواضعه، ويصرف آيات كتاب الله عـز وجـل إلى مـا كان يعتقده وينتحله من هذا المذهب، وهذا أشد من الذي قبلـه؛ لأنـه خالف الحق عن علم به، فالواجب على كل مسلم مؤمن أن يتقي الله عز وجل حين يتكلم في معنى آية من كلام الله، وأن يكون عـلى حـذر، فلا يقول إلا ما يعلم أنه هو المراد، أو يغلب على ظنه أنه هو المراد، وأما مع الشك فلا يجوز له أن يتكلم في شيء، ونحـن في هـذا الكتـاب لـن نتكلم كثيرا عن تفسير الآيات، وبيان وجوههـا اللغويـة مـن البلاغـة والإعراب وغير ذلك؛ لأن هذا ـ والحمد الله ـ موجود في كثير من كتب المفسرين، ولكن يهمني أن أبين الفوائد التي تستنبط من هذه الآيات، وأبين وجه ذلك غالبا فيما يحتاج إلى بيـان، وفـيـا خـفيـت دلالتـه؛ لأن الاستفادة من القرآن الكريم بهذه الطريقة يحصل بها علم كثير؛ وله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مقدم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ئل علي بن أبي طالب ـ رضي الله عنه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ل عـهـد إلـيـكـم النبي ﷺ بشيء؟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والذي برأ النسمة، وخلـق الحبـة إلا فهـا يؤتيـه الله ـ تعالى ـ في كتابه وما في هذه الصحيفة؛ وهي فكاك الأسي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لخ ما فيها، لكن المهم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لا فها يؤتيه الله ـ تعـالى ـ في كتابـ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ذا يدل على أن الفهم في كتاب الله يحصل به خير كثير، وعلم غزير، ولكن يجب أن يكون الفهم مبنيا على هذا الأساس كما أشرنا إليه؛ لأن النـاس أربع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هم من عنده علم، ولكن ليس عنده فهم، ومن الناس من عنده فهم ولكن ليس عنده علم، ومن الناس من عنده علم وفهم، ومن الناس من لا علم عنده ولا فهم، والمراد مـن هـذا الكتـاب هـو استنباط الفوائد من كتاب الله ـ عز وجل ـ؛ ليحصل بذلك خير كث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علم أن الدلالـة تنقسم إلى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طابقـة، وتضمن، </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التزا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فدلالة اللفظ على جميع معناه دلالة مطابقة، ودلالته على جزء معناه دلالة تضمن، ودلالته على أمـر لازم خـارج دلالـة التـزام، ولنضرب لذلك مثلا معنويا ومثلا حسي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ما المثل المعنو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انظر إلى اسم من أسماء الله؛ وه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خال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جد</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أنه دل على صفة الخلق وعلى الخالق نفسه، فدلالتـه عـلى الخلـق نـفـسه</w:t>
      </w:r>
      <w:r>
        <w:rPr>
          <w:rFonts w:cs="Arial" w:ascii="Arial" w:hAnsi="Arial" w:asciiTheme="minorBidi" w:cstheme="minorBidi" w:hAnsiTheme="minorBidi"/>
          <w:sz w:val="36"/>
          <w:szCs w:val="36"/>
          <w:rtl w:val="true"/>
        </w:rPr>
        <w:b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جهاد والسير، باب فكاك الأسي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٠٤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لمقدم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۱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على صفة الخلق دلالة مطابقة، ودلالته على الخالق نفسه وحده أو على صفة الخلق وحدها دلالة تضمن، ودلالته على العلـم والقـدرة دلالة التزام؛ لأن الخلق لا بد فيـه مـن عـلـم وقـدرة، فمـن لم يكـن عالما لا يستطيع أن يخلق، ومن لم يكن قادرا لا يستطيع أن يخلق</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ما المثال الحسي فكأن ن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ذا بي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لمة بيت تدل على جميع البيت، على كل ما يحيط به سور البيت دلالة مطابقة، وتـدل عـلى هـذه الغرفة، وغرفة ثانيـة، وغرفة ثالثـة، وغرفـة رابعـة، وعـلى الحـوش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راح</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على المجلس، والصالة دلالة تضمن، وتـدل عـلى أن لهـذا البيت بانيا دلالة التزام، هذه الأنواع الثلاثة من الدلالة إذا استعملها الإنسان استعمالا جيدا حصل بها فوائد كثيرة، ولهذا تجد بعض أهـل العلم إذا تكلم عن آية، أو حديث؛ لاستنباط أحكامها استخرج منها أشياء كثيرة؛ لاستعماله هذه الأنواع الثلاثة من الدلالة، ومن الناس من يقصر فهمه عنها فلا يستطيع أن يستنبط إلا فوائد قليلـة، نسأل الله أن يوفقنا لخدمة كتابه، وأن يفقهنا في دلالاته واستنباط فوائده، وأن ينفـع</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بهذا العمل؛ إنه سميع مجيب</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محمد بن صالح العثيم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۲۱</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 بسم الله الرحمن الرحيم الله الحمد لله رب العلمين من الرحمن الرحيم ومثلك يوم الدين وإياك نعبد وإياك نستعين أهدنا الصراط المستقيم به صراط الذين أنعمت عليهم غير المغضوب عليهم ولا الضالين</w:t>
      </w:r>
      <w:r>
        <w:rPr>
          <w:rFonts w:cs="Arial" w:ascii="Arial" w:hAnsi="Arial" w:asciiTheme="minorBidi" w:cstheme="minorBidi" w:hAnsiTheme="minorBidi"/>
          <w:sz w:val="36"/>
          <w:szCs w:val="36"/>
          <w:rtl w:val="true"/>
        </w:rPr>
        <w:t xml:space="preserve">) » </w:t>
        <w:br/>
        <w:br/>
      </w:r>
      <w:r>
        <w:rPr>
          <w:rFonts w:ascii="Arial" w:hAnsi="Arial" w:cs="Arial" w:asciiTheme="minorBidi" w:cstheme="minorBidi" w:hAnsiTheme="minorBidi"/>
          <w:sz w:val="36"/>
          <w:sz w:val="36"/>
          <w:szCs w:val="36"/>
          <w:rtl w:val="true"/>
        </w:rPr>
        <w:t>إن الله ـ سبحانه وتعالى ـ أنزل على رسوله محمد ﷺ هـذا الـقـرآن العظيم، وأنزل عليه سبعا من المثاني، كما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قد ءاتينك سبعا من المثاني والقرءان العظيم</w:t>
      </w:r>
      <w:r>
        <w:rPr>
          <w:rFonts w:cs="Arial" w:ascii="Arial" w:hAnsi="Arial" w:asciiTheme="minorBidi" w:cstheme="minorBidi" w:hAnsiTheme="minorBidi"/>
          <w:sz w:val="36"/>
          <w:szCs w:val="36"/>
          <w:rtl w:val="true"/>
        </w:rPr>
        <w:t xml:space="preserve">». </w:t>
        <w:br/>
        <w:br/>
        <w:t xml:space="preserve"> «</w:t>
      </w:r>
      <w:r>
        <w:rPr>
          <w:rFonts w:ascii="Arial" w:hAnsi="Arial" w:cs="Arial" w:asciiTheme="minorBidi" w:cstheme="minorBidi" w:hAnsiTheme="minorBidi"/>
          <w:sz w:val="36"/>
          <w:sz w:val="36"/>
          <w:szCs w:val="36"/>
          <w:rtl w:val="true"/>
        </w:rPr>
        <w:t>والسبع الم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فاتحة الكتاب، وهـي أعـظـم سـورة في كتـاب الله، ولهذا فرضت قراءتها في الصلوات، فلا صـلاة لمن لم يقـرأ بفاتحة الكتاب، افتتحها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ـ بالحمد والثناء والتمجيد، والحمد هـو وصف المحمود بالكمال، والثناء تكرار هذا الوصف، والتمجيـد ذكـر المجد والعظمة وقوة السلطان؛ كما جاء في الحديث الصحيح الذي رواه أبو هريرة ـ رضي الله عنه ـ عن النبي ﷺ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ال الله ـ تعـ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سمت الصلاة بيني وبين عبدي نصفين، ولعبدي مـا سـأل، فـإذا قـال العب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مد لله رب العالمين،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مدني عبدي، وإ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 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ثنى علي عبـدي، وإ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ثلك يوم الدي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جدني عبدي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قال م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ض إلي عبدي</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 وإياك نست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بيني وبين عبدي، ولعبدي ما سأل، فإ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دنا الصراط المستقي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راط الذين أنعمت عليهم غير المغضوب عليهم ولا الضال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لعبدي، ولعبدي ما سأل</w:t>
      </w:r>
      <w:r>
        <w:rPr>
          <w:rFonts w:cs="Arial" w:ascii="Arial" w:hAnsi="Arial" w:asciiTheme="minorBidi" w:cstheme="minorBidi" w:hAnsiTheme="minorBidi"/>
          <w:sz w:val="36"/>
          <w:szCs w:val="36"/>
          <w:rtl w:val="true"/>
        </w:rPr>
        <w:t>»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ففي 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مد لله رب العالمين دليـل عـلى کمال صفات الله ـ عز وجل ـ، وعلى كمال نعمه على عبـاده؛ لأن الحمـد لا يستحقه إلا من كان كاملا في وصفه، كاملا في فعله، وأعني بالحمـد الحمد المطلق الكامل، وإلا فقد يحمد الإنسان حمـذا كـاملا عـلى فـعـل ناقص، أو على كمال ذاتي ناقص</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ي ثبوت ألوهية الله ـ عـز وجـل ـ، فـالله ـ سبحانه وتعالى ـ إله الحق، وما سواه فهو باطل، وفي الإتيان باللام دليل على استحقاق هذا الحمد لله وحده، لا يشاركه فيه أحد، فالحمد المطلق الكامل لا يكون إلا الله ـ عز وجل ـ؛ لأن كل ما سـواه إنـا يحمـد عـلى</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شيء معين حمدا يليق بهذا الشيء المعين، ويكافئ هذا الشيء المع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رب العا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ربوبيـة الله ـ عـز وج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رب هو الخالق المالك المدبر، فـلا خـالق إلا الله، ولا مالـك إلا الله، </w:t>
      </w:r>
      <w:r>
        <w:rPr>
          <w:rFonts w:cs="Arial" w:ascii="Arial" w:hAnsi="Arial" w:asciiTheme="minorBidi" w:cstheme="minorBidi" w:hAnsiTheme="minorBidi"/>
          <w:sz w:val="36"/>
          <w:szCs w:val="36"/>
          <w:rtl w:val="true"/>
        </w:rP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مسلم، کتاب الصلاة، باب وجوب قراءة الفاتحة في كل ركع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95</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لا مدبر إلا الل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ضافة الخلق إلى غير الله، أو الملـك إلى غيره، أو التدبير إلى غير الله ـ إضافة ناقصة، ناقصة في ذاتها، وناقصة في شمولها وعمومها، أما خلـق الله، وملـك الله، وتدبير الله، فهـو كـامـل شامل عام، وفي الآية الكريمة إثبات رب ومربوب، مما يدل على التباين بين الخالق والمخلوق، ويكون فيه رد على قـول أهـل الإلحـاد القـائلين بوحدة الوجود</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 العالمين، دليل على أن العالمين كلهم يفتقرون إلى الله ـ عز وجل ـ؛ لأنه لا قيام للمربوب إلا بالرب، فالرب هو المربي القائم على غيره من كل وجه،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 العل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ملائكة، والرسل، والأولياء، لا حق لهم في التدبير والخلق، ويتفرع على ذلك أنه ليس لأحد أن يـدعـو هـؤلاء، وأن يستغيث بهـم، وأن يستنصر بهم؛ لأنهم مربوبون، هم بأنفسهم محتاجون إلى الـرب، غير مستغنين عنـه، فكيـف يـمكـن أن يكـونـوا ملـجـأ للعبـاد ومـلاذا لهـم يستعيذون بهم، ويستغيثون بهم، ويسترحمون به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 العل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عـالم حـادث، وهـو كذلك؛ فإن العالم حادث بعد أن لم يكـن، كـا قـال الله ـ تعـالى ـ يعنـي نفس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و الأول والأخر والظهر والباط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دي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 النبي ﷺ في تفسير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ت الأول فليس قبلك شيء، وأنت الآخر فليس بعـد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شيء</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شيء، وأنت الظاهر فليس فوقك شيء، وأنـت البـاطن فليس دونـ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 العال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هذا العالم علم وآية دالة على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ما في هذا الكون من الانتظام البديع والاطراد، وعدم التناقض، والإحكام، دليل على كمال موجد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كا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في الأرض عاينت للموقن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في أنفسك أفلا تبص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ذا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۰</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۲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في الأرض قطع متجوزت وجئت من أعتب وزرع ونجيل صنوان وغير صنوان يشقى بماء واحد وتفضل بعضها على بعض في الأكل إن في ذلك لايت لقوم يعق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ع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ذا الكون المربوب</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مخلوق علم على خالق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دليل عليه، وآية من آيات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صفة الرحمة، والرحمة صفة من صفات الله ـ عز وجل ـ الثابتة، قال ـ تعـ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ربك الغني ذو الرح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ي غير الإرادة، وغير الإحسان، بل هـي صفة مستقلة ينشأ عنها إرادة الإحسان، وإيصال الإحسان إلى الخلق، ويصف الله نفسه ب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 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بعد ذكـر ربوبيتـه العـامـة، ففـي ذلك دليل على أن ربوبيته ـ عز وج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بوبية رحمة وإحسان إلى الخلق، </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مسلم، کتاب الذكر والدعاء، باب ما يقول عند النو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۷۱۳</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بجلب النعم، ودفع النقم، کـا قـ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بكم من نعمة فمن الله ثم إذا مشكم الضر فإليه تجت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3</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 xml:space="preserve">وفي وصفه ب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دليل على سعة رحمته، وهذا مستفاد م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لأ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رحم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ى وز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عـل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ذه الصيغة تـدل على الامتلاء والسعة؛ كما يقول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ضب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نـدم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ـا أشـبه ذلك للممتلئ غضبا وندما</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إيصاله هذه الرحمة إلى من شاء من عباده، ورحمة الله ـ عز وجل ـ عامة وخاصة، فأما العامـة فـهـي لجميع الخلق، فكل الخلق مرحومون برحمة الله، ولولا رحمة الله مـا أكـلـوا ومـا شربوا، وما اكتسوا، وما سكنوا، ولكن الله رحمهم؛ فهيأ لهم ما تقوم بـه أبدانهم من المعيشة الدنيوية، وأما رحمته الخاصة فهي خاصـة بـالمؤمنين الذين تستمر رحمتهم في الدنيا والآخرة، ففي الدنيا رحمهم الله ـ تعـالى ـ بحصول ما تقوم به أبدانهم، وفي الآخرة رحمهم الله ـ تعالى ـ بحـصول ما تقوم به أديانه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د عـلى منكـري الرحمـة الـذين 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الرحمة ليست صفة حقيقية الله، بل هي إرادة الإحسان، أو الإحسان نفسه، وذلك لأن الأصـل في الوصـف الحقيقـة، فـإذا قيـ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 ذو الرحمة، فالأصل أنه متصف بها حقيقة، ولا يلزم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٢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تصاف الله ـ تعالى ـ بالرحمة أن يكون مماثلا للمخلـوق، ولا يلـزم مـن ذلك أن يكون ناقضا؛ لأن النقص الـذي يمكـن أن يكون في صـفة الرحمة ـ إن كان ـ إنها ذلـك في رحمـة المخلـوق الـتـي قـد لا تكـون عـن حكمة، فتكون ناقص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ثلك يوم الدين</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يوم الدين هو يوم القيامة، والدين هنا بمعنى الجزاء، وكـا يكـون الدين بمعنى الجزاء يكـون أيـضـا بمعنى العمـل، فمـن مجيئـه بمعنى العمل،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رضيت لكم الإسلام دين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ـن مجيئه بمعنى الجزاء هذه الآية؛ ف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لك يوم الد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 مالك يوم الجزاء الذي يدان فيه كل عامـل بـا عـمـل، وأضـاف الله ـ تعـالى ـ الملك إلى يوم الدين، وإن كان ـ سبحانه وتعالى ـ مالكا للدنيا والآخرة؛ لأن ملكيته تظهر جلية واضحة في ذلك اليوم، ويعترف بها كل مخلوق، ک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ينذر يوم الثلاق يوم هم برزون لا تخفى على الله منهم شيء لمن الملك اليوم يله الواحد القهارات اليوم تجزى كل نفس بما كسبت لا ظلم اليوم إن الله سريع الحس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غــاف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۷</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قال ـ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لك يوم الدين</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في هذه الآية الكريمة دليـل عـلى أن الملك في ذلـك اليـوم، يـو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۲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قيامة، لا يكون لأحد لا جزئيا ولا غير جزئي، لا حقيقة ولا مجـازا؛ لأن الناس كلهم يوم القيامة يحشرون حفاة عراة غر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فـا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ـيس في رجل أحدهم نعـال، وعـرا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 عليهم ثيـاب، وغـر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وا مختونين، لا فرق في ذلك بين السيد والعبد، ولا بين الراعي والرعيـة، ولا بين الأب والابن، فكل الناس على حـد سـواء،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لك يوم الد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أيضا ـ دليل على أ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في ذلك اليوم تام الملك والسلطان، كما تدل عليه القراءة الثانية الصحيحة السبعية، وهي ملك يوم الدين، فهي قراءة صحيحة سبعية، فينبغي للإنسان أن يقرأ بها أحيانا، لكن لا بحضور العامة؛ لئلا يشوش عليهم؛ فإن الملك له من السلطة والنفوذ ما ليس للالـك، لكـن الملـك أحيانـا لا يملك فيكون ملكاً قاصر الملك، فباجتماع القـراءتين يكـون الكـال، أن الله ـ تعالى 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الك</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ي ذو سلطان، وقهـر، وعظمـة، </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وكلمة نافذة، 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ا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تصرف كامل في ملكوته ـ عز وج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ثلك يوم الد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يوم الآخر، وهو حق، والإيمان به أحد أركان الإيمان الستة، فاليوم الآخر حق ثابت کا أن الدنيا الآن حق لا ينكره أحد، فكذلك اليوم الآخر المستقبل الموعود</w:t>
      </w:r>
      <w:r>
        <w:rPr>
          <w:rFonts w:cs="Arial" w:ascii="Arial" w:hAnsi="Arial" w:asciiTheme="minorBidi" w:cstheme="minorBidi" w:hAnsiTheme="minorBidi"/>
          <w:sz w:val="36"/>
          <w:szCs w:val="36"/>
          <w:rtl w:val="true"/>
        </w:rPr>
        <w:br/>
        <w:b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أحاديث الأنبياء، باب قول ال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تخذ الله إبراهيم خليل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٣٤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جنة وصفة نعيمها، باب فناء الدنيا وبيان الحشر يوم القيام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٨٥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۲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حق ثابت ولا بد منه، كما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حسبتم أنما خلقتكم عبثا وأنكم إلينا لا ترجع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ؤمنو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ـو كـان الـنـاس خـلقـوا لهـذه الدنيا يعيشون فيها ما يعيشون عـلى مـا فيهـا مـن التعـب، والنصب، واللأواء، والعدوان، والظلم، والصلاح، والفساد، لو كانوا خلقوا لهذا فقط لكان ذلـك نـقـصـا بالـغـا في حـق الله ـ عـز وجـل ـ؛ لأنـه سـفه وباطل، ولعب، وقد أشار الله ـ تعالى ـ إلى هـذا المعنى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خلقنا السموات والأرض وما بينهما لعب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دخ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۸</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ولـ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ما خلقنا السماء والأرض وما بينهما بطل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ول واتحسب الإنسين أن يترك سد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قيامـ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إلى غـير ذلـك مـن الآيات الدالة على أنه لا بد من لقـاء ومجازاة عـلى هـذه الأعــال التي عملناها في هذه الـدنيا، ولا يمكـن أن يقـوم الإنسان بشرع الله حـق القيام، إلا إذا كان مؤمنا بأن هناك يوما يلاقي فيه الإنسان ربه فيحاسبه على عملـه؛ قـال ـ تعـ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أيها الإنسان إنك كادح إلى ربك كذجا فملاقي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ــ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لك يوم الد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أيـضـا ـ إثبـات الجـزاء والحساب، وأن الإنسان يحاسب على عمله، ويجازى عليـه، وهـو حـق ثابت، ولكنه ـ أي الحساب ـ على وجهين</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ساب المؤمن، وهذا لا يناقش الحساب، وإنما يخلـو</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۲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به الرب ـ عز وجل ـ فيكلمه وحده، ويقرره بذنوبه، حتى يقر بهـا، ثـم يقول الله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د سترتها عليك في الدنيا، وأنا أغفرهـا لـك اليـوم</w:t>
      </w:r>
      <w:r>
        <w:rPr>
          <w:rFonts w:cs="Arial" w:ascii="Arial" w:hAnsi="Arial" w:asciiTheme="minorBidi" w:cstheme="minorBidi" w:hAnsiTheme="minorBidi"/>
          <w:sz w:val="36"/>
          <w:szCs w:val="36"/>
          <w:rtl w:val="true"/>
        </w:rPr>
        <w:t>»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فالحمد الله على ستره، ما أكثر الذنوب التي يفعلهـا الـعبـد إمـا باطنـة في قلبه، وإما ظاهرة في جوارحه، لكن لا يعلم بها الناس، ومع هذا فـالله ـ سبحانه وتعالى ـ يمن عليه ويستره، ويقول الله ـ عز وجـل ـ في حساب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له يوم القيا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د سترتها عليك في الدنيا، وأنا أغفرها لك اليو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ما الوجه الثاني من الحس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و حساب الخزي والعار ـ والعيـاذ بالله ـ، وهو حساب الكافر؛ فإنه يجزى بأعماله يوم القيامة، وينادى على رءوس الأشـــــــها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ؤلاء الذين كذبوا على ربهم ألا لعنة الله على</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الظل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لك يوم الد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رغيب وترهيـب ترغيب في العمل الصالح؛ لأن الإنسان إذا أيقن بأنـه سيحاسـب عـلى عمله، ويثاب عليه حرص على الأعمال الصالحة، واجتهـد، ورغـب فيها؛ وترهيب لأنه إذا علم بأنـه سـيجازي عـلى عملـه ويعاقـب عـلى سيئته، أو على الأصح يستحق العقاب على سيئته فإنه يخشى من ذلك، ويتجنب الأعـال الـسيئة، خوفـا مـن يـوم الـديـن الـذي يـجـازى فيـه</w:t>
      </w:r>
      <w:r>
        <w:rPr>
          <w:rFonts w:cs="Arial" w:ascii="Arial" w:hAnsi="Arial" w:asciiTheme="minorBidi" w:cstheme="minorBidi" w:hAnsiTheme="minorBidi"/>
          <w:sz w:val="36"/>
          <w:szCs w:val="36"/>
          <w:rtl w:val="true"/>
        </w:rPr>
        <w:br/>
        <w:b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مظالم والغصب، باب قول ال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لعنة الله على الظلم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٤٤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توبة، باب قبول توبة القاتل وإن كثر قت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٧٦٨</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عاملون بأعالهم؛ کا قی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کا تدين تد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علينا أن نأخذ لهذا اليوم عدته، وأن نعمل صالحا يقربنا إلى الل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سعدنا في ذلـك</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يوم</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ثلك يوم الد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ـلى كـال حكمـة الله ـ سـبحانه وتعالى ـ؛ حيـث جعـل لهـذا الخلـق مـآلـا يـدانـون فيـه ويجازون بأعالهم؛ لأنه لولا ذلك لكان الأمر عبئا كما سبق أن ذكر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ملك يوم الد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شارة إلى كـال العـدل؛ لأن الدين هو المجازاة، مجازاة العامل بقدر ما عمل، ولكن ـ مع هـذا ـ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مجازاة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عباده دائرة بين العدل والفضل، فهي بالنسبة للكافر عدل محض ليس فيه ظلم، فالكافر عقوبتـه الخلـود في النار أبد الآبدين، لا يخرج منها أبدا، ولا تخبو النار التي يعذب فيهـا أبـدا؛ لقول الله ـ تعـالى ـ في ثـلاث آيـات مـن القـرآ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خلدين فيها أبدا، فالآية الأولى في سورة النساء، قـ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لذين كفروا وظلموا لم يكن الله ليغفر لهم ولا ليهديهم طريقا ت إلا طريق جهنم خلدين فيها أبدا وكان ذلك على الله يس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٦٨</w:t>
      </w:r>
      <w:r>
        <w:rPr>
          <w:rFonts w:ascii="Arial" w:hAnsi="Arial" w:cs="Arial" w:asciiTheme="minorBidi" w:cstheme="minorBidi" w:hAnsiTheme="minorBidi"/>
          <w:sz w:val="36"/>
          <w:sz w:val="36"/>
          <w:szCs w:val="36"/>
          <w:rtl w:val="true"/>
        </w:rPr>
        <w:t xml:space="preserve"> ـ </w:t>
      </w:r>
      <w:r>
        <w:rPr>
          <w:rFonts w:cs="Arial" w:ascii="Arial" w:hAnsi="Arial" w:asciiTheme="minorBidi" w:cstheme="minorBidi" w:hAnsiTheme="minorBidi"/>
          <w:sz w:val="36"/>
          <w:szCs w:val="36"/>
        </w:rPr>
        <w:t>1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تأبيـد الخلود يدل على تأبيد المكان الذي فيه الخلود، والآية الثانيـة في سـورة الأحزاب؛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لله لعن الكفرين وأعد لهم سعيرا وخلدين فيها أبدا لا تجدون وليا ولا نص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٤</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٦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آي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۱۱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ثالثة في سورة الجـن؛ قـال ـ تعـ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من يعص الله ورسوله، فإن له نار جهنم خالدين فيها أبد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ج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ا قول لأحـد بعد أن صرح الله ـ عز وجل ـ بتأبيد الخلود في نار جهنم، لا قـول لأحـد بعـد ذلـك، وكل قول يخالف هذا فهو مردود عـلى قائلـه؛ لأن القائـل بالتأبيـد هـو العالم بما سيكون، وهو الخالق ـ عز وجل ـ، فمجازاة الله الكافر بالخلود في النار أبد الآبدين هو عدل، وليس فيها ظل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قد يقو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ك إذا قست مدة بقاء الإنسان في الحياة الدنيا فإنها لن تكون شيئا بالنسبة إلى التأبيد الأبدي، فيكون تأبيده عـلى أكثـر مـن بقائه في الدنيا شيئا من الظل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الجواب على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لا ظلم في ذلك</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أو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أن هذا الإنسان استغرق جميع حياته في الكفر، فيكـون مـن العدل أن يستغرق جميع بقائه في الآخرة في العذاب</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ثا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ذا الإنسان الكافر قـد أرسلت إليـه الرسل، وأنزلـت معهـم الكـتـب، وبينـوا للنـاس الطريـق، ورغبـوا النـاس في الحـق، وحذروهم من الباطل، ولم يبق للناس حجة على الله بعد الرسل، فيكون هو الذي اختار لنفسه هذا المقام الأبدي، لأنه يعلم أن الكافر سيبقى في هذا المكان الأبدي، فحينئذ يكون هو الظالم لنفسه؛ كما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ظلمونا ول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7</w:t>
      </w:r>
      <w:r>
        <w:rPr>
          <w:rFonts w:ascii="Arial" w:hAnsi="Arial" w:cs="Arial" w:asciiTheme="minorBidi" w:cstheme="minorBidi" w:hAnsiTheme="minorBidi"/>
          <w:sz w:val="36"/>
          <w:sz w:val="36"/>
          <w:szCs w:val="36"/>
          <w:rtl w:val="true"/>
        </w:rPr>
        <w:t>؛ و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0</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ما الجـزاء الفضلي، الذي هو فضل الله ـ عـز وجـل ـ؛ فهـو جـزاء المؤمن، فالمؤمن يجازي بالنسبة للحسنة الحسنة بعشر أمثالها، إلى سبعمائة ضعف إلى أضعاف كثيرة، وأما بالنسبة للسيئات، فإنه تحـت المـشـيئة، إن شاء الله ـ تعالى ـ عذبه، وإن شاء ـ تعالى ـ غـفـر له؛ لقوله ـ تعـ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إن الله لا يغفر أن يشرك به، ويغفر ما دون ذلك لمن يشاء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إذن فجزاء الله ـ تعالى ـ للمؤمن من نوع الجـزاء الفـضلي، وأمـا الـظـلـم فهو ممتنع في حق الله ـ عز وجل ـ، فهو لا يمكن أن يظلـم أحـدا فيزيـد في سيئاته، أو ينقص من حسنات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ثم قال الله ـ عز وج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 وإياك نستع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با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تذلل لله ـ عز وجل ـ؛ محبـة وتعظيها بامتثـال أمـره، واجتناب نهيه، والاستعان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طلب الع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إنسان مفتقر إلى الله ـ عـز وجل ـ في العبادة والاستعانة؛ أما افتقاره إليه في العبادة؛ فلأن العبـادة هي</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 xml:space="preserve">مادة سعادته، وأما الاستعانة؛ فلأن الله إذا لم يعنه وكلـه إلى نفسه، فيكله إلى ضعف، وعجز، وعورة، ولا قيــام للإنسان إلا بالله ـ عـز وجل؛ ففي إياك نعب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خلاص العبادة الله ـ عـز وجـل ـ؛ ووجـه ذلك تقديم المعمو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يا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و جاءت على الترتيب ل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نعبـد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لما قدم المعمول؛ دل على الإخلاص، وتخصيص العبادة الله وحـده؛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۳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لأن من القواعد المقررة في اللغة العربية أن تقديم المعمول يفيد الحص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اختصاص، ويكـون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ه متضمنا لمعنـى قـول الإنسا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إله إلا الل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اتباع الشريعة؛ شريعة الرس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م الصلاة والسلام؛ لأن العبادة لا تتم إلا بـ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خـلاص لله، والموافقة لشريعة الله؛ وذلك باتباع الرسل؛ ولهـذا 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إشراك ولا ارتـداد؛ فـالإشراك ينـافي الإخلاص، والارتـداد ينـافي الاتبـاع؛ فالعبادة الله ـ سبحانه وتعالى ـ إخلاص واتباع، لا شرك ولا ارتدا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عبادة إذا أشرك بها مع الله أحد؛ لم تكن عبادة الله، ولا تقبل من العابد؛ ويؤيد ذلك مـا رواه أبو هريرة ـ رضي الله عنه ـ أن النبي ﷺ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 الله ـ تبارك و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ا أغنى الشركاء عن الشرك، من عمل عملا أشرك فيه معي غيري؛ تركته وشرك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ياك نستع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إفراد الله ـ تعالى بالاستعانة؛ ووجهه تقديم المعمول؛ لأن تقديم المعمول يفيد ـ على ما تقتضيه اللغة العرب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ص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اختصاص، فلا استعانة للإنسان إلا بالله ـ عز وجل ـ، ولا يستطيع الإنسان أن يقـوم بـشيء إلا بمعونة</w:t>
      </w:r>
      <w:r>
        <w:rPr>
          <w:rFonts w:cs="Arial" w:ascii="Arial" w:hAnsi="Arial" w:asciiTheme="minorBidi" w:cstheme="minorBidi" w:hAnsiTheme="minorBidi"/>
          <w:sz w:val="36"/>
          <w:szCs w:val="36"/>
          <w:rtl w:val="true"/>
        </w:rP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زهد والرقائق، باب من أشرك في عمله غير ال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٩٨٥</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3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له له، و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إياك نستع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ـه ينبغي للإنسان حال العبادة أن يستحضر أنه مستعين بالله ـ سبحانه وتعالى؛ لتتيسر له العبادة، ولتكون عبادة؛ لكونها متبعا فيها الرسول ﷺ، مخلصا لله فيهـا؛ ولكونه مستعينا بالله عليها؛ ولهذ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بغي للعابـد أن يستحضر ثلاثـة أشـي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خـلاص، والمتابعـة، والاستعانة؛ فـالإخلاص</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الاستعانة الله وحده، والمتابعـة لـرسـول اللہ ﷺ؛ ليوصل إلى الله؛ أمـا الإخلاص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قصد الإنسان بعبادتـه وجـه الله والـدار الآخـ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استعان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شعر بأن الله هو الذي أعانه عـلى هـذا، ويـسـر لـه أسباب القيام به، ولولا أنه أعانه ما حص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متاب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ستحضر كأنها الرسول ﷺ أمامه، وهو خلفه يقتدي ب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فهذه ثلاثة أمور ينبغي للعابد أن يكون مستحضرا لها؛ ليكون ذلك</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أعون له في إتمام العبادة</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فوائد الآية الكري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ياك نعبد وإياك نستعين </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أن الإنسان دائر بين 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ـيـن عبـادة الله، واستعانة النفس؛ ولهذا قال الله ـ تعالى ـ في الحديث القدسي عن هـذه الآيـ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ـذا بينـي وبين عبدي</w:t>
      </w:r>
      <w:r>
        <w:rPr>
          <w:rFonts w:cs="Arial" w:ascii="Arial" w:hAnsi="Arial" w:asciiTheme="minorBidi" w:cstheme="minorBidi" w:hAnsiTheme="minorBidi"/>
          <w:sz w:val="36"/>
          <w:szCs w:val="36"/>
          <w:rtl w:val="true"/>
        </w:rPr>
        <w:t>»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عبادة الله والمعونة للعبد</w:t>
      </w:r>
      <w:r>
        <w:rPr>
          <w:rFonts w:cs="Arial" w:ascii="Arial" w:hAnsi="Arial" w:asciiTheme="minorBidi" w:cstheme="minorBidi" w:hAnsiTheme="minorBidi"/>
          <w:sz w:val="36"/>
          <w:szCs w:val="36"/>
          <w:rtl w:val="true"/>
        </w:rPr>
        <w:t xml:space="preserve">. </w:t>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و جزء من حديث 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۲</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٣٥</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هـذه الآيـة دليـل عـلى تخصيص الله بالاستعان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لا يستعين استعانة مطلقة إلا بالله؛ لأن الاستعانة المقيـدة هـذه جائزة حتى بغير الله فيها يقدر عليه المخلوق؛ ولهذا قال الرسول ـ عليـه الصلاة والسلا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تعين الرجل في دابته فتحمله عليهـا، أو ترفع له عليها متاعه صدق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ثبت عون الإنسان لأخيه؛ فالاستعانة بمخلوق فيها يقدر عليه لا بأس بها، ولا تنافي العبادة ولا الإخلاص، لكنها ـ في الحقيقة ـ استعانة مقيدة وليست عامة شاملة؛ فهـي اسـتعانة قاصرة ـ أيضا ـ؛ لأنها على عمل معين يقدر عليه المستعان به؛ وعلى هذا فالاستعانة بأصحاب القبور على قضاء الحوائج محرمـة، بـل هـي مـن الشرك؛ وذلك لأن أصحاب القبور لا يستطيعون أن يعينوا أحدا وهـم أموات؛ فهم بأنفسهم لا يستطيعون أن يعملوا لأنفسهم شيئا، فكيـف يعملون لغير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ذا أردت أن تستعين في أمر لا يقدر عليه إلا الله، فلا تستعن إلا بالله ـ عز وجل</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 وإياك نستع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ه ينبغي للمتكلم أن يأتي بالأشياء التي تثير فطنة المخاطب وتنبهه؛ وذلك لأن الآيات الأولى الثلاث كلها بصيغة الغائب، أو كلهـا في سياق الغيبة؛ حيث قال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مد لله رب العلمين في الرحمن الرحيم ملك</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جهاد والسير، باب فضل من حمل متاع صاحبه في السف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۸۹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زكاة، باب بيان أن اسم الصدقة يقع على كل نوع من المعروف،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۰۰۹</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٣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يوم الدين، ولكـن في الآيـة الرابعـة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لك يوم الدين فهـذا التفات من الغيبة إلى الخطاب، والالتفات ـ بلا شك ـ يوجب استيقاظ المخاطب؛ لأن الكلام إذا كان على نسق واحد انساب الإنسان وغفـل، ولم يحصل له انتباه، فإذا تغير الأسلوب؛ فإن الذهن ينصدم بهذا التغير، ثم ينتبه فكأنه صوت منبه، ينبه الإنسان على مـا سـيخاطب بـه؛ ولهـ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ه تعب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في هذه الآية دليل مبني عـلى الالتفات الذي ذكرناه ـ وهو الانتقال من الغيبة إلى الخطـاب ـ؛ وهـو دليل على أهمية العبادة والاستعانة، وإخلاصها لله، كـأن هـذا الـذي أثنيت عليه ـ وهو الله ـ عز وجل ـ فيما سبق من الآيات الثلاث، كأنـه ـ لقوة إيمانك به ـ أمامك، تخاطبه، ولا شك أن الإنسان إذا قرأهـا في الصلاة؛ فإنه يستقبل الله ـ عز وجل، والله ـ تعالى ـ يـكـون قبـل وجهه، ف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ه، ولكن ليعلم أن الله ـ تعالى ـ قبل وجهه، وإن كان هو في السماء فـوق العـرش، ولا تناقض في ذلك؛ لأ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لا يقـاس بخلق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ليس كمثله شيء وهو السميع البص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 ـ 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ياك نعبد وإياك نستع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ـل عـلى اجتماع الأمة؛ فإنه لم ي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ياك أعبد، وإياك أستعين، وأنه ينبغي للأمـة أن تتفق وتجتمع على العبادة والاستعانة بالله ـ عز وجل ـ وقـد يؤخذ منها إثبات علم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فإن هذه السورة فرضت قراءته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۳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 xml:space="preserve">في جميع الصلوات، ومنهـا الـصلاة الجهريـة التـي يجتمع فيهـا الإمـام والمأموم، ولو جاءت بصيغة الإفرا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ياك أعبد وإياك أست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كـان في ذلك إخلال بالنسبة للمأمومين؛ لأنـه سـيكـون ـ في هـذه الحال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مام وحده هو الذي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أعبد وإياك أست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من المعلـوم أن الذين وراءه لن ينالهم نصيب من هذا لو كانت الآية بصيغة الإفراد، أما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ياك نعب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المأموم يشعر بأنه هـو والإمـام عـلى حـد سواء في عبادة الله ـ تعالى ـ والاستعانة ب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هـ وفي الآية دليل على أن الإنسان ينبغي أن يستعين بـالله في كـل شيء ختـى في الأمـور الـصغيرة؛ كالذهاب، والمجـيء، والأكـل والشرب، واللباس، فينبغي للإنسان أن يستعين بالله في كل شيء؛ حتى يكون بذلك مدركا لحاجته، متعبدا لربه ـ عز وجل؛ لأن الاستعانة من العبادة، وإذا استعان الإنسان بربه؛ يـسّر لـه الأمـر وسـهله عليـه؛ ولهذا يؤمر الإنسان إذا حلف على شيء مستقبل أن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ـاء الله؛ حتى يشعر باستعانته بربه، فإنه إذا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كان ذلك عونا على قضاء حاجته؛ وفي الصحيحين في قصة سليمان ـ عليه الصلاة والسلام ـ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أطوفن الليلة على تسعين امرأة كلهن تأتي بفارس يجاهـد في سبيل الله، فقال له صاح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فلـم ي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ـاء الله، فطاف عليهن جميعا؛ فلم تحمل منهن إلا امرأة واحـدة، جـاءت بـشق رج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يم الذي نفس محمـد بيـده لـو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لجاهـدوا ف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۳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بيل الله فرسانا أجمع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نا لم يقل سليمان ـ عليه السّلام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اعتمادا على ما في قلبه من العزيمـة، فـلـم تحـمـل إلا امرأة واحـدة، جاءت بشق رجل؛ وذلك ليتبين له ولغيره أن الأمر بيد الله؛ قال النبي</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و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لم يحنث وكان دركا لحاجت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br/>
        <w:br/>
        <w:t xml:space="preserve"> *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t xml:space="preserve"> * </w:t>
        <w:br/>
        <w:br/>
      </w:r>
      <w:r>
        <w:rPr>
          <w:rFonts w:ascii="Arial" w:hAnsi="Arial" w:cs="Arial" w:asciiTheme="minorBidi" w:cstheme="minorBidi" w:hAnsiTheme="minorBidi"/>
          <w:sz w:val="36"/>
          <w:sz w:val="36"/>
          <w:szCs w:val="36"/>
          <w:rtl w:val="true"/>
        </w:rPr>
        <w:t>ثـم قـ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دنا الصراط المستقيم صراط الذين أنعمت عليهم غير المغضوب عليهم ولا الضالين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هذه الآيات الثلاث كلها للإنسان؛ فـسورة الفاتحـة سـبـع آيـ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لاث منها الله خالصة، وثلاث منها للإنسان خالصة، وآية وسط بينها کا جاء في الحديث الصحيح</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سمت الصلاة بينـي وبين عبدي نصفين، ولعبدي ما سأل، فإذا قال العبـ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مد لله رب العلمين؛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مدني عبدي، وإذا قـال الـعبـ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 الرحيم؛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ثنـى عـلـي عبـدي، وإذا قـ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ملك يوم الدي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جدني عبدي ـ وقال م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ض إلي عبـدي ـ فـإذا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ياك نعبد وإياك نستعي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بيني وبين عبدي، ولعبدي ما سـأل، فـإ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 صراط الذين أنعمت</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أيمان والنذور، باب كيف كانت يمين النبي ﷺ رقم</w:t>
      </w:r>
      <w:r>
        <w:rPr>
          <w:rFonts w:cs="Arial" w:ascii="Arial" w:hAnsi="Arial" w:asciiTheme="minorBidi" w:cstheme="minorBidi" w:hAnsiTheme="minorBidi"/>
          <w:sz w:val="36"/>
          <w:szCs w:val="36"/>
          <w:rtl w:val="true"/>
        </w:rPr>
        <w:t>: (</w:t>
      </w:r>
      <w:r>
        <w:rPr>
          <w:rFonts w:cs="Arial" w:ascii="Arial" w:hAnsi="Arial" w:asciiTheme="minorBidi" w:cstheme="minorBidi" w:hAnsiTheme="minorBidi"/>
          <w:sz w:val="36"/>
          <w:szCs w:val="36"/>
        </w:rPr>
        <w:t>663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لفظ له؛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يمان، باب الاستثن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٥٤</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عليهم غير المغضوب عليهم ولا الضالين؛ قـال هـذا لـبـدي ولعبدي ما سأ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و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 الهداية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دلالة والتوفيق، فإن كانت معداة بإلى فهي للدلالة، وإن كانت متعدية بنفسها فهي للتوفيق والدلالة، وهنا الهداية متعدية بنفسها؛ فيكـون المراد بها الدلالة والتوفيق؛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يرزقك علها تهتدي به إلى شريعـة الل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وفقك لهذه الشريعة حتى تقوم ب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صراط المستق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صراط</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ـو الطريق الواسع، </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المستق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 ليس فيه اعوجاج، ولا ارتفاع، ولا انحد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وأحكام</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ـل عـلى أنـه ينبغي للإنسان أن يدعو الله ـ عز وجل ـ بهذا الدع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هديه صراطـه</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مستقي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 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أيضا ـ دلـيـل عـلى أن الإنسان مفتقر إلى الله ـ عز وجل ـ في الهداية؛ ويتفرع عن ذلك أنه يجب على الإنسان أن يترك الإعجـاب بنفسه، وال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هتـديث؛ لأننـي</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۲</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40</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عرف الحق، وهذا مني؛ فيمن باهتدائه على الله ـ عز وج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أنكر الله ـ عز وجل ـ على الأعراب الذي يمنون على رسول الله أن أسلموا؛ ف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منون عليك أن أسلموا قل لا تمنوا على إسلامكم بل الله يمن عليك أن هذنكر للإيمان إن كنتم صادق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جر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إنسان لو لم يهده الله لم يهتـد؛ قال الله ـ تعـ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ن يهد الله فهو المهند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ه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من يضلل الله فما له من هاد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ع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قلتم هكذا فتحتم الأبواب للمتهاونين والكسالى</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الذين إذا دعوا إلى الحق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هداية بيد الله، واحتجوا ب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جواب أن 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ـ تعـالى ـ لم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ة، وأرشدنا إلى أن ندعوه هذا الدعاء لم يـرد مـنـا أن نتوقف عن أسباب الهداية، بل نحن نسأل الله الهداية، ونسعى في أسبابها؛ ولهذا 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هداية هداية دلالة وهداية توفيـق؛ هدايـة الدلالـة التـي هـي العلم، هل يمكن أن تحصل للإنسان بلا تعب عـلى تحصيله؟ لو قـال الإنس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ارزقنـي مـالا، هـل معنى ذلك أن يبقى في بيتـه ولا يتحرك؟ بل عليه أن يتحرك ويسأل أسباب الرزق، كذلك الهدايـة إذا سألت الله إياها فتسعى في أسبابها، لو سألت الله ـ تعالى ـ أن يرزقـك أولادا، هل تبقى لا تتحرك لا تتزوج؟ لا؛ لابد أن تتزوج حتـى تـرزق بالأولاد، فسؤال الشيء من الله لا يستلزم أن يبقى الإنسان جامدا، 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sz w:val="36"/>
          <w:szCs w:val="36"/>
        </w:rPr>
        <w:t>4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يتحرك ولا يسعى إلى الأسباب التي توصل إلى هـذا الـشيء؛ إذن فـلا حجة لهذا الذي يحتج بهذه الآية وأشباهها على فسقه وفجـوره، ثـم إن الله ـ سـبحانه وتعالى ـ إذا حـرم الإنسان الهدايـة؛ فلعلمـه ـ سـبحانه وتعالى ـ أنه ليس أهلا لها؛ لأ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يقـــ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لما زاغوا أزاغ الله قلوبهم والله لا يهدي القوم الفسق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كما أن الله ـ عز وجل ـ جعل الهدى في قلوب أهل الهداية؛ لعلمه أنهم أهل لذلك؛ ک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له أعلم حيث تجعل رسالت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٤</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الفوائد ـ أيضا ـ التي تستفـاد مـن الآيـة الكري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فيها دليلا على أن دين الإسلام ديـن واسـع شامل يتسع لكـل أحـد؛ فالصراط ـ في اللغة العربيـة ـ هـو الـطـريـق الواسع الذي يتسع لجميع السالكين</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في الآية دليل على عموم الإسلام وشموله؛ لأنه شامل لكل ما يتعلق بالإنسان في معاشه ومعـاده؛ ولهذا كان منظما للعباد فيما يتعلـق بعبادة الله ـ سبحانه وتعالى ـ، وفيما يتعلق بالمعاملة فـيـا بيـنـهـم؛ ويتفـرع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هذه الفائ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د على من زعم أن الدين الإسلامي إنها ينظم العمل فيما يتعلق بين العبد وبين ربه، ويرى أن أمور الدنيا لا علاقة لهـا بـدي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وهذا خطأ عظيم؛ فـإن الـديـن الإسـلامي نظـم كـل شيء، وعلم النبي ﷺ أمته كل شيء تحتاج إليه؛ قـال أبـو ذر ـ رضي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٤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عنه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توفي رسول اللہ ﷺ وما طائر يقلب جناحيـه في السماء إلا ذكـر</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منه عليا</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يدل على شمول الشرع ودين الإسلام لكل شيء أن أطول آيـة في کتاب الله آية الدين، وكلها تتعلق بمعاملة الخلق بعـضـهـم مـع بعـض؛ فالدين الإسلامي كما نظم المعاملة بين العبد وبين ربه، نظم المعاملة بين العبد وبين غيره من عباد الله، بل نظم علاقة العبد الإنسان بينـه وبـين البهيم غير الناطق؛ فقد ثبت في الحديث الصحيح عـن النبي ﷺ أنـ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عذبت امرأة في هرة ربطتها حتى ماتت؛ فدخلت فيهـا النـار؛ لا هي</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أطعمتها ولا سقتها إذ حبستها، ولا هي تركتها تأكل مـن خـشاش الأرض</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ثبت عنه ﷺ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مرأة بغي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رأت كلبـا فـي يـوم حار يطيف ببئر، قد أدلع لسانه من العطش، فنزعـت لـه بموتهـا؛ فغفر ل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الله ـ سبحانه وتعالى ـ غفر لهذه المرأة رغم أنها بغي زانية، </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٥</w:t>
      </w:r>
      <w:r>
        <w:rPr>
          <w:rFonts w:cs="Arial" w:ascii="Arial" w:hAnsi="Arial" w:asciiTheme="minorBidi" w:cstheme="minorBidi" w:hAnsiTheme="minorBidi"/>
          <w:sz w:val="36"/>
          <w:szCs w:val="36"/>
          <w:rtl w:val="true"/>
        </w:rPr>
        <w:t xml:space="preserve">) </w:t>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طبراني 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بي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ذكره الدارقطني 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ل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٢٩٠</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أحاديث الأنبياء، باب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حـدي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٤٨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لفظ لـه؛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حيوان، باب تحريم قتل الهر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٢٤٢</w:t>
      </w:r>
      <w:r>
        <w:rPr>
          <w:rFonts w:cs="Arial" w:ascii="Arial" w:hAnsi="Arial" w:asciiTheme="minorBidi" w:cstheme="minorBidi" w:hAnsiTheme="minorBidi"/>
          <w:sz w:val="36"/>
          <w:szCs w:val="36"/>
          <w:rtl w:val="true"/>
        </w:rPr>
        <w:t xml:space="preserve">). </w:t>
        <w:b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زانية</w:t>
      </w:r>
      <w:r>
        <w:rPr>
          <w:rFonts w:cs="Arial" w:ascii="Arial" w:hAnsi="Arial" w:asciiTheme="minorBidi" w:cstheme="minorBidi" w:hAnsiTheme="minorBidi"/>
          <w:sz w:val="36"/>
          <w:szCs w:val="36"/>
          <w:rtl w:val="true"/>
        </w:rPr>
        <w:t xml:space="preserve">. </w:t>
        <w:b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طيف ببئ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دور حولها</w:t>
      </w:r>
      <w:r>
        <w:rPr>
          <w:rFonts w:cs="Arial" w:ascii="Arial" w:hAnsi="Arial" w:asciiTheme="minorBidi" w:cstheme="minorBidi" w:hAnsiTheme="minorBidi"/>
          <w:sz w:val="36"/>
          <w:szCs w:val="36"/>
          <w:rtl w:val="true"/>
        </w:rPr>
        <w:t xml:space="preserve">.. </w:t>
        <w:b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دلع لسا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رجه؛ لشدة العطش</w:t>
      </w:r>
      <w:r>
        <w:rPr>
          <w:rFonts w:cs="Arial" w:ascii="Arial" w:hAnsi="Arial" w:asciiTheme="minorBidi" w:cstheme="minorBidi" w:hAnsiTheme="minorBidi"/>
          <w:sz w:val="36"/>
          <w:szCs w:val="36"/>
          <w:rtl w:val="true"/>
        </w:rPr>
        <w:t xml:space="preserve">. </w:t>
        <w:b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أحاديث الأنبياء، باب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حدي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٤٦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حيوان، باب فضل ساقي البهائم المحترمة وإطعامها،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٢٤٥</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هذا يدل على أن الإسلام له تنظيم في كل ما يتعلق بال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ليس النبي ﷺ حين قـدم المدينة، ورآهـم وهـم يؤبرون النخل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لقحونها بوضع طلـح الفخـال في ثمـر النخ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ا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علكم لو لم تفعلوا كان خير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تركوه فنفضت أو فنقصت،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ذكروا ذلك له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ها أنا بشر، إذا أمرتكم بشيء من دينكم؛ فخذوا به، وإذا أمرتكم بشيء من رأيي فإنها أنا بشر، وهذا يدل على أن أمـر الدنيا مفوض للعباد؟ </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الجواب على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ذا الذي أشار إليه الرسول ـ عليه الصلاة والسلام ـ لا يتعلق بالأحكام، وإنها يتعلق بالصناعة والحرف، ومعلوم أن الإنسان في حرفته قد يكون أعلـم مـن عـالم بـشرع الله وأدرى بهـا؛ فالنجار ـ مثلا ـ يعرف كيف يصرف الخشبة حتى يجعـل منهـا بـابـا والصانع يعرف كيف يصنع الحديد فيجعله طائرات وسيارات أكثر مما يعلمه العالم الشرعي في هذا، هذا هو الذي أراده النبي ـ عليـه الـصـلاة</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والسلام</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ه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دنا الصراط المستقيم دليـل عـلى أن هنـاك صراطا غير مستقيم ـ وهو كذلك ـ، بل هناك سبل كثيرة غير مستقيمة؛ </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فضائل، باب وجوب امتثال ما قاله شرعا دون مـا ذكـره ﷺ مـن مـعـاش الدنيا على سبيل الرأي،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٣٦٢</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٤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ک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ن هذا صراطی مستقيما فاتبعوه ولا تتبعوا السبل فتفرق بكم عن سبي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ناك طرق كثيرة للباطل متنوعة من أفعال، وأقوال، وانتهاكات، وأما الحـق فـهـو طـريـق واحـد يوصل إلى الله ـ سبحانه وتعالى ـ وإلى دار كرامته</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هدنا الصراط المستق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ـل عـلى أن ديـن الإسلام كامل لا اعوجاج فيه ولا انحراف، وأن من ظن أن فيه قصورا فهو القاصر، ولا أحد يظن أن في ديـن الإسـلام قـصـورا إلا أن يكـون قاصرا في فهمه أو قليلا في علمه، أو سيئا في قصده، أمـا حـسن النيـة الذي آتاه الله علها وفهما فإنه يدري ويعلم علم اليقين أن ديـن الإسـلام ليس فيه قصور، وهو مستقيم لا اعوجاج فيه، وأن الناس لـو طبقـوه؛ لكانوا على الاستقامة، والسداد، والصواب، ولما ضاقت عليهم السبل، ولكن قاصر الفهم، أو ناقص العلم، أو سيئ القصد هو الذي يظـن أن في الإسلام قصورا؛ فيذهب يأتي بالقشور من هنـا وهـنـاك؛ ليطبقهـا في بلاد الإسلام</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دنا الصراط المستقيم دليـل عـلى کمال حكمـة الله ـ عـز وجـل ـ وكـال رحمتـه؛ حيـث جعـل الـصراط الموصل إليه صراطا مستقيما لا متاهة فيه ولا ضـلال، ونحـن نـعـلـم أن الصراط المستقيم يوصل إلى المقصود بسرعة بخلاف الطريـق المعـوج،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٤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الذي ينحرف بالإنسان يمينـا وشـالا؛ فإنـه ـ عـلى تقـدير إيصاله إلى المطلـوب ـ يـكـون شـاقا وبعيـدا؛ بسبب التعرجات، أو الطلـوع، أو النزول، بل هذا صراط مستقيم</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8</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الآية الكريمة دليل على أنه لا هادي إلا الله ـ عـز وجـل؛ فهو الذي يلجأ إليه في طلب الهداية لا إلى غيره</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لـيـس قـد قـال الله ـ تعالى ـ عـن نـبي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نك لتهدى إلى صراط مستق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ف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لى، قد قال الله ذلك، وهو حق، لكن الهداية إلى الصراط المستقيم التي أثبتها الله لرسوله هي هداية الدلالة، وكـل إنـسـان عنـده علم بالشرع؛ فإنه يهدي الناس بهذا العلـم إلى الشرع، فالدلالة على الخير ليست هي التوفيق إلى الخير؛ أما الدلالة التامة التي فيهـا الهـدايـة والتوفيق فهي الله ـ عز وجل ـ؛ ولهذا قال الله ـ تعالى ـ لنبي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ك لا تهدى من أحببت ولكن الله يهدي من يشاء وهو أعلم بالمهتدين؟ </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tl w:val="true"/>
        </w:rPr>
        <w:br/>
        <w:t xml:space="preserve"> [</w:t>
      </w:r>
      <w:r>
        <w:rPr>
          <w:rFonts w:ascii="Arial" w:hAnsi="Arial" w:cs="Arial" w:asciiTheme="minorBidi" w:cstheme="minorBidi" w:hAnsiTheme="minorBidi"/>
          <w:sz w:val="36"/>
          <w:sz w:val="36"/>
          <w:szCs w:val="36"/>
          <w:rtl w:val="true"/>
        </w:rPr>
        <w:t>القص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٦</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ثم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راط الذين أنعمت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الذين أتم الله عليهم النعمة بتوفيقهم لشريعته، وهم أربع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٤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صناف، ذكرهم الله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يطع الله والرسول فأولنيك مع الذين أنعم الله عليهم من النبيين والصديقين والشهداء والصالحين وحسن أولئك رفيقا في ذلك الفضل من الله وكفى بالله عليماك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٩</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٧٠</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وغير المغضوب عليهم ولا الضال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ـ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راط غـير المغضوب عليهم؛ والمغضوب عليهم هم الذين علموا الحق واستكبروا عن اتباعه، 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ضا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ذين جهلوا الحق؛ فأخطئوا في العمل، وأول مـن يـدخل 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غضوب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يهـود، وأول مـن يـدخل 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ضال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النصارى</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فوائد وأحكام الآية الكريمة</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في الآية الكريمـ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صراط الذين أنعمت عليهم غير المغضوب عليهم ولا الضال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ناس انقسموا إلى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سم أنعم الله عليهم؛ فهدوا إلى الحق عليها وعملا، وقسم غضب الله عليهم؛ فهدوا إلى الحق علها لكن لم يوفقوا للعمل به، بل استكبروا عنـه وهـم المغضوب عليهم، وقسم ثالـث لم يهـدوا إلى 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ق لا علها ولا عمـلا؛ فتعبدوا الله ـ تعالى ـ عن جهل؛ فضلوا وهم الضالون، فمن المغضوب عليهم اليهود، ومن الضانين النصارى</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 ـ 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صراط الذين أنعمت عليهم دليل على أنـه ينبغي أن نبحث عن سيرة هؤلاء الذين أنعـم الله علـيـهـم مـن هـم؟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٤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وكيف كان حالهم؟ حتى نهتدي لطريقتهم؛ ويتفرع عـلى ذلـ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حـث على معرفة سيرة النبي ﷺ؛ لأنه خير من أنعم الله عليه، وبهذه المناسبة فإنني أحث إخواني المسلمين عـلى قـراءة السيرة النبويـة مـن الكـتـب الموثوق بها؛ مث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داية والنهاي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ابن كثير ـ رحمه الله ـ؛ فإنـه كـتـاب جيد جدا في بابه</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راط الذين أنعمت عليهم دليـل عـلى أن نعمـة الدين أكبر من نعمة الدنيا؛ فإن في المغضوب عليهم والضالين من أنعم الله عليـه نعـا عظيمـة في الـدنيا، لكـن هــذه الـنـعـم ليـسـت بـشيء بالإضافـة إلى نعـم الـدين؛ ولهـذا قـ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راط الذين أنعمت عليهم، ولما دخل عمر بن الخطاب ـ رضي الله عنه ـ على النبي ذات يوم، فوجده ـ عليه الصلاة والسلام ـ قـد تـأثر جنبـه مـن الاضطجاع على سريره الذي عنده؛ بكى ـ رضي الله عنه ـ فقـال لـه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 يبكيك يا عم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ت نبي الله، وكسرى وقيصر على أسرة الذهب؟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ا عمر، أما ترضى أن لهم الدنيا ولنا الآخـ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على هذا 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نعمـة الحقيقية الكبيرة العظيمـة هي نعمة الله ـ تعالى ـ على عباده بدينــه، ولا يخفى على الجميـع أن الله ـ تعـالى ـ</w:t>
      </w:r>
      <w:r>
        <w:rPr>
          <w:rFonts w:cs="Arial" w:ascii="Arial" w:hAnsi="Arial" w:asciiTheme="minorBidi" w:cstheme="minorBidi" w:hAnsiTheme="minorBidi"/>
          <w:sz w:val="36"/>
          <w:szCs w:val="36"/>
          <w:rtl w:val="true"/>
        </w:rPr>
        <w:br/>
        <w:b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تفسير القرآن، با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تبتغي مرضات أزوج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٩١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طلاق، باب في الإيلاء واعتزال النس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٤٧٩</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٤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نـــــ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يوم أكملت لكم دينكم وأتممت عليكم نعمتي ورضيت لكم الإسلام دين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جعل إكمال الـديـن مـن تمـام النعمـة ـ وهـو</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كذلك</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 ـ و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راط الذين أنعمت عليهم دليل على أن من سلك هـذا الصـراط فهو في نعمة، في سرور، في انشراح؛ ويـدل لـذلك 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ن عمل صالحا من ذكر أو أنثى وهو مؤمن فلنحيينه حيوة طيبة ولنجزينهم أجرهم بأحسن ما كانوا يعم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ـــ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۷</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 كان من هؤلاء كان في نعمة وإن كان في ضيق مـن العـيش، باعتبـار نعمة الجسد؛ لأن النعمة بالدين تقتضي أن يكون الإنسان دائـها منـشرح الصدر، مطمئن القلب؛ ولهذا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عجبا لأمر المؤ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أمره كله خير، وليس ذاك لأحد إلا للمؤمن؛ إن أصابته سراء شكر؛ فكـان خـيـرا لـه، وإن أصابته ضراء صبر؛ فكـان خـيـرا لـ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ـال بـعـض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و يعلـم الملـوك وأبنـاء الملـوك مـا نـحـن فـيـه لجالدونا علي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بالسيوف</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sz w:val="36"/>
          <w:sz w:val="36"/>
          <w:szCs w:val="36"/>
          <w:rtl w:val="true"/>
        </w:rPr>
        <w:t>ه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راط الذين أنعمت عليهم أسند النعمة الله وحده، وقـال في الآخـري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ير المغضوب عليهم ولا الضال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أتى</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زهد والرقائق، باب المؤمن أمره كله خي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۹۹۹</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Pr>
        <w:t>٤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sz w:val="36"/>
          <w:sz w:val="36"/>
          <w:szCs w:val="36"/>
          <w:rtl w:val="true"/>
        </w:rPr>
        <w:t>بالغضب على وجه الإبهام؛ للدلالة على أن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ـه المنة الكبرى على هؤلاء الذين أنعم الله عليهم، وأنه لا مئة لأحد عليهم بما أعطاهم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ويتفرع على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مد الإنسان</w:t>
      </w:r>
      <w:r>
        <w:rPr>
          <w:rFonts w:cs="Arial" w:ascii="Arial" w:hAnsi="Arial" w:asciiTheme="minorBidi" w:cstheme="minorBidi" w:hAnsiTheme="minorBidi"/>
          <w:sz w:val="36"/>
          <w:szCs w:val="36"/>
          <w:rtl w:val="true"/>
        </w:rPr>
        <w:br/>
      </w:r>
      <w:r>
        <w:rPr>
          <w:rFonts w:ascii="Arial" w:hAnsi="Arial" w:cs="Arial" w:asciiTheme="minorBidi" w:cstheme="minorBidi" w:hAnsiTheme="minorBidi"/>
          <w:sz w:val="36"/>
          <w:sz w:val="36"/>
          <w:szCs w:val="36"/>
          <w:rtl w:val="true"/>
        </w:rPr>
        <w:t>ربه على كل عمل صالح يفعله؛ لأن ذلك بمعونة الله وبنعمت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في قو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غير المغضوب عليهم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عظم ذنب من أتي العلم ولم يعمل به؛ لأنه يستحق الغضب؛ حيث إن الله ـ تعالى ـ أنعم عليه بوجود السبب الذي به يهتدي، ولكنـه استنكف واستكبر، وفي هذه الآية ـ أيضا ـ دليل على أنه ينبغـي لنـا أن نعرف سيرة هؤلاء المغضوب عليهم، ولماذا غضب الله عليهم؟ وبــاذا أخـذهم؟ کــا قـ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قد كان في قصصهم عبرة لأولى الألب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س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۱</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ير المغضوب عليهم ولا الضال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ه يجب على المسلم الذي هداه الله إلى الصراط المستقيم أن يتبرأ من طريقة هؤلاء؛ فكما سأل الله أن يعصمه من طريقهم فليتبرأ منه، وليبعد عنهم، وليتجنب ما هم عليه مـن الـضـلال، بل إن الرسـول ـ عـليـه الـصلاة والسلام ـ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تشبه بقوم؛ فهو منه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يجب علينا أن نتجنب</w:t>
      </w:r>
      <w:r>
        <w:rPr>
          <w:rFonts w:cs="Arial" w:ascii="Arial" w:hAnsi="Arial" w:asciiTheme="minorBidi" w:cstheme="minorBidi" w:hAnsiTheme="minorBidi"/>
          <w:sz w:val="36"/>
          <w:szCs w:val="36"/>
          <w:rtl w:val="true"/>
        </w:rPr>
        <w:br/>
        <w:b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إمام أحمد في المسن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بو دا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ـاب الحـام، بـاب في لـبـس الشهرة، رقـ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03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ورده السيوطي في الجامع الصغ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٢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رمز له بإشارة الحسن</w:t>
      </w:r>
      <w:r>
        <w:rPr>
          <w:rFonts w:cs="Arial" w:ascii="Arial" w:hAnsi="Arial" w:asciiTheme="minorBidi" w:cstheme="minorBidi" w:hAnsiTheme="minorBidi"/>
          <w:sz w:val="36"/>
          <w:szCs w:val="36"/>
          <w:rtl w:val="true"/>
        </w:rPr>
        <w:t xml:space="preserve">. </w:t>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2</w:t>
      </w:r>
      <w:r>
        <w:rPr>
          <w:rFonts w:cs="Arial" w:ascii="Arial" w:hAnsi="Arial" w:asciiTheme="minorBidi" w:cstheme="minorBidi" w:hAnsiTheme="minorBidi"/>
          <w:sz w:val="36"/>
          <w:szCs w:val="36"/>
          <w:rtl w:val="true"/>
        </w:rPr>
        <w:t>-</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ا يختصون به ـ حتى في غير العبادات ـ؛ وذلك لأننا إذا تشبهنا بهـم في غير العبادات، وفعلنا ما هو مـن خصائصهم؛ فـإن هـذا يجرنا إلى أن نتشبه بهم في العبادات؛ ولهذا قا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تشبه بهم في الظاهر يجـر إلى التشبه بهم في الباطن؛ فيهلك الإنسان كا هلكوا</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8</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غير المغضوب عليهم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ه يجب علينا معاداة هؤلاء، وبغضهم، وعدم مناصرتهم، سواء ناصرنا بعضهم على بعض أو ناصرناهم على أحد من المسلمين، فكل ذلك حرام، لكن الثاني أشد وأعظم، أما محبتنا أن ينتصر بعضهم على بعض فإن هذا لا بأس به إذا كان هذا المنتصر أهون على المسلمين وعلى الإسلام من الآخر؛ ولهذ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ما غلبت الرو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أدنى الأرض وهم من بعد عليهم سيغلبون و في بضع سنين لله 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أمر من قبل ومن بعد ويوميذ يفرح المؤمنون و ينصر الله ينصر من يشاء وهو العزيز الرح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الروم </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نصر الله الروم على الفرس، ومن المعلوم أنهم لم يفرحوا بذلك إلا لأنهم يحبونه؛ لأن الإنسان لا يفرح بشيء إلا وهو محبوب إليه، فلا حرج علينا إذا أحببنا أن ينتصر بعض الكفار على بعض؛ لكونهم أهون من الآخرين، وأقل خطرا على الإسلام والمسلمين، لكن الجميع يجب علينا أن نتبرأ منهم، وأن نعاديهم، وألا يكون بيننا وبينهم ولاء،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الذي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كفروا بعضهم أولياء بعض إلا تفعلوه تكن فتنة في الأرض وفساد كبير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فا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أيها الذين ءامنوا لا تتخذوا اليهود والنصرى أولياء بعضهم أولياء بعض ومن يتولهم منكم فإنه منهم إن الله لا يهدي القوم الظلمين ، فترى الذين في قلوبهم مرض يسرعون فيهم يقولون تخشى أن تُصيبنا دايرة فعسى الله أن يأتي بالفتح أو أمر من عنده، فيصبحوا على ما أسروا في أنفسهم تد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١</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غير المغضوب عليهم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كلتا الطريقتين سيئة، يجب البعد عنها، والتنزه منها، لا الاستكبار على الحق مع العلم به، ولا الجهل بالحق؛ ويتفرع على هذه الفائ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سان أن يتعلم؛ حتى لا يكـون مـن الـضالين، وأن يتعبـد حتى لا يكون مـن المغضوب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طـلـب العلـم قـد يكـون فرضـا عـلى الأعيان، وقد يكون فرضا على الكفاية، وقد يكون مستحبا؛ فهو فرض على الأعيان في كل مـا يتـوقـف عـليـه الـعلـم بالعبـادة التي يتعبـد بهـا الإنسان؛ فالطهور والصلاة يجب على الإنسان أن يتعلم منها ما يحصل به الواجب، وكذلك الأمر في الصيام، وكذلك في الحج، وكذلك في الزكاة، وفرض على الكفاية فيها لا يتعين على الإنسان العمل به، فتعلمه فرض كفاية إذا قام به من يكفي؛ لأنه في هذه الحالة يسقط عن البا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قسم الثالث وهو السنة، فهو ما يكون فرض كفاية، إذا قـا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ه من يكفي فإنه يكون سنة في حق البا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إنني ـ بهذه المناسبة ـ أحث إخواني ـ ولا سيما الشباب منهم ـ على أن يحرصوا على العلم الشرعي؛ لأن الناس ـ الآن ـ في حاجة ماسة بل في ضرورة إليه؛ لكثرة الجهـ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جهل البسيط والجهل المركب ـ؛ لأن كثيرا من الناس لا علم عنـدهم، وكثير من الناس عندهم علم، ولكن ليس عنـدهـم فـهـم، وإني أضرب مثلا لذلك بها سمعته من أن بعـض النـاس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فضل أن يتوضأ الإنسان إذا كان عنده ماءان في أيام الشتاء ـ ماء دافئ وماء بارد ـ بالمـاء البارد، وكلما كان أبرد كان أفضل، يقول ذلك؛ لأن النبي ﷺ أخبر بـأن مما يرفع الله بـه الـدرجات ويكفـر بـه الخطايـا؛ إسباغ الوضـوء عـلى المكار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نبغي أن يختار الأبرد؛ لأنه أكـره إلى الإنسان، وهـذا جهل عظيم، وفهم قاصر، والرسـول عـلـيـه الـصلاة والسلام لم ي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ضوء بالماء البارد، أو إسباغ الوضوء بالماء البارد، لكن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سباغ الوضوء على المكاره؛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لا يمنعه كراهـة اسـتعـال المـاء عن إسباغ الوضوء، بل يسبغ الوضوء مع كراهة استعمال الماء؛ لشدة برودته، ولا يريد الرسول عليه الصلاة والسلام مـن أمتـه أن يعجـز الإنسان عن الماء الدافئ المناسب لطبيعته إلى الماء البارد الذي قد يفوتـه الإسباغ، والمعروف من قاعدة الشريعة العظيمة أن كـل مـا كـان أيـسر</w:t>
      </w:r>
      <w:r>
        <w:rPr>
          <w:rFonts w:cs="Arial" w:ascii="Arial" w:hAnsi="Arial" w:asciiTheme="minorBidi" w:cstheme="minorBidi" w:hAnsiTheme="minorBidi"/>
          <w:sz w:val="36"/>
          <w:szCs w:val="36"/>
        </w:rPr>
        <w:br/>
        <w:t xml:space="preserve">(1) </w:t>
      </w:r>
      <w:r>
        <w:rPr>
          <w:rFonts w:ascii="Arial" w:hAnsi="Arial" w:cs="Arial" w:asciiTheme="minorBidi" w:cstheme="minorBidi" w:hAnsiTheme="minorBidi"/>
          <w:sz w:val="36"/>
          <w:sz w:val="36"/>
          <w:szCs w:val="36"/>
          <w:rtl w:val="true"/>
        </w:rPr>
        <w:t>أخرج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طهارة، باب فضل إسباغ الوضوء على المكار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٥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هو أقرب؛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ريد الله بكم اليس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8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ـال رسـول اللہ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ـديـن يـسـر، ولـن يـشـاد الـديـن أحـد إلا غل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كان رسول اللہ ﷺ یبعث أصحابه و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سّروا ولا تعسروا، وبشروا ولا تنفر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ان ـ عليـه الـصلاة والسلام ـ لا يخير بين شيئين إلا اختار أيسرها ما لم يكن إثم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لا شك أن الأيسر للإنسان إذا كان عنده ماء دافئ ومـاء بـارد أن يتوضأ بالماء الساخن، ووضوءه بالماء الساخن ليس إثها؛ إذن فالرسـول ـ عليه الصلاة والسلام ـ لو خير بين هذا وهذا لاختـار الـدافئ؛ وعـلى هذا يكون القول بأن يختار الماء البارد قولا بـلا عـلـم، وإن شـئـت قـل قولا بلا فهم؛ لذا فإنني أحث إخواني ـ ولا سيما الشباب ـ على العلـم، والفهم، والتأني في الأمور، وعدم التسرع في الحكم على الشيء؛ حتى يتقن ذلك إتقانا بينا؛ لأن المقـام خطير، والكلمـة الخطـأ قد يصعب انتشال الناس منها فيما بعد</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الدين يس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۹</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غازي، باب بعث أبي موسى ومعاذ إلى اليمن،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٣٤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جهاد والسير، باب في الأمر بالتيسير وترك التنفي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۷۳۳</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ناقب، باب صفة النبي ﷺ رقـ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5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ـاب الفضائل، باب مباعدته ﷺ للآثام واختياره من المباح أسه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۳۲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وفي قولـ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غير المغضوب عليهم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من علم الحق ولم يتبعه أسوأ حالا ممـن جهـلـه؛ لأن الأول جعلت عقوبتـه الـغـضب؛ حيـث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غير المغضوب علي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يتفرع على هذا التحذير عدم عمل العالم با علـم؛ لأن العالم إذا علـم قامت عليه الحجة، وليس المراد هنا بالعالم من كـان علمـه واسـعا، بـل المراد كل من علم بمسألة من مسائل الدين؛ فهو عالم بها حتى وإن كان وصفه عاميا، فكل من علم حكتها من أحكام الدين فإن عليه أن يطبقه، وإن لم يفعل كان مستحقا لغضب الله ـ عز وجـل ـ غـضـبا بـحـسـب مـا خالف بـه أمـر الله، والله ـ تعـالى ـ قـا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غير المغضوب عليهم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ير من غضبت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كما قال في القسم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راط الذين أنعمت عليهم ، وهذا دليل على أن من غضب الله عليه؛ فإنه يغضب عليه كل ولي الله؛ ويتفرع على ذلك أنـه يجـب علينـا نـحـن المسلمين أن نغضب على كل من غضب الله عليه، وأن نعلم بأن كل من كـان حربا الله فهو حرب لنا، وأن كل من كان عدوا الله فهو عدو لنا؛ كما قال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ن كان عدوا لله ومليكته، ورسله، وجبريل وميكئل فإن الله عدوّ للكفر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٩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في قولـ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غير المغضوب عليهم ؟ دليـل عـ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هانة هؤلاء، وخشتهم، وغلوهم؛ ولهذا ذكروا بوصف اسم المفعول</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فاتح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لم يعطوا حق اسم الفاعل؛ لأنهم مغضوب عليهم مهانون مطرودو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بغض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۱۲</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غير المغضوب علي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دليل ـ أيضا ـ على إثبات الغضب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 من صفاته الثابتة له في كتابه، وأجمع عليها السلف؛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هل أنبئكم بشر من ذالك مثوبة عند الله من لعنه الله وغضب عليه وجعل منهم القردة والخنازير وعبد الطفوت﴾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يقتل مؤمنا متعمدا فجزاؤه جهنم خالدا فيها وغضب الله عليه ولعنه وأعد له عذابا عظي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غضب صفة من صفات الله ـ عز وجل ـ تدل على كمال سلطانه وقدرته، وتستلزم عقوبة المغضوب عليهـم؛ قال الله ـ 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لما ءاسفونا أنتقمنا منه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لا يصح تفسير الغضب بالانتقام ولا بإرادة الانتقام؛ لأن الغضب شيء ينشأ عنه إرادة الانتقام ثم الانتقام؛ ولهذا قال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ما اسفو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غضبونا، ث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نتقمنا منهم فأغرقنهم أجمع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 xml:space="preserve">ـ وفي قولـ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شارة إلى أن الضلال صفة ممقوتة؛ لأن المؤمن يسأل الله ـ سبحانه وتعالى ـ أن يعـصـمـه مـن طريق الضالين؛ فيتفرع على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علم صفة كال ـ وهو كذلك ؛ ولهذا قال الل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من هوفنيث ءاثاء اليل ساجدا وقاهما تحذر</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Pr>
        <w:t>٥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آخرة ويرجوا رحمة ربي قل هل يستوى الذين يعلمون والذين لا يعلمون إنما يتذكر أولوا الألبا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م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ـن مـا هـو الـعـلـم الـذي يستحق المرء الثناء عليه؟ إن العلم الذي يستحق المرء الثنـاء عـليـه هـو العلم بشريعة الله؛ العلم بأسماء الله وصفاته، العلـم بأفعـال الله؛ لأن ذلك هو الذي يحقق العبادة التي خلق من أجلها الإنس والجن؛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خلقت الجن والإنس إلا ليعبد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ذاريات</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ا العلم بالصناعة، والأمور السفلية الأرضية فهذا لا يحمد ولا يـذم على الإطلاق، بل إن أدى إلى خير ونفع كـان محـمـودا، وإن أدى إلى شر وضرر كان مذموما، وإن لم يؤد إلى هذا ولا إلى هذا، كان لا هـذا ولا هـذا، لا يحمد ولا يذم إلا أن يفوت به ما هو أنفع وأصلح؛ فإنه قد يذم على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دون أن يعلـق الغـضـب عـلى ضلالهم ـ دليل على أن الضال لا يستحق العقوب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إنسان إذا كان جاهلا بالشيء لا يستحق العقوبة عليـه ـ وهـو كـذلك ؛ لقولـ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نا لا تؤاخذنا إن نسينا أو أخطأن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٨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كـن إن كان مفرطا بترك التعلم فقـد يؤاخـذ عـلى تفريطـه لا عـلى جهلـه؛ لأن الإنسان يجب عليه أن يتعلم من أحكام دينه ما يحتاج إليه، وقد اختلف العلماء ـ رحمهم الله ـ في الرجل يترك المأمور جهلا به هل يؤمر بقضائه أم لا يؤمر بقضائ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Pr>
        <w:br/>
        <w:br/>
        <w:t>OY</w:t>
        <w:br/>
        <w:br/>
      </w:r>
      <w:r>
        <w:rPr>
          <w:rFonts w:ascii="Arial" w:hAnsi="Arial" w:cs="Arial" w:asciiTheme="minorBidi" w:cstheme="minorBidi" w:hAnsiTheme="minorBidi"/>
          <w:sz w:val="36"/>
          <w:sz w:val="36"/>
          <w:szCs w:val="36"/>
          <w:rtl w:val="true"/>
        </w:rPr>
        <w:t>فمنهم م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يؤمر بالقضاء؛ لأن الواجب لا يسقط بالجهـل، ومنهم م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لا يؤمر بالقضاء؛ لأن النبي ﷺ لم يـأمر المسيء في صلاته بقضاء ما كان قد فعله من قبل؛ وكـان هـذا الرجـل يـصلي ولا يطمئن، فجاء ذات يوم فصلى والنبي ﷺ ينظر إليه، فلا سلم على النبي ﷺ قال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رجع فصل؛ فإنك لم تُصـ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رجع فصلی کما صلى، ثـم جاء فسلم على النبي ﷺ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رجع فصل؛ فإنك لم تص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لاثـ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ذي بعثك بالحق، ما أحسن غيره، فعلمني،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ذا قمـت إلى الصلاة فكبر، ثم اقرأ ما تيسر معـك مـن الـقـرآن، ثـم اركع حتى تطمئن راكعا، ثم ارفع حتى تعتـدل قـائها، ثـم اسـجد حتى تطمئن ساجدا، ثم ارفع حتى تطمئن جالسا، وافعل ذلك في صلاتك كل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لم يأمره النبي ﷺ بإعادة ما سبق من الصلاة مع أنه كان لا يصلي عـلى وجه مجز، وكذلك المرأة المستحاضة ـ التي كانت تستحاض فلا تصل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يأمرها النبي ﷺ بإعادة الصلا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ذا دليل على أن الجاهـل لا يؤمر بقضاء ما تركه جهل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من الأدلة على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حديث عمار بن ياس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بعثني رسـول اللہ ﷺ</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أذان، باب وجـوب قـراءة الفاتحة للإمام والمأمو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٧٥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کتاب الصلاة، باب وجوب قراءة الفاتحة في كل ركع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 فتح الباري</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٤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صحيح مسل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٦٢</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٦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٥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حاجة فأجنب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م أجـد المـاء؛ فتمرغت في الصعيد كـا تمـرغ الدابة، ثم أتيت النبي ﷺ فذكرت ذلك له،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ـا كـان يكفيـك أن تقول بيدك هكذ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ثم ضرب بيديه الأرض ضربة واحـدة، ثـم مـسـح الشمال على اليمين وظاهر كفيه ووجه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م يأمره النبی ﷺ بقضاء ما صلاه بذلك التيمم الذي لم يكن على وفق الشرع، وهذا القول ـ بـلا شك ـ موافق لعموم قاعدة الشريعة؛ وهـي اليـسـر وعـدم الـعـسر؛ لأن الإنسان لو أخل بواجب لسنوات كثيرة، ثم 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يجب عليك قضاء ما فات لكان في هذا صعوبة، وربما يكون فيه تنفير، وربما يكره أن يقوم بالعبادة من أجل هذه المش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نعم لو فرض أن الإنسان بلغـه شيء من العلـم، ولكنـه تهـاون، وسكت، وقـال ـ كما يقـول البطالـون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ا تسئلوا عن أشياء إن تبد لكم تسؤ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ذا قد يلزمه بقضاء ما فات؛ مـن أجـل تفريطه وتهاونه في الأمر، ولكل مقام مقال، والذي ينبغي في هذه المسألة ألا يفتى فيها بوجه عام لكل الناس، بل تكون الفتوى فيها حسب حـال كل قضية بعينها، وبإمكان الإنسان أن يعرف من المفرط من غيره</w:t>
      </w:r>
      <w:r>
        <w:rPr>
          <w:rFonts w:cs="Arial" w:ascii="Arial" w:hAnsi="Arial" w:asciiTheme="minorBidi" w:cstheme="minorBidi" w:hAnsiTheme="minorBidi"/>
          <w:sz w:val="36"/>
          <w:szCs w:val="36"/>
        </w:rPr>
        <w:t>.</w:t>
        <w:br/>
        <w:br/>
        <w:t xml:space="preserve">(1)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صابته جنابة</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تيمم، باب المتيمم هل ينفخ فيها،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٤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حيض، باب التيمم،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68</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Pr>
        <w:br/>
        <w:br/>
        <w:t>59</w:t>
        <w:br/>
        <w:br/>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وفي هـذه السورة العظيمـة ـ التـي سـاها الرسـول ﷺ أم الكتاب، وأم القرآن ـ دليل على مضمون مـا جـاء بـه القـرآن؛ فهي أم وفاتحة؛ لأنها تشتمل على أنواع التوحيد، وتشتمل على الإشارة إلى الشرائع، وتشتمل على الإشارة إلى الرسل والملائكـة، وعـلى الـيـوم الآخر، وعلى أقسام الناس؛ فكل معاني القرآن تتضمنها هـذه السورة، بالإشارة والدلالة التضمنية والالتزام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فيهـا مـن توحيـد الألوهيـة قـولـ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لحمد لله رب العلمين فإن الله هو ذو الألوهية على خلقه أجمع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ها من توحيد الربوبية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 الع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الربوبية تكون عامة وتكون خاصة، وقد اجتمع النوعـان في قولـ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الوا امنا برب العالمین ﷺ رب موسى وه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۲۱</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۱۲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ربوبية الله ـ تعالى ـ لموسى، وهارون، وأمثالها من الرسـل ليـست كربوبيتـه لفرعون، وهامان، وقارون؛ لأن ربوبيته لموسى، وهارون، وأمثالها م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۳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رسل ربوبية خاصة، بها عناية وتوفيق لأمر لم يوفق له أكثر الخل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الأسماء والصفات ففيهـا ـ أي السورة ـ الألوهية، والرحمة، والوصف بالحمد والثناء، كل هـذا مـن أجـل كـال صفات الله ـ عـز وج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أما اليوم الآخر ففي قوله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ملك يوم الد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ما العبادة والاستعانة ف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ياك نعبد وإياك نستعين وهي تشمل جميع الشريعة؛ من أقوال، وأفعال، واعتقـادات؛ إمـا شيء يطلب إيجاده، وإما شيء يطلب اجتنابه، وكلهـا داخلـة ضـمن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ياك نعبد وإياك نستع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إذ لا يمكن للإنسان أن يـدع شيئا إلا بمعونة الله، ولا يقوم بشيء إلا بمعونة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إيمان بالملائكة؛ فإنه يؤخذ مـن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صراط الذين أنعمت عليهم ؟ ؛ لأن الذين أنعم الله عليهـم هـم الرسل، والواسطة بين الله وبين رسله هو جبريل ـ عليه الصلاة والسلام ـ؛ لأنه موكـل بـالوحي، ثم إن صراط هؤلاء الذين أنعم الله عليهم متضمن للإيمان ب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إيمان بالقدر فيؤخذ من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لحمد لله رب العا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أن مقتضى الربوبية أن يكون كل شيء بتقديره، وقضائه، وقدر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أقسام الناس فيها أوحى الله إلى رسـلـه فقـد تنضمنها قو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 صراط الذين أنعمت عليهم غير المغضوب عليهم ولا الضال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مهم أن من تدبر هذه السورة وجدها ـ كما وصفها رسول اللہ ﷺ أم القرآن، وفاتحة الكتاب؛ ولهذا أوجب الله ـ تعالى ـ على لسان رسـوله قراءتها على كل مصل؛ فقال ـ عليه الصلاة والسلام ـ في حـديث</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فاتحة</w:t>
      </w:r>
      <w:r>
        <w:rPr>
          <w:rFonts w:cs="Arial" w:ascii="Arial" w:hAnsi="Arial" w:asciiTheme="minorBidi" w:cstheme="minorBidi" w:hAnsiTheme="minorBidi"/>
          <w:sz w:val="36"/>
          <w:szCs w:val="36"/>
        </w:rPr>
        <w:br/>
        <w:br/>
        <w:t>11</w:t>
        <w:br/>
        <w:br/>
      </w:r>
      <w:r>
        <w:rPr>
          <w:rFonts w:ascii="Arial" w:hAnsi="Arial" w:cs="Arial" w:asciiTheme="minorBidi" w:cstheme="minorBidi" w:hAnsiTheme="minorBidi"/>
          <w:sz w:val="36"/>
          <w:sz w:val="36"/>
          <w:szCs w:val="36"/>
          <w:rtl w:val="true"/>
        </w:rPr>
        <w:t>عبادة بن الصامت الثابت في الصحيح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ا صلاة لمن لم يقـرأ بفاتحة الكت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في حديث أبي هريرة قال ـ عليه الصلاة والسلا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 صلاة لا يقرأ فيها بأم القرآن فهي خداج، فهي خداج، فهي خـداج</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سدة، وهذا يدل على أهميـة هـذه الـسـورة، ولكـن هنـاك شيء ينبغي التنبه له، وهو أن بعض الناس يستفتح بهـا كـل شيء، ويجعلهـا السورة التي يتبرك بها في كل مناسبة، وهذا شيء من البدع؛ لأنه لم يعلم أن النبي ﷺ کان يستفتح الأمور بها، وإنـا كـان يبتـدئ بهـا في قـراءة الصلاة، نعم، هي رقية إذا قرئ بها على المريض بإخلاص؛ فإنـه ينتفـ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ها بإذن الله، والله الموفق</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أذان، باب وجـوب قـراءة الفاتحة للإمـام والمأمو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٧٥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کتاب الصلاة، باب وجوب قراءة الفاتحة في كل ركع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٩٤</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کتاب الصلاة، باب وجوب قراءة الفاتحة في كل ركع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9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Pr>
        <w:t xml:space="preserve">۲ </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لمي ذالك الكتب لا ريب فيه هدى للمتقين الذين يؤمنون بالغيب ويقيمون الصلوة ومما رزقتهم ينفقو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ي هذه الآيات يقول الله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ذالك الكت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ـو القرآن الكريم، وأشا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إليه بإشارة البعيـد؛ لعلـو مرتبته، وعظيم منزلته؛ فإنه كلام الله ـ عـز وجـل ـ الـذي أنزلـه عـلى رسوله محمد ﷺ، وقد وصفه الله ـ تعالى ـ في القرآن بأوصـاف عظيمـة بالغة، وسماه الله كتابا؛ لأنه مكتوب في اللوح المحفوظ، ومكتـوب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صحف التي بأيدي الملائكة، ومكتوب في الصحف التي بأيدي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ا ريب فيه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 فيـه ريـب ولا شـك؛ لأنه حق نازل من عند الله،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هدى للمتق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ـذين اتقوا عذاب الله ـ عز وجل ـ بفعل أوامره، واجتناب نواهي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يؤمنون بالغي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ذين يؤمنـون بـا غـاب عنهم، لإخبـار الله ـ تعـالى ـ بـه ورسـوله، ويقيمون الصل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أتون بها قائمة مستقيمة على وفق الشريعة، ومما رزقتهم ينفق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فقـون ممـا رزقهـم الله؛ مـن الـزكـوات الواجبـة، والـصدقات</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ستحبة، والنفقات اللاز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ذين يؤمنون بما أنزل إليك وما أنزل من قبلك؛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كتب المنزلة على الرسل؛ مثـل التـوراة والإنجيـل، والزبـ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بالآخرة هم يوقن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يقانا كاملا لا مرية فيه</w:t>
      </w:r>
      <w:r>
        <w:rPr>
          <w:rFonts w:cs="Arial" w:ascii="Arial" w:hAnsi="Arial" w:asciiTheme="minorBidi" w:cstheme="minorBidi" w:hAnsiTheme="minorBidi"/>
          <w:sz w:val="36"/>
          <w:szCs w:val="36"/>
        </w:rPr>
        <w:t>.</w:t>
        <w:br/>
        <w:br/>
        <w:t xml:space="preserve">* </w:t>
      </w:r>
      <w:r>
        <w:rPr>
          <w:rFonts w:ascii="Arial" w:hAnsi="Arial" w:cs="Arial" w:asciiTheme="minorBidi" w:cstheme="minorBidi" w:hAnsiTheme="minorBidi"/>
          <w:sz w:val="36"/>
          <w:sz w:val="36"/>
          <w:szCs w:val="36"/>
          <w:rtl w:val="true"/>
        </w:rPr>
        <w:t xml:space="preserve">أولتيك على هدى من ت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ـلى صراط مستقيم وعلـم نافع،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أولتيك هم المفلح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ن اهتدوا بهداية الله ـ عز وجل ـ، واتبعوا ما أنزل الله؛ فأصبح مآلهم هـو الفـلاح؛ والفـلاح هـ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صول المطلوب والنجاة من المرهو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وأحكام هذه الآيات الكريمات</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في هذه الآيات إشارة إلى الصنف الأول والأعـلى مـن أصـناف بني آدم نحو هذا الكتاب العزيز؛ فإن الناس انقسموا في هـذا الكتـاب العزيز إلى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سم آمنوا به ظاهرا وباطنا، وقـسـم آمـنـوا بـه ظاهرا وكفروا به باطنا، وقسم كفروا به ظاهرا وباطنا، فبدأ الله ـ تعـالى بالذین آمنوا به ظاهرا وباطنا، ثم ثنى بالذين كفروا به باطنا وظـاهرا، ثم ثلث بالذين آمنوا به ظاهرا وكفـروا بـه باطنا، وهـذا التقسيم مـن أحسن التقاسيم، وأجملها، وأوضحها؛ فبدأ بالأعلى ثم بما يقابله تماما، ثم بما هو لا إلى هؤلاء ولا إلى هؤلاء، وأخـر الكـلام علـيـهـم؛ لطولـه، ولبيان أوصافهم؛ حتى يحترز منهم؛ ف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شارة إلى أن هذا القرآن العظيم ـ الذي أعجز أمـراء الفصاحة والبلاغـة ـ ل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كن بأحرف خارجة عن الأحرف التي كانوا يتحدثون بها، ومع ذلـك أعجزهم؛ فعجزوا أن يأتوا بمثله، أو بسورة من مثله، أو بعـشـر سـور مثلـه ؛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ليأتوا تحديث مثله، إن كانوا صدق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ط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٣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ـذا يـشمـل مـا يـكـون بـه الإعجـاز وإن قـل، وقـال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قل فأتوا بسورة مث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نس</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8</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قـال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إن كنتُم في ريب مما نزلنا على عبدنا فأتوا بسورة من مث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فأتوا بعشر سور مثله، مفتريت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و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ـ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ـ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لين اجتمعت الإنس والجن على أن يأتوا بمثل هذا القرءان لا يأتون بمثله، ولوكانت بعضهم لبعض ظه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إسر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8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هذا القرآن الذي أعـجـزكـم أيهـا البلغـاء والفصحاء لم يـأت بحـروف جديدة حتى تقولوا ليست هذه الحروف معلومة لنا فلا نستطيع، هـذا هو الأصح في الحكمة من ذكر الحروف الهجائية في أوائل بعض السور، أما الحروف نفسها فليس لها معنى؛ لأن الله ـ تعالى ـ أنزل هـذا القـرآن بلسان عربي مبين، وهذه الحروف الهجائيـة لـيس لهـا معنى في اللغـة العرب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ذلك الكتب دليل عـلى علـوّ مرتبـة القرآن، وهو كذلك؛ لأن القرآن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ـل ـ الـذي لا يأتيـه الباطل من بين يديه ولا مـن خـلفـه؛ فهـو أعـلى الـكـلام في الفصاحة، والبلاغة، وما يحتوي عليه من العلوم الناف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لكت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دليل على أن هـذا الـقـرآن مـكتـوب وهـو كـذلك؛ قــال الل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بل هو قرءان مجي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لوح محفوظ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روج</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۱</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۲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شاء ذكر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صحف مكرمة مرفوعة مطهرة دي بأيدي سفروت کرام بررو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عبس</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 xml:space="preserve"> ـ </w:t>
      </w:r>
      <w:r>
        <w:rPr>
          <w:rFonts w:ascii="Arial" w:hAnsi="Arial" w:cs="Arial" w:asciiTheme="minorBidi" w:cstheme="minorBidi" w:hAnsiTheme="minorBidi"/>
          <w:sz w:val="36"/>
          <w:sz w:val="36"/>
          <w:szCs w:val="36"/>
        </w:rPr>
        <w:t>١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 كذلك مكتوب في الصحف التي بأيدينا</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ذلك الكت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هذا الكتـاب معروف معهود، وهو كذلك؛ فإن كتاب الله ـ عز وجل ـ كـان معروفا معهودا بين الصحابة، لم يفتقد منه شيء، وقد ذكـر أهـل العلـم أن مـن أنكر حرفا واحدا اتفق القراء على إثباته؛ فهو كاف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أما اختلاف القراءات السبع؛ فإن هذا مما ثبت عن النبي ـ عليـه الصلاة والسلام ـ؛ لأن هذه القراءات السبع كلـهـا حـق تجـوز القـراء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دى للمتق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اهتـداء بالقرآن مربوط بالتقوى؛ فكلما كان الإنسان أتقى الله كان أهدى بكتا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دى للمتق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دليل على أن غير المتقي لا يهـدى بالقرآن، وهـو كـذلك؛ ولهـذا قـال الله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ا إن كتب الفجار لفي سج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أدرنك ما سج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ب مرقو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طفف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٧</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۹</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Leelawadee UI" w:hAnsi="Leelawadee UI" w:cs="Leelawadee UI"/>
          <w:sz w:val="36"/>
          <w:sz w:val="36"/>
          <w:szCs w:val="36"/>
        </w:rPr>
        <w:t>។</w:t>
      </w:r>
      <w:r>
        <w:rPr>
          <w:rFonts w:cs="Arial" w:ascii="Arial" w:hAnsi="Arial" w:asciiTheme="minorBidi" w:cstheme="minorBidi" w:hAnsiTheme="minorBidi"/>
          <w:sz w:val="36"/>
          <w:szCs w:val="36"/>
        </w:rPr>
        <w:br/>
        <w:br/>
      </w:r>
      <w:r>
        <w:rPr>
          <w:rFonts w:ascii="Arial" w:hAnsi="Arial" w:cs="Arial"/>
          <w:sz w:val="36"/>
          <w:sz w:val="36"/>
          <w:szCs w:val="36"/>
          <w:rtl w:val="true"/>
        </w:rPr>
        <w:t>أحكا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قرآ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كريم</w:t>
      </w:r>
      <w:r>
        <w:rPr>
          <w:rFonts w:cs="Arial" w:ascii="Arial" w:hAnsi="Arial" w:asciiTheme="minorBidi" w:cstheme="minorBidi" w:hAnsiTheme="minorBidi"/>
          <w:sz w:val="36"/>
          <w:szCs w:val="36"/>
        </w:rPr>
        <w:br/>
        <w:br/>
      </w:r>
      <w:r>
        <w:rPr>
          <w:rFonts w:ascii="Arial" w:hAnsi="Arial" w:cs="Arial"/>
          <w:sz w:val="36"/>
          <w:sz w:val="36"/>
          <w:szCs w:val="36"/>
          <w:rtl w:val="true"/>
        </w:rPr>
        <w:t>وقـا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ـ</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عـالى</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ي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وميذ</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لمكذبي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ذي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كذبو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يو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دین</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وم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كذب</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ك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عتد</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أثي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ذ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ت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لي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يثن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قا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أسطير</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أولي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ك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را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قلوبه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كانو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كسبو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sz w:val="36"/>
          <w:sz w:val="36"/>
          <w:szCs w:val="36"/>
          <w:rtl w:val="true"/>
        </w:rPr>
        <w:t>المطفــي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Pr>
        <w:t>١٠</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sz w:val="36"/>
          <w:sz w:val="36"/>
          <w:szCs w:val="36"/>
        </w:rPr>
        <w:t>١٤</w:t>
      </w:r>
      <w:r>
        <w:rPr>
          <w:rFonts w:cs="Arial" w:ascii="Arial" w:hAnsi="Arial" w:asciiTheme="minorBidi" w:cstheme="minorBidi" w:hAnsiTheme="minorBidi"/>
          <w:sz w:val="36"/>
          <w:szCs w:val="36"/>
          <w:rtl w:val="true"/>
        </w:rPr>
        <w:t>]</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فأخبر</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ـ</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عا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ـ</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أ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هذ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ذ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ت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لي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آيات</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نتفع</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ه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ل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ص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قلب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ل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ر</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ه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شأن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ظيه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قول</w:t>
      </w:r>
      <w:r>
        <w:rPr>
          <w:rFonts w:cs="Arial" w:ascii="Arial" w:hAnsi="Arial" w:asciiTheme="minorBidi" w:cstheme="minorBidi" w:hAnsiTheme="minorBidi"/>
          <w:sz w:val="36"/>
          <w:szCs w:val="36"/>
          <w:rtl w:val="true"/>
        </w:rPr>
        <w:t xml:space="preserve">: </w:t>
      </w:r>
      <w:r>
        <w:rPr>
          <w:rFonts w:cs="Arial" w:ascii="Arial" w:hAnsi="Arial"/>
          <w:sz w:val="36"/>
          <w:szCs w:val="36"/>
          <w:rtl w:val="true"/>
        </w:rPr>
        <w:t>«</w:t>
      </w:r>
      <w:r>
        <w:rPr>
          <w:rFonts w:ascii="Arial" w:hAnsi="Arial" w:cs="Arial"/>
          <w:sz w:val="36"/>
          <w:sz w:val="36"/>
          <w:szCs w:val="36"/>
          <w:rtl w:val="true"/>
        </w:rPr>
        <w:t>أساطير</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أولين</w:t>
      </w:r>
      <w:r>
        <w:rPr>
          <w:rFonts w:ascii="Arial" w:hAnsi="Arial" w:cs="Arial" w:asciiTheme="minorBidi" w:cstheme="minorBidi" w:hAnsiTheme="minorBidi"/>
          <w:sz w:val="36"/>
          <w:sz w:val="36"/>
          <w:szCs w:val="36"/>
          <w:rtl w:val="true"/>
        </w:rPr>
        <w:t xml:space="preserve"> </w:t>
      </w:r>
      <w:r>
        <w:rPr>
          <w:rFonts w:cs="Arial" w:ascii="Arial" w:hAnsi="Arial"/>
          <w:sz w:val="36"/>
          <w:szCs w:val="36"/>
          <w:rtl w:val="true"/>
        </w:rPr>
        <w:t>»</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مث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حكايات</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تي</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حك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أولي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يتحدث</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ه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ماذ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أنـ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را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ع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قلب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كا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يكسب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آثام؛</w:t>
      </w:r>
      <w:r>
        <w:rPr>
          <w:rFonts w:ascii="Arial" w:hAnsi="Arial" w:cs="Arial" w:asciiTheme="minorBidi" w:cstheme="minorBidi" w:hAnsiTheme="minorBidi"/>
          <w:sz w:val="36"/>
          <w:sz w:val="36"/>
          <w:szCs w:val="36"/>
          <w:rtl w:val="true"/>
        </w:rPr>
        <w:t xml:space="preserve"> فلم ينتفع بـالقرآن، وكلـا كـان الإنسان أتقى الله كان أهدى بكتاب الله؛ ويدل على ذلك آيات كثيـــرة؛ 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ولـ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يزيد الله الذين اهتدوا هد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ر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أما الذين امنوا فزادتهم إيمينا وهم يستبشر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لا نقص الإنسان من التقوى نقص من اهتدائه بكتـاب الله بقدر ما نقص من تقوا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لذين يؤمنون بالغيب ويقيمون الصلوة ومما رزقتهم ينف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ذين يؤمنون بما أنزل إليك وما أنزل من قبلك وبالآخرة هم يوقن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 xml:space="preserve">هنا بين الله ـ تعالى ـ أوصاف هؤلاء المتقين؛ فوصـفـهـم ـ سـبحان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أنهم يؤمنون بالغيب؛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 غاب عنهم مما أخبر الله به ورسله؛ لأن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صدقون بها أخبر الله به ورسله أكثر مما يصدقون بـا شـاهدوه بـأعينهم أو سمعوه بـآذانهم، وأمـور الغيـب التـي أخـبر الله بها ورسـلة كثيرة معروفة في كتاب الله وفي سنة رسول اللہ ﷺ</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ـن أوصـافهـم أنهـم يقيمـون الـصلا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ـأتون بهـا قائمـة تامـة بـشروطها، وأركانهـا، وواجباتها، ويتممون ذلك بمتماتها من المستحبات، ومن أوصاف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يضا ـ أنهم ينفقون مما رزق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على حـسـب مـا تقتضيه الشريعة إنفاقا دائـرا بـين الإفراط والتفريط؛ کـا قـا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ذين إذا أنفقوا لم يشرفوا ولم يقتروا وكان بين ذالك قوام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فرق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ولتيك على هدى من ربهم وأولتيك هم المفلح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خبر الله ـ تعالى ـ في هذه الآية بأن هـؤلاء على هـدى، وعلى علـم مـا وهـبهم الله ـ عـز وجـل ـ، وبيـن الله ـ تعـالى ـ مـآلهـم وهـو الفـلاح؛ والفلاح هو حصول المطلوب، والنجاة من المرهو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الآيات الكريمات</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الإيمان بالغيب من تقـوى الله ـ عز وجل ـ وهـو أسـاس التقوى؛ لأن ضد الإيمان الشك والتكذيب؛ فإن الناس فيها أخبر الله بـه ورسله ينقسمون إلى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سم يؤمنـون بـذلك ويوقنـون بـه وقسم ينكرون ذلك ويجحدونه، وقـسـم يترددون فيـه ويـشكـون فـيـ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نـاجـي مـن هـذه الأقـسـام هـو القـسم الأول؛ الـذين يؤمنـون ب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يصدقون ب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إيمان بالشيء المشاهد لا يجدي ولا ينفع؛ لأنه إيمان يقتضيه الواقع؛ فلا يمدح الإنسان عليـه، فالإنسان الذي 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ـا أؤمـن بالشمس، وأؤمن بالقمر، وأؤمن بالنجوم لا نمدحه على مـا يـؤمن بـه من هذه الأشياء المحسوسة، وإنما يمدح الإنسان على ما يؤمن بـه مـن الأشياء الغائبة؛ ولهذا لا ينفع الإنسان إيمانه إذا شاهد الأمر عيانا؛ کا قال الله ـ سبحانه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لما رأوا بأسنا قالوا ءامنا بالله وحد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كفرنا بما كتابه، مشركين فلم يك ينفعهم إيمهم لما رأوا بأسنا سنت الله التي قد خلت في عباده، وخير هنالك الكفر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ـــــــ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٤</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8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له ـ تعالى ـ في فرعون لما أدركه الغـرق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ال امنت أنه لا إله إلا الذي ءامنت به بنوا إسراءيل وأنا من المس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قيـل ل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الفين وقد عصيت قبل وكنت من المفسد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ن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۰</w:t>
      </w:r>
      <w:r>
        <w:rPr>
          <w:rFonts w:ascii="Arial" w:hAnsi="Arial" w:cs="Arial" w:asciiTheme="minorBidi" w:cstheme="minorBidi" w:hAnsiTheme="minorBidi"/>
          <w:sz w:val="36"/>
          <w:sz w:val="36"/>
          <w:szCs w:val="36"/>
          <w:rtl w:val="true"/>
        </w:rPr>
        <w:t xml:space="preserve"> – </w:t>
      </w:r>
      <w:r>
        <w:rPr>
          <w:rFonts w:ascii="Arial" w:hAnsi="Arial" w:cs="Arial" w:asciiTheme="minorBidi" w:cstheme="minorBidi" w:hAnsiTheme="minorBidi"/>
          <w:sz w:val="36"/>
          <w:sz w:val="36"/>
          <w:szCs w:val="36"/>
        </w:rPr>
        <w:t>۹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فضيلة إقامة الصلاة، وأن ذلـك مـن تقـوى الله ـ عـز وج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صلاة ـ هنا ـ شاملة لصلاة الفريضة وصلاة النافل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أن الصلاة قد يفعلها الإنسان على غير وجه الإقامة لها؛ مثـل أن يفعلها غير تامة، أو يفعلها ناقصة من الأركان، أو من الواجبات، فمـن النقص في الأركان الذي يتهاون فيه الكثير من الناس عـدم الطمأنين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69</w:t>
        <w:br/>
        <w:br/>
      </w:r>
      <w:r>
        <w:rPr>
          <w:rFonts w:ascii="Arial" w:hAnsi="Arial" w:cs="Arial" w:asciiTheme="minorBidi" w:cstheme="minorBidi" w:hAnsiTheme="minorBidi"/>
          <w:sz w:val="36"/>
          <w:sz w:val="36"/>
          <w:szCs w:val="36"/>
          <w:rtl w:val="true"/>
        </w:rPr>
        <w:t>فإن بعض الناس يتهاون في الطمأنينة، ولا يطمئن، لا سيما في القيـام بعد الركوع، وفي الجلوس بين السجدتين، ومن المعلوم أن الطمأنينة في هذين الركنين وفي غيرهما مـن أركـان الـصلاة، وأن الصلاة لا تصح بدون الطمأنينة فيها وفي غيرهما من الأركـان؛ ففـي الـصحيحين مـن حديث أبي هريرة ـ رضي الله عنه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 رسول اللہ ﷺ دخـل المسجد، فدخل رجل، فصلى، فسلم على النبي ﷺ فرد وقـ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رجـع فـصل؛ فإنك لم تص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رجع فصلی کما صلى، ثـم جـاء فـسـلـم عـلى النبي ﷺ فق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رجع فصل؛ فإنك لم تص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لاث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ذي بعثك بالحق، ما أحسن غيره، فعلمني، فق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ذا قمت إلى الصلاة فكبر، ثم اقـرأ مـا تيسر معك من القرآن، ثم اركع حتى تطمئن راكعـا، ثـم ارفـع حتى تعتدل قائما، ثم اسجد حتى تطمين ساجدا، ثـم ارفـع حتى تطمين جالسًا، وافعل ذلك في صلاتك كل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إنـا أمـره الـرسـول ﷺ أن الصلاة مرة بعـد أخـرى؛ مـن أجـل أن يشتد توقانـه إلى معرفة الصلاة وأحكامها؛ حتى يتلقى ذلك بنفس مشرئبة متطلعة إلى معرفة الحكم؛ فيكون ذلك أرسخ في قلبه، وفي رواية للحديث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ذا قمت إلى الصلاة فأسبغ الوضوء، ثم استقبل القبلة فكب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نها قال لـه النبـ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عيد</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سبق تخريجه ص</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استئذان، باب من رد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يـك الـسلام،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٢٥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صلاة، باب وجوب قراءة الفاتحة في كل ركع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۷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ﷺ</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ذا قمت إلى الصلاة فأسبغ الوضو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مع أنه لم يشاهده ﷺ وهـو يتوضـاً؛ لأن مـن جـهـل هـذه الأركـان في صـلاتـه قـد يـكـون جـاهلا للوضوء، فأرشد النبي ﷺ إلى ما ينبغي أن يقوم به من إسباغ الوضـوء، المهم أن رسول اللہ ﷺ أمرنا أن نطمئن في هذه الأركان، وهو دليل على أن الصلاة لا تصح دون الطمأنينـة فيهـا، فـالكثير مـن الـنـاس يـضيع الطمأنينة في هذه الأركـان؛ فيكـون غـيـر مـقـيـم للـصلاة، ومـن إقامـة الصلاة صلاتها في المساجد مع الجماعة؛ لأن النبي ﷺ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قد هممت أن آمر بالصلاة فتقام، ثم آمر رجلا يصلي بالناس، ثم أخالف إلى رجال يتخلفون عنها، فأمر بهم فيحرقوا عليهم بحزم الحطب بيوته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عن أبي هريرة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تى رجل أعمى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إنه ليس لي قائد يقودني إلى المسجد، فسأل رسول اللہ ﷺ أن يرخص له، فيـصلي في بيته، فرخص له، فلما ولّى دعاه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هل تسمع النـداء بالصلا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ج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من لم يـأت بـصلاة الجماعـة مـع قـدرتـه عليها وعدم وجود عذر شرعي في تركها؛ فإنه غير مقيم للصلاة، فـلا يكون داخلا في هذه الأوصاف الحميدة الجليلة</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ذان، باب وجوب صلاة الجماع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٤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ساجد ومواضع الصلاة، باب فضل صلاة الجماع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5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کتاب المساجد ومواضع الصلاة، باب يجب إتيان المسجد على من سمع النداء،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٦٥٣</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ما النساء فلا تجب عليهنّ صلاة الجماعة في المساجد؛ لأن الرجـال هم المخاطبون بالاجتماع إليها، أما النساء فقـد قـال النبي ﷺ</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بيوتهن خير له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 المرأة مأمورة بأن تحضر صلاة العيـد؛ لأن النبي ﷺ أمر أن يخرج إليها النساء حتى الحيض وذوات الخدور إلا أنه أمر الحيض أن يعتزلن المصل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 مصلى العيـد مـسجد تثبـت لـه أحكام المسجد كل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خمس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من إقامة الصلاة المحافظة عليها في أوقاتهـا، بـل هـذا مـن أهـم إقامتهـا، وأوقات الصلوات معروفة ـ ولله الحمـد ـ، وهـ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فجر من طلوع الفجر إلى طلوع الشمس، والظهر من زوال الشمس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يلها إلى جهة المغرب ـ حتى يصير ظل كـل شيء مثلـه بعـد فيء الزوال، والعصر من ذلك الوقت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صيرورة ظل كل شيء مثله ـ إلى أن تصفر الشمس، هذا وقـت الاختيار، والضرورة إلى غـروب الشم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صلاة المغرب فوقتهـا مـن غـروب الشمس إلى مغيـب الشفق الأحمر، والعشاء مـن مغيـب الـشفق الأحمـر إلى نصف اللي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طلوع الفجـر إلى طلـوع الشمس يمكـن إدراكـه بالمشاهدة، وزوال الشمس إلى أن يصير ظل كل شيء مثله يمكن أن يعرف بوضع عصا أو</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أبو دا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صلاة، باب ما جاء في خروج النساء إلى المساجد،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67</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عيدين، باب خروج النساء والحيض إلى المصلى،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٩٧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صلاة العيدين، باب ذكر إباحة خروج النساء في العيدين إلى المصلى،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۸۹۰</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۷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نحو ذلك قائمة في الشمس، وينظـر إلى ظلهـا، فـا دام الظـل يـنقص فالشمس لم تزل، فإذا بدأ الظل يزيـد ـ ولـو يـسيـرا جـدا ـ فقـد زالـت الشمس، وحينئذ اضبط مكان الزيادة، فإذا صار من مكـان الزيـادة إلى منتهى ظلها طولها فقد خرج وقت الظهـر ودخـل وقـت الـعـص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ـا انتهاء وقت العصر فهو معلوم بالمشاهدة، وهو اصفرار الشمس؛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كون الشمس صفراء، ومن اصفرار الشمس إلى الغروب ـ أيـضـا ـ معلوم بالمشاه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صـلاة المغرب فوقتهـا مـن الغـروب إلى مغيـب الشفق الأحمر، وهو معلوم بالمشاهدة ـ أيضا ، وتقريبه في السا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بين ساعة وربع أو سبع عشرة دقيقة مـن الغـروب إلى ساعة ونصف ساعة أو ساعة واثنتين وثلاثين دقيقـة بـعـد الـغـروب؛ لأن طـول مـدة وقت المغرب يختلف باختلاف الفصول، ومن بعد ذلك يـدخل وقـت العشاء مباشرة إلى نصف الليل، وبيان ذلك أن تنصف ما بين غـرو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شمس إلى طلوع الفجر؛ فالنصف هو منتهى وقت صلاة العش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لا يجوز للإنسان أن يؤخر الصلاة عن وقتها المحدد لها شرعا إلا لعذر يبيح الجمع؛ فيجوز أن يؤخر الصلاة الأولى التي تجمع لمـا بعـدها إلى دخـول وقـت الثانيـة؛ لأن السبب المبيح للجمـع يجعـل وقـت الصلاتين وقتا واحدا؛ فمن أخر الصلاة عـن وقتهـا، وصـلاهـا بعـد الوقت بدون عذر شرعي؛ فإن صلاته مرفوضـة لا تقبـل؛ لقـ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ـ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تلك حدود الله ومن يتعد حدود الله فقد ظلم نفس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طل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وقولـه في آيـة أخـر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تلك حدود الله فلا تعتدوها ومن يتعد حدود الله فأولتيك هم الظ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٢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ظالم لا يقبل منه عمل؛ لأنه ظلم، والله ـ سبحانه وتعالى ـ لا يحب الظالمين، ويؤيد القول بأن الصلاة بعد وقتها لا تصلح بدون عذر قول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عمـل عمـلا ليس عليه أمرنا؛ فهو ر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ن المعلوم أن مـن أخـر الـصـلاة عـن وقتها بدون عذر فقد عمل عملا ليس عليه أمر الله ورسوله؛ فيكـون مردودا غير مقبو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فضيلة الصلاة؛ حيـث نـض الله ـ عز وجل ـ عـلى إقامتهـا بخصوصها، ومن المعلوم أن النص على الشيء بخصوصه يـدل عـلى عناية كاملة به، وعلى مرتبة عالية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w:t>
      </w:r>
      <w:r>
        <w:rPr>
          <w:rFonts w:ascii="Arial" w:hAnsi="Arial" w:cs="Arial" w:asciiTheme="minorBidi" w:cstheme="minorBidi" w:hAnsiTheme="minorBidi"/>
          <w:sz w:val="36"/>
          <w:sz w:val="36"/>
          <w:szCs w:val="36"/>
          <w:rtl w:val="true"/>
        </w:rPr>
        <w:t>ـ فضيلة الإنفاق مما رزق الله ـ عز وجل ؛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ما رزقتهم ينفقون، والإنفاق من المال ينقسم إلى واجب ومستحب، وأوجب الواجبات الزكاة التي فرضها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على العباد، فمن قام بها وأداها؛ فإنه يدخل في هذه الآية الكريمة أول من يدخل، ويدخل في الإنفاق ـ أيضا ـ الإنفاق على من يجب الإنفاق عليه؛ من زوجة، وقريب، ومملوك، وإنني بهذه المناسبة أحذر بعض الناس الذين يبخلون با آتاهم الله من فضله، فيظنون أن ذلك خيرا لهم، وأن ذلك</w:t>
      </w:r>
      <w:r>
        <w:rPr>
          <w:rFonts w:cs="Arial" w:ascii="Arial" w:hAnsi="Arial" w:asciiTheme="minorBidi" w:cstheme="minorBidi" w:hAnsiTheme="minorBidi"/>
          <w:sz w:val="36"/>
          <w:szCs w:val="36"/>
        </w:rPr>
        <w:br/>
        <w:t xml:space="preserve">(1) </w:t>
      </w:r>
      <w:r>
        <w:rPr>
          <w:rFonts w:ascii="Arial" w:hAnsi="Arial" w:cs="Arial" w:asciiTheme="minorBidi" w:cstheme="minorBidi" w:hAnsiTheme="minorBidi"/>
          <w:sz w:val="36"/>
          <w:sz w:val="36"/>
          <w:szCs w:val="36"/>
          <w:rtl w:val="true"/>
        </w:rPr>
        <w:t>أخرج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قضية، باب نقض الأحكام الباطل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۷۱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74 =</w:t>
        <w:br/>
      </w:r>
      <w:r>
        <w:rPr>
          <w:rFonts w:ascii="Arial" w:hAnsi="Arial" w:cs="Arial" w:asciiTheme="minorBidi" w:cstheme="minorBidi" w:hAnsiTheme="minorBidi"/>
          <w:sz w:val="36"/>
          <w:sz w:val="36"/>
          <w:szCs w:val="36"/>
        </w:rPr>
        <w:t>٧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نمية لأموالهم؛ فإن هذا ليس خيرا لهم، بل هو شر لهم؛ كـا قـال الله ـ 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لا تحسبن الذين يبخلون بما اتهم الله من فضله، هو خيرا لهم بل هو شر لهم سيطوقون ما تخلوا به يوم القيامة ولله ميراث السموات والأرض والله بما تعملون خب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8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حذر هؤلاء البخلاء من أن يمنعوا الزكاة، وأحذرهم من أن يمنعوا الإنفاق على زوجاتهم، وأحذرهم من أن يمنعوا الإنفاق على من أوجب الله عليهم الإنفاق عليه، وأحذرهم من أن يمنعوا ما أوجب الله عليهم بذله من المال؛ من إطعام جائع، أو كسوة عار، أو غير ذلك مما ذكر أهل العلم وجوب الإنفاق فيه، وليعلم الإنسان أن كل نفقة ينفقها يبتغي بها وجه الله ـ تعالى ـ يثيبه عليها، ويأجره عليها، ولا تزيد ماله إلا ناء وبركة؛ كما جاء في الحديث الصحيح</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ا نقصت صدقة من مال، وما زاد الله عبدا بعفو إلا عزا، وما تواضع أحد لله إلا رفعه ال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 xml:space="preserve"> .</w:t>
        <w:br/>
        <w:t xml:space="preserve">( </w:t>
      </w:r>
      <w:r>
        <w:rPr>
          <w:rFonts w:ascii="Arial" w:hAnsi="Arial" w:cs="Arial" w:asciiTheme="minorBidi" w:cstheme="minorBidi" w:hAnsiTheme="minorBidi"/>
          <w:sz w:val="36"/>
          <w:sz w:val="36"/>
          <w:szCs w:val="36"/>
          <w:rtl w:val="true"/>
        </w:rPr>
        <w:t>أولتيك على هدى من ربهم وأولتيك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مفلحوت</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ن فوائد وأحكام هذه الآ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ن هؤلاء المتقين المتصفين بهذه الصفات على هدى من الله، وعلى</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بر والصلة، باب استحباب العفو والتواضع،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٥٨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٧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صيرة، وعلى برهان بأن مآلهم الفلاح؛ وهو الفـوز بـالمطلوب والنجـاة من المرهوب، وهذا غاية كل إنسـان؛ قـ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زحزح عن النار وأدخل الجنة فقد فاز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نسأل الله ـ تعـالى ـ أن نكـون مـن الـفـائزين السعداء في الـدني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آخر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 الذين كفروا سواء عليهم أنذرتهم أ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م تنذرهم لا يؤمنون</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يبين الله ـ سبحـانه وتعالى ـ حال هؤلاء الكفار المكذبين لرسـول اللہ ﷺ ومآلهم؛ أما حالهم فقد قـال ـ 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سواء عليهم أنذرتهم أم لم تنذرهم لا يؤم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ـم لا يؤمنـون سـواء أنذرتهم أم لم تنذرهم؛ وذلك لأن الله ختم على قلوبهم وعـلى سـمعهم، وجعل على أبصارهم غشاوة، وهـذا كقولـ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ذين حقت عليهم كلمت ربك لا يؤمنون ولو جاءتهم كل ءاية حتى يروا العذاب الأ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نس</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6</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t>9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ا ينافي هذا مـا عـلـم مـن أن بعـض الناس يكون كافرا بالله ـ عز وجل ـ ثم يهديه الله ـ سبحانه وتعالى ـ إلى الإسلام؛ فيكون من أئمة المسلمين، ودعاة المسلمين، وأنـصـار الـدين؛ لأن الكلام فيمن كان كافرا، وقد حقت عليه كلمـة الله ـ عز وجل ؛</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٧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فإنه لا يمكن لأحد أن يهديه، أما من كان كافرا، ولم تحـق عـليـه كـلـمـة الله، وعلم الله منه أنه سيتوب، ويدخل في الإسلام؛ فإنـه لا يدخل في هـذه الآيـ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الذين كفروا سواء عليهم أنذرتهم أم لم تنذرهم لا يؤمنون ختم الله على قلوبهم وعلى سمعهم وعلى أبصرهم عشو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ختم الله على قلوبهم وعلى سمع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جعل الله عليهـا الخـتم؛ وهـ الطبع بعد الإغلاق والاستيثاق، يختم على الشيء حتى يبقـى مختومـا لا يصل إلى خير، فهؤلاء ختم الله على قلوبهم؛ فلا يـصـل إلـيـهـم الإيـان، وعلى سمعهم؛ فلا يستمعون إلى ما يتلى عليهم على وجـه ينتفعـون بـه أما الأبصار ـ والعياذ بالله ـ فجعل الله عليهـا غـشاوة؛ لا يبصرون ولا ينظرون إلى آيات الله ـ عز وجل ـ التي تدلهم على الحق، وبين الله ـ تعالى ـ أن لهم في الآخرة عذابا عظـيا؛ حيـث قـال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لهم عذا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ظي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من حقت عليه كلمة الله من الكافرين لا يمكـن أن يـؤمن، سواء أنذر أم لم ينذر، وسواء رغب أم لم يرغب؛ لأنه قد طبع على قلب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لا يمكن وصول الهداية إ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ة ـ أيضا ـ تسلية النبي ﷺ حتى لا يضيق صدره، ولا يكون في نفسه حرج،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لعلك بنخ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نفسك على اثرهم إن لم يؤمنوا بهذا الحديث أسف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هـ 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علك بخع نفسك ألا يكونوا مؤمن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عر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نبي ﷺ ومن ورثه من أهل العلم عليهم البلاغ والدعوة إلى الله ـ عز وجل ـ وبعد ذلك لا يضرهم من ضل ما داموا على الاهتداء، كـا قـ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أيها الذين ءامنوا عليكم أنفسكم لا يضركم من ضل إذا اهتديت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 xml:space="preserve">ـ ومن فوائد الآية الكريمة أنه ينبغي للمؤمن الذي مـن الله عليـه بالإيمان أن يحم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هذه النعمة العظ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الآية الكريمة أن رسول اللہ ﷺ قد قام بإنذار هؤلاء الكافرين، ولكن هؤلاء الكافرين قد حقت عليهم كلمة العذاب؛ فلـم يجد فيهم الإنذار شيئ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ن فوائد الآية الكريمة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يمن على من يشاء من عباده؛ فمن عباد الله من يشرح الله له صدره، وييسر له أمره، يشرح صدره للإسلام حتى يفرح به ويستبشر به، ويتسع صدره لقبوله؛ فيقبله، وينفذ أحك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على الوجه الذي يرضا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ذ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ومن الناس من يكون على العكس من فيضيق صدره حرجا با سمع من آيات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فمن شرح الله صدره للإسلام فهو على نور من رب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tl w:val="true"/>
        </w:rPr>
        <w:t>الزم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٢</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و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من يرد الله أن يهديه يشرح صدره للإسلام ومن يرد أن يضله تجعل صدره ضيقا حرجا كأنما يصعد في السماء كذلك تجعل الله الرجس على الذين لا يؤمن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٥</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يف يهدي الله قوما ويضل آخر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ذا السؤال لا يرد؛ لأن الله ـ تعالى ـ له أن يفعـل مـا يشاء، فله أن يمن على من يشاء من عباده فيهديهم إلى صراطه المستقيم، کا قالـت الرسـل لأقـوامـهـ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نحن إلا بشر مثلكم ولكن الله يمن على من يشاء من عباد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نقول ثا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ا يهدي إلا من كان أهلا للهداية، ولا يضل إلا من كان أهـلا للضلالة، كم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له أعلم حيث تجعل رسالت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لما زاغوا أزاع الله قلوبهم والله لا يهدي القوم الفسق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ا يضل من ضل إلا بسبب من نفسه، يكـو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لبه غير مريد للحق وغير قابـل لـه، والله ـ تعـالى ـ يعـلـم منـه ذلـك؛ فيكتب الله له الشقاء والضلال؛ نسأل الله الهداية</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الآية الكريمة أنه ينبغي للإنسان أن يكون دائمًا عـلى حذر، وألا يعتمد على نفسه، وأن يخـشـى مـن الـزيـغ والضلال، وأن يسأل الله ـ سبحانه وتعالى ـ دائها الثبات على الحق، والمـوت عليـه، و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حمد الله الذي من عليه بالهداية، وقد أضل قوما آخرين</w:t>
      </w:r>
      <w:r>
        <w:rPr>
          <w:rFonts w:cs="Arial" w:ascii="Arial" w:hAnsi="Arial" w:asciiTheme="minorBidi" w:cstheme="minorBidi" w:hAnsiTheme="minorBidi"/>
          <w:sz w:val="36"/>
          <w:szCs w:val="36"/>
        </w:rPr>
        <w:t>.</w:t>
        <w:br/>
        <w:t xml:space="preserve">- </w:t>
      </w:r>
      <w:r>
        <w:rPr>
          <w:rFonts w:ascii="Arial" w:hAnsi="Arial" w:cs="Arial" w:asciiTheme="minorBidi" w:cstheme="minorBidi" w:hAnsiTheme="minorBidi"/>
          <w:sz w:val="36"/>
          <w:sz w:val="36"/>
          <w:szCs w:val="36"/>
          <w:rtl w:val="true"/>
        </w:rPr>
        <w:t>ومن فوائد الآية الكريـمـة إثبـات الجـزاء في قولـه ـ تعـ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لهم عذاب عظي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ـدهـا إثبـات حكمـة الله؛ فإنـه ـ سـبحانه وتعالى ـ لم يعـذب هـؤلاء إلا لاستحقاقهم العـذاب بكفـرهـم بـالله ـ سـبحانه وتعالى ـ، وبها يجب عليهم الإيمان ب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عـز وجـل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الناس من يقو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منا بالله وباليوم الأخر وما هم بمؤمنين خدعون الله والذين ءامنوا وما تخدعون إلا أنفسهم وما يشعرون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هذا هو القسم الثالث من الأقسام التي ابتدأ الله بها هذه السورة، و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ؤمنون الخلص والكافرون الخلص، والمؤمنون بألسنتهم دون قلوب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من الناس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عض الناس 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نـا بـالله وباليوم الآخـر، لـكـن يـقـول ذلـك بـلـسانه؛ ولهـ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هم بمؤمن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هم بمؤمنين بقلوبهم، بل هم في قلوبهم منكـرون، لا يعترفون بهذا ولا يقرون به ـ والعيـاذ بـالله ـ، خدعوت الله والذ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ءامنوا وما تخدعون إلا أنفسهم وما يشعر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ـم في عملهـم هـذا وسيرتهـم هـذه يخادعون الله والـذين امنـوا، ومـا يخـدعون إلا أنفس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خداع، والمكر، والكيـد، معانيهـا متقاربـة؛ وهـي الإيقـاع بالخصم من غير أن يشعر، هـؤلاء يتظاهرون، بـالإيمان؛ ليخـادعوا الله والمؤمنين، فيظنون أنهم أحسنوا صنعا، ولكنهم أساءوا صنعا وسبيلا؛ ولهذ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تخدعون إلا أنفسهم وما يشعرون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ـم في الحقيقـة خـدعـوا أنفسهم، ولعبوا بها، وغروهـا، واغتروا بصنعهم؛ فلم ينفعهم هذا الخداع؛ لأن الحساب يوم القيامة عـلى مـا في القلـوب، کـا قـ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ه على رجعه، لقادر يوم تبلى الشراير فما له من قوة ولا ناص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طار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۸</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ـال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أفلا يعلم إذا بعير ما في القبور وحصل ما في الصدور ون إن تهم بهم يومين لخب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اد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w:t>
      </w:r>
      <w:r>
        <w:rPr>
          <w:rFonts w:ascii="Arial" w:hAnsi="Arial" w:cs="Arial" w:asciiTheme="minorBidi" w:cstheme="minorBidi" w:hAnsiTheme="minorBidi"/>
          <w:sz w:val="36"/>
          <w:sz w:val="36"/>
          <w:szCs w:val="36"/>
          <w:rtl w:val="true"/>
        </w:rPr>
        <w:t xml:space="preserve"> ـ </w:t>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تخدعوت إلا أنفس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منافقين الذين ظنوا أنهم خدعوا الله والمؤمنين بـا يتظاهرون بـه مـن الإيمان وهم على الكفر لا يخدعون إلا أنفسهم؛ لأنهم غروها، واغتروا با صنعوا، وظنوا أنهم يحسنون صنعا، ث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يشعر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شعرون أنهم خدعوا أنفسهم؛ ولهذا استمروا عـلى مـا هـم عـلـيـه 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نفاق</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ي قلوبهم مرض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شك، وريب، ونفاق؛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رادهم الله مرضاه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عطاهم مرضا أكثر من المرض الأول، وهذا في قوله ـ 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ا ما أنزلت سورة فمنهم من يقول أيكم زادته هذه إيمنا فأما الذين ءامنوا فزادتهم إيمينا وهم يستبشرون من وأما الذين في قلوبهم مرضت فزادتهم رجسا إلى رجسهم وماتوا وهم كف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٤</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١٢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هؤلاء المنافقون لما كانت قلوبهم مرضی؛ صاروا يزدادون مرضا فوق مرضهم؛ لأنهم كلما كذبوا شيئا وأنكروا شيئا؛ ازدادوا بذلك كفرا وبعدا م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هم عذاب أل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ؤل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ما كانوا يكذب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Pr>
        <w:t>١٣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سبب كذبهم؛ حيث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م مؤمنون، وما هم بمؤمن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هذه الآيات الكريمة ي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أن مـن النـاس من ينافق؛ والنفاق هو إظهار الخير وإبطان الشر، وهو بالنسبة لحـق الله نفاق عقدي مخرج عـن الإيـان، وقـد يكـون نفاقا عمليا؛ كالـريـاء، وبالنسبة لحق المخلوق نفاق عملي لا يخرج من الإيمان، كـا قـال النبي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یة المنافق ثلا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حدث كذب، وإذا وعد أخلف، وإذا ائتُ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خان</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علامات المنافق،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ـاب الإيـان، بـاب بیان خصال النفاق،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۸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وأحكام هذه الآيات</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إثبات النفاق في بعض الناس؛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من الناس من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نفاق لم يحدث في هذه الأمة إلا بعد أن قويت، وكـان لهـا سـلطان، وعزة، ورفعة؛ ولهذا قا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لم يظهر النفـاق في هـذه الأمـة إلا بعد غزوة بدر؛ حيث انتصر فيها المسلمون على أعـدائهم، ووجـه هـذا ظاهر؛ فإن المنافق إنها ينافق؛ خوفا على نفسه وماله، ولا يمكن الخـوف على النفس والمال إلا مع قوة المخوف من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أقوال لا تنفع إذا لم يكن القلب مطابقا لهـا، فإذا قال الإنسان قولا ولكن قلبه منكر؛ فإن هذا القـول لا ينفعـه عنـد الله، بل لا يزيده من الله إلا بعد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حكام الدنيا تجري على الظاه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ـلى مـا يظهر من حال الإنسان دون الأمـر الباطن الـذي في قلبـه؛ لأن الأمـر الباطن لا يعلمه إلا الله ـ عز وجل ـ، أما الأمر الظاهر فيعلمه كـل مـن ظهر لـه؛ ولهـذا لم يقتـل النبي ﷺ المنافقين، وقـال حـيـن اسـتُؤذن في قت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تحدث الناس أن محمدا يقتل أصحا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تفرع على ذلك</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أدب، باب قو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قولون لين رجعنا إلى المدينة ليخرج الأعز منها الأذ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٠٩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بر والصلة، باب قبح الكذب وحسن الصدق وفض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٠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ننا نجري الناس في أحكام الدنيا على ظـاهـر حـالهم، ولا نسيء الظـن بأحد إذا لم تظهر لنا قرائن قوية تذيل هذا الأصل؛ ومن ثم قال الفقهـاء ـ رحمهم الله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يحرم سوء الظن بمسلم ظـاهره العدالة؛ ومـن هـنـا أحذر بعض الإخوة الذين يطلقون مثل قو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منافق، هـذا كـافر هذا ك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لخ، ويصفونه بأوصاف تخالف ظـاهـر حـالـه بـنـاء عـلى مـا يظنونه في قلبه، وهذا خطأ؛ لأنه ليس لنا أن نحكـم إلا بـا ظـهـر، قـال النبي ﷺ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كم تختصمون إلي، ولعل بعضكم أن يكون ألحـن بحجته من بعض؛ فأقضي له على نحو مما أسمع من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دل هـذا عـلى أنـه ليس لنا أن نحكم إلا بما هو ظاهر، أما ما هو بـاطـن فـأمره إلى الله، ولا يجوز لنا أن نرمي عباد الله بما يخالف ظاهر حالهم، اللهم إلا إذا وجدت قرائن قوية تبين كذبه، فهذا يحكم له بما تقتضيه الشري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منافق ليس بمؤمن؛ لقو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هم بمؤمنين وهو كذلك، ولكن هل يصح أن 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ـم مـسلمون؟ يرى بعض أهل العلم أنه يصح أن نقول عن المناف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ـه مـسلم؛ لأنـه مسلم ظاهرا، وربــا يـستدلون بقولـه ـ تعـالى ـ في قـصـة لـوط ـ عليـه الصلاة والسلا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أخرجنا من كان فيها من المؤمنين ع فما وجدنا فيها غير بيت من المسلم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ذاريات</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5</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3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البيت يضم زوجـ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شهادات، باب من أقام البينة بعد اليمي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٨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أقضية، باب الحكم بالظاهر واللحن بالحج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۷۱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٨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لوط ـ عليـه الـصلاة والسلام ـ، وهـي تتظاهر بالإسلام، وليست بمؤمنة، كما قا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ضرب الله مثلا للذين كفروا أمرأت نوح وامرأت لوط كانتا تحت عبدين من عبادنا صلحين فخانتاهما فلم يغنيا عنهما من الله شيئا وقيل أدخلا النار مع الداخل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حر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سمى الله ـ سبحانه وتعالى ـ هذا البيت بيت المسلمين، بـل سـمـى مـن فيه مسلمين، مع أن فيه هذه الزوجة التي ليست بمؤمنة، والمناف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الحقيقة ـ مسلمون إسلاما عمليا؛ لأنهم لا يخالفون في الظاهر ما كان عليه المسلمون، وإن كان ذلك يثقل عليهم، ويشق عليهم، كـا قـ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لمتفقين خدعون الله وهو خدعهم وإذا قاموا إلى الصلوة قاموا كسالى يراءون الناس ولا يذكرون الله إلا قليل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ــــــ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نبي ﷺ</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يس صلاة أثقل على المنافقين من الفجر والعشاء، ولو يعلمون ما فيها لأتوهما ولو حبوا،، وعـلى كـل حـال فالمنافق إذا ل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ظهر نفاقه ويعلنه فهو مسلم ظاهرا، وإن كان غير مؤ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الآي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خدعون الله والذين ءامنوا وما تخدعوت إلا أنفسهم وما يشعرون أن هــؤلاء المنافقين إنها صنعوا ما صنعوا؛ مخادعة، ومكرا، وكيدا؛ فيذل هـذا عـلى ذم الخداع، والمكر، والكيد ـ وهو كذلك ؛ فـالمكر، والخـداع، والكيـد</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ذان، باب فضل صلاة العشاء في الجماع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57</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٨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مور ممقوتة ومذمومة إلا إذا كان في ذلـك مـصلحة، بحيث يكـون في مقابل من يخدعك؛ فإنه يجوز أن تخدع من خدعك، كما قال الله ـ تعـالى وإن المتفقين خدعون الله وهو خندع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حرب خدعة، ويذكر أن علي بن أبي طالب لما خرج إليه عمـرو بـن ود ليبارزه صرخ علي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ي لم أخرج لأبارز رجلين، فظن عمـرو أن معه ه آخر، فالتفت؛ فضربه علي حتى قتله، فإن هذا لا شك أنـه خـداع، لكنه خداع لمن يحسن خداعه؛ لأنه مستحق له</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المنافقين من أعداء المؤمنين؛ ولهذا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خدعون الله والذين ءامنوا ، كـا أنـهـم أعـداء الله ـ عـز وجـل ؛ ويترتب على هذه الفائدة الحذر من المنافقين، وأن يحترز الإنـسـان مـن الإفضاء إليهم بالأسرار والأمور المهمة؛ خوفا من أن يطيحوا بـه، وأن يلقوه في المهلك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ـ ومـن فـوائـد قـ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تخدعوت إلا أنفسهم وما يشعرون أن الإنسان قد يعمى عن الضلالة؛ فيظن أن ما فعلـه حـسن وهو سيئ، وهؤلاء هم أخسر الناس أعمالا كم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قل هل ننبئكم بالأخسرين أعملاً و الذين ضل سعيهم في الحيوة الدنيا وهم تحسبون أنهم تحسنون صنع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ه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3</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104</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م نزن حسن الفعل وقبحه؟</w:t>
      </w:r>
      <w:r>
        <w:rPr>
          <w:rFonts w:cs="Arial" w:ascii="Arial" w:hAnsi="Arial" w:asciiTheme="minorBidi" w:cstheme="minorBidi" w:hAnsiTheme="minorBidi"/>
          <w:sz w:val="36"/>
          <w:szCs w:val="36"/>
        </w:rPr>
        <w:br/>
        <w:br/>
        <w:t>86</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زن ذلك بكتاب الله، وسنة رسوله و، وما كان عليه السلف الصالح؛ فإن خير الكتب كتاب الله، وخير الهدي هـدي محمـد و، وشر الأمور محدثات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ثم قال الله ـ عـز وجـ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ي قلوبهم مرض فزادهم الله مرضا ول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ذاب أليم بما كانوا يكذب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ن فوائد هذه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قلوب المناففين مرضى، والمرض ـ هنا ـ ليس مرضا عـضويا يكون به الألم الجسدي، ولكنه مرض معنوي يرفض بـه القـلـب الحـق ويقبل الباطل، وهذا وصف منطبق تماما على المناف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ـن فـوائـد الآية الكري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قلـب عـليـه مـدار الـصلاح والفساد بالنسبة للعمل؛ لأن الله ـ تعالى ـ وصف القلب بالمرض، وهـو دليل على أنه إذا مرض مرض معه الجسد، وإذا صح صح معه الجسد، ويؤيد هذا 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وإن في الجسد مضغة إذا صلحت صلح الجسد كله، وإذا فسدت فسد الجسد كله، ألا وهي القلب</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سان أن يعتنـي بقلبـه فينظ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صحيح هـو أم مـريض؟ فـإن كـان مريضا؛ فليحـرص غايـ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فضل من استبرأ لدين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ساقاة، باب أخذ الحلال وترك الشبهات،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٩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حرص على طلب الشفاء لـه، وإن كـان صـحيحًا؛ فليحمـد الله عـلى ذلك، وليسأله الثبات عليه، ونحن نشاهد أن الإنسان إذا مرض عـضو من أعضائه مرضا جسميا ذهب إلى كل طبيب من أجل أن يحصل على شفاء من هذا المرض، ولكن مرض القلب لا يهتم به كثـير مـن النـاس</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ع أن مرض القلب أشد خطرا، وأعظم فتكا من مرض البد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لم يحرص عـلى عـلاج مرض قلبه؛ فإنه يعاقب بزيادة المرض؛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ي قلوبهم مرض فزادهم الله مرضاه ولا شك أن هذه العقوبة أعظم من العقوبة بفقـد الـولـد، والأهل، والمال، وكثير من الناس يغفل عنها، فكثير من الناس يظنـون أن العقوبـة إنـا تـكـون في الأمـور الظـاهرة؛ كالأبـدان، والأمـوال، والأولاد، والحقيقة أن العقوبة بمرض القلوب وفسادها أشـد وأعظـم من العقوبة بمثل تلك الأمور، بل إن كثيرا من الناس يكون قلبـه ميتـا، يصاب بالمصائب من الخوف، والجوع، وغير ذلك من المصائب الماديـة المحسوسة، ولا يرعـوي ولا يرتـدع عـا هـو عـليـه مـن الـفـسـوق والعصيا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ـدل في قضائه وقدره؛ فإنه لم يجاز هـؤلاء المنافقين بزيـادة المرض، إلا حيـث كانت قلوبهم مريضة عفنة؛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رادهم فأتى بالفـاء الدالـ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لى تفرع ما بعدها على ما قبلها</w:t>
      </w:r>
      <w:r>
        <w:rPr>
          <w:rFonts w:cs="Arial" w:ascii="Arial" w:hAnsi="Arial" w:asciiTheme="minorBidi" w:cstheme="minorBidi" w:hAnsiTheme="minorBidi"/>
          <w:sz w:val="36"/>
          <w:szCs w:val="36"/>
        </w:rPr>
        <w:t>.</w:t>
        <w:br/>
        <w:t xml:space="preserve">6 </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منافقين ـ كما يبتلون بزيادة مرض القلب؛ يبتلون أيضا بالعذاب وهو العقوبة على أعالهـم الـسيئة، وهـو عذاب أليم مؤلم، ولا يقاس بألم الدنيا وعقوبتهـا؛ ولهـذا قـ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لهم غذات أل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سبب؛ ل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بما كانوا يكذبون والباء ـ هنا ـ للـسببية، ولا شك أن ارتبـاط المسببات بأسبابها وترتبها عليها من مقتضيات حكمة الله ـ عـز وجـل ـ، ونحـن نعلم جميعا أن من أسماء ا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ك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 يضع الأشياء مواضـعها، ومن ذلك ترتيب المسببات على أسبابها؛ ويتفرع على هذه الفائـدة الـرد على من أنكروا تأثير الأسباب، و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أسباب لـيس لهـا أثـر في مسبباتها، وظنوا أن هذا هـو التوحيد، وأن إثبـات تـأثير الأسباب في مسبباتها نوع من الشرك، ونحن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تأثير الأسباب في مسبباتها ليس تـأثيرا ذاتيًا، ولكـنـه تـأثير وسيلة؛ فالأسباب وسيلة لحصول المسببات، والذي جعلها سببا لمسبباتها هو الله ـ عـز وجـل؛ ولهذا قـد تتخلف المسببات عن أسبابها بقضاء الله وقدره، أفلا ترى النار المحرقة تكون بردا وسلاما بأمر الله، كما في قـصـة إبـراهيم الخليـل حـين أضرم قومه النار؛ ليحرقوه، وألقوه في النار فعلًا، ولكن الله ـ سبحانه وتعالى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۸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ال للنار التي ألقوه فيهـ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نا يشاركوني بردا وسلاما على إبراه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بي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كـانـت بـردا وسلا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بزدا لم تحرقه،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سلما لم تؤذه، قـال أهـل الـعـل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ـو قـال الله لهـ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وني بردا ولم ي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وسلما؛ لكانت بردا مؤذيا له أو مؤثرا عليه ضارا به، ولكنه قـ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سلما؛ فكانت بردا لطيفا لا يضره ولا يتأثر به، وهذا من تمام ق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 أكبر دليل على أن الأشياء لا تؤثر تأثيرا ذاتيا بنفسها، وإنها تؤثر بتقدير الله ـ عـز وجـل ـ، وأنـت إذا أثبت الأسباب على هذا الوجه لم تكن مثبتا مع الله ـ تعالى ـ فـاعلا، بـل الأسباب ومسبباتها كلها مفعولات الله ـ عز وجل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ـ ومـن فـوائـد قـولـه ـ عـز وجـ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هم عذاب أليم بما كانوا يكذب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معرفة سوء النتائج والعواقب للكذب، وأن الكذب سبب للعذاب، ولكن لا شك أن الكذب تتفاوت مراتبه، وإذا تفاوتت مراتبه تفاوتت عقوباته؛ فالكذب على الله ورسوله ـ مثلا ـ أعظم من الكـذب على غير الله ورسوله، والكذب الذي يترتب عليه إتلاف مال أو إتلاف أنفس أعظم من الكذب الذي لا يترتب عليه ذلك، ولكن الكذب كله حرام، ولا يصح تقسيم من قسّم الكذب من العامـة إلى كـذب أبيض وكذب أسود، و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كـذب الأبيض هـو الـكـذب الـذي لا يترتب عليه إتلاف مال ولا إتلاف نفـس، وإن الكـذب الأسـود هـو</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Pr>
        <w:t>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ذي يترتب عليه شيء من ذلك، ف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كذب كله أسود، وليس في الكذب شيء ممدوح، سواء ترتب عليه إتلاف مال أو أنفس، أو ظلم لأحد أم لم يترتب عليه شيء؛ ويدل لذلك أن النبي ﷺ جعـل الـكـذب من صفات المنافقين ومن علاماتهم فق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ية المنافق ثلا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حـدث كذب، وإذا وعد أخلف، وإذا ائتمن خ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يدل لهذا أن جميع العقلاء ينكرون الكذب، ولا يرضون أن يكون خلقا لهم، ألا ترى إلى أبي سفيان حين قدم على هرقل ملك الـروم قبـل أن يسلم، فسأله هرقل عن حال النبي ﷺ، وصفاته، وحـال أصحابه؛ فلم يشأ أبو سفيان أن يتكلم بكلمة كذب فتؤثر عليـه، وكـل العقـلاء يذمون الكذب، ولا يرضى أحد منهم أن يوصـف بأنـه كـذاب، وقـد حذر النبی ﷺ من الكذب و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ياكم والكذب؛ فإنّ الكـذب يهدي إلى الفجور؛ وإن الفجور يهدي إلى النار، وما يزال الرجل يكذب ويتحرى الكذب حتى يكتب عند الله كـذاب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كـذوب المعـروف عند الناس بالكذب لا يوثق بخبره، حتى وإن كان صادقا؛ لأن النـاس يحكمون على الإنسان بغالب أحواله، ويصفونه بغالب أخلاقه، فعـل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دب، باب 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أيها الذين ءامنوا اتقوا الله وكونوا مع الصدق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09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بر والصلة، باب قبح الكذب وحسن الصدق وفضل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٠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مسلم أن يبتعد عن الكذب كله صغيره وكبيره، ما تضمن الظلـم من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ما لم يتضمن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إذا قيل ل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يـل للمناف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ا تفسدوا في الأرض قالوا إنما نحن مصلح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يبين الله ـ سـبحانه وتعالى ـ القائل للمنافقين هذا القول؛ ليشمل كـل مـن قـال لهـم مـن الناس، فكلـا قـال لهـم النـ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فسدوا في الأرض بالوشـاية، والكذب، والخيانة، وإظهار الإسلام، أمام المسلمين، وإظهـار الكـفـر أمام الكافرين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ما نحن مصلحو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أجل أن نـسـلـم مـن القتـل والحـرب مـع المـؤمنين، ونـسـلـم مـن الكراهية والبغض مـن الكافرين، نصلح طريقنا وسيرتنا مع هؤلاء وهؤلاء، ﴿ وإذا لقوا الذين ءامنوا قالوا ءامنا وإذا خلوا إلى شيطينهم قالوا إنا معك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تأمل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ما نحن مصلح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حيث حـصروا حـالهم في الإصلاح، فقال الله ـ عز وجل ـ مكذبا لهم ورادا علي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 المفسدون ولكن لا يشعر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قاب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القول بقول أبلغ منه؛ حيـث حـصر الإفساد فـيهم، وصـدره بـ</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دالـة عـلى التوكيـد فـ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 المفسدون ولكن لا يشعر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صـدق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فـإن المنافقين هـم المفسدون الـذيـن يفسدون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أرض، ويجعلون فيها الفتنة بما يسيرون عليه من النفا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فوائد وأحكام هاتين الآيتين</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المنافقين قد يأتيهم من ينصحهم، ويبين لهم حـالهم، وأنهـم يفسدون في الأرض، ووجه الإفساد من هؤلاء أنهم يعطون للمسلمين ألسنة طيبة وقولا معسولا؛ فيظن المؤمن أنهم من أوليائه فيفضي إلـيهم بأسراره، ولكـنـهـم كـاذبون في ذلك، ويحـصـل بهـذا الفساد؛ حيـث يحصلون على أسرار المؤمنين وينشرونها بين الكفا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من إفساد المنافقين في الأرض ـ أيضا ـ أنهم يريدون أن تُمحى شريع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ن يكون الحكم والتحاكم إلى الطاغوت؛ والطاغوت كل نظام يخالف شرع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خالف ما شرعه الله ـ سبحانه وتعالى ـ لعباده، فالمنافقون يحاولون بكل جهودهم أن يكون التحاكم إلى غير الله ورسوله؛ ل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لم تر إلى الذين يزعمون أنهم ءامنوا بما أنزل إليك وما أنزل من قبلك يريدون أن يتحاكموا إلى الطغوت وقد أمروا أن يكفروا 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يريد الشيطن أن يضلهم ضلالا بعي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إذا قيل لهم تعالوا إلى ما أنزل الله وإلى الرسول رأيت المنفقين يصدون عنك صدو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كيف إذا أصبتهم مصيبة بما قدمت أيديهم ثم جاءوك تحلفون بالله إن أردنا إلا إحسنا وتوفيق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وليك الذين يعلم الله ما في قلوبهم فأعرض عنهم وعظهم وقل لهم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أنفسهم قولا بليغ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6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منافقون لا يريدون أن تبقى شريعة الله هي الحكم بين خلقه في أرضه، تحت سائه، ولكن يريدون أن يكون التحاكم إلى الطاغوت؛ وهو كل ما خالف شريعة الله مما سنه البشر، ولا شك أن هذا فساد عظيم ـ أ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جوع الناس إلى غير شريعة الله في التحاكم بينهم ـ فيه الفوضى، وفيه الظلم، وفيه الجور؛ لأن كل حكم يخالف حكم الله لا شك أنه جور؛ فإ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هو الذي يحكم بين عباده بالقسط، وقد أمر الله ـ سبحانه ـ أن يكون التحاكم إليه لا إلى غيره ف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اختلفتم فيه من شيء فحكمه إلى ال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ـ سبحانه و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إن تنزعتُم في شيء فردوه إلى الله والرسول إن كنتم تؤمنون بالله واليوم الآخر ذالك خير وأحسن تأويل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من إفساد المنافقين في الأرض أنهم يؤذون رسول اللہ ﷺ بكل مـا يستطيعون من أذية؛ قولية أو فعلية، صريحة أو تلميحية، كـا قـ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نهم الذين يؤذون النّبي ويقولون هو أذن قل أذ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خير لكم يؤمن بالله ويؤمن للمؤمنين ورحمة للذين ءامنوا منكم والذين يؤذون رسول الله لهم عذاب أ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ـ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م يـؤذون رسول اللہ ﷺ لا لشخصه، لا لأنه محمد بن عبدالله؛ ولكن لمـا جـاء بـه من الشريعة؛ لأنهم يكرهونها، ويرون أن مـن قـام بـهـا فـإنـه مـستحق للأذية، ولكنهم ـ بحمد الله، ورحمته، وعزته، وقدرته، ونُضريه لنبيـه</w:t>
      </w:r>
      <w:r>
        <w:rPr>
          <w:rFonts w:cs="Arial" w:ascii="Arial" w:hAnsi="Arial" w:asciiTheme="minorBidi" w:cstheme="minorBidi" w:hAnsiTheme="minorBidi"/>
          <w:sz w:val="36"/>
          <w:szCs w:val="36"/>
        </w:rPr>
        <w:br/>
        <w:br/>
        <w:t>94</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لا يضرون النبي ﷺ کـا قـال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ن يضروكم إلا أذ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هـم لا يضرون الرسول ﷺ بـأذيتهم، وإن علمنا أنهم يؤذون رسول اللہ ﷺ؛ مـن أجـل أن يتنازل عـن شيء مـن شريعة الله خوفا من أذيتهم، فإننا نعلم كذلك أنهم يؤذون أتباع رسـول اللہ ﷺ لعلهم يحدون من التمسك بشريعته ، وإذا كانوا يؤذون مـن اتبع رسول اللہ ﷺ فإن على المؤمنين المتبعين لرسول اللہ ﷺ الصبر على أذيتهم القولية أو الفعلية، التصريحية أو التلميحيـة، وليعلموا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جاعل كيدهم في نحور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من إفساد المنافقين في الأرض أنهم يثبطون عـن الجهـاد في سبيل الله وعن قتال أعداء الله؛ لأن أعـداء الله يوافقونهم في الكفر، فالكـل كافر، لكن هؤلاء مخادعون يظهرون الإسلام، والكافرون صرحاء أشجع منهم يعلنون كفرهم ولا يبالون، وهم يثبطون عن قتال هـؤلاء الكافرين، كما 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نهم في عدة آيات من القرآ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عزيز</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 إفساد هؤلاء ـ أ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منافقين ـ في الأرض أنهم يوالون أعداء الله، ويتولونهم أكثر مما يتولون المؤمنين؛ لأن أعداء الله الكفار إخوانهم، إخوانهم في الكفر، إخوانهم الحقيقيـون؛ لأنهـم متفقـون وإيـاهـم عـلى الكفر ب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فهم يتولونهم أكثر مما يتولـون المـؤمن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95</w:t>
        <w:br/>
        <w:br/>
      </w:r>
      <w:r>
        <w:rPr>
          <w:rFonts w:ascii="Arial" w:hAnsi="Arial" w:cs="Arial" w:asciiTheme="minorBidi" w:cstheme="minorBidi" w:hAnsiTheme="minorBidi"/>
          <w:sz w:val="36"/>
          <w:sz w:val="36"/>
          <w:szCs w:val="36"/>
          <w:rtl w:val="true"/>
        </w:rPr>
        <w:t>لأنهم إنا يتولون المؤمنين في الظاهر لا في الباطن، ومـن المعـلـوم أن توليهم للكافرين يزيد الكافرين قوة ويزيدهم ثباتا في مجابهـة المـؤمنين، وهذا يتضمن نصر الكفر على الإيما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أنواع إفسادهم في الأرض كثيرة يعرفها من يتتبع الآيات الكريمة في كتاب الله ـ عز وجل ـ كـا في هـذه الـسـورة، وكـا في سـورة آل عمران، وكما في سورة النساء، وكـا في سورة التوبة، وكـا في سـورة الأحزاب، وكما في سـورة المنافقين، نسأل الله ـ سبحانه وتعالى ـ أن يحمي الإسلام من كيدهم، وأن ينصر المسلمين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قول الله ـ 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إذا قيل لهم لا تفسدوا في الأرض قالوا إنما نحن مصلح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هذه دعـوى مـنهم ينظـر هـل يـصدقها الواقع أو لا يصدقها، ف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ه لا يصدقها الواق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ستفاد من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كل إنسان يدعو إلى باطل فإنها يزعم أنـه عـلى حق، وأن كل إنسان يدعو إلى فساد فإنها يزعم أنه يدعو إلى صلاح، فإذا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أي شيء يوزن الصلاح والفساد، والحق والباطـل؟ قلن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رجوع إلى كتاب الله وسنة رسوله ﷺ؛ فبها يعرف الحق من الباطل، ويعرف الصلاح من الفسا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ا قيل لهم ءامنوا كما ءامن الناس قالو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ؤمن كما ءامن الشفها ألا إنهم هم الشفها، ولكن لا يع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يبين الله ـ تعالى ـ القائل، 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ما ،امن الناس المراد بهـم المؤمنـون؛ رسـول اللہ ﷺ وأصحابه، وقـد قـال هـؤلاء المنافقون في الجـواب عـلى مـن يـدعوهم إلى الإيما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ؤمن كما ءامن الشفها وهذا الاستفهام للإنكار، يعنـي لـن نـؤمـن كـا آمـن الـسفهاء؛ لأنهـم سفهاء وليسوا راشدي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 عندهم رشد، بل هم في سـفه؛ قـ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 الشفها، ولكن لا يع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Pr>
        <w:t>٩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تأمل في الفرق بين قوله هن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 الشفها وقوله في الآيـة التـي قبله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لا إنهم هم المفسدون ولكن لا يشعرون هناك نفي الشعور عـنهم؛ لأن الإفساد أمـر ظـاهـر معـلـوم يـدرك بـالحس والحواس الظاهرة، أما الإيمان فإنه أمر باطن يدرك بالبصيرة الباطنة؛ ولهـذا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لا يعلم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بطـل الله ـ تعـالى ـ دعـواهـم بـأن المؤمنين سفهاء، وبين أنهم هم الـسفهاء، وحـصـر الـسـفـه فـيـهـم فـ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 الشفه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غيرهم، ولكنهم في عمى وضلال، لا يعلمون أنهم سفهاء؛ ولهذا استمروا عـلى مـا هـم عـلـيـه مـن الـضـلا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عم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ن فوائد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هؤلاء المنافقين قد دعوا إلى الحق ودعوا إلى الإيمان، ولكن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كبريائهم وغطرستهم، واحتقارهم غيرهم ـ يجيبون من يدعوهم إلى ذلك بأنهم لا يؤمنون کا آمن السفها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منافقين يدّعون أنّ الإيمان سفه، يدعون ذلك إما عن اعتقـاد وإمـا عـن إضـلال للخلـق، يحتمل أن الله ـ تعالى ـ أعمى بصيرتهم؛ فرأوا الحق باطلًا، ويحتمل أنهـم يرون الحق حقا ولكن لم يوفقوا إلى اتباعه، وهذا هو الأقرب، إذن فهـم يريدون بوصف المؤمنين بالسفهاء، يريدون بـذلك تنفير النـاس مـن المؤمنين ومن طريقتهم، ومن الإيمان ب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۳</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لتنفير المنافقين عـن ديـن الله عـدة طرق منها؛ شجب أتباعه كما في هذه الآ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ـه يجـب أن يـرد عـلى ذي الباطـل باطله، ويبين أنه هو الذي على الباطل؛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ا إنهم 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شفه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ـ ومن فوائد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سفه وصف رديء، كل أحـد ينـفـر منـه وهذا أمر لا شك فيه، ولكن ما السفه؟ السفه ـ كل الـسفه ـ أن يرغـب إنـسـان عـن ديـن الله ـ عـز وجـل ـ وعـن الملـة التـي عليهـا الأنبيـاء والصالحون،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يرغب عن ملة إبراهيم إلا من شفة نفس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 إنسان يرغب عن دين الإسلا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إنه سفيه مهما بلغ في الذكاء، ومهما بلغ في الإدراك، لكنه لو كان راشدا عاقلا عقل تصرف وتدبير؛ لكان متبعا لما جاء به رسول اللہ ﷺ ۔</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إذا لقوا الذين امنوا قالوا ءامنا وإذا خلوا إلى شياطينهم قالوا إنا معكم إنما نحن مشتهرة ون ان الله يستهزئ بهم ويمدهم في طغيانهم يعمه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هؤلاء المنافقون من أوصافهم المراوغة، والدجـل، والتمويه؛ فهم إذا لقوا الذين آمنوا وقالوا ءامنا ؛ إرضـاء للمؤمنين، وخـداعـا لهـ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ذا خلوا إلى شيطينهم طواغيتهم أئمة الكفر قـ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ا مع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ـي ولــسـنـا مـؤمنين؛ وإنما نحن مستهز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ستهزئون بالمؤمنين، نسخر منهم، ونلعـب بعقولهم، هـكـذا زعمـوا، فقـال الله تعالى ـ ردا علي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له يستهزئ بهم ويمدهم في طغيبهم يعمه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ستهزاء الله بهـم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ـ عز وجل ـ يستهزئ بهم، يتخذهم هزوا، فيملي لهم، ويمهل لهم، فالاستهزاء صفة مـن صـفات الله الثابتـة لـه عـلى وجـه الحقيقة، ولازمـه أن الله يمهـل هـؤلاء، ويمـدهـم ويـدعهم في هـذا الطغيـان يضيعون ويتيه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۹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ن فوائد الآيتين الكريمتي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بیان مراوغة هؤلاء المنافقين؛ حيث يقولـون للمـؤمنين قـولا، ويقولون للشياطين من الكافرين قولا آخر مضادا له؛ ﴿ وإذا لقوا الذين ءامنوا قالوا ءامنا وإذا خلوا إلى شياطينهم قالوا إنا معكم وهـذه غايـة المراوغة؛ ففيها خداع لهؤلاء ولهؤلاء، خداع للمؤمنين بـأنهم مؤمنـون، وخـداع للكافرين بـأنهم معهـم، ولكـن خـداعهم للكـافرين لـيـس كخداعهم للمؤمنين؛ لأن حقيقة حالهم أنهم مـع الـكـفـار، فـهـم لـي بمؤمنين حقا، وهم كافرون حقً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يؤخذ بظاهره؛ فالمؤمنون إذا قـال لهم هؤلاء المنافق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م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ركوهم وظاهرهم؛ ولهذا كان رسـول الله يعاملهم عـلى ظـاهرهم حتى إنـه اسـتؤذن في قـتـلـهـم فـقـا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ا يتحدث الناس أن محمدا يقتل أصحا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كذا الأحكام في الدنيا إنها تكون على الظاهر لا على الباطن، أما في الآخرة فتكون الأحكـام على الباطن، وقد ثبت عن النبي ﷺ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كـم تختصمون إلي، ولعل بعضكم أن يكون ألحن بحجته من بعض؛ فأقضي له على نحـو مما أسمع منه، فمن قطعت له من حق أخيـه شـيئا فـلا يأخـذه؛ فـإنـا</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سبق تخريجه ص</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قطع له به قطعة من الن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نافقين لا يقولون للمـؤمن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ا مع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بل يقول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اء، ولكنهم في خطاب الكافرين يقول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ا مع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في عقـد المـوالاة بينهم وبين الكفـار؛ لأن المعيـة تقتضي المناصرة والموالاة؛ فهم مع الكفار أولياء مناصرون، لكـن مـع المؤمنين يقول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اك، وما يدرينا لعلهم ب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اء يعن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آمنا بالطاغو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عـز وجـل ـ يستهزئ بـمـن يستهزئ به وبعباده حين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له يستهزئ بهم، وهذا الوصف الذي وصف الله به نفسه ـ وهو الاستهزاء على قاعـدة أهـل الـسنة والجماعـة السلفية ـ يجرى على ظاهره، وي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يستهزئ بمـن يستحق الاستهزاء، وهو استهزاء حقيقي يليق بالله ـ عز وجل ـ لـيس استهزاء يتضمن نقصا؛ لأن الله وصف به نفسه فهو كال، كما قال الله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يله المثل الأعلى وهو العزيز الحك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هذا لا تجد الله ـ عز وجل ـ يصف نفسه بالاستهزاء عـلى وجـه الإطلاق، وإنـا وصف نفسه بالاستهزاء في مقابلة المستهزئين بعباده؛ ليبيـن بذلك أن الله ـ عز وجل ـ أقوى منهم وأعظم، فإذا سخروا من المؤمنين سخر الله من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ق تخريجه ص</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حكمة الله ـ عز وجل ـ؛ حيـث جـعـل الجزاء من جنس العمل، فكـا أن هـؤلاء استهزءوا بالمؤمنين؛ ف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استهزأ بهم، وهذا مـن عـدل الله ـ عـز وجـل ـ، وهـو ثـابـت في الدنيا وفي الآخرة، بل إن جزاء الله ـ عموما ـ دائر بين العدل والفضل، فهو بالنسبة للعصاة عدل، وبالنسبة للطائعين فض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قاعدة العامة عند أهل السنة والجماعـة، والسلف الصال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 ما وصف الله به نفسه فهو حق على حقيقتـه، سـواء أكـان ذلـك في كتاب الله، أو فيها صح عن رسول اللہ ﷺ، ويجب أن نعلم علم اليقين أن كل صفة وصف الله بها نفسه فإن حقيقتها تخالف حقيقة ما يتصف به العبد من جنسها؛ وذلك لأن الصفة تابعة للموصوف، فكـا أن الله ـ سبحانه وتعالى ـ ليس كمثله شيء في ذاته؛ فليس كمثله شيء في صفاته، لا يجوز ـ مثلا ـ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هذه صفة لا تليـق بـالله، الواجـب نفيهـا وتحريفها إلى معنى آخر؛ لأننا إذا قلنا بذلك صرنا نحكم على الله ـ تعالى ـ في صفاته بعقولنا لا با بلغنا عنه ـ سبحانه وتعـالى ـ ومـن المعـلـوم أن الله ـ عز وجل ـ أنزل هذا الكتاب؛ ليبين للناس الهدى كا قـال الله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بين الله لكم أن تضلوا والله بكل شيء عل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٧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ريد الله ليبين لكم ويهديكم سنن الذين من قبل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نزلنا عليك الكتب يبيننا لكل شيء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ر كتب أنزلته إليك لتخرج الناس من الظلمات إلى الثو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إذن ربهم إلى صراط العزيز الحم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رسلنا من رسول إلا بلسان قومه ليبين 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تب أنزلته إليك مبرك ليدبروا ايته، وليتذكر أولوا الألبب</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آيـات في هذا المعنى كثيرة، وليس من حقنا، ولا يسوغ لنا أن نحكم عـلى الله ـ تعالى ـ بعقولنا، بل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معنا، وأطعنا، وآمنـا، وصـدقنا؛ فوظيفتنـا نحو مـا أخـبر الله بـه عـن نفـسه أن ن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معنا، وأطعنـا، وآمنـا، وصـدقنا، وألا نحـرف ظواهر النصوص إلى معـان نعينهـا بعقولنا، ونحكم بها على ربنا، كما أنه يجب علينا نحو هذه النصوص ألا نعتقـد فيها تمثيلً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مماثل لخلقـه فيـهـا؛ فـإن الله ـ تعـالى ـ ي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يس كمثله شيء وهو السميع البصي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ی</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نحن نعلم بالعقل أنه لا يستوي المخلوق مع الخالق في أي صـفـة مـ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ہے</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ف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ـ 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لتبك الذين اشتروا الضليلة بالهدى فما ریخت تجرتهم وما كانوا مهتد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إشارة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لتي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المنافقين، وأشـار إلـيـهـم بـاسـم الإشارة الدال على البعيد ـ وإن كان الكلام فيهم قريبـا ـ للتبرؤ منهم والبعد عنهم؛ فإن الإشارة للبعيد تارة تكون لعلـو منزلـة المشار إلي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تارة تكون لدنو منزلته، وهـذا هـو المقصود في هذه الآية، و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ذين اشتروا الضللة بالهدى؛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ذوا الضلالة وتركوا الهـدى؛ فسلكوا طريق الضلال وتركوا طريق الهـدى، ولكنـه عـبر بالاشتراء؛ ليبين أنهم سلكوا هذا الطريق عن محبة وشغف، كـا يـحـب المشتري أن يحصل على السلعة التي يشتريها، والمراد بالضلالة هنا ما خالف الحـق، وبالهدى ما وافق الحق، قال الله ـ تعالى ـ مبينا نتيجة هذا الفعـ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ما ريخت تجرتهم وما كانوا مهتد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خسروا خسرانا عظيما، وضلو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ضلالا بعيد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 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بیان سفه المنافقين؛ حيث اختاروا الضلالة وتركوا الهدى، وكل إنسان يسلك هذا المسلك فإنه سفيه بلا ريب، كـا قـال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ن يرغب عن ملة إبراهيم إلا من سفه نفس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منافقين يحرصون عـلى كـل مـا فـيـه ضـلالة، سواء أكان من الأمور الكبيرة العامة، أو كان من الأمور الصغيرة حتى الوسائل التي يتوصلون بها إلى إيذاء الخلق، ثـم ضرب الله لهـم مـثلا مطابقا لحالهم تماما ف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ثلهم كمثل الذي أستوقد نارا فلما أضاءت ما حوله، ذهب الله بنورهم وتركهم في ظلمات لا يبصر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ذا المثل مطابق لحالهم تماما، وهو من أمثال التمثيل، كما في علـ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04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بلاغة؛ فهذا رجل احتاج إلى نار يستدفئ بها ويستنير بها، ولكن ليس معه ما يستنير به فاستوقد نارا من شخص؛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لب أن يوقد لـه نـارا فأوقد له النار، فلا تبين ضوءها من الشعلة طفـئـت الـشعلة؛ فبقي في ظلمة بعد أن كان في نور، وبقيت حرارة النار التي قد يكون فيها ضرر؛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ذهب الله بنور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م يقـل بـنـار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قيـت النـار بحرارتها، وذهب النور المستفاد من الشعلة التي انطفأت، وبقـوا في ظلات لا يبصرون، وإنـا كـانوا في ظلــات؛ لأن انطفـاء النـور بعـد وجوده يحدث الظلمة، ولا سـيـا عنـد انطفائه في أول وهلة، هؤلاء المنافقون ليس عندهم نور في قلوبهم؛ إنما يستفيدون ما يستفيدونه مـن النور من بعض المؤمنين من أقاربهم أو جيرانهم فيستضيئون بـه لحـظـة، ولكنهم يعودون إلى أصـلـهـم مـن الظلمـة والـضلالة، يستضيئون بـه لحظة، ثم ينطفئ؛ فيبقى ذلك حرارة في قلوبهم؛ لأنهـم لـيـس لهـم نـو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هتدون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ـم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صم بكم عمى فهم لا يرجع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نـ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سمعون الهد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نطقون ب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مى لا يبصرونه، فنفى عنهم طرق الهداية كلها،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هم لا يرجع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ذا حال المنافق، لا ينطق بالحق، ولا يستمع إليه، ولا ينتفع بـه لـو سـمعه، ولا يبصر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إن أبصره لا ينتفع به، فهو بمنزلة الأعم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ـ يضرب الله ـ سبحانه وتعالى ـ الأمثال هنا؛ فيستفاد من ذلك أن من البلاغة أن يضرب المتكلم الأمثال المحسوسة للمخاطب؛ ليتوصل بها إلى المعاني المعقولة؛ لأن إدراك الشيء المحسـوس أقـرب من إدراك الشيء المعقول،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يلك الأمثل نضربها للنّاس وما يعقلها إلا العلمون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أيها الناس ضرب مثل فاستمعوا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ذين تدعون من دون الله لن تخلقوا ذبابا ولو اجتمعوا له وإن يسلبهم الذباب شيئا لا يستنقذوه منه ضعف الطالب والمطلو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ؤمن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أمثال مهمة في تعليم المخاطب بتقريب المعاني إلى ذهنه وتصور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منافقين ليس لهـم نـور ذاتي يستضيئون بـه وإنا نورهم من نور خارجي يضيء عليهم ثم يخبو، ويبقـون في ظلمـة؛ فتشتد الظلمة عليهم بعد النور الذي أضاء ل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هؤلاء المنافقين إذا استـضاءوا بهـذا النـور الذي يأخذونه من غيرهم، فإنهم قد يلوح لهم شيء من الهـدى، ولكـن ل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بحالهم، وأنهم ليسوا أهلا للهداية ـ لما في قلـوبهم من الزغل، والأفكار الخبيثة ـ يذهب الله بنورهم ويدعهم، وعـلى هـذه الفائدة تتفرع فائدة أخرى عظيمة وهي أنه يجب على الإنسان أن يطهـر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لبه تطهيرا كاملا من كل زغل وخبث، وأن يعتني بطهارة قلبه أكثر مما يعتني بطهارة بدنه وثيابه؛ لأن طهارة القلب عليها المـدار، وبهـا تكـون طهارة الأعمال الظاه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الآيتين السابق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ـان حـال المنافقين، وأنهـ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عياذ بالله ـ لا يصل إليهم الهدى من أي طريق؛ فهم صم لا يسمعونه ولا يسمعون ما اهتدوا به، بكم لا ينطقون به، بل ينطقون بالباطل، وما ينطقون به من الحق إنما يريدون به باطلا لا يريدون بـه حقيقـة مـعنـا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هم عمي لا يبصرون الحق، ولو أبصروا الحق ما انتفعوا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نافقين قد رأوا أنهـم عـلى صـواب، وعلى حق، وعلى طريق صحيح؛ ولهذا لا يرجعـون عـن غـيـهـم، بـل يبقون على ما هم عليه، ويتفرع على هذه الفائدة فائدة أخرى وهـي أنـه يجب على الإنسان أن يعتني دائها بالتنقيب والنظر في عمله، وهـل هـو صواب أم خطأ؛ فإن كان صوابا فليحمد الله وليستمر عليـه، وإن كـان خطأ فليتب إلى الله، وليرجع إلى الصواب أينما ك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ـ تعالى ـ في المثل الثاني</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و كصيب من السماء فيه ظلمت ورعد وبرق تجعلون أصبعهم في ،اذانهم من الصواعق حذر الموت والله محيط بالكفرين ان يكاد البرق تخطف أبصرهم كلما أضاء لهم مشوا في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إذا أظلم عليهم قاموا ولو شاء الله لذهب بسمعهم وأبصرهم إن الله على كل شيء قدي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ا المثل الثاني لطائفة أخرى من المنافقين، وإن شئت فق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حـال أخرى من المنافقين، ضرب الله لهم مثلا بصيب مـن الـساء؛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طـر نازل من السماء؛ وهـو الـوحـي الـذي نـزل عـلى رسـول اللہ ﷺ، هـذا الصيب فيـه ظلــات، فيـه رعـد، فيـه بـرق، فيـه ظلمـة المطـر، ظلمـة السحاب، ظلمة الليل، وفيه ـ أيضا ـ رعد وبرق، وهـذا الـرعـد رعـد شديد فيه صواعق؛ الصواعق عبارة عن كشف حال هؤلاء المنافق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بيان أسرارهم، وخبثهم، وعا في القرآن مـن الزواجـر والوعيـد لمـن عصى الله ـ عز وجل ـ، لكن هـؤلاء المنافقين يجعلـون جــة لا تجتُهم، ويستترون بستر لا ينفعهم، يجعلون أصابعهم في آذانهم من الصواعق؛ يظنون أنهم إذا لم يسمعوا الصاعقة لم تنزل عليهم، ولكـنـهـم أخطئـوا في هذا التقد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هذه الآية ك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حسبون كل صيحة علي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افق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يظنون كل آية نزلت في وصف يبـيـن عيـوبهم، ويهتـك أسـتارهم، يظن كل واحد منهم أنه هو المعني بذلك فيمشي في الناس وكأنه خائف حذر، ولكن هذا لا يغنيه بشيء؛ البرق بشدته وقوتـه يقـع عـلى بـصر ضعيف لا يتحمل، ليس عنده قوة ولا قدرة على تحمل الإضاءة؛ ولهـ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كاد البرق تخطف أبصر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بصر الضعيف يتأثر بكل نـور، وكلما قوي النور قوي تأثيره، وانظر إلى الأعشى إذا خرج، أو انظـر إلى ضعيف البصر إذا خرج للشمس تجده ينكسف بصره وتهـل دمـوعـه؛ لأنه لا يقوى على تحمل هذا النور، فهم كذلك بصرهم ضعيف ويكاد البرق تخطف أبصرهم؛ لأن النور قوي، والبصر غير مقـاوم لضعفه؛ فيكاد البرق يخطف أبصارهم؛ لشدته، وضعف البصر، وعجـزه عـن المقاومة، ومع ذلـك فـهـم ينتهـزون الفرصـ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كلما أضاء لهم مشوا فيه وإذا أظلم عليهم قاموا؛ لأنهم لا يستطيعون المشي مـع هـذه الظلات، وبعد هـذا النـور العـظـيـم قـال الله ـ 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و شاء الله لذهب بسمعهم وأبصر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ذهب بسمعهم فلم يكن لهم سمع، وبأبصارهم فلم يكن لهم بص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إن الله على كل شيء قدير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حال هؤلاء المنافقين حال ضعيفة لا تستطيع المقاومة ولا القيام بشرع الله ـ عز وج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هؤلاء المنافقين عنـدهـم مـن الخـوف والرعـب مـا يجعلهـم يظنون أن كل صيحة عليهم، وأن كل وعيـد لهـم، وأن كـل إنـذار لهـم أيضا؛ فهم جبناء ضعفاء لا يستطيعون أن يقاوموا الحق؛ لقوته أمامهم، وضعفهم أمامه؛ ويترتب على هذه الفائدة فائدة عظيمة؛ وهي أنه ينبغ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لى الإنسان أن يتقبل الحق حيثما كان، وأن يكون عازمـا عـلى تطبيقـه سواء أكان ذلك شاقا على نفسه أم هينا عليها؛ لأن المؤمن ـ كما ذكر الله ـ تعالى ـ من وصفه ـ ي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معنا وأطعنـا؛ قـال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وا سمعنا وأطعنا غفرانك ربنا وإليك المصي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قرآن الكريم كالمطر، غيث لـلأرض تنتفع به، وينتفع به أهل الأرض أيضا، وهكذا وحي الله وشرعه الذي نزل؛ هو كالغيث؛ فمن الناس من يقبل هذا المطر، ويستخرج منـه الثمـرات العظيمة، وينتفع الناس به، ومـن النـاس مـن لا ينتفع بهـذا الـوحي، ويكون كالأرض الصماء التي تبتلع الماء، ولا تنبت شيئا، ومـن النـاس</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يكون على أوصاف أخرى بالنسبة لهذا المطر النازل من السم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الآية الكريمة التي فيهـا المثـل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نافقين قد يستضيئون بعـض الـشيء ـ أحيانـا ـ بـا يـرون مـن الـنـور الحاصل من الوحي، ولكن سرعان ما يزول ويذهب مع أنهم ينتفعـون به على مشقة حتى إنه يكاد يخطف أبصار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مشيئة الله ـ عز وجل ـ؛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و شاء الله لذهب يسمعهم وأبصرهم ، وقـد أثبـت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شيئته في عدة آيات من القرآن، وكل شيء فإنه بمشيئة الله؛ ولهذا أجمع المسلمون على هذه الكلم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ا شاء الله كان، وما لم يشأ لم يك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لكـ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شيئ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تابعة لحكمته؛ فلا يشاء ـ سبحانه وتعالى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لا ما اقتضت حكمتـه مشيئته؛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تشاءون إلا أن يشاء الله إن الله كان عليما حكي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نس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بـين أن مـشيئته مقرونة بعلمه وحكمته ـ وهو كذلك ـ ولكن حكم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ها ما هو معلوم لنا ومفهوم نشاهده ونعرفه، ومنها ما هو خفي علينا؛ لأننا قاصرون في العلم والإدراك، كما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وتيثم من العلم إلا قليل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ا يرد على الذهن ـ أحيانا ـ من الإشكال في بعض الآيات الكونية أو الآيات الشرعية؛ إنها ينشأ من قصور الإنسان أو تقصيره، ولـو أن الإنسان بحث بحثا جديا يريد به الحق؛ لتبين له من حكمة الله ـ تعالى ـ في أحكامه الكونية والشرعية ما لا يتبين للغافل المعرض الذي لا يريد إلا أن يشكك الناس في بعض الأمور التي تخفى في حكمتها، كما يعرف من بعض الناس الذين يأتون و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الحكمة في كذا؟ ما الحكمة في ك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نحن لا نسيء الظن بأحد، لكن من الناس من يقول ذلك؛ ليشكك العامة فيها هم عليه من الهـدى والحـق، لا لقصد أن يصل إلى المعنى المطلوب الذي يسأل عنه، ومع هذا فإني أ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علمت حكمة الشيء الواقع بقضاء الله وقدره، وحكمة الشيء الواقع بشرع الله ودينه، فهـ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لا شك من نعمة الله عليك، وإن لم تعلم فسلم الأمـر وكـل الأمـر إلى عالمه ـ سبحانه وتعالى ـ، واعلم أنه لا يحكم إلا لحكمة عظيمة، علمها من علمها وجهلها من جهل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على كل شيء قدير، وقدرتـه ـ عز وجل ـ قدرة تامة، لا يعتريها عجز بوجه مـن الـوجـوه؛ ولهـذا كـان أمره بالشيء أمرا واحدا لا يكرره، بل إذا أمر بشيء كان في لحظـة، قـ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مرنا إلا واحدة كلمح بالبصر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م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0</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تأمل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مرنا إلا وجد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قول للشي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ـن، ثم يقول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ن مرة ثانية، بل إذا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ن؛ كان كلمح البصر، وتأمـل 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كانت إلا صيحة واحدة فإذا هم جميع لدينا محض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پس</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إنما هي زجرة واحد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ذا هم بالشاهر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ازعا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1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تجد أنها زجرة أو صيحة واحـدة، يبعـث فيها الخلائق كلهم؛ فيحضرون للقضاء بينهم بقدرة الله ـ عـز وجـل ـ وهذا دليل على كمال قدرته ـ سبحانه وتعالى ـ؛ ولهـذا 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كل شيء قدير، ولا يستثنى من هذا شيء أبدا؛ فكل شيء الله قادر عليه؛ ويتفرع على الإيمان بهذه الفائدة أن الإنسان ينبغي أن يسأل ربـه كل ما يرى فيه مصلحة، ولا يستصعب الأمر، ولا ي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ذا لـن يكون، هذا بعيد؛ ولهذا قال النبي ﷺ</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 يقل أحد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ـهـم اغـفـر ل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إن شئت، ارحمني إن شئت، ارزقني إن شئت، وليعزم مسألته؛ إنه يفعل ما يشاء لا مكره 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أحد يكره الله حتى ي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شئت فافعـل، وإن شئت فلا تفعل، فلا ي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شئ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ا لمن هو مكره فينظـر هـل يشاء أو لا يشاء، أما الذي يفعل باختياره، وبإرادته، وبقدرتـه؛ فإنـه لا يقال في حق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شئ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هذا نهى النبي ﷺ عـن ذلـك،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ـه يفعل ما يشاء لا مكره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عـز وجـل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ناس اعبدوا ربكم الذي خلقكم والذين من قبلكم لعلكم تتق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جه الله الخطاب إلى الناس؛ لأن الناس جميعا يجـب علـيـهـم عبـادة الله وحده لا شريك له، والعبادة هي التذلل إلى الله ـ عز وجـل ـ بفعـل أوامره واجتناب نواهيه، وقد تطلق على المتعبد به، وهي العبادات التي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قوم بها الإنسان؛ كالصلاة، والزكاة، والصيام، والح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عبدوا ربك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ر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خالق المالك المصرف المدبر لجميع الأمور،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ذي خلقكم ؟ يعنـ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ـذي أوجـدكـم مـن العدم، والذين من قبلكم؟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خلقهم وأوجدهم الله من العدم کا أوجدكم ولعلكم تتق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أجـل أن تصلوا إلى هـذه المرتبـة</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توحيد، باب في المشيئة والإراد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٤٧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عالية؛ وهي تقوى الله ـ عز وجل ، والتقو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تخاذ الوقاية من عذا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بفعل أوامره واجتناب نواه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بيان أهمية هذا الطلب؛ وهو عبادة الله ـ تعالى ـ وحـده، ووجـه ذلك أنه لا يصدر الخطاب بالنداء إلا للعناية به؛ لأن النـداء نـوع مـن التنبيه؛ فأنت إذا ناديت المخاطب انتبة واتجة إلي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بادة حق الله، واجب على جميـع النـاس؛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ناس اعبدوا رب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ـل النـاس يجب عليهم عبادة الله، وعبادة الله ـ تعالى ـ هي التعبد له؛ أي التذلل له بفعل أوامره واجتناب نهيه خشب شرعه الذي أرسل به رسله، وهي مختلفة؛ بمعنى أن من الناس من يجعل الله له شريعة كذا، والآخر شريعة كذا، خشب ما يصلح به الخلق، ولكن الشرائع كلهـا اجتمعـت بـشريعة محمـد و وصارت شريعة محمد ﷺ ناسخة لجميع الشرائع؛ فلا عبادة الله إلا عـن طريق شريعة محمد ﷺ، والعبادة لابد أن تكون مبنية على أساسين 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خلاص 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والمتابعة لرسول اللہ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ا الإخلاص الله ـ عز وجل ـ فهـو أن ينوي الإنسان بعبادته وجه الله والدار الآخرة، لا ينوي بذلك حطامـا مـن الـدنيا، ولا جاهـا، ولا رئاسة، ولا تزلفا لمخلوق، بل ينوي بـذلك وجـه الله والـدار الآخ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14</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تی</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كانت هذه نيته؛ فإنه سوف يحسن العمل، سـوف يعبـد الله كأنـه يرا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ن لم يكن يراه ف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راه، وضد الإخـلاص في العبادة الشرك في العبادة؛ بأن ينـوي بعبادتـه غـيـر وجـه الله والـدار الآخرة؛ ينوي بها حطاما من الدنيا، ينوى بها تزلفا لمخلوق، ينـوي بهـا الحصول على الجاه بين الناس، وهكـذا فـإن هـذه النيـة باطلة مبطلـة للع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ما الركن الثاني أو الشرط الثاني فهو متابعة الرسول محمد ﷺ، ولا يمكن أن تتحقق المتابعة إلا إذا كانت العبادة موافقة للشريعة في أمـور ست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سببها، وجنسها، وقدرها، وصفتها، وزمانهـا، ومكانهـا، فـإن خالفت الشريعة في واحد من هذه الأمور الستة؛ لم يكن الإنسان متبعـا فيها لرسول اللہ ﷺ، فمن أحدث عبادة لسبب غير شرعي؛ فإن عبادته غير مقبولة، بل مردودة عليه؛ ل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عمـل عـمـلا لـيس عليه أمرنا فهو ر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ـذا الحـديث أسـاس لـكـل الأوصـاف التـي ذكرناها، ومن تعبد الله بجنس غير مشروع؛ فإن عبادته غير مقبولة، فلو أن الإنسان ضحى بفرس؛ فإن أضحيته لا تقبل؛ لأنـه ضـحى بـجـنس غير مشروع؛ فإن الأضحية إنها تشرع مـن بهيمة الأنعام، مـن الإبـ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بقر، والغن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ق تخريجه ص</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1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لابد أن تكون موافقة للشرع في قدر العبادة، فمـن تعبـد الله بـأمر زائد على ما شرعه؛ فإن هذا الزائد لن يقبل، ثم قد يبطل العبادة كلهـا، وقد لا يبطلها، لو صلى الإنسان الظهر خمسا لم تقبل منه؛ لأنها على غير القدر الوارد في الشرع، وهذه الزيادة تبطـل الـعبـادة، لكـن لـو أخـرج الفطرة صاعين من الطعام لم يثب ثواب الفطرة على كلا الصاعين، وإنها يكون أحد الصاعين هو الذي يثاب عليه ثواب الفطرة، والثاني يثـاب عليه ثواب الصدقة، وهناك فرق بين الفطـرة والـصدقة؛ لأن الصدقة تطوع والفطرة فرض، والإنسان يثاب على الفرض أكثر مما يثـاب عـلى التطوع، ويدل عـلى الـفـرض حـديث ابـن عبـاس ـ رضي الله عن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 فرض رسـول اللہ ﷺﷺ زكـاة الفطـر طـهـرة لـلـصـائـم مـن الـلغـو والرفث، وطعمة للمساكين، من أداها قبل الصلاة فهي زكـاة مقبولة ومن أداها بعد الصلاة فهي صدقة من الصدق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ابد أن تكون موافقة للشرع في صفتها، فإن خالفـت الـشرع في الصفة؛ لم تكن مقبولة، لو أن الإنسان صلى فبدأ بالسجود قبل الركوع؛ لم تكن صلاته مقبولة؛ لأن ذلـك عـلى خـلاف الصفة التي ورد بها الشرع؛ فتبطل الصلاة ولا تقبل، وكذلك على القول الراجح من أقوال أهل العلم لو توضأ الإنسان فبـدأ برجليـه، ثـم رأسـه، ثـم يـديـه، ثـ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أبو دا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زكاة، باب زكاة الفط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٠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زكاة، باب صدقة الفط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۸۲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جهه؛ لم يكن وضوءه مقبولا؛ لأنه على غير الصفة الواردة عن رسو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ہ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ابد ـ أيـضـا ـ أن تكـون موافقـة للـشرع في الزمـان؛ فـلـو تـعبـد الإنسان عبادة الله ـ عز وجل ـ في غير زمانهـا؛ لم تكـن مقبولة، لو أن الإنسان حج ـ مثلا ـ في غير وقت الحج؛ لم يكن حجه مقبـولا ولـو زار أمكنة المناسك؛ لأنها في غير الوق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لابد أن تكون موافقة للشرع في مكانها، فلو اعتكـف الإنسان في بيته؛ لم يكن اعتكافه مقبولا؛ لأنه لم يتبع فيه شريع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خلاصة أن العبادة لا تكـون مقبولة إلا بموافقـة الـشرع، ولا تكون موافقـة للـشرع إلا إذا وافقـت مـا جـاء بـه الـشرع في السبب، والجنس، والقدر، والصفة، والزمان، والمك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ذي جعل لكم الأرض فراشا والشماء بناء وأنزل من السماء ماء فأخرج به، من الثمرات رزقا لكم فلا تجعلوا يلي أندادا وأنتم تعلم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ه الآية تكملة للآية التي قبلهـا؛ وهـي قـولـ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أيها الناس اعبدوا ربكم الذي خلقكم والذين من قبلكم لعلكم تتق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فـ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آية الأولى الإيجاد الذي خلقكم والذين من قبل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في الآية الثانيـة الإمداد؛ فإن الله ـ تعالى ـ خلقنا وأمدنا بالرزق الذي نتأهل بـه لإعـداد أنفسنا لقبول شريعته، فذكر الله ـ سبحانه وتعـالى ـ مـا أمـدنـا بـه مـن المقر الذي جعل لكم الأرض فراشا والسماء بنا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ن الرزق الـذي بـه قـوام البـــد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نزل من السماء ماء فأخرج به، من الثمرات رزقاً لكم ، وبتمام الإمداد يجب الاستعداد لما أمر الله به؛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ا تجعلوا لله أنداد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شركــاء في عبادتـه أو في شيء مـن حقوقـه وخصائص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أنتم تع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لمون أنه لا يد له في ربوبيته، فإذا كنتم تعلمون أنه لا شريك له في ربوبيتـه؛ فـإن مقتضى ذلـك ألا تجعلوا له شريكا في عبادته، تتألهون إليه، وتعبدونه، وتتقربون إليه؛ کا تتقربون إلى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في هذه الآية من الأحكام أن الأرض جعلها الله ـ تعالى ـ فراشا لبني آدم، جعلها قرارا مستقرا لا تميد ولا تضطرب، ولو كانت تميـد أو تضطرب ما صح أن تكون فراشا يطمئن فيه الإنسان ويستوط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مـن فـوائـ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سبحانه وتعالى ـ جـعـل الـسـاء بنـاء، وستاها الله ـ عـز وجـل ـ في آيـة أخـرى سـقفا محفوظة؛ فهي مبنيـة ومحفوظة بحفظ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و الـذ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يمسك السماء أن تق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على الأرض إلا بإذن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ج</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ولا أن الله أحكم البناء؛ لوقع على الأرض، وهذه من نعمة الله علي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أن الأسباب لها أثر في مسبباتها؛ لقوله ـ تعالى ـ حين ذكر إنزال المـاء مـن الـساء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خرج به من الثمرات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 بسببه، ولا يشك عاقل في أن للأسباب تأثيرا في مسبباتها، وهذا التأثير الذي أودعه الله في الأسباب هو من خلق الله ـ عز وجل ۔ فمن أنكر تأثير الأسباب في مسبباتها؛ فقد خالف ما هو معلـوم ببداهـة العقول، ومن جعل الأسباب مؤثرة بذاتها؛ فقد أثبت مع الله شريكا، ومن أثبت تأثير الأسباب لكن بإرادة الله ـ تعالى ـ ومشيئته؛ فقـد وافـق الحق والواقع، وهذا هو المذهب الراجح الذي جـرى عـليـه المحققـون من أهل العلم، خلافا لمن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أسباب لا تؤثر، وأن ما يحصل بهـا من الأسباب حاصل عندها لا بها؛ لأن هـذا مكـابرة للواقع، فهؤلاء 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نار إذا أحرقت الورق لم تكن هـي التـي أحرقتـه، ولكـن حصل الإحراق عندها لا بها، ونح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حصل الإحـراق بها، لكن بأمر الله، فهو الذي خلق فيها هذه القوة المحرقة، ولـو شـاء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لسلبها هذه القوة؛ بدليل أن الله ـ سبحانه وتعالى ـ قـال للنـار التي ألقي فيها إبـراه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تار كوني بردا وسلاما على إبراهي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كانت بردا وسلاما عليه، بردا خلاف طبيعتها التي هي الحرارة، وسلاما خلاف أثرها الذي هو الإحراق، قال بعض العلم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ـو قـا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گونی برد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م يقـ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سلم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هلكه بردهـا، المهـم أن في هذه الآية الكريمة إثبات الأسباب وتأثيرهـا في مسبباتها، ولكـن مـن الذي جعل السبب مؤثرا؟ هو الله، والسبب؛ هو المط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في الآية الكريمة من الفوائ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ـلى عباده بهذا الماء النازل من السماء؛ حيث أخرج به من الثمرات رزقا لنـا ورزقا لمواشينا أيضا؛ كـا قـال ـ تعـالى ـ في سـورة النح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هو الذي أنزل من السماء ماء لكر منه شراب ومنه شجر فيه نسيموت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تسيم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 ترعون أنعام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شكر المنع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ا تجعلوا له أنداد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ذا الـذي أنـعـم عـلـيـكـم يجـب أن تـشكروه وتوحدوه بالعبادة كما أنه هو الذي أنعم عليكم وحـده فـلا تجعلـوا لـه أنداد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في الآية الكريمة من الفوائ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دة اللوم عـلى مـن اجـتـرأ عـلى المحرمات مع العلـ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ا تجعلوا لله أندادا وأنتم تع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من علم بالقبيح وتجرأ عليه؛ أعظم جرما وقبحا ممن لم يعلم به ولـو تجرأ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في الآية الكريمة من الفوائـد أيـ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رض التـي يـستولي عليها الإنسان تكون ملكا له، قـراراً وهـواء؛ قـراراً يؤخـذ مـن قـول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 الذي جعل لكم الأرض فراش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واء من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سماء بن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كل ما كان فراشا لي من الأرض فإنها يقابله من السماء بنـاء لي؛ ولهـذا قال العلماء ـ رحمهم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هواء تابع للقرار؛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ملك أرضا فله قرارها وله هواؤها إلى السماء؛ فلا يملك أحد من جيرانه أن يبنـي جناحا يكون ظله على أرض الجـار، بـل قـال العـلـ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ـو أن أغـصـ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شجرة جارك صارت فوق بيتك فلك المطالبة بإزالة هذا الغص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ن كنتُم في ريب مما نزلنا على عبدنا فأتوا بشورة من مثله، وأدعوا شهداءكم من دون الله إن كنتم صدق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لم تفعلوا ولن تفعلوا فاتقوا النار التي وقودها الناس والحجار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عدت للكنفر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اتان الآيتان لها ارتباط با قبلها من حيث المعنى؛ وذلك أن في الآيتين السابقتين تحقيق شهادة أن لا إله إلا الله بإفراد الله ـ تعالى ـ بالعبادة، وفي هاتين الآيتين تحقيق رسالة النبي ﷺ؛ وذلك في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 كنتم في ريب مما نزلنا على عبدنا؛ فالآيات الأربع متضمنة لشهادة أن لا إله إلا الله، وأن محمدا رسول الله، والريب هو الشك مع القلق والضجر، والمراد بالعبد ـ هنا ـ محمد ﷺ، وأشرف أوصاف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يه الصلاة والسلا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صفان العبودية والرسالة، وقد ذكر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بحانه وتعالى ـ وصف نبيه محمد ﷺ بالعبودية في أعلى مقاماته، فوصفه بالعبودية حال إنزال القرآن، وحال الإسراء، وحال المعراج، وحال التحدي والذود عنه؛ فقال في الحال 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حمد لله الذي أنزل على عبده الكتب ولم يجعل له عوج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بارك الذي نزل الفرقان على عبده، ليكون للعالمين نذ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رق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في الحالين الثانية والثالثة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سبحان الذي أسرى بعبده ليلا من المسجد الحرام إلى المسجد الأقصا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ثم دنا فتدلى ع فكان قاب قوسين أو أدن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أوحى إلى عبده، ما أوح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ج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في الحال الرابعة مقام التحدي</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 كنتم في ريب مما نزلنا على عبدنا، والمراد ـ هنا ـ با نزل القرآن الكريم، فأتوا بسورة من مثله، ولكنهم لن يستطيعوا ذلك،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دعوا شهداءكم من دون الله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ل من تقدرون على الاستعانة به ممن تدعونهم أولياء أو شفعاء فادعوهم معكم؛ ليعينوكم على أن تأتوا بسورة من مث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 كنتم صدقين فيها تدعون من أن هذا القرآن ليس من عند الله، ولكنهم لن يفعلوا ذلك؛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إن لم تفعلوا ولن تفعلوا فاتقوا النار التي وقودها الناس والحجار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النار ستكون مأواكم؛ فاتقوها واحذروها، وذلك بالرجوع إلى الحق وتصديق رسول اللہ ﷺ، هذه النار التي وقودها الناس؛ الناس المستحقون لها من الكفار والمنافقين، والحجارة هي حجارة عظ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ليست كحجارتنا في الدنيا، تحمى في نار جهنم؛ فتزداد حرارة النار، ويزداد اشتعالها ـ والعياذ بالله ـ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أعدت للكفر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دها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للكافرين به وبرسله، وكذلك للمنافقين؛ كما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د نزل عليكم في الكتب أن إذا سمعتم ءايت الله يكفر بها ويستهزأ بها فلا تقعدوا معهم حتى يخوضوا في حديث غيره إنكم إذا مثلهم إن الله جامع المنفقين والكفرين في جهم جميع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٠</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 xml:space="preserve">ـ وفي هاتين الآيتين الكريمتين ي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أن رسول الله صادق فيما جاء به من الوحي، وأن هذا الوحي نازل من عن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دي المكذبين لرسول اللہ ﷺ، ومن كان معه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أعوانهم أن يأتوا بسورة من مثله، ولكنهـم لـن يـستطيعوا إلى ذلـك سبيلا، قال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تحدي الله المكذبين بـالقرآن جـاء عـلى ثلاثة أوجه بل على أربعة؛ فتحداهم بالقرآن كله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لين اجتمعت الإنس والجن على أن يأتوا بمثل هذا القرءان لا يأتون بمثله، ولوكات بعضهم لبعض ظه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تحداهم أن يأتوا بعـشـر سـور مـن مثلـه؛ فـقـال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م يقولون أفترنه قل فأتوا بعشر سور مثله مفترينت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و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تحداهم أن يأتوا بسورة مـن مثـلـه كـا في هـذه الآيـة الكـريـمـ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 كنتُم في ريب مما نزلنا على عبدنا فأتوا بسو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ن مثله ، وتحداهم أن يأتوا بأقل من ذلك؛ كما في ق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فليأتوا بحديث مثله، إن كانوا صند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ـو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كـل هـذه التحديات لم يتصد لها أحد من بلغاء الناس وفصحائهم في عهـد النبـي ، ويدل هذا على صدق رسالته ـ صـلوات الله وسلامه عليـه ـ وأن هذا القرآن ليس من عند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الآيتين الكـ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علـو الله ـ عـز وجـل ؛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ما نزلنا على عبدنا؛ والنزول إنما يكون من الأعلى إلى الأدنى، وعل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ينقسم ع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و ذات وعلـ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صف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أما علو الذات فهو أن الله ـ سبحانه وتعالى ـ عال عـلى كـل شيء، مستو على عرشه الذي هو أعلى المخلوقات، وهذا العلو ثابت بالقرآن، والسنة، وإجماع السلف، والعقل، والفطرة؛ أما الكتاب فأدلته على علو الله بذاته أكثر من أن تحصى، وقد جاءت على وجوه متنوعة؛ تحقيقا لهـذا العلو، وأما السنة؛ فكذلك دلت على علو الله بذاته بأدلة كثيرة متنوعـة، فمنها ما دلالته بـالقول، ومنهـا مـا دلالته بالفعـل، ومنهـا مـا دلالتـه بالتقرير؛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إقرار الغير على ذلك، وأما الإجماع؛ فقـد أجمـع الـسلف من الصحابة، والتابعين، وأئمة الأمة، بل وعامة الأمة الذين بقـوا عـلى فطرتهم على علو الله ـ تعالى ـ بذاته، ولم يقل أحد م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ليس ف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العالم ولا خارجه؛ بل كلهم يجمعون على أنه ـ سبحانه وتعـالى ـ فـوق كل شيء، وأما العقل؛ فلأن العلوصفة كال لا شـك في ذلك؛ فـ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قد ثبت له جميع صـفـات الكـال؛ کـا قـال ـ تعـ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يل المثل الأع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ما الفطرة؛ فإن كل شخص مفطور عـلى على الله ـ عز وجل ـ حتى وإن لم يقرأ كتابا أو يدرس على عالم؛ ألا ترى إلى الرجل إذا دعا الله ـ تعالى ـ يرفع يديه إلى السماء، ويرفع قلبه كـذلك إلى السماء بدون أن يدرسه أحد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أنه يعلم ذلك من فطرته، وقد ذكر أن أبا المعالي الجويني كان يقرر و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كان ولا شيء، وهـو ـ الآن ـ على ما كان عليه؛ يريد أن ينكر استواء الله على العرش، فقال له أبو العلاء الهمـداني ـ رحمـه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ـا أسـتاذ، دعنـا مـن ذكـر العـرش وأخبرنا عن هذه الضرورة التي نجدها في قلوبنا، ما قال عارف قط</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 الله؛ إلا وجد من قلبه ضرورة بطلب العلو، فلطـم أبـو المعـالي رأسـه، وجعل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يّرني الهمـداني، حيّرني الهمداني؛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ـذا دليـل فطري على علو الله لا ينكره أحد، ولكن يجب أن نعلم أن الله ـ تعـالى ـ فوق كل شيء، لكنه ليس محصورا بشيء؛ كما يكـون الـواحـد مـنـا فـوق السطح، فيكون محصورا بجدران السطح، ولكن الله ـ تعالى ـ فوق كـل شيء، وليس محصورا بأي شيء من الأشياء؛ لأن الفوق المطلق ليس فيه شيء إلا الله ـ عز وج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قسم الثاني ـ وهو علو الصفة ؛ فمعنا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ما من صفة كا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لا والله ـ سبحانه وتعالى ـ أعلاها وأكملها؛ ودليل ذلك 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سبح اسم ربك الأعل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ـل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بله المثل الأع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ه المثل الأع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دلالة هذا القسم في كتاب الله، وفي سنة رسوله ﷺ، وفي إجماع الصحابة، وفي العقـل، وربما يكون في الفطرة دليل عليه أيضا؛ فأمـا الـكـتـاب فـذكرنا منـه مـا سبق؛ وهـو قـ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ه المثل الأع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له المثل الأع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سبح اسم ربك الأعلى</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ل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سنة؛ فالأحاديث فيها كثيرة دالة على كمال الله ـ عز وجل ؛ فقد حـدث النبي ﷺ عن كمال الله وعن عظمـة صـفاته بأحاديث لا تحصى، وكان رسـول اللہ ﷺ يقـول في سجود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 ربي الأع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ثبت له صفة العلو المطلق، وهو كما يشمل علو الذات ـ أيضا ـ يشمل علو الصف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إجماع؛ فقـد أجمع المسلمون على أن الله ـ تعـالى ـ صـف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كمال من كل وج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عقل؛ فلأن مـن المعـلـوم أنـه لا يمكـن أن يعبـد باستحقاق العبادة إلا من كان كامل الصفات؛ ومن ثم أنكر إبـراهيم الخليـل عـلى أبيه أن يعبد ما لا يسمع، ولا يبصر، ولا يغني عنه شيئا،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تأب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لم تعبد ما لا يسمع ولا يبصر ولا يغني عنك شيئ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ر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 مثـل هذا ناقص؛ والناقص لا يمكن أن يكون ربا يعبد لنقصه، ولا أحد مـن المخلوقات له الكمال المطلق سوى رب الأرض والسمو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دلالة الفطرة على علو الصفة؛ فلأن الإنسان بفطرته يلجأ عند المصائب والشدائد إلى الله ـ عز وجل ؛ لعلمه أن الله قادر عـلى كـشـف هذه المصائب والشدائ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 كنتُم في ريب مما نزلنا على عبدنا إثبات أن القرآن كلام الله؛ وذلك لأن القرآن كلام لـيس عينـا قائمة بنفسها، وإنما هو كلام، وإذا كان نازلا من عند الله؛ لزم أن يكون كلام الله، وهذا هو الذي أجمع عليه السلف وأئمـة الأ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قـرآن كلام الله غير مخلوق؛ فقد تكلم الله ـ تعالى ـ به حقيقة، وسمعه جبريـل الله، وألقاه على قلب النبي و؛ قال الله ـ تعـالى ـ في سـورة 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ه لتنزيل رب العالمین ﷺ نزل به الروح الأمين و على قلبك لتكون من المنذرين دي بلسان عربي مب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٢</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بيـن الله في هذه الآية المنزل، والمنزل، والنازل به، والنازل عليه، واللغة التـي نـزل بها؛ خمسة أشياء ؛ فق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إن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قرآن المنزل لتنزيل رب العالم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۹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ذا المنزل منزل به الروح الأ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۹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هذا النازل بـ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۲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لبك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هذا المنزل عليـ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بلسان عربي مب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ذه اللغة؛ فالقرآن جمع هذه الأوصاف كلها؛ إذن فهو كلام الله ـ عز وجل ـ بهذه اللغة، اللغة العربية، والكلام لا أحد يشك في أنه من صفات الكمال؛ فإن المتكلم أكمل مـن الـذي لا يتكلم، وبهـذا احتج السلف على م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قرآن مخلوق، فإنه لـو كـان مخلوقا؛ لم يكـن هناك كمال في الله من هذا الوجه؛ فالكلام من الكم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 هذه الآية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فضل القرآن؛ حيث إنه كلام الله؛ فإن الكلام يشرف بشرف من تكلم به، ولا سيما إذا كان هـذا الكلام متضمنا لمعاني الأخلاق، وكمال الآداب؛ كما في القرآن الكـريـم، ولا شك أن القرآن الكريم أصدق الكلام وأكمله من جميع الوجوه من حيث الفصاحة، والجودة، والنفع، والحكـم، ولو لم يكـن مـنـه إلا أنـه كلام الله لكان كافيا في الشرف والفض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 هذه الآية الكري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ـضـل رسـول اللہ ﷺ؛ لكونه عبدا الله، ولا شك أن العبودية الله من أشرف المناقب، بـل هـي أشرف المناقب، ومن لم يكن عبدالله صار عبـدا لهـواه؛ لأن الإنسان لا بد أن يكون متذللا لشيء، فإما أن يكون متذللا لربه، وإما أن يكـون مـتـذل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هواه وشيطان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بي ﷺ لا حـق لـه في شيء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خصائص الربوبية؛ لأن العبد خلاف الرب؛ فلا شيء لرسـول اللہ ﷺ من خصائص الربوبية، فلا يملك نفعا لأحد ولا دفع ضرر عنـه، ولا يعلم الغيب، وليس عنده خزائن الله، وقد أمـره الله ـ تعـالى ـ أن يعلـن ذلك للمـلا؛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لا أقول لكم عندي خزائن الله ولا أعلم الغيب ولا أقول لكم إنى ملك إن أتبع إلا ما يوحى إ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 ما أنـا إلا رسول مبلغ عامل بها أوحي إلي مبلغ له، و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إني لا أملك لكر ضرا ولا رشدا و قل إني لن يجيرني من الله أحد ولن أجد من دونه، ملتحدا إلا بلغا من الله ورسلت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ج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۱</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ست إلا مبلغا م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ورسـولا مـن عنـده، وأنـا لا أملك لكم ضرا ولا رشدا، ولـو كـان يملك شيئا لملك أن ينقـذ مـن شـاء من الهلاك والضـلال، ويهدي من شاء، وهذا ليس إليه؛ كـا قـ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يس لك من الأمر شي</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أمـر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ـالى ـ أن ي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لا أملك لنفسي نفعا ولا ضرا إلا ما شاء الله ولو كنت أعلم الغيب لاستكثرت من الخير وما معنى الشوء إن أنا إلا نذير وبشير لقوم يؤمن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۸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تفرع عن هذه الفائدة بيـان ضـلال أولئك الذين يتعلقـون برسول اللہ ﷺ فيدعونه، ويستغيثون به، ويرجون شفاء المرض، وإزالة الضرر، وحصول المطلوب، ويعرضون بذلك عـن رب العالمين ـ عز وجل ـ، كما أن بعضهم ربها يظن أن ما عند الرسول ﷺ أقرب ممـا عنـ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مع أن النبي ﷺ لا يملك من هذا الأمر شيئا، وقـد ضـل مـن هـذا الوجه طائفت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ائفة ادعت أن لرسول اللہ ﷺ شيئا من خصوصيات الربوبية، وطائفة أخرى كذبت الرسول ﷺ، وقال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ليس برسول؛ إما أنها نفت رسالته مطلقا أو نفـت عـمـوم رسالته، وكلتـا الطـائفتين ضالتان، والحق أن رسول اللہ ﷺ عبد رسول، أشهد أن لا إله إلا الله وأشهد أن محمدا عبده ورسوله، والعبودية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بوديـة عامة، وعبودية خاصـة؛ فالعبوديـة العامـة هـي التعبـد للقـدر؛ وهـي العبودية الكونية القدرية التي تشمل كل المخلوقات، فما من مخلـوق إلا وهو عابد ذليل لقضاء الله وقدره حتى أكفـر الخلـق؛ كـا قـ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ـ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كل من في السموات والأرض إلا ءاتي الرحمن عبد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ر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٩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كل الناس عبيد الله بالعبوديـة الكـونيـة القدريـة، وهـذه لا يمدح الإنسان عليها؛ لأنها تكون قهرا عليه وبغير اختيار من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ما القسم الثاني فهو العبودية الخاصـة؛ وهـي التعبـد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شرعه، وهذه لا تكون إلا من المؤمنين؛ كما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عباد</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رحمن الذين يمشون على الأرض هونا وإذا خاطبهم الجهلون قالوا سل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رق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كر بقية صفاتهم، وهـذه العبوديـة فيهـا ـ أيـضـا ـ مـا هـو أخـص مـن مطلـق العبوديـة، وهـي عبوديـة الـوحي والرسالة؛ كما في هذه الآية الكريم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 كنتم في ريب مما نزلنا ع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بد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۳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9</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ضيلة العظيمة لرسول اللہ ﷺ بإضافة عبوديته إلى الله ـ عز وجل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أضـاف إليـه عبوديـة محمد ﷺ؛ أنه عبده، ولا شك أن في هذا فخرا لرسول اللہ ﷺ وعـز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رفع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آداب المحاجة والمناظرة تحدي الخصم؛ فإن الله ـ تعـالى ـ يقـول هـنـ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توا بسورة من مثله،، ولا شك أن في تحدي الخصم إظهارا لضعفه، وأنه لا يستطيع المقابلة، والتحدي طريق من طرق المناظرة المفيدة، ولكـن ينبغي ألا يتحـدى الإنسان أحدا إلا وهو واثق من أنه عاجز؛ لأنـه لـو أتـى بـالـشيء عـلى صيغة التحدي، ثم تبين قـدرة المتحـدى صـار في ذلـك انهـزام شـديد للمتحدي؛ ولهذا قال الله ـ تعالى ـ في هـذه الآي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لم تفعلوا ولن تفعلوا إشارة إلى أنهم عاجزون عما تحدوا به، ولن يستطيعوا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ـه لا أحـد يـستطيع أن يـأتي بسورة من مثل هذا القـرآن ولـو دعـا مـن دعـا إلـيـه ليعاون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دعوا شهداءكم من دون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 من تعبدونه وتستعينون بـ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دون الله فادعوهم؛ ليكونوا معكم في الإتيان بسورة من مث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ن يستطيع أحـد مـن هـؤلاء المعارضين لرسول اللہ ﷺ أن يأتي بسورة من مثل ما جـاء بـه الـرسـو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لم تفعلوا ولن تفعلو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كابر وأصر على عناده، وكذب الرسول ؛ فــإن الـنـار مـثـواه؛ لقول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تقوا النار التي وقودها الناس والحجا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أتي المتكلم بــا يقتضي التهديـد؛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تي وقودها الناس والحجا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ـه إذا قي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نـار وقودهـا الناس؛ فلابد أن يحذر الإنسان منها ويخشى أن يكون من جملة الوق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ascii="Arial" w:hAnsi="Arial" w:cs="Arial" w:asciiTheme="minorBidi" w:cstheme="minorBidi" w:hAnsiTheme="minorBidi"/>
          <w:color w:val="000000"/>
          <w:sz w:val="36"/>
          <w:sz w:val="36"/>
          <w:szCs w:val="36"/>
          <w:rtl w:val="true"/>
        </w:rPr>
        <w:t>ـ ومن فوائد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ار موجـودة الآ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عدت للكفر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فـإنّ الإعـداد بمعنى التهيئة، ولا شك أن الجنـة والنـار موجودتان الآن؛ کا دل على ذلك القرآن والسنة؛ فقال الله ـ تعـالى ـ في الجن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عدت للمتق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ـال في النـا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عدت للكفر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عرضت الجنة والنار على النبي ﷺ وهو يـصلي بالناس صلاة الكسوف، ورأى في النار من يعذ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كما أن الجنة والنار موجودتان الآن، فها باقيتان أبد الآبدين، لا تفنيان؛ لأن الله ـ تعـالى ـ ذكر التأبيد في عدة آيات؛ فأما التأبيد في الجنة؛ فالآيات في هـذه كثيرة، وأما التأبيد في النار؛ ففي ثلاث آيات من القرآن؛ في سورة النساء في 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ذين كفروا وظلموا لم يكن الله ليغفر لهم ولا ليهديهم طريقا ت إلا طريق جهنم خالدين فيها أبدأ وكان ذلك على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يس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8</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16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في سورة الأحزاب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الله لعن الكفرين وأعد لهم سعير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خالدين فيها أبدا لا يجدون وليا ولا نص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حز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في سورة الجن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لا بلغ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من الله ورسليه، ومن يعص الله ورسوله، فإن له نار جهنم خالدين فيها أبد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ج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هذا كان من عقيدة أهل السنة والجماعـة اعتقـاد أن الجنة والنار موجودتان الآن، وأنها لا تفنيان أبد الآبدين، وإن كان قـد ذكر خلاف في أبدية النار فإنه خلاف مرجـوح؛ فالراجح بـل المتيقن ال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نار لا تفنى كما أن الجنة لا تفن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قـرآن الكـريـم سـيبقى آيـة إلى الأبد لرسول اللہ ﷺ؛ لأن هذا التحدي الذي وقـع بـه ثـابـت إلى يـوم القيامة، فلن يستطيع أحد أن يأتي بمثل هذا القرآن إلى يوم القي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۷</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فوائد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كـريمتين الإشارة إلى أن هـذا الـقـرآن سيبقى، وذلـك أنـه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لم تفعلوا ولن تفعلوا فاتقوا النار التي وقودها الناس والحجا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ذا كـان وقودهـا النـاس، وهـو يـشمل الناس إلى يوم القيامة المخالفين لهـذا القـرآن؛ دل هـذا عـلى أن القـرآن سيبقى متحديا لجميع الناس إلى يوم القيامة، وأن من خالفـه فـسيكون وقود الن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٨</w:t>
      </w:r>
      <w:r>
        <w:rPr>
          <w:rFonts w:ascii="Arial" w:hAnsi="Arial" w:cs="Arial" w:asciiTheme="minorBidi" w:cstheme="minorBidi" w:hAnsiTheme="minorBidi"/>
          <w:color w:val="000000"/>
          <w:sz w:val="36"/>
          <w:sz w:val="36"/>
          <w:szCs w:val="36"/>
          <w:rtl w:val="true"/>
        </w:rPr>
        <w:t>ـ ومن فوائد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الجـزاء؛ فيـدل عـلى إثبـات اليـو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آخر، وهو أحد أركان الإيمان الستة، التي هي الإيمان بالله، وملائكته، وكبته، ورسله، واليوم الآخر، والقد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خيره وش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ـم قـ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شر الذين ءامنوا وعملوا الصلحت أن لهم جنت تجري من تحتها الأنهر كلما رزقوا منها من ثمرة رزقاً قالوا هذا الذي رزقنا من قبل وأثوابه، متشبها ولهم فيها أزواج مطهرة وهم في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خلد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هذه الآية الكريمة لها ارتباط با قبلها؛ فإن الله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ن فيها سبق أن النّار أعدت للكافرين، وكان هذا القرآن الكريم مثاني تثنى فيه المعاني؛ فإذا ذكر الثواب ذكر العقـاب، وإذا ذكـر الكـفـر ذكـر الإيمان، وهكذا؛ کـا قـ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له نزل أحسن الحديث كتبا متشبها مثان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في هذه الآية الكريـمـة يـقـول الله ـ 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بشر الذين امن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نا الخطاب للرسول ﷺ، أو لكل من يتأتى خطابـه؛ فهـو مأمور بالبشارة، إن كان للرسول ﷺ فكل من خلفه في العلم والـدعوة فإنه يمكن أن يقوم بهذه البشارة، والبشارة فيهـا الإخبـار بـا يـسر، وسميت بذلك؛ لأن الإنسان إذا أخبر بما يسره ظهر ذلك عـلى بـشرته، وهنـا المبش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ذين ءامنوا وعملوا الصلح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مبــر بـ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342</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نت تجري من تحتها الأنهر، والمبش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رسـول ـ عـليـه الـصـلاة والسلام ـ، والأمر بالتبشير ه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ه ـ عز وجل ـ، والذين آمنوا وعملوا الصالحات هـم الـذيـن جمعـوا بـين الاستسلام الباطن والاستسلام الظاهر؛ الاستسلام الباطن في الإيمان، والظاهر في عمـل الـصالحات، وجمعوا ـ أيضا ـ بين الإخلاص والمتابعة؛ فالإخلاص في القلب؛ وهـو أمر باطن، والمتابعة في الجوارح؛ وهو أمر ظاهر؛ فالبشرى لمن جمع بين الأمرين، بين الصلاح في الباطن والصلاح في الظاهر، والصالح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أعمال التي اشتملت على الإخلاص الله، والمتابعة لرسول اللہ ﷺ أما الإخلاص لله؛ فـأن ينـوي الإنسان بعملـه وجـه الله، والـدار الآخرة، وامتثال أمر الله، وأما المتابعة؛ فأن يكون متبعا لرسـول اللہ ﷺ فـيـا يقـول، ويفعـل، ويذر، ولا تتحقـق المتابعـة إلا بموافقـة العبـادة للشريعة في أمور ست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بب، والجنس، والقدر، والكيفية، والزمـان، والمكان؛ فمن تعبد الله ـ تعالى ـ عبادة مقيدة بسبب لم تـرد بـه الـشريعة؛ فعبادته مردودة عليه غير مقبولة منه؛ كما لو تعبد الإنسان الله بذبح شاة؛ تقربا إلى الله ـ تعالى ـ عند مناسبة لا يشرع فيها ذلـك؛ فـإن هـذا يـكـون غير مقبول عند الله؛ ل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عمل عملا ليس عليه أمرنـا فهو ر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ذا ضحى الإنسان بفرس؛ لم تقبل منه؛ لأنهـا لـيـسـت مـ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ق تخريجه ص</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نس مما يضحى به شرعا، ولو زاد الإنسان في عبادته؛ لم تقبل منه هذه الزيادة؛ لأنها ليست على أمر الله ورسوله، ولو فعـل الـعبـادة عـلى غير الوجه الذي وردت عليه؛ لم تقبل منه؛ كا لو توضأ منكسا مثلا؛ فإن ذلك لا يقبل منه؛ لأنه على خلاف ما جاء عن الرسول ـ عـلـيـه الـصلاة والسلام ـ، ولو ضحى في غير وقت الأضحية؛ لم تقبـل منـه؛ لأنها في غير الزمان المعين للأضحية، ولو اعتكف في غير المسجد؛ لم يقبل منـه؛ لأنه ليس في المكان الذي خصص شرعا للاعتكاف؛ فـإذن لا تتحقـق</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تابعة لرسول اللہ ﷺ إلا إذا تضمنت العبادة هذه الأمور الست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هم جنت تجري من تحتها الأنهر الجن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مع جنة، وجمعت لاختلاف أنواعهـا، وأسـائها، وأحوالهـا، والأصـل في معنى الجنة أنهـا البساتين الكثيرة الأشجار؛ لأنهـا تجـن مـن فيهـا؛ لكثـرة أشجارها وأغصانها، والمراد بالجنة ـ التـي ذكـرهـا الله هنـا ـ دار النعـيم التي أعدها الله ـ تعالى ـ للمتقين، والأنهار التي تجـري مـن تحتهـ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 أسفلها وتحت القصور والأشجار أربعة أصناف بينهـا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قولـــــ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ثل الجنة التي وعد المثقون فيها أنهر من ماء غير اس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غير متغيره وأنهر من لبن لم يتغير طعمه، وأنهر من خمر لذة للشربين وأنهر من عسل مصف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حم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بيـن الله ـ تعالى ـ أنـه كـلـا رزقـوا من هذه الثمرات رزقا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الذي رزقنا من قبـل؛ لأنـه يـشبهه في اللون والحجم، ف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الذي رزقنا من قبل، ولكنهم إذا طعمو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3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تبين لهم أنه غيره، وهذا من تمام لذة الآكلين إذا أتوا بالطعام أو بالثمرة متشابها، ولكنه يختلف في الذوق؛ فصار في هذا شيء من اللـذة؛ ولهـ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توا به، متشبها، وبين الله ـ عز وجل ـ أن فيهـا أزواجا مطهرة، مطهرة الظاهر والباطن؛ فهي مطهرة البـاطـن مـن الحقـد عـلى زوجها والكراهة له، وفي الظاهر من كل قذر وأذى، وتمام هـذا النعيم أنهم فيها خالد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في هذه الآية الكريمة من الحكم والفوائـد أنـه ينبغي أن يبـشّر العامل بها يستحق من الثواب؛ لأن ذلك أبلغ في نشاطه ومثابرتـه عـ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ع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بشرى بالجنة لا تكـون إلا لمن آمن وعمل؛ فمجرد العقيدة لا تكفي للبشارة بالجنة؛ بل لا بـد مـن إيمان وعمل؛ 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ولهذا يربط الله ـ تعالى ـ دائها ـ الإيمان بالعمل الصالح</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كلـا كـان الإنسان أقـوى إيـانـا وأكثر عملا كان أحق بالبشارة بالجنة؛ وذلك لأن الحكـم المعلـق عـلى وصف يقوى بقوة ذلك الوصف، ويضعف بضعف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عمال الفاسدة لا ترفع صاحبها ولا تنفعه، بل هي حرام عليـه؛ لأنهـا نـوع مـن الاستهزاء بالله ـ ع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جل ؛ ويتفرع على هذه الفائدة أنه لا يجوز للإنسان ـ مثلا ـ أن يـصلي بلا وضـوء أو يصلي بنجاسة لا يعفى عنهـا؛ لأن ذلـك مـن العمـل الفاسد، وإذا فعله صار كالمستهزئ ب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ـن فـوائـد الآيـة الكـري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ؤمنين العاملين للصالحات جزاؤهم الـذي يبشرون بـه هـذه الجنـات العظيمـة التـي تشتمل على كل خير، وقد بين الله ـ تعـالى ـ في آيـة أخـرى أن فيهـا مـا تشتهيه الأنفس وتلذ الأع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ه الجنات فيها القصور الشامخة والأشجار العالي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تحتها الأنهره؛ فإن التحت، لا بد أن يكون له فوق، ومعلوم أن هذه الأنهار لا تجري من أسفل أرض الجنة؛ ولكنها تجري من تحت ما فيها من الأشجار والقصور، وقـد قـال الله ـ تعـالى ـ في سـورة الـرحم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خور مقصورات في الخيا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ح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۷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بينت السنة هذه الخيام الجميلة الرفيع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ـد هـ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في الجنـة أنهـارا؛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تجري من تحتها الأنهره، وأن فيها ثارا؛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لما رزقوا منها من ثمرة رزقا قالوا هذا الذي رزقنا من قبل، ولكن هذه الأنهار وهذه الثمار لا تشبه ـ في الحقيقة ـ ما في الدنيا من الأنهار والثمار؛ فهي تختلـف عنها اختلافا عظيما لا يمكن أن يدركه الإنسان بحشه في الدنيا؛ كما قال</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Y</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الل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ا تعلم نفس ما أخفى لهم من قرة أعين جزاء بما كانوا يعمل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سج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كما في الحديث القدسي</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ـددتُ لعبادي الصالحين ما لا عين رأت، ولا أذن سمعت، ولا خطر على قلب</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ش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بن عباس ـ رضي الله عنها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يس في الدنيا مما في الجنة إلا الأس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يهما فكهة ونخل ورما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رح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النخل، والرمان، والفاكهة موجودة في الدنيا، لكن تختلف؛ كما أن الحياة هناك تختلف عن حياة الدنيا، انظر ـ مثلا ـ إلى الناس في هذه الدنيا يحتاجون إلى النوم، وفي الجنة لا يحتاجون إلى النوم؛ فلا ينامون، تصيبهم الأمراض والأوصاب في الدنيا، وفي الجنة لا تصيبهم، في الدنيا إذا سقط الإنسان في النار احترق ومات، وفي الآخرة إذا سقط في النار؛ فإنه ـ وإن احترق ونضج جلده من النار ـ لا يموت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لما نضجت جلودهم بذلتهم جلودا غيرها ليذوقوا العذاب إن الله كان عزيزا حك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6</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ـ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هـل الجنـة كـا يتنعمـون بالطعم يتنعمون أيضا باللون؛ حيث يؤتى إليهم بهذه الفاكهة المتشابه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بدء الخلق، باب ما جاء في صفة الجن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٢٤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جنة وصفة نعيمها، باب صفة الجن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٨٢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إذا أكلوها صارت مختلفة عما سبق، وهذا يعطـي الإنسان زيـادة في اللذة وشهوة الطع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في الجنة أزواجا مطهرة يتلذذ الإنسان بهن ويتمتع بهن؛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أصحاب الجنة اليوم في شغل فيكهون و هم وأزواجهم في ظلال على الأرابك متكفون ي لهم فيها فكهة ولهم ما يدعون ع سلام قولا من رب 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٥</w:t>
      </w:r>
      <w:r>
        <w:rPr>
          <w:rFonts w:ascii="Arial" w:hAnsi="Arial" w:cs="Arial" w:asciiTheme="minorBidi" w:cstheme="minorBidi" w:hAnsiTheme="minorBidi"/>
          <w:color w:val="000000"/>
          <w:sz w:val="36"/>
          <w:sz w:val="36"/>
          <w:szCs w:val="36"/>
          <w:rtl w:val="true"/>
        </w:rPr>
        <w:t xml:space="preserve"> ـ </w:t>
      </w:r>
      <w:r>
        <w:rPr>
          <w:rFonts w:ascii="Arial" w:hAnsi="Arial" w:cs="Arial" w:asciiTheme="minorBidi" w:cstheme="minorBidi" w:hAnsiTheme="minorBidi"/>
          <w:color w:val="000000"/>
          <w:sz w:val="36"/>
          <w:sz w:val="36"/>
          <w:szCs w:val="36"/>
        </w:rPr>
        <w:t>٥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 في سورة الرحم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يهما من كل فنكهة زوجان فبأ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الاء ربكما تكذبان ع متكين على فرش بطاينها من إستبرق وحتى الجنتين دان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بأي الاء ربكما تكذبان و فيهن قصرت الطرف لم يطمثهن إنس قبلهم ولا جا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ح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٢</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يدل على أنهم يتلذذون بهذه الزوجات في الجلوس على الأرائك والاتكاء عليها، مع تقديم الفواكه من الولدان والخد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أهل الجنـة خـالـدون فيهـا، وقد بينت الآية الأخرى أن هـذا الخلـود خـلـود أبـد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ا يبغون عنها جول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۰۸</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ا يخرجون من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ـث عـلى الإيمان والعمـل الصالح والتريث فيه؛ لأن الأمر بالبشارة في الجنـة لمـن آمـن وعـمـل صالحا يقتضي حث هؤلاء المبشرين على الإيمان والعمل الصال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لا يستحي أن يضرب مثلا ما بعوضة فما فوقها فأما الذين ءامنوا فيعلمون أنه الحق من ربهم وأما الذين كفروا فيقولون ماذا أراد الله بهذا مثلا يضل به كثيرا ويهدى به كثيرا وما يضل به إلا الفسقين</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4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يقو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لا يستحي أن يضرب مثلا أي مثل كان؛ وذلك لأن الأمثال التي يضربها الله للناس فيها من العبر والمصالح ما يجعل ضربها من الحكم العظيمة التي ينتفع بها العباد؛ فقد ضرب الله مثلا بالعنكبوت، ومثلا بالذباب، وهنا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عوضة فما فوق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ثل الذين اتخذوا من دون الله أولياء كمثل العنكبوت اتخذت بينا وإن أوهن البيوت لبيت العنكبو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تأيها الناس ضرب مثل فاستمعوا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ذين تدعون من دون الله لن تخلفوا ذبابا ولو اجتمعوا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 يسلبهم الذباب شيئًا لا يستنقذوه منه ضعف الطالب والمطلو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ج</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رب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ضرب هذه الأمثال من أجل العبر ومصالح العباد؛ ولهذا لا يستحي أن يضرب هذه الأمثال وإن قلت، قال هن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عوضة فما فوق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البعوض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حدة البعوض وهو معروف،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ما فوقها كالذباب والعنكبوت؛ فالله لا يستحي من ذلك؛ لأنه حق، والله ـ تعالى ـ لا يستحي من الحق؛ لما في هذه الأمثال من المصالح والمنافع العظ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يبين الله ـ تعالى ـ في هذه الآية أن الناس انقسموا نحـو هـذه الأمثال إلى قسم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ما الذين ءامنوا فيعلمون أنه الحق من ربهم؛ لما تتضمنه هذه الأمثـال مـن المصالح والمناف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ذين كفروا فيقولون ماذا أراد الله بهذا مثل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قولون ذلك استهزاء، وسخرية، واحتقارا لهذه الأمثال، وبين الله ـ عز وجل ـ أنه يـضـل بهـذا المثـل مـن يشاء، بل يضل به كثيرا ممن اقتضت حكمته أن يضلوا، ويهدي به كثيرا ممـن اقتـضت حكمتـه أن يهتـدوا؛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يضل به إلا الفسقين الخارجين عن طاعة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ي هذه الآية الكريمة إشارة إلى انتفاء استحياء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مـن الحق؛ وهذا يدل على أن الله ـ عز وجل ـ يستحي مـن غـيـر الحـق؛ لأن الحياء من غير الحـق وصـف كـال، والله ـ سبحانه وتعالى ـ متّصف بصفات الكــال؛ ولهـذا جـاء ثبـوت الحيـاء الله في حـديث رسول ال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نّ الله خيي كريم، يستحي إذا رفع الرجـل إلـيـه يـديـه أن يردهمـا صفرا خائبت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حياء ـ هنا ـ ثابت الله في هذا الحديث نطقا صريحا بدلالة المنطوق، وفي الآية الكريم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لا يستحي أن يضرب مثلاً ما بعوضة ثابت الله بطريقة المفهوم، والحياء ـ كسائر صفات الله ـ يجب</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أبو دا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وتر، باب الدعاء،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٨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دعوات، باب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حدیث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٥٥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ذا حديث حسن غري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دعاء، باب رفع اليدين في الدعاء،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٨٦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حاك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صحح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ى الإنسان اعتقاد ثبوته الله ـ عز وجل ـ؛ لأن الله أثبتـه لنفسه، فهـو ـ سبحانه وتعالى ـ أعلم بنفسه وبغيره، فإذا أخبر عباده بصفة من صفاته وجب عليهم قبول هذه الصفة، ولا يجوز لهم أن يعارضوها با يظنونـه عقلا وهو وهم في الواقع؛ وذلك لأن كلام الله اجتمع فيه كل الصفات التي تستلزم قبول الخبر؛ فإنـه صـادر عـن تمـام الـعـلـم، وتمـام النـصـح والبيان، وكمال الفصاحة، وكمال الصدق، فـالـكالات التـي تـكـون في الكلام ه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ذه الأوصاف الأربع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علم، والصدق، وحسن الإرادة والقصد، والفصاحة والبيان؛ أما العلم؛ فلا أحد يشك أو ينكر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أعلم بنفسه من غيره،وأما الصدق؛ فكلام الله ـ تعالى ـ أصـدق الكلام، وأما الفصاحة؛ فكلام الله ـ تعالى ـ أفصح الكلام؛ ولهذا عـجـز العرب ـ مع كال فصاحتهم ـ عن الإتيان بمث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أمـا الإرادة؛ فقـد قـال الله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ريد الله ليبين لكم ويهديكم من الذين من قبل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ـال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يبين الله لكم أن تضلو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٧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أي لـئـلا تـضلوا والله بكل شيء علي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7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ذا أخبرنا الله ـ تعالى ـ عن صفة من صفاته؛ وجب علينا قبول هذا الخبر واعتقاد مدلوله، ولا يجوز لنـا أن نحـرف معناه إلى ما يخالف ظاهره إلا بدليل من كتاب الله أو سنة رسوله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ذه هي الجادة التي بنى أهل السنة والجماعة عقيدتهم علي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رب الأمثـال بتقريـب المعقـولات؛ لأن الأمثال تكون أمورا محسوسة يستدل بها على الأمور المعقو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 ينبغي لمن أراد الإيضاح والبيان ـ وكان ذلـك يتوقف على ضرب المثل ـ أن يبين ذلك بالمثـل؛ كـا قـال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تلك الأمثل نضربها للناس وما يعقلها إلا الع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قد ضرتنا للناس في هذا القرءان من كل مثل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اس ينقسمون فيها ضرب الأمثال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سم مصدق مؤمن موقن بأن ذلك حق، وقسم آخر مستكبر ساخر يقو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ذا أراد الله بهذا مثل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كذا أخبر الله في هذه الآية، وهذا هو الواقع، ونظير هذه الآية الكريمة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ا ما أنزلت سورة فمنهم من يقول أيكم زادته هذه إيمننا فأما الذين ءامنوا فزادتهم إيمينا وهم يستبشر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أما الذين في قلوبهم مرضت فزادتهم رجسا إلى رجسهم وماتوا وهم كف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٤</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ذا القرآن ينقسم الناس فيه إلى هذين القسمين، فمن اهتدى به فقد وفق، ومن ضل عنه واستكبر فقد خرم خيرا كثير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هداية والإضلال بي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ضل به كثيرا ويهدي به كثيرا “، وأخـبر الله بـذلك مـن أجـل أن نلجأ إليه، وهنا فائدة تترتب عـلى مـا سـبق؛ وهـي اللجوء إلى الله ـ تعـالى ـ لطلب الهداية منه والعصمة من الضلال، وألا يعتمد الإنسان على نفسه فيزكيها ولا يرى الله عليه فضلًا بالهداية، فالهداية بيد الله ـ عز وج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هدايـة الله وإضلاله مبنيـان على الحكمـة؛ لأن الله لا يـضـل إلا مـن كـان أهـلا للإضـلال؛ وهـم الفاسقون، ونظير هذا قـول الل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ما زاغوا أراع الله قلوبهم والله لا يهدي القوم الفسق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مـن كـان طالبـا للخير، وسلك الأبواب التي توصله إليه، بل وسلك الطرق التي توصله إليـه؛ وفق له، ومن فسد وأعرض فلا يلومن إلا نفس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لا يستحي أن يضرب مثلاً ما بعوضة فما فوق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لإرادة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إرادة المضافة إلى الله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رادة شرعية، وإرادة كون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الإرادة الشرعية هي التي بمعنى المحبـة؛ مثـل قـ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ه يريد أن يتوب علي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إرادة الكونية هي التـي بمعنى المشيئة؛ 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كان الله يريد أن يغوي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ه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ثـل قـ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و شاء الله ما أقتتلوا ولكن الله يفعل 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يري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فرق بينها أن الإرادة الشرعية تتعلـق بـا أحـبـه الله، سواء وقع أم لم يقع، والإرادة الكونية تتعلق با قدره وقضاه، سواء كان يحبه أم لم يحبه، والفرق الثاني أن الإرادة الشرعية قد يقع فيها المـراد وقد لا يقع، والإرادة الكونية يقع فيها المراد بكل حال؛ لأن الله ـ تعـالى ـ إذا أرد شيئا فإنها يقـول لـه كـن فيـكـون، ولا معقـب لحكـمـه وهـو السميع العل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أسباب؛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يضل به إلا الفسق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ان فسقهم سببا في إضلال الله 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ذر من الفسق؛ وهو الخروج عـن طـاعـة الله، والفسق قد يكون كفـرا؛ مثـل قـولـ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فمن كان مؤمنا ك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كان فاسقا لا يستون و أما الذين ءامنوا وعملوا الصلحت فلهم جنت المأوى نزلا بما كانوا يعملوني وأما الذين فسقوا فمأونهم النار كلما أرادوا أن تخرجوا منها أعيدوا فيها وقيل لهم ذوقوا عذاب النار الذي كنتم به، تكذب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سج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۸</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 في وصف هـؤلاء الفاسق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لذين ينقضون عهد الله من بعد ميشقه، ويقطعون ما أمر الله به أن يوصل ويفسدون في الأرض أولتيك هم الخسر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6</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ه من أوصاف أهل الفسق؛ ينقضون عهد الله مـن بعـد ميثاقـه؛ وعهد الله الذي عهد إلى عباد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يعبدوه ولا يشركوا بـه شـيئا؛ فقـد ركز الله ـ تعالى ـ في فطرة كل إنسان أن الرب ه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وأنـه هو الذي يجب أن يعبد؛ کا جاء في الحديث الصحيح</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ـا مـن مـولـود إلا يولد على الفطرة، فأبواه يهودانه، أو ينصرانه، أو يمجسا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أوصافهم أنهم يقطعون ما أمر الله به أن يوصـل مـن حقوقه وحقوق عباده، فهم لا يبالون بقطيعـة شريعة الله والبعـد عنهـا، بـل يحرصون غاية الحرص على أن يصدوا عن سبيل الله من آمـن ويبغونهـا عوجا، وهم كذلك يقطعون ما أمـر الله بـه أن يوصـل مـن الأقارب، والجيران، واليتامى، والمساكين، وغير ذلك؛ لأنهم لا يؤمنـون بـا عنـد الله من الأجر والثواب، ومـن فـعـل مـنـهـم شـيـئـا مـن هـذه الـصلات، صلات الخلق، فإنها يفعلها لا من باب التعبد، ولكن من باب العادة أو السجية التي تقتضيها طبيعة المجتم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أما الوصف الثالث من أوصاف أهل الفسق فهو أنهم يفسدون في الأرض بالمعاصي؛ فإن المعاصي سبب الفساد في الأرض؛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ظهر الفساد في البر والبحر بما كسبت أيدي الناس ليذيقه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تفسير، با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ا تبديل لخلق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٧٧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قدر، باب معنى كل مولود يولد على الفطر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٥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٧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عض الذي عملوا لعلهم يرجع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فساد في الأرض ليس بتكسير الجسور، وحفر الخنادق للسقوط فيهـا، ومـا أشبه ذلـك مـن الفساد، ليس بهذا فحسب، بل بكل معصية يعصون الله بها؛ لأنه سبب للفساد في الأرض</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ـم بـين الله نتيجـة هـؤلاء ومـآلهم؛ ف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لتيك هم الخيرو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ؤلاء يظنون أنهم على خير، وأنهم رابحون، ولكن الله ـ تعالى ـ بـين أنهـم هـم الخـاسرون، وحصر الخسران فـيهم؛ ف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لتيك هم الخسر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ذلك لأن الربح إنها يكـون لمـن اتـصـف بالصفات الموجبة؛ كـا قـال الله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عصري إن الإنسان لفي خسر إلا الذين ءامنوا وعملوا الصالحات وتواصوا بالحق وتواصوا بالصبر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ص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إنسان، ـ كل إنسان ـ خاسر إلا مـن اتـصـف بهذه الصفات الأرب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ه الآية الكريمة من الفوائد بيان أوصاف الفسقة، بل بيان شيء من أوصافهم، وهو أنهم ينقضون عهد الله بعد ميثاقه، ويقطعـون ما أمر الله به أن يوصل، ويفسدون في الأرض</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ـن فـوائـ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ـذيـر مـن هـذه الـصفات؛ لأنهـا صـفات الفاسقين الذين هم أهل الضلال، وهم المستحقون لإضلال الله إيا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وفاء بعهـد الله، ومـن أوفى بعهد الله؛ أوفى الله له بعهده؛ كما قال الله ـ تعالى ـ في بني إسرائ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يبني إسراءيل اذكروا نعمتي التي أنعمت عليك وأوفوا بعهدي أوف بعهدكم وإينى فأرهب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صلة ما أمر الله بصلته، وعلى رأس ذلك صلة الأرحام الشاملة لبر الوالدين، وصلة من عداهما؛ فالواجب على المسلم أن يصل ما أمر الله به أن يوصل، ولا شك أن في صلة ما أمـر الله به أن يوصل فائدة عظيمة؛ فإن من وصل رحمه وصـله الله، ومـن قطـع رحمه قطعه الله، فعلى المرء أن يكون قائما بالقسط والعدل؛ حتى تحصل له الصلة من الله ـ عز وجل ـ، ومن وصله الله فهو على خ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ـن فـوائـد هـذه الآية الكري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الإفساد في الأرض من صفات الفاسقين؛ وعلى هذا فيكون الإصلاح في الأرض من أوصاف أهل الخير، والعدل، والاستقامة؛ فيتفرع على هذه الفائدة أنه يجب على الإنسان أن يبتعد عن كل مـا يـكـون سـببا للإفساد، وأن يسعى في كل ما يكون سببا للإصلا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ـن فـوائـد هـذه الآية الكري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تـصفين بهـذه الصفات؛ الفسق وما أضيف إليه من هـذه الأوصـاف هـم الخاسرو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ذين لا ربح لهم في الدنيا ولا في الآخ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يف تكفرون بالله وكتم أمواتا فأحييكم ثم يمينكم ثم تحييكم ثم إليه ترجع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ي هذه الآية استفهام بمعنى التعجـب والإنكـار لأولئـك القـوم الذين يكفرون بالله، وهم يعلمون أنهم كانوا أمواتا فأحيـاهـم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كانوا أمواتا قبل أن ينفخ الله فيهم الـروح؛ لأن الإنسان قبـل نفخ الروح فيه ميت جماد، فيحييه الله ـ عز وجـل ـ بـنفـخ الـروح فيـه ويخرج إلى هذه الدنيا، ويعمل ويكدح، ثم يميته الله ـ عـز وجـل ـ، ثـم يحييه الحياة الآخرة التي ليس بعدها مـوت، ويرجعـه إلـيـه؛ ليوفيـه مـا عمل، ففي هذه الآية الكريمة الإنكار على أولئك الذين كفروا بالله مع أنه ـ عز وجل ـ اعتنى بهم هذه العناية؛ فأوجدهم من العدم، وأحياهم من الموت، وكان من الواجب عليهم أن يقوموا بشكر هذا المنعم عليه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سبحانه وتعال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نسان قبل أن تنفخ فيه الـروح ميـت جماد لا يتعلق فيه حكم من أحكام الإحياء؛ ويتفرع عـلى ذلـك أنـه لـو سقط قبل أن تنفخ فيه الروح في بطن أمه؛ فإنه لا يغسل، ولا يكفـن، ولا يصلى عليه، ولا يدفن مع الناس؛ لأنه عبارة عن قطعة لحم، يـدفن في أي مكان من الأرض، ولا يحتاج إلى تسمية، ولا إلى عقيقة، فإن قال</w:t>
      </w:r>
      <w:r>
        <w:rPr>
          <w:rFonts w:cs="Arial" w:ascii="Arial" w:hAnsi="Arial" w:asciiTheme="minorBidi" w:cstheme="minorBidi" w:hAnsiTheme="minorBidi"/>
          <w:sz w:val="36"/>
          <w:szCs w:val="36"/>
          <w:rtl w:val="true"/>
        </w:rPr>
        <w:br/>
        <w:b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لبس الحق بالباطل؛ لأن الله ـ تعالى ـ نهى عنه بني إسرائيل، وما نهي عنه بنو إسرائيل مما هو قبيح لذاته ينهى عنـه سائر الأمم؛ ويتفرع عن هذه الفائدة التحذير مما يصنعه أهل البدع مـن زخارف القول التي يريدون بها أن يمكنـوا بـدعهم في قلـوب النـاس، فإنك إذا قرأت كتبهم ظننت أن الحق معهم، ولكن عنـد التأمـل يتبـين أنهم يريدون إلباس الحق بالباطل؛ ولهذا تجدهم يأتون بعبارات مجملـة؛ فيقولون ـ مثلا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ـ تعالى ـ ليس في حيز، وليس في جهة، وليس بجسم، و وما أشبه ذلك من العبارات التي يريدون بها التوصل إلى إنكار صفات الله ـ عز وجل ـ وإنكار علوه على خلقه، فإذا قرأ القارئ مثـل هذا الكلام، وما نبهوا به من العبارات التي يحسبها الظمـآن مـاء حتى إذا جاءه لم يجده شيئا ووجد الله فوفاه حسابه، والله سريع الحساب، إذا قرأ القارئ هذا الذي كتبوا ظن أن هذا هو الصو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سلك هذا المسلك مـن هـذه الأمـة فيـه شبه من اليهود والنصارى، فعليه أن يحذر من ذلك؛ لأن من تشبه بقوم فهو منهم</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كتمان الحق، وكتمان الحـق يكون في حال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الة الأو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سأل سائل عن الحق فيكتم الحـ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نه ولا يجاب به؛ لغرض من أغراض الدنيا، والحال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تـاج الناس إلى بيان الحق وإن لم يسألوا، فإذا رأى العالم النـاس محتاجين إلى الحق وجب عليه بيانه، وإن لم يسألوه، والفرق بين الحالتين أن الحالـة الأولى التي يكون فيها الكتان عند سـؤال السائل يقـع الـسؤال فيهـا بلسان المقال، أما الثانية فيقع السؤال فيها بلسان الحا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إذا كتم الحق مع العلم به كان أشد قبحًا، أما إذا لم يعلم به الإنسان فإنه لا يجوز أن يـتـكـلـم بـه أصـلا؛ لأنه إذا تكلم بها لا يعلم فقد قال على الله ما لا يعلم، وهذا مـن المحـرم الذي حرمه الله في كتابه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إنما حرم ربي الفواحش ما ظهر منها وما بطن والإثم والبغي بغير الحق وأن تشركوا بالله ما لم ينزل به سلطنا وأن تقولوا على الله ما لا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ـم قـال الل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أقيموا الصلوة و اتُوا الزكوة واركعوا مع الراكع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قيموا الصل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توا بها مستقيمة تامة، وليس المراد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قيموا الصلوة ، قوموا بالإقامة التي هي إعلام بالقيـام بالصلا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وءاتُوا الزك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عطوهـا لمستحقها، والزكـاة هـ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زء معين في أموال مخصوصة تدفع لمستحق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ركعوا مع الراك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ـضعوا الله ـ عز وجل الخاضعين له، فيكون المراد بالركوع ـ هنا ـ مطلق الذل؛ لأن الركوع في اللغة العربية يراد به مطلق الذل؛ كما في قول الشاعر</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لا نهـن الفـقـيـر علـك أن تـز كع يومـا والـدهر قذ رف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يحتمل أن يكون المراد به ركوع الصلاة، ويكون تخصيصا بعـد تعميم؛ لأن قول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قيموا الصلو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ـشمل إقامتهـا بقيامهـ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ركوعها، وسجودها، وقعود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w:t>
      </w:r>
      <w:r>
        <w:rPr>
          <w:rFonts w:ascii="Arial" w:hAnsi="Arial" w:cs="Arial" w:asciiTheme="minorBidi" w:cstheme="minorBidi" w:hAnsiTheme="minorBidi"/>
          <w:sz w:val="36"/>
          <w:sz w:val="36"/>
          <w:szCs w:val="36"/>
          <w:rtl w:val="true"/>
        </w:rPr>
        <w:t xml:space="preserve">ـ وجوب إقامة الصلاة؛ لأن الله ـ تعـالى ـ أمـر بهـا، والأصـل في الأمر الوجوب، ولكن الإقامة ـ إقامة الصلاة من حيث الواقع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قسم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قامة واجبة؛ وهي أن يـأتي بواجبـات الـصلاة، وأركانها، وشروط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أتي بها لا تصح الصلاة إلا به، فهـذه إقامـة واجبة لابد منها، وإقامة غير واجبة؛ وهي أن يـأتي بمكملات الصلاة التـي تصح الصلاة بدونها، وكله مأمور به، لكن ما لا تـصـح الـصـلاة بدونـه مأمور به على الوجوب، وما تصح الصلاة بدونه مأمور بـه عـلى سـبي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استحب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الآية الكري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ـوب إيتاء الزكـاة؛ وهـي المـال المدفوع لمستحقه من أموال معينة معروفة عند أهل العل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همية إقامة الصلاة وإيتاء الزكاة؛ لأن الله أمر بها وخصصها بعد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ينى فات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 أن التقـوى تـشمـل فعـل جميع الأوامر وترك جميع النواهي</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ل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ضيلة الركوع في الصلاة إذا قلنـا بـأن المـراد بالركوع الركوع في الصلاة، أما إذا قلنا بأن المراد بالركوع التواضع الل عز وجل ـ، والـذل لـه؛ فـإن في الآيـة فـائـدة وهـي وجـوب الـذل الله والخضوع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استدل به بعض العلماء عـلى وجـوب صـلاة الجماعة؛ ل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ركعوا مع الراك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الاستدلال محـل نـظـر وتأمل؛ لأن الآية ليست صريحة في ذلك؛ إذ يحتمـل أن يكون المعنى كونوا معهم في الجمل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ركعوا كما يركع الناس، ولا يلزم أن يكون في ذلك مصاحبة، والعلم عند 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تأمرون الناس بالبر وتنسون أنفسكم وأنتم تتلون الكتب أفلا تعق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٠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خطاب ـ هنا ـ لبني إسرائيل، والاستفهام للتوبيخ والإنكـار؛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يـف تـأمرون النـاس بـالبر وتتركـون أنفسكم وأنتم تتلـون الكت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تأمرون الناس بالبره؛ البر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ـل مـا يقـرب إلى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من الطاعات، ويدخل في ذلك ـ أيضا ـ ترك المعاصي؛ لأن البر إذا ذكر وحـده شـمـل فعـل الطاعـات وتـرك المعاصي، وإذا قـرن بالتقوى صـار المـراد بـالبر فعـل الطاعـات، والمراد بـالتقوى تـرك المحرمات</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تنسون أنفس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تركونها، لا تأمرونها بالبر، ولا تهتمون بها، والحال أنكم تتلون الكتاب المنزل عليكم، وتعرفون ما فيـه من بشاعة هذا المنهج؛ وهو أمركم الناس بالبر مع نسيان أنفسكم، ثـم وبخهم الله مرة أخرى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فلا ت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فعلكـم هـذا ليس فعل ذي عقل؛ لأن العاقـل يبـدأ أول مـا يـبـدأ بنفسه، ثـم يثنـ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إصلاح 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الآية الكريمة</w:t>
      </w:r>
      <w:r>
        <w:rPr>
          <w:rFonts w:cs="Arial" w:ascii="Arial" w:hAnsi="Arial" w:asciiTheme="minorBidi" w:cstheme="minorBidi" w:hAnsiTheme="minorBidi"/>
          <w:sz w:val="36"/>
          <w:szCs w:val="36"/>
        </w:rPr>
        <w:t>:</w:t>
        <w:br/>
        <w:br/>
        <w:t>1</w:t>
      </w:r>
      <w:r>
        <w:rPr>
          <w:rFonts w:ascii="Arial" w:hAnsi="Arial" w:cs="Arial" w:asciiTheme="minorBidi" w:cstheme="minorBidi" w:hAnsiTheme="minorBidi"/>
          <w:sz w:val="36"/>
          <w:sz w:val="36"/>
          <w:szCs w:val="36"/>
          <w:rtl w:val="true"/>
        </w:rPr>
        <w:t>ـ الإنكار الشديد على من يأمر الناس بالبر ولا يفعلـه؛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أمرون الناس بالبر وتنسون أنفسك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هذا المنهج كما هو مخالف للشرع فهو مخالف للعقل؛ لقو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۲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فلا تعق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t>3</w:t>
      </w:r>
      <w:r>
        <w:rPr>
          <w:rFonts w:ascii="Arial" w:hAnsi="Arial" w:cs="Arial" w:asciiTheme="minorBidi" w:cstheme="minorBidi" w:hAnsiTheme="minorBidi"/>
          <w:sz w:val="36"/>
          <w:sz w:val="36"/>
          <w:szCs w:val="36"/>
          <w:rtl w:val="true"/>
        </w:rPr>
        <w:t>ـ أن هذا المنهج يوجب ألا يأتمر النـاس بـأمر الآمـر ولا ينتهـوا بنهيه؛ لأنهم س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كان هذا خيرا لكان أول من يفعله، ولو كان شرا لكان أول من يجتنبه، فكيف يأمرنـا ولا يفعـل أو ينهانـا ويفعـل؟ فيكون في هذا منع لسلوك الناس سبيل الب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شارة إلى أن الإنسان ينبغي له ـ إن لم نقل يجب عـليـه ـ أن يبدأ بنفسه، وقد دلت السنة على ذلك؛ قال النبي و</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بدأ بنفسك فتصدق عليها، فإن فضل شيء فلأهلك</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ا ريـب أن أقرب شيء إليك هو نفسك، فكونك تسعى لإصـلاح غيرك مع فساد نفسك، لا شك أن هذا خلاف الشرع وخلاف ال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الم يلحقه من اللوم ومـن الـذم أكثر مما يلحق الجاهل؛ لقوله هن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أنتم تتلون الكتب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كل ما يخالف الشرع فهـو مخـالف للعقـل، لكـن المـراد بالعقـل العقـل الـصحيح السالم مـن الـشبهات والشهوات، أما العقل الفاسد المغمور بالشهوات والشبهات فليس بعقل؛ ولهذا يصف الله الكفار بأ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م بكم عمى فهم لا يعق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مع أنهم أذكيـاء، لكـن الـذكاء شيء والعقـل شيء آخـر؛</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زكاة، باب الابتداء في النفقة بالنفس، ثم أهله، ثم القراب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۹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٠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لعقل ما يعقل الإنسان عما يضره ويمنعه مما يضره، والذكاء هو سرع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إدراك الأمور وفهم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ـم قـا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استعينوا بالصبر والصلوة وإنها لكبيرة إ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ى الخمشيعين لي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ي الآية الكريمـة الأولى يأم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الاستعانة ب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صبر والصلاة؛ فالصبر حبس النفس عن التشكي والتسخط، والصلاة هي التعب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لعبادة المعروفة المفتتحـة بـالتكبير المختتمة بالتسليم، ويبين أن الاستعانة بالصبر والصلاة كبيرة إلا على الخاشعين، أو أن الصلاة نفسها كبيرة إلا على الخاشعين؛ والخشوع ه الذل، بل هو أعظم الذل وأكمله، والمراد بذلك الخشوع الله ـ عز وج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حكام وفوائد هذه الآ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 xml:space="preserve">ـ طلب الاستعانة بالصبر في مكابدة الأمور؛ لأن الإنسان الـذي لا يصبر لا يتـم لـه مطلـوبـه؛ فـإن كثيرا مـن الأمـور لا تـأتي الإنسان بسهولة، بل تحتاج إلى تحمل وصبر، وقد ذكر أهل العلم ـ رحم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بر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بر على طاعة الله، وصـبر عـن معـصية الله، وصبر على أقدار الله المؤلمة؛ فأمـا الـصـبر عـلى طاعـة الله فهـو أن يقـوم الإنسان بأوام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غير متضجر ولا ضائق بها صدره، بـ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قبلها بانشراح وسرور، حتى يقوم بالعبادة وهـو يـحـب أن يقـوم بهـا، وأما الصبر عن محارم الله فهو الكف عما حرم الله عليه، سواء أكـان ممـا يتعلق بحقوق الله، أو مـا يتعلـق بحقوق العباد، فيكـف نـفـسـه عـن العدوان، والظلم، والكذب، وعما هو أعظـم مـن ذلـك مـن الـشرك، والكفر، ونحو هذا، و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صبر على أقـدار الله المؤلمة؛ لأن أقـدار الله ـ تعالى ـ قد تكون ملائمة للإنسان يفرح بها، ويطمئن إليهـا، ويسر بها، وهذه لا تحتاج إلى صبر، اللهم إلا إذا صبر على شكرها، و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قدار مؤلمة شاقة على الإنسان، يتعب منها، فهذه تحتاج إلى مصابرة وإلى تحمل عنائها، فكلما مرّن الإنسان نفـسـه عـلى الـصـبر والتحمـل؛ ازداد ثباتا، وحصل له من مطلوبه مـا لم يحصل لـه لـو تضجر، وهذا شيء مجرب؛ فإن الإنسان إذا تمـزن عـلى الـصبر والتحمـل صـار عنـده مـن مدافعة الأمور ما ليس عند 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الاستعانة بالصلاة على مكابدة الأمـور أيـضـا، وقـد ذكـر عـن رسول اللہ ﷺ أنه كان إذا حزبه أمر ـ يعني كربه أو شق عليه ـ فـزع إلى الصلا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ذلك لأن الصلاة تنسي الإنسان الدنيا إذا كان مخلصا فيها؛ فإن الإنسان يقـف بـيـن يـدي الله ـ عـز وجـل ـ يناجيـه ويتقـرب إليـه بتعظيمه وتلاوة كتابه، ويناجيه بالدعاء؛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ب اغفر لي، وارحمني</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انظر منتخب کنز العما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 xml:space="preserve">۲۰۸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ا أشبه ذلك؛ فيتسلى بها الإنسان عن أمـور الـدنيا، وحينئذ يتحمـل المشاق؛ ولهذا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بب إلي مـن دنـيـاكـم النساء والطيـب وجعلت قرة عيني في الصلا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ي قرة عين المؤم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يذكر عن عروة بن الزبير ـ رحمه الله ـ وهـو مـن الفقهـاء الـسبعة الذين اشتهروا في زمـن التابعين ـ أنـه أصـابته آكلة في رجلـه، وقـرر الأطباء أنه لابد من قطعهـا، ولم يكـن في ذلـك الـوقـت بـنـج يبنج بـه الإنسان، ف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ذا دخلـت في الصلاة فأتوا واقطعوهـا؛ لأنه إذا دخل في الصلاة اشتغل بها عـا سـواها؛ فتقطـع رجلـه وهـو لا يشعر؛ لشدة تعلقه ب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خاشع المطمئن لأمـر الله المخبـت لـه تسهل عليه الصلاة، ويسهل عليه الصبر، ولا تكون أمـرا شـائًا عـلـيـه؛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نها لكبيرة إلا على الخشيين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قولـه ـ تعـ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يظنون أنهم تلقوا ربهم وأنهم إلي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اجعو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يظنون أنهم تلقوار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تيقنون ذلك؛ كم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إمام أحمد؛ والنسائ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عشرة النساء، باب حب النساء،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939</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394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حاكم؛ والبيهقي؛ ورمز له السيوطي بإشارة الحسن، انظر الجامع الصغ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۲۳</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۹</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tl w:val="true"/>
        </w:rPr>
        <w:t xml:space="preserve">يأيها الإنسين إنك كادح إلى ربك كذ كا فملقي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ـم موقنـون بـأنهم ملاقـو ربهـم، راجعـون إليـه، وأن الله ـ عـز وجـ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سيحاسبهم على أعمال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وفوائد هذه الآ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ومن فوائـد هـذه الآيـة الكـ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لـقـاء الله، وأن الإنسان سيلاقي ربه، وهو كذلك؛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أيها الإنسين إنت كادح إلى ربك كذكا فملقي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ناء على الموقن بهـذا اللقـاء؛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يظنون أنهم ملفواز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تيقن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ـذا اليقين أو العلـم سـبب للسعادة وللتقوي على الأعمال الصالحة؛ لأن الإنسان إذا علـم أنـه سـيرجع إلى ربه عمل لذلك عمله، بخلاف الإنسان الغافل الذي لا يهتم بها أمامـه، فنسأل الله ـ سبحانه وتعالى ـ أن يجعلنـا جميعـا مـن المهتـدين بآياتـه القائمين بمرضاته؛ إنه جواد كري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نبني إسراءيل أذكروا نعمتي التي أنعمت عليكم وأتى فضلتكم على الع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تقوا يوما لا تجزى نفس عن نفس شيئا ولا يقبل منها شفعة ولا يؤخذ منها عدل ولا هم ينص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في هاتين الآيتـيـن يـ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نـي إسرائيل؛ وإسرائيل هو يعقوب ابن إسحاق بن إبراهيم الخليـل ـ عـلـيـه الـصلاة والسلام ـ يذكرهم بنعمته التي أنعم الله بها عليهم، وما أكثر النعم التي أنعم الله بها على بني إسرائيل؛ ومنها أنه فضلهم على العالمي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ـلى عالم زمانهم، ليس على العالمين إلى يوم القيامة؛ لأن هـذه الأمـة أفـضـل الأمم وأكرمها على الله ـ عز وجل ـ؛ كما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نتم خير أمة أخرجت للناس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۰</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ثم يأمر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 يتقـوا ذلك اليوم الذي لا تجزي فيه نفس عن نفس شيئا؛ فلا أحد يغني غيره، بل لكل امرئ يومئذ شأن يغنيـه، ولا يقبـل مـن الـنفـس شـفاعة، ولا يؤخذ منها عد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دية، بل كل إنسان مرهون بعمله لا ينصر، ولا يقبل منه شفاعة، ولا يؤخذ منه عد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ا يستفاد من هاتين الآيتين من صو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بيان نعمـ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ـلى بني إسرائيل؛ حيـث ذكرهم بهذه النع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ذكروا نعمت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ي مـفـرد مـضاف؛ فيشمل جميع النعم التي أنعم الله بها علي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كل داعية أن يذكر المـدعـو بـنعم الله ؛ لأن التذكير بنعم الله يستلزم أن يقوم المدعو بطاعة المنعم؛ لأن ذلك ه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قيقة الشك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۱</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فضل بني إسرائيـل عـلى غـيـرهـم مـن العالمين، ولكن هذا خاص في زمانهم كما أسلفنا آنقـا، أمـا هـذه الأمـة فهي أفضل من بني إسرائي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ذكير بيوم القيامـة الـذي لا تجـزي فيه نفس عن نفس شيئ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الفوائ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تقوى هذا اليوم؛ وذلـك باتخاذ الوقايـة من عذابـه، ولا وقايـة مـن عـذاب يـوم القيامـة إلا بفعـل أوامـر الله، و اجتناب نواهيه؛ لأن هذا هو الذي يقي من عذاب الله ـ عز وجل ۔ وهذا المعنى الذي ذكرناه للتقوى هو أجمع ما قيل فيها</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لا تقبل الشفاعة مـن النفـوس في ذلك اليوم، وهذا عام أريد به الخاص؛ وذلك أن الذين لا تقبـل مـنهم الشفاعة هم الذين لا يرتضي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وأمـا مـن ارتـضـاهم الله؛ فإن الله ـ تعـالى ـ يقبـل مـنـهـم الـشفاعة، فيمن يستحق الشفاعة والشفاعة لا تكون إلا بشرط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أذن الله ب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شرط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كون راضيا عمن شفع وعمن شفع له؛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من ذا الذي يشفع عنده إلا بإذن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٥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ومين لا تنفع الشفعة إلا من أذن له الرحمن ورضى 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۲</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قول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لا يشفعون إلا لمن أرتض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أنبي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 عـدل يؤخـذ عـن الإنسان في ذلك اليوم بخلاف المضايق في الدنيا؛ فإن الإنسان قد يدعو عدلا عنـ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خصا يعدله بنفسه وينجو بهذا المعادل، لكـن في يـوم القيامة لا يمكن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كذلك 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لا تقبل منه الشفاعة ولا يؤخذ منه عدل؛ لا ينصر أيضا، فلا يتناصر المجرمـون في ذلـك اليـوم؛ لأن الأمر كله 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٩</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ذكير العام لكل أحد بـأهوال هـذا اليوم العظيم، الذي لابد أن يصير إليه كل حي، فعليه أن يستعد لـه، وأن يتأهب له بالأعمال الصالحة المقربة إلى الله ـ 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نجينكم من قال فرعون يسومونكم سوء العذاب يذيكون أبناءكم ويستحيون نساءكم وفي ذالكم بلاء من ربكم عظيم ان وإذ فرقنا يكم البخر فأنجينكم وأغرقنا ال فرعون وأنتم تنظ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نجينكم ، الخطاب لبني إسرائي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ال فرع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أتباعه الذين يتولونه ويتوجهون بتوجيهاتـه؛ فآل فرعون كانوا يسومون بني إسرائيل سـوء الـعـذاب؛ يستعبدونهم، يذبحون أبناءهم، يستحيون نساء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ستبقونهن، وهـذه سياسـة الجور والظلم؛ فهم يذبحون الأبناء؛ لئلا ينشئوا ويقاوموا آل فرعـون؛ ولأجل أن يقل النسل في بني إسرائيل، ولأجل أن يكونوا أذلة أمـام آل فرعون؛ لأن النساء ـ مها كن ـ فإنهن في مقام الذل أمام العد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في ذالكم بلاء من ربكم عظ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تبـار عـظـيـم لـكـم، هـل تصبرون على ما حصل لكم من الأذى؟ وهل شكرتم لمـا أنـجـاكم الله من هذا البلا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يذكرهم الله ـ تعالى ـ بنعمة أخرى؛ وهي أن الله فرق بهم البحر فأنجاهم وأغرق آل فرعون؛ وذلك حينها خرج فرعون بجنوده تابعا لموسى وقومه؛ ليقضي علي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لما تراءا الجمعان قال أصحب موسى إنا لمدرك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ال كلا إن معي ربي سيهدين ع فأوحينا إلى موسى أن أضرب بعصاك البخر فانفلق فكان كل فرق كالطود العظ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عر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1</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6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دخل موسى وقومه في هذا الطريق وعلى أيمانهم وشمائلهم كتل الماء كالجبال، ولما نجوا دخل فرعون وقومه فأمر الله البحر فانطبق عليهم؛ فغرقوا عن آخرهم؛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غرقنا ءال فرعون وأنت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١٤</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كان في هذا نعمتان على بني إسرائيل؛ إحدا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نجاهم، و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غرق عدو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ن فوائد هاتين الآيتين</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 xml:space="preserve">ـ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نجى بني إسرائيل مرتين؛ المرة الأولى من آل فرعون حين كانوا يسومونهم سوء العذاب؛ فيذبحون الأبنـاء ويستبقون النساء، والمرة الثانية حين فـرق بـهـم البحـر، فأنجـاهـم مـن الغرق، وأغرق آل فرعون وهم يشاهدون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شـدة بطـش آل فرعـون لبنـي إسرائيل حين كانوا يمارسون معهم هذا الإذلال العظيم؛ وذلـك بـذبح الأبناء واستبقاء النساء؛ فإن ذلـك أكـبر إذلال للشعوب، أن يـذبح رجالها، وتبقى نساؤها</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يبتلي عباده ـ أحيانا ـ بالمصائب؛ ليعلم من يكون صابرا ومن يكون ضاجرا، وأحيانًا بالنعم؛ ليعلم من يكون شاكرا ومن يكون بطرا، والله ـ 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خلقه شئون، والمؤمن لا يقضي الله له قضاء إلا كـان خـيـرا لـه قـال رسول اللہ ﷺ</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عجبا لأمر المؤ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أمره كله خير، وليس ذاك لأحـد إلا المؤمن؛ إن أصابته سراء شكر فكان خيرا له، وإن أصابته ضراء صب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١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كان خيرا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حكمـة الله ـ عز وجل ـ فيا يقدره على عباده، وهذا من مقتضى اسم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ك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إن الله ـ سـبحانه وتعالى ـ حكيم فيها يقدره، وفيها يشرعه؛ وبـه نعـرف أنـه لا يمكـن أن يشرع شيئا عبئًا، أو أن يقدر شيئا عبئًا؛ قا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ا خلق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سموات والأرض وما بينهما لعبين ما خلقتهما إلا بالحق ولكن أكثرهم لا يعلم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دخ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۸</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۳۹</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ـن أحيانا تخفى الحكمـة علينا؛ لقصور أفهامنا، أو لتقصيرنا في طلب الحكمـة، ولكـن هـذا لا يمنعنا من تمام الإيمان بأن الله ـ سـبحانه وتعالى ـ ذو حكمـة، وأنـه لا يفعل شيئا ولا يشرع شيئا إلا لحكمة عظ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ه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ـلاء الل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بتلاءه ـ يتنـوع؛ فمنه ابتلاء يسير، ومنه ابتلاء عظيم، وذلك حسب ما تقتضيه الحكمـة؛ فإ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قد يبتلي من هو قليل الصبر وقليـل الـشكر ببلاء يسير يناسب حاله، ويبتلي من هو قوي على الصبر وعـلى الـشكر ببلاء أعظم؛ ليكون ذلك مناسبا لحالـه؛ ولهـذا جـاء في الحـديـث عـن رسول اللہ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شد الناس بلاء الأنبياء، ثم الأمثل، فالأمث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سبق تخريجه ص</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ترمذ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زهد، باب ما جاء في الصبر على البل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۳۹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ذا حديث حسن صحيح</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بن ماج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فتن، باب الصبر على البل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٠٢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دارم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۲۰</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١٦</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واقع شاهد على ذلك؛ فإن الابتلاء الذي يجريه الله ـ عز وجل ـ عـلى الأنبياء أعظم من الابتلاء الذي يجريه على من دون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ـ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في كيفية إنجاء بني إسرائيل وإغراق آل فرعون؛ وذلك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جعل هذا البحر الـذي هـو مـن المـاء الـسائل واقفـا كـالطود العظيم، في ضربة واحدة من موسى؛ أوحى الله إليه أن يضرب البحـر بعصاه، فضربه؛ فانفلق، فكان كل فرق كالطود العظي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الجب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عظي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د ذكر بعض الناس أن الله جعل في هذه الكتل المائية؛ جعل فيها فرجا ينظر الناس بعضهم إلى بعـض؛ ليطمئن بعـضـهـم عـلى الـبعض الآخ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من كمال طمأنينـة الـعبـد أن يـرى عدوه أمامه وقد هلك؛ ك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غرقنا ال فرعون وأنتم 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فإن الله لو أغرق آل فرعون أو أصابهم بعذاب لم يشاهده بنو إسرائيل لم تكن طمأنينة بني إسرائيل على هلاك فرعون وقومه كما لو كانـت وهـ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نظر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د على الذين بهرتهم صنائع أعـداء الله اليوم، وغرتهم حتى ظنوا أنه لا يمكن الانتصار عليهم، بـل ربـ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ة الب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هكم بعضهم إذا قي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نـا لـو رجعنا إلى ديـن الله حـق الرجـوع لانتصرنا على أعدائنا مهما بلغت قوتهم، فإننا نقول ل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ظروا كيـف كان هذا البحر طريقا يبسًا في لحظة واحدة، وفتح الله فيـه اثنـي عـشر طريقا بضربة واحدة بعصا موسى ، ثم بقيت كتل الماء كأنها جبـال، وأغرق الله ـ تعالى ـ عدو بني إسرائيل وهم ينظرون إليهم، ثم انظروا ـ أيضا ـ ما فعل الله ـ تعالى ـ بعاد من الريح العاصفة المدمرة، ومـا فـعـل الله ـ تعالى ـ بثمود قوم صالح؛ حيث أخـذتهم الـصيحة؛ فأصبحوا في دارهم جاثمين، فنحن لو صدقنا الله ـ عز وجل ؛ لهيا لنـا مـن أسـبا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نصر ما لا يخطر على البا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وعدنا موسى أربعين ليلة ثم اتخذثم العجل من بعده، وأنتم ظلموت ثم عفونا عنكم من بعد ذلك لعلكم تشك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 .</w:t>
        <w:br/>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ي هاتين الآيتين يذكر الله ـ تعالى ـ بني إسرائيل بنعمته عليهم بهذا العفو العظيم؛ وذلك أن الله ـ تعالى ـ واعد موسى ﷺ ثلاثين ليلة، فأتمها بعشر؛ فصارت أربعين ليلة، فلا تأخر موسى ﷺ عن الموعد الذي ذكره لبني إسرائيل؛ فتنوا بعبادة العجل، وذلك أنهم صنعوا من الحلي من الذهب تمثالا على هيئة العجل، وهو ولد البقر الصغير</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Pr>
        <w:t>۲۱۸</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وسی</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جعلوه على شكل خوار کخوار العجل، وأضلهم السامري؛ ف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موسى نسي، وإن ربكم هذا العجل، وهو إلهكم وإله موسى؛ فعبدوا العجل وصاروا يعبدونه من دون الله، وذكرهم هارون أخو می ﷺ بأن إلههم هو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قوم إنّما فينثم به، وإن ربكم الرحمن فاتبعوني وأطيعوا أمر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هم أصروا وأبوا وقالو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ن نبرح عليه عنكفين حتى يرجع إلينا موس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بقوا يعبدون هذا العجل حتى رجع إليهم موس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صلاة والسلام ـ، ولما رجع إليهم موسی ﷺ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قوم إنكم ظلمتم أنفسكم باتخاذكم العجل فتوبوا إلى باريكم فاقتلوا أنفسكم ذلكم خير لكم عند باري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جعل الله ـ تعالى ـ من توبت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 يجتمعوا جميعا، ويأخذوا السكاكين والخناجر، ويقتلوا بعضهم بعضا، ويصبروا على هذه المحنة العظيمة، فلا فعلوا ذلك؛ تاب الله عليهم؛ فهنا يقو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وعدنا موسى أربعين ليلة ثم اتخذتم العجل من بعده، وأنتم ظ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عتدون في حق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حيث اتخذتم هذا العجل الذي صنعتموه بأيديكم إلها تعبدونه من دون الله، ولكن الله ـ عز وجل ـ ذكرهم النعمة عليهم؛ حيث عفا عنهم من بعد ذلك؛ لعلهم يشكرون الله على نعمه، ويتوبون إليه، ويعودون إ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 |</w:t>
      </w:r>
      <w:r>
        <w:rPr>
          <w:rFonts w:ascii="Arial" w:hAnsi="Arial" w:cs="Arial" w:asciiTheme="minorBidi" w:cstheme="minorBidi" w:hAnsiTheme="minorBidi"/>
          <w:sz w:val="36"/>
          <w:sz w:val="36"/>
          <w:szCs w:val="36"/>
        </w:rPr>
        <w:t>۲۱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هاتين الآيتين</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 xml:space="preserve">ـ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واعد موسى ثلاثين ليلـة، ثـم أتمهـا حتى صارت أربعين ليلة، ووعد الله لـه ثلاثين ليلـة مـأخوذ مـن آيـة أخرى، لكنه ـ عز وجل ـ مدّ المدة لحكمة أراده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وعدنا موسى أربعين ليلة؛ فإن هذا الوعد لابد أن يكون بوحي أو بكلام م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موس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سی</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حين اتخذوا العجـل مـن بعـد موسى كانوا عالمين بأنهم على غير هدى؛ لأنهـم ظـالمون؛ فـإنهم كانوا يعبدون الله من قبل، وذكرهم هارون بأن ربهم الـرحمن ـ عـز وجـلـ ولكنهم أصروا واستمروا على ما هم ع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عفا عنهـم بعـد هـذه الفعلة القبيحة والذنب العظيم؛ لعلهم يشكرون 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 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من الله عليه بالعفو ووفقه للتوبة فإنه يجب أن يشكر الله على هذا التوفيق، فكـم مـن إنـسـان حـرم التوبـة وأصر على ما هو عليه من الذنب حتى هلك</w:t>
      </w:r>
      <w:r>
        <w:rPr>
          <w:rFonts w:cs="Arial" w:ascii="Arial" w:hAnsi="Arial" w:asciiTheme="minorBidi" w:cstheme="minorBidi" w:hAnsiTheme="minorBidi"/>
          <w:sz w:val="36"/>
          <w:szCs w:val="36"/>
        </w:rPr>
        <w:t>.</w:t>
        <w:br/>
        <w:t>6</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حك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أفعاله؛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ثم عفونا عنكم من بعد ذلك لعلكم تشك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إ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ع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هنا ـ للتعليل، ولا ريب أن جميع أفعال الله مقرونة بحكمته، وكذلك تشريعاته مقرونة بحكمته؛ لأنه ـ جل وعلا ـ لا يفعل شيئا سفها، ولكن الحكمة إما أن تكون معلومة لنا، وإما أن تكون مجهولة؛ لقصورنا عن إدراكها، أو تقصيرنا في طلب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قبل أن أنهي الكلام عن هاتين الآيتين أنبه إلى أننا ذكرنا في أول الكلام عن الفوائد أن فيها دليلا على إثبات كلام الله، والحقيقة أن هذا قد لا يؤخذ من هاتين الآيتين على وجه يسلم من الاعتراض، ولك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ؤخذ من القصة في موضع آخر؛ حيث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لما جاء</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وسى لميقنتنا وكلمه ر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 رب أرني أنظر إليك قال لن تريني وليك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ظر إلى الجبل فإن أستقر مكانه، فسوف ترين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eastAsia="MS Gothic" w:asciiTheme="minorBidi" w:cstheme="minorBidi" w:hAnsiTheme="minorBidi"/>
          <w:sz w:val="36"/>
          <w:szCs w:val="36"/>
        </w:rPr>
        <w:t>で</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ومذهب أهل السنة والجماعة في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أنه حق على حقيقته، وأنه ـ تعالى ـ يتكلم متى شاء كيف شاء با شاء، يتكلم بحرف وصوت يسمعه من كلمه الله ـ عز وجل ـ؛ ولهذا تجد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في هذه القصة لما كلم موسى قال له موس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 أرني أنظر إليك قال لن تريني ولكن أنظر إلى الجبل فإن أستقر مكانه، فسوف ترين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في هذه القصة دليل على أن كلام الله يتعلق بمشيئته، وليس كما أطلقه بعضهم قديها أزليا، بل إن الصواب في ذلك أن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عتبار أصله وجنسه ـ أزلي أبدي لم يزل و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زال متكلها ـ سبحانه وتعالى ـ، وأما باعتبار آحاده؛ فإنه متعلق بمشيئته متى شاء تكلم با يشاء، هذا هو الذي مشى عليه أهل السنة والجما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قال موسى لقومه، يقوم إنكم ظلمتم أنفسكم باتخاذكم العجل فتوبوا إلى باريكم فاقتلوا أنفسكم ذلكم خير لكم عند باريكم فتاب عليكم إنه هو التواب الرح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في هذه الآية ي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ن نبي الله موسى ﷺ أنه وعظ قومه هذه الموعظة العظيمة بهذا التلطف العظي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قوم إنكم ظلمتم أنفسكم باتخاذكم الع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ي ظلم أشد من أن يتخذ الإنسان مع بارئه وخالقه إلها يعبده؛ فإن هـذا أظلم الظلم؛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شرك لظلم عظ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ق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أعظم الظلم أن يجحد الإنسان حق ربه حتى يجعل حقه لغيره، فيعبد غير الله مثلما يعب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 يقول الله ـ عز وجل ـ على لسان موسى ـ عليه الصلاة والسلا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توبوا إلى بار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رجعوا إليه من معصيته إلى طاعته، ومن الإشراك به إلى توحيد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قتلوا أنفس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قتل بعضكم بعضا، وإنها عبر بقتل النفس؛ لأن المؤمن أخو المؤمن، فكأنه هو نفسه؛ ولهذا قال الله ـ تعالى ـ في قصة الإنك</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ولا إذ سمعتموه ظن المؤمنون والمؤمنت بأنفسهم خيرا وقالو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هذا إفك مب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خوك المؤمن بمنزلة نفسك، ثم قال الله ـ عز وجل ـ على لسان موسى عليه السلا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ذل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وبتكم إلى الله بقتل أنفس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خير لكم عند بار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ل إنسان يحب أن يكون له الخير عند بارئه ـ تبارك وتعالى ؛ لأنه خالقه المدبر له كما يشاء، فلا قتلوا أنفسهم تاب الله عليهم؛ إنه هو التواب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حكام وفوائد هذه الآية الكريمة</w:t>
      </w:r>
      <w:r>
        <w:rPr>
          <w:rFonts w:cs="Arial" w:ascii="Arial" w:hAnsi="Arial" w:asciiTheme="minorBidi" w:cstheme="minorBidi" w:hAnsiTheme="minorBidi"/>
          <w:sz w:val="36"/>
          <w:szCs w:val="36"/>
        </w:rPr>
        <w:t>:</w:t>
        <w:br/>
        <w:br/>
        <w:t>1</w:t>
      </w:r>
      <w:r>
        <w:rPr>
          <w:rFonts w:ascii="Arial" w:hAnsi="Arial" w:cs="Arial" w:asciiTheme="minorBidi" w:cstheme="minorBidi" w:hAnsiTheme="minorBidi"/>
          <w:sz w:val="36"/>
          <w:sz w:val="36"/>
          <w:szCs w:val="36"/>
          <w:rtl w:val="true"/>
        </w:rPr>
        <w:t>ـ أن موسى عليه السلام ذكر قومه بهذه الفعلة القبيحة، وبـا مـن الله عليهم به من التوبة إليه، والتوبة علي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داعية أن يتلطف مع من يدعوه، وأن يذكر الألفاظ التي تكون سببا في إقبال المدعو على الـداعي وتقبلـه مـا يوجهه إليه من النصيحة؛ لأنه قال لقوم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قو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۳</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ينبغي لمن ذكر الـداء أن يـذكـر الـدواء؛ فإن موسى ـ عليه السّلام ـ لما ذكر أنهم ظلموا أنفسهم عـرض عليهم الدواء بالتوبة إلى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كذا ينبغي للداعية إذا ذكر الـداء والأمراض التي في المجتمع أن يذكر لهم الدواء وطريق الخلاص منهـا حتى يجمع بين الأمر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سـفـه بنـي إسرائيـل الـذيـن عبـدوا عجلا صنعوه بأيديهم من الذهب، وعرفوا أنه تمثال، وأنه لا يستح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ن الربوبية شيئا، ومع ذلك عبدوه، وهذا دليل على سفه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هـذه الآي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ـوب التوبة إلى الله ـ عـز وجـل ؛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توبوا إلى بار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 اليوم ـ أيضا ـ وجـوب التوبـة إلـيـه؛ حيث إنه هو البارئ الذي خلق؛ فله الحق علينا أن نفر من معصيته إلى طاعته، والتوبة لابد فيها من شروط خمس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يخلص العبد التوب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وأن يكـون الحامل له عليها خوف الله، ورجاء ثوابه، والخلاص من الـذنـب الـذ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قع ف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ندم؛ بحيث يتحسر على ما حصل منـه مـن ذنـب فلا يكون الأمر عنده على حد سواء، بل يتأسف ويتندم على ما حصل منه من الذن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قلع عـن الـذنب في الحـال؛ فـإن كـان متلبسًا بمحرم تركه، وإن كان تاركا لواجب أتى به إن كان يمكن تداركه، وإ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م يمكن تداركه أتى ببدله إن كان له بدل، وإلا كفته التو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ر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عزم على ألا يعود إلى الذنب في المستقبل، فأمـا إ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ا تائب إلى الله، وفي نيته أنه متى سنحت له الفرصـة عـاد إلى الذنب؛ فإنه ليس بتائب حقي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٢٤</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شرط الخام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كون التوبة في الوقت الذي تقبل فيه التوبة؛ وذلك بأن يكون قبل طلوع الشمس من مغربها وقبل حضور الأجل؛ لأنه إذا طلعت الشمس من مغربها فلا توبة، وإذا حضر الأجل فلا توبة؛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تنقطع الهجرة حتى تنقطع التوبة، ولا تنقطع التوبة حتى تطلع الشمس من مغرب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ليست التوبة للذين يعملون السيئات حتى إذا حضر أحدهم الموت قال إنى ثبت العين ولا الذين يموتون وهم كف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منـة الله ـ عـز وجـل ـ عـلى هذه الأمة؛ حيث جعل توبة بني إسرائيل بهـذا الثقـل وهـذه الآصـار، وأنه لا تتحقق توبتهم إلا إذا قتلوا أنفسهم، أما هذه الأمة ـ ولله الحمـد ـ فإن التوبة تحصل بدون ذلك، تحصل با ذكرنـا مـن الـشروط، وإن لم يحدث الإنسان ضررا على نفس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قلاع عن الذنب والتوبة إلى الله منه خير من الاستمرار عليه، بل قد يكون الإنسان بعد التوبة خيرا منه قبل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أذنب ثم تاب إلى الله؛ فإنه قد تكون حاله بعد التوبة من هذا الذنب خيرا من حاله قبل أن يذنب؛ ألم تر إلى آد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1) </w:t>
      </w:r>
      <w:r>
        <w:rPr>
          <w:rFonts w:ascii="Arial" w:hAnsi="Arial" w:cs="Arial" w:asciiTheme="minorBidi" w:cstheme="minorBidi" w:hAnsiTheme="minorBidi"/>
          <w:sz w:val="36"/>
          <w:sz w:val="36"/>
          <w:szCs w:val="36"/>
          <w:rtl w:val="true"/>
        </w:rPr>
        <w:t xml:space="preserve">أخرجه أحمد ب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٤٦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بودا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جهاد، باب في الهجرة هل انقطعت،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٢٤٧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٢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ليه الصلاة والسلام ـ حين أكل من الشجرة، قال الله ـ تعالى ـ في ح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عصى ءادم ربه، فغو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ثم أجتبه ربه، فتاب عليه وهد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۲۱</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۱۲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حصل له الاجتباء والهداية بعد أن تاب من تلك</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عصية</w:t>
      </w:r>
      <w:r>
        <w:rPr>
          <w:rFonts w:cs="Arial" w:ascii="Arial" w:hAnsi="Arial" w:asciiTheme="minorBidi" w:cstheme="minorBidi" w:hAnsiTheme="minorBidi"/>
          <w:sz w:val="36"/>
          <w:szCs w:val="36"/>
        </w:rPr>
        <w:t>.</w:t>
        <w:br/>
        <w:br/>
        <w:t>171</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منة الله عـلى عـبـاده؛ حيـث يقبل منهم التوبة إذا صدقوا الله ـ تعالى ـ في التوبة؛ ولهذا لما صـدق بـنـو إسرائيل في التوبة، وقتلوا أنفسهم؛ تاب الله عل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فتاب عل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بل توبتهم وعفا عنهم</w:t>
      </w:r>
      <w:r>
        <w:rPr>
          <w:rFonts w:cs="Arial" w:ascii="Arial" w:hAnsi="Arial" w:asciiTheme="minorBidi" w:cstheme="minorBidi" w:hAnsiTheme="minorBidi"/>
          <w:sz w:val="36"/>
          <w:szCs w:val="36"/>
        </w:rPr>
        <w:t>.</w:t>
        <w:br/>
        <w:br/>
        <w:t>9</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هذين الاسمين الكريمين لله ـ عز وجل ـ؛ وهمـ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ـ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 مـن مقتـضاهما 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توب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من تاب ويرحمه؛ فالتواب كثير التوبـة على عباده، فها أكثر ما تاب الله على عباده، وما أكثـر الـذين يتوبـون إلى الله؛ فيتوب الله عليهم، أما الرحيم فهو ذو الرحمة المقتضية للإحسان إلى الخلق إحسانا عاما؛ كما في الرحمة العامة، وإحسانا خاصًا؛ كما في الرحم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خاص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علم أن الرحمة تنقسم ع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ة عامة، ورحمة خاصة؛ 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شاملة لكل الخلق، مؤمنهم وكافرهم، برهم وفاجرهم، والرحمة الخاصة هي الرحمة بالمؤمنين؛ كم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كا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عام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٢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بالمؤمنين رح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ه رحمة خاصة تتصل بها سعاد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دنيا والآخر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تم ينموسى لن تؤمن لك حتى ترى الله جهرة فأخذتكم الصعقة وأنتم 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ثم بعثتكم من بعد موتكم لعلكم تشك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ظللنا عليكم الغمام وأنزلنا عليكم المن والسلو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من طيبات ما رزقتكم وما ظلمونا ولكن كانوا أنفسهم يظ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 xml:space="preserve">في هذه الآيات ب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بني إسرائيل با جرى منهم، وبما كان من إحسان الله ـ تعالى ـ إليهم؛ فأما الذي جرى منهم، فإنهم قالوا لموسى وهو يكل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 شاء الله من الوحي،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ن نؤمن لك حتى ت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ن نؤمن لك أنك تكلم الله حتى نرى الله جهر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يانا، وهذا غاية في العناد، والاستكبار، والتكذيب، فلا قالوا هذه المقالة العظيمة صعقوا، أخذهم الموت فاتوا جميعا، ولك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من عليهم فبعث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حياهم من بعد موتهم؛ لأن موسى دعا الله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فرج الله ع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 رب لو شئت أهلكتهم من قبل وإينى أنهلكنا يما فعل الشفهاء منا إن هي إلا فتنتك تضل بها من تشاء وتهدى من تشاء</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أنت ولينا فاغفر لنا وارحمنا وأنت خير الغفر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بعث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من بعد الموت؛ لعلهم يشكرون هذه النعمة إذا ذكرو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شكر هو القيام بطاعة المنعم، وليس الشكر مجـرد قـول ال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شكر الله؛ لأن القول باللسان ـ إن لم يصدقه العمل والاعتقـاد ـ صـار قولا لا فائدة من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أه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شكر يكون بالقلب، وباللسان، وبالجوارح؛ فأما شكر القل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عترف الإنسان بقلبه أن هذه النعمـة مـن فـضـل الله وحـده، وليست بحـول المـرء وقوته، وأمـا شـكر الله باللس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تحدث بهذه النعمة؛ إظهـارا لفـضل الله لا افتخـارا عـلى عباد الله، ويشمل ـ أيضا ـ جميع ما يتكلم به العبد مما يقرب إلى الله ـ عز وجل ـ وأما الشكر بالجوار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قوم الإنسان بالعمـل الـصالح بجوارح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يدين، والرجلين، والعينين، وغير ذلك من أعضائه وجوارحـه، وفي هذا يقول الشاع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تلك</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فادتكــــم الـنـعـمـاء مني ثلاثة يدي ولساني والضمير المحجب ثم يذكرهم الله ـ تعالى ـ نعمة ثانية بعد أن أحياهم من الصعقة، و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نه ظلل عليهم الغام من حر الشمس، فصاروا في ظل بارد؛ والغام ـ كما قال أهل العلم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و السحاب الأبيض الحاجب من حر الشمس،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أنزلنا عليكم المن والسلو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من طعام يجدون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منتشرا على رءوس الشجر كأنه العسل، فيأكلونه، والسلوى هو الطائر المعروف بالسانة، وهو من ألذ الطيور لحا، وسمي المن منا؛ لأنه يحصل بدون تعب ولا مشقة، ومنه الكمأة؛ وهي الفقع؛ لقول النب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يه الصلاة والسلام </w:t>
      </w:r>
      <w:r>
        <w:rPr>
          <w:rFonts w:cs="Arial" w:ascii="Arial" w:hAnsi="Arial" w:asciiTheme="minorBidi" w:cstheme="minorBidi" w:hAnsiTheme="minorBidi"/>
          <w:sz w:val="36"/>
          <w:szCs w:val="36"/>
          <w:rtl w:val="true"/>
        </w:rPr>
        <w:t xml:space="preserve">_ </w:t>
      </w:r>
      <w:r>
        <w:rPr>
          <w:rFonts w:ascii="Arial" w:hAnsi="Arial" w:cs="Arial" w:asciiTheme="minorBidi" w:cstheme="minorBidi" w:hAnsiTheme="minorBidi"/>
          <w:sz w:val="36"/>
          <w:sz w:val="36"/>
          <w:szCs w:val="36"/>
          <w:rtl w:val="true"/>
        </w:rPr>
        <w:t>الكمأة من المن، وماؤها شفاء لل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ي وإن لم تكن من المن الذي نزل على بني إسرائيل، فهي من المن بالمعنى العام؛ لأنها توجد في الأرض بدون غرس، ولا بذر، ولا تعب في سق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امتن الله عليهم منة ثالثة بأن يسّر لهم أكل هذه الطيبات؛ فقال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ا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ه منة ثالثة؛ لأن الإنسان ربا يتيسّر له الطعام والشراب، ولكن لا يتمكن من أكله وشربه لعلة فيه، فلا يحصل به كمال المنة، وربما يحرم من الطعام والشراب لقلتها، المهم أن إيجاد الطعام أو الشراب نعمة م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 قدرة الإنسان على تناول الطعام والشراب وتلذذه بذلك، وانتفاعه به من نعمة الله ـ تعالى أيضا؛ ولهذا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ا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طيبات ما أعطيناك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ثم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ظلمونا ول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ا ظلمونا بمعاصيهم؛ ل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ن يعبأ بأحد، ولن</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طب، باب المن شفاء للعي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٧٠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ضرر بمعصية العاصين، ولن ينتفع بطاعة الطائعين؛ كما جاء في الحديث القدسي</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ا عبادي، إنكم لن تبلغوا ضري فتضروني، ولن تبلغوا نفعي فتنفعوني</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ل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كانوا يظلمون أنفسهم؛ فالإنسان المفرط في حق الله ـ عز وجل ـ ليس ظالما لله؛ لأ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ـ تعالى ـ لا تنقصه ولا تضره معصية العاصين، ولا تنفعه طاعة الطائعين، ولكنه قد ظلم نفسه وهضمها ونقصها حقها؛ فإن النفس أمانة عند الإنسان يجب عليه أن يرعاها حق رعايتها، وألا يوقعها ف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ها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و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تو بني إسرائيل، وشدة عنادهم وتكذيبهم؛ حيث قالوا لنبيهم وهم يسمعون كلام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ن نؤمن لك حتى ت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غاية ما يكون في الطغيان والعناد</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فعل الجرم العظيم والمنكر الكبير فقد يعاجل بالعقوبة؛ ولهذا عاجل الله بني إسرائيل الذين قالو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ن نؤمن لك حتى ن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عاقبهم بالصعق؛ فصعقوا في حال</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بر والصلة، باب تحريم الظل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٥٧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ولهم هذا؛ ولهذا جاء بالفاء الدالة على الترتيب والتعقيب 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خذتكم الصعقة</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إحياء الموتى؛ حيث أحيا هؤلاء من موتهم؛ بدليل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ثم بعثتكم من بعد موتك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اعقة أخـذتهم وهـم ينظـرو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ظر بعضهم إلى بعض، يقع ميتـا حـتـى مـاتـوا عـن آخـرهـ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ت جميع من تكلموا بهذا القول، أو رضوا به في ذلك المك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ينعم عـلى العبـد بـرفـع الضرر عنه؛ من أجل أن يشكر نعمة الله؛ فإن أسباب شكر نعمة الله إما خير يجلبه الله لك، وإما شر يدفعه الله عنك، والذي حصل لهؤلاء دفع شر وحصول خير؛ دفع شر برفع الموت عنهم، وحصول خير بإحيائهم من بعد موتهم</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حكمة الله؛ ل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علكم تشكر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د سبق مرارا ما يدل على إثبات الحكمة في أفعال الله ـ تعالى ـ كما هي ثابتة فيما شرعه؛ ولهذا يخت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كثيرا من آيات الأحكام بالعلم والحكمة؛ كما في آية قسم الصدقات</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ما الصدقات للفقراء والمسكين والعاملين عليها والمؤلفة قلوبهم وفي الرقا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الغرمين وفي سبيل الله وابن السبيل فريضة من الله والله عليم حك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في آية المواريث</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باؤكم وأبناؤكم لا تدرون أيهم أقرب لكر تفعا فريضة من الله إن الله كان عليها حكيما ؟</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ظللنا عليكم الغمام وأنزلنا عليكم المن والشلوي كلوا من طيبات ما رزقتكم وما ظلمونا ولي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في هذه الآية من الفوائ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نعمة الله ـ تعالى ـ على بني إسرائيل بتظليلهم بالغام من الحر، من حر الشمس؛ والغام هو السحاب الأبيض، وهو من أبرد السحاب ظلً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قدرة الله ـ عز وجل ، وأن كـل شيء يكون فبمشيئته؛ فالسحاب المسخر بين السماء والأرض لا يجـري إلا بأمر الله وتدبيره ـ سبحانه وتعالى ـ، ولا يخفى على كثير من الناس مـا جرى للرجل الذي سمع قائلا من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ق حديقة فـلان، فنزل المطر على أرض، وسـال الـوادي إلى هذه الحديقة، فتابعـه هـذا الرجل الذي سمع الصوت مـن الـسحاب حتى وصـل إلى صـاحب الحديقة، وسأله ماذا يصنع فيها، فقا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ي أقسم ريعها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ثلث أعيده فيهـا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صلحها بـه ـ، وثلث لي ولعيـالي، وثلـث أتصدق به، ثم سأله صاحب الحديقة عن سبب سؤاله إياه، فأخبره أنـ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سمع صوتا في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سق حديقة فلان، ففي هذا دليـل عـلى أن السحاب المسخر بين السماء والأرض يسير بإذ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م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۲</w:t>
      </w:r>
      <w:r>
        <w:rPr>
          <w:rFonts w:cs="Arial" w:ascii="Arial" w:hAnsi="Arial" w:asciiTheme="minorBidi" w:cstheme="minorBidi" w:hAnsiTheme="minorBidi"/>
          <w:sz w:val="36"/>
          <w:szCs w:val="36"/>
        </w:rPr>
        <w:br/>
        <w:br/>
        <w:t>9</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من الله به عـلى بني إسرائيـل مـن إنزال المن والسلوى، هذا الطعام الطيب اللذيذ الذي يأخذونـه بـدون كلفة ومش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۰</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أنعم عليهم بتيسير الحصول عليه والتمتع به؛ حيث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الأمر للامتنان والإباح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إنها أذن لعباده أن يأكلوا من الطيبات دون الخبائث؛ والخبائث كل ما حرمه الله على العباد، فهو خبيث، لا ينتفعون به، ولكن ربا يحرم الله على عباده بعض الطيبات؛ عقوبة لهم؛ كما 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بظلم من الذين هادوا حرمنا عليهم طيبنت أحلت لهم وبصدهم عن سبيل الله كثيرا وأخذهم الربوا وقد نهوا عنه وأكلهم أموال الناس بالباطل وأعتدنا للكفرين منهم عذابا أل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0</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16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يحرم الإنسان من الطيبات لا تحريتها شرعيا، ولكن بما يصاب به من الأمراض التي تجعله لابد أن يمتنع عن بعض المأكولات والمشروبات، وهذا نوع من التحريم، لكنه تحريم كوني لا شرعي؛ فقد</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بتلى الإنسان العاصي بأمراض تمنعه من التمتع بالطيبات التي أحله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ا نتمتع به من مأكول ومشروب، فإنا هو رزق من الله، وعطاء منه، ومئة، ليس بحولنا وقوتنا، وقد أشار الله ـ تعالى ـ إلى ذلك في سورة الواقعة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رءيتم ما تحرث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تم تزرعونه أم نحن الزارع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نشاء لجعليه حطيها فضلتم تفكهون في إنا لمغرمون و بل نحن محرو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t>[</w:t>
      </w:r>
      <w:r>
        <w:rPr>
          <w:rFonts w:ascii="Arial" w:hAnsi="Arial" w:cs="Arial" w:asciiTheme="minorBidi" w:cstheme="minorBidi" w:hAnsiTheme="minorBidi"/>
          <w:sz w:val="36"/>
          <w:sz w:val="36"/>
          <w:szCs w:val="36"/>
          <w:rtl w:val="true"/>
        </w:rPr>
        <w:t>الواقع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3</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67</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من المعلوم أننا لسنا الذين نزرعه وننميه، ولكن الذي يزرعه وينميه هو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أما نحن فمنا السبب، والله هو المسب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ل وعلا ـ، ثم قال ـ تعالى ـ في سورة الواقع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فرءيتم الماء الذي تشرب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تم أنزلتموه من المزن أم نحن المنزلون لو نشاء جعلته أجاجا فلولا تشكروت و أفرءيتم النار التي تورون و أنتم أنشأئم شجرتها أم نحن المنشئون و نحن جعلتها تذكرة ومتنعا للمقوي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واقع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8</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علم العبد أن ما يتمتع به من النعمة هو من رزق الله؛ أوجب له ذلك الشكر الله ـ عز وجل ـ على هذه النعم، وأجب له أن يتبرأ من حوله وقوته بإيجاد هذه الأرزاق، وأوجب له أن يعرف قدر نعمة الله عليه بهذه الأرزاق، التي قد يكون كثير من الناس محروما م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٣٤</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ن ينقص ملكه معصية العاصين ولن يضره ذلك؛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ظلمو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إنسان ـ مهما كان عليه من معصية ـ فإنه لن ينقص الله شيئا، ولن يضر الله شيئ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أول بيت وضع للناس للذي ببكة مباركا وهدى للعال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٩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Pr>
        <w:t>١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اصي ظالم لنفسه، معتد عليها، غير قائم بها يجب لها؛ لأن نفسك أمانة عندك، فكما أنه يجب عليك أن تتوقى ما يضر بدنك حشا، فإنه يجب عليك أن تتوقى ما يضر دينك، ومن المعلوم أنه لا يجوز للإنسان أن يلقي بنفسه إلى التهلكة في الأمور الحسية؛ كالأشياء التي تضره في بدنه؛ كما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ا تقتلوا أنفس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ا تلقوا بأيديكم إلى التهلك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9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كذلك ـ أيضا ـ لا يجوز له أن يلقي بنفسه إلى التهلكة فيها يضره في دينه، بل إن ما يضره في دينه أولى بالمراعاة مما يضره في بدنه؛ لأن ضرر الدين ضرر في الدنيا والآخرة، أما ضرر البدن فهو ضرر في الدنيا فقط</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صور الآدمي، وأنه عدو نفسه، يظلم نفسه لا يشعر أنه ظالم لنفسه؛ ل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 وما ظلمونا ولكن كانوا أنفسهم يظ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tl w:val="true"/>
        </w:rPr>
        <w:t>وه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٢٣٥</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ـسـان بـل يـجـب عليه أن يتبصر، ويتيقظ، وينظر مـدى الخسارة العظيمـة التـي تلحقـه بفعل المعاصي أو ترك الواجبات حتى يحمي نفسه من هذا الظلم وهـذ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ضر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نا أدخلوا هذه القرية فكلوا منها حيث شئتم رغدا وادخلوا الباب سجدا وقولوا حطة نغفر لك خطيكم وستزيد المحسن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بدل الذين ظلموا قولا غير الذي قيل لهم فأنزلنا على الذين ظلموا رجزا من السماء بما كانوا يفشف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اتين الآيتين يذكر الله بني إسرائيل بهذه النعمة التي أنعم الله بها عليهم، ولكنهم كفروها، فيقول لهـ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قلنا أدخلوا هذه القر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ا القول يحتمل أن يكون قولا كونيا أو قولا شرعيا، وأدخلوا هذه القر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ي القرية التي فتحوهـا، قيـل ل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دخلوهـا، فكلوا منها حيث شئتم رغ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حـلالا لـكـم، وأدخلوا الباب سج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جدا الله ـ تعالى ـ شاكرين له هذه النعمة العظيمة التي منحكم إياهـ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قولوا حطة 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ولـوا احطـط عـنّـا ذنوبنـا واغفر لن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غفـر لـكـم آثـامكـم وذنـوبكـم التي ارتكبتموها، وسنزيد المحسنين إحسانا على التوبة، إذا أحسنوا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٣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عاملة الله، ولكن كانت النتيجة أن بدل الذين ظلموا قولا غـيـر الـذ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يل ل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بدل الذين ظلم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دلت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إشارة إلى أنهم كانوا ظالمين فيها بدلوه؛ بدلوا قولا غير الذي قيل لهم، قي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دخلوا الباب سجدا، ولكنهم لم يدخلوا سُجدا، بل دخلوا على أستاه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ألياتهم وعجائزهم، وقيل 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قولوا حط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حطـط عنـا ذنوبنا، ولكن لم يقـولـوا ذلـك، بـل قـالـ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نطـ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ألوا طعاما يملئون به بطونهم، فلم يسألوه مغفرة لذنوب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أنزلنا على الذين ظلموا رجزا من السماء بما كانوا يفس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زل على الذين ظلمو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يهم، ولكنه كـرر الظلم تـشنيعا عل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رجزا من السماء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ـذابـا مـن الـشـاء، بما كانوا يفس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سبب فسقهم وخروجهم عن طاعـة الل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ي هاتين الآيتين ي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ني إسرائيل بـا أنـعـم عليهم من إباحة دخول هذه القرية فاتحين آكلين مما رزقهـم الله أكـلا رغدا لا شبهة فيه، ويذكرهم ـ أيضا ـ بأنه أمـرهـم بـا فـيـه مـصلحتهم وحسن عاقبتهم، وهـو أن يقو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طـ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حطـط عـنـا ذنوبنـا واغفر لنا حتى يغفر لهم، ثم يذكر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هم بـدلـوا قـو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غير الـذي قـيـل لهـم، فـلـم يـدخلوا سُجدا، ولم يقو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طـة ظلها، وعدوانا، وإنكارا لفضل الله ـ تعالى ـ عليهم ونعمته؛ فكـانـت عـاقبتهم أن أنزل الله عليهم رجزا من السماء؛ بسبب فسقهم وخروجهم ع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طاعة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ا يستفاد من هذه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منة الله عل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بني إسرائيل بها أباح الله لهم من دخول هذه القرية، وما أباح لهم من أكل ما رزقهم منها رغدا ليس فيـه حـرج ولا تب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مرهم بأن يـدخلوا البـاب شـجدا؛ ويتفرع عن هذا مشروعية السجود، سجود الشكر عند تجدد النعم؛ کا هو المشروع في شريعتنا أن الإنسان إذا تجددت له نعمة، فإنه يسن له أن يسجد الله ـ تعالى ـ شكرا؛ وسجود الشكر سجود مجرد ليس صلاة، بـل يكبر الإنسان ويسجد، و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 ربي الأعلى، سبحانك اللـهـم ربنا وبحمدك، اللهم اغفر لي، ثم يثني على الله ـ تعالى ـ بما أنعم بـه 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ذه النعمة، ويشكره عليها، ثم يرفع بدون تكبير ولا تسل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سان إذا نصره الله ويسّر له أسباب النصر ألا يغتر بنفسه، وألا يعجب بعمله، بل يسأل الله المغفرة، مغفـرة الـذنوب؛ حتى لا يشمخ، ويتعـالى، ويترفع؛ لقو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قولوا حطة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وعد من استغفر وطلب منه مغفرة الذنوب أن يغفر 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مشروط بها إذا كانت التوبة نصوحًا، وقد مر علينا من قبـل بيـان التوبة النصوح؛ وهي التي جمعت خمسة شروط</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ـ تعالى ـ يزيد المحسنين من فضله إحسانا وفضلًا، وهذا كقو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تأذت ريكم لين شكرتم لأزيدنكم ولين كفرتم إن عذابي لشدي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ل جزاء الإحسان إلا الإحس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كرم من عبده وأجزل عطاء؛ الحسنة بعشر أمثالها إلى سبعمائة ضعف إلى أضعاف كثيرة</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من أبعد النـاس عـن شكر نعمة الله؛ ولهذا بدلوا قولا غير الذي قيـل لهـم؛ فبـدلـوا قـول الله لهـم</w:t>
      </w:r>
      <w:r>
        <w:rPr>
          <w:rFonts w:cs="Arial" w:ascii="Arial" w:hAnsi="Arial" w:asciiTheme="minorBidi" w:cstheme="minorBidi" w:hAnsiTheme="minorBidi"/>
          <w:sz w:val="36"/>
          <w:szCs w:val="36"/>
        </w:rPr>
        <w:br/>
        <w:t>: «</w:t>
      </w:r>
      <w:r>
        <w:rPr>
          <w:rFonts w:ascii="Arial" w:hAnsi="Arial" w:cs="Arial" w:asciiTheme="minorBidi" w:cstheme="minorBidi" w:hAnsiTheme="minorBidi"/>
          <w:sz w:val="36"/>
          <w:sz w:val="36"/>
          <w:szCs w:val="36"/>
          <w:rtl w:val="true"/>
        </w:rPr>
        <w:t xml:space="preserve">وادخلوا الباب سج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دلوه بـأن دخلـوا يزحفـون عـلى أستاههم وعجـائزهم، وبـدلـوا قـول الل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قولوا حط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قو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نط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لم يهتموا بذنوبهم، وإنـها كـان هـمـهـم أمـرا ماديا، وهو أن يشبعوا بطون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خالف أمر الله؛ فإنه حري ب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۲۳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عذب ويعاقب؛ ل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نزلنا على الذين ظلموا رجزا 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سماء بما كانوا يفسق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ه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الحكمـة والعـلـة لأفعـال الله، وأن أفعال الله ـ تعالى ـ مربوطة بحكمها وأسبابه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نزلنا على الذين ظلموا رجزا من السماء ؛ فـإن قولـ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على الذين ظلم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التعليل لإنزال الرجز؛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إنـا أنـزل عليهم الرجـز لظلمهـم، وعلة أخرى وهي فسقهم؛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ما كانوا يفسقو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أسباب في المقتضيات لمسبباتها، وهذا ـ لا شك ـ من تمام حكمة الله أن ربط الأشياء بأسبابها، وهو دليل على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لا يخلق خلقا عبئًا، ولا يشرع تشريعا باطل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خلقنا السماء والأرض وما بينهما بطلاً ذالك ظنّ الذين كفروا فويل للذين كفروا من الن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إذ استسقى موسى لقومه، فقلنا أضرب بعصاك الحجر فأنفجرت منه اثنتا عشرة عينا قد علم كل أناس مشرب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واشربوا من رزق الله ولا تعثوا في الأرض</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فسدین ج</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ه الآية الكريمة يذكر الله ـ تعالى ـ بني إسرائيـل بهـذه النعمـ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٠</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عظيمة التي يجريها على يد نبيه موسى ؛ فبينما كـان موسى وقومه محتاجين إلى الماء استسقى موسى لقومه، فسأل الله ـ تعالى ـ أن يسقيهم، فأمره الله ـ عـز وجـل ـ أن يضرب بعصاه الحجـر، فضرب الحجـر؛ فانفجرت منه اثنتا عشرة عينا، حجر واحد نبعت منه اثنتا عشرة عينـا على عدد أسباط بني إسرائيل؛ فإنهم كانوا اثني عشر سبطا، هذه العيون توزعت، فعلم كـل أنـاس مـشـربهم، هؤلاء مـشـربهـم هـذه، وهؤلاء مشربهم هـذه، وهؤلاء مـشـر بهـم هـذه؛ لئلا يحصل التزاحم بينهم والتقاتل على الما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لوا واشربوا من رزق الله ولا تعثوا في الأرض مفسد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باح الله لهم ـ امتنانا منه وفضلا ـ أن يأكلوا ويشربوا من رزق الله، وأن يقيدوا هذه النعم بشكرها؛ فلا يعثون في الأرض مفسدين، وإفساد الأرض ليس الإفساد الحسي الذي يكون بتدمير الديار، وتخريب الآبار والحروث، ولكنه بالمعاصي؛ كما قال كثير من السلف 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لا تفسدوا في الأرض بعد إصلاحه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6</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فسدوها بالمعاصي، ولا شك أن المعاصي سبب في الدمار والفساد الحسي؛ ل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أصبكم من مصيبة فبما كسبت أيديكز ويعفوا عن كث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ظهر الفساد في البر والبحر بما كسبت أيدي الناس ليذيقهم بعض الذي عملوا لعلهم يرجع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وأحكام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 xml:space="preserve">۱ </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فتقار الخلـق إلى الله، ولـو كـانوا أعـلى أصـناف الخلـق وهـم الرسل؛ ولهذا استسقى موسى لقومه، واستسقى أشرف الأنبيـاء محمـد لقومه حين دخل رجل يوم الجمعة والنبي ﷺ يخطـب فـ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ا رسول الله، هلكت الأموال، وانقطعت السبل، فادع الله يغيثنـا، فرفع رسول اللہ ﷺ يديه ورفع الناس أيديهم،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لهـم أغثنـا ثـلاث مرات، قال أنس بن مالك ـ وهـو راوي الحديث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الله، مـا نـرى في السماء من سحابة ولا قزعة، وما بيننا وبين سل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ن بيـت ولا دا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سلع جبل صغير في المدينة يخرج من نحوه السحاب ـ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طلعـت من ورائه سحابة مثل التُرس ـ والترس شيء يتقـي بـه المقاتـل الـسهام لا تصيبه، وهـو شيء يشبه الطست فلا توسطت السماء انتشرت، ثم أمطر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ما نزل النبي ﷺ عـن المنبر إلا والمطـر يتحادر من لحيته، الله أك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بقي المطر أسبوعا كاملا، وسالت الأوديـة حتى سال الوادي قناة ـ وهو واد مشهور في المدينة حتى الآن ـ شـهرا كاملًا، وفي الجمعة الثانيـة دخـل رجـل أو الرجل الأول والنبي ﷺ يخطـب ـ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غرق المال وتهدم البناء، فادع الله يمسكه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ين القتا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ت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لقز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قطعة من السحاب</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هو جبل معروف بالمدين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نا، فرفع النبي ﷺ يديه،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م حوالينا ولا علينـ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أمسكها عنا كما طلب الرجل؛ لأن إمساك المطر ليس من مصلحة الإنسان؛ ولكن من مصلحته أن ينـزل المطـر عـلى وجـه لا ضرر فيـه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م حوالينا ولا علي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جعل يشير إلى المناحي بيـده ـ عليـه الصلاة والسلام ـ فيتايز السحاب حيث أشار النبي و، وخرج النـاس يمشون في الشم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في هذه القصة، وفي قصة موسى ـ صلى الله عليه وعلى نبينا وسلم ـ دليل على أن الخلق مفتقرون إلى الله مهما بلغت منزلتهم عند الله ـ عز وجل ؛ فإن موسى قال الله عن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كان عند الله وجيه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حمد ﷺ أعظم الناس وجاهة عند ربه، ومع ذلك كل منها مفتقر إلى الله، يسأله ويلجأ إليه، ويتضرع إليه، فإذا كان هذا مقا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أنبياء ـ عليهم الصلاة والسلام ـ فما بالك بمقام من دونهم؟ ويتفرع عن هذه الفائدة أنه يجب على الإنسان إذا أصابه الضر ألا يلجأ إلا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ا يلجأ إلى فلان وفلان من الأحياء أو الأموات فيدعوهم ويستغيثهم، ويسألهم كشف الضر؛ فإن دعوة غير الله ـ عز وجل ـ شرك، شرك أكبر مخرج عن الملة؛ قال الله ـ تعالى ـ</w:t>
      </w:r>
      <w:r>
        <w:rPr>
          <w:rFonts w:cs="Arial" w:ascii="Arial" w:hAnsi="Arial" w:asciiTheme="minorBidi" w:cstheme="minorBidi" w:hAnsiTheme="minorBidi"/>
          <w:sz w:val="36"/>
          <w:szCs w:val="36"/>
        </w:rPr>
        <w:t>:</w:t>
        <w:br/>
        <w:br/>
        <w:t xml:space="preserve">(1)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استسقاء، باب الاستسقاء في خطبة الجمع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٠١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صلاة الاستسقاء، باب الدعاء في الاستسق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۸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٣</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tl w:val="true"/>
        </w:rPr>
        <w:t xml:space="preserve">أمن يجيب المضطر إذا دعاه ويكشف الشوء ويجعلكم خلفاء الأرض اوله مع ال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م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يس هناك إله مع الله يستطيع هذ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ما حصل من عصا موسى من الآيات؛ حيث ضرب بها الحجر فانفجر عيونا، وهذه العصا حصل فيها ثلاث آيات عظ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حدى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إذا ألقاهـا صـارت حيـة تسعى، والآي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ضرب بها هذا الحجر فانفجر عيونا، والآيـ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ثال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ضرب بها البحر فانفلق فكان كل فرق كالطود العظ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ظم قدرة الله ـ عز وجل ـ؛ حيـث تفجر من هذا الحجر ـ الذي ضربه موسى بالعـصـا ـ اثنتـا عـشرة عينـا والناس ينظرون، فهذا دليل على كمال قدرة الله، وأنه ـ عز وجل ـ إذا أراد شيئا فإنها يقو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ن؛ فيكون، قال أهـ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من آية لنبي إلا كان لنبينا ﷺ مثلها أو أعظم منها، إما على يد النبي ﷺ مباشرة أو على يد أتباعه الذين صدقوا في اتباعه،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الماء الذي تفجر مـن الحجر لموسی ﷺ حصل لنبینا ﷺ ما هـو أعظـم مـنـه؛ فـإن النـاس في نزوة الحديبية أصابهم عطش وقلـة مـاء، فجاءوا إلى رسـول اللہ ﷺ وكان بين يديه ركوة ـ إناء مـن جـلـد صـغير ـ فقـ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ـا رسـول الله، عطشنا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كوا إليه قلـة المـاء ـ، فوضع النبي ﷺ يده في هـذ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٤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ركوة، وجعلت هذه الركوة تفور كأمثال العيـون؛ فـارتوى النـاس كلهم بإبلهم ورجلهم، وكانوا ألفا وأربعمائة أو قريبا من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خروج هذا الماء ونبوعه وفورانه من هذه الركوة أعظم من خروجه من الحجر؛ لأن الحجر جرت العادة أن تتفجر منه العيون؛ ک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ن من الحجارة لما يتفجر منه الأنه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٧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أما الركوة فلم تجر العادة أن تتفجر العيون منها، ولكن الله ـ تعالى ـ على كل شيء قدي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ما أمره إذا أراد شيئا أن يقول له كن فيك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ولم يسيروا في الأرض فينظروا كيف كان عقبة الذين من قبلهم وكانوا أشد منهم قوة وما كان الله ليعجزه من شيء في السموات ولا في الأرض إنه كان عليما قديرا ؟ ش</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فاط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٤</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قسم الماء بين الناس عند الكثرة وتوزيعـه عـلـيـهـم؛ حتى لا يحصل الازدحام والاقتتـال، والعـداوة والبغضاء بينهم؛ لأن النفوس مجبولة على محبة الاستئثار بالشيء، فـإذا وزع الشيء وصار كل طائفة لهم جهـة معينة مخصوصة؛ كـان ذلـك أقرب إلى السلامة مما يترتـب مـن الآثـار الـسيئة عـلى اجتماعهم عـل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غازي، باب غزوة الحديبي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١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جهاد والسير، باب غزوة ذي قرد وغيرها،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۸۰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شرب واح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ما امتن الله به على بني إسرائيل من هذا الماء والطعام الذي أذن لهم في أكله وشربه؛ فقال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واشربوا من رزق الله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واز إضافة الماء النابع إلى المختص ب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د علم كل أناس مشربهم، وفي هذه الإضـافة فائـدة وهي أن صاحبه يكون أحق الناس به، ولا يزاحمه أحد عليه، أما جـواز بيعه وعدمه فهذا له شأن آخ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جب على المرء ـ إذا أنعـم الله عليه نعمة ـ أن يجعل النعمة سببا للقيام بطاعته، لا سببا للأشر والبطر؛ ولهذا أعقب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وا واشربوا من رزق الله ؟ أعقبـه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تعثوا في الأرض مفسد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 الطبيعة البشرية إذا لم يؤيدها الله تعالى ـ بالوحي من طبيعتها أن تحملها سعة الرزق عـلى الأشر والبطـر؛ ولهذا نهى بني إسرائيل عن العثـو في الأرض فسادا، حيـث يـسّر لهـم الأكل والشرب من رزق الله ـ عز وجل ؛ ويتفرع عـلى هـذا أن يتـذكر الإنسان، ويفكر فيها من الله عليه من النعم؛ حتى لا يجعلها سببا للأشر والبطر، ونسيان أوامر الله، والكفر بشريعة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تم ينموسى لن نصبر على طعام واحد فادع لنا ربك تخرج لنا مما تنبت الأرض من بقلها وقتابها وفومها وعدسها وبصلها قال أتستبدلون الذي هو أدنى بالذي هو خير اهبطوا مضرا فإن لكم ما سألثم وضربت عليهم الذلة والمسكنة وباءو بغضب من الله ذلك بأنهم كانوا يكفرون بنايت الله ويقتلون النبيين بغير الحق ذلك بما عصوا وكانوا يعتد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يذكر الله ـ عز وجل ـ بني إسرائيل بـا جـرى لهـم مـع نبیهم موسی ﷺ حين قالوا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ن نصبر على طعام واحد ، وهـذا الطعام الواحد هو المن والسلوى الذي أنزله الله علـيـهـم بـدون كلفـة وبدون مشقة، وهو من أطيب أنواع الطعام، لكنهم ـ والعيـاذ بـالله ـ لم يصبروا على هذه النعمة، وطلبوا مـن موسی ﷺ أن يـدعـو لهـم ربـه؛ ليخرج لهم مما تنبت الأرض لا مما ينزل من المن والسلو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ن بقلها وقتابها وفومها وعدسها وبصلها ، كل هذه الأنواع من الأطعمة هي أقل بكثير ودون ما أنزل الله عليهـم مـن المـن والسلوى؛ ولهذا قال لهم نبيهم موسى ـ عليه السّلام 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تستبدلون الذي هو أذى بالذي هو خي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ذا الاستفهام للإنكـار عـلـيـهـم؛ يعنـي كيف يليق بكم أن تستبدلوا الذي هو أدنى بالـذي هـو خـي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أخذوا الأدنى بالأعلى، هذا لا يليق بكم، وإذا شئتم هذا الأدنى؛ ف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حاجة إلى دع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 يخرجه لنا</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 xml:space="preserve">أهبطوا مضر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 مصر تهبطونه تجدون هذا الشيء؛ لأن هذه أنواع منتشرة، ليست أنواعا من أطيب الأنواع التي لا توجد إلا في محل دون محل، ولا يقدر عليها إلا واحد دون آخر، بل هي أنواع موجودة مبذولة؛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بطوا مضر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يس المراد مصر المعينة؛ بل المرا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ي مصر كان تهبطونه؛ فإنكم ستجدون ذلك، فإنّ لكم ما سألت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ن أجل عدم الصبر على طعام واحد، ومن أجل المعاصي العظيمة التي ارتكبوها؛ ضربت عليهم الذلة والمسكنة، الذلة في القلوب، والمسكنة في الجوارح؛ فكانوا أذل الناس، وأجبنهم، وأخوفهم؛ ولهذا تجد اليهود أذل الناس وأجبنهم؛ لأنهم ضربت عليهم الذلة والمسكنة؛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ا يقتلونكم جميعا إلا في قرى محصنة أو من وراء جدر بأسهم بينهم شديد تحسبهم جميعا وقلوبهم شت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ش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باء ويغضب من ا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عوا بغضب مـن الله عليهم؛ حيث كفروا نعمتـه، وعـصـوا رسـوله، ولم يـصبروا عـلى نـعـمـه؛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با، وبغضب من الله، وعلـل ذلـك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ذلك بأنهم كانوا يكفرون بنايت الله ؟؛ يكفرون بآيات الله الكونيـة والـشرعية؛ ففـي الآية الكوني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يصبروا عـلى طـعـام واحـد، ولم يقتنعـوا بـهـذه الآيـة</w:t>
      </w:r>
      <w:r>
        <w:rPr>
          <w:rFonts w:cs="Arial" w:ascii="Arial" w:hAnsi="Arial" w:asciiTheme="minorBidi" w:cstheme="minorBidi" w:hAnsiTheme="minorBidi"/>
          <w:sz w:val="36"/>
          <w:szCs w:val="36"/>
        </w:rPr>
        <w:br/>
        <w:br/>
        <w:t>=</w:t>
        <w:br/>
        <w:br/>
        <w:t>|</w:t>
      </w:r>
      <w:r>
        <w:rPr>
          <w:rFonts w:ascii="Arial" w:hAnsi="Arial" w:cs="Arial" w:asciiTheme="minorBidi" w:cstheme="minorBidi" w:hAnsiTheme="minorBidi"/>
          <w:sz w:val="36"/>
          <w:sz w:val="36"/>
          <w:szCs w:val="36"/>
        </w:rPr>
        <w:t>٢٤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عظيمة، ويشكروا الله عليها، أن أنزل عليهم المن والسلوى، وفي الآية الشرع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يل 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ولوا حط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بدلوا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نط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ـروا فـلـم يأتمروا، ونهوا فلـم ينتهـوا؛ فكفروا بآيات الله، وبسبب هـذا الكـفـر وقتلهم النبيين بغير حق ضربت عليهم الذلة والمسكنة، وكـان هـذا القتل للنبيين والكفر بآيات الله عصيانًا عظـيا؛ ولهذا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ذالك يما عصوا وكانوا يعتد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كانوا عصاة معتدين، نسأل الله العاف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مـن الفـوائـ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سـفـه بنـي إسرائيل؛ حيـث لم يصبروا على هذا الطعام الطيب الذي أنزله الله من السماء؛ تكـريـا لهـم وإتماما للنعمة، ولكنهم كفروا به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ن نصبر على طعام واحد؟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واز التوسل بـدعـاء مـن تُرجى إجابتـه؛ فإن هؤلاء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اذع لنا رئك تخرج لنا مما تنبت الأرض</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قررت شريعتنا هذا النوع من التوسل؛ فإن الناس كانوا يأتون إلى رسـول الله يسألونه أن يدعو الله لهـم؛ كـا في قصة الرجـل الـذي دخـل يـوم الجمعة والنبي ﷺ يخطب،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هلكـت الأمـوال، وانقطعت السبل، فادع الله يغيثنا، وكما قال عكاشة بن محصن ـ حـين تحدث النبي ﷺ</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دخل من أمته سبعون ألفا، يـدخلون الجنـة بـلا</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٧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حساب ولا عذاب، فقال عكاشة بن محص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دع الله أن يجعلنـي مـن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ت منهم</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لتوسل إلى الله بدعوة من تُرجى إجابته جائز، ولكن هل هو أمـر مطلوب أم ل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ان لأمر عام فهو أمـر مـطـلـوب؛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يسن للإنسان أن يطلب أو أن يتوسل بدعاء من تُرجى إجابتـه في أمـر عام للمسلمين؛ کـا طـلـب عـمـر بـن الخـطـاب ـ رضي الله عنه ـ مـن العباس بن عبد المطلب أن يستسقي للمسلم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في طلب الرجل الذي قال لرسول ال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دع الله أن يغيث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ا إذا كان لأمر خـاص فإن كان طالب الدعاء يريد بذلك ان ينفـع المطلـوب إذا دعـا لأخيـه بظهر الغيب؛ فإنه يكون محسنا إليه ويرجى أن تجـاب دعوته، ويعطى مثلها؛ لأن الرجل إذا دعا لأخيه بظهر الغيب؛ قال الم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ين ولـك بمثلها، أما إذا قصد المتوسّل بدعاء من تُرجى إجابته مصلحة نفسه الخاصة فهذا لا ينبغي، بل قد صرح بعض أهل العلم بأنـه مـن المسأل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رقاق، باب يدخل الجنة سبعون ألفا بغير حساب،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٥٤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الدليل على دخول طوائف من المسلمين الجنة بغير حساب، حدی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١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أخرجه البخاري، كتاب الاستسقاء، باب سؤال الناس الإمام الاستسقاء إذا قحطوا،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۰۱۰</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أخرجه مسلم، کتاب الذكر والدعاء، باب فضل الدعاء للمسلمين بظهر الغيب،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۲۷۳۲</w:t>
      </w:r>
      <w:r>
        <w:rPr>
          <w:rFonts w:cs="Arial" w:ascii="Arial" w:hAnsi="Arial" w:asciiTheme="minorBidi" w:cstheme="minorBidi" w:hAnsiTheme="minorBidi"/>
          <w:sz w:val="36"/>
          <w:szCs w:val="36"/>
        </w:rPr>
        <w:t>)</w:t>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لبس الحق بالباطل؛ لأن الله ـ تعالى ـ نهى عنه بني إسرائيل، وما نهي عنه بنو إسرائيل مما هو قبيح لذاته ينهى عنـه سائر الأمم؛ ويتفرع عن هذه الفائدة التحذير مما يصنعه أهل البدع مـن زخارف القول التي يريدون بها أن يمكنـوا بـدعهم في قلـوب النـاس، فإنك إذا قرأت كتبهم ظننت أن الحق معهم، ولكن عنـد التأمـل يتبـين أنهم يريدون إلباس الحق بالباطل؛ ولهذا تجدهم يأتون بعبارات مجملـة؛ فيقولون ـ مثلا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ـ تعالى ـ ليس في حيز، وليس في جهة، وليس بجسم، و وما أشبه ذلك من العبارات التي يريدون بها التوصل إلى إنكار صفات الله ـ عز وجل ـ وإنكار علوه على خلقه، فإذا قرأ القارئ مثـل هذا الكلام، وما نبهوا به من العبارات التي يحسبها الظمـآن مـاء حتى إذا جاءه لم يجده شيئا ووجد الله فوفاه حسابه، والله سريع الحساب، إذا قرأ القارئ هذا الذي كتبوا ظن أن هذا هو الصو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سلك هذا المسلك مـن هـذه الأمـة فيـه شبه من اليهود والنصارى، فعليه أن يحذر من ذلك؛ لأن من تشبه بقوم فهو منهم</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كتمان الحق، وكتمان الحـق يكون في حال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الة الأو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سأل سائل عن الحق فيكتم الحـ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نه ولا يجاب به؛ لغرض من أغراض الدنيا، والحال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تـاج الناس إلى بيان الحق وإن لم يسألوا، فإذا رأى العالم النـاس محتاجين إلى الحق وجب عليه بيانه، وإن لم يسألوه، والفرق بين الحالتين أن الحالـة الأولى التي يكون فيها الكتان عند سـؤال السائل يقـع الـسؤال فيهـا بلسان المقال، أما الثانية فيقع السؤال فيها بلسان الحا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إذا كتم الحق مع العلم به كان أشد قبحًا، أما إذا لم يعلم به الإنسان فإنه لا يجوز أن يـتـكـلـم بـه أصـلا؛ لأنه إذا تكلم بها لا يعلم فقد قال على الله ما لا يعلم، وهذا مـن المحـرم الذي حرمه الله في كتابه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إنما حرم ربي الفواحش ما ظهر منها وما بطن والإثم والبغي بغير الحق وأن تشركوا بالله ما لم ينزل به سلطنا وأن تقولوا على الله ما لا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ـم قـال الله ـ تعـ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أقيموا الصلوة و اتُوا الزكوة واركعوا مع الراكع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قيموا الصل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توا بها مستقيمة تامة، وليس المراد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قيموا الصلوة ، قوموا بالإقامة التي هي إعلام بالقيـام بالصلا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وءاتُوا الزك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عطوهـا لمستحقها، والزكـاة هـ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زء معين في أموال مخصوصة تدفع لمستحق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ركعوا مع الراك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ـضعوا الله ـ عز وجل الخاضعين له، فيكون المراد بالركوع ـ هنا ـ مطلق الذل؛ لأن الركوع في اللغة العربية يراد به مطلق الذل؛ كما في قول الشاعر</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لا نهـن الفـقـيـر علـك أن تـز كع يومـا والـدهر قذ رف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يحتمل أن يكون المراد به ركوع الصلاة، ويكون تخصيصا بعـد تعميم؛ لأن قول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قيموا الصلو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ـشمل إقامتهـا بقيامهـ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ركوعها، وسجودها، وقعود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w:t>
      </w:r>
      <w:r>
        <w:rPr>
          <w:rFonts w:ascii="Arial" w:hAnsi="Arial" w:cs="Arial" w:asciiTheme="minorBidi" w:cstheme="minorBidi" w:hAnsiTheme="minorBidi"/>
          <w:sz w:val="36"/>
          <w:sz w:val="36"/>
          <w:szCs w:val="36"/>
          <w:rtl w:val="true"/>
        </w:rPr>
        <w:t xml:space="preserve">ـ وجوب إقامة الصلاة؛ لأن الله ـ تعـالى ـ أمـر بهـا، والأصـل في الأمر الوجوب، ولكن الإقامة ـ إقامة الصلاة من حيث الواقع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قسم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قامة واجبة؛ وهي أن يـأتي بواجبـات الـصلاة، وأركانها، وشروط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أتي بها لا تصح الصلاة إلا به، فهـذه إقامـة واجبة لابد منها، وإقامة غير واجبة؛ وهي أن يـأتي بمكملات الصلاة التـي تصح الصلاة بدونها، وكله مأمور به، لكن ما لا تـصـح الـصـلاة بدونـه مأمور به على الوجوب، وما تصح الصلاة بدونه مأمور بـه عـلى سـبي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استحب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الآية الكري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ـوب إيتاء الزكـاة؛ وهـي المـال المدفوع لمستحقه من أموال معينة معروفة عند أهل العل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همية إقامة الصلاة وإيتاء الزكاة؛ لأن الله أمر بها وخصصها بعد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ينى فات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 أن التقـوى تـشمـل فعـل جميع الأوامر وترك جميع النواهي</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ل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ضيلة الركوع في الصلاة إذا قلنـا بـأن المـراد بالركوع الركوع في الصلاة، أما إذا قلنا بأن المراد بالركوع التواضع الل عز وجل ـ، والـذل لـه؛ فـإن في الآيـة فـائـدة وهـي وجـوب الـذل الله والخضوع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استدل به بعض العلماء عـلى وجـوب صـلاة الجماعة؛ ل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ركعوا مع الراك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الاستدلال محـل نـظـر وتأمل؛ لأن الآية ليست صريحة في ذلك؛ إذ يحتمـل أن يكون المعنى كونوا معهم في الجمل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ركعوا كما يركع الناس، ولا يلزم أن يكون في ذلك مصاحبة، والعلم عند 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تأمرون الناس بالبر وتنسون أنفسكم وأنتم تتلون الكتب أفلا تعق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٠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خطاب ـ هنا ـ لبني إسرائيل، والاستفهام للتوبيخ والإنكـار؛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يـف تـأمرون النـاس بـالبر وتتركـون أنفسكم وأنتم تتلـون الكت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تأمرون الناس بالبره؛ البر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ـل مـا يقـرب إلى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من الطاعات، ويدخل في ذلك ـ أيضا ـ ترك المعاصي؛ لأن البر إذا ذكر وحـده شـمـل فعـل الطاعـات وتـرك المعاصي، وإذا قـرن بالتقوى صـار المـراد بـالبر فعـل الطاعـات، والمراد بـالتقوى تـرك المحرمات</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تنسون أنفس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تركونها، لا تأمرونها بالبر، ولا تهتمون بها، والحال أنكم تتلون الكتاب المنزل عليكم، وتعرفون ما فيـه من بشاعة هذا المنهج؛ وهو أمركم الناس بالبر مع نسيان أنفسكم، ثـم وبخهم الله مرة أخرى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فلا ت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فعلكـم هـذا ليس فعل ذي عقل؛ لأن العاقـل يبـدأ أول مـا يـبـدأ بنفسه، ثـم يثنـ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إصلاح 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الآية الكريمة</w:t>
      </w:r>
      <w:r>
        <w:rPr>
          <w:rFonts w:cs="Arial" w:ascii="Arial" w:hAnsi="Arial" w:asciiTheme="minorBidi" w:cstheme="minorBidi" w:hAnsiTheme="minorBidi"/>
          <w:sz w:val="36"/>
          <w:szCs w:val="36"/>
        </w:rPr>
        <w:t>:</w:t>
        <w:br/>
        <w:br/>
        <w:t>1</w:t>
      </w:r>
      <w:r>
        <w:rPr>
          <w:rFonts w:ascii="Arial" w:hAnsi="Arial" w:cs="Arial" w:asciiTheme="minorBidi" w:cstheme="minorBidi" w:hAnsiTheme="minorBidi"/>
          <w:sz w:val="36"/>
          <w:sz w:val="36"/>
          <w:szCs w:val="36"/>
          <w:rtl w:val="true"/>
        </w:rPr>
        <w:t>ـ الإنكار الشديد على من يأمر الناس بالبر ولا يفعلـه؛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أمرون الناس بالبر وتنسون أنفسك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هذا المنهج كما هو مخالف للشرع فهو مخالف للعقل؛ لقو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۲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فلا تعق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t>3</w:t>
      </w:r>
      <w:r>
        <w:rPr>
          <w:rFonts w:ascii="Arial" w:hAnsi="Arial" w:cs="Arial" w:asciiTheme="minorBidi" w:cstheme="minorBidi" w:hAnsiTheme="minorBidi"/>
          <w:sz w:val="36"/>
          <w:sz w:val="36"/>
          <w:szCs w:val="36"/>
          <w:rtl w:val="true"/>
        </w:rPr>
        <w:t>ـ أن هذا المنهج يوجب ألا يأتمر النـاس بـأمر الآمـر ولا ينتهـوا بنهيه؛ لأنهم س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كان هذا خيرا لكان أول من يفعله، ولو كان شرا لكان أول من يجتنبه، فكيف يأمرنـا ولا يفعـل أو ينهانـا ويفعـل؟ فيكون في هذا منع لسلوك الناس سبيل الب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شارة إلى أن الإنسان ينبغي له ـ إن لم نقل يجب عـليـه ـ أن يبدأ بنفسه، وقد دلت السنة على ذلك؛ قال النبي و</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بدأ بنفسك فتصدق عليها، فإن فضل شيء فلأهلك</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ا ريـب أن أقرب شيء إليك هو نفسك، فكونك تسعى لإصـلاح غيرك مع فساد نفسك، لا شك أن هذا خلاف الشرع وخلاف ال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الم يلحقه من اللوم ومـن الـذم أكثر مما يلحق الجاهل؛ لقوله هن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أنتم تتلون الكتب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كل ما يخالف الشرع فهـو مخـالف للعقـل، لكـن المـراد بالعقـل العقـل الـصحيح السالم مـن الـشبهات والشهوات، أما العقل الفاسد المغمور بالشهوات والشبهات فليس بعقل؛ ولهذا يصف الله الكفار بأ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م بكم عمى فهم لا يعق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مع أنهم أذكيـاء، لكـن الـذكاء شيء والعقـل شيء آخـر؛</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زكاة، باب الابتداء في النفقة بالنفس، ثم أهله، ثم القراب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۹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٠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لعقل ما يعقل الإنسان عما يضره ويمنعه مما يضره، والذكاء هو سرع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إدراك الأمور وفهم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ـم قـا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استعينوا بالصبر والصلوة وإنها لكبيرة إ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ى الخمشيعين لي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ي الآية الكريمـة الأولى يأم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الاستعانة ب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صبر والصلاة؛ فالصبر حبس النفس عن التشكي والتسخط، والصلاة هي التعب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لعبادة المعروفة المفتتحـة بـالتكبير المختتمة بالتسليم، ويبين أن الاستعانة بالصبر والصلاة كبيرة إلا على الخاشعين، أو أن الصلاة نفسها كبيرة إلا على الخاشعين؛ والخشوع ه الذل، بل هو أعظم الذل وأكمله، والمراد بذلك الخشوع الله ـ عز وج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حكام وفوائد هذه الآ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 xml:space="preserve">ـ طلب الاستعانة بالصبر في مكابدة الأمور؛ لأن الإنسان الـذي لا يصبر لا يتـم لـه مطلـوبـه؛ فـإن كثيرا مـن الأمـور لا تـأتي الإنسان بسهولة، بل تحتاج إلى تحمل وصبر، وقد ذكر أهل العلم ـ رحم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بر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بر على طاعة الله، وصـبر عـن معـصية الله، وصبر على أقدار الله المؤلمة؛ فأمـا الـصـبر عـلى طاعـة الله فهـو أن يقـوم الإنسان بأوام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غير متضجر ولا ضائق بها صدره، بـ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قبلها بانشراح وسرور، حتى يقوم بالعبادة وهـو يـحـب أن يقـوم بهـا، وأما الصبر عن محارم الله فهو الكف عما حرم الله عليه، سواء أكـان ممـا يتعلق بحقوق الله، أو مـا يتعلـق بحقوق العباد، فيكـف نـفـسـه عـن العدوان، والظلم، والكذب، وعما هو أعظـم مـن ذلـك مـن الـشرك، والكفر، ونحو هذا، و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صبر على أقـدار الله المؤلمة؛ لأن أقـدار الله ـ تعالى ـ قد تكون ملائمة للإنسان يفرح بها، ويطمئن إليهـا، ويسر بها، وهذه لا تحتاج إلى صبر، اللهم إلا إذا صبر على شكرها، و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قدار مؤلمة شاقة على الإنسان، يتعب منها، فهذه تحتاج إلى مصابرة وإلى تحمل عنائها، فكلما مرّن الإنسان نفـسـه عـلى الـصـبر والتحمـل؛ ازداد ثباتا، وحصل له من مطلوبه مـا لم يحصل لـه لـو تضجر، وهذا شيء مجرب؛ فإن الإنسان إذا تمـزن عـلى الـصبر والتحمـل صـار عنـده مـن مدافعة الأمور ما ليس عند 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الاستعانة بالصلاة على مكابدة الأمـور أيـضـا، وقـد ذكـر عـن رسول اللہ ﷺ أنه كان إذا حزبه أمر ـ يعني كربه أو شق عليه ـ فـزع إلى الصلا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ذلك لأن الصلاة تنسي الإنسان الدنيا إذا كان مخلصا فيها؛ فإن الإنسان يقـف بـيـن يـدي الله ـ عـز وجـل ـ يناجيـه ويتقـرب إليـه بتعظيمه وتلاوة كتابه، ويناجيه بالدعاء؛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ب اغفر لي، وارحمني</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انظر منتخب کنز العما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 xml:space="preserve">۲۰۸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ا أشبه ذلك؛ فيتسلى بها الإنسان عن أمـور الـدنيا، وحينئذ يتحمـل المشاق؛ ولهذا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بب إلي مـن دنـيـاكـم النساء والطيـب وجعلت قرة عيني في الصلا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ي قرة عين المؤم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يذكر عن عروة بن الزبير ـ رحمه الله ـ وهـو مـن الفقهـاء الـسبعة الذين اشتهروا في زمـن التابعين ـ أنـه أصـابته آكلة في رجلـه، وقـرر الأطباء أنه لابد من قطعهـا، ولم يكـن في ذلـك الـوقـت بـنـج يبنج بـه الإنسان، ف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ذا دخلـت في الصلاة فأتوا واقطعوهـا؛ لأنه إذا دخل في الصلاة اشتغل بها عـا سـواها؛ فتقطـع رجلـه وهـو لا يشعر؛ لشدة تعلقه ب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خاشع المطمئن لأمـر الله المخبـت لـه تسهل عليه الصلاة، ويسهل عليه الصبر، ولا تكون أمـرا شـائًا عـلـيـه؛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نها لكبيرة إلا على الخشيين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قولـه ـ تعـ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يظنون أنهم تلقوا ربهم وأنهم إلي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اجعو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يظنون أنهم تلقوار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تيقنون ذلك؛ كم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إمام أحمد؛ والنسائ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عشرة النساء، باب حب النساء،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939</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394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حاكم؛ والبيهقي؛ ورمز له السيوطي بإشارة الحسن، انظر الجامع الصغ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۲۳</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۰۹</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tl w:val="true"/>
        </w:rPr>
        <w:t xml:space="preserve">يأيها الإنسين إنك كادح إلى ربك كذ كا فملقي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ـم موقنـون بـأنهم ملاقـو ربهـم، راجعـون إليـه، وأن الله ـ عـز وجـ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سيحاسبهم على أعمال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وفوائد هذه الآ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ومن فوائـد هـذه الآيـة الكـ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لـقـاء الله، وأن الإنسان سيلاقي ربه، وهو كذلك؛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أيها الإنسين إنت كادح إلى ربك كذكا فملقي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ناء على الموقن بهـذا اللقـاء؛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ذين يظنون أنهم ملفواز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تيقن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ـذا اليقين أو العلـم سـبب للسعادة وللتقوي على الأعمال الصالحة؛ لأن الإنسان إذا علـم أنـه سـيرجع إلى ربه عمل لذلك عمله، بخلاف الإنسان الغافل الذي لا يهتم بها أمامـه، فنسأل الله ـ سبحانه وتعالى ـ أن يجعلنـا جميعـا مـن المهتـدين بآياتـه القائمين بمرضاته؛ إنه جواد كري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نبني إسراءيل أذكروا نعمتي التي أنعمت عليكم وأتى فضلتكم على الع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تقوا يوما لا تجزى نفس عن نفس شيئا ولا يقبل منها شفعة ولا يؤخذ منها عدل ولا هم ينص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في هاتين الآيتـيـن يـ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نـي إسرائيل؛ وإسرائيل هو يعقوب ابن إسحاق بن إبراهيم الخليـل ـ عـلـيـه الـصلاة والسلام ـ يذكرهم بنعمته التي أنعم الله بها عليهم، وما أكثر النعم التي أنعم الله بها على بني إسرائيل؛ ومنها أنه فضلهم على العالمي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ـلى عالم زمانهم، ليس على العالمين إلى يوم القيامة؛ لأن هـذه الأمـة أفـضـل الأمم وأكرمها على الله ـ عز وجل ـ؛ كما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نتم خير أمة أخرجت للناس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۰</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ثم يأمر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 يتقـوا ذلك اليوم الذي لا تجزي فيه نفس عن نفس شيئا؛ فلا أحد يغني غيره، بل لكل امرئ يومئذ شأن يغنيـه، ولا يقبـل مـن الـنفـس شـفاعة، ولا يؤخذ منها عد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دية، بل كل إنسان مرهون بعمله لا ينصر، ولا يقبل منه شفاعة، ولا يؤخذ منه عد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ا يستفاد من هاتين الآيتين من صو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بيان نعمـ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ـلى بني إسرائيل؛ حيـث ذكرهم بهذه النعم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ذكروا نعمت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ي مـفـرد مـضاف؛ فيشمل جميع النعم التي أنعم الله بها علي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كل داعية أن يذكر المـدعـو بـنعم الله ؛ لأن التذكير بنعم الله يستلزم أن يقوم المدعو بطاعة المنعم؛ لأن ذلك ه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قيقة الشك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۱</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فضل بني إسرائيـل عـلى غـيـرهـم مـن العالمين، ولكن هذا خاص في زمانهم كما أسلفنا آنقـا، أمـا هـذه الأمـة فهي أفضل من بني إسرائي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ذكير بيوم القيامـة الـذي لا تجـزي فيه نفس عن نفس شيئ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الفوائ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تقوى هذا اليوم؛ وذلـك باتخاذ الوقايـة من عذابـه، ولا وقايـة مـن عـذاب يـوم القيامـة إلا بفعـل أوامـر الله، و اجتناب نواهيه؛ لأن هذا هو الذي يقي من عذاب الله ـ عز وجل ۔ وهذا المعنى الذي ذكرناه للتقوى هو أجمع ما قيل فيها</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لا تقبل الشفاعة مـن النفـوس في ذلك اليوم، وهذا عام أريد به الخاص؛ وذلك أن الذين لا تقبـل مـنهم الشفاعة هم الذين لا يرتضي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وأمـا مـن ارتـضـاهم الله؛ فإن الله ـ تعـالى ـ يقبـل مـنـهـم الـشفاعة، فيمن يستحق الشفاعة والشفاعة لا تكون إلا بشرط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أذن الله ب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شرط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كون راضيا عمن شفع وعمن شفع له؛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من ذا الذي يشفع عنده إلا بإذن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٥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ومين لا تنفع الشفعة إلا من أذن له الرحمن ورضى 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۲</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قول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لا يشفعون إلا لمن أرتض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أنبي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 عـدل يؤخـذ عـن الإنسان في ذلك اليوم بخلاف المضايق في الدنيا؛ فإن الإنسان قد يدعو عدلا عنـ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خصا يعدله بنفسه وينجو بهذا المعادل، لكـن في يـوم القيامة لا يمكن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كذلك 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لا تقبل منه الشفاعة ولا يؤخذ منه عدل؛ لا ينصر أيضا، فلا يتناصر المجرمـون في ذلـك اليـوم؛ لأن الأمر كله 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٩</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ذكير العام لكل أحد بـأهوال هـذا اليوم العظيم، الذي لابد أن يصير إليه كل حي، فعليه أن يستعد لـه، وأن يتأهب له بالأعمال الصالحة المقربة إلى الله ـ 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نجينكم من قال فرعون يسومونكم سوء العذاب يذيكون أبناءكم ويستحيون نساءكم وفي ذالكم بلاء من ربكم عظيم ان وإذ فرقنا يكم البخر فأنجينكم وأغرقنا ال فرعون وأنتم تنظ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نجينكم ، الخطاب لبني إسرائي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ال فرع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أتباعه الذين يتولونه ويتوجهون بتوجيهاتـه؛ فآل فرعون كانوا يسومون بني إسرائيل سـوء الـعـذاب؛ يستعبدونهم، يذبحون أبناءهم، يستحيون نساء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ستبقونهن، وهـذه سياسـة الجور والظلم؛ فهم يذبحون الأبناء؛ لئلا ينشئوا ويقاوموا آل فرعـون؛ ولأجل أن يقل النسل في بني إسرائيل، ولأجل أن يكونوا أذلة أمـام آل فرعون؛ لأن النساء ـ مها كن ـ فإنهن في مقام الذل أمام العد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في ذالكم بلاء من ربكم عظ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تبـار عـظـيـم لـكـم، هـل تصبرون على ما حصل لكم من الأذى؟ وهل شكرتم لمـا أنـجـاكم الله من هذا البلا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يذكرهم الله ـ تعالى ـ بنعمة أخرى؛ وهي أن الله فرق بهم البحر فأنجاهم وأغرق آل فرعون؛ وذلك حينها خرج فرعون بجنوده تابعا لموسى وقومه؛ ليقضي علي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لما تراءا الجمعان قال أصحب موسى إنا لمدرك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ال كلا إن معي ربي سيهدين ع فأوحينا إلى موسى أن أضرب بعصاك البخر فانفلق فكان كل فرق كالطود العظ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عر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1</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6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دخل موسى وقومه في هذا الطريق وعلى أيمانهم وشمائلهم كتل الماء كالجبال، ولما نجوا دخل فرعون وقومه فأمر الله البحر فانطبق عليهم؛ فغرقوا عن آخرهم؛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غرقنا ءال فرعون وأنت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١٤</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كان في هذا نعمتان على بني إسرائيل؛ إحدا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نجاهم، و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غرق عدو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ن فوائد هاتين الآيتين</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 xml:space="preserve">ـ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نجى بني إسرائيل مرتين؛ المرة الأولى من آل فرعون حين كانوا يسومونهم سوء العذاب؛ فيذبحون الأبنـاء ويستبقون النساء، والمرة الثانية حين فـرق بـهـم البحـر، فأنجـاهـم مـن الغرق، وأغرق آل فرعون وهم يشاهدون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شـدة بطـش آل فرعـون لبنـي إسرائيل حين كانوا يمارسون معهم هذا الإذلال العظيم؛ وذلـك بـذبح الأبناء واستبقاء النساء؛ فإن ذلـك أكـبر إذلال للشعوب، أن يـذبح رجالها، وتبقى نساؤها</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يبتلي عباده ـ أحيانا ـ بالمصائب؛ ليعلم من يكون صابرا ومن يكون ضاجرا، وأحيانًا بالنعم؛ ليعلم من يكون شاكرا ومن يكون بطرا، والله ـ 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خلقه شئون، والمؤمن لا يقضي الله له قضاء إلا كـان خـيـرا لـه قـال رسول اللہ ﷺ</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عجبا لأمر المؤ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أمره كله خير، وليس ذاك لأحـد إلا المؤمن؛ إن أصابته سراء شكر فكان خيرا له، وإن أصابته ضراء صب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١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كان خيرا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حكمـة الله ـ عز وجل ـ فيا يقدره على عباده، وهذا من مقتضى اسم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ك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إن الله ـ سـبحانه وتعالى ـ حكيم فيها يقدره، وفيها يشرعه؛ وبـه نعـرف أنـه لا يمكـن أن يشرع شيئا عبئًا، أو أن يقدر شيئا عبئًا؛ قا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ا خلق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سموات والأرض وما بينهما لعبين ما خلقتهما إلا بالحق ولكن أكثرهم لا يعلم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دخ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۸</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۳۹</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ـن أحيانا تخفى الحكمـة علينا؛ لقصور أفهامنا، أو لتقصيرنا في طلب الحكمـة، ولكـن هـذا لا يمنعنا من تمام الإيمان بأن الله ـ سـبحانه وتعالى ـ ذو حكمـة، وأنـه لا يفعل شيئا ولا يشرع شيئا إلا لحكمة عظ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ه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ـلاء الل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بتلاءه ـ يتنـوع؛ فمنه ابتلاء يسير، ومنه ابتلاء عظيم، وذلك حسب ما تقتضيه الحكمـة؛ فإ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قد يبتلي من هو قليل الصبر وقليـل الـشكر ببلاء يسير يناسب حاله، ويبتلي من هو قوي على الصبر وعـلى الـشكر ببلاء أعظم؛ ليكون ذلك مناسبا لحالـه؛ ولهـذا جـاء في الحـديـث عـن رسول اللہ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شد الناس بلاء الأنبياء، ثم الأمثل، فالأمث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سبق تخريجه ص</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ترمذ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زهد، باب ما جاء في الصبر على البل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۳۹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ذا حديث حسن صحيح</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بن ماج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فتن، باب الصبر على البل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٠٢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دارم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۲۰</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١٦</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واقع شاهد على ذلك؛ فإن الابتلاء الذي يجريه الله ـ عز وجل ـ عـلى الأنبياء أعظم من الابتلاء الذي يجريه على من دون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ـ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في كيفية إنجاء بني إسرائيل وإغراق آل فرعون؛ وذلك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جعل هذا البحر الـذي هـو مـن المـاء الـسائل واقفـا كـالطود العظيم، في ضربة واحدة من موسى؛ أوحى الله إليه أن يضرب البحـر بعصاه، فضربه؛ فانفلق، فكان كل فرق كالطود العظي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الجب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عظي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د ذكر بعض الناس أن الله جعل في هذه الكتل المائية؛ جعل فيها فرجا ينظر الناس بعضهم إلى بعـض؛ ليطمئن بعـضـهـم عـلى الـبعض الآخ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من كمال طمأنينـة الـعبـد أن يـرى عدوه أمامه وقد هلك؛ ك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غرقنا ال فرعون وأنتم 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فإن الله لو أغرق آل فرعون أو أصابهم بعذاب لم يشاهده بنو إسرائيل لم تكن طمأنينة بني إسرائيل على هلاك فرعون وقومه كما لو كانـت وهـ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نظر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د على الذين بهرتهم صنائع أعـداء الله اليوم، وغرتهم حتى ظنوا أنه لا يمكن الانتصار عليهم، بـل ربـ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ة الب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هكم بعضهم إذا قي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نـا لـو رجعنا إلى ديـن الله حـق الرجـوع لانتصرنا على أعدائنا مهما بلغت قوتهم، فإننا نقول ل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ظروا كيـف كان هذا البحر طريقا يبسًا في لحظة واحدة، وفتح الله فيـه اثنـي عـشر طريقا بضربة واحدة بعصا موسى ، ثم بقيت كتل الماء كأنها جبـال، وأغرق الله ـ تعالى ـ عدو بني إسرائيل وهم ينظرون إليهم، ثم انظروا ـ أيضا ـ ما فعل الله ـ تعالى ـ بعاد من الريح العاصفة المدمرة، ومـا فـعـل الله ـ تعالى ـ بثمود قوم صالح؛ حيث أخـذتهم الـصيحة؛ فأصبحوا في دارهم جاثمين، فنحن لو صدقنا الله ـ عز وجل ؛ لهيا لنـا مـن أسـبا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نصر ما لا يخطر على البا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وعدنا موسى أربعين ليلة ثم اتخذثم العجل من بعده، وأنتم ظلموت ثم عفونا عنكم من بعد ذلك لعلكم تشكر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 .</w:t>
        <w:br/>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ي هاتين الآيتين يذكر الله ـ تعالى ـ بني إسرائيل بنعمته عليهم بهذا العفو العظيم؛ وذلك أن الله ـ تعالى ـ واعد موسى ﷺ ثلاثين ليلة، فأتمها بعشر؛ فصارت أربعين ليلة، فلا تأخر موسى ﷺ عن الموعد الذي ذكره لبني إسرائيل؛ فتنوا بعبادة العجل، وذلك أنهم صنعوا من الحلي من الذهب تمثالا على هيئة العجل، وهو ولد البقر الصغير</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Pr>
        <w:t>۲۱۸</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وسی</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جعلوه على شكل خوار کخوار العجل، وأضلهم السامري؛ ف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موسى نسي، وإن ربكم هذا العجل، وهو إلهكم وإله موسى؛ فعبدوا العجل وصاروا يعبدونه من دون الله، وذكرهم هارون أخو می ﷺ بأن إلههم هو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قوم إنّما فينثم به، وإن ربكم الرحمن فاتبعوني وأطيعوا أمر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هم أصروا وأبوا وقالو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ن نبرح عليه عنكفين حتى يرجع إلينا موس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بقوا يعبدون هذا العجل حتى رجع إليهم موس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صلاة والسلام ـ، ولما رجع إليهم موسی ﷺ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قوم إنكم ظلمتم أنفسكم باتخاذكم العجل فتوبوا إلى باريكم فاقتلوا أنفسكم ذلكم خير لكم عند باري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جعل الله ـ تعالى ـ من توبت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 يجتمعوا جميعا، ويأخذوا السكاكين والخناجر، ويقتلوا بعضهم بعضا، ويصبروا على هذه المحنة العظيمة، فلا فعلوا ذلك؛ تاب الله عليهم؛ فهنا يقو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وعدنا موسى أربعين ليلة ثم اتخذتم العجل من بعده، وأنتم ظ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عتدون في حق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حيث اتخذتم هذا العجل الذي صنعتموه بأيديكم إلها تعبدونه من دون الله، ولكن الله ـ عز وجل ـ ذكرهم النعمة عليهم؛ حيث عفا عنهم من بعد ذلك؛ لعلهم يشكرون الله على نعمه، ويتوبون إليه، ويعودون إ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 |</w:t>
      </w:r>
      <w:r>
        <w:rPr>
          <w:rFonts w:ascii="Arial" w:hAnsi="Arial" w:cs="Arial" w:asciiTheme="minorBidi" w:cstheme="minorBidi" w:hAnsiTheme="minorBidi"/>
          <w:sz w:val="36"/>
          <w:sz w:val="36"/>
          <w:szCs w:val="36"/>
        </w:rPr>
        <w:t>۲۱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هاتين الآيتين</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 xml:space="preserve">ـ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واعد موسى ثلاثين ليلـة، ثـم أتمهـا حتى صارت أربعين ليلة، ووعد الله لـه ثلاثين ليلـة مـأخوذ مـن آيـة أخرى، لكنه ـ عز وجل ـ مدّ المدة لحكمة أراده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وعدنا موسى أربعين ليلة؛ فإن هذا الوعد لابد أن يكون بوحي أو بكلام م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موس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سی</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حين اتخذوا العجـل مـن بعـد موسى كانوا عالمين بأنهم على غير هدى؛ لأنهـم ظـالمون؛ فـإنهم كانوا يعبدون الله من قبل، وذكرهم هارون بأن ربهم الـرحمن ـ عـز وجـلـ ولكنهم أصروا واستمروا على ما هم ع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عفا عنهـم بعـد هـذه الفعلة القبيحة والذنب العظيم؛ لعلهم يشكرون 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 ـ ومن فوائ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من الله عليه بالعفو ووفقه للتوبة فإنه يجب أن يشكر الله على هذا التوفيق، فكـم مـن إنـسـان حـرم التوبـة وأصر على ما هو عليه من الذنب حتى هلك</w:t>
      </w:r>
      <w:r>
        <w:rPr>
          <w:rFonts w:cs="Arial" w:ascii="Arial" w:hAnsi="Arial" w:asciiTheme="minorBidi" w:cstheme="minorBidi" w:hAnsiTheme="minorBidi"/>
          <w:sz w:val="36"/>
          <w:szCs w:val="36"/>
        </w:rPr>
        <w:t>.</w:t>
        <w:br/>
        <w:t>6</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حك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أفعاله؛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ثم عفونا عنكم من بعد ذلك لعلكم تشك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إ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ع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هنا ـ للتعليل، ولا ريب أن جميع أفعال الله مقرونة بحكمته، وكذلك تشريعاته مقرونة بحكمته؛ لأنه ـ جل وعلا ـ لا يفعل شيئا سفها، ولكن الحكمة إما أن تكون معلومة لنا، وإما أن تكون مجهولة؛ لقصورنا عن إدراكها، أو تقصيرنا في طلب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قبل أن أنهي الكلام عن هاتين الآيتين أنبه إلى أننا ذكرنا في أول الكلام عن الفوائد أن فيها دليلا على إثبات كلام الله، والحقيقة أن هذا قد لا يؤخذ من هاتين الآيتين على وجه يسلم من الاعتراض، ولك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ؤخذ من القصة في موضع آخر؛ حيث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لما جاء</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وسى لميقنتنا وكلمه ر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 رب أرني أنظر إليك قال لن تريني وليك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ظر إلى الجبل فإن أستقر مكانه، فسوف ترين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eastAsia="MS Gothic" w:asciiTheme="minorBidi" w:cstheme="minorBidi" w:hAnsiTheme="minorBidi"/>
          <w:sz w:val="36"/>
          <w:szCs w:val="36"/>
        </w:rPr>
        <w:t>で</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ومذهب أهل السنة والجماعة في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أنه حق على حقيقته، وأنه ـ تعالى ـ يتكلم متى شاء كيف شاء با شاء، يتكلم بحرف وصوت يسمعه من كلمه الله ـ عز وجل ـ؛ ولهذا تجد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في هذه القصة لما كلم موسى قال له موس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 أرني أنظر إليك قال لن تريني ولكن أنظر إلى الجبل فإن أستقر مكانه، فسوف ترين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في هذه القصة دليل على أن كلام الله يتعلق بمشيئته، وليس كما أطلقه بعضهم قديها أزليا، بل إن الصواب في ذلك أن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عتبار أصله وجنسه ـ أزلي أبدي لم يزل و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زال متكلها ـ سبحانه وتعالى ـ، وأما باعتبار آحاده؛ فإنه متعلق بمشيئته متى شاء تكلم با يشاء، هذا هو الذي مشى عليه أهل السنة والجما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قال موسى لقومه، يقوم إنكم ظلمتم أنفسكم باتخاذكم العجل فتوبوا إلى باريكم فاقتلوا أنفسكم ذلكم خير لكم عند باريكم فتاب عليكم إنه هو التواب الرح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في هذه الآية ي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ن نبي الله موسى ﷺ أنه وعظ قومه هذه الموعظة العظيمة بهذا التلطف العظي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قوم إنكم ظلمتم أنفسكم باتخاذكم الع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ي ظلم أشد من أن يتخذ الإنسان مع بارئه وخالقه إلها يعبده؛ فإن هـذا أظلم الظلم؛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شرك لظلم عظ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ق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أعظم الظلم أن يجحد الإنسان حق ربه حتى يجعل حقه لغيره، فيعبد غير الله مثلما يعب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 يقول الله ـ عز وجل ـ على لسان موسى ـ عليه الصلاة والسلا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توبوا إلى بار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رجعوا إليه من معصيته إلى طاعته، ومن الإشراك به إلى توحيد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قتلوا أنفس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قتل بعضكم بعضا، وإنها عبر بقتل النفس؛ لأن المؤمن أخو المؤمن، فكأنه هو نفسه؛ ولهذا قال الله ـ تعالى ـ في قصة الإنك</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ولا إذ سمعتموه ظن المؤمنون والمؤمنت بأنفسهم خيرا وقالو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هذا إفك مب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خوك المؤمن بمنزلة نفسك، ثم قال الله ـ عز وجل ـ على لسان موسى عليه السلا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ذل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وبتكم إلى الله بقتل أنفس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خير لكم عند بار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ل إنسان يحب أن يكون له الخير عند بارئه ـ تبارك وتعالى ؛ لأنه خالقه المدبر له كما يشاء، فلا قتلوا أنفسهم تاب الله عليهم؛ إنه هو التواب 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حكام وفوائد هذه الآية الكريمة</w:t>
      </w:r>
      <w:r>
        <w:rPr>
          <w:rFonts w:cs="Arial" w:ascii="Arial" w:hAnsi="Arial" w:asciiTheme="minorBidi" w:cstheme="minorBidi" w:hAnsiTheme="minorBidi"/>
          <w:sz w:val="36"/>
          <w:szCs w:val="36"/>
        </w:rPr>
        <w:t>:</w:t>
        <w:br/>
        <w:br/>
        <w:t>1</w:t>
      </w:r>
      <w:r>
        <w:rPr>
          <w:rFonts w:ascii="Arial" w:hAnsi="Arial" w:cs="Arial" w:asciiTheme="minorBidi" w:cstheme="minorBidi" w:hAnsiTheme="minorBidi"/>
          <w:sz w:val="36"/>
          <w:sz w:val="36"/>
          <w:szCs w:val="36"/>
          <w:rtl w:val="true"/>
        </w:rPr>
        <w:t>ـ أن موسى عليه السلام ذكر قومه بهذه الفعلة القبيحة، وبـا مـن الله عليهم به من التوبة إليه، والتوبة علي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داعية أن يتلطف مع من يدعوه، وأن يذكر الألفاظ التي تكون سببا في إقبال المدعو على الـداعي وتقبلـه مـا يوجهه إليه من النصيحة؛ لأنه قال لقوم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قو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۳</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ينبغي لمن ذكر الـداء أن يـذكـر الـدواء؛ فإن موسى ـ عليه السّلام ـ لما ذكر أنهم ظلموا أنفسهم عـرض عليهم الدواء بالتوبة إلى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كذا ينبغي للداعية إذا ذكر الـداء والأمراض التي في المجتمع أن يذكر لهم الدواء وطريق الخلاص منهـا حتى يجمع بين الأمر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سـفـه بنـي إسرائيـل الـذيـن عبـدوا عجلا صنعوه بأيديهم من الذهب، وعرفوا أنه تمثال، وأنه لا يستح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ن الربوبية شيئا، ومع ذلك عبدوه، وهذا دليل على سفه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هـذه الآي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ـوب التوبة إلى الله ـ عـز وجـل ؛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توبوا إلى بار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 اليوم ـ أيضا ـ وجـوب التوبـة إلـيـه؛ حيث إنه هو البارئ الذي خلق؛ فله الحق علينا أن نفر من معصيته إلى طاعته، والتوبة لابد فيها من شروط خمس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يخلص العبد التوب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وأن يكـون الحامل له عليها خوف الله، ورجاء ثوابه، والخلاص من الـذنـب الـذ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قع ف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ندم؛ بحيث يتحسر على ما حصل منـه مـن ذنـب فلا يكون الأمر عنده على حد سواء، بل يتأسف ويتندم على ما حصل منه من الذن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قلع عـن الـذنب في الحـال؛ فـإن كـان متلبسًا بمحرم تركه، وإن كان تاركا لواجب أتى به إن كان يمكن تداركه، وإ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م يمكن تداركه أتى ببدله إن كان له بدل، وإلا كفته التو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ر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عزم على ألا يعود إلى الذنب في المستقبل، فأمـا إ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ا تائب إلى الله، وفي نيته أنه متى سنحت له الفرصـة عـاد إلى الذنب؛ فإنه ليس بتائب حقي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٢٤</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شرط الخام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كون التوبة في الوقت الذي تقبل فيه التوبة؛ وذلك بأن يكون قبل طلوع الشمس من مغربها وقبل حضور الأجل؛ لأنه إذا طلعت الشمس من مغربها فلا توبة، وإذا حضر الأجل فلا توبة؛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تنقطع الهجرة حتى تنقطع التوبة، ولا تنقطع التوبة حتى تطلع الشمس من مغرب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ليست التوبة للذين يعملون السيئات حتى إذا حضر أحدهم الموت قال إنى ثبت العين ولا الذين يموتون وهم كف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منـة الله ـ عـز وجـل ـ عـلى هذه الأمة؛ حيث جعل توبة بني إسرائيل بهـذا الثقـل وهـذه الآصـار، وأنه لا تتحقق توبتهم إلا إذا قتلوا أنفسهم، أما هذه الأمة ـ ولله الحمـد ـ فإن التوبة تحصل بدون ذلك، تحصل با ذكرنـا مـن الـشروط، وإن لم يحدث الإنسان ضررا على نفس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قلاع عن الذنب والتوبة إلى الله منه خير من الاستمرار عليه، بل قد يكون الإنسان بعد التوبة خيرا منه قبل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أذنب ثم تاب إلى الله؛ فإنه قد تكون حاله بعد التوبة من هذا الذنب خيرا من حاله قبل أن يذنب؛ ألم تر إلى آد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1) </w:t>
      </w:r>
      <w:r>
        <w:rPr>
          <w:rFonts w:ascii="Arial" w:hAnsi="Arial" w:cs="Arial" w:asciiTheme="minorBidi" w:cstheme="minorBidi" w:hAnsiTheme="minorBidi"/>
          <w:sz w:val="36"/>
          <w:sz w:val="36"/>
          <w:szCs w:val="36"/>
          <w:rtl w:val="true"/>
        </w:rPr>
        <w:t xml:space="preserve">أخرجه أحمد ب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٤٦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بودا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جهاد، باب في الهجرة هل انقطعت،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٢٤٧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٢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ليه الصلاة والسلام ـ حين أكل من الشجرة، قال الله ـ تعالى ـ في ح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عصى ءادم ربه، فغو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ثم أجتبه ربه، فتاب عليه وهد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۲۱</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۱۲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حصل له الاجتباء والهداية بعد أن تاب من تلك</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عصية</w:t>
      </w:r>
      <w:r>
        <w:rPr>
          <w:rFonts w:cs="Arial" w:ascii="Arial" w:hAnsi="Arial" w:asciiTheme="minorBidi" w:cstheme="minorBidi" w:hAnsiTheme="minorBidi"/>
          <w:sz w:val="36"/>
          <w:szCs w:val="36"/>
        </w:rPr>
        <w:t>.</w:t>
        <w:br/>
        <w:br/>
        <w:t>171</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منة الله عـلى عـبـاده؛ حيـث يقبل منهم التوبة إذا صدقوا الله ـ تعالى ـ في التوبة؛ ولهذا لما صـدق بـنـو إسرائيل في التوبة، وقتلوا أنفسهم؛ تاب الله عل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فتاب عل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بل توبتهم وعفا عنهم</w:t>
      </w:r>
      <w:r>
        <w:rPr>
          <w:rFonts w:cs="Arial" w:ascii="Arial" w:hAnsi="Arial" w:asciiTheme="minorBidi" w:cstheme="minorBidi" w:hAnsiTheme="minorBidi"/>
          <w:sz w:val="36"/>
          <w:szCs w:val="36"/>
        </w:rPr>
        <w:t>.</w:t>
        <w:br/>
        <w:br/>
        <w:t>9</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هذين الاسمين الكريمين لله ـ عز وجل ـ؛ وهمـ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ـ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 مـن مقتـضاهما 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توب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من تاب ويرحمه؛ فالتواب كثير التوبـة على عباده، فها أكثر ما تاب الله على عباده، وما أكثـر الـذين يتوبـون إلى الله؛ فيتوب الله عليهم، أما الرحيم فهو ذو الرحمة المقتضية للإحسان إلى الخلق إحسانا عاما؛ كما في الرحمة العامة، وإحسانا خاصًا؛ كما في الرحم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خاص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علم أن الرحمة تنقسم ع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ة عامة، ورحمة خاصة؛ 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شاملة لكل الخلق، مؤمنهم وكافرهم، برهم وفاجرهم، والرحمة الخاصة هي الرحمة بالمؤمنين؛ كم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كا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عام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٢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بالمؤمنين رح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ه رحمة خاصة تتصل بها سعاد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دنيا والآخر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تم ينموسى لن تؤمن لك حتى ترى الله جهرة فأخذتكم الصعقة وأنتم ت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ثم بعثتكم من بعد موتكم لعلكم تشك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ظللنا عليكم الغمام وأنزلنا عليكم المن والسلو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من طيبات ما رزقتكم وما ظلمونا ولكن كانوا أنفسهم يظ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 xml:space="preserve">في هذه الآيات ب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بني إسرائيل با جرى منهم، وبما كان من إحسان الله ـ تعالى ـ إليهم؛ فأما الذي جرى منهم، فإنهم قالوا لموسى وهو يكل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ا شاء الله من الوحي،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ن نؤمن لك حتى ت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ن نؤمن لك أنك تكلم الله حتى نرى الله جهر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يانا، وهذا غاية في العناد، والاستكبار، والتكذيب، فلا قالوا هذه المقالة العظيمة صعقوا، أخذهم الموت فاتوا جميعا، ولك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من عليهم فبعث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حياهم من بعد موتهم؛ لأن موسى دعا الله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فرج الله ع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ال رب لو شئت أهلكتهم من قبل وإينى أنهلكنا يما فعل الشفهاء منا إن هي إلا فتنتك تضل بها من تشاء وتهدى من تشاء</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أنت ولينا فاغفر لنا وارحمنا وأنت خير الغفر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بعث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من بعد الموت؛ لعلهم يشكرون هذه النعمة إذا ذكرو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شكر هو القيام بطاعة المنعم، وليس الشكر مجـرد قـول ال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شكر الله؛ لأن القول باللسان ـ إن لم يصدقه العمل والاعتقـاد ـ صـار قولا لا فائدة من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أه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شكر يكون بالقلب، وباللسان، وبالجوارح؛ فأما شكر القل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عترف الإنسان بقلبه أن هذه النعمـة مـن فـضـل الله وحـده، وليست بحـول المـرء وقوته، وأمـا شـكر الله باللس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تحدث بهذه النعمة؛ إظهـارا لفـضل الله لا افتخـارا عـلى عباد الله، ويشمل ـ أيضا ـ جميع ما يتكلم به العبد مما يقرب إلى الله ـ عز وجل ـ وأما الشكر بالجوار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قوم الإنسان بالعمـل الـصالح بجوارح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يدين، والرجلين، والعينين، وغير ذلك من أعضائه وجوارحـه، وفي هذا يقول الشاع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تلك</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فادتكــــم الـنـعـمـاء مني ثلاثة يدي ولساني والضمير المحجب ثم يذكرهم الله ـ تعالى ـ نعمة ثانية بعد أن أحياهم من الصعقة، و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نه ظلل عليهم الغام من حر الشمس، فصاروا في ظل بارد؛ والغام ـ كما قال أهل العلم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و السحاب الأبيض الحاجب من حر الشمس،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أنزلنا عليكم المن والسلو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من طعام يجدون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منتشرا على رءوس الشجر كأنه العسل، فيأكلونه، والسلوى هو الطائر المعروف بالسانة، وهو من ألذ الطيور لحا، وسمي المن منا؛ لأنه يحصل بدون تعب ولا مشقة، ومنه الكمأة؛ وهي الفقع؛ لقول النب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يه الصلاة والسلام </w:t>
      </w:r>
      <w:r>
        <w:rPr>
          <w:rFonts w:cs="Arial" w:ascii="Arial" w:hAnsi="Arial" w:asciiTheme="minorBidi" w:cstheme="minorBidi" w:hAnsiTheme="minorBidi"/>
          <w:sz w:val="36"/>
          <w:szCs w:val="36"/>
          <w:rtl w:val="true"/>
        </w:rPr>
        <w:t xml:space="preserve">_ </w:t>
      </w:r>
      <w:r>
        <w:rPr>
          <w:rFonts w:ascii="Arial" w:hAnsi="Arial" w:cs="Arial" w:asciiTheme="minorBidi" w:cstheme="minorBidi" w:hAnsiTheme="minorBidi"/>
          <w:sz w:val="36"/>
          <w:sz w:val="36"/>
          <w:szCs w:val="36"/>
          <w:rtl w:val="true"/>
        </w:rPr>
        <w:t>الكمأة من المن، وماؤها شفاء للع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ي وإن لم تكن من المن الذي نزل على بني إسرائيل، فهي من المن بالمعنى العام؛ لأنها توجد في الأرض بدون غرس، ولا بذر، ولا تعب في سق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غي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امتن الله عليهم منة ثالثة بأن يسّر لهم أكل هذه الطيبات؛ فقال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ا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ه منة ثالثة؛ لأن الإنسان ربا يتيسّر له الطعام والشراب، ولكن لا يتمكن من أكله وشربه لعلة فيه، فلا يحصل به كمال المنة، وربما يحرم من الطعام والشراب لقلتها، المهم أن إيجاد الطعام أو الشراب نعمة م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 قدرة الإنسان على تناول الطعام والشراب وتلذذه بذلك، وانتفاعه به من نعمة الله ـ تعالى أيضا؛ ولهذا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ا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طيبات ما أعطيناك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ثم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ظلمونا ول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ا ظلمونا بمعاصيهم؛ ل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ن يعبأ بأحد، ولن</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طب، باب المن شفاء للعي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٧٠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۲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ضرر بمعصية العاصين، ولن ينتفع بطاعة الطائعين؛ كما جاء في الحديث القدسي</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ا عبادي، إنكم لن تبلغوا ضري فتضروني، ولن تبلغوا نفعي فتنفعوني</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ل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كانوا يظلمون أنفسهم؛ فالإنسان المفرط في حق الله ـ عز وجل ـ ليس ظالما لله؛ لأ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ـ تعالى ـ لا تنقصه ولا تضره معصية العاصين، ولا تنفعه طاعة الطائعين، ولكنه قد ظلم نفسه وهضمها ونقصها حقها؛ فإن النفس أمانة عند الإنسان يجب عليه أن يرعاها حق رعايتها، وألا يوقعها ف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ها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و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تو بني إسرائيل، وشدة عنادهم وتكذيبهم؛ حيث قالوا لنبيهم وهم يسمعون كلام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ن نؤمن لك حتى ت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غاية ما يكون في الطغيان والعناد</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فعل الجرم العظيم والمنكر الكبير فقد يعاجل بالعقوبة؛ ولهذا عاجل الله بني إسرائيل الذين قالو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ن نؤمن لك حتى نرى الله جه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عاقبهم بالصعق؛ فصعقوا في حال</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بر والصلة، باب تحريم الظل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٥٧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ولهم هذا؛ ولهذا جاء بالفاء الدالة على الترتيب والتعقيب 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خذتكم الصعقة</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إحياء الموتى؛ حيث أحيا هؤلاء من موتهم؛ بدليل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ثم بعثتكم من بعد موتك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اعقة أخـذتهم وهـم ينظـرو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ظر بعضهم إلى بعض، يقع ميتـا حـتـى مـاتـوا عـن آخـرهـ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ت جميع من تكلموا بهذا القول، أو رضوا به في ذلك المك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ينعم عـلى العبـد بـرفـع الضرر عنه؛ من أجل أن يشكر نعمة الله؛ فإن أسباب شكر نعمة الله إما خير يجلبه الله لك، وإما شر يدفعه الله عنك، والذي حصل لهؤلاء دفع شر وحصول خير؛ دفع شر برفع الموت عنهم، وحصول خير بإحيائهم من بعد موتهم</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حكمة الله؛ ل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علكم تشكر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د سبق مرارا ما يدل على إثبات الحكمة في أفعال الله ـ تعالى ـ كما هي ثابتة فيما شرعه؛ ولهذا يخت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كثيرا من آيات الأحكام بالعلم والحكمة؛ كما في آية قسم الصدقات</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ما الصدقات للفقراء والمسكين والعاملين عليها والمؤلفة قلوبهم وفي الرقا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الغرمين وفي سبيل الله وابن السبيل فريضة من الله والله عليم حك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في آية المواريث</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باؤكم وأبناؤكم لا تدرون أيهم أقرب لكر تفعا فريضة من الله إن الله كان عليها حكيما ؟</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و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ظللنا عليكم الغمام وأنزلنا عليكم المن والشلوي كلوا من طيبات ما رزقتكم وما ظلمونا وليكن كانوا أنفسهم يظلم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في هذه الآية من الفوائ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نعمة الله ـ تعالى ـ على بني إسرائيل بتظليلهم بالغام من الحر، من حر الشمس؛ والغام هو السحاب الأبيض، وهو من أبرد السحاب ظلً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قدرة الله ـ عز وجل ، وأن كـل شيء يكون فبمشيئته؛ فالسحاب المسخر بين السماء والأرض لا يجـري إلا بأمر الله وتدبيره ـ سبحانه وتعالى ـ، ولا يخفى على كثير من الناس مـا جرى للرجل الذي سمع قائلا من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ق حديقة فـلان، فنزل المطر على أرض، وسـال الـوادي إلى هذه الحديقة، فتابعـه هـذا الرجل الذي سمع الصوت مـن الـسحاب حتى وصـل إلى صـاحب الحديقة، وسأله ماذا يصنع فيها، فقا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ي أقسم ريعها ثلاثة أقس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ثلث أعيده فيهـا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صلحها بـه ـ، وثلث لي ولعيـالي، وثلـث أتصدق به، ثم سأله صاحب الحديقة عن سبب سؤاله إياه، فأخبره أنـ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سمع صوتا في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سق حديقة فلان، ففي هذا دليـل عـلى أن السحاب المسخر بين السماء والأرض يسير بإذ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مر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۲</w:t>
      </w:r>
      <w:r>
        <w:rPr>
          <w:rFonts w:cs="Arial" w:ascii="Arial" w:hAnsi="Arial" w:asciiTheme="minorBidi" w:cstheme="minorBidi" w:hAnsiTheme="minorBidi"/>
          <w:sz w:val="36"/>
          <w:szCs w:val="36"/>
        </w:rPr>
        <w:br/>
        <w:br/>
        <w:t>9</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من الله به عـلى بني إسرائيـل مـن إنزال المن والسلوى، هذا الطعام الطيب اللذيذ الذي يأخذونـه بـدون كلفة ومش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۰</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أنعم عليهم بتيسير الحصول عليه والتمتع به؛ حيث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كلوا من طيبت 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الأمر للامتنان والإباح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إنها أذن لعباده أن يأكلوا من الطيبات دون الخبائث؛ والخبائث كل ما حرمه الله على العباد، فهو خبيث، لا ينتفعون به، ولكن ربا يحرم الله على عباده بعض الطيبات؛ عقوبة لهم؛ كما 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بظلم من الذين هادوا حرمنا عليهم طيبنت أحلت لهم وبصدهم عن سبيل الله كثيرا وأخذهم الربوا وقد نهوا عنه وأكلهم أموال الناس بالباطل وأعتدنا للكفرين منهم عذابا أل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0</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16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يحرم الإنسان من الطيبات لا تحريتها شرعيا، ولكن بما يصاب به من الأمراض التي تجعله لابد أن يمتنع عن بعض المأكولات والمشروبات، وهذا نوع من التحريم، لكنه تحريم كوني لا شرعي؛ فقد</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بتلى الإنسان العاصي بأمراض تمنعه من التمتع بالطيبات التي أحله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۳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ا نتمتع به من مأكول ومشروب، فإنا هو رزق من الله، وعطاء منه، ومئة، ليس بحولنا وقوتنا، وقد أشار الله ـ تعالى ـ إلى ذلك في سورة الواقعة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رءيتم ما تحرث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تم تزرعونه أم نحن الزارع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نشاء لجعليه حطيها فضلتم تفكهون في إنا لمغرمون و بل نحن محرو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t>[</w:t>
      </w:r>
      <w:r>
        <w:rPr>
          <w:rFonts w:ascii="Arial" w:hAnsi="Arial" w:cs="Arial" w:asciiTheme="minorBidi" w:cstheme="minorBidi" w:hAnsiTheme="minorBidi"/>
          <w:sz w:val="36"/>
          <w:sz w:val="36"/>
          <w:szCs w:val="36"/>
          <w:rtl w:val="true"/>
        </w:rPr>
        <w:t>الواقع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3</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67</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من المعلوم أننا لسنا الذين نزرعه وننميه، ولكن الذي يزرعه وينميه هو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أما نحن فمنا السبب، والله هو المسب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ل وعلا ـ، ثم قال ـ تعالى ـ في سورة الواقع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فرءيتم الماء الذي تشرب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تم أنزلتموه من المزن أم نحن المنزلون لو نشاء جعلته أجاجا فلولا تشكروت و أفرءيتم النار التي تورون و أنتم أنشأئم شجرتها أم نحن المنشئون و نحن جعلتها تذكرة ومتنعا للمقوي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واقع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8</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علم العبد أن ما يتمتع به من النعمة هو من رزق الله؛ أوجب له ذلك الشكر الله ـ عز وجل ـ على هذه النعم، وأجب له أن يتبرأ من حوله وقوته بإيجاد هذه الأرزاق، وأوجب له أن يعرف قدر نعمة الله عليه بهذه الأرزاق، التي قد يكون كثير من الناس محروما م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۷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٣٤</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ن ينقص ملكه معصية العاصين ولن يضره ذلك؛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ظلمو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إنسان ـ مهما كان عليه من معصية ـ فإنه لن ينقص الله شيئا، ولن يضر الله شيئ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أول بيت وضع للناس للذي ببكة مباركا وهدى للعال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٩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Pr>
        <w:t>١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اصي ظالم لنفسه، معتد عليها، غير قائم بها يجب لها؛ لأن نفسك أمانة عندك، فكما أنه يجب عليك أن تتوقى ما يضر بدنك حشا، فإنه يجب عليك أن تتوقى ما يضر دينك، ومن المعلوم أنه لا يجوز للإنسان أن يلقي بنفسه إلى التهلكة في الأمور الحسية؛ كالأشياء التي تضره في بدنه؛ كما قال ال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ا تقتلوا أنفس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ا تلقوا بأيديكم إلى التهلك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9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كذلك ـ أيضا ـ لا يجوز له أن يلقي بنفسه إلى التهلكة فيها يضره في دينه، بل إن ما يضره في دينه أولى بالمراعاة مما يضره في بدنه؛ لأن ضرر الدين ضرر في الدنيا والآخرة، أما ضرر البدن فهو ضرر في الدنيا فقط</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قصور الآدمي، وأنه عدو نفسه، يظلم نفسه لا يشعر أنه ظالم لنفسه؛ ل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 وما ظلمونا ولكن كانوا أنفسهم يظ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tl w:val="true"/>
        </w:rPr>
        <w:t>وه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٢٣٥</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ـسـان بـل يـجـب عليه أن يتبصر، ويتيقظ، وينظر مـدى الخسارة العظيمـة التـي تلحقـه بفعل المعاصي أو ترك الواجبات حتى يحمي نفسه من هذا الظلم وهـذ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ضر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نا أدخلوا هذه القرية فكلوا منها حيث شئتم رغدا وادخلوا الباب سجدا وقولوا حطة نغفر لك خطيكم وستزيد المحسن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بدل الذين ظلموا قولا غير الذي قيل لهم فأنزلنا على الذين ظلموا رجزا من السماء بما كانوا يفشف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اتين الآيتين يذكر الله بني إسرائيل بهذه النعمة التي أنعم الله بها عليهم، ولكنهم كفروها، فيقول لهـ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قلنا أدخلوا هذه القر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ا القول يحتمل أن يكون قولا كونيا أو قولا شرعيا، وأدخلوا هذه القري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ي القرية التي فتحوهـا، قيـل ل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دخلوهـا، فكلوا منها حيث شئتم رغ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حـلالا لـكـم، وأدخلوا الباب سج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جدا الله ـ تعالى ـ شاكرين له هذه النعمة العظيمة التي منحكم إياهـ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قولوا حطة 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ولـوا احطـط عـنّـا ذنوبنـا واغفر لن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غفـر لـكـم آثـامكـم وذنـوبكـم التي ارتكبتموها، وسنزيد المحسنين إحسانا على التوبة، إذا أحسنوا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٣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عاملة الله، ولكن كانت النتيجة أن بدل الذين ظلموا قولا غـيـر الـذ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يل ل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بدل الذين ظلم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دلت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إشارة إلى أنهم كانوا ظالمين فيها بدلوه؛ بدلوا قولا غير الذي قيل لهم، قي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دخلوا الباب سجدا، ولكنهم لم يدخلوا سُجدا، بل دخلوا على أستاه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ألياتهم وعجائزهم، وقيل 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قولوا حط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حطـط عنـا ذنوبنا، ولكن لم يقـولـوا ذلـك، بـل قـالـ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نطـ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ألوا طعاما يملئون به بطونهم، فلم يسألوه مغفرة لذنوب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أنزلنا على الذين ظلموا رجزا من السماء بما كانوا يفس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زل على الذين ظلمو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ليهم، ولكنه كـرر الظلم تـشنيعا عل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رجزا من السماء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ـذابـا مـن الـشـاء، بما كانوا يفسق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سبب فسقهم وخروجهم عن طاعـة الل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ي هاتين الآيتين ي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ني إسرائيل بـا أنـعـم عليهم من إباحة دخول هذه القرية فاتحين آكلين مما رزقهـم الله أكـلا رغدا لا شبهة فيه، ويذكرهم ـ أيضا ـ بأنه أمـرهـم بـا فـيـه مـصلحتهم وحسن عاقبتهم، وهـو أن يقو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طـ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حطـط عـنـا ذنوبنـا واغفر لنا حتى يغفر لهم، ثم يذكر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هم بـدلـوا قـو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غير الـذي قـيـل لهـم، فـلـم يـدخلوا سُجدا، ولم يقو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طـة ظلها، وعدوانا، وإنكارا لفضل الله ـ تعالى ـ عليهم ونعمته؛ فكـانـت عـاقبتهم أن أنزل الله عليهم رجزا من السماء؛ بسبب فسقهم وخروجهم ع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طاعة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ما يستفاد من هذه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منة الله عل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بني إسرائيل بها أباح الله لهم من دخول هذه القرية، وما أباح لهم من أكل ما رزقهم منها رغدا ليس فيـه حـرج ولا تب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 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مرهم بأن يـدخلوا البـاب شـجدا؛ ويتفرع عن هذا مشروعية السجود، سجود الشكر عند تجدد النعم؛ کا هو المشروع في شريعتنا أن الإنسان إذا تجددت له نعمة، فإنه يسن له أن يسجد الله ـ تعالى ـ شكرا؛ وسجود الشكر سجود مجرد ليس صلاة، بـل يكبر الإنسان ويسجد، و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 ربي الأعلى، سبحانك اللـهـم ربنا وبحمدك، اللهم اغفر لي، ثم يثني على الله ـ تعالى ـ بما أنعم بـه 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ذه النعمة، ويشكره عليها، ثم يرفع بدون تكبير ولا تسل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للإنسان إذا نصره الله ويسّر له أسباب النصر ألا يغتر بنفسه، وألا يعجب بعمله، بل يسأل الله المغفرة، مغفـرة الـذنوب؛ حتى لا يشمخ، ويتعـالى، ويترفع؛ لقو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۲۳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قولوا حطة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وعد من استغفر وطلب منه مغفرة الذنوب أن يغفر 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تغفر لك خطي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مشروط بها إذا كانت التوبة نصوحًا، وقد مر علينا من قبـل بيـان التوبة النصوح؛ وهي التي جمعت خمسة شروط</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ـ تعالى ـ يزيد المحسنين من فضله إحسانا وفضلًا، وهذا كقو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تأذت ريكم لين شكرتم لأزيدنكم ولين كفرتم إن عذابي لشدي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ل جزاء الإحسان إلا الإحس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كرم من عبده وأجزل عطاء؛ الحسنة بعشر أمثالها إلى سبعمائة ضعف إلى أضعاف كثيرة</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من أبعد النـاس عـن شكر نعمة الله؛ ولهذا بدلوا قولا غير الذي قيـل لهـم؛ فبـدلـوا قـول الله لهـم</w:t>
      </w:r>
      <w:r>
        <w:rPr>
          <w:rFonts w:cs="Arial" w:ascii="Arial" w:hAnsi="Arial" w:asciiTheme="minorBidi" w:cstheme="minorBidi" w:hAnsiTheme="minorBidi"/>
          <w:sz w:val="36"/>
          <w:szCs w:val="36"/>
        </w:rPr>
        <w:br/>
        <w:t>: «</w:t>
      </w:r>
      <w:r>
        <w:rPr>
          <w:rFonts w:ascii="Arial" w:hAnsi="Arial" w:cs="Arial" w:asciiTheme="minorBidi" w:cstheme="minorBidi" w:hAnsiTheme="minorBidi"/>
          <w:sz w:val="36"/>
          <w:sz w:val="36"/>
          <w:szCs w:val="36"/>
          <w:rtl w:val="true"/>
        </w:rPr>
        <w:t xml:space="preserve">وادخلوا الباب سج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دلوه بـأن دخلـوا يزحفـون عـلى أستاههم وعجـائزهم، وبـدلـوا قـول الل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قولوا حط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قو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نط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لم يهتموا بذنوبهم، وإنـها كـان هـمـهـم أمـرا ماديا، وهو أن يشبعوا بطون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خالف أمر الله؛ فإنه حري ب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۲۳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عذب ويعاقب؛ ل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نزلنا على الذين ظلموا رجزا 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سماء بما كانوا يفسق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هـ 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الحكمـة والعـلـة لأفعـال الله، وأن أفعال الله ـ تعالى ـ مربوطة بحكمها وأسبابه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نزلنا على الذين ظلموا رجزا من السماء ؛ فـإن قولـ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على الذين ظلم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التعليل لإنزال الرجز؛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إنـا أنـزل عليهم الرجـز لظلمهـم، وعلة أخرى وهي فسقهم؛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ما كانوا يفسقو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ن فوائد هاتين الآيت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أسباب في المقتضيات لمسبباتها، وهذا ـ لا شك ـ من تمام حكمة الله أن ربط الأشياء بأسبابها، وهو دليل على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لا يخلق خلقا عبئًا، ولا يشرع تشريعا باطل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خلقنا السماء والأرض وما بينهما بطلاً ذالك ظنّ الذين كفروا فويل للذين كفروا من الن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إذ استسقى موسى لقومه، فقلنا أضرب بعصاك الحجر فأنفجرت منه اثنتا عشرة عينا قد علم كل أناس مشرب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واشربوا من رزق الله ولا تعثوا في الأرض</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فسدین ج</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ه الآية الكريمة يذكر الله ـ تعالى ـ بني إسرائيـل بهـذه النعمـ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٠</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عظيمة التي يجريها على يد نبيه موسى ؛ فبينما كـان موسى وقومه محتاجين إلى الماء استسقى موسى لقومه، فسأل الله ـ تعالى ـ أن يسقيهم، فأمره الله ـ عـز وجـل ـ أن يضرب بعصاه الحجـر، فضرب الحجـر؛ فانفجرت منه اثنتا عشرة عينا، حجر واحد نبعت منه اثنتا عشرة عينـا على عدد أسباط بني إسرائيل؛ فإنهم كانوا اثني عشر سبطا، هذه العيون توزعت، فعلم كـل أنـاس مـشـربهم، هؤلاء مـشـربهـم هـذه، وهؤلاء مشربهم هـذه، وهؤلاء مـشـر بهـم هـذه؛ لئلا يحصل التزاحم بينهم والتقاتل على الما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لوا واشربوا من رزق الله ولا تعثوا في الأرض مفسد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باح الله لهم ـ امتنانا منه وفضلا ـ أن يأكلوا ويشربوا من رزق الله، وأن يقيدوا هذه النعم بشكرها؛ فلا يعثون في الأرض مفسدين، وإفساد الأرض ليس الإفساد الحسي الذي يكون بتدمير الديار، وتخريب الآبار والحروث، ولكنه بالمعاصي؛ كما قال كثير من السلف 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لا تفسدوا في الأرض بعد إصلاحه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6</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فسدوها بالمعاصي، ولا شك أن المعاصي سبب في الدمار والفساد الحسي؛ ل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أصبكم من مصيبة فبما كسبت أيديكز ويعفوا عن كث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ظهر الفساد في البر والبحر بما كسبت أيدي الناس ليذيقهم بعض الذي عملوا لعلهم يرجع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وأحكام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 xml:space="preserve">۱ </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فتقار الخلـق إلى الله، ولـو كـانوا أعـلى أصـناف الخلـق وهـم الرسل؛ ولهذا استسقى موسى لقومه، واستسقى أشرف الأنبيـاء محمـد لقومه حين دخل رجل يوم الجمعة والنبي ﷺ يخطـب فـ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ا رسول الله، هلكت الأموال، وانقطعت السبل، فادع الله يغيثنـا، فرفع رسول اللہ ﷺ يديه ورفع الناس أيديهم،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لهـم أغثنـا ثـلاث مرات، قال أنس بن مالك ـ وهـو راوي الحديث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الله، مـا نـرى في السماء من سحابة ولا قزعة، وما بيننا وبين سل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ن بيـت ولا دا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سلع جبل صغير في المدينة يخرج من نحوه السحاب ـ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طلعـت من ورائه سحابة مثل التُرس ـ والترس شيء يتقـي بـه المقاتـل الـسهام لا تصيبه، وهـو شيء يشبه الطست فلا توسطت السماء انتشرت، ثم أمطر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ما نزل النبي ﷺ عـن المنبر إلا والمطـر يتحادر من لحيته، الله أك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بقي المطر أسبوعا كاملا، وسالت الأوديـة حتى سال الوادي قناة ـ وهو واد مشهور في المدينة حتى الآن ـ شـهرا كاملًا، وفي الجمعة الثانيـة دخـل رجـل أو الرجل الأول والنبي ﷺ يخطـب ـ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غرق المال وتهدم البناء، فادع الله يمسكه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ين القتا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ت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لقز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قطعة من السحاب</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هو جبل معروف بالمدين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نا، فرفع النبي ﷺ يديه،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م حوالينا ولا علينـ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أمسكها عنا كما طلب الرجل؛ لأن إمساك المطر ليس من مصلحة الإنسان؛ ولكن من مصلحته أن ينـزل المطـر عـلى وجـه لا ضرر فيـه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م حوالينا ولا علي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جعل يشير إلى المناحي بيـده ـ عليـه الصلاة والسلام ـ فيتايز السحاب حيث أشار النبي و، وخرج النـاس يمشون في الشم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في هذه القصة، وفي قصة موسى ـ صلى الله عليه وعلى نبينا وسلم ـ دليل على أن الخلق مفتقرون إلى الله مهما بلغت منزلتهم عند الله ـ عز وجل ؛ فإن موسى قال الله عن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كان عند الله وجيه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حمد ﷺ أعظم الناس وجاهة عند ربه، ومع ذلك كل منها مفتقر إلى الله، يسأله ويلجأ إليه، ويتضرع إليه، فإذا كان هذا مقا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أنبياء ـ عليهم الصلاة والسلام ـ فما بالك بمقام من دونهم؟ ويتفرع عن هذه الفائدة أنه يجب على الإنسان إذا أصابه الضر ألا يلجأ إلا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ا يلجأ إلى فلان وفلان من الأحياء أو الأموات فيدعوهم ويستغيثهم، ويسألهم كشف الضر؛ فإن دعوة غير الله ـ عز وجل ـ شرك، شرك أكبر مخرج عن الملة؛ قال الله ـ تعالى ـ</w:t>
      </w:r>
      <w:r>
        <w:rPr>
          <w:rFonts w:cs="Arial" w:ascii="Arial" w:hAnsi="Arial" w:asciiTheme="minorBidi" w:cstheme="minorBidi" w:hAnsiTheme="minorBidi"/>
          <w:sz w:val="36"/>
          <w:szCs w:val="36"/>
        </w:rPr>
        <w:t>:</w:t>
        <w:br/>
        <w:br/>
        <w:t xml:space="preserve">(1) </w:t>
      </w:r>
      <w:r>
        <w:rPr>
          <w:rFonts w:ascii="Arial" w:hAnsi="Arial" w:cs="Arial" w:asciiTheme="minorBidi" w:cstheme="minorBidi" w:hAnsiTheme="minorBidi"/>
          <w:sz w:val="36"/>
          <w:sz w:val="36"/>
          <w:szCs w:val="36"/>
          <w:rtl w:val="true"/>
        </w:rPr>
        <w:t>أخرج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استسقاء، باب الاستسقاء في خطبة الجمع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٠١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صلاة الاستسقاء، باب الدعاء في الاستسق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۸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٣</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tl w:val="true"/>
        </w:rPr>
        <w:t xml:space="preserve">أمن يجيب المضطر إذا دعاه ويكشف الشوء ويجعلكم خلفاء الأرض اوله مع ال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م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يس هناك إله مع الله يستطيع هذ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ما حصل من عصا موسى من الآيات؛ حيث ضرب بها الحجر فانفجر عيونا، وهذه العصا حصل فيها ثلاث آيات عظ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حدى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إذا ألقاهـا صـارت حيـة تسعى، والآي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ضرب بها هذا الحجر فانفجر عيونا، والآيـ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ثال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ضرب بها البحر فانفلق فكان كل فرق كالطود العظ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ظم قدرة الله ـ عز وجل ـ؛ حيـث تفجر من هذا الحجر ـ الذي ضربه موسى بالعـصـا ـ اثنتـا عـشرة عينـا والناس ينظرون، فهذا دليل على كمال قدرة الله، وأنه ـ عز وجل ـ إذا أراد شيئا فإنها يقو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ن؛ فيكون، قال أهـ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من آية لنبي إلا كان لنبينا ﷺ مثلها أو أعظم منها، إما على يد النبي ﷺ مباشرة أو على يد أتباعه الذين صدقوا في اتباعه،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الماء الذي تفجر مـن الحجر لموسی ﷺ حصل لنبینا ﷺ ما هـو أعظـم مـنـه؛ فـإن النـاس في نزوة الحديبية أصابهم عطش وقلـة مـاء، فجاءوا إلى رسـول اللہ ﷺ وكان بين يديه ركوة ـ إناء مـن جـلـد صـغير ـ فقـ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ـا رسـول الله، عطشنا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كوا إليه قلـة المـاء ـ، فوضع النبي ﷺ يده في هـذ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٤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ركوة، وجعلت هذه الركوة تفور كأمثال العيـون؛ فـارتوى النـاس كلهم بإبلهم ورجلهم، وكانوا ألفا وأربعمائة أو قريبا من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خروج هذا الماء ونبوعه وفورانه من هذه الركوة أعظم من خروجه من الحجر؛ لأن الحجر جرت العادة أن تتفجر منه العيون؛ ک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ن من الحجارة لما يتفجر منه الأنه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٧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أما الركوة فلم تجر العادة أن تتفجر العيون منها، ولكن الله ـ تعالى ـ على كل شيء قدي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ما أمره إذا أراد شيئا أن يقول له كن فيك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ولم يسيروا في الأرض فينظروا كيف كان عقبة الذين من قبلهم وكانوا أشد منهم قوة وما كان الله ليعجزه من شيء في السموات ولا في الأرض إنه كان عليما قديرا ؟ ش</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فاط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٤</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قسم الماء بين الناس عند الكثرة وتوزيعـه عـلـيـهـم؛ حتى لا يحصل الازدحام والاقتتـال، والعـداوة والبغضاء بينهم؛ لأن النفوس مجبولة على محبة الاستئثار بالشيء، فـإذا وزع الشيء وصار كل طائفة لهم جهـة معينة مخصوصة؛ كـان ذلـك أقرب إلى السلامة مما يترتـب مـن الآثـار الـسيئة عـلى اجتماعهم عـل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مغازي، باب غزوة الحديبي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١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جهاد والسير، باب غزوة ذي قرد وغيرها،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۸۰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٤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شرب واح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ما امتن الله به على بني إسرائيل من هذا الماء والطعام الذي أذن لهم في أكله وشربه؛ فقال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وا واشربوا من رزق الله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واز إضافة الماء النابع إلى المختص ب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د علم كل أناس مشربهم، وفي هذه الإضـافة فائـدة وهي أن صاحبه يكون أحق الناس به، ولا يزاحمه أحد عليه، أما جـواز بيعه وعدمه فهذا له شأن آخ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جب على المرء ـ إذا أنعـم الله عليه نعمة ـ أن يجعل النعمة سببا للقيام بطاعته، لا سببا للأشر والبطر؛ ولهذا أعقب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وا واشربوا من رزق الله ؟ أعقبـه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تعثوا في الأرض مفسد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 الطبيعة البشرية إذا لم يؤيدها الله تعالى ـ بالوحي من طبيعتها أن تحملها سعة الرزق عـلى الأشر والبطـر؛ ولهذا نهى بني إسرائيل عن العثـو في الأرض فسادا، حيـث يـسّر لهـم الأكل والشرب من رزق الله ـ عز وجل ؛ ويتفرع عـلى هـذا أن يتـذكر الإنسان، ويفكر فيها من الله عليه من النعم؛ حتى لا يجعلها سببا للأشر والبطر، ونسيان أوامر الله، والكفر بشريعة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لتم ينموسى لن نصبر على طعام واحد فادع لنا ربك تخرج لنا مما تنبت الأرض من بقلها وقتابها وفومها وعدسها وبصلها قال أتستبدلون الذي هو أدنى بالذي هو خير اهبطوا مضرا فإن لكم ما سألثم وضربت عليهم الذلة والمسكنة وباءو بغضب من الله ذلك بأنهم كانوا يكفرون بنايت الله ويقتلون النبيين بغير الحق ذلك بما عصوا وكانوا يعتد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يذكر الله ـ عز وجل ـ بني إسرائيل بـا جـرى لهـم مـع نبیهم موسی ﷺ حين قالوا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ن نصبر على طعام واحد ، وهـذا الطعام الواحد هو المن والسلوى الذي أنزله الله علـيـهـم بـدون كلفـة وبدون مشقة، وهو من أطيب أنواع الطعام، لكنهم ـ والعيـاذ بـالله ـ لم يصبروا على هذه النعمة، وطلبوا مـن موسی ﷺ أن يـدعـو لهـم ربـه؛ ليخرج لهم مما تنبت الأرض لا مما ينزل من المن والسلو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ن بقلها وقتابها وفومها وعدسها وبصلها ، كل هذه الأنواع من الأطعمة هي أقل بكثير ودون ما أنزل الله عليهـم مـن المـن والسلوى؛ ولهذا قال لهم نبيهم موسى ـ عليه السّلام 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تستبدلون الذي هو أذى بالذي هو خي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ذا الاستفهام للإنكـار عـلـيـهـم؛ يعنـي كيف يليق بكم أن تستبدلوا الذي هو أدنى بالـذي هـو خـي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أخذوا الأدنى بالأعلى، هذا لا يليق بكم، وإذا شئتم هذا الأدنى؛ ف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٤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حاجة إلى دع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 يخرجه لنا</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 xml:space="preserve">أهبطوا مضر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 مصر تهبطونه تجدون هذا الشيء؛ لأن هذه أنواع منتشرة، ليست أنواعا من أطيب الأنواع التي لا توجد إلا في محل دون محل، ولا يقدر عليها إلا واحد دون آخر، بل هي أنواع موجودة مبذولة؛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هبطوا مضر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يس المراد مصر المعينة؛ بل المرا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ي مصر كان تهبطونه؛ فإنكم ستجدون ذلك، فإنّ لكم ما سألت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ن أجل عدم الصبر على طعام واحد، ومن أجل المعاصي العظيمة التي ارتكبوها؛ ضربت عليهم الذلة والمسكنة، الذلة في القلوب، والمسكنة في الجوارح؛ فكانوا أذل الناس، وأجبنهم، وأخوفهم؛ ولهذا تجد اليهود أذل الناس وأجبنهم؛ لأنهم ضربت عليهم الذلة والمسكنة؛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ا يقتلونكم جميعا إلا في قرى محصنة أو من وراء جدر بأسهم بينهم شديد تحسبهم جميعا وقلوبهم شت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ش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4</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باء ويغضب من ا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عوا بغضب مـن الله عليهم؛ حيث كفروا نعمتـه، وعـصـوا رسـوله، ولم يـصبروا عـلى نـعـمـه؛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با، وبغضب من الله، وعلـل ذلـك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ذلك بأنهم كانوا يكفرون بنايت الله ؟؛ يكفرون بآيات الله الكونيـة والـشرعية؛ ففـي الآية الكوني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يصبروا عـلى طـعـام واحـد، ولم يقتنعـوا بـهـذه الآيـة</w:t>
      </w:r>
      <w:r>
        <w:rPr>
          <w:rFonts w:cs="Arial" w:ascii="Arial" w:hAnsi="Arial" w:asciiTheme="minorBidi" w:cstheme="minorBidi" w:hAnsiTheme="minorBidi"/>
          <w:sz w:val="36"/>
          <w:szCs w:val="36"/>
        </w:rPr>
        <w:br/>
        <w:br/>
        <w:t>=</w:t>
        <w:br/>
        <w:br/>
        <w:t>|</w:t>
      </w:r>
      <w:r>
        <w:rPr>
          <w:rFonts w:ascii="Arial" w:hAnsi="Arial" w:cs="Arial" w:asciiTheme="minorBidi" w:cstheme="minorBidi" w:hAnsiTheme="minorBidi"/>
          <w:sz w:val="36"/>
          <w:sz w:val="36"/>
          <w:szCs w:val="36"/>
        </w:rPr>
        <w:t>٢٤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عظيمة، ويشكروا الله عليها، أن أنزل عليهم المن والسلوى، وفي الآية الشرع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يل 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ولوا حط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بدلوا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نط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ـروا فـلـم يأتمروا، ونهوا فلـم ينتهـوا؛ فكفروا بآيات الله، وبسبب هـذا الكـفـر وقتلهم النبيين بغير حق ضربت عليهم الذلة والمسكنة، وكـان هـذا القتل للنبيين والكفر بآيات الله عصيانًا عظـيا؛ ولهذا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ذالك يما عصوا وكانوا يعتد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كانوا عصاة معتدين، نسأل الله العاف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مـن الفـوائـ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سـفـه بنـي إسرائيل؛ حيـث لم يصبروا على هذا الطعام الطيب الذي أنزله الله من السماء؛ تكـريـا لهـم وإتماما للنعمة، ولكنهم كفروا به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ن نصبر على طعام واحد؟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واز التوسل بـدعـاء مـن تُرجى إجابتـه؛ فإن هؤلاء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اذع لنا رئك تخرج لنا مما تنبت الأرض</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قررت شريعتنا هذا النوع من التوسل؛ فإن الناس كانوا يأتون إلى رسـول الله يسألونه أن يدعو الله لهـم؛ كـا في قصة الرجـل الـذي دخـل يـوم الجمعة والنبي ﷺ يخطب،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هلكـت الأمـوال، وانقطعت السبل، فادع الله يغيثنا، وكما قال عكاشة بن محصن ـ حـين تحدث النبي ﷺ</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دخل من أمته سبعون ألفا، يـدخلون الجنـة بـلا</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٧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حساب ولا عذاب، فقال عكاشة بن محص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دع الله أن يجعلنـي مـن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نت منهم</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٢٤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لتوسل إلى الله بدعوة من تُرجى إجابته جائز، ولكن هل هو أمـر مطلوب أم ل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ان لأمر عام فهو أمـر مـطـلـوب؛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يسن للإنسان أن يطلب أو أن يتوسل بدعاء من تُرجى إجابتـه في أمـر عام للمسلمين؛ کـا طـلـب عـمـر بـن الخـطـاب ـ رضي الله عنه ـ مـن العباس بن عبد المطلب أن يستسقي للمسلم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في طلب الرجل الذي قال لرسول ال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دع الله أن يغيث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ا إذا كان لأمر خـاص فإن كان طالب الدعاء يريد بذلك ان ينفـع المطلـوب إذا دعـا لأخيـه بظهر الغيب؛ فإنه يكون محسنا إليه ويرجى أن تجـاب دعوته، ويعطى مثلها؛ لأن الرجل إذا دعا لأخيه بظهر الغيب؛ قال الم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ين ولـك بمثلها، أما إذا قصد المتوسّل بدعاء من تُرجى إجابته مصلحة نفسه الخاصة فهذا لا ينبغي، بل قد صرح بعض أهل العلم بأنـه مـن المسأل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رقاق، باب يدخل الجنة سبعون ألفا بغير حساب،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٥٤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الدليل على دخول طوائف من المسلمين الجنة بغير حساب، حدی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١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أخرجه البخاري، كتاب الاستسقاء، باب سؤال الناس الإمام الاستسقاء إذا قحطوا،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۰۱۰</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أخرجه مسلم، کتاب الذكر والدعاء، باب فضل الدعاء للمسلمين بظهر الغيب،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۲۷۳۲</w:t>
      </w:r>
      <w:r>
        <w:rPr>
          <w:rFonts w:cs="Arial" w:ascii="Arial" w:hAnsi="Arial" w:asciiTheme="minorBidi" w:cstheme="minorBidi" w:hAnsiTheme="minorBidi"/>
          <w:sz w:val="36"/>
          <w:szCs w:val="36"/>
        </w:rPr>
        <w:t>)</w:t>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Pr>
        <w:t>٢٥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ذمومة، وأنت أيها الأخ المسلم إذا أردت الدعاء فادع الله بنفسك، لا تعتمد على غيرك؛ لأن دعاءك الله عبادة، وربما يحدث لقلبك من الإنابة إلى الله، والرجوع إليه، والافتقار إليه ما هـو أفـضـل بكثـيـر مـن إجابـة دعوتك التي تري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أن بني إسرائيل يؤمنون بأنه لن يقدر ع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إنبات الزرع وإخراجه من الأرض إلا الله؛ لأنهم قالوا لموسى ـ كما ذكر الله ـ تعـ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ذع لنا ربك تخرج لنا مما تنبت الأرض من بقلها وقتايها ﴾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وسل إلى الله ـ تعالى ـ باسم الرب عند الدعاء؛ لقو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دع لنا ربك؛ ولهذا كان قـول الـداع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رب، يا رب، مـن أسباب إجابة الدعاء؛ كما أشار إليه رسول اللہ ﷺ حين ذكـر الرجـل يطيل السفر أشعث أغبر يمد يديه إلى السم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ا رب، يا رب، وكذلك إذا تأملت الدعاء المذكور في القرآن وجدت كثيرا منـه مـصدرا باسـم الر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یا رب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حطاط همـم بنـي إسرائيل؛ حيث نزلوا من الأعلى إلى الأدنى؛ فطلبوا مـن موسى ـ عليـه الـصلاة والسلام ـ أن يدعو الله أن يخرج لهم مما تنبت الأرض من هـذه الأنـواع</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خرجه مسلم، کتاب الزكاة، باب قبول الصدقة من الكسب الطيب،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١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تي تعتبر نازلة بالنسبة إلى المن والسلوى؛ ولهذا قال لهم نبيهم ﷺ کا ذكر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تستبدلون الذي هو أدنى بالذي هو خير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ذا يدل على سفههم وعدم صبرهم على ما من الله به عليه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واز تفضيل الأطعمة بعضها على بعـض، وأنـه يجوز للإنسان أن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أدنى من هذا، أو هـذا أعـلى مـن هـذا، أو هذا أردأ من هذا، أو هذا أطيب من هذ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ا يلام الإنسان إذا اختار الأطيب من الطعام، ولا يعد ذلك من باب الإسراف؛ فقد أقرت شريعتنا هذا؛ فإن النبي ﷺ جيء إليه بتمر طيب فسأ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كل تمر خيبر هكذ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والله يا رسول الله، إنا لنأخذ الصاع من هذا بالصاعين، والصاعين بالثلاثة؛ فقال رسول اللہ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ا تفعل، بع الجمع بالدراهم، ثم ابتع بالدراهم جنيب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رشدهم ﷺ إلى أن يبيعوا التمر الرديء بدراهم، ثم يشتروا بالدراهم تمرا جيدا، ولم ينههم عن اختيار التمر الطيب يقدمونه إلى رسول اللہ ﷺ، فإذا اختار الإنسان من الطعام أطيب الأنواع، وكانت حاله تتحمل هذا، ولا يعد ذلك شرفا بالنسبة إليه؛ فإنه لا بأس به، ولا يلام الإنسان عليه؛ بل هذا من باب التمت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بيوع، باب إذا أراد بيع تمر بتمر خير من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۲۰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مساقاة، باب بيع الطعام مثلا بمث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٩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٥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نع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حب من عباده أن يتمتعوا بنعمه، وينهاهم أن يحرموا شيئا من الطيبات على أنفسهم؛ كما قال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يتأيها الذين ءامنوا لا تحرموا طيبنت ما أحل الله لكم ولا تعتدوا إن الله لا يحب المعتد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ذلك لأنه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ريم؛ والكريم يحب أن يتمتع من يناله كرمه بكرم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ا كـان موجـودا مبـذولا لا يحتاج الإنسان أن يدعو الله ـ تعالى ـ لحصوله؛ لأن الدعاء في مثـل هـذا سـفه؛ فإنـه مـوجـود بـيـن يـديك، ولكـن ادع الله ـ تعـالى ـ ببقائـه واستمراره، وألا يرفعه عنك؛ لأن هذه الدعوة في محلها، أما أن ت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لهم ارزقني كذا وكذا، وهو بين يديك فهذا لا وجـه لـه؛ ولهـذا قـال موسى ـ عليـه الـ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هبطوا مضرا فإن لكم ما سألت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د</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ضرب على بني إسرائيل الذلة والمسكنة، فهم دائما في ذل، ودائها في مسكنة، حتى وإن اغتنوا؛ فإن قلوبهم فقيرة؛ ولهذا تجد اليهود أشد الناس طلبا للمال وفناء في تحصيله؛ يحرصون على تحصيل المال بأي ثمن ولو بالطريق المحر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بظلم من الذين هادوا حرمنا عليهم طيبت أحلت لهم ويصدهم عن سبيل الله كثيرا وأخذهم الربوا وقد نهوا عنه وأكل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موال الناس بالبط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0</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16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م أخاذون للربا، أكالون للسحت، ظالمون للعباد، فهذا دأب اليهود بالنسبة لأخذ المال، هم في مسكنة دائمة، وفي فقر دائم، لكنه فقر قلبي، وإن كان عندهم من الأموال عدد كث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ـد هـذه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لول الغضب على بني إسرائيل؛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باءو بغضب من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ذا ك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هل أنبئكم بشير من ذلك مثوبة عند الله من لعنه الله وغضب عليه وجعل منهم القردة والخنازير وعبد الطغوت أوليك شر مكانا وأضل عن سواء السبي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لا يظلم أحدا، لكن الذي يظلم هو الإنسان نفسه؛ ولهذا لما ذكر الله عقوبتهم بضرب الذلـة والمسكنة وحلول الغضب عليهم بيّن أن هـذا بـسبب كـفـرهم؛ ف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ذلك بأنهم كانوا يكفرون بنايت الله ويقتلون النبيين بغير الحق ذلك بما عصوا وكانوا يعتد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كفـرهم بآيـات الله معـص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ظيمة أكبر المعاصي، وكانت سببا لضرب الذلة والمسكنة علي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تعليل أفعال الل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فعال الله معلل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قرونة بالحكمة، فها من فعل يفعله الله ولا حكم يشرعه الله إلا مقرون بحكمته؛ ويتفرع على هذه الفائدة أنه كلما مرّ بن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٤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شيء مقرون بمشيئة، فيجب أن نعلم أنها ليست مشيئة مجردة، وإنما هي مشيئة اقتضتها الحكمة، ويدل على هذا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تشاءون إلا أن يشاء الله إن الله كان عليها حك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نس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شار الله ـ تعالى ـ في هذه الآية إلى أن مشيئته مقرونة بحكمته ف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له كان عليمًا حك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نس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w:t>
      </w:r>
      <w:r>
        <w:rPr>
          <w:rFonts w:ascii="Arial" w:hAnsi="Arial" w:cs="Arial" w:asciiTheme="minorBidi" w:cstheme="minorBidi" w:hAnsiTheme="minorBidi"/>
          <w:color w:val="000000"/>
          <w:sz w:val="36"/>
          <w:sz w:val="36"/>
          <w:szCs w:val="36"/>
          <w:rtl w:val="true"/>
        </w:rPr>
        <w:t>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بني إسرائيل ـ مع عدوانهم في حق الله ـ معتدون على عباد الله؛ فهم يقتلون النبيين بغير الحق، ويقتلون الذين يأمرون بالقسط من الناس بغير الحق، و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بغير حق ؟ تشنيع عليهم، وأن قتلهم للأنبياء في غير محله؛ لأنه قتل بغير حق؛ فالصفة ـ هنا ـ ليست صفة مقيدة، وإنما هي صفة كاشفة موضحة أن قتل النبيين بغير حق، فيكون في هذا فائدة وهي زيادة التشنيع على بني إسرائيل يقتلهم النبي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عصيان بني إسرائيل واعتدائهم، وأنهم أصحاب معصية، واعتداء على الله، وعلى عباد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ذين ءامنوا والذين هادوا والنصري والصبين من ءامن بالله واليوم الآخر وعمل صالحا فلهم أجرهم عند ربهم ولا خوف عليهم ولا هم يحزن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يقول الله ـ عز وجل ـ مبينا كمال عدله، وأنه لا يضيع عمل عامل عمل صالحا وآمن؛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ذين ءامن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ـم أتبـا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رسول اللہ ﷺ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الذين هادوا والبصري والصين ؛ الذين هاد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م أتباع موسى ، ووصفوا بهذه الصفة؛ لأنهم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ا هدنا إليك؛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جعنا إليك، والنصا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تباع عيسى بن مريم، وسُموا نصاری؛</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إما نسبة إلى بلدة تسمى الناصرة، وإما من النصرة؛ لأن عيسى لما قال ـ کا جاء في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ن أنصاري إلى الله قال الحواريون نحن أنصار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صابئ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م قوم لهم دين يتدينون به، و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صابئ في الأصل من لا دين له، ولكن الذين هادوا والنصارى والصابئين قيد استحقاقهم الأجر بالإيمان باللہ ﷺ اليوم الآخر، والعمل الصالح، أما المؤمنون فقد استحقوا هذا الوصف؛ فالقيد إن كان واردا في حقهم فهو على سبيل التوكيد، وذلك أن الذين بقوا على اليهودية، والنصرانية، والصابئة بعد بعثة الرسول ﷺ ليسوا على حق، ولا يصدق عليهم أنهم مؤمنون بالله ﷺ اليوم الآخر؛ لأنهم لو آمنوا بالله اليوم الآخر حقا لاتبعوا محمدا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ذي تجدونه مكتوبا عندهم في الثورية والإنجيل يأمرهم بالمعروف وينهنهم عن المنكر وجل لهم الطيبنت وتحرم عليهم الخبيث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ذي كانوا يعرفونه كما يعرفون أبناءهم، والذي كانوا يستفتحون به على الذين كفروا، فلما جاءهم مـا عـرفـوا كـفـروا بـه فـهـم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يهود، والنصارى، والصابئين بعد بعثـة محـمـد ﷺ لا يصدق عليهم أنهم يؤمنون باللہ ﷺ اليـوم الآخـر، ويعملـون صـالحا إلا إذا اتبعـوا محمـدا ؛ يقـول الله ـ 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امن بالله واليوم الآخر ؛ الإيمان بالله يتضمن الإيمان بوجـوده، والإيان بربوبيته، والإيـان بألوهيته، والإيمان بأسمائه وصفاته؛ فمن أنكر الله فليس بمؤمن، ومـن لم يوحده بربوبيته فليس بمؤمن، ومن لم يوحده بألوهيته فليس بمؤمن، ومن لم يوحده بأسمائه وصفاته، فيثبتها على ما جاءت في كتاب اللہ ﷺ سنة رسوله ﷺ من غير تحريف، ولا تعطيل، ولا تكييف، ولا تمثيـل؛ فليس بمؤمن؛ إذن الإيمان بالله يتضمن أربعة أشي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مان بوجـوده، وبتوحيده في الربوبية، وبتوحيده في الألوهية، وبتوحيده في الأسماء والصف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عمل صلحاء؛ فالعمل الصال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ذي اجتم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ه شرط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شرط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كون خالصا لله، لا يشوبه إشرا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شرط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كون متبعـا فيـه رسـول اللہ ﷺ ؛ فلا يشوبه ابتداع؛ ولهذا لا يكـون العمـل عـمـلا صـالحا إلا إذا كـان الله خالصا، ولشرعه موافقا؛ فإذا اجتمع الإيمان بالله جل وعلا، واليوم الآخر، والعم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صالح؛ ثبت الأج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إيمان باليوم الآخر يتضمن الإيمان بكل ما أخبر به النبي ﷺ مما يكون بعد الموت، فيشمل الإيمان با يكون في القبر مـن سـؤال الملكين الميت عن ربه، ودينه، ونبيه، ومن عـذاب القبر ونعيمه، وكذلك مـا يكون يوم القيامة من الجزاء ثوابا وعقابا، وتفاصـيـل ذلـك مـذكورة في الكتاب والسن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أج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و الثواب على هذا العمل المبني على الإيمان بالله ﷺ اليوم الآخر، وهو الحسنة بعشر أمثالها إلى سبعمائة ضعف إلى أضعاف كثيرة، ومن قام بهذين الوصف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مان والعمل الصالح؛ فإنـه يـأمن من كل خوف من مستقبل، وحزن على ما مض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عد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ن من قام بالإيمان والعمل الصالح؛ فإن له الأجر عند ربه، سواء أكان من المؤمنين الذين بعث فيهم رسول اللہ ﷺ ، أم من اليهود، والنصارى، والصابئين؛ فاليهود ـ مثلا ـ حين كانت شريعتهم قائمة ـ إذا اتصفوا بالإيمان والعمل الصالح كان لهم أجرهم كاملا موفرا، وكذلك النصارى، وكذلك الصابئون، أما إذا كان دينهم منسوخا؛ فإن الواجب عليهم أن يتحولوا عنه إلى الدين الناسخ، والملة الجديدة؛ ولهذا يعتبر اليهود كفارا بالنسبة للنصارى؛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افرين بعيسى ابن مريم، ويعتبر النصارى كفار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النسبة لمحمد ﷺ؛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افرين بمحمد ﷺ، والكافر بمحمد ﷺ کافر حتى بنبيه؛ لأن الأنبياء قد بشروا به؛ كما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إنه لتنزيل رب العل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نزل به الروح الأمين ع على قلبك لتكون من المنذ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سان عربي مب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ه لفي زبر الأول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لم يكن هم ءاية أن يعم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متوا بني إسراءي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۹۲</w:t>
      </w:r>
      <w:r>
        <w:rPr>
          <w:rFonts w:ascii="Arial" w:hAnsi="Arial" w:cs="Arial" w:asciiTheme="minorBidi" w:cstheme="minorBidi" w:hAnsiTheme="minorBidi"/>
          <w:color w:val="000000"/>
          <w:sz w:val="36"/>
          <w:sz w:val="36"/>
          <w:szCs w:val="36"/>
          <w:rtl w:val="true"/>
        </w:rPr>
        <w:t xml:space="preserve"> ـ </w:t>
      </w:r>
      <w:r>
        <w:rPr>
          <w:rFonts w:ascii="Arial" w:hAnsi="Arial" w:cs="Arial" w:asciiTheme="minorBidi" w:cstheme="minorBidi" w:hAnsiTheme="minorBidi"/>
          <w:color w:val="000000"/>
          <w:sz w:val="36"/>
          <w:sz w:val="36"/>
          <w:szCs w:val="36"/>
        </w:rPr>
        <w:t>۱۹۷</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من كفر بمحمد ﷺ بعـد بعثتـه؛ فإنـه ـ حقيقـة ـ لم يـؤمن حتى برسوله؛ وعلى هذا فاليهود والنصارى والصابئون الموجودون اليوم لو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م مؤمنون باللہ ﷺ اليوم الآخر ويعملون عملا صالحا، فإننـا نقول 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لا ينفعكم؛ لأن الإيمان باللہ ﷺ اليـوم الآخـر يـستلزم الإيمان بمحمد ﷺ، والعمل الصالح لا يكون عملا صالحا إلا بموافقة شريعة محمد ﷺ، نسأل الله ـ تعالى ـ أن يجعلنا من المخلصين له، المتبع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رس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مل لا يثبت فيه الأجر إلا إذا كان عملا صالحا، والعمل الصالح ـ كما أسلفنا ـ ما اجتمع فيه شرط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خلاص لله، والمتابعة لرسول اللہ ﷺ ؛ فمن عمل عملا يتضمن شيئا من الشرك؛ فإن عمله ليس بصالح، وليس بمقبول عند الله؛ لقول الله ـ 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فمن كان يرجوا لقاء ربه، فليعمل عملا صلحا ولا يشرك</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L</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قرآن الكر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۴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MY</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۹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٥٩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عبادة ربه أحد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في الحديث الصحيح عن رسول اللہ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ا أغنى الشركاء عن الشرك؛ من عمل عملا أشترك فيـه معـي غـيري؛ تركته وشرك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فمن تعبد الله عبادة يرائي فيها الناس؛ فإنها لا تقبـل منـه؛ لأنها ليست عملا صالحا، ولكن ـ هنا ـ مسألة يشكو منهـا كـثـيـر مـن الناس؛ كثير من الناس ي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ني إذا هممت بعمـل صـالـح أنـاني الشيطان،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ك مراء؛ فيقعدني عن العمل، فما الحل لهذه المشكلة؟ وجوابنا على هذا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ل لهذه المشكلة أن تتعـوذ بـالله مـن الشيطان الرجيم، وأن تنتهي عن ذلك، وأن تستمر في عملك الصالح معرضا عما يلقيه الشيطان في قلبك من أنك مريد للريـاء، وفكـر فـلـو أنك سئلت هل أنت مراء بهذه العبـادة؟ لقلـ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إذن لا يصدنك الشيطان عنها بهذه الوسوسة، فاستمر في العمل، ولا يهمنك مـا يلقيـه الشيطان في نفسك من وساو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شكو بعض الناس ـ أيضا ـ أنه يـدخل في العبـادة ليس في قلبـه رياء، ثم يحدث له الرياء في أثناء العبادة، فما الح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وابنا على هذ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سعى في طرده، والتخلص منه، وأن يقبل على عبادة الله، ويعرض عما ألقى الشيطان في قلبه من الرياء، وهو إذا دافـ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ا الرياء؛ فإنه لا يضره، ولا يؤثر على عبادت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 هذه الآية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مـل الـذي لا يكـون موافقـا لشريعـة الرسول ﷺ لا يقبل حتى وإن كان بنية خالصة، ليس فيهـا شرك؛ لأن النبي ﷺ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عمل عملا ليس عليه أمرنا فهو ر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بناء على ذلك فإن جميع العبادات البدعية التي يتعبد بها أهلها، مها كثرت، ومها أثرت من لين القلب ودمع العين فإنها لا تنفعهم عن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أنها على غير صراط الله؛ وقد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 وأن هذا صراطي مستقيما فاتبعوه ولا تتبعوا الشبل فتفرق بكم عن سبي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أي إنسان يتعبد الله عبادة قولية كانت أم فعلية فعليه الدليل على أن هذه العبادة ثابتة عن رسول اللہ ﷺ ، وإلا فإن عمله سيكون هباء، ويكون وبالا عليه؛ لأنه ابتدع في دين الله؛ فقد قا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عليكم بسنتي وسنة الخلفاء الراشدين المهديين، تمسكوا بها، وعضوا عليها بالنواجذ، وإياكم ومحدثات الأمور؛ فإن كل محدثة بدعة، وكل بدعة ضلال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بدع ـ مها حسنت في قلوب مبتدعيها ـ فإنها سيئة؛ لأن النبي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أبو دا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سنة، باب في لزوم السن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٦٠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علم، باب ما جاء في الأخذ بالسنة واجتناب البدع،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٧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ذا حديث حسن صحيح</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مقدمة، باب اتباع سنة الخلفاء الراشدين المهديين،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دارمي</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٥،٤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رة البقـر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يه الصلاة والسلام ـ قال كلمة عامة شامل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ل بدعة ضلال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م يستثن النبي ﷺ شيئا، والبدع ـ وإن حسنت في قلوب مبتدعيها ـ فإنها شر؛ تفرق الناس في دين الله، وتجعل كل طائفة من الناس تضلل الأخرى، ويكون كل حزب با لديهم فرحون، كما هو الواقع الآن؛ لما انتشرت البدع في الأمة الإسلامية، ومنذ زمن بعيد صارت الأمة الإسلامية متفرقة يضلل بعضها بعضا، وربما يصل الأمر إلى أن يكفر بعضهم بعضا، فقد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شرع لكم من الدين ما وصى به توحا والذي أوحينا إليك وما وصينا به إبراهيم وموسى وعيسى أن أقيموا الدين ولا تتفرقوا في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 ـ عز وج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ذين فرقوا دينهم وكانوا شيعا لست منهم في شيء إنما أمرهم إلى الله ثم ينتهم بما كانوا يفع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نني بهذه المناسبة أوجه النصيحة إلى إخواني المسلمين أن يحرصوا على أن تكون أعالهم كلها مبنية على شريعة الله، على ما جاء عن رسول اللہ ﷺ ؛ فإن هديه خير الهدي، وما خرج عن هديه فهو ضلال، وفتنة، وبدعة، وأن يحرصوا ـ أيضا ـ عـلى الإخلاص لله ـ عز وجل ، فلا يفعلوا العبادة من أجل مراءاة الخلـق أو سماع الخلق؛ لأن الخلـق لا ينفعونهم، فلا ينفعهم إلا الخالق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ـدليـل عـلى عـظـم الأجـر عـلى الإيـان والعمـل الـصالح؛ لأن الله ـ تعـالى ـ أضـافه إلى نفسه؛ ف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جرهم عند ربهم، وما كان من عند الله فهو من عند الكريم العظيم، وعطاء الكريم العظيم يكون عطاء عظي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نعمة الله ـ عز وجل ـ على عبـاده بهذا الثواب؛ حيث جعله بمنزلة الأجر اللازم الذي لابـد مـن إيفائه، وهذا من نعمة الله؛ فهو الذي تكفل بذلك، وكتـب عـلى نفسه أن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مل صالحا؛ فجزاؤه عند الله ـ تعالى ـ الأجر الذي يستحق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 الآية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بالإيمان والعمـل الـصـالح يطـرد الخوف ويطرد الحزن في الدنيا وفي الآخـرة؛ ولهـذا كـان أشرف النـاس صدرا، وأنعمهـم بـالا، وأشـدهم طمأنين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شـدهم طمأنينة في القلب هم المؤمنون العاملون عملا صالحا؛ ولهذا قال بعـض السلف</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و يعلم الملوك وأبناء الملوك ما نحن فيه لجالدونا عليه بالسيو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أخذنا ميتفكم ورفعنا فوقكم الطور خذوا ما اتيتكم بقوة واذكروا ما فيه لعلكم تتقون ع ثم توليتم من بعد ذلك فلولا فضل الله عليكم ورحمته، لكنتم من الخس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خطاب هنا لبني إسرائيل؛ يذكر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ـا أخـذ عليهم من الميثاق حين رفع فـوقهـم الـطـور ـ وهـو الجبـل المعـروف ـ وذلك بعد فسوقهم وعصيانهم، وأمرهم الله أن يأخذوا مـا آنـاهـم مـن الشرع بقوة لا ضعف فيها ولا هوادة، وأن يذكروا مـا في هـذا الـذ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آتاهـــم من المواعظ والأحكام؛ ليصلوا بذلك إلى تقوى الله ـ عز وجل ، ولكنهم تولوا بعد ذلك، ولولا أن الله ـ سـبحانه وتعالى ـ تـداركهم بفضله ورحمته؛ لكانوا من الخاسرين أبد الآبد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هاتين الآي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تذكير الإنسان بما أنعم الله به عليه من النعم؛ ليذكر هذه النعمة فيشكر الله عليها، ولا سيما مع طول العهد وتناسي هذه النع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ـ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أخذ العهد والميثـاق عـلى بـنـي آدم أن يوحدوه ويؤمنوا به، وذلك بها ركب فيهم من العقـول، وأنـزل عـلـيـهـم من الكتب، وأرسل إليهـم مـن الرسـل؛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 أخذنا </w:t>
      </w:r>
      <w:r>
        <w:rPr>
          <w:rFonts w:ascii="Segoe UI Historic" w:hAnsi="Segoe UI Historic" w:cs="Segoe UI Historic"/>
          <w:color w:val="000000"/>
          <w:sz w:val="36"/>
          <w:sz w:val="36"/>
          <w:szCs w:val="36"/>
          <w:rtl w:val="true"/>
        </w:rPr>
        <w:t>ܕ</w:t>
      </w:r>
      <w:r>
        <w:rPr>
          <w:rFonts w:ascii="Arial" w:hAnsi="Arial" w:cs="Arial" w:asciiTheme="minorBidi" w:cstheme="minorBidi" w:hAnsiTheme="minorBidi"/>
          <w:color w:val="000000"/>
          <w:sz w:val="36"/>
          <w:sz w:val="36"/>
          <w:szCs w:val="36"/>
          <w:rtl w:val="true"/>
        </w:rPr>
        <w:t xml:space="preserve"> </w:t>
      </w:r>
      <w:r>
        <w:rPr>
          <w:rFonts w:ascii="Segoe UI Historic" w:hAnsi="Segoe UI Historic" w:cs="Segoe UI Historic"/>
          <w:color w:val="000000"/>
          <w:sz w:val="36"/>
          <w:sz w:val="36"/>
          <w:szCs w:val="36"/>
          <w:rtl w:val="true"/>
        </w:rPr>
        <w:t>ܐܢܐܥܐ܀</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یان قدرة الله ـ عز وجل ـ وعظمتـه؛ حيـث رفـع هـذا الجبـل العظيم فوقهم؛ تخويفا وإنذارا، وهذه الأمة ـ أعني الأمـة المحمديـة ـ لم يكن فيها مثل هذا الإنذار، ولكن كان فيـهـا إنـذار من نوع آخر؛ مثل كسوف الشمس، وخسوف القمر؛ فإن النبي ﷺ لمـا كسفت الشمس في عهده بيـن أن الشمس والقمر آيتان مـن آيات الله؛ يخوف الله بها عباده، وأنها لا ينكسفان لموت أحد ولا لحياته، فبـيـن النبي ﷺ أن الله يخوف بها العباد؛ من أجـل أن يرجعوا إلى ربهـم؛ ولهـذا شرع للنـاس الذين يرون الكسوف أو الخسوف أن يفزعوا إلى ذكر الله، واستغفاره، والصلاة، والصدقة، والعت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٤</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أخذ الإنسان بشريعة الله على وجه القوة التي ليس فيها ضعف ولا توان؛ لأن الإنسان إذا قابل أوامر الله بالضعف والتواني استولى عليـه الـشيطان، واستحوذ عليـه حتـى يوصله إلى تركها، والتواني في أوامر الله 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واني في فعل المأمورات بأن يتكاسل في فعـل الواجب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تراخي في فعل المندوبات؛ فيضعف إيمانه بذلك وينق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ضعف في ترك النواهي؛ بحيـث يـضعف الإنسان أمـام الشهوة الدافعة إلى فعـل المعـصية، وأعني بالشهوة شهوة الإرادة لا شهوة الجنس، وشهوة الجنس تكون ـ بلا شـك ـ أحيانـا ـ مـن الـشيء المحرم إذا كانت على غير الأزواج وما ملكت اليمين، المهم أن الضعف كما يكون في فعل الأوامر يكون كذلك في ترك النواهي؛ بحيث يضعف</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إنسان أمام شهوات نفسه؛ فيعجز عن كبحها عما حرم الله عل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ذكر ما في الكتب المنزلـة من الوحي، وذكره على نوعين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وع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ذكر باللسان؛ وهذا يكون بتلاوة ما يتلى، وتعليم ما يعلم، 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ذكر بالعمـل؛ وذلك بالتطبيق؛ فإن تطبيق أوامر الله لا شك أنه ذكر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أخذ الشرائع بالقوة وذكر ما فيهـا على حسب النوعين السابقين يكـون سـببا للتقـوى؛ لقو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علكم تتق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لتقوى مأخوذة من الوقاية؛ وهي أن يتقي الإنسان عـذاب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بفعل أوامره واجتناب نواهيه، وقد فسرت التقوى بتفاسير متعددة، لكنها لا تخرج عما ذكرنا؛ وهـي فـعـل أوامر الله ﷺ اجتناب نواهيه ـ تبارك وتعالى ؛ لأن الوقاية من عذاب الله لا تكون إلا ب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أسباب؛ ل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علكم تتق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إ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ع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هنا ـ للتعليل، والع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بب، والناس في الأسباب انقسموا إلى ثلاثة أقس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سم أفرطوا فيها، وقسم فرّطوا فيها، وقسم وسط</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ما الذين أفرطوا فيها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لغوا وغالوا ؛ فإنهم أثبتوا الأسباب وجعلوها هي الفائدة المؤثرة التي لا يمكن أن يتخلف المسبب فيها ع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سب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ذين فرطوا في الأسباب؛ فهم الذي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أسباب ليس لها تأثير في مسبباتها، وإن الذي يحصل بهذه الأسباب لم يكن بها، ولكنـه عندها؛ مثال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و انكسرت زجاجة بحجر رميت به، فعند القسم الأول الذين أفرطوا في إثبات الأسباب يكون انكسار الزجاجة بها أمرا طبيعيا لابد منه، وعنـد الآخـريـن لم يكـن الانـكـسـار بـسبب اصطدام الحجر بالزجاجة، وإنما كان عند اصطدام الحجر بالزجاجـة لا بـه، ولا شك أن هذين القولين بعيدان عن الصواب، وأن الصواب هـو القـول الثالث الوسط، الذين أثبتوا الأسباب وتأثيرهـا في مسبباتها، ولكن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علوا ذلك مما خلقه الله ـ عز وجل ـ فيهـا مـن القـوة؛ فهي لم تنفـرد بالتأثير، ولكن خلق الله فيها هذا التأثير؛ ويدل لذلك السمع والعق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ما السمع؛ فإن الآيات والأحاديث في إثبات الأسباب وتأثيرهـا لا تكاد تحصى كث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أما الواقع أو العقل؛ فإن الحسّ شاهد بذلك؛ فكل إنسان يعرف أن انكسار الزجاجة لرميها بالحجر، إنها كان بالحجر لا عند اصطدامه بها؛ ولهذا لو وضعت الحجر عليها وضعا؛ لم يكن له تأثير فيها، ويدل على أن الأسباب لا تفعل بنفسها ولكنها تؤثر بها أودع الله فيها من القوة، أن النار المحرقة الحارة حين أمره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ن تكون بردا وسلاما على إبراهيم كانت بردا وسلاما عليه؛ فإن إبراهيم أضرمت له نار كبيرة عظيمة وألقي فيها، حتى إن بعض العلماء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قومه لما أرادوا أن يلقوه في النار لم يتمكنوا من القرب منها فوضعوه في منجنيق ورموه بواسطته إلى النار، ف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تار كوني بردا وسليما على إبراه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كانت بردا وسلاما عليه، ولم تؤثر فيه شيئا، وهذا يدل على أن تأثير الأسباب ليس تأثيرا ذاتيا حتميا لابد منه، بل با خلقه الله فيها من القوة المؤثرة لا الفاعل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اتين الآيتين أيـ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بني إسرائيـل ـ بعـد هـذا الإنذار الشديد ـ لم ينتفعوا بها أنذروا به، بل تولوا من بعده، وهذا يـدل على قسوة قلوبهم، وأنهم من أشد الناس طغيانا وضلا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فضل الله ـ عز وجل ـ على بني إسرائيل، وما أكثر نعمه على بني إسرائيل، ولكنهم قوم لا يشكرون، بل كانوا يصفو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با ينزه عنه؛ ك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د الله مغلول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قال الله ـ تعـالى </w:t>
      </w:r>
      <w:r>
        <w:rPr>
          <w:rFonts w:cs="Arial" w:ascii="Arial" w:hAnsi="Arial" w:asciiTheme="minorBidi" w:cstheme="minorBidi" w:hAnsiTheme="minorBidi"/>
          <w:color w:val="000000"/>
          <w:sz w:val="36"/>
          <w:szCs w:val="36"/>
          <w:rtl w:val="true"/>
        </w:rPr>
        <w:t xml:space="preserve">- : « </w:t>
      </w:r>
      <w:r>
        <w:rPr>
          <w:rFonts w:ascii="Arial" w:hAnsi="Arial" w:cs="Arial" w:asciiTheme="minorBidi" w:cstheme="minorBidi" w:hAnsiTheme="minorBidi"/>
          <w:color w:val="000000"/>
          <w:sz w:val="36"/>
          <w:sz w:val="36"/>
          <w:szCs w:val="36"/>
          <w:rtl w:val="true"/>
        </w:rPr>
        <w:t xml:space="preserve">وقالت اليهود يد الله مغلولة غلت أيديهم ولعنوا بما قالوا بل يداه مبسوطتان ينفق كيف يشاء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وصفو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الفقر؛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قد سمع الله قول الذين قالوا إن الله فقير ونحن أغنياء سنكتب ما قالوا وقتلهم الأنبياء بغير حق ونقول ذوقوا عذاب الحريق ان ذلك بما قدمت أيديكم وأن الله ليس بظلام للعب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۸۱</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۱۸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سبحانه وتعـالى ـ يـتـدارك عبده بالفضل، قال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ولا فضل الله عليكم ورحمته لكنتم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خسر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ذكير آخر الأمة بها صنع أولها؛ لأنه إن كان خيرا كان من الفضل أن يتبعوا من سبقهم فيـه، وإن كـان شرا كان من الحكمة والعقل أن يبتعدوا عنه، واستنبط بعض العلماء من هذا أن صنيع أول أمـة يـصـح أن ينسب إلى آخرهـا؛ لأن الله خاطـب بنـي إسرائيل في عهد النبي ﷺ با صنعه آباؤهم وأجدادهم، وهـذه الفائـدة محل نقاش ومحل تأ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للإنسان ألا يضيف ما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به عليه من فضل إلى مجرد فعلـه هـو؛ فينـسى بـذلك نعمـة الله ﷺ فضله، ويقع في الإعجاب بالنفس الذي هو محط كل ش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قد علمهم الذين اعتدوا منكم في الشبت فقلنا لهم كونوا قردة خسيين ان جعلتها تكلا لما بين يديها وما خلفها وموعظة للمتقي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ؤكـد الله ـ سبحانه وتعالى ـ في هاتين الآيتين، في خطـاب بنـي إسرائيل، في عهد النبي ﷺ أنهم قد علموا حال الذين اعتـدوا مـنهم في السبت ـ وهو اليوم الذي كانوا يعظمونه ـ؛ وكان الله ـ سبحانه وتعالى قد حرم عليهم الصيد في هذا اليوم وابتلاهم؛ حيـث كـانـت تـأتيهم الحيتان في هذا اليوم شرعا، طافية على ظهر الماء، كثيرة، يسهل أخـذها، وفي غير هذا اليوم لا تأتيهم الحيتان؛ فطـال عـلـيـهـم الأمـد، و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مكن أن ندع هذه الحيتان تأتي وترجع دون أن نصيدها، فعملوا لذلك حيلة؛ فوضعو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شباك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ي يوم الجمعة، فإذا جاءت الحيتان يوم السبت وقعت في هذ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با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ذا كان يوم الأحد أتوا إلى الشباك، فأخـذوا ما فيها من الحيتـان؛ فـعـاقبهم الله ـ تعـالى ـ بهـذه العقوبة العظيمة أن جعلهم قردة خاسئين ـ القر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مع قرد، والخاس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ذليل ـ بعد أن كانوا بشرا سويا ذا عناد ورفعة، فجعل الله هذه العقوبة نكالا لما بين يديها للأمة المعاصرة لهم، وما خلف هذه الأمة الآتية بعدهم، وجعلهـا كـذل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٦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وعظة للمتقين؛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با لاتعاظهم، وقد سبق الكلام عن التقو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ي هاتين الآيتين يذ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نـي إسرائيـل الـذين كانوا في عهد النبي ﷺ با حدث لمن سبقهم من بني إسرائيـل بـا ذكـ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عن السبت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اتين الآي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تذكير الأمة بما فعل سلفها؛ ليتخذوا منه عب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تخيل على محارم الله لا يقلبها إلى حلال، بل إنّ التّحيل على المحارم لا يزيدها إلا قبحا؛ لأن التحيل على المحارم فيه محذور فعل المحرم، ومحذور الخداع الله ـ عز وجل ـ، فيكون المتحيل جامعا بين فعل المعصية التي نهوا عنها وخيان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خداع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يمكرون ويمكر الله والله خير المنك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عظم فائدة تستنبط من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ي أن التحيل على محار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ا يقلبها حلالا؛ بل إن التحيل على المحارم لا يزيدها إ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بحًا؛ لأن المتحيل يقع في محظور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حظور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قع بفعل هذا المحرم في المحظو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خادع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ولهذا نجد أن المنافقين أعظم ذنوبا وأكبر جرما من الكافرين الصرحاء؛ كما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منفقين خدعون الله وهو خدع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مشفقين في الدرك الأسفل من النا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۷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أن المنافقين هم العدو الحقيقي الأكبر للمؤمنين؛ كا ذكره ـ سبحانه وتعالى ـ في سور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افق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ق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هم العدو فاحذر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افق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ن هنا نعلم أن الذين يتحيلون على الربا بالطرق الملتوية أشد إثما من الذين يأتون الربا على وجه صريح؛ لما في فعلهم من الوقوع في محظور الربا من وجه ومن مخادع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من وجه آخ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ناك معنى ثالث في المخادعـة؛ وهـو أن المخـادع يظـن أنـه عـلى صواب، وأنه لم ينتهك المحرم؛ فلا يزال مستمرا عليه، ولا يحدث نفسه بالتوبة منه، بخلاف الذي يأتي المحرم على وجه صريح؛ فإنه يرى نفسه مذنبا مقصرا في حق الله؛ فيخجل من رب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ربما يأتي اليوم الذي يتوب فيه إلى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فيكون الآتي للمحرم صريحا أقرب إلى التوبة من المخادع الماكر؛ ولهـذا لـعـن الـرجـل الـذي يـتـزوج امرأة؛ لتحليلها لزوجها الأول؛ كما جاء في الحديث أن النبي ﷺ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عـن المحلل والمحلل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تحليل هو أن الرجل يتزوج امرأة طلقها زوجها ثلاثا؛ من أجل</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أبو دا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نکاح، باب في التحلي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٠٧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نكاح، باب ما جاء في المحلل والمحلل ل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۱۲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ترمذي</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ذا حديث حسن صحيح</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نسائ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طلاق، باب إحلال المطلقة ثلاثا وما فيه من التغليظ،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٤١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نکاح، باب المحلل والمحلل ل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٩٣٤</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٩٣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دارم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غير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۷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ن يجامعها فيحلها لزوجها الأول، وهذا لا شك أنه محرم، وأنه لا ينفع؛ ولهذا قال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رجل إذا تزوج امرأة على سبيل التحليل؛ فإنها لا تحل للزوج الأول ولو أن الثاني جامعها؛ وذلك لأن نكاح التحليل نكاح لا يراد به حقيقته؛ فإنه إنها يريد أن يتزوج هذه المرأة؛ من أجل أن يجامعها ثم تعود إلى زوجها الأول، قال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ع ذلك فإنها لا تحل للزوج الأول؛ ل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قال في كتاب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إن طلقها فلا تحل له من بعد حتى تنكح زوجا غيره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٣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نكاح التحليل ليس بنكاح شرعي؛ لأنه نكاح غير مقصود؛ فإن من المعلوم أن المقصود بالنكاح هو بقـاء المـرأة عنـد زوجهـا؛ لأن الله ـ سبحانه وتعالى ـ جعل من فوائد النكاح أن يسكن الرجـل إلى زوجتـه وتسكن إليه، فإذا كان النكاح ليس نكاح رغبة، بل إنها تزوجها ليطلق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ذا أحلها للزوج الأول؛ فإن ذلك ليس بنكاح شرعي، وحينئذ لا تحـل للزوج الأول، وإنـا نبـهـت عـلى ذلـك ـ وإن كـان والله الحمـد قـلـيـلا عندنا ؛ لأنه قد يخفى عـلى بعـض الجهـال؛ فيريـدون فـعـل المعـروف للزوج الأول، ولكنهم يسيئون إلى أنفسهم، ولا يفيدون الزوج الأول شيئا؛ لأن الزوجة لا تحل للزوج الأول إذا كـان الـنـكـاح الثـانـي نـكـاح</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حليل لا رغب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لق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لقة الثالث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عقوبة تكون مجانسة للعمل؛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كلا أخذنا بذنب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هؤلاء القوم ـ لما تحيّلوا على فعل المحرم با ظاهره الإباحة؛ حيث نصبوا الشباك في يوم الجمعة، وأخذوا الحيتان الواقعة فيه في يوم الأحد، وظاهر هذا الفعل أنهم لم يصطادوا في يوم السبت، وأنهم فعلوا فعلا حلالا؛ قلب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إلى أقرب الحيوانات شبها بالإنسان وهي القرد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قول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 كوني؛ كما في هذه الآي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قلنا لهم كونوا قردة خستين ؛ فإن هذا القول كوني وليس بشرعي؛ لأنه ليس باستطاعتهم أن يقلبوا أنفسهم إلى قردة، ولكنه القول الكوني الذي قال الله ع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ما أمره إذا أراد شيئا أن يقول له كن فيك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أما القول الشرعي؛ فهو ما جاءت به الرسل ـ عليهم الصلاة والسلام ـ مثل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ال ربكم ادعوني أستجب لكز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غاف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دعوني أستجب لك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 شرعي يؤمر به العبد ويمكنه امتثاله، والفرق بين القولين ـ الكوني والشرعي ـ أن القول الكوني لابد من نفوذه ووقوعه، أما القول الشرعي فإنه قد يمتثل المقول له وقد لا يمتثل، أما القول الكوني فلابد من وقوع مقوله بكل ح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قـول الله؛ فإن الله ـ سـبحانه وتعالى ـ قائل ويقول، كما أنه متكلم ويتكلم، والكلام وضفة ـ سبحانه وتعالى ـ القائم به، وهو وصف ذاتي فعـلي؛ فـالكلام ـ باعتبـار أصـلـه ـ وصف ذاتي لم يزل اللہ ﷺ لا يزال متصفا به، وباعتبـار آحـاده وصـف فعلي يتكلم با شاء متى شاء، وهذا هو مـا ذهـب إلـيـه الـسلف وأهـل السنة والجماعة من أن الكلام وصـف الله ـ تعالى ـ قـائم بذاتـه مـتعـلـق</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مشيئ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قدرة الله ـ عز وجل ـ؛ حيث انقلب هـؤلاء البشر من الإنسانية إلى الحيوانية البهيمية؛ لقو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كونوا قردة خستين ؛ فكانوا قردة، ويبقى سؤال يطرح نفسه؛ وهـو هـل هـذه القردة الموجـودة الآن مـن نـسـل بنـي إسرائيل أم هـي جـنـس مـن المخلوقات منفر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جوابنا على هذا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ذه القردة الموجودة ـ الآن ـ جنس منفرد من مخلوقات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مستقل بنفسه، أما الذين قلبوا قردة من بني إسرائيل؛ فإنه ليس لهم نسل، بل ماتوا، وهلكوا، وبادوا ـ کا قرر ذلك أهل العل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أن بني آدم من آدم، وآدم خلقه الله ـ تعالى ـ من تراب، ثم قال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ن؛ فيكون؛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مثل عيسى عند الله كمث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دم خلقه من تراب ثم قال له كن فيكون ؟</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٧٤</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 هاتين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كذيب من زعـم أن البـشر أصـلـهـم قردة، ثم تطوروا حتى صاروا بشرا؛ ل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جعـل الإنسان قـردا ـ حيـنـا أراد أن يعاقبـه ـ؛ لمخالفتـه أمـره، وقـد جـاءت الآيات والأحاديث الصحيحة الصريحة على أن آدم خلـق مـن تـراب، وأجمع على ذلك المسلمون، ولم يختلف فيه اثنان منهم، فمـن اعتقـد أن أصل بني آدم قردة؛ فإنه مكذب بالكتاب، والسنة، وإجماع المسلمين، فإن قالها عن جهل ـ لكونه عاش في بيئة لا تعلـم سـوى ذلـك ـ؛ فإنه يعلم، فإن أصر على ما كان عليه؛ صار كافرا، وإن لم يقلها عـن جـهـ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أن كان مقيما في بلاد المسلمين الذين يقرءون كتاب الله وسنة رسـوله ؛ فإنه يكون كافرا بمجرد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بني آدم أصلهـم قـردة؛ لأن هـذا تكذيب صريح لما علم من دين الإس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ن رام المرتبة بغير استحقاق لها؛ فإنه يعاقب بنقيض قصده؛ لأن هؤلاء الذين اعتدوا، واستكبروا، وتعالوا عوقبوا بنقيض قصدهم؛ عوقبوا بأن حولوا إلى قردة خاسئة ذليلة، وهكذا كان من أراد علوا في الأرض أو فسادا؛ فإنّ الله ـ سبحانه وتعالى ـ لا يصلح عمله، بل يحطه وينزله؛ قال الله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الله لا يصلح عمل المفسد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نس</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تواضع الله رفعه، ومن تعالى على اللہ ﷺ ضعه؛ ولهذا كان الإنسان كلما تواضع للحق وللخلق؛ ازداد رفعة عند الله ﷺ عند الخلق ـ أيض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٧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عقوبة، وأن العقوبة لابد أن يكون لها تأثير؛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جعلتها تكلا لما بين يديها وما خلفها، ووجه ذلك أن كل من اطلع على حال هؤلاء، فلابد أن ينك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متنع عما كان عليه من الإثم والعدوان، سواء كان ذلك بترك الواجب، أو انتهاك المحرم، واعلم أ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جع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الذي أضافه الله لنفسه ـ 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سم كوني وقسم شرعي؛ فمن الكوني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جعلنا اليل لباشا وجعلنا اليل يباش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علنا النها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معاش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ب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۱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ن الشـرع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جعل الله من تجيرة ولا سايبة ولا وصيل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0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شرع هذه الأشي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موعظة إنها ينتفع بها المتقون؛ ل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وعظة للمتق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من ليس بمتق فإنه لا ينتفع بالموعظة، وكلما كان الإنسان أتقى الله كان أوعى للموعظة وأكثر انتفاعا بها؛ وشاهد هذا ظاهر في المحسوس؛ فإنك تجد الرجل المتمادي في المعاصي، المنهمك فيها لا ينتفع بالموعظة والإرشاد، وتجد الرجل المستقيم المتقي إذا وعظ انتفع، فإن كان في اتجاه إلى محرم عدل عنه، وإن كان متهاونا في مأمور اتجه إلى فعله واستبق إ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ومن فوائد هاتين الآيتين الكريم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للتقوى فوائد؛ من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وعظ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تعاظ بها يحصل من الآيات، آيات الله الكونية أو آي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٧٦</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الشرعية، وللتقوى فوائد كثيرة ذكرها الله ـ تعالى ـ في كتابه العظ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ا سبب لتيسير الأمور؛ 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ن يتق الله تجعل له من أمره، يس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لاق</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ا سبب لتفريج الكربات؛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ن يتق الله يجعل له مخرجا ويرزقه من حيث لا تحتسب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لا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ا سبب للهداية والنور؛ ك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ءامنوا إن تتّقوا الله يجعل لكم فرقانا ويكفر عنكم سيئاتكم ويغفر لكم والله ذو الفضل العظ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ذا كانت التقوى بهذه المثابة؛ كان لزاما على العاقل أن يلتزم التقوى؛ حتى تحصل له هذه الفوائد العظيمة التي رتبت علي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 قال موسى لقومه إن الله يأمركم أن تذكوا بقرة قالوا أتتخذنا هزوا قال أعوذ بالله أن أكون من الجتهليت و قالوا أدع لنا ربك يبين لنا ما هي قال إنه يقول إنها بقرة لا فارض ولا بكر عوان بين ذالك فافعلوا ما تؤمروت ﷺ قالوا اذع لنا ربك يبين لنا ما لونها قال إنه يقول إنها بقرة صفراء فاقع لونها تشر النظ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وا ادع لنا ربك يبين لنا ما هي إن البقر تشبه علينا وإنا إن شاء الله لمهتدون قال إنه يقول إنها بقرة لا ذلول تثير الأرض ولا تشفى الحرث مسلمة لا شية فيها قالوا الفن جئت بالحق فدخوها و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۷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كادوا يفعل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ذ قتلتم نفسا فادارتم فيها والله مخرج ما كنتم تكت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قلنا أضربوه ببعضها كذالك يحي الله الموتى ويريكم ايته، لعلكم تعقل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م قست قلوبكم من بعد ذلك فهي كالحجارة أو أشد قسوة وإن من الحجارة لما يتفجر منه الأنهر وإن منها لما يشفق فيخرج منه الماء وإن منها لما يهبط من خشية الله وما الله يغفل عما تعملون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Pr>
        <w:t>٧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في هذه الآيات الكريمة يذ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ني إسرائيل بهذه القصة الغريبة العجيبة التي وقعت من بني إسرائيل؛ وذلك أنّهم قتلوا نفسا، فاختصموا فيها، وتدارءوا فيها، وكل قبيلة تدعي القبيلة الأخرى هي التي قتلت هذه النفس، واشتبه عليهم الأمر؛ فارتفعوا إلى موسى ـ عليه الصلاة والسلام ـ فقال لهم موسى</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إن الله يأمركم أن تذبحوا بقرة ، ولكن لطغيانهم، وعتوهم، واستبعادهم ما عند الله ـ عز وجل ـ سخروا بموسى و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تتخذنا هزو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تستهزئ بنا، فا شأن ذبح البقرة بهذه المشكلة، فقال لهم موسى ـ 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عوذ بالله أن أكون من الجهل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الذين يجهلون حق البشر، أو الذين يعتدون على البشر؛ وذلك لأن الجهل قد يراد به عدم العلم، وقد يراد به العدوان؛ وهو الجهالة؛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ما الثوبة على الله للذين يعملون الشقة يجهلة ثم يثوبوت من قريب فأولتيك يتوب الله علي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۷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من ذلك ـ أيضا ـ قول النبي ـ عليـه الـ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ـن لم يدع قول الزور والجهل والعمل به؛ فلا حاجـة الله في أن يدع طعامـه وشرا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صوم، فالجهالة قد تكون بمعنى السفاهة، وسـوء التصرف، والعدوان على الغير، وقد تكون بمعنى عـدم العلـم، فقـول موس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عوذ بالله أن أكون من الجهل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حتمل المعنيين جميعا، فلا رأوا موسى جادا فيها قال لم يمتثلوا ـ أيـضـا ـ امتثالا فوريا يدل على الانقياد التام، ولكنهم عاندوا بالاستفسار، ف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دع لنا رئك يبين لنا ما ه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سنها؟ وما عمرها؟ وهل هـي كبيرة أو صغيرة؟ إنه يقول إنها بقرة لا فارض ولا بكر عوان بين ذالك فافعلوا ما تؤمر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ا لا كبيرة ولا صغيرة، ولكنها عوان بـيـن ذلـك، ثم أمرهم أن يفعلوا ما أمـروا بـه، ولكنهم لم يفعلـوا ولم يمتثلـوا أمـر نبـيـهـم، بـل إن ظـاهـر الآيـة الكـريمـة أن الأمر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فعلوا ما تؤمر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ادر من الله؛ لقول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ها بقرة لا فارض ولا بكر عوان بين ذالك فافعلوا ما تؤمر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دع لنا رئك يبين لنا ما لون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م لم يمتثلـوا ولم يفعلوا ما أمروا به، بل ذهبوا يستفسرون استفسارا آخـر عـن الـلـو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صيام، باب ما جاء في الغيبة والرفث للصائ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٨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هذا اللفظ، ورواه ـ بنحوه ـ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صوم، باب من لم يدع قول الزور والعمل به في الصو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۹۰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۷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قال موسى ـ 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 يقول إنها بقرة صفراء فاقع لونها تسر النظرين “ ، قال موسى ـ عليه الصلاة والسلام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ـه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ـرب ـ عـز وجـل ـ ي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ها بقرة صفراء فاقع لونها تشر النظر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نها بقرة صفراء، فاقع لـونـهـا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ضح الصفار ، تسر الناظرين بحسنها وجمالهـا، ولم يقتصروا عـلى ذلك، بل طلبوا تفصيلا آخر فقـالـوا ـ كـا في 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دع لن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ربك يبين لنا ما هي إن البقر تشبه علينا وإنا إن شاء الله لمهتد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م تشابه عليهم البقر الصفر؛ لأنهـم كـانـوا يشاهدون بقـرات صفراء، ف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ذا يراد منا أن نذبح من هذه البقرات؟ قال موس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يقول إنها بقرة لا ذلول تثير الأرض ولا تسيقى الحرث</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ـا بقرة لا تستعمل في الحرث لا سقيا ولا إثارة، لا تثير الأرض بحرثهـا، ولا تسقي الزرع القائم ومسلمة لاشية في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عيـب وإنـ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سلمة لاشية فيها بعد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ثير الأرض ولا تشقى الحرث</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ئلا يظنوا أنها بقرة هزيلة عجفاء ليس بها حراك،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سلمة لاشية في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يس فيهـا عيـب، وحينئـذ قـ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لفن جئت بالحق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ا الحوار جئت بالح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تأمل ماذا تدل عليه هذه الكلمة</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لاة والسلام ـ، وبيان أنهم لن يقبلوا من أمره إلا ما ظنوا أنه الحـق؛ حيث 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لشن جئت بالحق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الوصف الذي بين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استخفاف</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موسی</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على لسان موسى عليه السلام، ومع ذلك ذبحوها وهم لم يقاربوا فعل الذبح؛ أ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 أجل تأخرهم، وتوانيهم، وتكاسلهم عن تنفيذ ما أم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 ولهذا قال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كادوا يفعل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ذبحوها بعد أن كادو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ربوا ألا يفعلوا؛ لأنهم قوم عندهم من الطغيان والعتو على شرع الله ما لا نعلمه صدر عن أمة سواهم، اللهم إلا ما ذكر الله ـ عز وجل ـ عن قوم نوح، حين قال نوح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 الصلاة والسلام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ني كلما دعوتهم لتغفر لهم جعلوا أصبعه في اذانهم وأستغشوا ثيابهم وأصروا وأستكبروا استكبا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نوح</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 بين الله القصة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تلثم نفشا فاذرائم فيها والله مخرج ما كنتم تكت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تلـتـم نـفـسـا محـرمـة؛ فاختلفتم فيهـا، فبين الله ـ سبحانه وتعالى ـ ما حصل بواسطة هذه البقرة التي ذبحت، وذلك بأن يضربوا هذا القتيل ببعضه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قلنا أضربوه ببعضها كذالك يحي الله الموتى ويريكم اينته، لعلكم تعقل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ـــــــــربوا بعضو منها ـ ولا ضرورة لتعيينه ـ، ثم نطـق القتيـل،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ـذي قتلني فلان، فبين الله ـ تعالى ـ ما كانوا يكتم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ثم قست قلوبكم من بعد ذلك فهي كالحجارة أو أشد قسوة وإن من الحجارة لما يتفجر منه الأنهر وإن منها لما يشقق فيخرج منه الماء وإن منها لما يهبط من خشية الله وما الله بغفل عما تعمل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الكريمة يبين الله ـ عز وجل ـ أن بني إسرائيل بعـد أن أنعم الله عليهم ببيان قاتل القتيل الذي ادارءوا فيه، وكادت تحصل فتنة عظيمة لولا أن الله من عليهم با ذكر، بعد هذا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عد ما حصل من هذه النعمة الكبيرة ـ قست قلوب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بت وعظـم استكبارهم، فكانت قلوبهم كالحجارة أو أشد قسوة، وإنما ضرب الله المثل بالحجارة دون الحديد؛ لأن الحديد قد يلين مع النار، لكن الحجارة لا تلين، فهـي كالحجارة أو أشد قسوة، بل إن الحجارة خير من قلوبهم؛ لأن الحجارة يخرج منها ما فيه منافع للناس، ويهبط منها ما يهبط من خشية الله؛ فمن الحجارة ما تتفجر منه الأنهار، ومن الحجارة ما يشقق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تشقق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خرج منه الماء، ومن الحجارة ما يهبط من خشية الله، ثم ختم الله الآية الكريمة ببيان کال مراقبته وعلمه، ف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الله بغفل ع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تعمل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الآيات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رجوع إلى الأنبياء ـ عليهم الصلاة والسلا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أمور المهمة التي طريقها الشرع كان أمرا فطريا، سار الناس عليه منذ زمن بعيد؛ ويتفرع عن هذه الف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واجب على الأمة إذا أشكل عليهم شيء من أمور دينهم أن يرجعوا إلى أهل العلم بشريعة الله؛ وذلك لأن شريعة الله تعالى لاسيما الشريعة الإسلامية التي جاء بها محمد ﷺ فيها شفاء لكل داء، وفيها حل لكل مشكل؛ ولهذا قال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إن تنتزعتم في شيء فردوه إلى الله والرسو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كتاب الله، وإلى الرسول ﷺ في حياته، وإلى سنته بعد مماته، ولم يأمرنا الله ـ تعالى ـ بالرجوع إلى الله ورسوله؛ إلا لأننا سنجد الحل الشافي الكافي في الرجوع إلى كتاب الله وسنة رسوله ﷺ، وما ضر الأمة وأوجد عندها المشاكل التي لا منتهى لها إلا غفلتهم عن كتاب الله وسنة رسوله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ـذه الآيات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ـان عـتـو بنـي إسرائيل، وتأخرهم في تنفيذ أوامر الله، وأنهم قوم معاندون متشددون؛ شـددوا فشدد الله عليهم؛ لأنهم ذكروا استفصالات كثيرة في هذه البقـرة الـتـي أمروا بذبحها، ولو أنهم ذبحوا أي بقرة حينها أمـروا أن يذبحوا بقـرة؛ لحصل لهم المقصود، لكنهم شددوا فشدد الله عل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مر إذا جاء مطلقا فإنه لا ينبغي أن يستفصل فيه؛ لأن الاستفصـال قد يؤدي إلى إضـافة شروط ثقيلة، فـإذا جـاء أمـر الله ـ عـز وجـل ـ في زمـن الـوحي مطلقـا فـإن الاستفصال عن قيود من شأن القوم الذين لا يريدون امتثال الأمر على وجه الفورية، أما بعد انقطاع الوحي فإنه لا حرج على الإنسان إذا ورد الأمر مطلقا أن يبحث عن شيء مقيد له؛ وذلك لأن الشريعة قد تمت، ولا يمكن زيادة إضافات إليها، فهنا يفرق بين أن يجـد الإنسان أمـرا مطلقا في القرآن والسنة فـيـا بـعـد انقطـاع الـوحـي وفـيـا كـان في ز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وحي؛ فما كان في زمن الوحي فإنه لا ينبغي الاستفصال عن قيود فيه؛ لئلا ترد قيود تضيق الأمر، وأما بعد زمن الوحي فلا بأس مـن البحـث عن قيود؛ لأن النصوص ـ أحيانا ـ تـأتي مطلقة في موضع، وتقيد في موضع آخ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هذه الآيات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ما عليه بنو إسرائيـل مـن سوء الظن؛ فإن موسى ـ عليـه الـصـلاة والسلام ـ أعـظـم أنبيـاء بنـي إسرائيل، ومع ذلك قـال لـه بنـو إسرائيـل ـ حـيـن أمـرهـم أن يذبحوا بقرة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تتخذنا هزو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ـن فـوائـد هـذه الآية الكري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حـريـم الاستهزاء بـالغير والسخرية منهم؛ لقول موسى ـ 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عوذ بالله أن أكون من الجهل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استهزاء بالغير والسخرية منهم جهالة وعدوان على المستهزأ به، المسخور منه، لا يقع إلا من سـفيه أو جاهـ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الشريع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نبياء ـ عـلـيـهـم الـصلاة والسلام ـ لا يلجئون إلا الله ـ سبحانه وتعالى ، وإذا كـان الأنبيـاء ـ عليهم الصلاة والسلام ـ لا ملجأ لهم إلا الله؛ فما بالـك بـمـن دونهـ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تفرع عن هذا قطع الشرك الـذي يقـع فـيـه كـثـيـر مـن النـاس، حيـنا يلجئون إلى الموتى مـن الأنبياء، أو ممـن يزعمـونهم أولياء، يلتجئـون إليهم، ويستعيذون بهم، ويستعينون بهم؛ فإن الاستعاذة بغير الله ـ عز</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٨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جل ـ في أمر لا يقدر عليه المستعاذ به من الشرك، وكذلك الاستغاثة بغير الله في أمر لا يقدر عليه المستغاث به هو من الشرك أيـضـا؛ فـالله سبحانه وتعالى ـ هو الملجأ الذي يلجأ إليه كل مخلوق، ولا عاصـم مـن أمر الله إلا من رح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ومن فوائد هذه الآيات ال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مجمـل إذا عـلـم المـراد منه؛ فلا بأس أن يكون الجواب عليـه مفصلا، وإن كـان هـو مجمـلا؛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الوا أدع لنا ربك يبين لنا ما هي قال إنه يقول إنها بقر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الآية؛ فإن قولهم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بين لنا ما ه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جمـل مبهم؛ لأن الأسماء الموصولة من الأسماء المبهمة المجملة، فلا يعلم ماذا يريدون ب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ا هي</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كـن إذا كـان المخاطـب يعلـم المـراد بهـذا المجمل المبهم، فـلا بـأس أن يكـون الجـواب عـلى حـسـب مـا فـهـمـه المخاطب؛ ولهذا قال لهم موسى ـ كما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 إنه يقول إنها بقرة لا فارض ولا بكرعوان ؟ إلى آخر الآ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قول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ه يقول إنها بقرة لا فارض ولا بكر عوان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 هذه الآيـات الـ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جيب لمن دعاه؛ لأن موسى دعا ربه ـ سبحانه وتعالى ـ أن يبيـن لـه مـ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ي؟ فأخبره الله أنها بقرة لا فارض، ولا بكر، عوان بين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 هذه الآيات الكري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حسن شيء يتقرب به إ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۸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ما كان فوق الصغر ودون الكبر الكثير؛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ا بقرة لا فارض ولا بكر عوان بين ذلك؛ ولهذا جاء في الحديث الصحيح</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تذبحوا إلا مـسنة، إلا أن يعـشـر عـلـيـكـم فـتـذبحوا جذعـة مـن الضأ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نهى النبي ﷺ عن التقرب إلى الله بذبح الصغيرة، ومـن المعلوم أنه كلما كبرت البهيمة قل شأن لحمها وتردى؛ فلهذا يكـون مـا بين الصغيرة والكبيرة هو الأفضل فيها يتقرب به إلى الله ـ عز وجل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 xml:space="preserve">ـ ومن فوائد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افعلوا ما تؤمروت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نه يجـب على المأمور أن يمتثل ما أمر به على الوجه الذي أمر به؛ لقوله ـ تعـ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تؤمرو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موصولة تشمل عـيـن المأمور ووصـف المأمور، وما أمـر بـه شـرعـا فـإن الامتثال لا يحـصـل فيـه إلا إذا فعلـه الإنسان على وجه ليس فيه زيادة ولا نقص؛ لأن الزيادة غلق والنقص</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فري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بني إسرائيـل عـنـدهـم من التهاون والتفريط في تنفيذ أوامـر الله مـا يتبـيـن مـن هـذه القـصة وغيرها؛ فهم حين طلب منهم أن يفعلـوا مـا يؤمرون لم يفعلـوا، بـل ازدادوا تعنتا وتشددا، ف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ذع لنا رئك يبين لنا ما لونها ﴾ الآية، ويستفاد من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دة تعنت بني إسرائيل وتشددهم؛ وإلا فـ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أضاحي، باب سن الأضحي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٩٦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٢٨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شأن اللون بالنسبة للغرض المقصود مـن ذبـح هـذه البقـرة، ولكنهم لتشددهم وتمنعهم في تنفيذ أمر الله ـ عز وجل ـ صـاروا يسألون عـن اللون، ولعل هذا السؤال مـن حـكـمـة الله ـ تعـالى ـ أن يـشـدد عـلـيـهـم؛ فإنهم لما شددوا شدد الله عل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۳</w:t>
      </w:r>
      <w:r>
        <w:rPr>
          <w:rFonts w:ascii="Arial" w:hAnsi="Arial" w:cs="Arial" w:asciiTheme="minorBidi" w:cstheme="minorBidi" w:hAnsiTheme="minorBidi"/>
          <w:color w:val="000000"/>
          <w:sz w:val="36"/>
          <w:sz w:val="36"/>
          <w:szCs w:val="36"/>
          <w:rtl w:val="true"/>
        </w:rPr>
        <w:t>ـ ومن فوائد هـذه الآيـات الـ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ـا كـان جمـيـلا مـن الحيوان الذي يتقرب به إلى الله فهو أكمل؛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قع لونها تسر النظري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قال الإن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شأن هذا أو ما علاقة هـذا بـا يتقرب به إلى الله؟ فالجواب عن ذلك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ه لما كانت هذه البقـرة مما أمر الله به كانت قربة إلى الله؛ لأن موسى ـ عليه الصلاة والسلا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ر قومه أن يذبحوا هذه البقرة؛ فامتثالهم لأمر موسى قربـة الله ـ عز وجل ، وإن كان الغرض من هذا هو الإرشاد فـإن فيـه شـائبة القربـة وقد ي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قربة محضة؛ لأنه يحصل به درء مفسدة وفتنة كـادت تقـع بين بني إسرائيل لولا أن الله ـ تعالى ـ أبان القتيل بهذه الوسي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w:t>
      </w:r>
      <w:r>
        <w:rPr>
          <w:rFonts w:ascii="Arial" w:hAnsi="Arial" w:cs="Arial" w:asciiTheme="minorBidi" w:cstheme="minorBidi" w:hAnsiTheme="minorBidi"/>
          <w:color w:val="000000"/>
          <w:sz w:val="36"/>
          <w:sz w:val="36"/>
          <w:szCs w:val="36"/>
          <w:rtl w:val="true"/>
        </w:rPr>
        <w:t>ـ ومـن فـوائـد هـذه الآيـات الـ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ـه يجـوز أن يحمـل المخاطب الشيء المبهم المجمل على ما يظنـه مـن المـراد؛ حيـث قـالـو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دع لنا ربك يبين لنا ما هي إن البقر تشبه علينا وإنا إن شاء الله لمهتد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ل إنه يقول إنها بقرة لا ذلول﴾ الآيات؛ فإ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ا هي ؟ هي الصيغة التي وردت في أول القصة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دع لنا ربك يبين لنا ما هي، ومع ذلك كان الجواب هناك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ا بقرة لا فارض و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كره الآية، والجـواب هنـا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ا بقرة لا ذلول تثير الأرض ولا تشفى الحرث ، مـع أن جملـة الاستفهام واحـدة في صيغتها، لكـن المخاطب يفهم من كل صيغة ما يقتضيه المق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بني إسرائيل لمـا قـالـ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 وإنا إن شاء الله لمهتد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فق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لهـدى في النهاية، ولو أنهم 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ا لمهتد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م يوفقو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و أنهم عزمـوا علي أن يكونوا مهتدين بدون أن يقو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شاء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هم حـري ألا يوفقوا؛ لأن قرن الخبر بالمشيئة على فعل المستقبل أمـر مطلـوب؛ فـإن ذلك مما يسهل هذا الأمر؛ ولهذا لما قال سليمان ـ عليه الصلاة والسلام لأطوفن الليلة على تسعين امـرأ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هـن تـأتي بفـارس يجاهـد في سبي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قال له صاح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شـاء الله، فلـم يق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شـاء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طاف عليهن جميعا؛ فلم تحمل منهن إلا امرأة واحـدة، جـاءت بـشق ر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ا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و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شاء الله لكـان دركا لحاجتـه ولقاتلوا في سبيل ال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يس هذا من باب الخبر عن أمر واقـع؛ فـإن الخبر عن أمر واقع لا يحتاج إلى 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شاء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إلا عـلى سـبيل التبرك أو التعليل؛ ولهذا كان القول الراجح في قول الإن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ا مـؤمن إن شاء الله، إذا كان غرضه الإخبار عن الأمر الواقع؛ فإنه لا يحتاج إلى</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لجما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قدم تخريج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۸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شاء الله؛ لأن هذا خبر عن شيء حصل إلا أن يـريـد بذلك أن إيمانه حصـل بمشيئة الله، أو أنه يريد التبـرك بهـذ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ضـافة إيـانـه إلى مشيئ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براءته من حولـه وقـوتـ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ـن حـول نفسه وقوتها إلى مشيئ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هذا لا بأس بـه؛ ومـن ثـمّ كان الاستثناء في الإيمان يختلف، فإن كان الحامل عليه الشك في وجـود الإيمان؛ فهذا حرام لا يجوز؛ لأن الإنسان يجب أن يؤمن إيمانا جازما لا شك فيه، وإن كان الغرض من ذلك التبرك أو بيان أن ما حصل واقـع بمشيئة الله؛ فإن هذا لا بأس به، وبهذا التفصيل ينجلي الإشكال الـذي حصل عند كثير من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ل يجوز للإنسان أن يستثني في إيمانه، ف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ا مؤمن إن شاء الله، أو لا يجوز؟ </w:t>
      </w:r>
      <w:r>
        <w:rPr>
          <w:rFonts w:ascii="Arial" w:hAnsi="Arial" w:cs="Arial" w:asciiTheme="minorBidi" w:cstheme="minorBidi" w:hAnsiTheme="minorBidi"/>
          <w:color w:val="000000"/>
          <w:sz w:val="36"/>
          <w:sz w:val="36"/>
          <w:szCs w:val="36"/>
        </w:rPr>
        <w:t>١٦</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إذا ذكرت أوصـاف في شخص يخشى منها أن يتوهم المخاطب شيئا خلاف الواقـع فـإنـه لابـد من ذكر قيد يرفع هذا التوهم؛ وذلك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 إنه يقول إنها بقرة لا ذلول تثير الأرض ولا تسيقى الحرث مسلمة لا شية فيها ؛ فإن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ا ذلول تثير الأرض ولا تسيقى الحرث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ـد يقـول قـائ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فيها عيبا؛ لأنها لا تقدر على أن تثير الأرض أو تسقي الحرث، فبين الله ـ تعـالى ـ أنهـا مسلمة لاشية فيها، وهـذا يـسمى بـالاحتراز أو بالاحتراس في علم البلاغ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د جاء ذلك في القرآن في مواضع؛ 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ـ تبارك وتعالى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داود وسليمان إذ تحكمان في الحرث إذ نفشت فيه غنم القوم وكنا لحكمهم شهد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فهمتها سلي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۷۸</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۷۹</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د قال الله بعد هذا</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كلا اتينا حكما وعلما وسخرنا مع داود الجبال يسبحن والطير وكنا فعليت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ها ذكر الله ـ تعالى ـ أنه فهم الحكم الصحيح سليمان، وكان ذلك يخشى منه أن تهبط منزلة داود ـ عليه الصلاة والسلام ـ بين الله ـ تعالى ـ أنه قد آتى داود وسليان حك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علها، وأن الله سخر لداود الجبال تسبح معه والطي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خ الآ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ذلك ـ أيضا ـ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ا يستوى منكم من أنفق من قبل الفتح وقتل أولتيك أعظم درجة من الذين أنفقوا من بعد وقتلوا وكلا وعد الله الحسن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دي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ولتيك أعظم درج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د يؤدي إلى انحطاط كبير في رتبة الآخرين الذين أنفقوا من بعد وقاتلوا، فرفع الله ذلك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كلا وعد الله الحسن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ن ذلك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ضا ـ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ا يستوى القعدون من المؤمنين غير أولى الضرر والمجهدون في سبيل الله بأموالهم وأنفسهم فضل الله الجهدين بأموالهم وأنفسهم على القعدين درجة وكلا وعد الله الحسن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٩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ذكر الله تفضيل المجاهدين على القاعدين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كلا وعد الله الحسنى؛ لئلا يتوهم واهم نزول رتبة الآخرين نزولا فاحش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ما عليه بنـو إسرائيـل من التعاظم، والترفع، والاستعلاء؛ لقـولهـم ـ كما في قولـه ـ تعـالى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لشين جئت بالحق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أنهم هم الذين يحكمون على موسى ـ عليـه الصلاة والسلام ـ بل هم الذين يحكمون على ما جاء به موسى من كونه حقا أو باطلًا؛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فن جنت بالحق ، ومـن المعـلـوم أ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وسى ـ عليه الصلاة والسلام ـ قد جاء بالحق في ذلك الآن وقب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ـه يجـوز حـرث الأرض بالبقر، وسقي الحرث بها؛ ل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ذلول تثير الأرض ولا تشق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حرث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٩</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ه ينبغي ألا نستعمل في حـرث الأرض وسقي الزرع إلا ما كان ذلولا طبعا؛ وذلك لأن الشموس أو الصعب قد يفسد أكثر مما يصلح، ويمكن أن نفـرع عـن هـذه الفائـدة فائدة أخرى؛ وهي ألا نستعمل من الأشياء إلا ما دلت التجارب على أنه صالح فيها؛ حتى لا نقع في الخطأ والزل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ـات الـ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بني إسرائيـل حـين امتثلوا ما أمرهم موسى ـ عليـه الـصلاة والسلام ـ بذبح البقـرة مـع التشديد، والتعنت، والاستفصال لم يذبحوها عـن انقيـاد تـام وتنفيـذ فوري؛ وإنها ذبحو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ا كادوا يفعل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ا قـاربوا الفعـل؛ لكونهم متصفين بالعلو والاستكب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١</w:t>
      </w:r>
      <w:r>
        <w:rPr>
          <w:rFonts w:ascii="Arial" w:hAnsi="Arial" w:cs="Arial" w:asciiTheme="minorBidi" w:cstheme="minorBidi" w:hAnsiTheme="minorBidi"/>
          <w:color w:val="000000"/>
          <w:sz w:val="36"/>
          <w:sz w:val="36"/>
          <w:szCs w:val="36"/>
          <w:rtl w:val="true"/>
        </w:rPr>
        <w:t>ـ 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ـوز ذكـر المـسبب قبـل ذكر السبب؛ فإن الذبح كان سببه الاختلاف الذي وقع بين بني إسرائي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۹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شأن القتيل، ومع ذلك ذكر قبل أن يذكر السبب؛ لأنه هـو محـل العـبرة، وهو الذي يكشف حال بني إسرائيل عـلى وجـه الحقيقـة، وأنهـم قـوم لا يمتثلون لأوامر الله تعالى ورسوله ﷺ إلا بعد أن تقبله نفوسهم، وكـأنهم يريدون أن يتبع الحق أهواءهم؛ ويدل لهذا 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فن جئت بالح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٢</w:t>
      </w:r>
      <w:r>
        <w:rPr>
          <w:rFonts w:ascii="Arial" w:hAnsi="Arial" w:cs="Arial" w:asciiTheme="minorBidi" w:cstheme="minorBidi" w:hAnsiTheme="minorBidi"/>
          <w:color w:val="000000"/>
          <w:sz w:val="36"/>
          <w:sz w:val="36"/>
          <w:szCs w:val="36"/>
          <w:rtl w:val="true"/>
        </w:rPr>
        <w:t>ـ 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قدر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حيث كان ضـرب هذا القتيل سببا لحياته؛ فإن إحياء الموتى لا يكون إلا بقـدرة الله ـ عز وجل ـ؛ ولهذا لما ناظر إبراهيم من حاجه في الله، قال له إبراهيم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ربي الذي يخي، ويميت ؟، قال هذا المحاج</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نا أخي، وأ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و كاذب فيها ادعاه؛ فإن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لا يقدر على الإحياء والإماتة إل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٣</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سـبحانه وتعالى ـ عليم بكل شيء، وأن ما كتمه الإنسان فإن الله ـ تعالى ـ سيخرجه، ولا سيما إذا كان في خروجه للعباد مصلحة؛ كــا قـال الله ـ تعـ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له مخرج ما كنتم تكتمون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قاتل لابد أن يخرجه الله تعالى يبينه؛ کا 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ن قتل مظلوما فقد جعلنا لوليه، سلطنا فلا يشرف في القت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آية الكريمة تدل على أن ولي المقتول له سلطان شرعي وسلطان قدري؛ فإن الله ـ تعالى ـ يبين هذا القاتل حتى يقتل؛ ولهذا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لا يشرف في القت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3</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۹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٥</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ه القـصـة قـصـة مـن خمس قصص في سورة البقرة، كلها في إحياء الموتى وسنبين ذلـك ـ إن شاء الله ـ فيما بع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الآيات المذكورة في هـذه القـ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جـواز الأمـر بالمبهم إذا كان يمكن امتثاله؛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قلنا أضربوه ببعض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بعض يتناول أي جزء من أجزائها؛ كاليد، أو الرجل، أو القلـب، أو الكبد، أو أي جزء من أجزائها؛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ضربوه ببعضها ؛ وبناء على ذلك لـو أنـك قـلـت لـشخ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فعـل بعـض هـذه الأشياء وذكرت له أشياء محصورة فإن هذا الأمر صحيح، ويبرأ الإنسان الـذي أمرته بفعل بعضه؛ أي بفعل ما شاء، أما إذا كان هذا الإبهام لا يمكـن تحقيقه فإن الواجب الاستفسار؛ ولهذا لما قال الله ـ تعالى ـ للق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كتب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ب وماذا أكتب؟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كتب ما هو كائن إلى يوم القيامة؛ فكتـب القلم ما هو كائن إلى يوم القيامة، وذلـك قبـل أن يخلـق الله السموات والأرض بخمسين ألف سن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قدر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على إحياء الموتى، وقد ذكرنا فيها سبق أن الله ذكر خمس قصص في سورة البقرة فيها إحياء الموتى؛ فمن ذلك ما سبق في قو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قلتم ينموسى لن تؤمن لك حتى ترى الله جهرة فأخذتكم الضيقة وأنتم تنظرون ع ثم بعثتكم من بعد موتكم لعلك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شكرون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ـ </w:t>
      </w:r>
      <w:r>
        <w:rPr>
          <w:rFonts w:ascii="Arial" w:hAnsi="Arial" w:cs="Arial" w:asciiTheme="minorBidi" w:cstheme="minorBidi" w:hAnsiTheme="minorBidi"/>
          <w:color w:val="000000"/>
          <w:sz w:val="36"/>
          <w:sz w:val="36"/>
          <w:szCs w:val="36"/>
        </w:rPr>
        <w:t>٥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ها ـ أيضا ـ هذه القصة، قصة القتيل الذي اختلف بنو إسرائيل في قاتله، ومنها قصة القوم الذين خرجوا من ديارهم وهم ألوف حذر الموت فقال له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وتوا ثم أحياهم، ومنها قصة الرجل الذي مرّ على قرية وهي خاوية على عروشها،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ي يحيي الله هذه بعد موتها فأماته الله مائة عام ثم بعثه، والخامس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صة إبراهيم؛ حيث قال ـ كما في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قال إبراهيم رب كيف تُحي الموتى قال أولم تؤمن قال بلى ولكن ليطمين قلى قال فخذ أربعة من الطير قصرهن إليك ثم اجعل على كل جبل منهن جزءا ثم ادعهن يأتينك سعيا واعلم أن الله عزيز حكيم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ه ـ سبحانه وتعالى ـ قادر على إحياء الموتى كلهم بكلمة واحدة؛ 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إنما هي زجرة واحد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ذا هم بالشاهرة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نازع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٨</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رى عباده من آياتـه مـا يـكـون بـه العقـل والرشـد؛ لق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كذالك يحي الله الموتى ويريكم اينته، لعلكم تعقل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آيات الله ـ سبحانه وتعالى ـ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آيـات كـونيـة، وآيـات شرعيـة؛ فالآيات الكو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يحصل بخلقه وتقديره؛ مثل السموات والأرض، والشمس والقمر، والنجوم والشجر، والد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آيات الشرع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اءت به الرسل من الأوامر، والنواهي، وغيرها من أقسام الوح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٩٤</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٩</w:t>
      </w:r>
      <w:r>
        <w:rPr>
          <w:rFonts w:ascii="Arial" w:hAnsi="Arial" w:cs="Arial" w:asciiTheme="minorBidi" w:cstheme="minorBidi" w:hAnsiTheme="minorBidi"/>
          <w:color w:val="000000"/>
          <w:sz w:val="36"/>
          <w:sz w:val="36"/>
          <w:szCs w:val="36"/>
          <w:rtl w:val="true"/>
        </w:rPr>
        <w:t>ـ ومن فوائد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تدبر الآيات سبب للعقل؛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علكم تعقل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عقل عقل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قل إدراك وعق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صرف؛ فعقل الإدرا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ذي يترتب عليه التكليف ويكون في المؤمن والكافر، والبر والفاجر، وأما عقل التصر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و ما يحصل به الرشد؛ وهو حسن التصرف في أفعال الإنسان وأقواله، وهذا خاص بمن آتاه الله الحكمة؛ كم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ؤتي الحكمة من يشاء ومن يؤت الحكمة فقد أوتي خيرا كثيرا وما يذكر إلا أولوا الألبب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على هذا فلو سألنا س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ل الكفار عقلاء؟ فالجواب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م عقلاء من حيث عقل الإدراك الذي يترتب عليه التكليف، وليسوا عقلاء من حيث عقل التصرف الذي يحصل به الرشد؛ ولهذا ينفي الله عنهم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 الكفار ـ كثيرا سمة العقل؛ کا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شر الدواب عند الله الذين كفروا فهم لا يؤمنون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شر الدوات عند الله الصم البكم الذين لا يعقلون بي ولو علم الله فيهم خيرا لأسمع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۲</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كفار ليس لهم عقل تصرف يوصلهم إلى الرشد، وإن كان عندهم عقل إدراك يترتب عليه التكليف والمؤاخذ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0</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أسباب في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علكم تعقل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تقدم الكلام فيما سبق عن ذكر اختلاف الناس في الأسباب وبينا أن القول الوسط هو إثبات تأثير الأسباب لكـن 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ذاتها، ولكن بما أودع الله فيها من القوة التي تؤثر في المسبب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١</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بني إسرائيل ـ بعد هـذا کله ـ قست قلوبهم، ولم يزدادوا بهذه الآيات والنعم لينا للحق وقبـولا له، ولكنهم قست قلوبهم من بعد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٢</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ذير ممـا جـرى لبنـي إسرائيل من قسوة القلوب بعد رؤية الآيات التي يرينا الله إياها؛ فمثلا إذا رأينا من آيات الله ما تلين به القلوب، ويحصـل بـه الـرجـوع إلى الله؛ فإن الواجب علينا أن نقـوم بـذلك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لرجوع إلى الله ـ وأن تلين قلوبنا لذكر الله، أما إذا كان الأمر بالعكس؛ لا يزداد الإنسان من رؤيـة الآيات إلا قسوة قلب وتمردا في الفعل؛ فإن هذا وقوع فيها كانـت عليـه بنو إسرائيل ـ نسأل الله السل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۳</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٣</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ذير من قسوة القلـب بعد ظهور الآيات؛ لأن هذا أعظم شرا وأكبر إنها مما إذا لم يـر الإنسان من آيات الله ما تقوم به الحجة، ومع الأسف أن بعـض النـاس بعـد ظهور الآيات لا يزداد إلا كبرا وعنادا، فتجـد مـن آيـات الله مـا يظهـر ظهورا بينا، سواء أكانت هذه الآيات من الأمور الفلكية، أو الأرضية، أو الواقعة بين الناس، فإن كثيرا من الناس لا يهتم بها، ولا يذكرها إلا على سبيل أنها واقعة فقط؛ فعند كسوف الشمس أو خسوف القمـر لا نجد كثيرا من الناس يتأثر أو يقبـل عـلى المساجد؛ ليفعـل مـا أمـر بـ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٩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رسـول ﷺ مـن الـصلاة، وعنـد حـصـول الـزلازل والفيضانات والعواصف الشديدة لا نجد كثيرا من الناس يهـتم بهـا، ويقلـق منهـا، ويخشى أن يصاب بمثلها، بل لا يذكرونها إلا على أنها حوادث وقعت، وكأنها ـ كما يقولون ـ كوارث طبيعية، لا يلتفت إليها، ونجد كثيرا مـن الناس تقع بينهم الحروب والفتن، ويعتدي بعضهم على بعض بالقتـل، والنهب، وانتهاك الحرمات، ومـع هـذا لا يعـدونـها شـيئا يذكر، بـل يذكرونها على أنها حوادث تاريخية، وليست من الآيات التحذيرية التي يحذر الله بهـا العبـاد؛ فتجـدهـم بعـد أن تـزول هذه الكوارث وهـذه الحوادث العظيمة يرجعون إلى غيهم، بـل ربـا يرجعون إلى أكـبـر مـن غيهم ـ نسأل الله السل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واجب على المؤمن أن يتخـذ مـن هـذه الآيات عبرة، وأن يرجع إلى الله رجوعا حقيقيا؛ حتى لا ترجـع هـذ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حوادث والكوارث على وجه أكبر مما كانت عليه من قب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٤</w:t>
      </w:r>
      <w:r>
        <w:rPr>
          <w:rFonts w:ascii="Arial" w:hAnsi="Arial" w:cs="Arial" w:asciiTheme="minorBidi" w:cstheme="minorBidi" w:hAnsiTheme="minorBidi"/>
          <w:color w:val="000000"/>
          <w:sz w:val="36"/>
          <w:sz w:val="36"/>
          <w:szCs w:val="36"/>
          <w:rtl w:val="true"/>
        </w:rPr>
        <w:t>۔ ومن فوائد هذه الآيات الكـري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قلـوب بني إسرائيل التي قست كانت كالحجارة بل أش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٥</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الحجارة ما هو خير من هذه القلـوب؛ فمنها ما يتفجر منه الأنهار، ومنها ما يشقق فيخرج منه الماء، ومنهـا مـا يهبط من خشية الله، وقلوب هؤلاء القوم التي تست لا يأتي منها خير، ولا تلين ل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موم رقاب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وأنه على كل شيء رقيب، ولا يفوتـه شيء، ولا يخفى عليـه شيء؛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الله يغفل عما تعملون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Pr>
        <w:t>٣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ذير المرء من العمل الذي لا يرضاه الله ـ عز وجل ؛ لأنه مهما عمل فالله ـ تعـالى ـ عـالم بـه مطلـع عـليـ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رقيب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٨</w:t>
      </w:r>
      <w:r>
        <w:rPr>
          <w:rFonts w:ascii="Arial" w:hAnsi="Arial" w:cs="Arial" w:asciiTheme="minorBidi" w:cstheme="minorBidi" w:hAnsiTheme="minorBidi"/>
          <w:color w:val="000000"/>
          <w:sz w:val="36"/>
          <w:sz w:val="36"/>
          <w:szCs w:val="36"/>
          <w:rtl w:val="true"/>
        </w:rPr>
        <w:t>ـ ومن فوائد هذه الآيات الكري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وصـف الـسلبي؛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لصفات المنفية ع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ـان بـأن الله موصوف بالإثبات وبالنفي؛ أما وصف الله بالإثبـ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ثـير جـذا في القرآن الكريم والسنة النبوية، وأما وصـف الله ـ تعالى ـ بـالنف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هـو أقل من وصـفـه بالإثبـات، ولم يذكر الله ـ تعـالى ـ أوصـاف النفـي إلا لأسباب تقتضيها؛ مثل توهم النقص في صفاته؛ كما في قولـه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قد خلقنا السموات والأرض وما بينهما في ستة أيام وما مسنا من لغوب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 الشيطان قد يوقع في قلب المـرء ـ إذا علـم أن الله خلق السموات والأرض وما بينها في ستة أيام ـ أن الله ـ تعالى ـ يلحقه تعب أو لحقه تعب في ذلك ف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مسنا من لغوب؟ ومنها أن الصفات المنفية تذكر لدفع ما افتراه الكاذبون في حق الله؛ كما ف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اتخذ الله من ولد وما كان معه من إله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مؤمن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ها أن الصفات المنفية قد تذكر للتهديد؛ كما في هذه الآي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الله بغافل عما تعمل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مراد بهذه الجملة تهدي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خاطب ببيان أن الله ـ تعالى ـ لن يغفل عما عمل من خير أو شر، قليل أو كثير، وقد ذكر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ا جاء من صفات النفي في حق الله ـ عز وجل ـ ليس بنفي محض، بل هو نفي متضمن للإثبات، وهذا الإثبات هو كال ضد المنفي؛ فمثلا يقال في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مشتا من لغوب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قصود بهذا النفي إثبات كمال قوته ـ عز وجل ۔۔ وأنه لكمال قوته لم يمسه تعب ولا إعياء، و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ربك بظلم للعب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صل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يراد بنفي الظلم هنا عن الله إثبات كال عدله، وأنه لكال عدله لا يقع في إثباته ظلم إطلاقا، وكذلك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ا أتخذ الله من ولد وما كان معه من إ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ؤمن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راد بذلك إثبات كمال غناه عن كل أحد، وإثبات وحدانيته، وأنها وحدانية مطلقة ليس معه فيها إله، وعلى هذا فق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كل ما جاء من صفات منفية عن الله فليس المراد بها مجـرد النفي، وإنها المراد بها إثبات كمال الضد مع نفي هذه الصفة المعينـة التـي جـاء النفي عنها، ثم اعلم أن أهل السنة والجماعة ـ وأعني بذلك سلف الأمة ومن تبعهم في هديهم ـ ليسوا كأهل البدع الذين لا يصفون الله ـ تعالى ـ إلا بصفات النفي، فتجدهم يكثرون من صفات النفي في حق الله ـ عـز وجـل ـ وأمـا صـفـات الإثبـات فـإنهم لا يهتمون بهـا، ولـو ذكروهـا لذكروها على وجه مؤول تـأويلا بعيـدا عـن الـصواب، وحقيقتـه أنـه تحريف وليس بتأو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۹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٩</w:t>
      </w:r>
      <w:r>
        <w:rPr>
          <w:rFonts w:ascii="Arial" w:hAnsi="Arial" w:cs="Arial" w:asciiTheme="minorBidi" w:cstheme="minorBidi" w:hAnsiTheme="minorBidi"/>
          <w:color w:val="000000"/>
          <w:sz w:val="36"/>
          <w:sz w:val="36"/>
          <w:szCs w:val="36"/>
          <w:rtl w:val="true"/>
        </w:rPr>
        <w:t>ـ ومن فوائد هذه الآيات الكري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ا القرآن الكريم جاء تفصيلا لكل شيء يحتاج الناس إلى تفصيله؛ من أجل أن يكون موعظة تامة في جميع الأحوال؛ فإن في ذكر أخبار من سبق عبرة لمن اعتبر؛ ک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قد كان في قصصهم عبرة لأولى الألبب ما كان حديثا يفترى ولكن تصديق الذي بين يديه وتفصيل كل شيء وهدى ورحمة لقوم يؤمن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س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 xml:space="preserve">أفتطمعون أن يؤمنوا لكم وقد كان فريق منهم يسمعون كلام الله ثم تخرفونه من بعد ما عقلوه وهم يعل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ذا لقوا الذين ءامنوا قالوا ءامنا وإذا خلا بعضهم إلى بعض قالوا أتحدثونهم بما فتح الله عليكم ليخالجوكم به، عند ربكم أفلا تعقلون من أولا يعلمون أن الله يعلم ما يسرون وما يعلنون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ي هذه الآيات يقول الله ـ عز وجل ـ مخاطبا رسوله ﷺ وأصحا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فتطمعون أن يؤمنوا ل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هل الكتاب؛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ترجـون أن يؤمنوا لكم، والحال أن فريقا منهم يسمعون كلام الله ـ وهـم العـلـاء منهم ـ يسمعون كلام الله في التوراة، أو يسمعون كلام الله الذي أوحاه إلى موسى ـ عليه الصلاة والسلام ـ حين اختار من قومه سبعين رجـلا لميقات ربه ويسمعون كليم الله ثم خرفون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صرفونه عن المراد به إلى معان يريدونها هم، فيجعلون معنى كلا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 xml:space="preserve"> –</w:t>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تابعا لأهوائهم، يفعلـون ذلـك بعـد أن عقلـوا المعنى وعرفـوه، فهـم يفعلون هذا عن عمد، وهم يعلمون أنهـم يفعلـون ذلـك عـن عـمـد لكنهم يريدون أن يتبعوا أهواءهم، ومن شأن هؤلاء المحرفين أنهـم إذا لقوا الذين آمنـوا قـ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نـا، وإذا خـلا بعـضهم إلى بعـض</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قالوا أتحدثونهم بما فتح الله عل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ـال بـعـضـهـم لـبع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حـدثون المؤمنين بها فتح الله عليكم بها أعلمكم بـه، وأخـبركـم بـه مـن صـفـات محمد ﷺ لیحاجوكم به عند ربكم؛ لأنكم إذا ذكرتم أن محمدا ﷺ جاء</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صفه في التوراة، وأنه يبعث ويكـون رسـولًا إلى كافـة النـاس؛ فإنهم سوف يحاجونكم به عن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ثـم يـوبـخ هـؤلاء أقـوامهم فيقول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لا تعقل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فلا تكونون عقلاء، فامتنعوا عـن تحـديث محمد وأصحابه بـشيء يحـاجـوكـم بـه عنـد الله، قال الله ـ تعـالى ـ رادا علي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ا يعلمون أن الله يعلم ما يسرون وما يعل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ـم وإن أسروا وكتمـوا صـفة محمد ﷺ أو أعلنوهـا؛ فـإن الله ـ تعـالى ـ عـالم بصنيعهم، وسيجازيهم على ما فعلوا من كتان الحق، وتحريف الكتاب، هذا هو معنى هذه الآيات، أما ما يستفاد منها من أحكام؛ فإنها تدل على فوائد كثيرة م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تأييس النبي ﷺ وأصحابه من إيان هؤلاء المعاندين المحرف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ات الكريم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معاند الذي يعصي الله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ناد؛ تبعد هدايته؛ لأنه لا خير فيه؛ ويدل لهذا قول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ـ ع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۰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نقلب أفيدتهم وأبصرهم كما لم يؤمنوا بية أول مرة ونذرهم في طغيانهم يعمه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إنسان إذا رد الحق أول مرة م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علمه به وفهمه لـه؛ فإنه يبعد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يهديه؛ ل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قلبــه ـ والعياذ بالله ـ قــد زاغ؛ قـ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لما زاغوا أزاغ الله قلوبه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 هذه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كلام الله ـ تعالى ـ وأن الله ـ تعالى ـ تكلم، وأن كلامه يسمع؛ ل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سمعون كلم الله ﷺ ، وهـذا يدل على أن كلام الله بصوت مسموع يسمعـه من وجه الخطاب إليـه، وهـذا أمر متفق عليه بين أهل السنة والجماعـة، ويـدل عليه القـرآن والسنة؛ قـال الله ـ تب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وتدينه من جانب الطور الأيمن وقريته نجي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ر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مناداة والمناجاة لا تكونان إلا بصوت، لكن المناداة تكون بصوت عال لمن بعد، والمناجاة تكون بصوت خفي لمن كان قريب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ذم تحريف الكلم عن مواضعه؛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خرفونه ؟، قال أه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ف الكلم ينقسم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ح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ف اللفظ، 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ف المعنى؛ فتحريف اللفظ يكون بتغيير الشكل، أو تغيير بنية الكلمة، وما أشبه ذلك؛ مثل لو قرأ قارئ 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كلم الله موسى تكل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٦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قرأ</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كلم الله موسى تكليت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كان محرف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لكلم، ولو قرأ</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مد لله رب العالم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كان محرفا للكلم أيضا، لكن الفرق بين هذا والذي قبله أن تحريف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كلم الله موسى تكليمً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تغير به المعنى فيكون المكلم موسى وليس الله، أ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مد رب العالمين، فإنه لا يتغير به المعنى، ولكنه لا يجوز ارتكابه؛ لأنه تحريف للكل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ما تحريف المعنى فإنه هو الذي وقع فيه كثير من الناس؛ بحيث يصرف معن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لفظ عن ظاهره بدون دليل؛ مثل تحريف بعضهم 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رحمن على العرش استو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قال معنا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حمن على العرش استولى، ولكنه أبقى اللفظ كا هو؛ فهذا تحريف معنوي، وهو بلا شك محرم؛ لأنه قول على الله بلا علم؛ فإن الله ـ سبحانه وتعالى ـ إنها خاطبنا بالقرآن العربي؛ لنفهمه على مقتضى اللغة العربية، إذا لم ينقل المعنى إلى معنى شرعي، فإذا صرفنا المعنى إلى ما لا تقتضيه اللغة العربية كان ذلك تحريفا للكلم عن مواضع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 هذه الآيـات الـكـريـ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ـدة لـوم هـؤلاء الذين حرفوا ما سمعوا من كلام الله؛ حيث إنهم حرفوه بعد عقله وفهم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حريف الشيء بعـد عقلـه وفهمـه أشـد مـن تحريفه إذا لم يكن قد عقله الإنسان؛ لأنه إذا لم يكن قد عقله فقد يكـون معذورا لهذا التحريف؛ لأنه لم يعقله تمام العقل، فإذا كان قد عقله كـان تحريفه أشد وأعظ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۳۰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ن فوائد هذه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ذين حرفـوا الـكـلـم عـن مواضعه بعد ما عقلوه إنها حرفوه وهم يعلمون أنهم محرفون له؛ فيكون تحريفهم إصرارا على عناد، وليس إصرارا عن جهل أو تهاون، بـل هـو إصرار على خطأ متعمد ـ نسأل الله العاف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ـ وأعني بهـم بنـي إسرائيل الذين في عهد الرسول ـ عليه الصلاة والسلام ـ، ومـن سـلـك مـسلك النفاق صاروا إذا لقوا الذين آمنوا قـ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نـا، ولكـنـهـم إذا خـلـوا إلى قومهم صار بعضهم ينكر عـلى بـعـض؛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ا لقوا الذين ءامنوا قالوا ءامن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نا بمحمد ﷺ، لكنهم على خلاف ذلك في الباط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 هذه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نبوة الرسول ﷺ کانت معلومة عند بني إسرائيل، وأنهم يعرفونها تماما، ويعدونها من الفتح الذي فتحه الله عليه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قالوا أتحدثونهم بما فتح الله علي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أمر معلوم بينه الله ـ تعالى ـ في كتابه،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لذين يتبعون الرسول النبي الأمي الذي يجدونه مكتوبا عندهم في الثورية والإنجيل يأمرهم بالمعروف وينهتهم عن المنكر ويحل لهم الطيبات وتحرم عليهم الخبيث ويضع عنهم إضرهم والأعلل التي كانت عليه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بشر به عيسى قومه، ف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ي رسول الله إليكم مصدقاً لما بين يدي من الثورية ومبشرا برسول يأتي من بعدي اسمه أحمد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ص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صلوات الله ﷺ سلامه عليه</w:t>
      </w:r>
      <w:r>
        <w:rPr>
          <w:rFonts w:cs="Arial" w:ascii="Arial" w:hAnsi="Arial" w:asciiTheme="minorBidi" w:cstheme="minorBidi" w:hAnsiTheme="minorBidi"/>
          <w:sz w:val="36"/>
          <w:szCs w:val="36"/>
        </w:rPr>
        <w:t>.</w:t>
        <w:br/>
        <w:br/>
        <w:t>304</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ومن فوائد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ما علمه أهـل الـكـتـاب من صفة النبي ﷺ هو فتح من الله، فتح الله به عليهم، وقد بين الله ـ عز وجل ـ أنهم كانوا يستفتحون على الذين كفروا قبل بعث الرسول ﷺ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م يستنصرون بمحمد ﷺ على الكافرين؛ لأنهـم يعـلـمـون فـيـا علموه من التوراة أنـه ﷺ منصور، وستكون لـه العاقبة، ولكـ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عياذ بالله ـ لما بان الحق واتضح، وبعث النبي ﷺ صدهم الحسد عـن الإيمان به ﷺ</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من فوائد هذه الآ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هـل الكتـاب يؤمنون بالبعث؛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يحاجوكم به، عند رب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اتفقت الرسالات السماوية كلها عـلى إثبـات البعث، وأن النـاس سـوف يبعثـون ويجـازون عـلى أعمالهم، إن خيرا فخير، وإن شرا فش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ومن فوائد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خصومة ستقع بين يدي الله عز وجل ـ من المؤمنين والكافرين، يخاصم بعضهم بعضا، فيفصل الله بينهم، ويقضي بينهم بحكمه؛ ويدل لهذا أيضا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ك ميت وإنهم ميتوني ثم إنكم يوم القيامة عند ربكم تختصمون </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الزم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0</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3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لى الله مرجعكم جميعا فينبئكم بما كنتم فيه تختلف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غير ذلك من الآيات الكريمات الدالة على أن أولياء اللہ ﷺ أولياء الشيطان يختصمون عند الله ـ عز وجل ؛ فيقضي بينهم بحكمه وعدله ـ جل وعل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۰۰</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ـ ومن فوائد هذه الآيات الكريم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ا ذهـب إلـيـه هـؤلاء ـ الذين يقولون عند المؤمن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منـا، وإذا خـلا بعـضهم إلى بعـض أنكـر بعضهم على بعض ـ مخالف للعقل؛ ل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فلا ت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مقتضى العقل أن الإنسان إذا آمن عن اقتناع آمن به ظاهرا وباطنا في حضور الخصم وحضور الولي، أما هؤلاء فكانوا مذبذبين يؤمنـون عند المؤمنين، لكنهم إذا رجـع بعـضهم إلى بعـض وخـلا بعـضهم إلى بعض أنكروا ما حدث</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ومن فوائد هذه الآيات الكري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عموم علم الله ـ عـ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ه يعلم ما يسرون وما يعلنو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يسرونه مـن مخالفـة الحق وكتانه، وما يعلنونه عند المؤمنين بقو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ـم آمنـوا، وإن صـفة النبي ﷺ موجودة عندهم في التورا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ومن فوائد هذه الآيات الكريم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هديد المـرء وتحذيره عـن مخالفة أمر الله ـ عز وجل ـ والـوقـوع فـيـا يـغـضبه، سـواء أكـان سرا أم علنـا؛ لق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ا يعلمون أن الله يعلم ما يسرون وما يعل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المراد بذلك تهديد هؤلاء وأمثالهم ممن يظنـون أن الله لا يعلم إلا ما كان علن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نهم أميون لا يعلمون الكتب إلا أماني وإن هم إلا يظن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بين الله في هذه الآية الكريمة أن من بني إسرائيل قوما أميين لا يعلمون الكتاب إلا أماني؛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لا قراءة؛ فهم يقرءون التوراة، ولكنهم لا يفهمون معناها؛ ولهذا وصفهم الله ـ تعالى ـ بالأمية؛ والأمي هو الذي لا يعرف أن يقرأ أو يكتب؛ نسبة إلى الأم؛ لأن الإنسان إذا خرج من بطن أمه؛ فإنه لا يعلم شيئا؛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الله أخرجكم من بطون أمهنتكم لا تعلمون شيئا وجعل لكم السمع والأبصر والأفئدة لعلكم تشك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من بني إسرائيل قوم أميون لا يعلمون الكتاب إلا أماني، إلا قراءة، وإن هم إلا يظ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هم إلا يظنون ظنً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t xml:space="preserve">1- </w:t>
      </w:r>
      <w:r>
        <w:rPr>
          <w:rFonts w:ascii="Arial" w:hAnsi="Arial" w:cs="Arial" w:asciiTheme="minorBidi" w:cstheme="minorBidi" w:hAnsiTheme="minorBidi"/>
          <w:sz w:val="36"/>
          <w:sz w:val="36"/>
          <w:szCs w:val="36"/>
          <w:rtl w:val="true"/>
        </w:rPr>
        <w:t>بيان أن من بني إسرائيل من لا يفهم المعنى، ولكنه يقتصر ع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فظ</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م من لا يفهم معنی کتاب ال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ميون لا يعلمون الكتب إلا أماني</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 xml:space="preserve">3-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ث على تعلم معاني كتاب الله ـ عـز وجـل ؛ فقـد كـان الـصحابة ـ رضي الله عنهم ـ الـذيـن يـقـرءون القـرآن لا يتجاوزون عشر آيات حتى يتعلموها ومـا فيهـا مـن الـعـلـم والعمـل؛ فتعلموا القرآن، والعلم، والعمل جميعا</w:t>
      </w:r>
      <w:r>
        <w:rPr>
          <w:rFonts w:cs="Arial" w:ascii="Arial" w:hAnsi="Arial" w:asciiTheme="minorBidi" w:cstheme="minorBidi" w:hAnsiTheme="minorBidi"/>
          <w:sz w:val="36"/>
          <w:szCs w:val="36"/>
        </w:rPr>
        <w:t>.</w:t>
        <w:br/>
        <w:t xml:space="preserve">4-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ث على فهم كتاب الله، وأنه ينبغي للإنسان 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۰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تعلم معاني الكتاب كما يتعلم لفظه، وأن مـن المؤسف أن واقـع أكثـر المسلم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يوم ـ على غير هذا المنهج؛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يقرءون القرآن للتعبـد بلفظه فقط، دون أن يفهموا معناه، أو أن يطبقوا أحكامـه، وهـذا ـ بـلا شك ـ قصور عظيم؛ ولذلك ظهر أثر هذا على المسلمين؛ حيث تخلفـوا كثيرا عما كان عليه السلف الصالح مـن تطبيـق القـرآن لفظا ومعنى وعملا؛ ففاتهم بذلك خير كثي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من لا يعلم الكتاب إلا لفظا يقع في الوهم، والظـن، والتخبط بـا لا يـعـرف؛ لقوله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ن هم إلا يظنون؛ وعلى هذا فينبغي للمسلم أن يكون حريصا على فهـم كـتـاب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تلقى تفسيره من كتب التفسير المعتمدة الموثوق بها، أو من أفواه العلماء المخلصين الذين يوثق بعلم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ويل للذين يكتبون الكتب بأيديهم ثم يقولون هذا من عند الله ليشتروا به، ثمنا قليلا فويل لهم مما كتبت أيديهم وويل لهم مما يكسب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ففي هذه الآية الكريمة توع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هـؤلاء الذين يكتبون الكتاب بأيديهم، و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أيد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أكيد لهذه الكتابة أنهـا من عند أنفسهم، ثم يقولون ل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مـن عنـد الله، يفعلـون ذلـك لغرض من الدنيا؛ ليشتروا به ثمنا قليلا</w:t>
      </w:r>
      <w:r>
        <w:rPr>
          <w:rFonts w:cs="Arial" w:ascii="Arial" w:hAnsi="Arial" w:asciiTheme="minorBidi" w:cstheme="minorBidi" w:hAnsiTheme="minorBidi"/>
          <w:sz w:val="36"/>
          <w:szCs w:val="36"/>
        </w:rPr>
        <w:t>.</w:t>
        <w:br/>
        <w:br/>
        <w:t>A</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ن هذا الوعيد حاصـل عـلى أمـ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مر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كتبوه، والأمر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ا كسبوه مـن هـذه الكتابـة؛ فـإن هؤلاء يكتبون الكتاب ليس من عن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ولكنه مـن عنـد أنفسهم؛ من أجل أن ينالوا جاها، أو مالا، أو رئاسة، أو غير ذلك مـن متاع الدنيا، وهو قليل بالنسبة لمتاع الآخرة؛ فيأثمون على ال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الكتابة التي يضل بها الناس، وعلى ما كسبو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تحريم أن يقول الإنسان القول من عند نفسه، أو أن يكتبه من عند نفسه، ثم يقول ل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ذا من عند الله؛ من أجل أن يشتري به ثمنا قليلا، ووجه التحريم الوعيد الذي رتب على هذا الفعل؛ لأن التحريم يستفاد إما من لفظ التحريم؛ مث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حرمت عليكم الميتة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ما من النهي، وإما من ترتيب العقاب عليه، وإما 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وعيد عليه، وللعلم بالتحريم طرق معروفة في أصول الف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ن أسلوب القـرآن الكـريـم تأكيد الشيء با هو معلو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كتبون الكتب بأيديهم ، ومـن المعلوم أن الكتابة تكون باليد، لكن هذا من باب تأكيـد هـذه الكتابـة، وأنها ليست من عند الله، بل هي بأيدي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هؤلاء هم الذين كتبـوا هذا الكتاب بأيديهم، و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من عند الله؛ من أجـل أن يشتروا بـ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۰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ثمنا قليلًا؛ وهو كل ما يكون من متعة الد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ا يحصل من الدنيا مهما بلغ فإنه قليل بالنسبة إلى الآخرة؛ ولهذا جاء في الحديث</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موضع سوط أحدكم في الجنة خير من الدنيا وما فيه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عمل إذا ترتب عليه سيئات؛ فإن الإنسان يعاقب على كل سيئة ترتبت على هذا العمـل الـسيئ؛ لقولـ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يل لهم مما كتبت أيديهم وويل لهم مما يكسب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إذا كــــان العمل السيئ يترتب عليه سيئات؛ فإنه يـأثـم بـه؛ فالعمـل الـصـالح إذا ترتب عليه حسنات؛ فإن الإنسان يثاب عليه؛ لأن رحمـة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قت غضبه؛ ولهذا جاء في الحديث الصحيح عن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سن في الإسلام سنة حسنة فله أجرها وأجر من عمل بها بعـده مـن غـير أن ينقص من أجورهم شي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ـ تعالى ـ مبينا ما ادعاه هؤلاء المكذبون المفت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وا لن تمسنا النار إلا أياما معدودة قل أتخذثم عند الله عهدا فلن</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ترمذ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تفسير القرآن، باب ومن سورة آل عمرا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۰۱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ذا حدیث حسن صحيح</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روى نحوه ابن ماج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کتاب الزهد، باب صفة الجن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33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رواه الدارم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۳۲</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۳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زكاة، باب الحث على الصدقة ولو بشق تمرة أو كلمة طيب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۰۱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تخلف الله عهده أن تقولون على الله ما لا تع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ه المقالة من مقالـة اليهـود؛ ادعـوا أن النـار لا تمسهم إلا أياما معدودة، ثم يخلفهم المسلمون فيها، وقد كذبوا فيها ادعوه في الأول وفي الثاني؛ فالنـار لـن تمسهم أيامـا معـدودة فحسب؛ بـل هـم خـالـدون مخلـدون فيها إذا ماتوا ولم يدخـلوا في دين محمـد و؛ لقول النبي و</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والذي نفس محمد بيده، لا يسمع بي أحد مـن هـذه الأمة يهودي ولا نصراني، ثم يموت ولم يؤمن بالذي أرسلتُ به؛ إلا كـان مـن أصـحاب النّا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م ـ أعني اليهود ـ من أصحاب النـار، مخلـدون فيهـا إذا لم يدخلوا في دين محمد ﷺ، وثا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كاذبون في قو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كـم تخلفوننـا فيها؛ فإن المسلمين موعدهم الجنة، وهم أصحاب الجنة؛ فكل من مات مؤمنا بمحمد ﷺ، متبعا لشريعته؛ فإنه من أهل الجنة، وبين الله ـ عز وجل ـ أن هذه الدعوة كذب بطريق السبر والتقسيم،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تخذتُم عند الله عهد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إن كان الأمر كذلك؛ فإن الله لن يخلف عهـد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م تقولون على الله ما لا تعلمون ؟، وإذا كان كذلك؛ فـإن هـذه دعـوى مجردة عن العلم فلا تكون مقبول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۳۱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t xml:space="preserve">1- </w:t>
      </w:r>
      <w:r>
        <w:rPr>
          <w:rFonts w:ascii="Arial" w:hAnsi="Arial" w:cs="Arial" w:asciiTheme="minorBidi" w:cstheme="minorBidi" w:hAnsiTheme="minorBidi"/>
          <w:sz w:val="36"/>
          <w:sz w:val="36"/>
          <w:szCs w:val="36"/>
          <w:rtl w:val="true"/>
        </w:rPr>
        <w:t>بيان كذب اليهـود، وأنهـم أهـل كـذب، كـا أنـهـم أهـل غـد</w:t>
      </w:r>
      <w:r>
        <w:rPr>
          <w:rFonts w:cs="Arial" w:ascii="Arial" w:hAnsi="Arial" w:asciiTheme="minorBidi" w:cstheme="minorBidi" w:hAnsiTheme="minorBidi"/>
          <w:sz w:val="36"/>
          <w:szCs w:val="36"/>
        </w:rPr>
        <w:br/>
        <w:br/>
        <w:t xml:space="preserve">(1) </w:t>
      </w:r>
      <w:r>
        <w:rPr>
          <w:rFonts w:ascii="Arial" w:hAnsi="Arial" w:cs="Arial" w:asciiTheme="minorBidi" w:cstheme="minorBidi" w:hAnsiTheme="minorBidi"/>
          <w:sz w:val="36"/>
          <w:sz w:val="36"/>
          <w:szCs w:val="36"/>
          <w:rtl w:val="true"/>
        </w:rPr>
        <w:t>أخرج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وجوب الإيمان برسالة نبينا محمد ﷺ،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خيانة، لا يوفون بعهـد، ولا يقومون بواجـب أمانـة، بـل صـفاتهم الكذب، والحسد، والخيانة، والمك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سن استدلال القرآن في مقابلة خصومه؛ حيث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 أتخذثم عند الله عهدا فلن تخلف الله عهده أم تقولون على الله ما لا تعلمورت ، وهذه الطريق من طرق الحجج مما يفحم الخصم، ومن نظائرها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رءيت الذي كفر باينينا وقال لأوتين مالاً وولد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طلع الغيب أم أتخذ عند الرحمن عهدا ت كلا سنكتب ما يقول ونمد له من العذاب مذ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ترثه ما يقول ويأتينا فرد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ر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۷۷</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۸۰</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ن يخلف عهده؛ لأنه ـ جل وعلا ـ أصدق القائلين، وأتم المعاهدين، وأقدر على تنفيذ وعده وعهده؛ ل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له لا تختلف الميعا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عد</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۳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۱۱</w:t>
      </w:r>
      <w:r>
        <w:rPr>
          <w:rFonts w:cs="Arial" w:ascii="Arial" w:hAnsi="Arial" w:asciiTheme="minorBidi" w:cstheme="minorBidi" w:hAnsiTheme="minorBidi"/>
          <w:sz w:val="36"/>
          <w:szCs w:val="36"/>
        </w:rPr>
        <w:t>|</w:t>
        <w:br/>
        <w:br/>
        <w:t>YA</w:t>
        <w:br/>
        <w:br/>
        <w:t xml:space="preserve">4- </w:t>
      </w:r>
      <w:r>
        <w:rPr>
          <w:rFonts w:ascii="Arial" w:hAnsi="Arial" w:cs="Arial" w:asciiTheme="minorBidi" w:cstheme="minorBidi" w:hAnsiTheme="minorBidi"/>
          <w:sz w:val="36"/>
          <w:sz w:val="36"/>
          <w:szCs w:val="36"/>
          <w:rtl w:val="true"/>
        </w:rPr>
        <w:t>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يهود لا يبالون إذا قالوا على الله ما لا يعلمون؛ لنيل مآربهم وأطاع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بلى من كسب سيئة وأحطت به، خطيئته فأولنيك أصحب النار هم فيها خلد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tl w:val="true"/>
        </w:rPr>
        <w:t>هذه الآية ردّ لدعوى اليهود الذين قالو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ن تمسنا النار إلا أيام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۱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معدود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بين الله فيها كذب هذه الدعوى، وأنها باطلة؛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بلى من كسب سيئة وأحطت به، خطيئته، فأولتيك أصحب النار هم فيها خلد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كسب سيئة كبرى تكون سببا لإحاطة خطيئته به حتى لا يبقى له حسنات؛ وذلك مثل سيئة الشرك والكفر، فهؤلاء هم أصحاب النار المخلدون فيها، وليسوا المسلمين كما زعم هؤلاء اليهود</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حينئذ يكون أحق الناس بالخلود في النار هم هؤلاء اليه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بطال ما ادعاه هؤلاء اليهود الذين ادعوا أنهم أولياء الله، وأنـه لن تمسهم النار إلا أياما معدودة، ثم يخلفهم المسلمون في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ـن فـوائـ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حكـام الله ـ عـز وجـل ـ الجزائيـة معلقـة بأوصـاف لا بأعيــان؛ ولهــ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كسب سيفه وأحطت به خطيئته ، من أي أحد من الأمم فـلـه هـذا الحـكـم، سـواء كـان مـن العرب، أم من بني إسرائيل، أم من غير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 يستحق الخلود في النار إلا من أحاطت به خطيئته، أما من لم تحط به خطيئته، بأن كان عنده عمل صالح وآخر سيئ؛ فإنه لا يكون من أصحاب النار المخلدين فيها، ولكنه تحت مشيئة الله، إن شاء الله غفر له، وإن شاء عاقبه بذنبه، وقد يحول بينه وبين العقوبة شفاعة ممن يشفعون عند الله، أو غير ذلك الأسباب التي ترفع عنه العقوبة، وهذا هـو مذهب أهـل السن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۱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جماعـة، أن العصاة من المسلمين تحت مشيئة الله إن شاء الله عاقبهم على معاصيهم، وإن شاء غفر لهم؛ كما يدل على هذا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لله لا يغفر أن يشرك به ويغفر ما دون ذلك لمن يشاء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 دون ذل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دون الشرك لمن يش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ه الآية يذهب بعض الناس إلى التعلل بهـا، فتجـدم يعمـل مـا شاء من الذنوب، و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شاء الله غفـر لي، والذي لا يغفـر هـو الشرك، فنقو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ل تعلم أن الله شاء أن يغفر لك؟ ربـا لا تـدخل أنت تحت مـن شـاء الله أن يغفـر لهـم؛ لأن الله لم يقـ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غفر ما دون ذلك وأطلق، بل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من يشاء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نت لا تعلـم أنـك داخـل في هذه المشيئة، ولا يجوز أن تمني نفسك المحال، بـل إن الحـزم والعـزم أن تتجنب معاصي الله ـ عز وجل ـ؛ خوفا من أن ينالك عقا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صحاب النار هم أهلها الذين يبقون فيها؛ لأن من عذب في النار بقدر ذنوبه، ثم خرج منها لا يعد من أصحابها في الواقع؛ إذ إن المصاحبة هي الملازمة؛ وعلى هذا يكون في الآية دليل على أن أصحاب النار مخلدون فيها تخليدا أبديًا؛ كما جاء ذلك في آيات أخرى؛ فقد ذكر الله تأبيد الخلود في ثلاث آيات من كتابه، فقال ـ جل وعلا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ذين كفروا وظلموا لم يكن الله ليغفر لهم ولا ليهديهم طريقا ت إلا طريق جهنم خالدين فيها أبدا وكان ذلك على الله يس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8</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1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لعن الكفر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١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أعد لهم سعيرا في خلدين فيها أبدا لا يجدون وليا ولا نصيرا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4</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6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يعص الله ورسوله، فإن له نار جهنم خالدين فيها أبد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ج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ذه آيات ثلاث فيها التصريح بأن أصحاب النار خالدون فيها أبدا، وبعد هذا التصريح لا يمكن أن نعارض لمجرد أقيسة عقلية، ونصوص عامة؛ لأن اللفظ الصريح يرفعه إلا لفظ صريح، ثم إن الظاهر أنه لا يمكن أن يقع لفظ صريح</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يخالف هذا؛ لأن هذا خبر؛ وخب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ا يناقض بعضه بعضا، والأحكام الشرعية يمكن أن يدخلها النسخ، أما الأحكام الخبرية فإنها لا يمكن أن يدخلها النسخ؛ لأننا لو جوزنا نسخ أحد الخبرين بالآخر لزم منه تكذيب أحد الخبرين بالآخر، وهذا محال في كلام الله، وكلام رسوله ﷺ</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لذين ءامنوا وعملوا الصلحت أولئيك أصحب الجنة هم فيها خلد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ذه هي طريقة القرآ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إذا ذكر أصحاب النار وعقوبتهم، ذكر أصحاب الجنة ومثوبتهم؛ لأن القرآن مثـان تُثنى فيه الأحكام والمعاني، ولأجل أن يكون الإنسان دائـرا في عبادتـه بـين الخـوف والرجـاء؛ يقـول ـ عـز وجـ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لذين ءامنوا وعملوا الصلح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آمنوا بالغيب الذي يجب الإيمان به، وقد بين النبي ﷺ</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ركان الإيمان، حين سأله جبريل عن الإيمان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ن تؤمن بالله، وملائكته، وكتبـه، ورسله، واليـوم الآخـر، والقـدر كـلـه خــره وشر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t>315</w:t>
        <w:br/>
        <w:br/>
      </w:r>
      <w:r>
        <w:rPr>
          <w:rFonts w:ascii="Arial" w:hAnsi="Arial" w:cs="Arial" w:asciiTheme="minorBidi" w:cstheme="minorBidi" w:hAnsiTheme="minorBidi"/>
          <w:sz w:val="36"/>
          <w:sz w:val="36"/>
          <w:szCs w:val="36"/>
          <w:rtl w:val="true"/>
        </w:rPr>
        <w:t>وأما عمل الصالحات؛ فهـو القيـام بـالأعمال الصالحة، والعمـل الصالح هو ما جمع بين وصف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صف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خلاص الله ـ تعالى بألا يريد بعمله إلا وجه الله ﷺ الدار الآخرة، لا يريد شيئا من الدن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تابعة لرسول الله و؛ بحيث يكون متأسـيـا بـه ـ عليـه الـصـلاة والسلام ـ، فإن فقد الإخلاص صار في عمل الإنسان إشراك، والله لا يقبل الشرك؛ كما جاء في الحديث الصحيح الذي رواه النبي ﷺ عـن رب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ا أغنى الشركاء عن الشرك؛ من عمل عملا أشرك فيه معي غيري؛ تركته وشرك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ذا لم يكن متبعـا فيـه الرسول ﷺ كان عملا بدعيا؛ والعمل البدعي مردود؛ ل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أحدث في أمرنا هذا ما ليس منه؛ فهو رد</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في روا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عمل عملا ليس</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ـ عن أبي هريرة ـ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إيمان، باب سؤال جبريل النبي و عن الإيمان والإسلا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رواه ـ ضمن حديث طويل عن عمر ـ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بيان الإيمان، والإسلام، والإحسا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br/>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۰</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صلح، باب إذا اصطلحوا على صلح جور؛ فالصلح مردود،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٩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كتاب الأقضية، باب نقض الأحكام الباطلة ورد محدثات الأمور،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۷۱۸</w:t>
      </w:r>
      <w:r>
        <w:rPr>
          <w:rFonts w:cs="Arial" w:ascii="Arial" w:hAnsi="Arial" w:asciiTheme="minorBidi" w:cstheme="minorBidi" w:hAnsiTheme="minorBidi"/>
          <w:sz w:val="36"/>
          <w:szCs w:val="36"/>
        </w:rPr>
        <w:t>)</w:t>
        <w:br/>
        <w:br/>
        <w:t>|316</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ليه أمرنا؛ فهو رد</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عمل الصالح هو ما جمـع هـذين الوصـف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إخلاص لله، والمتابعة لرسول اللہ ﷺ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بيّن ـ عز وجل ـ جزاء هؤلاء الذين اتـصـفـوا بهذين الوصـف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ـــان والعمـل الـصـالح، ف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ولنيك أصحاب الجنة هم فيها خلد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جن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دار التي أعـدها الله للمتقين، وفيهـا مـا 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عين رأت، ولا أذن سمعت، ولا خطر على قلب بش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بیان جزاء المؤمنين الذين عملوا صالحا، وهو أنهـم مخلـدون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جن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لا يتم دخـول الجنة إلا بهذين الأم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مان والعمل؛ فالإيمان وحده لا يكفي، والعمـل وحـده لا يكفي؛ لابـد مـن إيـان وعمـل؛ ولهـذا ينبغي أن نركـز في خطابنـا في الـوعـد والدعوة إلى الله على الأمرين مع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الإيمان الذي هو أساس العقيدة، وعلى العمل الصالح الذي به تتم هذه العقي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مـل لا ينفع إلا إذا كـان صالحا، وهو ما جمع بين الإخلاص والمتابعة لرسول اللہ ﷺ کا أسلفنا في تفسيرنا لهذه الآية</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بق تخريجه ص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طلان العمل الذي فيه الشرك؛ لأن الله اشترط لتأثير العمل واستحقاق الجـزاء عليـه أن يكـون عـمـ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صالح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 هذه الآية الكري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هـل الجنـة مخـلـدون فيهـا، وتخليدهم أبدي؛ كما دلت على ذلك آيات كثيرة، وأجمـع عـلـيـه سـلف</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أ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 أخذنا ميثق بني إسرءيل لا تعبدون إلا الله وبالوالدين إحسانا وذي القربى واليتامى والمسكين وقولوا للناس خشنا وأقيموا الصلوة وعاثوا الزكوة ثم توليتم إلا قليلا منكم وأنتم معرض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br/>
      </w:r>
      <w:r>
        <w:rPr>
          <w:rFonts w:ascii="Arial" w:hAnsi="Arial" w:cs="Arial" w:asciiTheme="minorBidi" w:cstheme="minorBidi" w:hAnsiTheme="minorBidi"/>
          <w:sz w:val="36"/>
          <w:sz w:val="36"/>
          <w:szCs w:val="36"/>
          <w:rtl w:val="true"/>
        </w:rPr>
        <w:t>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ثق</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ضمير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خذن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اجع إلى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جاء بهذه الصيغة تعظيما لله؛ لأنه ـ 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بر عن نفسه أحيانا بصيغة الجمع، وأحيانا بصيغة الإفراد، والتعبير بصيغة الإفراد ما هو معلوم بأن الله ـ تعالى ـ واحـد، والتعبير بـصيغة الجمع للدلالة على العظمة؛ وذلك لأن ضمير الجمع تارة يراد به الجمع الذي هو العدد، وتارة يراد به التعظيم؛ كما في هـذه الآ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أخذنا ميثق بني إسرءي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ميثاق هو العهد، وسُمي ميثاقا؛ لأنه توثقة بين المتعاهدين، وبنو إسرائيل هم بنو يعقوب بن إسحاق بن إبراهيم، وهم</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Pr>
        <w:t>۳۱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بناء عم للعرب؛ لأن العرب من ذرية إسماعيل، وبنو إسرائيل من ذرية إسحاق؛ وإسماعيل وإسحاق أخوان، أبوهمـا إبـراهيم الخليـل ـ عليـه الصلاة والسلام ـ، هذا الميثاق هو</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و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لا يعبدوا إلا الله؛ لا يعبدون ملكا، ولا رسولًا، ولا حجرا</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لا شجرا، ولا غير ذلك مما سوى الله ـ عز وجل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سنوا إلى الوالدين بالبر إليها وعدم العقو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سنوا إلى ذوي القربى بالصلة وعدم القطي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حسنوا إلى اليتامي؛ وهـم الـذيـن مـات آبـاؤهـم قبـل أن يبلغوا، ويشمل الذكور والإناث من اليتام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د</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خلق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خام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حسان إلى المساكين؛ وهم الفقراء المعـدمون، وسموا بذلك؛ لأن الفقر أسكنهم وأذلهم؛ فإن الفقر يوجـب سـكون الإنسان وذله ـ نسأل الله أن يغنينا بفضله عن أما الساد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قولوا للناس حسنا، وهذا يشمل المخاطبـة فـيـا بينهم وبين الناس، ويشمل ما يدعون الناس إليـه مـا يكـون شريعـة؛ بحيث لا يقولون للناس إلا ما هو حسن، ولا يكون المدعو إليه حسنا إلا إذا كان موافقا لشريعة ال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س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قامة الصلا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داؤها على الوجه الذي أمر الله 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ا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يتاء الزكا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عطاء ما يجب إعطاؤه من المال إلى أه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هل هؤلاء الذين أخذ عليهم الميثاق قاموا بذلك؟ يقـول ال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۱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توليتم إلا قليلا من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خطـاب في قولـ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وليتم لبني إسرائيل الموجودين في عهد الرسول ﷺ إلا قليلا منهم فإنهم قاموا بهذا العهـد، وآمنـوا بمحمـد ؛ مثـل عبـدالله بـن سلام، والنجاشي؛ وعبـدالله بـن سـلام مـن الـيـهـود، والنجـاشي مـن النصارى، فهذان وأمثالها ممن لم يتولوا، بل قاموا بالعهد والميثـاق عـلى ما عاهدوا عليه، وواثقوا عليـه، ثـم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نتم معرض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تولوا وهم معرضون، ليس فيهم شيء من الإقبال على ما جـاء ب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حمد ﷺ</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وأحكام هذه الآ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بیان عتو بني إسرائيل، وأنهم مع العهود والمواثيق لا يف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تحذير مما وقع فيـه هـؤلاء مـن مخالفـة الميثاق، وعدم الوفاء به؛ لأن الله ـ تعالى ـ إذا ذكر أخبار من سبق؛ فإنـه لا يذكرها على سبيل التلهي بها والنظـر المجـرد، ولكنـه يـذكرها ـ عـز وجل ؛ من أجل أن نعتبر بها، وأن نأخـذ منهـا عـبرة؛ كـا قـال الله ـ 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قد كان في قصصهم عبرة لأولى الألب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س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دعوة للإخلاص في جميع الأم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تعبدون إلا ال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ه الدعوة جاء بها كل الرسل ـ عليهم الصلاة والسلا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كما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قد بعثنا في كل أمة رسولاً أن اعبدوا الله واجتنبوا الطغوت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قال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۳۲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أرسلنا من قبلك من رسول إلا نوحي إليه أنه لا إله إلا أ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فاعبد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بي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ـن فـوائـد هـذه الآيـة وجـوب الإحسان إلى الوالدين؛ والإحسان يكون بالقول، ويكون بالفعل؛ فالإحسان بالقول معناه أن يلين الإنسان لها قوله، وأن يكون قولا كريتا طيبا سمحا، والإحسان بالفعل يكون ببذل المال، وبخدمة البدن، وغير ذلك مما يكون إحسانا، والآيـة مطلقـ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بالوالدين إحسا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يعلم أن أحـق الـوالـدين بالصحبة هي الأم؛ كما قال النبي ـ عليه الصلاة والسلام ـ حين س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أحق الناس بحسن صحابتي؟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م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من؟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م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من؟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م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من؟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أبو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 هذا لا يعني ألا نعطي الأب حقه، بل له حق وللأم حق، لكن لما كانت الأم أنثى والغالب عليهـا الـضعف، وأنهـا تحتاج إلى لـيـن أكـثـر صارت أحق الناس بصحبة الولد</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ما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إحسان للوالدين بالفع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كون ببذل ما يحتاج إليه الوالدان من نفقة، وكسوة، وغير ذلك بقدر المستطاع، ويكون أيضا بالبدن؛ وهو القيام بخدمة الوالدين حينها يحتاجان لذلك؛ ولهذا قا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ن</w:t>
      </w:r>
      <w:r>
        <w:rPr>
          <w:rFonts w:cs="Arial" w:ascii="Arial" w:hAnsi="Arial" w:asciiTheme="minorBidi" w:cstheme="minorBidi" w:hAnsiTheme="minorBidi"/>
          <w:sz w:val="36"/>
          <w:szCs w:val="36"/>
        </w:rPr>
        <w:br/>
        <w:br/>
        <w:t xml:space="preserve">(1) </w:t>
      </w:r>
      <w:r>
        <w:rPr>
          <w:rFonts w:ascii="Arial" w:hAnsi="Arial" w:cs="Arial" w:asciiTheme="minorBidi" w:cstheme="minorBidi" w:hAnsiTheme="minorBidi"/>
          <w:sz w:val="36"/>
          <w:sz w:val="36"/>
          <w:szCs w:val="36"/>
          <w:rtl w:val="true"/>
        </w:rPr>
        <w:t>الصحابة ـ هنا ـ بمعنى الصحب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أدب، باب من أحق الناس بحسن صحابتي،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٩٧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بر والصلة، باب بر الوالدين وأنها أحق ب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٥٤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۲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قضى ربك ألا تعبدوا إلا إياه وبالوالدين إحسنًا إما يبلغن عندك الكبر أحدهما أو كلاهما فلا تقل لهما أف ولا تنهرهما وقل لهما قولا كريم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خفض لهما جناح الذل من الرحمة وقل رب ارحمهما كما ربياني صغ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إسر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٣</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٢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ـن فـوائـد هـ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الإحسان إلى ذي القربى؛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لى أصحاب القرابة، سواء أكانوا من قبل الأم أم من قبـل الأب، والإحسان إليهم يكون كالإحسان إلى الوالدي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قول وبالفعل، ولكن الإحسان إلى الوالدين أوكـد وأعظـم؛ لأنهـم أقـرب القربي إليك</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الإحسان إلى اليتـامي؛ وهـم الذين مات آباؤهم قبل أن يبلغوا؛ وذلك لأن هذا اليتيم قد انكسر قلبه بفقد أبيه وراعيه، فكان من رحمة الله ـ عـز وجـل ـ وحكمتـه أن أوصى بالإحسان إل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الإحسان إلى المساكين عنـد الضرورة إلى ذلك، ومشروعيته على سبيل الاستحباب إذا لم يكن هناك ضرورة؛ وذلك لأن المساكين قد أسكنهم الفقر وأذلهم؛ فهم بحاجة إلى من يجبرهم بالإحسان إليهم؛ ولهذا وصى الله بذلك، وجعله من العهود والمواثيق على بني آد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ـ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ـوب القـول الحسن في مخاطبـ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۲۲</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نـاس، وفي دعـوتهم؛ لق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قولوا للناس حسنا ، والظاهر ـ والله أعلم ـ أن القول الحسن إن كان المراد بـه مـا هـو ضـد القول السيئ؛ فإن القول الحسن هنا يكون واجبـ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يجـب عـلى الإنسان أن يخاطب الناس بما لا يسيء إليهم، بل با يكون فيه منفعتهم الدينية والدنيوية، ومن القول الحس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مر بالمعروف، والنهـي عـن المنكر، والدعوة إلى الله؛ فإن هذا كله من القول الحسن، وضـده القـو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سيئ الذي يكون به الإساءة والعدوان على الناس؛ فإنه محر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إقامة الصلا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تيان بها على الوجه المشروع، إلزاما في الواجبات، وندبا في المستحبات، والصلاة معروفة؛ وهي موجودة في جميع الملل؛ كما يفيده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مريم اقنتي لربك واسجدي واركعي مع الراكعي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كما تفيد هذه الآية الكريمة من أن بني إسرائيل قد أخذ عليهم الميثاق بأن يقيموا الصلا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ب إتيان الزكاة، وهـي القـدر</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فروض في المال الزكوي، يؤتى إلى أهل الزكاة لا إلى غير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يان عتو بني إسرائيل، وأ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 هذا العهد والميثاق على هذه الخصال الحميدة ـ لم ينقادوا، ولم يفـوا؛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توليتم إلا قليلا منك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ـدل الله ـ عز وجل ؛</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ذلك باستثناء هؤلاء القليل ممن تولى؛ إذ لم يحكم بالتولي على جميع بنـي إسرائيل، وإنما حكم به على من قام به واستحقه، وهذا من كـال عـد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۱۳</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ـ مـع تـوليهم ونكثهم لهذا الميثاق ـ كانوا معرضـيـن عـن الحـق، غير متجهين إليـه؛ فجمعوا بين الانحراف القلبي والانحراف البدني</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Pr>
        <w:t>۳۲۲</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شفكم لا تسفكون دماءكم ولا تخرجون أنفسكم من ديركم ثم أقررتم وأنتم تشهدون نت ثم أنتم هؤلاء تقتلون أنفسكم وتخرجون فريقا منكم من ديارهم تظهرون عليهم بالإثم والعدوان وإن يأتوكم أسرى تقدوهم وهو محرم عليكم إخراجهم أفتؤمنون ببعض الكتب وتكفرون ببعض فما جزاء من يفعل ذلك منكم إلا خزى في الحياة الدنيا ويوم القيمة يردون إلى أشد العذاب وما الله يغفل عما تعم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ين الله ـ تعالى ـ في هاتين الآيتين أنه ـ تعالى ـ أخذ ميثاقا آخر عـلى بني إسرائيل؛ وهو عدم عدوان بعضهم على بعـض؛ كما في قولـ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تعالى ـ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ثقكم لا تسفكون دماءكم ولا تخرجون أنفسكم من دياركم؛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تسفكون دماءكم﴾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ريقونها بالقتـل، ولا تخرجون أنفسكم من ديركم، وإنـــا أضـاف الـدماء إلـيـهـ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٣٢٤</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إخراج إلى الأنفس؛ لأن الأمة الواحدة كأنها نفس واحدة؛ فإخراج بعـضـهـم يـكـون كـإخراج أنفـسـهـم هـم؛ ولهـ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 تخرجون أنفس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ن كــان مـنـكـم مـن ديــاركم، ثم أقررتم وأنتم تشه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كم مقرون بهذا الميثاق، شـاهدون بـه، ولكـن هـل استمروا عليه؟ الجواب</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أنتم هؤلاء تقتلون أنفسكم وتخرجون فريقا منكم من ديارهم، فلـم تـفـوا بالميثـاق، بـل قتـلـتـم أنـفـسـكـم وأخرجتم فريقا منكم من ديارهم، أخرجتموهم على وجـه مـن العـلـو والاستكبار عليهم، وتظهرون عليهم بالإثم والعدوان، ومع ذلك إذا أتوكم أسارى فاديتموهم؛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و اسرو؛ فإنكم تحرصـون عـلى أن تفادوهم مع أن إخراجهم في الأصل حرام عليكم، ففـي هـذا الفعـل تؤمنون ببعض الكتاب وتكفرون ببعض،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فتؤمنون ببعض الكت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مثل إنقاذ من أسر منكم بالمفـادا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تكفرون ببع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مثـل قـتـل بعضكم بعضا وإخـراج بعـضـكـم بعـضـا مـن ديـار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فما جزاء من يفعل ذلك منكم إلا خزى في الحيوة الدني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ـزاء؛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جازاتـه ومكافأته على عمله، 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ن يفعل ذلك من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حـتراز مـن العموم؛ لأنه ليس كلهم يفعلون هذا، ولكن من يفعل هذا فهذا جزاؤه الخـزي في الحيـاة الـدنيـا وبيــان عيبـ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وم القيامة يردون إلى أشت العذاب وما الله بغفل عما تعملون، وإنما يـردون إلى أشـد العـذاب؛ لنكثهم العهد والميثاق الذي بينهم وبين الله ـ عز وجـل ـ، ثـم خـتـم الل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٢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آية ببيان كال علمه ومراقبته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الله يغفل عما تعملو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وأحكام هاتين الآيت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لعدول عن الكلام بصيغة الغيبة إلى الكلام بصيغة الخطاب؛ لأنه أشد وأوقع في النفس؛ ففي الآية التي سبقت هاتين الآيتين يقـ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أخذنا ميثق بني إسرءي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في هـذه الآيـة يـقـ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ثقكم لا تسفكون دماء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عدل عن الكلام بالغيبـة إلى الكلام بالخطاب؛ لأنه أبلغ وأش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الدماء في الأمم السابقة كما هو محرم في هـذه الشريعة، وقد أعلـن النبي ﷺ هـذا التحـريـم في أكـبر مجتمع اجتمع به مع أمته، وذلك في حجة الوداع؛ حيـث سـأ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ي يوم هذا؟ وأي شهر هذا؟ وأي بلد هـذ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إنّ دمـاءكم، وأموالكم، وأعراضكم بينكم حرام؛ كحرمة يومكم هـذا، في شـهـر كـم هذا، في بلدكم هذ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دماء من أعظم العدوان حرمة وجزاء؛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ن يقتل مؤمنا متعمدا فجزاؤه جهنم خالدا فيها وغضب الله عليه ولعنه وأعد له عذابا عظي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خبر النبي ﷺ بذلك؛ فقال</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علم، باب 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رب مبلغ أوعى من سامع</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قسامة، باب تحريم الدماء، والأعراض، والأموال،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٧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٢٦</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tl w:val="true"/>
        </w:rPr>
        <w:t>أول ما يقضى فيه بين الناس يوم القيامة الدما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حريم إخراج الإنسان مـن بـلـده إلا بمقتـضـى الـشرع؛ لق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 تخرجون أنفسكم 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دیرکم</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تعمال مـا يـوجـب العطـف والحنان، والرحمة في الخطاب؛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ا تسفكون دماءكم ولا تخرجون أنفسكم من دير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حيث جعل دماء الغـيـر كـدماء الإنسان نفسه، وجعل إخراج الغير كإخراج الإنسان نفسه</w:t>
      </w:r>
      <w:r>
        <w:rPr>
          <w:rFonts w:cs="Arial" w:ascii="Arial" w:hAnsi="Arial" w:asciiTheme="minorBidi" w:cstheme="minorBidi" w:hAnsiTheme="minorBidi"/>
          <w:sz w:val="36"/>
          <w:szCs w:val="36"/>
        </w:rPr>
        <w:t>.</w:t>
        <w:br/>
        <w:t xml:space="preserve">5-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تو بني إسرائيل؛ حيـث إنهم أقروا بهذا الميثاق، وشهدوا به، ولكنهم لم يقوموا بتطبيقه والعم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ه</w:t>
      </w:r>
      <w:r>
        <w:rPr>
          <w:rFonts w:cs="Arial" w:ascii="Arial" w:hAnsi="Arial" w:asciiTheme="minorBidi" w:cstheme="minorBidi" w:hAnsiTheme="minorBidi"/>
          <w:sz w:val="36"/>
          <w:szCs w:val="36"/>
        </w:rPr>
        <w:t>.</w:t>
        <w:br/>
        <w:br/>
        <w:t>(1)</w:t>
        <w:br/>
        <w:br/>
        <w:t xml:space="preserve">6 -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حذير من العمل بها عمـل بـه ء من أخذ الميثاق بين العبد وبين ربه، ثم بعد ذلك ينكثه، ولا يفـ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ؤلاء</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هؤلاء الذين لم يطبقوا الميثاق وصاروا يقتلون أنفسهم، ويخرجون فريقا منهم من ديار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رقاق، كتاب القصاص يوم القيام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53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کتاب القسامة، باب المجازاة بالدماء في الآخرة، وأنها أول ما يقضى فيه بين الناس يوم القيامة، رق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١٦٧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Pr>
        <w:t>۳۲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ہے</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عتبرون مؤمنين ببعض الكتاب وكافرين ببعض، والإيمان ببعض الكتاب والكفر ببعضه کفر به جميعا؛ ل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ا جزاء من يفعل ذلك منكم إلا يخزى في الحياة الدنيا ويوم القيامة يردون إلى أشد العذاب ؛ وأشد العذاب لا يكون إلا للكافرين؛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ولتيك هم الكفرون حق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0</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15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بين الله أن و هؤلاء الذين يؤمنون ببعض ويكفرون ببعض كافرون حقا، وهذه مسألة خطيرة عظيمة؛ لأن بعض الناس يؤمن ببعض الشريعة ويكفر ببعضها، ثم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مؤمن باعتبار أصل عقيدته، وهذا لا ينفعه؛ إذ لابد في الإيمان من أن يكون إيمانا شاملا لكل ما جاءت به الشري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 xml:space="preserve"> 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ناقض بني إسرائيل؛ حيـث إنهم يخرجون فريقا منهم من ديارهم متعالين عليهم بالإثم والعدوان، ثم إذا أتوهم أسارى فـادوهم، وهـذا تناقض؛ كيـف يخرجـونهـم مـن ديارهم، ثم يفادونهم إذا أتوهم أسار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ـ ومن فوائد الآية الكريم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عـمـل بنـي إسرائيـل مـن الإيمان ببعض الكتاب والكفر ببعضه كان سببا لهذه العقوبة العظيمة</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نهم يخزون في هذه الدنيا، وفي يوم القيامة يردون إلى أشد العذ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ومن فوائد الآية الكريم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دل الله ـ عز وجل ـ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۲۸</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احتراز من العموم إذا لم يكن الحكم عاما؛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ا جزاء من يفعل ذلك من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ا جزاؤك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 أن الخطاب في الأول كان للجميع؛ حيث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شفكم لا تسفكون دماء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ثم أنتم هؤلاء تقتلون أنفس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ثـم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ا جزاء من يفعل ذلك منكم ، وهذا من باب الاحتراز الدال عـلى كـال عـدل الله ـ عز وجل ـ حتى في التحدث عن الغي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ومن فوائد الآية الكريم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جب على الإنسان مراعاة العدل فيما يخاطب به غيره؛ فلا يتكلم عـن أمـة في مـدح أو قـدح عـلى سبيل العموم إذا لم تكن كذلك، ولا يتكلم أيضا عن أفعـال الـشخص المعين من قدح أو مدح على سبيل العموم إذا لم يكن كذلك؛ لأن هـذا هو الحق والعدل</w:t>
      </w:r>
      <w:r>
        <w:rPr>
          <w:rFonts w:cs="Arial" w:ascii="Arial" w:hAnsi="Arial" w:asciiTheme="minorBidi" w:cstheme="minorBidi" w:hAnsiTheme="minorBidi"/>
          <w:sz w:val="36"/>
          <w:szCs w:val="36"/>
        </w:rPr>
        <w:t>.</w:t>
        <w:br/>
        <w:br/>
        <w:t>.</w:t>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ومن فوائد الآية الكريم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يـوم القيامة والجـزاء فيه؛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وم القيامة يردون إلى أشد العذ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ذاب مراتب، بعـضـه أشـد مـن بعـض؛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لى أشد العذ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ـات الـصفات المنفيـة في صـفات الله ـ عـز وجل ـ بمعنى أن الله موصوف بالإثبات وموصوف بالنفي، في قوله ـ 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الله بغفل عما تعم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لكن ليعلم أن الصفات المنفيـة ع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ا يراد بها مجرد النفي؛ وإنما يراد بها بيـان كـمـا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ضدها؛ فإ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الله يغفل عما تعملونه كـان دالا عـلى كـا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علمه، وكال مراقبته لعباد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ه ليس بغافل عن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ـان كـال الله ـ عـز وجـل ـ في عـمـوم علـمـه ومراقبت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الله بغفل عما تعملونه؛ لأ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ن صـغ العموم، والعموم في اسم الموصول أو غيره يدل على السعة والشمول</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الدني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۲۹</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ولتيك الذين اشتروا الحيوة الدنيا بالآخرة فلا تخفف عنهم العذاب ولا هم ينصرو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لإشارة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تي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لى هؤلاء الذين نكثوا العهد من بني إسرائيل، ف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أن هؤلاء الذين نكثوا العهد إنـا نـكـثـوه لأغراض الدنيا وأعراضها؛ ولهـذا قـ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ولتيك الذين اشتروا الحيوة الدنيا بالآخرة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ذوا الدنيا بدلا عن الآخرة، وهؤلاء حكمهم في الآخرة أنه لا يخفف عنهم العذاب ولا هـم ينصرون؛ لأنهـم مـاتوا وهم ناكثون لعهد الله ـ عز وجل ـ</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وائد وأحكام الآية الكريمة</w:t>
      </w:r>
      <w:r>
        <w:rPr>
          <w:rFonts w:cs="Arial" w:ascii="Arial" w:hAnsi="Arial" w:asciiTheme="minorBidi" w:cstheme="minorBidi" w:hAnsiTheme="minorBidi"/>
          <w:sz w:val="36"/>
          <w:szCs w:val="36"/>
        </w:rPr>
        <w:t>:</w:t>
        <w:br/>
        <w:t xml:space="preserve">1- </w:t>
      </w:r>
      <w:r>
        <w:rPr>
          <w:rFonts w:ascii="Arial" w:hAnsi="Arial" w:cs="Arial" w:asciiTheme="minorBidi" w:cstheme="minorBidi" w:hAnsiTheme="minorBidi"/>
          <w:sz w:val="36"/>
          <w:sz w:val="36"/>
          <w:szCs w:val="36"/>
          <w:rtl w:val="true"/>
        </w:rPr>
        <w:t>بيان أن من خالف امر الله ـ عز وجل ـ فإنها يخالفه لغـرض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سفه هؤلاء الذين نكثوا عهد الله؛ حيث</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ختاروا الدنيا على الآخرة مع أن الآخرة خير وأبقى؛ كما قال الله ـ تعالى ـ</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۳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 بل تؤثرون الحيوة الدنيا والآخرة خير وأبق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٦</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١٧</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تحذير من اختيـار الـدنيـا عـلى الآخـرة، ومـن ذلك أن يتعامل الإنسان مع الناس بمعاملات محرمة؛ كالربا، والغـش، والكذب، وغير ذلك؛ من أجـل أن ينال عرضـا مـن الدنيـا؛ فإن هذا من السفه والخطأ؛ لأن الدنيا زائلة فانية، والآخرة هي الباقية، وقد حذر النبي ﷺ من هذه الفتنة في قول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ها ستكون فتن؛ كقطع الليل المظلم، يصبح الرجـل مؤمنـا ويـمـسـي كـافرا، أو يمسي مؤمنـا ويصبح كافرا، يبيع دينه بعرض من الدني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1)</w:t>
        <w:br/>
        <w:br/>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عذاب والجزاء، وأن من اشترى الحياة الدنيا بالآخرة لا يخفف عنه العذاب؛ لأنه اختار الدنيا على الآخرة؛ فيبقى مخلدا في النار لا يخفف عنه العذاب، وليعلم أن أصحاب النار فيها ـ والعياذ بالله ـ يقولون لمالك</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نادوا يدميلك ليقض علينا ربك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قولون لخزنة جهن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دع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تكم تخفف عنا يوما من العذا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غاف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ما جواب مالك لهم فيقول له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ال إنكم منكث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ما جواب خزنة النار فيقولون له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ولم تك تأتيكم رسلكم بالبينت قالوا بلى قالوا فادعوا وما دعتوا الكفرين إلا في ضلال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غاف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0</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روا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الحث على المبادرة بالأعمال قبل تظاهر الفت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۱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۳۳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أصحاب النار ـ الذين هم أهلها ـ لا تنفع فيهم الشفاعة؛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ا هم ينصر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شفاعة نوع من النصر، ولكن هؤلاء المستحقين الخلود في النار لا تنفع فيهم الشفاعة؛ كم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ا تنفعهم شفعه الشفعي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مدث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قد ءاتينا موسى الكتب وقفينا من بعده بالرسل وءاتينا عيسى ابن مريم البينت وأيدته بروح القدس أفكلما جاءكم رسول بما لا تهوى أنفسكم أستكبرتم ففريقا كذبتم وفريقا تقتل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يقول الله ـ عز وجل ـ في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ه أعطى موسى الكتا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هو التوراة ـ، ويؤكد ذلك الإعطاء بالقسم المقدر، واللام، وقد، وهذا الكتاب الذي أوتي موسى لم يكن آخر كتاب نزل على بني إسرائيل، بل إن الله ـ تعالى ـ قفى من بعده بالرسل، فأرسل إلى بني إسرائيل الرسل تباعا، وختم رسل بني إسرائيل بعيسى ـ عليه الصلاة والسلا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ءاتينا عيسى ابن مريم البينت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آيات البينات، و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ا حصل من حمل أمه به من غير أب، و به من غير أب، ومن نطقه في المهد، ومما جاء به من إخراج الموتى من قبورهم، وإحياء الموتى قبل الدفن، وإبراء الأكمه والأبرص ـ بإذن الله ، كل هذه الآيات التي جاء</w:t>
      </w:r>
      <w:r>
        <w:rPr>
          <w:rFonts w:cs="Arial" w:ascii="Arial" w:hAnsi="Arial" w:asciiTheme="minorBidi" w:cstheme="minorBidi" w:hAnsiTheme="minorBidi"/>
          <w:sz w:val="36"/>
          <w:szCs w:val="36"/>
        </w:rPr>
        <w:br/>
        <w:br/>
        <w:t>AV</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ها آيات بينات، لكن فيها آيات سبقت وجود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ود عيسى ـ و آيات بعد وجوده ورسالت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مع هذا فإن عيسى ـ عليه الصلاة والسلام ـ مع أنه أوتي البينات قد أيده الله ـ تعالى ـ بروح القدس؛ وهو جبري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صلاة والسلام ـ، أيد الله به عيسى؛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واه به ونصره، ثم قال مخاطبا بني إسرائيل وموبخا 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فكلما جاءكم رسول بما لا تهوى أنفسكم أستكبرت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فتبلغون إلى هذا الحال إذا جاءكم رسول بما لا تهوى أنفسكم استكبرتم، وإذا جاءكم رسول با تهوى أنفسكم قبلتم، ولكن هذا الأخير قد لا تدل عليه الآية الكريمة؛ لأن جميع الرسل الذين جاءوا بالحق إلى بني إسرائيل جاءوا با لا تهوى أنفسهم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فس بني إسرائيل ـ، ثم انقسم بنو إسرائيل ـ بالنسبة إلى هؤلاء الرسل ـ إلى فري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فريقا كذبوا وفريقا قتلوا، وآخر من كذبوه هو محمد ﷺ؛ فإنهم كذبوه بعد أن جاءهم بالبينات حتى كانوا يعرفونه كما يعرفون أبناءهم، ولكنهم استكبروا، ولم يقبلوا ما جاء به، بل عاهدوه ونقضوا العهد معه، وقاتلوا أصحابه، وما زالوا إلى يومنا هذا أعداء لأتباع م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فريقا كذبتم وفريقا تقت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حال بني إسرائيل مع الرسل أنهم على هذين ال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ما أن يكذبوا وإما أن يقتلوا؛ فتكذيبهم تكذيب بالحق، وقتلهم قتل بغير حق؛ كما قال الله ـ تعالى ـ في آية أخر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يقتلون التبين بغير حق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۳۳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وأحكام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بيان ما من الله به علی موسی ﷺ من إتيان الكتاب، وموسى عليه الصلاة والسلام ـ هو أفضل أنبيـاء بني إسرائيل، والتـوراة هـي أعظم الكتب المنزلة على بني إسرائيل؛ ولهـذا يـقـرن الله ـ تعـالى ـ بينهـا وبين القرآن أحيانًا؛ لأن القـرآن أفـضـل الكتـب المنزلـة عـلى الأنبياء، والتوراة أفضل الكتب المنزلة على بني إسرائي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ـ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نبوة موسى ؛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قد ءاتينا موسى الكتب</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لم يهمل الخلق بلا رسل؛ فإنه قفى من بعد موسى بالرسل تباعا؛ من أجل هداية الناس، وقد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إن من أمة إلا خلا فيها نذي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اط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كل أمة خلا فيها نذير؛ لتقوم الحجة على العباد؛ فإن العباد إذا لم يأتهم رسل قد يكون لهم حجة على ربهم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ه ـ سبحانه وتعالى ـ منع هذا الاحتجاج بإرسال الرسل؛ كما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رسلاً مبشرين ومنذرين لئلا يكون للناس على الله حجة بعد الرسل وكان الله عزيزا حكي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الفوائد المستنبطة المأخوذة من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من بعد موسى بالرسل؛ من أجل أن تبقى آثار الرسالة في العبا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ـات نبـوة عيسى ﷺ؛ حيث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ءاتين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٣٤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يسى ابن مريم البيست؟</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ميع</w:t>
      </w:r>
      <w:r>
        <w:rPr>
          <w:rFonts w:cs="Arial" w:ascii="Arial" w:hAnsi="Arial" w:asciiTheme="minorBidi" w:cstheme="minorBidi" w:hAnsiTheme="minorBidi"/>
          <w:sz w:val="36"/>
          <w:szCs w:val="36"/>
        </w:rPr>
        <w:b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عطى عيسى ابن مريم بينات من الأمر تبين رسالته، وأنه عبد الله ﷺ رسوله، والبينات هذه شاملة الرسل؛ فها من رسول إلا آتاه الله ما على مثله يؤمن البشر؛ كم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قد أرسلنا رسلنا بالبينت</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دي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حكمـة الله ـ عز وجل ؛ حيث إنه ـ جل وعلا ـ إذا أرسل الرسل جعل معهم بينات تـشهـد لهـم بالصدق، وهذا من كال حكمته، وكمال رحمتـه أيـضـا؛ لأنـه لـو جـاء رسول من الخلق دون أن تكون معه آية تدل على صدقه؛ لم يقبل الناس منه، ولكن الله ـ تعالى ـ بحكمته ورحمته ـ جعل مع كل رسول آية تـدل على صدقه، وأنه رسول الله حقا</w:t>
      </w:r>
      <w:r>
        <w:rPr>
          <w:rFonts w:cs="Arial" w:ascii="Arial" w:hAnsi="Arial" w:asciiTheme="minorBidi" w:cstheme="minorBidi" w:hAnsiTheme="minorBidi"/>
          <w:sz w:val="36"/>
          <w:szCs w:val="36"/>
        </w:rPr>
        <w:t>.</w:t>
        <w:br/>
        <w:t xml:space="preserve">8 </w:t>
      </w:r>
      <w:r>
        <w:rPr>
          <w:rFonts w:ascii="Arial" w:hAnsi="Arial" w:cs="Arial" w:asciiTheme="minorBidi" w:cstheme="minorBidi" w:hAnsiTheme="minorBidi"/>
          <w:sz w:val="36"/>
          <w:sz w:val="36"/>
          <w:szCs w:val="36"/>
          <w:rtl w:val="true"/>
        </w:rPr>
        <w:t>ـ 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ة الله عـلى عبـده ورسـوله عيسى ابن مريم؛ حيث أيده بروح القدس جبريل ـ عليه السّلام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طلان دعوى النصارى بألوهية عيسى ابن مريم ـ عليه الصلاة والسلا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لأنه أيد بروح القدس، ولو كان إلها لم يحتج إلى تأييد أحد، ولكنه عبد الله ورسوله؛ كما قال النبي ـ عليه الصلاة والسلا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شهد أن لا إله إلا الله وحده لا شريك له، وأن محمدا عبده ورسوله، وأن عيسى عبد اللہ ﷺ رسوله، وكلمته ألقاها إلى م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وح من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تبرأ عيسى ـ عليه الصلاة والسلام ـ من دعوى من ادعى أنه إله معبود مستحق للعبادة في قوله ﷺ حين يسأله الله يوم القيام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إذ قال الله ينعيسى ابن مريم ،أنت قلت للناس الجذونى وأتى إلهين من دون الله قال سبحسك ما يكون لي أن أقول ما ليس لى بحقي إن كنت قلته، فقد علمته تعلم ما في نفسي ولا أعلم ما في نفسك إنك أنت علم الغيوب و ما قلت لهم إلا ما أمرتني به، أن اعبدوا الله ربى وربكم وكنت عليهم شهيدا ما دمت فيهم فلما توفيتني كنت أنت الرقيب عليهم وأنت على كل شيء شهي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١٦</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۱۱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١٠</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ملك الكريم جبري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صلاة والسلام ـ الذي وصفه الله بأنه روح القدس في هذه الآية وفي غيرها؛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ل نزله روح القدس من ربك بالحق</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٣٥</w:t>
      </w:r>
      <w:r>
        <w:rPr>
          <w:rFonts w:cs="Arial" w:ascii="Arial" w:hAnsi="Arial" w:asciiTheme="minorBidi" w:cstheme="minorBidi" w:hAnsiTheme="minorBidi"/>
          <w:sz w:val="36"/>
          <w:szCs w:val="36"/>
        </w:rPr>
        <w:br/>
        <w:br/>
        <w:t>-</w:t>
        <w:br/>
        <w:br/>
        <w:t>(1)</w:t>
        <w:br/>
        <w:b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۲</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١</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بني إسرائيل لا يقبلون ما جاءت به الرسل، بل كلما جاءهم رسول بما لا تهوى أنفسهم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 لا يعتقدون أنه حق ـ استكبر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 هذه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انقسموا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واه البخا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أحاديث الأنبياء، باب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تأهل الكتب لا تغلوا في دين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٤٣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إيمان، باب من لقي ربه بالإيمان ـ وهو غير شاك فيه ـ دخل الجن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۸</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٣٣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انب الرسل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ريق كذبوا الرسل، وفريق قتلوهم؛ لقوله</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ففريقا كذبتم وفريقا تقتلوت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قالوا قلوبنا غلف بل لعنهم الله بكفر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قليلا ما يؤمن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 .</w:t>
        <w:br/>
        <w:br/>
      </w:r>
      <w:r>
        <w:rPr>
          <w:rFonts w:ascii="Arial" w:hAnsi="Arial" w:cs="Arial" w:asciiTheme="minorBidi" w:cstheme="minorBidi" w:hAnsiTheme="minorBidi"/>
          <w:sz w:val="36"/>
          <w:sz w:val="36"/>
          <w:szCs w:val="36"/>
        </w:rPr>
        <w:t>۸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تحدث</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قالوا الضمير يعود على بني إسرائيل؛ لأن هذه الآيات كلها في عن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قلوبنا غلف</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غلفة لا يصل إليها مـا جـاء بـه محمد ﷺ من الحق، ف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بطلان دعواهم هذه 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ل لعنهم الله بكفر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طـردهم وأبعـدهـم عـن رحمتـه بكفرهم، فران على قلوبهـم مـا كـانوا يكسبون، وإذا ران على القلـب عمل العبد؛ فإنه لن يصل إليه الخير، يطبـع عـلى قلبـه فـلا يـصـل إليـه الخير، فيظن أن قلبــه لم يخلـق منفتحـا لهـذا الخير، ويدعي أن قلبـه أغلف، ثم قال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قليلا ما يؤم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إيمانهـم قلي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سبب لعنة الله لهم بكفر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وائد وأحكام الآية الكريمة</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 xml:space="preserve">ـ أن بني إسرائيل يدعون ما ليس بحـق حـيـنـا يـدعوهم النبـ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صلاة والسلام ـ أو غـيـره مـن أنبيـائهم ف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قلـوبهم غلف؛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غلفة لا يصل إليها ما دعوتم إليـه، ووجـه إبطـال هـذا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بل لعنهم الله بكفر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ل ليس الأمر مـا يـدعون، وإنـ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۳۳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أمر أنهم كفروا؛ فلعنهم الله فلا يصل إلى قلوبهم الخ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عقوبة الله لهؤلاء باللعنة؛ وهـي الطرد والإبعاد عن رحمة ال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أسباب؛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كفرهم؛ فإن الباء</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نا ـ للسبب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كفر ـ والعياذ بالله ـ يوجب انطاس القلب، والطبـع عـليـه؛ بحيث لا يـصـل إلـيـه الخير؛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ل لعنهم الله بكفره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يقل فيهم الإيمان، والقلة هنا إما أن يكون المراد بها العد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قليلا ما يؤم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ما أن يراد بها أنه قد ترد على قلوبهم أحيانا واردات يكـون فيهـا شيء مـن الإيـان</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لكنه شيء قليل لا يصل إلى إزالة الكفر عن هذه القلو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ما جاءهم كتب من عند الله مصدق لما معهم وكانوا من قبل يستفتحون على الذين كفروا فلما جاءهم ما عرفوا كفروا به، فلعنة الله على الكفري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ول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ما جاءهم كتب من عن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ـراد بـه القرآن؛ فهو من عند الله؛ لأن الله ـ تعالى ـ تكلم به وتلقاه جبريل، ثـم نزل به على قلب النبي ﷺ مصدق لما معه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ـذا الـقـرآن مصدق ما معهم من الكتب؛ وتصديق القرآن لما معهم من الكتب عـ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 xml:space="preserve">۳۳۸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جه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حكم بصدق هذه الكتب السابقة، وأوجـب على الناس أن يؤمنوا بها؛ وهذا يعني أن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ا صادق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وجه الثاني من التصدي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كتب السابقة أخـبرت بـه؛ فـجـاء مصدقا لما أخبرت به مطابقا له، وكلا الوجهيـن حق، لمـا جـاء هـم هـذا الكتاب من عند الله مصدقا لما مع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كانوا من قبل يستفتحون على الذين كفر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يهود كانوا من قبـل يـستفتحون عـلى الـذيـن كـفـر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ستنصرون عليهم بالرسول الذي وعدوا به، وكانوا 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ـه سـيبعث نبـي، وسنكون من أتباعه، وسننتصر عليكم، يقولون ذلك للكافرين، فلما جاءهم ما عرف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جاءهم ما عرفوا أنه الحق، وأنه الرسول الذي كانوا ينتظرون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كفروا ب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م يقبلوا مـا جـاء بـ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فلعنة الله على الكفر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هـؤلاء لمـا كـفـروا بالرسـول ـ عـليـه الـصـلاة والسلام ـ الذي عرفوه كما يعرفون أبناءهم استحقوا اللعنة من الله ـ عز وجل ؛ وهي الطرد والإبعاد عن رحمة الله، وهنـا قـال فلعنة الله على الكفر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ـ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عنـة الله علـيـهـ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إظهـار في موضـع الإضمار له فوائد؛ منه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كـم عـلى مرجـع الـضمير بهذا الوصـف الظاهر الذي حل محل الضمير، و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رادة التعميم فمثلًا لـو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عنة الله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 تشمل غيرهم، ولكـن إ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عـلى الكاف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ملتهم وشملت غيرهم من الكفار، ثم لو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عنة الله علي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۳۳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بين أنهم كفار بهذا الكفر، ولك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لعنة الله على الكفر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يحقق بذلك اتصافهم بالكف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br/>
        <w:t>1</w:t>
      </w:r>
      <w:r>
        <w:rPr>
          <w:rFonts w:ascii="Arial" w:hAnsi="Arial" w:cs="Arial" w:asciiTheme="minorBidi" w:cstheme="minorBidi" w:hAnsiTheme="minorBidi"/>
          <w:sz w:val="36"/>
          <w:sz w:val="36"/>
          <w:szCs w:val="36"/>
          <w:rtl w:val="true"/>
        </w:rPr>
        <w:t>ـ أن بني إسرائيل قد امتد طغيانهم وعتوهم وتكذيبهم للأنبيـاء حتى آخر الأنبياء وخاتمهم محمد ﷺ</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قرآن الذي جاء بـه محـمـد مـن عنـد الله ليس منقولا عليه</w:t>
      </w:r>
      <w:r>
        <w:rPr>
          <w:rFonts w:cs="Arial" w:ascii="Arial" w:hAnsi="Arial" w:asciiTheme="minorBidi" w:cstheme="minorBidi" w:hAnsiTheme="minorBidi"/>
          <w:sz w:val="36"/>
          <w:szCs w:val="36"/>
        </w:rPr>
        <w:t>.</w:t>
        <w:b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لأن القـرآن كـلام بلا شك، فإذا كان من عنـد الله ـ سبحانه وتعالى ـ دل هـذا عـلى أنـه كلامه، وهذا هو ما يذهب إليه أهل السنة والجماعة من أن القرآن كلا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له، حروفه ومعانيه، وأنه منزل غير مخلوق، منه بدأ وإليه يع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ثناء على كتاب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القرآن؛ لكون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صدقا لما سبقه من الكتب؛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صدق لما مع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حجة على بني إسرائيل كانت معهـم، وبين أيديهم؛ فكتبهم كلها ناطقة متحدثة عن هذا القـرآن الكـريـم، مـصدقة له، مخبرة به، ومع ذلك كفروا به عتوا وطغيانً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Pr>
        <w:b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الحسد العظيم في بني إسرائيل؛ حيث كانوا من قبل يستفتحون على الذين كفرا ظنًا منهم أن النبي الذي تحدثت عنه كتبهم سيكون من بني إسـرائـيـل؛ فلما تبين أنه من بني إسماعي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٣٤٠</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فروا به؛ قال الله ـ تبارك و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د كثير من أهل الكتب لو يردونكم من بعد إيمانكم كفارا حسدا من عند أنفسهم من بعد ما تبين لهم الحق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9</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ني إسرائيل كفروا عن عنـاد وبيـان؛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ما جاءهم ما عرفوا كفروا ب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كفر عن معرفة أشد من الكفر عـن جهـل؛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ما جاءهم ما عرف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م يق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ما جاءهم الرسـو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أ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جاءهم صاحب هذا الكتـ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و مـا أشبه ذلك؛ بـل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لما جاءهم ما عرف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بيانًا لشناعة ما حصل منه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بني إسرائيل لما كفروا استحقوا اللعنـة التـي أوجبها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كل كاف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لعنة الله حاقة عـلى كل كافر؛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عنة الله على الكفرين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سما اشتروا به أنفسهم أن يكفروا بما أنزل الله بغيا أن ينزل الله من فضله، على من يشاء من عباده، فباءو بغضب على غضب وللكنفرين عذاب مه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ي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مبينـا قـبـح مـا ذهـبـوا إلـيـه؛ لكـونهم اختاروا لأنفسهم الكفر بما أنزل الله؛ حسدا وبغيا منهم أن ينزل الله م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Pr>
        <w:t>١٣٤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فضله على من يشاء من عباده؛ فإنهم حسدوا العرب حيـنـا جـاء النبـي منهم، واختاروا لأنفسهم الكفر على الإيمان، قا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باء وبغضب على غض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أتـوا بـغـضـب عـلى غـضب، وهذا لا يعني أنهم باءوا بغضـبين فقط، بـل بـأكثر؛ فهـم استحقـوا غضب الله ـ عز وجل ـ بعبادة العجل في زمـن موسى ـ عليـه الـصـلاة والسلام ـ، وبتكذيب عيسى ابـن مـريـم ـ عـلـيـه الـصلاة والسلام ـ، وبتكذيب محمد ﷺ؛ فهم باءوا بغضب على غـضب؛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عـوا بـه ـ والعياذ بالله ـ والغضب الذي رجعوا به هو غـضـب مـن الله ـ سـبحانه وتعالى ـ، ثم قا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لكفرين عذاب مه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ه عامة وأول من يدخلها هؤلاء الذين كفروا بمحمد ﷺ؛ لأنهم اختاروا لأنفسهم الكفـر، وإنـ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عذاب مه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هـم كـفـروا استكبارا وتعاظها وعلوا؛ فكان جزاؤهم هذا العـذاب الـذي يهينهم ويلحقهـ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ذل والهوا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وأحكام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بيان قبح ما اختاره هؤلاء المكذبون لـرسـول اللہ ﷺ مـن بنـي إسرائيل؛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نسما اشتروا به أنفسهم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أن ما جاء به محمد ﷺ من عند الله؛ لقو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بما أنزل الله ؟</w:t>
      </w:r>
      <w:r>
        <w:rPr>
          <w:rFonts w:cs="Arial" w:ascii="Arial" w:hAnsi="Arial" w:asciiTheme="minorBidi" w:cstheme="minorBidi" w:hAnsiTheme="minorBidi"/>
          <w:sz w:val="36"/>
          <w:szCs w:val="36"/>
        </w:rPr>
        <w:t>.</w:t>
        <w:b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ذي حملهم على ذلك هو البغي والعدوان</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٤٢</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هذا من طبيعة بني إسرائيل، أنهم بغاة عتاة متمردون على الح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العلم الذي يهبه الله ـ تعالى ـ للشخص في شريعة الله من فضله، بل هو أعظم فضل يمن الله به على العبـد بعـد هدايته لدينه أن يرزقه الله ـ تعالى ـ العلم، والعلم أفضل مـن المـال؛ لما فيه من النفع الكثير الواسع؛ وقد جاءت آيات كثيرة، بـل وأحاديـث كثيرة تدل على بيان فضل العلم، وأنه أعظم نعمة من الله بها على العب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ـات المشيئة الله؛ لقولـ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شاء</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مشيئة الله ـ تعالى ـ عامة، عامة في كل شيء، فيما يفعلـه هـو بنفسه، وفيها يفعله العباد</w:t>
      </w:r>
      <w:r>
        <w:rPr>
          <w:rFonts w:cs="Arial" w:ascii="Arial" w:hAnsi="Arial" w:asciiTheme="minorBidi" w:cstheme="minorBidi" w:hAnsiTheme="minorBidi"/>
          <w:sz w:val="36"/>
          <w:szCs w:val="36"/>
        </w:rPr>
        <w:t>.</w:t>
        <w:br/>
        <w:t xml:space="preserve">6-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ذين اختاروا لأنفسهم الكفر بمحمد قد باءوا بغضب على غضب؛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راكم عليهم الغضب من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يدل على أن الغضب إذا تكرر كان أعظم قبحا ممـا إذا كان غير متكر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العـذاب للكافرين، وأنـه عـذاب مهين يلحقهـم بـالـذل والهـوان؛ لقولـ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لكفرين عذاب شهير بد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ا قيل لهم ءامنوا بما أنزل الله قالوا نؤمن بما أنزل علينا ويكفرون بما وراءه، وهو الح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ة البق</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٤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صدقا لما معهم فل فلم تقتلون أنبياء الله من قبل إن كنتُ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ؤمن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إذا قيل ل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بني إسرائيل الموجودين في عهد الرسـول امنوا بما أنزل الله ، وهو هذا القرآن الذي أنزله الله على محمد ک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ﷺ لم يقبلوا هذا القول، بل يردونه بقـول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نؤمن بما أنزل علينا ← من الكتب التي نزلت عـلـيـهـم كـالتوراة على اليهود، والإنجيـل عـلى 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نصار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ويكفرون بما وراء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ــا ســــواه، وهو الحق</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ذي كفروا به هـو الحـق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مصدقا لما معهم ، والحق هو الشيء الثابت، وضده الباطل الز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صدقا لما مع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قرآن الكريـم صـدق مـا معهم من كتب، وكان تصديقه لها على وجه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بـين أنها كتب مشتملة على الصدق، والوجه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صدقها؛ حيث كانت تتحدث عنه، وتبينه، وأنه سيكون فكان؛ يقول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هو الحق مصدقا لما مع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ل لهم يا محم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لم تقتلون أنبياء الله من قبل إن كنتم مؤمني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كنتم تدعون أنكم تؤمنـون با أنزل عليكم، فلم تقتلون أنبياء الله الذين جاءوا بـالوحي مـن الله؟ وهل هذا إلا كذب منكم وعدوان واستكبار عـلى الحـ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ـو كـنـتم مؤمنين حقا ما قتلتم الأنبياء الذين جاءوا منكم، وأتوا بالكتـب منزلـ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يك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٣٤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وائد وأحكام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بیان تعصب اليهود والنصارى لما هم عليه من الطريق، ولو كانت طريقا خاطئة؛ لأن رسالتي اليهود والنصلرى نسختا بمجيء وصارتا غير مقبولتين عند الله؛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دين عند الله الإسلا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ن يبتغ غير الإسلام دينا فلن يقبل من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آل عمر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حمد</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حذير من التعصب لمـا مـع الإنسان إذا كـان باطلًا؛ لأن الله ذكر هذا عن بني إسرائيل؛ تحذيرا من طريقت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ـؤلاء ـ أ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ني إسرائيل ـ إذا عـرض عليهم الحق ردوه، وتعصبوا للباطل الذي هم عليه، وكفروا بـا سـوا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كفرون بما وراءه</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م ـ أعني بني إسرائي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ردون الحق المصدق لما معهم، وكان الذي يجب عليهم ـ عقلا وشرعا ـ أن يقبلوا الحق، ولا سيا أنه مصدق لما معهم، ومبين أنه الحق؛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هو الحق مصدقاً لما معه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لے</w:t>
      </w:r>
      <w:r>
        <w:rPr>
          <w:rFonts w:cs="Arial" w:ascii="Arial" w:hAnsi="Arial" w:asciiTheme="minorBidi" w:cstheme="minorBidi" w:hAnsiTheme="minorBidi"/>
          <w:sz w:val="36"/>
          <w:szCs w:val="36"/>
        </w:rPr>
        <w:br/>
        <w:br/>
        <w:t>5</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قامة الحجة على كـذب هؤلاء، الذين يدعون أنهم يؤمنون بها أنزل إليهم؛ لأنهم كانوا يقتلون الأنبياء، ولـو كـانـوا صادقين في الإيمان بما أنزل إليهم ما قتلوا الأنبي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عند المحاجة أن يذكر المحاج ما يفحـ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٤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ه الخصم، ويبيـن كـذبـه، وبطلان دعـوا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 فلم تقتلون أنبياء الله من قبل إن كنتم مؤمن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أن بني إسرائيل لا يقبلون الحق من كل مـن جاء به، ولكن إذا جاءهم ما تهوى أنفسهم سكتوا، وإذا جـاء هـم مـا لا تهوى أنفسهم قتلوا أو يكذبون ويصرحون بالتكذيب إذا لم يبلغـوا إلى حد القتل كما سبق في آية قبل هذه</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ولقد جاءكم موسى بالبينت ثم اتخذت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عجل من بعده ، وأنتم ظلمو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٩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 في هذه الآية يخاطب الله بني إسرائيل موبخا لهـم عـلى مـا حـصل منهم؛ حيث إن موسى عليه السلام جاءهم بالآيات البينات الدالة على رسالته، وصدق دعوته، ومع ذلك اتخذوا العجل من بعـده إلهـا وهـم ظالمو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ظالمون لأنفسهم بهذا الاتخا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سب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ذلك أن موسى ـ عليه الصلاة والسلا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ده الله سبحانه وتعالى ـ ثلاثين ليلة، ثم أتمها بعشر؛ فبقي غائبا عن قومه أربعين ليلة، وكان قد خلف عليهم هارون ـ عليه الصلاة والسلام ـ، فلا تأخر عن الثلاثين؛ فتنوا با صنعه السامري من العجل المكون من الذهب الذي استعاروه، و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ذا هو إلهكم وإله موسى؛ فعبدوا العجل وهم يعلمون أنه من صنعهم، وأنهم هم الذين صنعوه</w:t>
      </w:r>
      <w:r>
        <w:rPr>
          <w:rFonts w:cs="Arial" w:ascii="Arial" w:hAnsi="Arial" w:asciiTheme="minorBidi" w:cstheme="minorBidi" w:hAnsiTheme="minorBidi"/>
          <w:sz w:val="36"/>
          <w:szCs w:val="36"/>
        </w:rPr>
        <w:br/>
        <w:br/>
        <w:t>346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أحدثوه، ومع ذلك اتخذوه إلها، وقد نصحهم هارون ـ عليه الصلاة والسلام ـ، ولكنهم قالوا لن نبرح عليه عنكفين حتى يرجع إلين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وسى</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1</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وهذا ـ لا شك ـ دليل على سفههم، وعتوهم، وطغيانهم، أن يتخذوا إلها على صورة العجل، هم الذين صنعوه بأنفسهم وهو من جملة القبائح التي هم علي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وائد وأحكام هذه الآية الكريم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بيان واحد مـن أمـور كثيرة تـدل عـلى عـتـو بنـي إسرائيل، وأنهم إنما يتبعون أهواء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ها ـ أيضا ـ من الفوائ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ناداة إلى سفه هؤلاء الذين اتخذوا العجل إلها؛ فعبدوه مع أنه لا يرجع إليهم قـولا، ولا يملـك لهـم ضر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لا نفعا</w:t>
      </w:r>
      <w:r>
        <w:rPr>
          <w:rFonts w:cs="Arial" w:ascii="Arial" w:hAnsi="Arial" w:asciiTheme="minorBidi" w:cstheme="minorBidi" w:hAnsiTheme="minorBidi"/>
          <w:sz w:val="36"/>
          <w:szCs w:val="36"/>
        </w:rPr>
        <w:t>.</w:t>
        <w:br/>
        <w:t xml:space="preserve">3- </w:t>
      </w:r>
      <w:r>
        <w:rPr>
          <w:rFonts w:ascii="Arial" w:hAnsi="Arial" w:cs="Arial" w:asciiTheme="minorBidi" w:cstheme="minorBidi" w:hAnsiTheme="minorBidi"/>
          <w:sz w:val="36"/>
          <w:sz w:val="36"/>
          <w:szCs w:val="36"/>
          <w:rtl w:val="true"/>
        </w:rPr>
        <w:t>ومن فوائد 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م اتخذوا العجل على حال ظلم؛ لأنهم يعلمون أن هذا العجل هم الذين صنعوه، وأنـه لـيـس إلهـا، ولكـ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عياذ بالله ـ تعنتوا هذا التعنت، ونصحهم هارون، ولكنهم لم يقبلـوا هذا النصح</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ہے</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 أخذنا ميشكم ورفعنا فوقكم الطور خذوا ما اتيتكم بقوة وأسمعوا قالوا سمعنا وعصينا وأشربوا في قلوبهم العجل بكفرهم قل بنسما يأمركم ب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٤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إيمنكم إن كنتم مؤمنين </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ذه الآية خطاب لبني إسرائيل في عهد الرسـول و، ولكنهم لما كانوا أمة واحدة مع من سبقهم صح أن يوجه الخطاب إليهم بالشناعة عليهم بفعـل غـيرهم،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ذ أخذنا ميثق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عهـد الثقيل الموثق، ورفعنا فوقكم الصو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 الجبل المعروف، رفعه الله عليهم؛ تخويفا وإنذارا حتى صار كالظلة فوق رءوسهم، وأمـرهم أن يأخذوا ما آتاهم بقو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أخذوا الكتاب الذي أنزله الله إليهم ـ وهو التوراة ـ بقوة في تصديق أخباره، والعمل بأحكامه، وأمرهم أن يسمعوا، ولكنهم عتوا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سمعنا وعصين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كـان الـواجـب علـيـهـم ـ وهـم عبـاد الله الـذيـن خلقـوا لعبادتـه ـ أن يقولـ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ـمعنا وأطعنا، وكان هذا العصيان والتمرد نتيجة ـ والله أعلـم ـ لمـا أشرب في قلوبهم من حب العجل؛ فإن هذا العجل الذي صنعوه وعبـدوه تمكـن في قلوبهم حتى شربت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ربت حبه؛ بسبب كفرهم بالله ـ عز وجل ؛ فهم لما عدلوا عن الحق عوقبوا بالإغراء بالكفر؛ لأن القلوب إمـا عـلى حق وإما على باطل، فإذا انتفى الحق ثبـت الباطـل؛ قال الله ـ ـ تعـالى ـ</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 xml:space="preserve">وقل بنسما يأمركم به، إيمن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ئس الأمر الذي يأمركم بـه إيـانـكـم مـن عبـادة العجـل، والطغيان، والعتـو إن كنتُم مؤمنين ، ومن المعلوم أن من عبد مع الله غيره؛ فليس بمؤمن ولـو ادعى أنه مؤمن، ولكن هذه الصيغة التي جاءت في آخر الآية من بـاب</w:t>
      </w:r>
      <w:r>
        <w:rPr>
          <w:rFonts w:cs="Arial" w:ascii="Arial" w:hAnsi="Arial" w:asciiTheme="minorBidi" w:cstheme="minorBidi" w:hAnsiTheme="minorBidi"/>
          <w:sz w:val="36"/>
          <w:szCs w:val="36"/>
        </w:rPr>
        <w:br/>
        <w:br/>
        <w:t>348</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تحدي لهم؛ إذا كانوا مؤمنين فلماذا يعبدون العج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ل الإيمان يأمر</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عبادة غير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وائد هذه الآية الكر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در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حيـث نـتـق الجبـل فـوقهم كأنه ظلة، مع أن الجبل من الرواسي؛ فإن الجبـال جعلها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سي ثابتة في الأرض، ولكنه إذا أراد شيئا فإنها يقو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ن فيك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بلوغ الغاية في عنو بني إسرائيل؛ حيث إنهم قيـل لهـ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خذوا ما اتيتكم بقوة ، ولكـنـهـم قـ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سمعنا وعصين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سمع يطلق على الاستجابة والقبول؛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سمعوا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قبلـوا واستجيبوا، لكـنـهـم قـ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سمعنا وعصينا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جوب الأخذ بقوة فيها نـزل عـلى الإنـسـان مـن الله، وألا يقابل هذا الوحي بالكسل والضعف؛ يشهد لهـذا قـول النبي ﷺ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ؤمن القوي خير وأحب إلى الله مـن المـؤمن الضعيف، وفي كل خير، احرض عـلى مـا ينفعك واستعن بالله ولا تعجـز، وإن أصابك شيء فلا ت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و أني فعلت كان كذا وكذا، ولكن ق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در الل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ح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٣٤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ا شاء فعل؛ فإن لو تفتح عمل الشيطا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قد يبتلى بحب الباطل إذا أعرض ع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حق؛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شربوا في قلوبهم العجل بكفرهم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أسباب؛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بكفر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باء هنا للسبب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تحذير من رد الحق، وأن الإنسان قد يبتلى إذا رد الحق بمحبة الباطل؛ حتى يبقى عليه، وقد حذ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من هذا بما ذكره في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نقلب أفيدتهم وأبصرهم كما لم يؤمنوا به أول مرة ونذرهم في طغينيهم يعمه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الإنسان إذا ردّ الحق، ولم يستجب له من أول الأمر قد يبتلى بأن يقلب الله ـ تعالى ـ قلبه وبصره؛ حتى يكون في أمر مريج</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قبيح ما ذهـب إليـه هـؤلاء مـن محبـة العجـل وعصيانهم، وكفره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ل بنسما يأمركم به إيمانكم إن كنتم مؤمنيت</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ومن فوائد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نبغي عند المحاجة أن يسلك المحاج ما فيه التحدي لخصمه؛ حتى يتبين قدرته على المدافعة؛ لأن مقام المتحدي أعلى وأقوى من مقام المتحدى، وقد جاء في القرآن الكريم كثير من هذا</w:t>
      </w:r>
      <w:r>
        <w:rPr>
          <w:rFonts w:cs="Arial" w:ascii="Arial" w:hAnsi="Arial" w:asciiTheme="minorBidi" w:cstheme="minorBidi" w:hAnsiTheme="minorBidi"/>
          <w:sz w:val="36"/>
          <w:szCs w:val="36"/>
        </w:rPr>
        <w:br/>
        <w:br/>
        <w:t xml:space="preserve">(1) </w:t>
      </w:r>
      <w:r>
        <w:rPr>
          <w:rFonts w:ascii="Arial" w:hAnsi="Arial" w:cs="Arial" w:asciiTheme="minorBidi" w:cstheme="minorBidi" w:hAnsiTheme="minorBidi"/>
          <w:sz w:val="36"/>
          <w:sz w:val="36"/>
          <w:szCs w:val="36"/>
          <w:rtl w:val="true"/>
        </w:rPr>
        <w:t>أخرجه 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اب القدر، باب الأمر بالقوة وترك العج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٦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8</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Pr>
        <w:t>١٣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نوع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دي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دي الخصم حتى يتبين عجزه، وأنه ليس على حق؛ من ذلك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ن كنتم في ريب مما نزلنا على عبدنا فأتوا بسورة من مثله، وأدعوا شهداءكم من دون الله إن كنتم صد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م يقولون تقوله، بل لا يؤمن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يأتوا يحديث مثله، إن كانوا صد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و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3</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3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غير ذلك من الآيات الكثيرة التي فيها تحدي الخصم حتى يتب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جز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إن كانت لكم الدار الآخرة عند الله خالصة من دون الناس فتمنوا الموت إن كنتم صدقين و ولن يتمنوه أبدا بما قدمت أيديهم والله عليم بالظامين و ولتجدهم أحرص الناس على حيوة ومن الذين أشتركوا يود أحدهم لو يعمر ألف سنة وما هو بمزخرجه من العذاب أن يعمر والله بصير بما يعمل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خطاب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 للرسول ﷺ؛ أمره الله ـ تعالى ـ أن يقول لهؤلاء الموجودين في عهده من بني إسرائي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إن كانت لكم الدار الأخرة عند الله خالصة من دون الناس فتمنوا المو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أنهم كانوا يدعون أنهم هم أهل الجنة، وأنهم لن تمسهم النار إلا أياما معدودة، ثم يخلفهم المسلمون فيها، ويدعون أنهم أبناء الله تعا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باؤه، وأنهـم خلاصـة الله ـ تعـالى ـ مـن البـشر، إلى غير ذلـك مـن الدعاوى الباطلة التي يشهد ببطلانها حالهم التي هم عليها، فيقـول الله ـ تعـالى ـ لنبيـ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إن كانت لكم الدار الآخرة عند الله خالصة من دون الناس فتمنوا الموت إن كنتم صدق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المعلـوم أنهم لن يتمنوا الموت؛ لأنهم يعلمون أنهم على باطل؛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ن يتمنوه أبدا بما قدمت أيدي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أي بسبب مـا قـدمت أيـديهـم مـن الكفر، والظلم، والطغيان، ومن كانت هـذه حالـه؛ فإنه لا يمكـن أن يتمنى الموت؛ لأنه لو تمنى الموت في هذه الحال لكان معنـاه أنـه يتمنى استعجال العقوبـة عـلى نفس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ه عليم بالظا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هـذه جملـة استئنافية تبين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علم أن هؤلاء ظلمة، وأنهـم لا يمكن أن يتمنوا الموت؛ لما هم عليه من الظلم، ثـم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تجدهم حرصت الناس على حيو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تجدن هؤلاء الموجودين من بني إسرائيل أحرص الناس على حياة، وإن كانت قليلة، يتمنون أن يبقوا في هذه الحياة الدنيا ولو قليلًا؛ ليتمتعوا بما فيها من اللذات التي لا تنفعهم يوم القيامة؛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الذين أشرك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تجـدنهم أحرص الناس على حياة حتى من الذين أشركوا؛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ـم أحـرص الناس على حيـاة، ويود أحدهم لو يعمر ألف سنة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حـب ويتمنى أن يعمر ألف سنة، ولكنـه لـو عمـر لم ينفعـه ذلـك، وما هو بمزحزحه، من العذاب أن يعمر والله بصير بما يعمل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٢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سيجازيهم الله على أعمالهم بها يستحق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ات الكريم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تحدي هؤلاء الذين ادعوا أنهـم أبنـاء الله وأحباؤه، وأن الـدار الآخرة لهم، وأنهم لن تمسهم النار إلا أياما معدودة، تحـديهـم بـأمـر هـم قادرون عليه لو شاءوا؛ وهو تمني الموت إذا كانوا صـادقين بـأن الـدار الآخرة ل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وجودين من بني إسرائيل في عهـد النبی ﷺ لا يمكن أن يتمنوا الموت؛ لأنهم يعلمـون أنـهـم عـلى بـاطـل؛ ومن كان يعلم أنه على باطل فلا يمكن أن يتمنى الموت؛ لأنـه لـو تمنـاه لكان يستعجل العذاب لنفس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علم الله ـ عز وجل ؛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ن يتمنوه أبدا بما قدمت أيديهم والله عليم بالظا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تأبيد إنما يكون بحسب الحال والقرينة، فلا يكون تأبيدا مطلقا أبدا؛ وذلك لأن أهل النار في النار يتمنون الموت؛ ک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نادوا يملك ليقض علينا ربك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خر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۷۷</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ؤلاء المكذبون لرسول اللہ ﷺ من بني إسرائيل هم من أهل النار؛ کا قال النبي ـ 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ذي نفس محمد بيده، لا يسمع بي أحد من هذه الأمة يهودي ولا نصراني، ثم يموت ولم يؤ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٣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الذي أرسلت به، إلا كان من أصحاب النّ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بني إسرائيل أحرص الناس عـلى حـيـاة، وإن كانت حياة زهيـدة قليل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تجدهم أحرص الناس على حيوة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مشركين أحرص النـاس عـلى حـيـاة، ولكـن هؤلاء اليهود من بني إسرائيل أشد حرصا على الحياة من المشرك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طول العمر لا يغني شيئا إذا لم يكـن الإنسان على حق وعلى خير؛ ولهذا جاء في الحديث</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رجلا 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ـا رسـول الله، أي الناس خير؟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طـال عـمـره وخشن عمله،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ي الناس شر ؟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طال عمره وساء عم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عمر الإنسان حقيقة ما أمضاه في طاعة الله، وليس عم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إنسان ما طال؛ فإن الإنسان قـد يكـون قـصير العمـر، ولكن يجعل الله في عمره بركة؛ ينتفع بنفسه وينتفع غيره؛ كما يوجد مـن بعض العلماء الذين عمروا قليلا، ولكنهم خلفوا خيرا كثيرا للأ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لمن دعا لشخص بطول العمر أن يقـر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زهد، باب من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٣٣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حديث حسن صحيح</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أورده الحافظ المنذري في الترغيب والترهي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رواه الترمذي وق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حدیث حسن صحيح؛ والطبراني بإسناد صحيح؛ والحاكم؛ والبيهقي في الزهد وغي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٤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ذلك بطاعة الله ف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طال الله عمرك على طاعتـه؛ لأن طـول العمـر بدون طاعة لا يفيد الإنسان شيئا، بل إذا كان في معصية؛ فإنه لا يزيـده إلا شر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عموم 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ه بصير بم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6</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هذا قد دلت عليه النصوص الكثيرة في الكتاب والسنة؛ حيث دلت على عموم 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بكل شيء، سواء من أفعاله أو من أفعال عباده، ذكر الله ذلك جملة، وذكره تفصيلًا؛ فذكره جملة مثل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له بكل شيء عل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تفصيل 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ستخفون من الناس ولا يستخفون من الله وهو معهم إذ يبيتون ما لا يرضى من القول وكان الله بما يعملون محيط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عنده مفاتح الغيب لا يعلمها إلا هو ويعلم ما في البر والبحر وما تسقط من ورقة إلا يعلمها ولا حبة في ظلمت الأرض ولا رطب ولا يابس إلا في كتب مب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فاتح الغيب هي الخمس المذكورة ف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له عنده علم الساعة ويترك الغيث ويعلم ما في الأرحام وما تدري نفس ماذا تكسب غدا وما تدري نفس بأي أرض تموت إن الله عليم خبير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قم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آيات العلم كثيرة في كتاب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كذلك أحاديث النبي ﷺ في علم الله، والفائدة من علمنا بذل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٥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كون الإنسان مراقبا لربه، يخشى ربه في السر والعلانية، لا يكتم شرا، ولا يقول شرا، ولا يفعل شرا، ولقد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قد خلقنا الإنسان ونعلم ما توسوس به نفسه ونحن أقرب إليه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حبل الور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أنه يعلم ما توسوس به نفس الإنسان؛ تحذيرا من أن يضمر الإنسان في قلبه ما لا يرضاه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من كان عدوا لجبريل فإنه نزله على قلبك بإذن الله مصدقا لما بين يديه وهدى ويشترى للمؤمن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 كان عدوا لله وملتبكيه، ورسله، وجبريل وميكنل فإن الله عدو للكف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قد أنزلنا إليك عاينت بينت وما يكفر بها إ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فسف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ات الكريات يأمر الله نبيه ﷺ أن يقول لكل من كان عدوا لجبري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إنه نزله على قلبك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حيث إن جبريل نزل هذا القـرآن على قلب النبي ﷺ بإذن الله، وأول من صر بأنه عدة لجبريل هم اليهود؛ وذلك لأن جبري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 الصلاة والسلام ـ ينزل بهذا الوحي من عند الله، فيفضحهم، ويبين جبروتهم وطغيانهم؛ فكان عدوا لهم، فأمر الله نبيه بهذه الآية أن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من كان عدوا لجبريل فإنه نزله على قلبك بإذن الله ، ولا يضر جبريل أن يكو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۹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ؤلاء عدوا له، وإنها خص الله التنزيل على القلب؛ لأن القلب هو محل الوعي، وهذا ك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نه لتنزيل رب العالمين وي نزل به الروح الأمين ع على قلبك لتكون من المنذ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٢</w:t>
      </w:r>
      <w:r>
        <w:rPr>
          <w:rFonts w:ascii="Arial" w:hAnsi="Arial" w:cs="Arial" w:asciiTheme="minorBidi" w:cstheme="minorBidi" w:hAnsiTheme="minorBidi"/>
          <w:color w:val="000000"/>
          <w:sz w:val="36"/>
          <w:sz w:val="36"/>
          <w:szCs w:val="36"/>
          <w:rtl w:val="true"/>
        </w:rPr>
        <w:t xml:space="preserve"> ـ </w:t>
      </w:r>
      <w:r>
        <w:rPr>
          <w:rFonts w:ascii="Arial" w:hAnsi="Arial" w:cs="Arial" w:asciiTheme="minorBidi" w:cstheme="minorBidi" w:hAnsiTheme="minorBidi"/>
          <w:color w:val="000000"/>
          <w:sz w:val="36"/>
          <w:sz w:val="36"/>
          <w:szCs w:val="36"/>
        </w:rPr>
        <w:t>١٩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صدقا لما بين يدي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د سبق الكـلام على معناه، وأما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هدى وبشرى للمؤمن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معن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ـذا القرآن هـدى وبـشرى للمؤمنين؛ هـدى يهـديهم، ويبين لهـم الحـق،</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بشرهم بها أعد الله لهم من الثواب والنعيم المقيم على إيما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ـم قـال ـ عـز وجـ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ن كان عدوا لله ومليكته، ورسله وجبريل وميكئل فإن الله عدو للكنفر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ذه الجملة الشرطية فيهـا بيان أن من كان عدوا الله؛ فإنه يكفر، وكذلك من كان عـدوا لملائكتـه رسله، وجبريل، وميكال؛ وجبريل وميكـال مـن الملائكـة، ولكنها خصا بالذكر؛ لأن جبريل يتنزل بها فيه حياة القلوب، وميكائيل مـأمور بالقطر والنبات وفيه حياة الأرض</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الله عدو للكفر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ظهار في موضع الإضمار؛ إذ كان مقتضى السياق أن ي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ن الله عـد لـه، ولكـنـه أظهـر في موضع الإضار؛ لبيان حكـم مـن كـان عـدوا الله، وملائكته، ورسله، وجبريل، وميكال؛ فإنه كافر، ولأجل أن يكون هذا عاما في كل كـافر، سواء أكان كفـره بـسبب عداوته الله، وملائكته، ورسله، وجبريل، وميكال، أم بسبب آخـ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لقد أنزلنا إليك ايت بيست وما يكفر به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إلا الفسق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يؤك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ن الله أنـزل إلى رسـوله ﷺ آيات بينات، وهي هذا القرآن العظيم الذي بين الله فيه كل ما تحتاجـه الأمـة في معاشها ومعادهـا، ومـا يـكـفـر بهـذه الآيات إلا الفاسقون الخارجون عن طاعة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ات الكريم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أن جبريل ـ عليـه الـصلاة والسلام ـ نـزل بالقرآن الكريم عل قلب النبي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فضيلة جبريل؛ حيـث كـان مـوكـلا بتنزيـ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وحي على رسول اللہ ﷺ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قلب هو محل الوعي والحف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نزول جبريل بالوحي على رسول الله كان بإذن الله الشرعي والقدري، وقد قسّم أهل العلم إذ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ذن كوني، وإذن شرع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ما تعلق بالمخلوقات فهو من الإذن الكوني، وما تعلق بالوحي فهو من الإذن الشرعي، ومثال الإذن الشرع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م لهم شركتوا شرعوا لهم من الدين ما لم يأذن به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الله أذن لكم أم على الله تفت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نس</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ثال الإذن الكوني قوله 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ا هم بضارين به، من أحد إلا بإذن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إذن الله الكون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جبريل ـ عليه الصلاة “ السلام ـ وإن كان من الملائكة ـ له أعداء من البشر من بني آدم، ومن أولهـم اليهـود، کا ذكر ذلك المفسر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ا القرآن لا يهتدي به وينتفع به إلا المؤمن، ولا يكون بشرى إلا للمؤمن، أما غير المؤمن فإنه لا ينتفع بهذا القـرآن، ولا يكون القرآن بشرى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في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ن كان عدوا لله وملتبكي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لى آخـ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٨</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آية، من الفوائ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كل من كان عـدوا الله، أو لملائكته، أو لرسله، أو لجبريـل وميكال؛ فإنه كافر؛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إن الله عدو للكف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كل كافر هو عد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ويشهد لهذا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أيها النبي لم تحرم ما أحل الله لك تبتغي مرضات أزواجك والله غفور 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متحن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ل من كـان عـدوا لله؛ فإنـه يجـب أن يكـون عدوا للمؤمنين؛ لأن من أحب أحدا كان وليـا لمـن والاه، وعـدوا لمـ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ادا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قد أنزلنا إليك ايت بينت وما يكفر بها إ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فسف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٥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ه الآية فيها تأكيد من ثلاثة وجو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لام، وقد، والقسم المقـدر؛ يؤك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فيها أنه أنزل إلى الرسول ﷺ آيات بينات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فوائد هذه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أكيد أن القرآن نزل من عند الله، والآيات في هـذ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كثيرة جد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قرآن آيات بينات، ليس فيهـا غـمـوض و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شك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رد على من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في القرآن آيـات مـشتبهات لا يعلم معناها الناس؛ فإن جميع آيات القرآن الكـريـم معلومة المعنى، وليس فيها شيء مجهول المعنى لجميع الأمة، فلو كان فيهـا شيء مجهـول المعنى لجميع الأمة لم يكن القرآن بيانا، بل كان بعضه بيانا وبعـضـه غـير بي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ا يكفر بهذه الآيات التي أنزلها الله على محمـد إلا الفاسق الخارج عن طاعة الله ـ عز وجل ـ</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ل من كـان أطـوع الله ـ عـز وجـل ـ وأقـوم لطاعته؛ كان ظهور الآيات الكريات في القرآن أبين عنـده وأوضـح؛ لأن الحكم إذا رتب على شيء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وصـف ـ فإنـه يثبـت بثبوتـه، وينتفي بانتفائ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علينا أن نعتني بهذا القرآن الكريم، وأ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٦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نستبين ما فيه من الآيات؛ حتى ننتفع بـه، وحتـى يـكـون منهجانسير عليه في اعتقاداتنا، وفي عباداتنا، وفي معاملاتنا؛ فإن هذا القرآن شفاء لما في الصدور، وهدى ورحمة للمؤمن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كلما عهدوا عهدا نبذه، فريق منهم ب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كثرهم لا يؤمن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قول الله ـ عز وجل ـ في هذه الآية موبخا هؤلاء القوم؛ بنبذ فريـق منهم لما عاهـدوا عليـه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وكلما عهدوا عهدا نبذه، فريق من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م يبين أن هذا النبذ بالعهد؛ لكون أكثرهم لا يؤمنـ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ل أكثرهم 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يؤمن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توبيخ من عاهد عهدا فنبذ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إذا وقع الخطأ من بعض قوم؛ فإنه لا ينسب الخطأ إلى الجميع، بل العدل أن يشار إلى أن هذا الـذي حـصـل إنـ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كان من فريق منهم؛ لئلا يلحق العار جميع القوم مع براءة بعضهم م </w:t>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نقـض العـهـد عـلامـة عـلى نقـص الإيمان؛ ولهذا جاء في الحـديـث عـن النبي ﷺ أن مـن خـصـال النفـاق الغدر بالعه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6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ما جاءهم رسول من عند الله مصدق لما معهم نبذ فريق من الذين أوتوا الكتب كتب الله وراء ظهورهم كأنهم لا يعلم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هذه الآية كسابقتها، فيها التوبيخ لهؤلاء القوم الذين عرفوا الحق، ولكن فريقا منهم نبذه، وكأنهم لا يعلمون بـه، فيقـول ـ جـل وعـلا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ما جاءهم رسول من عند ا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ـو محـمـ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صدق لما معهم، وذلك من وجه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قرآن شهد بصدق ما جاء به موسى وعيسى ـ عليها الصلاة والسلا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صدق ما أخبرا به عن هذا الرسول الذي بشر به بنو إسرائيل؛ كما قال عيسى ابن مريم</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بني إسراءيل إني رسول الله إليكم مصدقا لما بين يدي من الثورية ومبشرا برسول يأتي من بعدي اسمه أحمد فلما جاءهم بالبينت قالوا هذا سخر مب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ي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في هذه الآيـة ـ أعنـي آيـة البقـرة ـ أنـه لمـا جاءهم هذا الرسول المصدق لما معهم نبذ فريق من الذين أوتوا الكتاب کتاب اللہ ﷺ راء ظهورهم، ولم يق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نبذ فريق م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ـل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الذين أوتوا الكت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زيادة في التشنيع عليهم؛ حيـث أوتـوا الكتـاب وعرفوا الحق، ولكنهم نبذوه، والذي نبذه فريق منهم، ومنهم من آمـن به وصدقه؛ كالنجاشي ـ رحمه الله ـ وكعبدالله بن سلام ـ رضي الله عن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٦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فالنجاشي كان من النصارى، فلا بلغتـه رسـالة النبي ﷺ آمـن بـه وعبدالله بن سلام كان من اليهود، فلا قدم النبي ﷺ المدينة أتـى إليـه، وآمن به، ولم يكن كل اليهود أو النصارى كفروا بمحمـد ﷺ ونبـذوا كتاب الله وراء ظهورهم، ثم يبين الله ـ عـز وجـل ـ أن هـؤلاء الذين نبذوا كتاب الله وراء ظهورهم كأنهم لا يعلمون الحق، كأنهم جهال بـ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م عالمون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صدق رسالة النبي ﷺ؛ ل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ما جاءهم رسول من عند الله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رسول اللہ ﷺ مرسل إلى بني إسرائيل، كما أنه مرسل إلى الأميين ـ وهم العرب ـ، بل وإلى الناس أجمعين؛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يأيها الناس إلى رسول الله إليكم جميعا الذي له ملك السموات والأرض لا إله إلا هو يخيء ويميت فقامنوا بالله ورسوله النبي الأمي الذي يؤمن بالله وكلمته واتبعوه لعلكم تهتد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ثبت عن النبي ﷺ أن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ذي نفس محمد بيده، لا يسمع بي أحد من هذه الأمة يهودي ولا نصراني، ثم يموت ولم يؤمن بالذي أرسلت به، إلا كان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٦٣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صحاب النّا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رسول اللہ ﷺ كـان مـصدقا لما جاءت به الرسل السابق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قرا بأنهـا صـدق، وشـاهـدا بـصدقها؛ حيث أخبرت به فجاء طبقا لما أخبرت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يام الحجة على بني إسرائيل؛ حيـث كان محمد ﷺ مصدقا لما معهم، فهم يعرفونه كما يعرفون أبناءهم، ومع ذلك نبذ فريق من الذين أوتوا الكتاب كتاب الله وراء ظهور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ـذيـن نبـذوا كتـاب الله وراء ظهورهم من بني إسرائيـل نـبـذوه عـن عـلـم؛ لأنهـم أوتـوا الكتـاب وعرفوا الحق، وقـد بيـن الله ـ تعـالى ـ أنهـم يـعـرفـون محمـدا ﷺ کا يعرفون أبناءهم، وهذا أشد لوما، وتوبيخا، وجريمة ممـن لا يعلـم ولم يؤت من الكتاب شيئ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نبذ هؤلاء الفريق من الذين أوتوا الكتاب نبذ لا يرجى معه إقبال؛ ل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تبذ فريق من الذين أوتوا الكتب كتب الله وراء ظهورهم ، والذي ينبذ كتاب الله وراء ظهر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الدنيا؛ يؤتى كتابه يوم القيامة من وراء ظهره؛ جزاء وفاقا</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نبذ عن علم أشد قبحًـا ولـومـ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64</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من نبذ عن جهل؛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أنهم لا يعل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ذير من رد الحق بعـد الـعـلـم بـه؛ لأن الله ساق هذه الآية على وجه اللوم والتوبيخ لهؤلاء الـذيـن نبـذوا الحق بعد أن عرفو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نبذ الحق بعد العلـم بـه؛ ففيـه شبه من بني إسرائيل من اليهود والنصارى الذين ردوا الحـق بعـد أ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موا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تبعوا ما تتلوا الشيطين على ملك سليمين وما كفر سليمين ولكن الشيطين كفروا يعلمون الناس الشخر وما أنزل على الملكين ببابل هنروت وم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أشترنه ما له في الآخرة من خلق وليئست ما شروا به أنفسهم لو كانوا يعلم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يبين الله ـ تعالى ـ أن قوما من بني إسرائيل اتبعـوا مـا تتلو الشياطين على ملك سليمان؛ وكانت الشياطين تتلـو مـا تـتـلـوه مـن أنواع السحر، بل ومن أنواع الكفر أيضا، فتمليه على الناس با تلقيه في قلوبهم من 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على ملك سليما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لأن سليمان ـ عليه الصلاة والسلام قد آتاه الله ملكا لا ينبغي لأحد من بعده، وسخر له الريح، وسخر له الشياطين كل بناء وغواص، وسليان هو ابـن داود، وهـو مـن أفـضـل أنبياء بني إسرائيل، وهو من بعـد موسى بأزمنة طويلة، يقـول ـ عـز وجـ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فر سليمان ولكن الشياطين كفروا يعلمون الناس السخ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سليمان ـ عليه الصلاة والسلام ـ لم يعلم الشياطين ما تتلوه من السحر فيكون بذلك كافرا، بل هو ـ عليه الصلاة والسلام ـ نبي رسول معصوم من الكفر؛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كفر شليمن ولكن الشياطين كفروا ؟ ومـن كـفـر هـم أنـهـم يعلمـون الـنـاس الـسحر؛ والسحر ـ بالشعوذة، ودعاء الشياطين، والاستعانة بهم على إيذاء الخلق نوع من الكفر؛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كن الشيطين كفروا يعلمون الناس</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شخ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٦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عن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نزل على الملكين ببابل هنروت ومرو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أن ما أنزل على الملكين ببابل ـ وبابل اسم مكان ـ، والملكان أحدهما هاروت، والثاني ماروت، وهما ملكان من الملائكة أنزله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إلى الأرض؛ من أجل اختبار الناس، يعلمان الناس السحر بأمر الله ـ عز وجل ، ولكنها ـ كم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يعلمان من أحد حتى يقولا إنما نحن فتنة فلا تكف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يتعلم الناس منها على بصيرة وعلى علم، يتعلمون منها ما يفرقون به بين المرء وزوجه من السحر، وهو م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6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سمى بالعطف والصرف، وهو نوع خبيث من أنواع السحر، ومن أشد أنواع السحر ضررا؛ حيث يفرق به بين المرء وزوجه، ومن المعلوم أن الصلة بين المرء وزوجه من أقوى الصلات؛ كما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ن اينته، أن خلق لكم من أنفسكم أزواجا لتسكنوا إليها وجعل بينكم مودة ورحمة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ر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ذان الملكان يعلان الناس، ويقولا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ما نحن فتنة فلا تكفر ، ولكن بعض الناس يصمم على أن يتعلم، وهذا من اختبار الله ـ عز وجل ـ لعباد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فيتعلمون منهما ما يفرقون به بين المرء وزوجه، وما هم بضارين به، من أحد إلا بإذن ا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ا يحصل من الضرر بالسحر صادر عن إذن الله وإرادته ـ عز وجل ـ ولو شاء الله ـ تعالى ـ لم يؤثر السحر شيئا؛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هم بضارين به من أحد إلا بإذ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تعلمون ما يضرهم ولا ينفع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تعلمـون مـن السحر ما هو ضرر لهم في دينهم ودنياهم، ولا ينفعهم، وإن قـدر أنهـم انتفعوا به في الدنيا فإن ضرره أكبر من نفعه،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قد علموا لمن أشكرنه ما له في الآخرة من خل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ـ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ـلـم هـؤلاء الذين أصروا على تعلم السحر أن من اشتراه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لمـه ـ مـا لـه في الآخرة من خلاق؛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يس له في الآخرة نصيب؛ وذلك لأنه أتى الكفر؛ والكافر ليس له نصيب في الآخرة، إنها يمتع في الـدنيا كـا تمنع الأنعام، والنـار مـثـوى لـه، قـال الل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س ما شروا ب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٦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نفسهم لو كانوا يعلم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ي هذا قدح لهذا العلم الذي تعلموه، وأنـه جـدير بالذم والتقبيح؛ ولبس ما شروا به أنفس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بئس ما باعوا به أنفسهم، وهو هذا السحر الذي تعلموه، ث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و كانوا يعلم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و كانوا مـن ذوي العلـم لـعـرفـوا قبحـه وابتعدوا عنه، ولم يحاولوا تعلّمه، هذا معنى الآية إجمالا، أما ما يستفاد</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ها من الأحكام والفوائد فكثي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 xml:space="preserve">ـ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سـخر الشياطين لسليمان، وامتحن الناس به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تبعوا ما تتلوا الشيطين على ملك سليمين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سليمان ـ عليـه الـصلاة والسلام ـ لم يكـفـر بكفر هؤلاء الشياطين الذين تعلموا السحر، وصاروا يتلونـه ويلقونـه على الناس؛ وذلك لأن الأنبياء معصومون من الكفر والشرك</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مل بالسحر كفر؛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كن الشياطين كفرو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تعـلـيـم الـنـاس الـسـحـر مـن الكـفـر؛ لقولـه ولكن الشيطين كفروا يعلمون الناس السُخره، والسحر نوع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وع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حر الشياطين الذي يكون بالاستعانة بهم، والتعوذ بهم، والالتجاء إليهم، وهذا كفر لا شك ف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حر بالأدوية، والأوراق، والأشجار، وما أشبه ذلك مم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٦٨</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لا علاقة للشياطين به، فهذا لا يصل إلى حد الكفر، لكنـه محـرم تـحـريـا شديدا؛ لما يحصل فيه من الأذية والضرر على الغير، وإذا ثبـت الـسّحر على شخ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كان من النوع الأول فإنه يقتل كفـرا وردة، وإن كـان من النوع الثاني فإنّه يقتل؛ لاتقاء شره وأذيته على المسل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حق ما أذن الله فيه وأمر به، ولو كان في نفسه باطلًا؛ فهذان الملكان نزلا إلى الأرض؛ ليعلها الناس السحر، وتعليم السحر ـ كما سبق ـ كفر، لكن الله ـ عز وجل ـ أبـاح لهـذين الملكين أن يعلمها الناس من أجل هذا الامتحان الذي حصل بتعليمها، والشيء قد يكون كفرا، وقد يكون طاعة، ولـو كـان واحـدا مـن نـوعـه، وأضرب لهذين مثل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ثل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سجود لغير الله كفر وشرك، وإذا سجد الإنسان لغير الله بأمر الله كان عبادة؛ ألم تر قول الله ـ عز وج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قلنا للملتبكي اسجدوا لادم فسجدوا إلا إبليس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نا نجد السجود لغير الله كان طاعة وعبادة؛ لأن الله أمر به، ويكون شركا في الحالة التي لم يأمر الله به في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مثل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تل النفس فإنه من كبائر الذنوب، ولا سيما إذا كان المقتول من أقارب القاتل، ومع ذلك كان طاعة يمدحُ عليه، وذلك كا في قصة إبراهيم مع ابنه إسماعيل؛ فإن إبراهيم رأى في المنام أنه يذبح ابنه إسماعيل، فقص الرؤيا على ابنه؛ ف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تأبت أفعل ما تؤم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6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ستجدني إن شاء الله من الصب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اف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أسلها أمرهما الله، واستسلا لقضاء اللہ ﷺ شرعه، فلا تل ابنه للجبين ليذبحه؛ جاء الفرج من الله ـ عز وجل </w:t>
      </w:r>
      <w:r>
        <w:rPr>
          <w:rFonts w:cs="Arial" w:ascii="Arial" w:hAnsi="Arial" w:asciiTheme="minorBidi" w:cstheme="minorBidi" w:hAnsiTheme="minorBidi"/>
          <w:color w:val="000000"/>
          <w:sz w:val="36"/>
          <w:szCs w:val="36"/>
          <w:rtl w:val="true"/>
        </w:rPr>
        <w:t xml:space="preserve">- : ( </w:t>
      </w:r>
      <w:r>
        <w:rPr>
          <w:rFonts w:ascii="Arial" w:hAnsi="Arial" w:cs="Arial" w:asciiTheme="minorBidi" w:cstheme="minorBidi" w:hAnsiTheme="minorBidi"/>
          <w:color w:val="000000"/>
          <w:sz w:val="36"/>
          <w:sz w:val="36"/>
          <w:szCs w:val="36"/>
          <w:rtl w:val="true"/>
        </w:rPr>
        <w:t xml:space="preserve">وندينه أن يتإبرهيم قد صدقت الرنيا إنّا كذالك تجزى المحسنين لي إن هذا هو البلتؤا المب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اف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06</w:t>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color w:val="000000"/>
          <w:sz w:val="36"/>
          <w:szCs w:val="36"/>
        </w:rPr>
        <w:t>10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امتحن الله إبراهيم بأمره بقتل ابنه حتى أسلم الله وانقاد؛ فصار ذبح ابنه طاعة الله، ولك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تداركه بلطفه وإحسانه فكتب له أجر الممتثل، وقال 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د صدقت الرنيا إنا كذالك نجزى المحسن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ملكان اللذان نزلا يعلمان الناس السحر نزلا بأمر الله، وبإذن الله، فكان تعليمها للسحر طاعة الله ـ عز وجل ـ، لكنه ـ باعتبار المعلم ـ كفر؛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يعلمان من أحد حتى يقولا إنما نحن فتنة فلا تكف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تعالى ـ قد يسر للإنسان أسباب المعصية؛ ليبلوه هل يعصي الله أم لا يعصى الله؟ ف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ـالى ـ قـد يـسر للناس تعلم السحر بما أنزل على الملكين، وبها بذلاه من أنفسها لتعل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نا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أن يبين الأمر لطالبه على وجـه صريح، لا لبس فيه؛ فإن هذا من تمام النصح والبيان؛ لأن الملكين لا يعلمان مـن أحد حتى يقـول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ما نحن فتنة فلا تكفره، فيبينـان حـالها، وحـا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۷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تعلم منها؛ يبينان حالها أنها نزلا فتنة، ويبينان حال المتعلم منها بـأ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علمه كف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أعظم أنواع السحر التفريق بين الرجـل وزوجتـــــه؛ لقولــ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يتعلمون منهما ما يفرقون به، بين المرء وزوجه ، وهذا ما يسمى بالعطف والصرف؛ فإن من أنـواع السحر ما إذا شجر به الإنسان انعطف على غيره انعطافا بالغا شديدا لا يملك أن يتصرف بنفسه معه، حتى يكون وراء هذا الشخص الذي عطـف عليه؛ كما تكون الشاة وراء الراعـي الـذي يـدعوها، ومـن الـسـحـر مـا يكون بالعكس، يوضع للشخص ليفرق بينه وبين حبيبه؛ مثل أن يفرق بينه وبين زوجته، فيصبح يـرى زوجتـه وكأنهـا مـن أعـدى أعدائـه أو العكس، وهذا من أشد أنواع السحر إيذاء وضررا</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ا يقع من تأثير السحر إنها يقع بأمر الله ـ عز وجل ـ وإرادت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هم بضارين به من أحد إلا بإذ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 متى لجأ الإنسان إلى ربه، واستعاذ بـه واستغاثه من الأمر الذي نزل به؛ ف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قـادر عـلى أن يصرفه عنه، ولو كان قد نـزل بـه الـشر؛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هم بضارين به من أحد إلا بإذن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ه ينبغي للمسحور أن يلجأ إ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۷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ـ تعالى ـ وأن يسأله رفع ما نزل به بصدق، وإخلاص، وضرورة؛ فإن الله ـ تعالى ـ يقو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من يجيب المضطر إذا دعاه ويكشف السوء ويجعلكم خلفاء الأرض أوله مع الله قليلا ما تذك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م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يكون لجوء الإنسان إلى الله ـ في الحال التي يصاب فيها بالسحر ـ وشدة تضرعه إليه من أقوى الأدوية تأثيرا إن لم يكن أقوى الأدوية تأثيرا؛ ولهذا لما شجر النبي ﷺ بسحر عظيم؛ أنزل الله عليه سورتي المعوذتين</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قل أعوذ برب الفل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ل أعوذ برب النا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فرقاه بها الملك؛ فشفاه الله ـ تعالى ـ من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سحر ضرر على الساحر كما هو ضرر على غيره، وإن ظن الساحر أنه ينتفع بذلك، وأنه يكسـب مـن ورائـه؛ فـإنّ هذا الكسب الذي حصده كسب خبيث لا يزيده من الله إلا بعـدا، ولا يزيده إلا خسارا؛ ولهذا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يتعلمون ما يضرهم ولا ينفع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w:t>
      </w:r>
      <w:r>
        <w:rPr>
          <w:rFonts w:ascii="Arial" w:hAnsi="Arial" w:cs="Arial" w:asciiTheme="minorBidi" w:cstheme="minorBidi" w:hAnsiTheme="minorBidi"/>
          <w:color w:val="000000"/>
          <w:sz w:val="36"/>
          <w:sz w:val="36"/>
          <w:szCs w:val="36"/>
          <w:rtl w:val="true"/>
        </w:rPr>
        <w:t>ـ ومـ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ساحر كـافر؛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قد علموا لمن أشترنه ما له في الآخرة من خلق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w:t>
      </w:r>
      <w:r>
        <w:rPr>
          <w:rFonts w:ascii="Arial" w:hAnsi="Arial" w:cs="Arial" w:asciiTheme="minorBidi" w:cstheme="minorBidi" w:hAnsiTheme="minorBidi"/>
          <w:color w:val="000000"/>
          <w:sz w:val="36"/>
          <w:sz w:val="36"/>
          <w:szCs w:val="36"/>
          <w:rtl w:val="true"/>
        </w:rPr>
        <w:t>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قبيح ما حصل من هؤلاء من تعلم السحر؛ حيث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بس ما شروا به أنفس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باعوا أنفسهم وخسروها؛ من أجل تعلم هذا السحر القبيح الذي وصفه الله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بئس ما شروا به أنفسه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ذين اختاروا تعلـم السحر وأهلكوا أنفسهم به كانوا من أجهل الناس، سواء علموا ذلـك أو لم يعلمـوه، مـع أ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قد علموا لمن أشترنه ما له في الآخرة من خلق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دل على أنهم يعلمون أن الساحر لـيـس لـه نـصيب ف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آخرة، فيكونون قد خالفوا وعصوا على بصيرة ـ والعياذ ب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و أنهم ءامنوا واتقوا لمثوبة من عند الله خير لو كانوا يعلم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ـة يعرض الله ـ عز وجل ـ على هـؤلاء الذين كفـروا بتعلم السحـر، يعرض الله ـ عز وجل ـ عليهم الإيمان والتقوى، ويبين أن المثوبة التي عند الله لهم بإيمانهم وتقواهم خير مما يحصلونه في الـدنيا من جزاء السحر لو كانوا من ذوي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ـ سعة فض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حسانه، وكرمه؛ فهـؤلاء الذ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توا وبغوا على الخلق بما يتعلمونه مـن الـسحر، ويـضـرون بـه النـاس يعرض الله عليهم أن يؤمنوا ويتقـوا؛ حتـى يـكـون لهـم المثوبة، وهـذ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نموذج من نماذج سعة رحمة الله، وفضله، وإحسانه؛ ومن نماذ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تعالى ـ قال في سورة البروج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ذين فتنوا المؤمنين والمؤمنت ثم لم يتوبوا فلهم عذاب جهم ولهم عذاب الحريق﴾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رو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۷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ؤلاء الذين قتلوا أولياءه وأحرقوهم في النار يعرض الله عليهم التوبة ف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ذين فتنوا المؤمنين والمؤمنات ثم لم يتوبوا فلهم عذاب جهم ولهم عذاب الحريق ، فلو تابوا لنجوا من عذاب النار، هؤلاء أيضا لو أنهم آمنوا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ذين تعلموا السحر وأضروا الناس به ـ لو أنهم آمنوا واتقوا؛ لمحا الله عنهم الآثار السيئة لهذا السحر، وأثابهم على ذلك، وكان خيرا ل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ا عند الله من الثواب خير مما يحصل في الدنيا من المكاسب، وهذا ظاهر بالأثر والنظر؛ أما الأثر فقد بين الله ـ تعالى ـ في غير آية أن الآخرة خير من الدنيا؛ ف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بل تؤثرون الحيوة الدنيا والآخرة خير وأبق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ل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1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للنبي ﷺ</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لأخرة خير لك من الأول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ضح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عند الله خير وأبقى ﴾ الآ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من اتقى، والآيات في هذا كثيرة، وقال النبي ﷺ</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وضع سوط أحدكم من الجنة خير من الدنيا وما عليه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نا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مثوبة من عند الل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ذين تعلموا السحر ـ مـع علمهم بأن مـن اشـتراه لا خـلاق لـه في الآخـرة ـ مـن ذوي الجهال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جهاد والسير، باب فضل رباط يوم في سبيل الل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۸۹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٧٤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كأنهم لا يعلمون؛ ل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و كانوا يعلم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ث على العلم والعمل به، وأن مـن لم يعمل بعلمه فهو كالجاهل، بل أشد قبحا من الجاهل؛ لأن الجاهل قد يعذر، وقد يستقيم إذا علم الحق، بخلاف من خالف الحق مع علمه به؛ فإنه ليس بمعذور، ورجاء رجوعه إلى الحق بعي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أيها الذين ءامنوا لا تقولوا راعنا وقولوا انظرنا وأسمعوا وللكفرين عذاب أليمات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يخاطب الله ـ تعالى ـ المـؤمنين بـصـفة الإيان؛ لينهـاهـم عـن هـذه الكلمة التي كانت اليهود تقولهـا لـرسـول الله ﷺ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رعنا ؛ يريدونها من الرعونة لا من الرعايـة، فتكـ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رعن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ـك ذليـ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يس المراد الرعاية؛ فنهى الله عباده المؤمنين أن يقولـوا هـذه الكلمـة، ولكنه أرشدهم إلى كلمة خير منها، وهي بمعناه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قولوا أنظرنا واسمعوا وللكفرين عذاب أليمه؛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سمعوا ما نهيتكم عن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ا تخالفوه؛ فإن مخالفته من الكف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للكفرين عذاب أليم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ؤلم؛ لأنـه شـديـد ـ والعيـاذ بالله ـ کـا بيـن الله ـ تعالى ـ شدة عذاب النار في آيات كثيرة من القرآن، وبينها النبي ﷺ في أحاديث كثيرة من السن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الكريمة يخاطب الله المؤمنين بوصف الإيمان وينادي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تأيها الذين امنو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٧٥</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من خصال المؤمن أن يمتثـل؛ لأنـه مـؤمن؛ والمؤمن يهـديـه إيـانـه إلى امتثال أمـر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أن ينـادى الإنسان بأحـب الأوصاف إليـه، ولا شك أن أحـب أوصـاف المؤمن إليـه أن ينـادى بإيمان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خالفة مـا ذكـر نقـص في الإيان، وأن موافقته من مقتضى الإيـان؛ ولهـذا وجـه الخطـاب إلى المخاطـب بوصف الإيم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ـريـم الخطـاب بـالكلمات المحتملة للحق والباطـل بالنسبة لرسـول اللہ ﷺ ؛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ا تقولوا راعن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نهي عن مشابهة غير المؤمنين؛ لأن هذا الخطا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راع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ما يدندن به اليهود إذا خاطبوا النبي ﷺ ومن فوائد وأحكام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ولوا أنظرنا ؟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ه إذا ذكر باب ممنوع مسدود أمام الناس؛ فإن الحكمة تقتضي أن يذكر لهم ما يستغنون به عنه من الأشياء المباحة؛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قولوا انظرنا ← ؛ فهو لم ينههم ويجعلهـم عـائمين لا يـدرون مـا يقولون، بـ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٧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رشدهم إلى القولة المباحة؛ وه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نظرناه، فإذا نهيـت النـاس عن شيء يحتاجون إليه فافتح لهم بابا يغني عنه؛ حتى يسهل تـركهم لما نهوا عنه، وفعلهم هذا الـذي أرشـدوا إليـه، ونظير ذلـك مـا ثـبـت في الصحيح</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رسول اللہ ﷺ أتي إليه بتمر جيد؛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هذا؟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نا نأخذ الصاع بالصاعين، والصاعين بالثلاثة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أخذ الصاع مـن هذا التمر بالصاعين من الرديء، والصاعين بالثلاثة ـ فـأخبرهم النبـي أن هـذا عـين الربـ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رشـدهـم إلى أن يبيعـوا التمـر الـرديء بالدراهم، ثم يشتروا بالدراهم تمرا جيدا، ومنعهم مـن أخـذ الـصـاع بالصاعين أو الصاعين بالثلاثة؛ لأنه ربا؛ فإن بيع التمر بالتمر يجب فيـه التساوي في الكيـل والتقابض في مجلس العقـد، ولمـا أخـذوا الـصـاع بالصاعين لم يلتزموا بالتقابض؛ فأرشدهم النبي ﷺﷺ وبين لهم أن هذا ممنوع، وأرشدهم إلى البيع المباح بأن يبيعـوا التمـر الـرديء بالـدراهم، ويشتروا بالدراهم تمرا جيـدا، وهـذا نظــر هـذه الآية الكريم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ا تقولوا رعنا ؟ هذا ممنوع،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قولوا أنظرنا هذا بدل ع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سمع والطاعة لأوامر الله ـ عز وجل ؛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أسمعو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تاب الاعتصام بالكتاب والسنة، باب إذا اجتهد العامل أو الحاكم فأخطأ خلاف الرسول ومن غير عل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٣٥٠</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٧٣٥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مساقاة، باب بيع الطعام مثلا بمث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٩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۷۷</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ـوت الجـزاء عـلى العمـل؛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لكفرين عذاب أليم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خالفة أمر الله ورسوله من الكفر؛ لأنه أعقب النهي عن 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راع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إذن في 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نظر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رشـاد إليـه والأمر بالسماع ـ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لكفرين عذاب أليم؛ فدل هذا عـلى أن المخالفة لأمر الله ـ عز وجل ـ نوع من أنواع الكف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يود الذين كفروا من أهل الكتب ولا المشركين أن ينزل عليكم من خير من ربكم والله مختص برحمته، من يشاء والله ذو الفضل العظيم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ما يو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يعنـي مـا يـحـ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ذين كفروا من أهل الكت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م الذين لم يؤمنوا بمحمد ﷺ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لا المشرك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الـذين كفروا من المشركين، لا يودون أن ينزل إلى رسول اللہ ﷺ وأمتـه مـن خير؛ لأنهم حسدة؛ والحاسد لا يحب أن ينزل الله الخير على غيره؛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خير من ربكم، ثـم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له تختص برحمته، من يش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خص من شاء من عباده رحمة خاصة غير الرحمـة العامـة لجميع الخلق؛ لأن رحم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نـوعـ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ـة عـامـ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شمل جميع الخلق حتى الكفار؛ فإن الله ينـزل عـلـيـهـم الغيث، ويخـرج لهـم الزرع، ويكثر لهم المال والولد، وهذه رحمة ـ وكذلك يفعل بالمؤمنين ـ</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۷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رحمة العامة رحمة متعة فقط، يستوي فيها جميع الخلق حتى البهائ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ا الرحمة الخا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ي التي قال الله عنها</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سأكتبها للذين يثقون ويؤتون الزكوة والذين هم بقاينينا يؤمن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يقو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له مختص برحمته من يشاء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لي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لأحد أن يحجر على الله أن ينزل فضله على من يشاء من عباده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الله ذو الفضل العظيم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احب الفضل العظيم، العظيم كمية، والعظيم كيفية، والعظيم شمولا في المكان، وشمولا في الزمـان، ف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في هذه الآية حقد الكفار من المشركين، واليهـود، والنصارى الذي بلغ بهم إلى هذا الح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اليهـود، والنصارى، والمشركين لا يودون الخير للمسلمين، وهذا ليس خاصـا بـزمن الرسـول؛ بـل هـو عـام إلى يـوم القيامة؛ لأن الكفار مـن اليهـود، والنصارى، والمشركين أعـداء لـنـا، وأعداء لربنا، وأعداد لكتابنا، وأعداء لرسولنا، ومن كان كذلك فإنه لا يمكن أبدا أن يحب نزول الخير إلي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ذر من مكـر الكـفـار مـن اليهـود، والنصارى، والمشركين؛ فلا نغتر با يبذلونـه لـنـا مـن حـلاوة اللسان، وإظهار انشراح الصدر بنا؛ لأنهم إنا يفعلون ذلك من أجل خير عائـد عليهم أكثر مما يتحملونه من كراهتهم للخير النـازل إلينـا؛ أو لأنهـ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۷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تربصون بنا الدوائر حتى يقضوا على ما لنا من الخ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كره الخير للمؤمنين عموما، أو لبعض مـنـهـم عـلى سبيل الخصوص؛ فـإن فيـه شـبـهـا مـن اليهـود، والنصارى، والمشرك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ريم كراهة نزول الخير للمؤمنين، وكراهة نزول الخير للغير هو الحسد؛ ولهذا قال شيخ الإسلام ـ رحمه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تفسير الصحيح للحسد ليس أن يتمنى الإنسان زوال نعمـة الله على غيره، ولكن التفسير الصحيح هو أن يكره الإنسان ما أنزل الله على غيره من الخير، سواء تمنى زواله أو لم يتمن، وهذا التفسير ـ لشيخ الإسلام ـ هو الأقر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ما منح الله هذه الأمة من الربوبية الخاصة؛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ن خير من ري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ربوبية الله لعباد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ؤمنين ربوبية خاصة، والربوبية نوع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امة وخاصة؛ فالع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شاملة لجميع الخلق؛ 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حمد لله رب العلم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اتح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خا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ربوبية المضافة للمؤمنين أو للرسل؛ مثل قوله عن عباد الرحم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ذين يقولون ربنا هب لنا من أزواجنا وذريتنا قرة أعين واجعلنا للمتقين إما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رق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٧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إن هذه الربوبية خاصة، وقد اجتمع النوعان في قوله ـ تعالى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۸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الوا ءامنا برب العالمين و رب موسى وه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۱</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۱۲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برب العال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الربوبية العامة، و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رب موسى وهنرون ← هذه الربوبية الخاص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فضل الله ـ عز وجل ـ قـد يختص لأناس دون آخري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له تختص برحمته من يشاء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مشيئة الل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له تختص برحمته من يشاء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لا شك أن ما كان من أفعال الله؛ فإنه صادر عن مشيئة من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كذلك ما صدر من أفعال العباد؛ فإنه صادر عن مشيئة منه وإذن منه بذلك؛ كا مر علينا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هم بضارين به، من أحد إلا بإذن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كل شيء يقع في السموات والأرض ـ من أفعال الله أو أفعال الخلق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ه واقع بمشيئة الله؛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من شاء منكم أن يستقيم ع وما تشاءون إلا أن يشاء الله رب العال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كو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۸</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٢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كن هل في هذه الآية وما في معناها من النصوص حجة للعاصي على معصيته؛ بحيث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معصيتي الله ليست بمشيئتي ولكنها بمشيئة الله؛ لأن الله ـ تعالى ـ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من شاء منكم أن يستقيم وما تشاءون إلا أن يشاء الله رب العال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كو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۸</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۲۹</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يقول ـ عز وج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و شاء الله ما أشركو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0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قو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TA</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لو شاء الله ما أقتتل الذين من بعدهم من بعد ما جاءتهم البينت ولكن اختلفوا فمنهم من ءامن ومنهم من كفر ولو شاء الله ما أقتتلو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جوابنا على هذا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يس للعاصي حجة على معصيته؛ لأن الله ـ تعالى ـ أمده وأعده؛ أمده بالعقل؛ وأعده لمعرفة الهدى والحق، وأرسل إليه الرسل، وقد قطع الله الحجة على الخلق بإرسال الرسل؛ ف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سلا مبشرين ومنذرين لئلا يكون للناس على الله حجة بعد الرسل وكان الله عزيزا حك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العاصي ليس له حجة على معصيته، بل ليس له حجة على الله في معصيته؛ لما ذكرنا؛ ولهذا نجد العاصي يختار من الأمور ما شاء، ويقدم عليه؛ يختار أن يسافر إلى مكة، يختار أن يسافر إلى المدينة، يختار أن يسافر إلى البلد الفلاني أو الفلاني بإرادته وقدرته، ولا يحتج بالقدر على ذلك، فإذا كان هكذا فلم يحتج بالقدر على معصية الله ولا يحتج بالقدر على السفر، والذهاب، والمجيء، والأكل، والشرب، واللباس، وغير هذا؟ ثم إن القدر سر مكتوم لا يعلم عنه إلا بعد وقوعه، فكيف يحتج العاصي بالقدر على معصيته قبل أن تقع المعصية؟ لماذا لم يقدر هذا العاصي أن الله كتب له أن يكون من المتقين؟ فيتقي الله ـ عز وجل ؛ ولهذا أبطل الله هذه الحجة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سيقول الذين أشركوا لوشاء الله ما أشتركنا ولا اباؤنا ولا حرمنا من شيء كذلك كذب الذين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۸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قبلهم حتى ذاقوا بأسنا قل هل عندكم من علم فتخرجوه لنا إن تتبعون إلا الظن وإن أنتم إلا تخرصون ع فل فلله الحجة البلغة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٨</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هن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حتى ذاقوا بأسن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المعلوم أنهم لـن يذوقوا بأس الله إلا حين يرتكبون معصيته، وتبطل حجتهم با احتجوا به من مشيئة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أن الله ـ تعـالى ـ موصـوف بالفضل العظيم؛ حيث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له ذو الفضل العظيم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ا يليق بالإنسان أن يطلب الفضل من غير الله؛ بل يجب أن يطلب الفضل من الله وحد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له ذو الفضل العظيمة، والإنسان إذا طلب الفـضـل مـن الله؛ فقـد طلب الفضل من أهلـه؛ وهـو ـ عـز وجـل ـ أكـرم الأكرمين وأجـود الأجودين، فإذا دعاه الإنسان وسأله مـن فـضـله بنيـة صـالحة، وعـزم صادق، وافتقار إلى الله ـ سبحانه وتعالى ـ سـهـل الله أمـره، وآتـاه مـ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ض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ننسخ من ءاية أو ننسها نأت يخير منها أو مثلها ألم تعلم أن الله على كل شيء قدير و ألم تعلم أن الله له ملك السموات والأرض وما لكم من دون الله من ولي ولا نصيرات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ما ننسخ من ءاية ؛ النسخ بمعنـى الرفع والإزال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نرفع آية أو حكمهـا؛ إلا أتينـا بخير منهـا أو مثلهـا؛ وذلك أن النسخ يكون إلى ما هو خير من المنسوخ، أو إلى ما هـو مثلـه، أو إلى ما هو دونه؛ فأما النسخ إلى ما هو خير من المنسوخ فـلا ريب في أنه خير، والنسخ إلى مثل المنسوخ لا ريب أنه خير؛ لأنـه يـكـون مماثلا للمنسوخ من حيث العمل، ولكنه ليس مماثلا لـه مـن حيـث النتيجـة، والثواب، والأجر ـ كما سنبينه ـ إن شاء الله ـ تعالى ـ؛ وأما النسخ إلى ما هو دونه فإن ذلك لن يكون، ولن يليق بحكمة الله ـ عز وجل ـ؛ لأن النسخ إلى ما هو دون المنسوخ يكون تدنيا من الأعلى إلى الأسفل؛ وهذا لا يليق بجلال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يقول ـ عـز وجـ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ننسخ من ءا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ننسخ لفظهـا أو حكمها، أو ننس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نسها رسول اللہ ﷺ ؛ حتى لا يذكرها، ما يحصل هذا إلا أتى الله بخير منها أو مثلها؛ بخير منها عمـلا وثوابـا، أو مثلها عملا وخير منهـا ثـوابـا، ثـم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لم تعلم أن الله على كل شيء قد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قدرته ـ عز وجل ـ أن يمحو ما يشاء ويثبـت، وينـسـخ ما يشاء ويح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لم تعلم أن الله له ملك السموات والأرض ، وإذا كـان لـه ملك السموات والأرض فهو ـ عز وجل ـ لـه التـدبير المطلـق في هـذا الملك، ولا أحد ينازعه في ملكه، لا تقديرا ولا تـدب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ا لكم م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84</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دون الله من ولي ولا نصير؛ فهو الذي يتولى أمـوركم، وهـو الـذي ينصركم إذا استنصرتموه وقمتم بأسباب النصر، هذا هو معنى الآي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اتين الآيتين 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وت النسخ في آيات الله ـ عـز وجـل ؛ وهـو رفـع الحـكـم أو اللفظ، أو اللفظ والحكم جميعا؛ فالنسخ يكون على ثلاثة أقس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سخ اللفظ وبقاء الحكم، ونسخ الحكم وبقاء اللفظ، ونسخها جميعا؛ فأمـا نسخ اللفظ وبقاء الحكم فمثل له العلماء بآيـة الـرج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آيـة رجـم الزاني إذا زنى وهو محصن؛ فإنه يرجم بالحجارة حتـى يـمـوت، سـواء أكان رجلا أم امرأة؛ واستدلوا على ذلك بـا ثـبـت في الصحيحين مـن حديث عمر بن الخطاب ـ رضي الله عنه ـ أنه قـال ـ وهـو جـالـس عـلى منبر رسول اللہ ﷺ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قد بعث محمـدا ﷺ بالحق، وأنـزل عليـه الكتاب، فكان مما أنزل عليه آية الرجم؛ قرأناها، ووعيناها، وعقلناهـا، فرجم رسول اللہ ﷺ ورجمنا بعده، فأخشى إن طـال بالنـاس زمـان أن يقو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نجد الرجم في كتاب الله؛ فيضلوا بترك فريضة أنزلها الله، وإن الرجم حق على من زنى إذا أحصن من الرجال والنساء، إذا قامت البينة أو كان الحبل أو الاعتراف</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نـا لا نجـد في القـرآن الـكـريـ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حدود، باب رجم الحبلى في الزنا إذا أحصنت، رق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83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حدود، باب رجم الثيب في الزنا،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٩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لفظ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٨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ذي بين أيدينا آية تـدل عـلى الـرجم في حـق الـزاني المحـصن؛ فهـي منسوخة لفظا باقية حكمً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نسخ الحكم وبقاء اللفظ؛ فم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يكن منكم عشرون صيرون يغلبوا مائتين وإن يكن منكم مائة يغلبوا ألفا من الذين كفروا بأنهم قوم لا يفقهون و الفن خفف الله عنكم وعلم أن فيكم ضعفا فإن يكن منكم مائة صابرة يغلبوا مائتين وإن يكن منكم ألف يغلبوا ألفين بإذن الله والله مع الصبر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5</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6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الآية الأولى نسخت بالثانية، وبقيت الأولى متلوة في كتاب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نسخها معا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فظ والحكم ـ فمثلوا له بحديث عائشة الثابت في صحيح مسلم، أنها قالت</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ان فيها أنـزل مـن الـقـرآن عـشر رضعات معلومات يحرمن، ثم نسخن بخمس معلومـات، فتـوفي رسول اللہ ﷺ وهن فيما يقرأ من القرآ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نحن لا نجد هذه الآيـ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ني أن عشر رضعات معلومات يحرمن، لا نجـدها ولا نجـد خمس رضعات معلومـات يـحـرمن ـ أيـضـا ـ فيكـون النسخ باعتبـار عـشر رضعات نسخا للحكم واللفظ، وباعتبار الخمـس نـسـخـا للفـظ دون الحكم، ولا يشكل على هذا قولها ـ رضي الله عنها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توفي رسـول الله وهن فيها يقرأ من القرآ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 الذين يتلونها من القرآن لم يعلمـو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رضاع، باب التحريم بخمس رضعات،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٥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٨٦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النسخ فصاروا يتلونها؛ فهذه أقسام ثلاثة للنسخ</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قا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الحكمة من نسخ اللفظ وبقاء الحكم؟ قل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كمة في هذا ـ والله أعلم ـ في آية الرجم هي بيان فضل هذه الأمة؛ حيث عملوا بالرجم بشيء لا يجدونه في القرآن، على العكس من أهل الكتاب ـ اليهود ـ الذين كتموا آية الرجم، ولم يعملوا بها مـع أنهـا موجودة نصّا في التورا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نسخ الحكم وبقاء اللف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لحكمة من ذلك أن يتعبـد الـنـاس بتلاوته، وأن يذكروا نعمة الله عليهـم بهـذا النـسـخ الـذي كـان فـيـه التخفي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نسخها مع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لحكمة فيها نسخ لفظا وحكتها هو أن هذا الـذي نسخ لفظا وحكما لم يبق له أثر بالنسبة للعمل به، ولا بالنسبة لتلاوته، فصار من الحكمة أن ينسخه الله ـ عز وجل ـ لفظا وحكت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تعالى ـ قد ينسي الرسول ﷺ الآية من كتاب الله إذا شـاء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لا يبقى حكمها في عباده؛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سنقرئك فلا تنسى و إلا ما شاء الله إنه يعلم الجهر وما يخف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ل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سخ إذا وقع فإنه يكون إلى خير مـن المنسوخ، لكنه خير منه أو مثله، والخير قد يكون بالنـسـخ مـن الأخـف إلى الأشد، أو من الأشد إلى الأخف، أو من مماثل لماثل، وكـل ذلـ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طابق للحكمة؛ فالنسخ من الأسهل إلى الأصعب نسخ الصيام؛ حيث كان الصيام أول ما فرض مخيرا فيه بين الصوم والإطعام، ثم بعد ذلـك تعيـن الصيام؛ فإن التخيير بين شيئين أيسر من تعيـن أحـدهما، ولكـن الله بحكمته جعل فرض الصوم متطورا هكذا؛ ليسهل عـلى النفـوس قبوله، والخيرية في النسخ من الأخف إلى الأشد هي استكمال الأجـر في هذا الأشد من وجه، وبيان حكمة الله ـ عز وجل ـ في تشريعه لعبـاده؛ حيث كان يدرجهم من الأسهل إلى استكمال الشرع بأش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عكس ـ وهو النسخ مـن الأشـد إلى الأخـف ـ ففيـه الخير، وهو التيسير على العباد، ومن ذلك ما ذكرناه في آيتـي المـصابرة؛ حيـث فرض الله في الآية الأولى المنسوخة أن يصابر الإنسان عشرة، ثم خفـف ذلك، وأوجب أن يصابر الإنسان اثنين، ولا شك أن هذا تخفيـف مـن الله ـ تعالى ـ على العباد، وتيسير عل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إذا كان النسخ لماثل ففيه خير ـ أيضا ـ وهو بيان امتثال المكلّف؛ ومن ذل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ذلك نسخ القبلة من بيت المقدس إلى الكعبة؛ فإن هذا النسخ باعتبار عمل المكلف لا يختلف؛ لأن المكلف ليس عنده فرق بين أن يستقبل بيت المقدس أو أن يستقبل الكعبة من حيث تكلف العمل والمشقة فيه، ولكن فيه خير باعتبار بيان امتثال المكلف، وأنه تابع لأمر الله، إذا أمره بشيء فعله، وإذا نهاه عن شيء تركه، ويشير إلى هذا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ا جعلنا القبلة التي كنت عليها إلا لتعلم من يتبع الرسول م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ينقلب على عقبيه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4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على هذا يكون المراد ب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و مثل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ثلها في العمل، وليس المعن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 مثلها في الخيرية؛ لأنه لو كان هذا هو المعنى؛ لكان النسخ عبئا لا فائدة ف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لقدرة الله ـ عـز وجـل ـ في قولـه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لم تعلم أن الله على كل شيء قد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ن القدرة متقررة عنـد الإنسان بفطر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ـمـوم قـدرة الله في كـل شيء، في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لم تعلم أن الله على كل شيء قد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ـو قـادر ـ عـز وجـل ـ على الموجود أن يعدمه، وعلى المعدوم أن يوجد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 الآية الثا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قرير ملك الله ـ عز وجل ـ للسموات والأرض؛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لم تعلم أن الله له ملك السموات والأرض 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ختصاص ملك السموات والأرض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ا يملكها أحد سواه؛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ذين تدعوت من دونه، ما يملكون من قطميري إن تدعوهم لا يسمعوا دعاءكم ولو سمعوا ما استجابوا لكم ويوم القيامة يكفرون بشرككم ولا ينبئك مثل خبي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اط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1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ادعوا الذين زعمتم من دون الله لا يملكون مثقال ذرة في السموات ولا في الأرض وما لهم فيهما من شرك وما له منهم من ظهير ولا تنفع الشفعة عنده إلا لمن أذن 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سب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۲</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ملك السموات والأرض الله وحده، 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۸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شاركه أحد في 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إن قا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ليس الله ـ تعالى ـ قد أثبت للإنسان ملكا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 والذين يبتغون الكتب مما ملكت أيمنكم فكاتبو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و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ذين هم لفروجهم حافظون إلا على أزواجهم أو ما ملكت أيمنهم فإنهم غير ملو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ؤمن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ى، أثبت الله للإنسان الملك، ولكـن ملـك الإنسان لما يملكه ملك مقيد؛ مقيد من جهة العموم؛ حيث لا يملك الإنـسـان كـل شيء، لا يملك إلا ما كان في حوزته، مقيد من حيث التصرف والتدبير؛ فالإنسان لا يملك أن يفعل في ملكه ما شـاء؛ لأنـه مقـيـد بـالـشرع، فـلا يتصرف في ملكه إلا بما تقتضيه الشريعة، مقيد من جهـة الـزمن؛ فملـك الإنسان لما يملكه ليس دائها، قد يتلف هذا المملوك، وقد يبيعـه الإنسان بخلاف ملك الله ـ عز وجل ؛ فإنه ملك شامل دائم، فلا منافاة بـيـن مـ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ثبت الله للعبد من الملك، وبين ما أثبته لنفسه من الم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 xml:space="preserve"> ـ ومن فوائد الآي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ه لا ولي لأحد إلا الله ـ عز وجل ولا ناصر لأحـد إلا الله ـ عز وجل ،، وليعلم أن ولايـة الله عامـة وخاصة؛ فالع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تولي أمور الخلق، وهذه عامـة لكـل أحـد حتـى للكفار؛ وخا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ي الولاية التي تتضمن العناية والتوفيق والسداد، وهذه خاصة بالمؤمن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من المعنى الأول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حتى إذا جاء أحدكم المو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وفته رسلنا وهم لا يفرطون ان ثم ردوا إلى الله مؤلفهم الحق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٦٢،٦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من المعنى الثاني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له ولي الذين ءامنوا يخرجهم من الظلمات إلى النور والذين كفروا أولياؤهم الضغوث يخرجونهم من الثور إلى الظلمت أوليك أصحب النار هم في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خلد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م تريدون أن تسئلوا رسولكم كما سبل موسى من قبل ومن يتبدل الكفر بالإيمان فقد ضل سواء السبيل </w:t>
      </w:r>
      <w:r>
        <w:rPr>
          <w:rFonts w:cs="Arial" w:ascii="Arial" w:hAnsi="Arial" w:asciiTheme="minorBidi" w:cstheme="minorBidi" w:hAnsiTheme="minorBidi"/>
          <w:color w:val="000000"/>
          <w:sz w:val="36"/>
          <w:szCs w:val="36"/>
          <w:rtl w:val="true"/>
        </w:rPr>
        <w:t xml:space="preserve">= * . </w:t>
      </w:r>
      <w:r>
        <w:rPr>
          <w:rFonts w:ascii="Arial" w:hAnsi="Arial" w:cs="Arial" w:asciiTheme="minorBidi" w:cstheme="minorBidi" w:hAnsiTheme="minorBidi"/>
          <w:color w:val="000000"/>
          <w:sz w:val="36"/>
          <w:sz w:val="36"/>
          <w:szCs w:val="36"/>
          <w:rtl w:val="true"/>
        </w:rPr>
        <w:t>الخطاب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م تريدون ← لهذه الأمة، لأصحاب النبـي والمراد</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سولكم ؟ محمد ﷺ، يقول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تريدون أن تسألوا النبي ﷺ آيات تقترحونها كما سيل موسى من قبل فقيل لـ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رنا الله جهرة؟ وهـذا الاستفهام للإنكـار عـلـيهم؛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تسألوا الآيات وتقترحوها كما فعل ذلك من قبلكم؛ فإن هذا نوع مـن الكـفـر؛ لأن الإنسان إذا كان لا يؤمن إلا حيث أتي بالآيات التي يقترحها صـار إيـانـه تبعـا لهـواه لا تبعـا لهـداه؛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يتبدل الكفر بالإيما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أخذ الكفر بدلا عن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فقد ضل سواء السبي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طأ سواء السبيل؛ وسواء السب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سطه المستق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۹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وبيخ الأمة لو سألت کا سأل أصحاب موس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حال قـوم موسـى مـن التعنّ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تشدد، واقتراح الآي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أن موسى ـ عليـه الـصلا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سلام ـ رسو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ـان أن موسى ـ عليـه الـصلاة والسلام ـ قـد أوذي مـن قبـل، وأن إيذاء الرسـل ـ عـلـيـهـم الـصلاة والسلام ـ من ديدن المكذبين الذين أشركوا برسالت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أخذ الكفر بديلا عن الإيمان؛ فإنه ضال مخطئ مها ازدهرت له الدنيا، ومهـا زانـت في وجهـه؛ فإنـه ضال سواء السب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تبدل الإيمان بالكفر فقد هدي؛ ويتفرع على هذه القاعـدة أنـه إذا مـن الله عليه بالهدايـة بـعـد الـضـلال فليحمد الله على ذلك؛ فإنه قد أصاب سواء السب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جميع الكـفـار قـد أخطئـوا سـواء السبيل، ووقعوا في السبيل المعوج الذي يتيهون به عن طريق ال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۹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د كثير من أهل الكتب لو يردونكم من بعد إيمانكم كفارا حسدا من عند أنفسهم من بعد ما تبين لهم الحق فاعفوا واصفحوا حتى يأتي الله بأنرو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على كل شي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دیری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د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حب، والود خالص المحبة، ففي هـذه الآيـة يخـبر الله أن كثيرا من أهل الكتاب يودون أن يردوا أصحاب رسول اللہ ﷺ كفارا من بعد الإيمان، وأنه لا يحملهـم عـلى ذلك إلا الحـسد، حسد المسلمين على ما أنعم الله به عليهم من اتباع محمـد ﷺ، وكـان هـؤلاء اليهود ـ فيما سبق ـ يستفتحون على الذين كفروا و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يبعث نبيّ وسوف ننصر به عليكم، فلا جـاء هـم مـا عـرفـوه كـفـروا بـه ـ والعيـاذ بالله ـ؛ حسدا من عند أنفسهم، وهذا الحسد من عند أنفسهم كـان بـعـد أن تبين لهم الحق، وأن الحق مع ما جاء به النبي ﷺ، ومـا كـان عـليـه أصحابه، وفي هذه الحال أمر الله المؤمنين أن يعفـوا ويصفحوا وحتى يأتى الله بأمره أن يعفـوا فـلا يؤاخـذوهم بالـذنب ويـصفحوا؛ فيعرضوا عما حصل إعراضا كليً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حتى يأتي الله بأمره؛ وهو الأمر بقتالهم، وهـذا حـكـم مغيـى بغاية، والحكم المغيى بغاية يزول بزوال الغاية وانتهائهـا، فلـا جـاء الله بأمره وأمر بقتالهم حتى يعطوا الجزية عن يد وهم صاغرون، صار هـذا الحكم ـ وهو العفو والصفح ـ منتهيا بانتهاء مدته وأمـده الـذي جعل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ـ تعالى ـ له، وبين الله ـ تعالى ـ في ختـام الآية أن الله عـلى كـل شي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دير، فلا يعجزه شيء، ولا يمنعه شي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ما عليه أهل الكتاب من الحسد العظيم لهذه الأ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كان فيه حسد للناس على ما آتاهم الله من فضله؛ فإن فيه شبها باليهو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ذر من كيد الأعداء ومخادعتهم؛ لأنهم يودون أن يردونا كفارا؛ فإنهم لم يألوا جهدا في سبيل الوصول إلى هـذه الغايـة منذ عهد النبي ﷺ إلى يومنا هذا؛ ولهذا نجد النصارى يرسلون الفـرق والطوائف المنصرة إلى البلاد الإسلامية، ولا سيما البلاد الفقيرة التي يسيطرون عليها من هذه الزاوية؛ ليخرجوا الناس من الـديـن الحـق إ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دين المنسوخ الذي لا يقبله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ا الحسد من أهـل الـكـتـاب نـابـع مـن عنـد أنفسهم، لم يؤذن لهم فيه، ولم يكن عن روية وتعق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ذر من محبة المسلمين للكفـر، وكـذلك يجـب الحذر من محبة المعاصي أن تنتشر بين المسل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ذين يودون هـذا لهـذه الأمة يودونه عن عمد وعناد من بعد ما تبين لهم الحق</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درج في معاملة الكفار؛ حيـث أمـ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٩٤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في هذه الآية أن نعفـو ونـصفح حتـى يـأتي الله بأم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حكام التي يحكم الله بها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حكام مؤمدة ـ أي إلى أمد ـ وأحكام مؤبدة ـ أي إلى الأبد فمن الأحكام المؤما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الآي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أعفوا واصفحوا حتى يأتي الله بأمروة ، من أمثلة ذلك أيضا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تي يأتين الفحشة من نسابكم فاستشهدوا عليهن أربعة منكم فإن شهدوا فأمسكوهن في البيوت حتى يتوفتهن الموت أو تجعل الله لهن سبيل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ن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حتى يتوفنهن الموت أو تجعل الله لهن سبيل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جعل الله لهن سبيلا؛ فقد أعلن ذلك رسول اللہ ﷺ ؛ حيث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بكر بالبكر جلد مئة ونفي سنة، والثيب بالثيب جلد مئ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رج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نسان يعذر بجهله إذا خالف الأمر أو النهي؛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ن بعد ما تبين لهم الحق ، وهذا الأصل قد دل عليه الكتاب والسنة؛ ففي القرآن يقول الله ـ عز وجل </w:t>
      </w:r>
      <w:r>
        <w:rPr>
          <w:rFonts w:cs="Arial" w:ascii="Arial" w:hAnsi="Arial" w:asciiTheme="minorBidi" w:cstheme="minorBidi" w:hAnsiTheme="minorBidi"/>
          <w:color w:val="000000"/>
          <w:sz w:val="36"/>
          <w:szCs w:val="36"/>
          <w:rtl w:val="true"/>
        </w:rPr>
        <w:t xml:space="preserve">- : ( </w:t>
      </w:r>
      <w:r>
        <w:rPr>
          <w:rFonts w:ascii="Arial" w:hAnsi="Arial" w:cs="Arial" w:asciiTheme="minorBidi" w:cstheme="minorBidi" w:hAnsiTheme="minorBidi"/>
          <w:color w:val="000000"/>
          <w:sz w:val="36"/>
          <w:sz w:val="36"/>
          <w:szCs w:val="36"/>
          <w:rtl w:val="true"/>
        </w:rPr>
        <w:t xml:space="preserve">وما كنا معذبين حتى تبعث رسول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يقو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سُلاً مبشرين ومنذرين لئلا يكون للناس على الله حجة بعد الرس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حدود، باب حد الزنى، رق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69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٩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يقو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كان الله ليضل قوما بعد إذ هدنهم حتى يبين لهم ما يثق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قو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كان ربك مهلك الفرى حتى يبعث في أمها رسولاً يتلوا عليهم ءايتنا وما كنا مهلكي القرى إلا وأهلها ظلموت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صص</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سن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من أدلتها أن النبي ﷺ لم يأمر المسيء في صلاته أن يقضي ما فعله جاهلا ـ وكان المسيء في صلاته لا يطمئن في ركوع، ولا سجود، ولا قيام، ولا قعود ـ حتى بين له النبي ﷺ، ولم يأمره بالإعـاد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إعادة ما سبق من الصلوات ـ مع أنـه كـان لا يطمئن، فالقول الصحيح الراجح أن من لم تبلغه الدعوة؛ فإنه ليس عليه حـرج فـيـها إذا مات وهو مسلم، لكن يفعل ما يخرج من الإسلام جهـلًا، أو يترك مـا يجب الإيمان به جه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عموم قدر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ل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الله على كل شيء قدير، ولا يستثنى من هذه القضية الكلية العامة شيء؛ كل شيء فالله قادر عليه؛ قادر على إيجاد المعدوم، وعلى إعدام الموجود، وعلى تغيير الشيء من حال إلى أخرى، وهنا نذكر ما يقوله بعض الناس عند الحديث عن قدرة الله؛ حيث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ع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 يشاء قدير؛ فإن هذا يقتضي تقييد القدرة بما يشاء الله، والله ـ تعالى ـ قادر على ما يشاء وما لا يشاء، وتقييد القدرة بها يشاء تضييق لمعناها العام الذي أراده الله ـ تعالى ـ بها؛ فالواجب أن تجرى على عمومه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٣٩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دون استثناء، وي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على كل شيء قد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أقيموا الصلوة و اتُوا الزكوة وما تقدموا لأنفسكم من خير تجدوه عند الله إن الله بما تعملون بصير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ي هذه الآيـة يـأمر الله ـ تعـالى ـ بإقامة الصلاة، وإيتاء الزكـاة، والصلاة تشمل الفرض والنفل، وهي معروفة، والزكـاة هـي الفـرض فقط؛ لأن ما سوى الزكاة يسمى صـدقة أو نفـلًا، أو مـا أشـبـه ذلـك؛ والزكاة هي المال الذي أوجبه الله ـ تعالى ـ على عباده في أشياء معينة من الأموال، ويخرج منها الإنسان قدرا معينا حسب مـا عـليـه مـن المئونة؛ ففي الحبوب والثما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كون فيها شقي بـلا مثونـة العـشـر كـاملا، وفيها شقي بمئونة نصف العشر، حسب ما ينظر ولي الأمر في ذلك، ثم بيـ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ن كل ما نقدمه من الخير فإنا نقدمـه لأنفسنا، ونجـد ثواب ذلك عند الله ـ تعالى ـ مدخرا؛ ولهذا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ا تقدموا لأنفسكم من خير تجدوه عند ا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ثم بيـن الله ـ تعالى ـ أنه عليم بكل ما نعمـل، بصير به، لا يخفى عليه شيء من أعمال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أقيموا الصلوة وعاثوا الزكوة وما تقدموا لأنفسكم من خير تجدوه عند الله إن الله بما تعملون بصي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في هذه الآية الكريمة يأمر الله ـ تعالى ـ عباده أن يقيمـوا الـصـلا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ن يأتوا بها مستقيمة بشروطها، وأركانها، وواجباتهـا، ويتمـوا ذلـك بمكملاتها، وأن يؤتوا الزكـا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طوهـا أهلهـا المستحقين لهـا؛ والزكاة هي المال الواجب أو هي نصيب يقدر شرعا في مال مخصو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م يبين الله ـ عز وجل ـ أن ما نقدمه لأنفسنا مـن الخـير فـإنـه لـن يضيع، بل سيوجد عند الله ـ عز وجل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في آية أخرى يقو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تجدوه عند الله هو خيرا وأعظم أج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زم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٠</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يختم الله الآية بأنـه بـصـيـر بـا نعـمـل؛ حنّـا منـه لـنـا عـلى العمـ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الح، واجتناب العمل المحر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 xml:space="preserve">ـ وجوب إقامة الصلاة؛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قيموا الصلو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قامة الصلاة الواجبـة ـ فـيـا هـو واجـب؛ كالشروط، والأركان، والواجبات، أما ما كان مستحبا؛ فإن الأمـر بإقامتـه عـلى سبيل الاستحبا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جوب إيتاء الزكاة؛ لقو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ءاتُوا الزكو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طوها مستحقها، وقد بينت السنة كيـف تكون إقامة الصلاة، وكيف يكون إيتاء الزكاة على وجه مبين مفصل؛ فا توفي رسول اللہ ﷺ إلا وقد أبان للأمة كل مـا تحتـاج إليـه في أمـور دينها ودنياها؛ قال أبو ذر ـ رضي الله عن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قـد تـوفي رسـول اللہ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ا طائر يقلب جناحيه في السماء إلا ذكر لنا منه علها</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ـث عـلى تـقـديـم الخير؛ لقولـه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تقدموا لأنفسكم من خير تجدوه عند الله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ا نقدمه من الخير لن يضيع، بل سنجده عند الله ـ عز وجل ـ مدخرا، أحوج ما نكـون إليـه، ولكـن يجب أن ننتبه هنا إلى أن ما نجده يوم القيامة من الخير قد يكون لغيرنا؛ کا قال النبي ﷺ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تدرون ما المفل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فلس فينا من لا درهم له ولا متاع؛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مفلس من أمتي، يأتي يوم القيامة بصلاة وصيام وزكاة، ويأتي قد شتم هذا، وقذف هذا، وأكـل مـال هـذا، وسفك دم هذا، وضرب هذا؛ فيعطى هذا من حسناته، وهـذا مـن حـسناته، فـإن فنيت حسناته قبل أن يقضى ما عليه؛ أخذ من خطاياهم فطرحت عليه؛ ثم طرح في النا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بـصـير بـكـل مـا نـعـمـل مـن خـير وشر؛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بما تعملو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ص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ذير العباد من المخالفة؛ لأن الله ـ تعـالى ـ إنـ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بما تعملون بص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تحذيرا من أن نخـالف أوامـر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بر والصلة، باب تحريم الظل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٨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۹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ن نقع في نواهيه، فإننا إن فعلنا ذلك؛ لن يخفى عليه ـ سبحانه وتعالى شيء من أحوال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لے</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الوا لن يدخل الجنة إلا من كان هوذا أو نصر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لك أمانيهم قل هاتوا برهتكم إن كنتم صدق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ي من أسلم وجهه لله وهو محسن فله أجره عند ربه، ولا خوف عليهم ولا هم يحزن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۱</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۱۱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و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يهود والنصار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دخل الجنة إلا من كان هوذ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قوله اليهو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أو نصر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قوله النصارى؛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أنتم أيها المسلمون لن تدخلوا الجنة، لكن الله رد عليهم زعمهم هذا؛ ف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لك أماني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أماني وأوهام باطلة لا تستند إلى شيء من الوحي المنزل على الرسل ـ عليهم الصلاة والسلام ـ؛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هاتوا برهنت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ل لهؤلاء القائلين هـذه المقولة متحديا لهـ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هاتوا برهت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طونـا حـجـتـكـم التـي تثبتون بها ما زعمتم من أنه لن يدخل الجنة إلا من كان هودا أو نصارى وإن كنتم صادقين ← فيها تقولون، ومن المعلوم أنهـم لـن يـجـدوا حجة لما قالوه؛ ولهـذا قـال بـعـده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لى من أسلم وجهه له وهو محس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ها إبطال لما سبق من دعواهم أنه لن يدخل الجنة إلا من كان هودا أو نصارى، ثم يبين الله ـ عـز وجـل ـ مـن الـذي يـدخ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لے</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Pr>
        <w:t>١٤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جنة؛ حيث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ن أسلم وجهه لله وهو محس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سلم وجهه 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جعله مستسله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قبلا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هو محس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أعماله؛ والإحسان هو اتباع شريعـة النبي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فشرط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أمر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مر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خلاص؛ بأن يكون أسلم وجهه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تابعة لرسول اللہ ﷺ ؛ بأن يكـون قـد أحـسن، فهـذا لـه أجره عند رب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وابه، وسمّى الله الثـواب أجـرا؛ لأن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تزم به لمن عمل صالحا؛ فصار بمنزلة الأجر الذي يستوفيه المستأجر على العمل وفله أجره عند ربه، ولا خوف علي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ـيـا يـستقبل من أمر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لا هم يحزن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ما مضى من أمر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اتين الآي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الآية الأولى من الفوائد والأحك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بيان دعوى أهل الكتاب من اليهود والنصارى أنـه لا يـدخل الجنة إلا من كان مثلهم؛ يهوديا أو نصراني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هـل الكتـاب يؤمنون بالبعث</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جزاء؛ لأن الجنة إنما يدخلها أهلها بعد البعث يوم القي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قـدم المناظر الحكـم عـلى قـول مناظره، ثم يطلب منه الحجة على إثباته؛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لك أماني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0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ل هاتوا برهتكم إن كنتم صدق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نظير ذلك أن يقو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واجب لابد من فعله، فأ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قولـك فـهـات دليلـك إن كنت صادقا، فيثبت المناظر أولا أن هذا قول المناظر، وأن هذا لـيـس لـه أصل، ثم يتحداه بطلب الدل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ة المحاجة في كتاب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ي تدحض الخصم وتفحمه؛ تدحض حجته وتفحمـه؛ ولهذا 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ل هاتوا برهتكم إن كنتم صدق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المعلوم أنه لا برهـان لهـم في ذلك؛ فـإن دخـول الجنـة لـيس معلقـا باليهوديـة أو النصرانية؛ بل هو معلق با ذكره الله ـ تعالى ـ فيما بع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نصاف في معاملة الخصم، وإلا فإنه يكفي أن يقول الله ـ عز وجل ـ هذا باطل، ولكنـه ـ سـبحانه وتعالى ـ حکم عدل؛ فطلب من هؤلاء المدعين أن يأتوا بالحجة والبره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ا تقبل الـدعوى إلا ببينـة؛ فمـن ادعى ځكها من أحكام الله الأخروية أو أحكامه الدنيوية فإنـه عليـه أن يبرهن على ما قال، فإن أثبت ما قال بالبرهان والدليل وإلا وجـب رد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يهود والنصارى لا حجة لهـم إطلاقا فيها ادعوه من أنه لن يدخل الجنة إلا من كان هودا أو نصارى، وما أكثر دعاوى اليهود والنصارى بأنهم أهل الجنة، وبـأنهم يخرجـو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٠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ن النار إن عذبوا بها، وبأنهم أبناء الله وأحباؤه، وكـل هـذه الـدعاوى يبطله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بين كذب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ما الآية الثانية ففيها من الفوائد والأحك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الثواب لا يحصل إلا بأمر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مر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سلام الوجه الله؛ وذلك بأن يخلص الإنسان قصده؛ فلا يقصد بعبادة الله ـ تعالى ـ ملكا مقربا، ولا نبيا مرسلًا، ولا محاباة لأحد، ولا توصلا لسلطان أو جاه أو مال، وإنما يقصد بذلك ربه ـ عز وجل ، وهذا المفهوم م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بلى من أسلم وجهه لله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أمر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بادة لا تقبل ولا تنفع إلا بالإحـسـان؛ وهـو متابعـة النبي ﷺ؛ بحيث تكون العبادة على وفق ما جاء عن رسول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دليل هذين الأصلين العظيمين قوله ـ تبارك و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من كان يرجوا لقاء ربه، فليعمل عملا صلحا ولا يشرك بعبادة ربه أحداك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ن يشاقق الرسول من بعد ما تبين له الهدى ويتبع غير سبيل المؤمنين تولي، ما تولى وتضلي، جهنم وساءت مص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إن كنتم تحبون الله فاتبعوني يحببكم الله ويغفر لك ذنوبك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ثبت عن النبي ﷺ أن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ا الأعمال بالنيات، ولكل امرئ 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نوى، فمن كانت هجرته إلى الله ورسوله؛ فهجرته إلى الله ورسوله، ومن كانت هجرته لدنيا يصيبها، أو امرأة يتزوجهـا؛ فهجرته إلى مـا هاجر إ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ثبت عنه ﷺ أيضا أن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ا أغنـى الـشركاء عن الشرك؛ من عمل عملا أشرك فيه معي غيري؛ تركته وشرك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ثبت عنه ﷺ أيضا أن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عمل عملا ليس عليه أمرنا؛ فه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ر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بد لقبول العمل من شرط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خلاص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تابعة لرسول اللہ ﷺ ، وليعلم أن المتابعـة لا تتحقـق إلا إذا وافق العمل الشريعة في أمور ست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جن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0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لثـان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صفة والكيف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الثالـث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قد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لرابـع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سب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الخام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عد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بدء الوحي، باب كيف كان بدء الوستي إلى رسول اللہ ﷺ،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تاب الجهاد، باب قوله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ما الأعمال بالني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۹۰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04</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لساد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زمان والمك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من شرع عبادة لسبب لم يجعله الشارع سببا لها؛ لم تقبل منـه هـذه العبادة، ومن تعبد الله بعبادة على سبب لم يجعله الشارع سببا لها؛ فإنها لا تقبل منه، ومن تعبد الله بجنس غير ما شرع؛ فإنه لا يقبل منـه؛ مثـل أن يضحي الإنسان بفرس؛ فإن ذلك لا يقبـل منـه أضـحية، ولـو كـان الفرس أغلى؛ لأنه من جنس غير ما أذن فيه، ولو أنه خـالف الشرع في القدر؛ بأن صلى الظهر خمسًا أو ثلاثا؛ فإنها لا تقبـل منـه؛ لأنـه خـالف الشرع في القدر، ولو خالف الشرع في الزمن؛ بـأن ضـحى الإنسان في غير أيام الذبح؛ فإنها لا تقبل منه، أو حج في رمضان؛ فإن ذلك لا يقبل منه؛ لأنه في غير الزمن المحدد شرعا، ولو خـالف الشرع في المكـان؛ لم تقبل منه العبادة؛ مثل أن يعتكف في غير المسجد؛ فإن هـذا الاعتكاف لا يقبل منه؛ لأنه في غير المكان الذي عينه الشرع للاعتكاف، وكذلك لو خالفت العبادة الشرع في الهيئة والكيفية؛ بأن صـلى صـلاة منكسة؛ يبدأ بالسجود قبل الركوع، أو يتوضأ منكسا؛ يبدأ بالرجلين قبـل بقيـة الأعضاء؛ فإن ذلك لا يص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ـن عـمـل عـمـلا مبنيا على الإخلاص والمتابعة؛ فإن أجره يثبت لـه عنـد الله؛ لقول الل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له أجره عند ر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ـ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وفق للعمل على هذا الوج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Segoe UI Historic" w:hAnsi="Segoe UI Historic" w:cs="Segoe UI Historic"/>
          <w:color w:val="000000"/>
          <w:sz w:val="36"/>
          <w:sz w:val="36"/>
          <w:szCs w:val="36"/>
          <w:rtl w:val="true"/>
        </w:rPr>
        <w:t>ܘܕܐ</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إن ذلك من ربوبية الله له، الربوبية الخاص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عند ر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قام بالعبادة على هذا الوج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خلاص والمتابعة ؛ فإنه لا خوف عليه في مستقبله، ولا حزن عليه في ماضيه؛ لأنه سوف يصل إلى النعيم والسعادة؛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ن عمل صالحا من ذكر أو أنثى وهو مؤمن فلنحيينه حيوة طيبة ولنجزينهم أجرهم بأحسن ما كانوا يعمل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۹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لم يتّصف بهـذه الـصفة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لم يسلم وجهه لله وهو محسن ـ فإن عمله هباء، ليس فيه أجـر؛ فلـو عمل الإنسان عبادة أشرك فيها مع الله؛ فهي مردودة عليه، ولـو عمـل عبادة ليست متمشية مع السنة التي جاء بها الرسول ﷺ؛ فإن عبادتـه مردودة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لم يتعبد الله بهذين الشرط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خلاص والمتابعة؛ فإنه يحل به الخوف والحزن؛ الخوف في المستقبل، والحزن في الماضي؛ ولهذا يتمنى الكفار يوم القيامة أن يردوا إلى الدنيا؛ ليعملوا عملًا صـالحا، فيقول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ليتنا نرد ولا نكذب بعاينت ربنا وتكون من المؤمن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ل بدا لهم ما كانوا يخفون من قبل ولو ردوا لعادوا لما نهوا عنه وإنهم لكذبون</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ثواب والأجر الذي يحصل لمـن أسلم وجهه الله وهو محسن ثواب عظيم؛ لأن الله أضافه لنفسه، ف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ه أجره عند رب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ثـواب مـن العـظـيـم يـكـون عـظـيـا و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ش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ـ تبارك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قالت اليهود ليست النصرى على شيء وقالت النصري ليست اليهود على شيء وهم يتلون الكتب كذلك قال الذين لا يعلمون مثل قولهم فالله تحكم بينهم يوم القيامة فيما كانوا فيه تختلف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يهود هم أتباع موسى ـ عليه الصلاة والسلام ـ والنصارى أتبـاع عيسى ـ عليه الصلاة والسلام ـ وكل منها يضلل الآخـر؛ كـا في هـذه الآيـة الكـريمـ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الت اليهود ليست النصرى على شيء وقالت النصري ليست اليهود على شي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ضلل بعضهم بع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م يتلون الكت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م يعلمون من هو على الحق، ولا شك أن النصارى كانوا على الحق حين كانت ملتهم قائـمـة قبـل بعثة الرسو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ـ وأن اليهود كانوا على باطل؛ حيث كفروا بعيسى ـ عليه الصلاة والسلام ـ مع أنه مرسل إليهم؛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قال عيسى ابن مريم ينبني إسراءيل إني رسول الله إليكم مصدقا لما بين يدي من الثورية ومبشرا برسول يأتي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عدي اسمه أحم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بعد أن بعث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 ـ كانوا كلهم على دين منسوخ، وليسوا على شيء؛ فإن الله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عالى ـ يقو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ن يبتغ غير الإسلام دينا فلن يقبل منه وهو في الأخرة من الخاس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كانوا أولياء بعضهم لبعض؛ ک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ءامنوا لا تتخذوا اليهود والنصرى أولياء بعضهم أولياء بعض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صارت النصارى كاليهود في كونهم علموا الحق ولم يتبعوه؛ قـ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ذالك قال الذين لا يعلمون مثل قو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ـال أهل الجهل والضلال مثل قول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أنهم على الحق، ومن سـواهم على الباطل، ولـيـس عـلى شيء، فالله تحكم بينهم يوم القيمة فيما كانوا فيه تختلف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إذا بعث الناس فإن الله يفصل بين الخلق مـن هـو</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لى الحق، ومن هو على الباط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0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یان عداوة اليهود والنصارى بعضهم لبعض، وأن كل طائفة منهم تضلل الطائفة الأخرى، ولكن هذه العداوة بعد بعثة محمد ـ صلى الله عليه وآله وسلم ـ صارت ولاية؛ 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ذين كفروا بعضهم أولياء بعض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أيها الذين ءامنوا لا تتخذوا اليهود والنصارى أولياء بعضهم أوليا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عض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08</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ه المقالـة التـي قالـتـهـا الـيـهـود، وقالتها النصارى يقولها أيضا كل من كان جاهل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 مـن كـان ذ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هالة، وليس عنده علم؛ فإنه يقول مثل هذا القول الباطل الذي يريـد أن يدحض به ال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لجزاء يوم القيامة؛ لقو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فالله تحكم بينهم يوم القيمة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ذين اختلفوا في الكتاب وفي الرسل سوف يقضي الله ـ تعالى ـ بينهم يوم القيامة، ويبين من هـو عـلى الحق، ومن هو على الباطل، وقد ذكر الله ـ سـبحانه وتعالى ـ في سـورة النساء أنه يحكم بين الناس، وأنـه لـن يجعـل لـلـكـافرين على المؤمن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سبي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يوم القيامة ـ وهو اليوم الآخـر ؛ فالإيمان به أحد أركان الإيمان الستة؛ لقو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 ـ لجبريل حين سأله أن يخبره عن الإيمان، فقال النبي ـ صـلى الله عليه وآله وسلم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إيمان أن تؤمن بالله، وملائكته، وكتبـه، ورسله، واليوم الآخر، وتؤمن بالقدر خيره وشر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قدم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۳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٠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ن أظلم ممن منع مسجد الله أن يذكر فيها أسمه، وسعى في خرابها أولتيك ما كان لهم أن يدخلوها إلا خايفين لهم في الدنيا جزئ ولهم في الآخرة عذاب عظيم و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أظل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أحـد أظلـم ـ فالجملـة اسـتفهام بمعنى النف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أحد أظلم من شخص أو طائفة تمنع مساجد الله أن يذكر فيها اسم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منع الناس من دخول مساجد الله ليذكروا فيهـا اس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بالصلاة وغير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سعى في خراب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منع المساجد أن تدخل ويذكر فيهـا اسم الله خراب لها؛ فإن عمارة المساجد إنها تكون بها يقام فيها مـن ذكـر الله، وبي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ن هؤلاء الذين منعوها وكـان لهـم الـسـلطة سوف تـدور علـيـهـم الـدوائر حتى لا يدخلوها إلا خائفين؛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دخلون هـذه المساجد إلا وهـم في خـوف، وقلق، واضطراب مـن المؤمنين الذين آلت هذه المساجد إل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ا كان لهم أن يدخلوها إلا خايف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ـذا النفـي يحتمل أن يكون المعنى ما كان لهم شرعا أن يدخلوها إلا خائفين، أو ما كان لهم قدرا أن يدخلوها إلا خائفين، والمعنيان كلاهما صحيح، ولهم في الدنيا جز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ـار وذ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هم في الآخرة عذاب عظي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نالون بعد العز، والسلطة، والغلبـة ذلا في الـدنيا، وعـذابا عظيما في الآخ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تحريم منع مساجد الله من أن يذكر فيها اسم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شارة إلى أن المساجد إنـا بنـيـت لذ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ن يذكر فيها أسم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ـد جـاءت السنة مصرحة بذلك؛ ففي الصحيحين من حـديث أنـس بـن مـالـك ـ رضي الله عنه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بينما نحن في المسجد مع رسول اللہ ﷺ إذ جـاء أعرابي فقام يبول في المسجد، فقال أصحاب رسول اللہ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ه مـه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ل رسول اللہ ﷺ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تزرموه دعو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تركوه حتى بـال، ثـم إن رسول اللہ ﷺ دعاه فقال 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هذه المساجد لا تصلح لشيء مـن هذا البول ولا القذر؛ إنها هي لذكر الله ـ عز وجل ـ والـصلاة، وقراءة القرآ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و كما قال رسول اللہ ﷺ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_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شارة إلى أن ما يتعلق بـأمور الـدنيا من بيع، وشراء، وإجارة، ونحوها لا يحل إيقاعه في المسجد؛ ولهذا قـال النبي ـ صلى الله عليه وآله وس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رأيـتـم مـن يبيع أو يبتـاع في المسجد، فقو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أربح الله تجارت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المساجد لم تُبن لهذ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تقطعوه، والإز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قطع</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طهارة، باب وجوب غسل البول وغيره من النجاسات إذا حصلت في المسجد،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٨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مساجد، باب النهي عن نشد الضالة في المسجد، رق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6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ترمذي، كتاب البيوع، باب النهي عن البيع في المسجد،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۳۲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1</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ذكر الله ـ عـز وجـل ـ يـكـون بـذكر اسمه؛ وذلك يقتضي أن يكون باللسان، وذكـر الله ـ سـ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كون باللسان، ويكون بالقلب، ويكون بالجوار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ا ذكر الله بالقل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كون الإنسان متفكرا متأملا في آيات الله ـ سبحانه وتعالى ـ الدالـة عـلى عـظـيـم سـلطانه، ومـا تقتضيه رحمتـه وحكم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ذكر بالل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و يتناول كل قول يقرب إلى الله ـ عز وجل ـ من قراءة القرآن، والتسبيح، والتكبير، والتحميد، والتهليل، والأمـر بالمعروف، والنهي عن المنكر، وتعليم العلم، وغير ذلك من كـل قـول يقرب إلى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ذكر بالجوار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شمل كل فعل يتقرب به الإنسان إلى ربـه؛ كالوضوء، والغسل، والصلاة، والصوم، والصدقة، وغير ذلـك مـن أفعال الجوار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عمارة المساجد إنـا هـي بـذ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وما يفعل فيها من الطاع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ن يذكر فيها أسم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سعي في خرابها كما يشمل منع ذكر الله ـ تعالى ـ فيـهـا يـشمل أيـضـا الخراب الحسي؛ وذلك بهدمها حتى لا يقـام الـذكر في هـذه البقعـ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سعى في خرابه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بشرى للمؤمنين أن هؤلاء الذ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١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سلطوا على المؤمنين؛ بمنعهم من مساجد الله أن يذكروا فيها اسم الله سوف تكون العاقبة علي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هؤلاء المتسلطين المانعين؛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لتيك ما كان لهم أن يدخلوها إلا خايفين ، وهذه العاقبة تؤيدها آيات أخرى؛ 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تلك من أنباء الغيب توجيها إليك ما كنت تعلمها أنت ولا قومك من قبل هذا فأصبر إن العقبة للمت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هو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ال موسى لقومه استعينوا بالله واصبروا إن الأرض لله يورثها من يشاء من عباده والعقبة للمت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متسلطين عـلى عبـاد الله؛ بمنعهم من مساجد الله أن يذكروا فيهـا اسـم الله ستنالهم عقوبتـ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قوبة في الدنيا؛ وهي الخزي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ذل والعار ، وعقوبة في الآخـرة؛ وهي العذاب العظ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ذير من هذا العمل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ع مساجد الله أن يذكر فيها اسمه ـ بأن الإنسان سوف يعاقب مر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رة في الدنيا، ومرة في الآخرة؛ كما ذكر الله ـ تعالى ـ في هؤل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له المشرق والمغرب فأينما تولوا فثم وج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له إن الله واسع علي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يله المشرق والمغر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ه كل شيء؛ لأن كل شيء فهو إ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1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شرق وإما مغرب؛ فمغرب قوم يكون مشرق قـوم آخـريـن وهـكـذا؛ فلـه المشرق والمغرب، فأينما تولو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تجهـوا فثم وجه ا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هناك وجـه الله ـ عـز وجـ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 الله واسع عليم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حيط بكـل شيء، وواسـع الـصفات، وواسـع الهبات، وواسع الفضل، وعليت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م بكل شيء؛ فـالله ـ تعالى ـ يبـين في هـذه الآية أنه ـ تعالى ـ محيط بكل شيء، وأن الإنسان مهـا تـولّى؛ فإن الله ـ تعالى ـ محيط به، عالم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عـمـوم مـلـك الله ـ عـز وجـل ـ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له المشرق</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المغرب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هذا العمـوم لا يتـأتى لأحـد سـوى الل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له المشرق والمغر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تقديم الخبر يفيد الحصر؛ كما قرر ذلـك علـا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بلاغ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إنسان مهما تولى واتجه إلى شيء؛ فثم وجه الله، واختلف المفسرون في المراد بوجه الله هن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ل هـو وجـه الله الذي هو صفة من صفاته أم المراد الجهة؟ فـإن الـوجـه يـأتي بمعنى الجهة، في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هة، ووجه، وجهة؛ كـا ي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ـافـر فـلان إلى هـ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وج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هذه الجهة، والآية تحتملها جميع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قول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نسان إذا صلى إلى جهـة مجتهـد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عتقدا أن هذه الجهة هي القبلة؛ فإن صلاته تصح؛ لق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ينما تولوا فثم وجه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ـات وجـه الله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واجب إجراء الآية على ظاهرهـا، وأن يعتقـد المـرء أن الله ـ سـبحانه و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جهـا حقيقيًـا يـلـيـق بجلالـه وعظمتـه، ولا يـاثـل أوجـه المخلوقين، وهكذا بقية صفاته كاليدين والعينين؛ فـإن الـواجـب عـلى المؤمن إثبات ذلك على حقيقته، لكـن بـدون أن يكـيفـ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ـدون أن يتصور له كيفية معينة؛ لأنـه مـهـا بـلـغ الإنسان في التخيل؛ فإنّ الله ـ سبحانه وتعالى ـ أعظم مما يتخيله، ومن غير تمثيل؛ فلا يجوز أن يعتقـد الإنسان أو يتصور أن وجـه الله ـ تعـالى ـ كأوجـه المخلوقين؛ لأن الله ليس كمثله شيء وهو السميع البص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سع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عة علمه وإحاطته بكل شيء؛ وذلك أن كل الأشياء بالنسبة إلي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صغيرة؛ ك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وم نطوي السماء كطى السجل للكتب كما بدأنا أول خلق نعيده وعدا علينا إنا كنا فعل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قدروا الله حق قدره، والأرض جميعا قبضته يوم القيامة والشموات مطويت بيمينه سبحانه وتعالى عما يشرك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ل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 وعلم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١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عالى ـ محيط بكل شيء؛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لا تخفى عليه شيء في الأرض ولا ف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سّماء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 يعلم خاينة الأعين وما تخفي الصدو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غاف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 ولقد خلقنا الإنسان وتعلم ما توسوس به نفس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حـذر مـن مخالفـة الله ـ عز وجل ـ بترك أوامره أو فعل نواهيه؛ لأنه عالم ـ سبحانه وتعالى ـ بذلك، وعلمه بذلك يقتضي الحذر من مخالف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وا اتخذ الله ولدا سبحته بل له ما في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سموات والأرض كل له، فينتون و بديع السموات والأرض وإذا قضى أمرا فإنما يقول له كن فيك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١٦</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١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و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ضمير يعود إلى كـل مـن تـفـوه بهذه المقالة الكاذبة المنكرة من اليهود، والنصارى وغيرهم؛ فاليهود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يـز ابـن الله، والنصارى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يح ابن الله، والمشركو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لائكة بنات الله، وكل هؤلاء قالوا فرية عظيمة، وإثما مبينا؛ ولهـذا قـال الله ـ تعـ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شبخت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نزيها له أن يكون له ولد؛ لأن الله غنـي عـن كـل شيء، وهو مالك لكل شيء؛ والولد إنما يتخذه من كان محتاجا مفتقـرا، أما الرب ـ عز وجل ـ فإنه ليس بحاجة إلى أحد؛ لأن له الملك المطلق، بل له ما في السموات والأرض؛ ولأن كل أحد خاضـع الله، ذليـل لـه</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6</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قاد لأمره الكوني، والمؤمن منقـاد لأمـره الـشرعي؛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قنت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ديع السموات والأرض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خالقها ابتداء على غي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ثال سابق؛ فهو ـ سبحانه وتعالى ـ الذي خلق السموات والأرض، وهو قادر على كل شيء؛ فكيف تجعلون له ولدا وقد خلق كل شيء، وبدع السموات والأرض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إذا قضى أم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ضاه قدرا وكونا؛ فإنما يقول له كن فيكون، كلمة واحدة لا تثنى مرة أخرى يقولها ـ جل وعلا ـ للشيء مها كان؛ فيكون في الحال، فليس بغريب أن يخلق الله ـ تعالى ـ عيسى ابن مريم بلا أب،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مثل عيسى عند الله كمثل ءادم خلقه من تراب ثم قال له كن فيك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اتين الآيتين الكريمت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في الآية الأولى من الفوائد والأحك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هذه الفرية العظيمة التي افتراها الظالمون على ربهـم ـ جـل وعلا ـ؛ وهي أن الله اتخذ ولدا، وقد بينا أن اليهود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يز ابـن الله، وأن النصارى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يح ابن الله، وأن المشركي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لائكة بن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تنزيه الله ـ عـز وجـل ـ عـن كـل عيب ونقص؛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سبحانه ؛ ومن ذلك تنزيهه عن اتخاذ الول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كال غنى الله ـ عـز وجـل ـ ع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1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تخاذ الولد؛ حيث إنه ـ سبحانه وتعالى ـ مالك السموات والأرض و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جميع الخـلـق قـانـت الله، وم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زير، والمسيح، والملائكة؛ كل قانـت الله ـ عـز وجـل ـ ذليـل لـه؛ فـ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مكن أن يكون ولد له ـ سبحانه وبحمد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في الآية الثانية من الفوائد والأحك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ا ينبغي أن يتخـذ ولـذا؛ لأنـه خالق السماوات والأرض؛ فهو مستغن عن الول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قامة الدليل على بطلان الشبهة التي احتج بها النصارى على كون المسيح ابن الله؛ حيث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خلق بلا أب، فأبوه هو الله، فبين الله ـ عز وجل ـ أنه خالق السموات والأرض، وهي أعظم من خلق البشر؛ كم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خلق السموات والأرض أكبر من خلق الناس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غاف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خالق السموات والأرض لا يمتنع عليه أن يخلق البش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كــال قـدرة الله ـ عـز وجـل ـ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ا قضى أمرا فإنما يقول له كن فيك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أمر مهما كانت عظمتـه؛ ف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قادر عليه بكلمة واحدة وهـي كـ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يكـون كـا أراد الله ـ عـز وجل ـ؛ ولهذا لما خلق الله القلم قال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كتب، 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ب ومـاذا أكتـب؟</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8</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كتب ما هو كائن إلى يوم القيامة؛ فكتب ما هو كائن إلى يوم القي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قول الله، وأن الله يقول، وأن قوله بحروف؛ لقو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كى</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هذه الكلمة حروف، وفيه رد على من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كلا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وقوله هو المعنى القائم بنفسه، وليس حروفا أو أصواتا تسمع، وإنها كلامه هو المعنى القائم بالنفس، وما يسمع من ذلك فإنه عبارة عن كلام الله وليس هو كلام الله، ولا شك أن هذا القول خطأ عظيم فاحش؛ فإن القول الذي يكون في النفس لا يطلق عليه اسم القول؛ بل لا بد أن يقيد؛ كما قال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يقولون في أنفسهم لولا يعذبنا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جاد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ما القول عند الإطلاق فإنه القول الذي يسمع ويكون من حروف يسمعها من وجه إليه الخطاب، وقد قال الله ـ تعالى ـ في موسى ـ عليه الصلاة والسلام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كلم الله موسى تكل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٦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 وتدينه من جانب الطور الأيمن وقربته يجي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ر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ذ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ـ أعني كون كلا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من حروف وأصوات مسموعة ـ هو</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 السلف، وأئمة الخلف، ولا عبرة بمن خالف طريقه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كـل شيء يسمع كلام الله ـ عز وجل ـ إذا وجه إليه الكلام؛ لأنه يوجه الأم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كـ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الشيء المراد؛ فيكون على ما أراد الله ـ عز وجل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1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 الذين لا يعلمون لولا يكلمنا الله أن تأتينا ايه كذلك قال الذين من قبلهم مثل قولهم تشبهت قلوبهم قد بينا الاينت لقوم يوقن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لا يعلم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يس عنـدهـم شيء مـن الـعـلـم، بل هم في جهل وجهال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ولا يكلمن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قولون ذلك لرسلهم؛ يطلبون آية يقترحونها على الله ـ عـز وجـل ـ وذلك أن يكلمهـم الله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عالى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أتينا ءا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امة على صدق مـا جـاءت بـه الرس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بين الله ـ عز وجل ـ أن هذا القول قد قاله من قب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قد اقترحت قريش على رسول اللہ ﷺ آیات متعدد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الوا ل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ن نؤمن لك حتى تفجر لنا من الأرض ينبوعا من أو تكون لك جنة من نخيل وعنب فتفجر الأنهر خلالها تفجيرا مع أو تسقط السماء كما زعمت علينا كشفا أو تأتي بالله والملتبكة قبيلاً أو يكون لك بيت من زخرف أو ترقي في السماء ولن نؤمن يرقيك حتى تنزل علينا كتبا نقرؤه قل سبحان ربي هل كنت إلا بشرا رسول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ا منع الناس أن يؤمنوا إذ جاءهم الهدي إلا أن قالوا أبعث الله بشرا رسول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0</w:t>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color w:val="000000"/>
          <w:sz w:val="36"/>
          <w:szCs w:val="36"/>
        </w:rPr>
        <w:t>94</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هم يطلبون آيات يقترحونها أن الرسل ـ عليهم الصلاة والسلام ـ جاءوا بآيات بينات؛ ما من رسول أرسله الله إلا أعطاه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آيات ما يؤمن على مثله البشر؛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ذلك قال الذين من قبلهم مثل قو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ثل هذا القول الذي قالوه قاله من سبقهم، واقترحوا آيات على رسلهم؛ ومن ذلك قول بني إسرائيل لموس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ن نؤمن لك حتى نرى الله جهر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تشبهت قلوب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ذا تشابهت القلوب تشابهت الأعمال؛ لأن الأعمال تصدر عن القلب؛ لقو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لا وإن في الجسد مضغة إذا صلحت صلح الجسد كله، وإذا فسدت فسد الجسد كله، ألا وهي القل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متى صلح القل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صلحت الجوارح، ومتى فسد القلب فسدت الجوارح، نسأل الله أن يصلح قلوب الجميع،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تشبهت قلوب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ذا تشابهت قلوبهم تشابهت أقوالهم وأعماله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د بينا الآيات لقوم يوقن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د أظهرنا إظهارا يبين به الأم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اي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علامات الدالة على صدق الرسل ـ عليهم الصلاة والسلام ، لكن لا ينتفع بها إلا الموق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قوم يوقن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ما من ليس بموقن، بل هو في شك وريب؛ فإنه لا تنفعه الآيات؛ ک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تغنى الايت والتذر عن قوم لا يؤمن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ن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۰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ال ـ تعالى ـ فيمن إذا تليت عليه آيات الله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ساطير</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قدم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٢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أول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لا بل ران على قلوبهم ما كانوا يكسب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طفف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یان عظم عنـاد الكـفـار المحـادين الله ورسل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 الذين لا يعلمون لولا يكلمنا الله أو تأتينا ايه ؟؛ ووجه ذلك أن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تعالى ـ آتى الرسل آيات يؤمن على مثلها البش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كذب هؤلاء المعاندين؛ لأن طلبه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ذا يتضمن ادعاءهم بأنهم لم تأتهم آيات، وهذا كذب محض؛ فالآيات جاءتهم، وبينت لهم، لكنهم ـ والعياذ بالله ـ قد حقت عليهم كلمة الله، ومن حقت عليه كلمة الله فإنه لا يؤمن؛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ذين حقت عليهم كلمت ربك لا يؤمن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و جاءتهم كل ءاية حتى يروا العذاب الأل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ن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٩٧،٩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قلـوب إذا تـشابهت تشابهت الأقوال والأعمال؛ لقوله حين حكى عـمـن سـبق أنهـم قـالـوا كـا قـال المكذبون لرسـول الله ـ صلى الله عليه وآلـه وسـ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شبهت قلوبه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القلوب هي الموجهـة للبد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شبهت قلوبهم ، وقد ثبت عن النبي ﷺ أنه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لا وإن في الجسد مضغة إذا صلحت صلح الجسد كلـه، وإذا فسدت</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سد الجسد كله، ألا وهي القل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شابه أعـال الكفـر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شابهة لاحقيهم لسابق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ين وأوضح الآيات التي تدل على صدق ما جاءت به رسله؛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د بينا الأيت لقوم يوقن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ه الآيات البينات بنفسها لا تتبيـن إلا لموقن؛ ويتفرع على هذه الف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كان عنده شك؛ فإن الآيات لا تتبين له ولا تظهر له، بل لا تزيده الآيات إلا عمى وضلا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ا ما أنزلت سورة فمنهم من يقول أيكم زادته هذه، إيمنا فأما الذين ءامنوا فزادتهم إيمينا وهم يستبش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أما الذين في قلوبهم مرضت فزادتهم رجسا إلى رجسهم وماتوا وهم كنفروت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٤</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الناس ينقسمون في آيات الله ـ تعالى ـ ع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سم موقن؛ فهذا ينتفع بالآيـات التـي آتاها الله الرسل، وقسم غير موقن، بل هو في شك، وأقبح منه من كـان في عناد وإنكار؛ فإن هـذا لا ينتفع بالآيات؛ لأن الله ـ تعـالى ـ خـص</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٢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انتفاع بالآيات لقوم يوقنون، ومن ذلك ما يقوم بقلوب بعض الناس الشك في نفع بعض الآيات التي رتّب عليها فوائد؛ مثل قول النبي في آية الكرسي</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قرأها في ليلة؛ لم يزل عليـه مـن الله حـافظ ولا يقربه شيطان حتى يصبح</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ن بعض الناس يقرأ هذه الآيـة ولكنـه في شك من هذا الخبر، أو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قرؤهـا وأجـرب؛ فـإن مثـل هـذا لا ينتفع بها أبدا؛ فلا ينتفع بها إلا من أيقن بأنه إذا قرأها لا يزال عليه مـن الله حافظ، ولا يقربه شيطان حتى يصبح، وهكـذا بقيـة الآيـات التـي أخبر النبي ﷺ بشيء من فوائدها؛ فإن الواجـب عـلى المرء أن يتلوهـا وهو موقن بصحة ما أخبر به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 ـ؛ حتى يتم إيمانه، وحتى ينتفع ب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ا أرسلتك بالحق بشيرا ونذيرا ولا تسئل عن أصحاب الجحيم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مرسـل هـ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خطـاب للرسول ﷺ؛ فهـو الرسول،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الح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حتمل أن يكون تبيانا للمرسل به؛ فإن ما جاء به الرسول ﷺ حق، ومـا سـواه باطـل، ويحتمـل أن يكـون تبيانـا للرسال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رسالتك حق، ليس فيها شيء مـن الباطـل، والمعنيـان صحیحان؛ فرسالة النبي ﷺ حق، وما أرسل به من العلـم، والإيا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بدء الخلق، باب صفة إبليس وجنود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٢٧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عمل الصالح هو 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بشيرا ونذير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فتان من صفات الرسو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ـ أنه بشير وأنه نذير؛ فهو بشير للمؤمنين، وهو نذير للكافرين؛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حمد لله الذي أنزل على عبده الكتب ولم تجعل له عوجا و قيما لينذر بأسا شديدا من لدنه ويبشر المؤمنين الذين يعملون الصلحت أن لهم أجرا حسنا و ملكيين فيه أبدا لي وينذر الذين قالوا اتخذ الله ولدا ن ما لهم به من علم ولا لأبابهم كبرت كلمة تخرج من أفواههم إن يقولون إلا كذب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هو بشير للمـؤمنين بـالثواب العاجـل والآجـل، ونذير للكــــافرين بالعقـاب العاجـل والآجـ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لا تسئل عن أضحب الجح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سألك الله ـ تعالى ـ عن أصحاب الجحـيـم بعـد إذ أنذرتهم؛ فإن سيئاتهم على أنفسهم، أمـا أنـت فقـد بلغـت الرسال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ديت الأمانة، ونصحت الأ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إثبات رسالة النبي ﷺ؛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ا أرسلتك ؟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رسالة النبي ﷺ حق؛ لق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ن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رسلتك بالحق</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تباع النبي ـ صلى الله علي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آله وسلم ـ؛ لكونه رسول الله، ولكون ما جاء بـه حـقـا، وضـد الحـق الباطل؛ فمن خالف النبي ﷺ فهو على باطل، ثـم إن هـذا الباطـل قـد يكون شاملا لجميع أعماله؛ كالكافر بها جاء به الرسول ـ عليـه الـصـلاة والسلام ـ، وقد يكون الباطل في بعض أعـالـه؛ كـمـن فـعـل معـصية لا تخرجه من الإسلام؛ فإن هذه المعصية تكون باطلا وما معـه مـن الحـق يكون حقً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نبي ـ صلى الله عليه وآله وسل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يس له حق من الربوبية والتصرف في الخلق؛ إنما هو بشير ونذ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ث على فعل ما يكون بشارة للعبد، وتلك هي الأعمال الصالحة، فإن من عمل عملا صالحا؛ فله البشرى في الحياة الدنيا وفي الآخرة؛ له البشرى في الحياة الدنيا؛ لأن توفيق الله له لهذا العمل دليل على أن الله يسره لليسرى؛ فيبشر بذلك، ويفرح، ويسر؛ ولهذا جاء في الحديث الصحيح</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ن سرته حسنته، وساءته سيئته فذلك المؤم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أنت إذا رأيت الله ـ تعالى ـ قد وفقك للعمل الصالح فأبشر بالخير؛ قا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ا منكم من نفس إلا وقد علم منزلها من الجنة والنا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 رسول</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رواه الإمام أحمد في مسند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۸</w:t>
      </w:r>
      <w:r>
        <w:rPr>
          <w:rFonts w:cs="Arial" w:ascii="Arial" w:hAnsi="Arial" w:asciiTheme="minorBidi" w:cstheme="minorBidi" w:hAnsiTheme="minorBidi"/>
          <w:color w:val="000000"/>
          <w:sz w:val="36"/>
          <w:szCs w:val="36"/>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فتن، باب ما جاء في لزوم الجماع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١٦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ذا حديث حسن صحيح، غريب من هذا الو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البيهقي في السنن الكبر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۷</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٩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نظر المستدرك، للحا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٨</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فلم نعمل؟ أفلا نتكل؟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اعملوا؛ فكل ميسر لما خلق 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ثم قرأ</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أما من أعطى واثقى وصدق بالحسنى فسنيسره لليسرى ← إلى آخر الآ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ليل</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ـ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٢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على هذا فينبغي للإنسان إذا رأى أن الله يسره للعمل الصالح، وهداه له، وسهله عليه أن يحمد الله على هذه النعمة، وأن يسر بذل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ال الله ـ تعالى ـ في الحديث القدسي</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ا عبادي، إنا هي أعمالك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صيها لكم، ثم أوفيكم إياها؛ فمن وجد خيرا فليحمد الله، ومن وجد غير ذلك ـ أو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وى ذلك ـ فلا يلومن إلا نفس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إذا نفسه أن العمل الصالح ثقيل عليه، وأن نفسه تنقاد بسر العمل السيئ فليرجع إلى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يتب إليه، وليحذر مما ه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جد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سرعة إ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رسـول الله ـ صلى الله عليه وآله وسلم ـ لا يسأل عن ضلال الضالين، ومن كان من أصحاب الجحيم؛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سئل عن أصحاب الجح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نسان إذا أدى ما عليه من إبلاغ الشرع والدعوة إليه؛ فإنه لا يناله من ضلال الضالين شيء، إنا يضلو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ـ بنحوه ـ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جنائز، باب موعظة المحدث عند القب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٦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قدر، باب كيفية الخلق الآدمي في بطن أم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٤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ـ ضمن حديث ـ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بر والصلة، باب تحريم الظل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٧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٢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على أنفسهم؛ قال الله ـ تعالى ـ لنبيه ـ صلى الله عليه وآله وسل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ك لا تهدى من أحببت ولكن الله يهدي من يشاء وهو أعلم بالمهتد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صص</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عليك إلا البلغ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ذكر إنما أنت مذكرات لست عليهم بمصيطر ع إلا من تولى وكفر ع فيعذبه الله العذاب الأكبريت إن إلينا إياهم ع ثم إن علينا حساب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غاش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صحاب الجحيم ـ الذين هم أهل الجحيم ـ لا يستفيدون برسالة النبي ﷺ شيئا؛ لأنهم قد حقـت عـلـيـهـم كلمة العذاب ـ والعياذ ب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ن ترضى عنك اليهود ولا النصرى حتى تتبع ملتهم قل إن هدى الله هو الهدى ولين أتبعت أهواءهم بعد الذي جاءك من العلم ما لك من الله من ولي ولا نصيري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٠</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قـول الله ـ تعـالى ـ مخـبـرا عـن حـال اليهود والنصارى، وشـدة معاداتهم لما جاء به الرسول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ن ترضى عنك اليهود ولا النصري حتى تتبع ملت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بينا ـ فيما سبق ـ أن اليهـود هـم أتبـاع موسى، وأن النصارى هم أتباع عيس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اليهود أتباع موسى ـ عليه الصلاة والسلام ـ، وشريعتهم التي كانوا عليها نُسخت بشريعة عيسى ـ عليه الصلاة والسلام ـ، ووج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٢٨</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ليهم أن يؤمنوا بعيسى ويتبعوه، ولكنهم ـ والعياذ بالله ـ أبوا ذلك، وكفروا بعيسى ـ عليه الصلاة والسلام ـ، وادعوا أنهم قتلوه وصلبوه، وقد أنكر الله ذلك عليهم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قتلوه وما صلبوه ولكن شبه ل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ا النصارى فهم أتباع عيسى ابن مريم ـ عليه الصلاة والسلام ـ، وهو آخر أنبياء بني إسرائيل، وليس بينه وبين محمد ﷺ رسول، وهم كانوا على دين حق حتى بعث النبي ﷺ، فلا بعث النبي ﷺ وج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عليهم أن يتبعوه، فلا كفروا به صاروا کافرین حتى بعيسى ابن مري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 الصلاة والسلام ـ؛ لأن عيسى ابن مريم قد بشّرهم بمحمد ﷺ؛ کا ذکر الله ـ تعالى ـ ذلك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قال عيسى ابن مريم يبنى إسراءيل إلى رسول الله إليكم مصدقا لما بين يدي من الثورية ومبشرا برسول يأتي من بعدي اسمه أحمد فلما جاءهم بالبينت قالوا هذا سخر مب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ص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أحمد الذي بشر به عيسى ـ عليه الصلاة والسلا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حمد ﷺ؛ والدليل على هذا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ما جاءهم بالبينت قالوا هذا سخر مب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لكنهم كفروا بمحمد ـ صلى الله عليه وآله وسل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كانوا كافرين بعيسى وبشارته؛ ولهذا لا يقبل الله دينهم، ولا ينفعهم هذا الدين الذي هم عليه يوم القيامة؛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ن يبتغ غير الإسلام دينا فلن يقبل منه وهو في الآخرة من الخنس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و</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8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دين عند الله الإسلا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m</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٢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قو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ن ترضى عنك اليهود ولا النصرى حتى تتبع م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ينهم الذي هم عليه؛ فاليهود 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نرضى عنك حتى تكون يهوديا، والنصارى 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نرضى عنك حتى تكون نصراني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كرا علي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هدى الله هو الهدى</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يس ما أنتم عليه أيها اليهود ولا ما أنتم عليه أيها النصارى، بل هدى الله هو الهدى؛ وهدى الله بعد بعثة الرسول محمد هو ما كان عليه محمد ﷺ، و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و الهد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مير فصل، وضمير الفصل يفيد إثبات الحكم في المذكور ونفيه عما سواه؛ لأنه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مير الفصل ـ من أدوات الحص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ن اتبعت أهواءهم بعد الذي جاءك من العلم ما لك من الله من ولي ولا نص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اتبـع أهـواء هـؤلاء اليهود أو النصارى، وهو ما يريدونه من أن يكـون الـنـاس نـصارى أو يهودا، فمن اتبع هذا بعد ما جاءه مـن الـعلـم برسالة محمـد ؛ فإنـه معرض نفسه لهذه العق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له مـن الله مـن ولي يتـولاه؛ فيحيطـه بـا ينفعه، ولا نصير ينصره؛ فيمنعه مما يض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ـذير الشديد مـن اليهـو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نصارى؛ لأنهم لن يرضوا عن الإنسان حتى يتبع ملت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اليهود والنصارى يرضـو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من يتبع ملتهم، بل يفرحون بذلك، ويسرون به، ويستبشرون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هـدى لا يختص بأمـة أو طائفة معينة؛ فليس الهدى لليهود فقط، ولا للنصارى فقط، بل الهـدى هـدى الله، فمن اتبع هدى الله على أي رسول؛ فقد اهتدى بهدى الله، ومعلوم أن محمدا ﷺ خاتم الأنبياء، وأنه جاء بكتاب مصدق لما بين يديـه مـن الكتاب ومهيمن عليه، وأن شريعته نسخت جميع الشرائع؛ وعـلى هـذا نقول لليهود والنصا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لة الصحيحة ما كان عليه المسلمون؛ لأنهـ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ي هدى الله الذي بعث به محمدا ـ صلى الله عليه وآله و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ـذير مـن اتبـاع أهـواء اليهـود والنصارى؛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تباع ما يهوونه من الباطل؛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ن أتبعت أهواءهم بعد الذي جاءك من العلم ما لك من الله من ولي ولا نصير 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عقوبات إنها تقع على العبد بعد أن يأتيه العلم، وأما الجاهل فلا عقوبة علي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ن اتبعت أهواءهم بعد الذي جاءك من العلم ، وهذا الأصل يشهد له آيات متعددة؛ 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بنا لا تؤاخذنا إن نسينا أو أخطأن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د فعل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نها أيضا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يس عليكم جناح فيما أخطأتم به، ولكن ما تعمدت قلوب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حزاب</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نها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ا كنا معذبين حتى تبعث رسول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نها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ا كان ربك مهل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3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قرى حتى يبعث في أمها رسولاً يتلوا عليهم واينينا وما كنا مهلكي القرى إلا وأهلها ظلموت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صص</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آيات في هذا المعنى كثيرة، وهو أنه لا عقوبة إلا بعد العل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 لا أحد يمنع ما أراد الله ـ عز وجل من خير أو من شر؛ ففي الحديث الصحيح عن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ـه وآله وسلم ـ في الأذكار التي تقال بعد الصلا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لهـم لا مانع لما أعطيت، ولا معطي لما منعت، ولا ينفع ذا الجد منـك الجـ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نفع صاحب الحظ والغنى حظه وغناه م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بل الله ـ تعالى ـ محيط بكل شيء، وقادر على كل شي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 إذا كان هذا التحذير موجها إلى رسول الله ـ صلى الله عليه وآله وس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ن أتبعت أهواء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آخر الآية؛ فكيف بمن دو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ن هذا التحذير يشمله وأولى، ولقد قال الله ـ تعالى ـ لرسوله ـ صلى الله عليه وآله وسلم </w:t>
      </w:r>
      <w:r>
        <w:rPr>
          <w:rFonts w:cs="Arial" w:ascii="Arial" w:hAnsi="Arial" w:asciiTheme="minorBidi" w:cstheme="minorBidi" w:hAnsiTheme="minorBidi"/>
          <w:color w:val="000000"/>
          <w:sz w:val="36"/>
          <w:szCs w:val="36"/>
          <w:rtl w:val="true"/>
        </w:rPr>
        <w:t xml:space="preserve">-: : * </w:t>
      </w:r>
      <w:r>
        <w:rPr>
          <w:rFonts w:ascii="Arial" w:hAnsi="Arial" w:cs="Arial" w:asciiTheme="minorBidi" w:cstheme="minorBidi" w:hAnsiTheme="minorBidi"/>
          <w:color w:val="000000"/>
          <w:sz w:val="36"/>
          <w:sz w:val="36"/>
          <w:szCs w:val="36"/>
          <w:rtl w:val="true"/>
        </w:rPr>
        <w:t>ولولا أ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بتنك لقد كدت تركن إليهم شيئا قليلا إذا لأذقنك ضعف الحيو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ضعف الممات ثم لا تجد لك علينا نص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٧٤</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٧٥</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ءاتينهم الكتب يتلونه حق تلاوت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ولتيك يؤمنون به، ومن يكفربه، فأولتيك هم الخس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أذان، باب الذكر بعد الصلا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٤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مساجد ومواضع الصلاة، باب استحباب الذكر بعد الصلا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٩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٣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ذين ءاتينهم الكت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طينــاهم الكتــاب، والمـــراد بالكتاب هذا الجنس؛ فيشمل الكتاب الذي أنزله الله على محمـد ؛ وهو القرآن، والكتاب الذي أنزله على موسى؛ وهو التوراة، والكتـاب الذي أنزله على عيسى؛ وهو الإنج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يتلونه حق تلاوت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تبعونـه؛ والتلاوة يراد بها ثلاث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و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تلاوة اللفظية، والتلاوة المعنوية، والتلاوة الحكمية العمل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ا التلاوة اللفظ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قيم الإنسان حروف الكتاب الذي أنز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تلاوة المعنو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قيم معنـا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عنى الكتـاب الـذي أنزل؛ وذلك بأن يفسره بها أراده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ا بهوى نفسه؛ فـلا يحرف الكلم عن مواضع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تلاوة الحكمية العمل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ؤمن بأخباره، ويقـوم بـأوامر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تجنب نواه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تلونه حق تلاوته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تلاوة الحق، فهو مـن بـاب إضـافة الصفة إلى موصوف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أوليك يؤمنون ب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ؤلاء هم الذين يؤمنون به حقا، وأما من لم يتله حق تلاوته، إما في اللفظ أو في المعنى، أو في الحكم والعمل؛ فإنه لم يؤمن به، وقد نقص من إيمانه بـه بـقـدر مـا نقص من تلاوته، وبين ـ عز وجل ـ في هذه الآية أن من كفـر بالكتـاب الذي آتاه الله إياه؛ فإنه خاسر؛ خسر الدنيا والآخرة خسرانا كـاملا إ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٣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كان لم يؤمن به إطلاقا، وخسرانا ناقصا إن كان آمن به على وجه ينقص الإيمان؛ لأن الله ـ تعالى ـ حكم عدل، فمن كان معه الإيـان كـلـه؛ فـلـه الربح كله، ومن كان معه الكفر وليس معه الإيمان؛ فله الخسران كلـه، ومن كان معه إيمان وكفر؛ فله الربح فيها آمن والخسران فيها كف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الثناء على من آتاه الله الكتاب فتلاه حق تلاوته، وفيهـا حقيقـة الإيمان بالكت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تلوه الإنسان حق تلاوت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لم يقم حروف الكتـاب فـإنـه لم يؤمن به حق الإيمان؛ لأنه لم يتله حق تلاوته؛ ويتفرع مـن هـذه الفـائـدة وجوب تلاوة القرآن على الوجه الذي أنزل من حيث الترتيب، ومـن حيث الحروف؛ فلا يبدل حرف بحرف، ولا تقدم آيـة عـلى آيـة، ومـ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حيث الإعراب؛ فلا يفتح ما كان مضموما أو مكسورا ولا العكس</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ريم تفسير القرآن بالرأي والهوى؛ لأن من فعل ذلك فإنه لم يتل القرآن حق تلاوته باعتبار المعنى؛ ويتفرع على هذا بيان خطر ما ذهب إليه المحرفون لآيات الصفات؛ مثل قو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رحمن على العرش استو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ست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ثل قو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يداه مبسوطتا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مائد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عمتاه مبسوطتان وما أشبه ذلك؛ فإن هذا ـ بلا شك ـ تحريف للكلم عن مواضعه، وقد يكون هذا أشد من التحريف في آيات الأحكام العملية؛ وذلك لأن باب الصفات</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3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من باب الخبر المحض الذي ليس للعقول مدخل في تفاصيله؛ فيجب تلقيه من كتاب الله، وصحيح سنة رسول اللہ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من حرف نصوص الكتاب والسنة في آيات الصفات وأحاديثها؛ فهو أشد خطرا ممن حرفها فيما يتعلق بالأحكام البدنية؛ وعلى هذا فالواجب إجراء نصوص الصفات في الآيات والأحاديث على ظاهرها اللائق بالله بلا تمثيل ولا تحريف، ف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معنى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رحمن على العرش استو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ط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ا على العرش علوا يليق بجلاله وعظمته من غير تمثيل، ونقول في قوله 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يداه مبسوطتا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ما يدان حقيقيتان بها يأخذ وبها يقبض، ولكنها لا تماثلان أيدي المخلوقين، وهكذا بقية الصفات الواردة في كتاب الله وسنة رسوله ـ صلى الله عليه وآله وسلم ـ يجب علينا أن نؤمن بها على ظاهرها لكن من غير تمثيل؛ ل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يس كمثله شي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غير تكييف أيضا؛ ل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ا يحيطون به، عل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ا تقف ما ليس لك به علم إن السمع والبصر والفؤاد كل أولتيك كان عنه مسئول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جوز لأحد أن يمثل لصفات الله بصفات خلقه، ولا يكيف صفات الله ـ عز وجل ؛ لأن ذلك قول على الله بلا عل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تلاوة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ـلاوة تامة؛ وهي حق التلاوة، وتلاوة ناقصة؛ وهي أن يتلوه بعض التلاو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٣٥</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لم يقم بالعمـل الـصـالـح الـذي دل عليه الكتاب؛ فإنه لم يتله حق تلاوته، فيكون ناقص الإيمان، وهـذا هو طريق أهل السنة والجماعة أن الإيمان يزيد وينقص؛ يزيـد بالطاعـة وينقص بالمعصية أو غيرها من أسباب نقص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ناء على المتبعين، بـل عـلى التـالين لكتاب الله حق تلاوته؛ لقو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وليك يؤمنون ب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كافر بالكتاب الذي أنزله الله على رسله خاسر في الدنيا والآخرة، حتى وإن ربح في الدنيا أموالا، وقصورا، ومراكب، وأنعم عليه بالأهل والبنين؛ فإنه خاسر؛ لإطلاق الخسران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ولتيك هم الخسر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م يق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دنيا، ولم يقل في الآخرة؛ فيكون ذلك عا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إن الخسرين الذين خسروا أنفسهم وأهليهم يوم القيمة ألا ذالك هو الخسران المبين من فوقهم ظلل من النار ومن تحتهم ظلل ذلك تخوف الله به، عباده يعباد فائف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ascii="Arial" w:hAnsi="Arial" w:cs="Arial" w:asciiTheme="minorBidi" w:cstheme="minorBidi" w:hAnsiTheme="minorBidi"/>
          <w:color w:val="000000"/>
          <w:sz w:val="36"/>
          <w:sz w:val="36"/>
          <w:szCs w:val="36"/>
          <w:rtl w:val="true"/>
        </w:rPr>
        <w:t xml:space="preserve"> ـ </w:t>
      </w:r>
      <w:r>
        <w:rPr>
          <w:rFonts w:ascii="Arial" w:hAnsi="Arial" w:cs="Arial" w:asciiTheme="minorBidi" w:cstheme="minorBidi" w:hAnsiTheme="minorBidi"/>
          <w:color w:val="000000"/>
          <w:sz w:val="36"/>
          <w:sz w:val="36"/>
          <w:szCs w:val="36"/>
        </w:rPr>
        <w:t>١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 في سورة البقر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بني إسرءيل اذكروا نعمتي التي أنعمت عليكم وأتى فضلتكم على العل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الآية الكريمة سبق مثلها، بل شبهها في أول السورة؛ ينـادي الله ـ تعالى ـ بني إسرائيل ـ وإسرائيـل هـو يـعقـوب بـن إسحاق بـ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3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إبراهي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ناديهم مذكرا إياهم نعمته التي أنعمهـا عـلـيـهـم، ويأمرهم بتـذكرها، في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ذكروا نعمتي التي أنعمت عليكم وأني فضلتكم على العالمين ، وقد أنعم الله على بني إسرائيل بنعم عظيمة؛ 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إيمان؛ حيث آمنوا بموسى ـ صلى الله عليه وآله وسل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أهلك عدو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رعون وقوم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ورثهـم أرضـهم وديارهم وأموال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ظلل عليهم الغـام وأنـزل عـلـيـهـم ال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سلوى، ونعم الله عليهم كثي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فضلهم على العالمين؛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جعلهم أفضل من العالين، وذلك في زمانهم؛ فإن بني إسرائيل الذين آمنوا برسلهم أفضل العالمين في وقتهم، أما بعد بعثة الرسول ـ عليه الصلاة والسلام ـ فإن أفضل الأمم أمة رسول اللہ ﷺ الذین آمنوا به؛ کا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كنتم خير أمة أخرجت للناس تأمرون بالمعروف وتنهوب عن المنكر وتؤمنون ب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نحن الآخرون السّابقون يوم القيام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قول الله ـ تعالى ـ في هذه الآية مخاطبا بني إسرائيل ومذكرا لهم بهذه النع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ذكروا نعمتي التي أنعمت عليكم وأنى فضلتكم على العلم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جمعة، باب فرض الجمع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٧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جمعة، باب هداية هذه الأمة ليوم الجمع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٥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37</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ه يجب على المرء أن يتذكر نعمة الله عليه؛ ليقوم بشكرها، ويشكر النعم تزداد، وبكفرها ترتفع؛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تأذت ريكم لين شكرتم لأزيدنكم ولين كفرة إن عذاى تشد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على بني إسرائيل أن يؤمنـوا بمحمد ﷺ؛ لأنه مرسل إليهم، فعليهم أن يتبعـوه شـكرا الله ـ تعـالى ـ على ما أنعم به عليهم من هذه النعم التـي تميـزوا بهـا عـن العـالمين في وقت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فاضل الناس؛ فالناس يتفاضلون عند الله في الأعمال، ويتفاضلون في الإيمان؛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هم درجت عند الله والله بصير بم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كل درجت مما عملوا وما ربك بغفل عم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تلك الرسل فضلنا بعضهم على بعض</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سئل النبي ﷺ</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ي العمـل أحـب إلى الله ـ عـز وجـل ؟ فقال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صّلاة على وقتها،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 أي؟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ر الوالدين،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 أي؟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جهاد في سبيل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ـالأعمال تتفاضـل، والعاملون يتفاضـلو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مواقيت الصلاة، باب فضل الصلاة لوقتها،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إيمان، باب بيان كون الإيمان بالله ـ تعالى ـ أفضل الأعما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38</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حسب ما عندهم من العلم، والإيمان، والعمل الصال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على من فضله الله عـلى غيره بعلم أو مال أو عمل من الشكر ما لا يجب على من هو دونه؛ وذلك أن الناس قسم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ـسـم أنـعـم الله علـيـهـم فـابتلاهم بـالنعم؛ ليشكروا أو يكفروا، وقسم آخر ابتلوا بالمصائب؛ ليعلم الله ـ تعالى ـ هـل يـصـبرون أم لا يصبرون؟ ولكل فيها ابتلي به وظيفة؛ فمن ابتلي بالخير فعليه وظيفة الشكر، ومن ابتلي بضده فعليه وظيفة الصبر، وكلا عظمت النعم كـان الشكر عليها أوج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تقوا يوما لا تجزى نفس عن نفس شيئا ولا يقبل منها عدل ولا تنفعها شفيعة ولا هم ينصرو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تق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احذروا يوم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هو يوم القيامة ولا تجزى نفس عن نفس شيئا ؟ ؛ لا تغني عنها شيئا حتى الوالد لا يغني عن ولده شيئا، والولد لا يغني عن والده شيئا؛ كما قال الله ـ تبارك وتعالى ـ في سورة لقمان</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أيها الناس اتقوا ربكم وأخشوا يوما لا تجزي والد عن ولده، ولا مولود هو جاز عن والده شيئ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لقم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وم يفر المرء من أخيه ابن وأمه، وأبيه ع وصحبته، وبنيه به لكل بتري منهم يومين شأن يغني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عب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٤</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يقبل منها عد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قبل منها ما تدفعه عـدل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3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دية عن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ا تنفعها شفعة؛ والشفاعة هي التوسـط للغير لجلب منفعة أو دفع مضرة؛ ففي يوم القيامة لا تنفع الشفاعة أحـدا إلا من أذن له الرحمن ورضي لـه قـولا، ولا هم ينص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هـ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منعون من عذاب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ـ وجوب الحذر من عذاب يوم القيامة؛ لأنـه هـو المـراد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تقوا يوما لا تجزى نفس عن نفس شيئا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في يوم القيامة لا ينفـع أحـد غـيـره شيئا بخلاف الدنيا؛ فإنه قد ينفعه بشفاعة أو غيرها، أما في الآخرة ف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حذر من هذا اليـوم العـظـيـم الذي لا تنفع فيه قرابة، ولا ينفع فيـه الـفـداء، ولا تنفـع فـيـه الـشفاعة؛ وإنها الإنسان وعم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في نفع الشفاعة لمن ليس من أهلهـا؛ ل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تنفعها شفع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ما من كان مـن أهـل الـشفاعة فإن الشفاعة تنفعـه، وليعلم أن الشفاعة قـسـ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ـسـم عـام، وقـسم خاص، والخاص هو الذي لا يقوم به إلا محمـد ـ صـلى الله عليه وآلـه وسل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ي الشفاعة العظمى التي يتراجـع فيهـا الأنبيـاء ـ علـيـهـم الصلاة والسلام ـ حتى تصل إلى محمد ـ صلى الله عليه وآله وسـلـم ؛ فإن الناس يوم القيامة يلحقهم من الهم والكرب ما لا يطيقون، فيأتو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إلى آدم يطلبون منه الشفاعة فيعتذر، ثم إلى نوح، ثم إلى إبراهيم، ثـم إلى موسى، ثم إلى عيسى، حتى تنتهي إلى رسول الله ـ صلى الله عليه وآلـه وسلم ـ محمد؛ فيقوم ويشفع بإذ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وهذه خاصـة ب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سم 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كون للرسول ـ عليه الصلاة والسلام ـ ولغـيـره مـن المؤمنين من الملائكة والبشر؛ 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شفاعة للميت بالصلاة عليـ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قا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صلى الله عليه وآله وسل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ـا مـن رجـل مـسـلـم يـمـوتُ فيقوم على جنازته أربعون رجلا لا يشركون بـالله شيئا إلا شفعهم الله في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ه عامة ـ كما قلنا ـ تكون للأنبياء والصالحين مـن البـشر، وتكون كذلك للملائك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طع آمال المشركين الذين يعبدون الأصنام، ويتخذونها شفعاء عند الله؛ فإنها لا تنفعهم يوم القيـامـة خلافا لما يتوهمونه من أنها تنفعهم؛ حيث يقولون</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ما تعبدهم إلا ليقربونا إلى الله زلف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يقولون هؤلاء شفعتؤنا عند ا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ون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۸</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تنفع الشفاعة إلا من أذن له الرحمن ورضي له قو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جنائز، باب من صلى عليه أربعون شفعوا في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٩٤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ابتلى إبراهيم ربه بكلمت فأتمهن قال إني جاعلك للناس إماما قال ومن ذريتي قال لا ينال عهدي الظلم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قو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 ابتلى إبراهي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ختبره؛ وإبراهيم عليه السلام هو ابن آزر، وهو خليل الرحمن ـ سبحانه وتعالى ؛ يخبر الله ـ تعالى ـ أنه ابتلاه بكليات، وإذ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نا متعلقة بمحذوف، والتقدي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ذكر إذ ابتلى إبراهي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ذكر للناس هذه القصة العجيبة الدالة على فضل إبراهيم؛ ابتلاه الله ـ تعالى ـ بكلمات؛ والكلمات هذه كلمات شرعية ابتلاه الله ـ تعالى ـ بها؛ وهي الأوامر والنواهي، ولم يبين الله ـ سبحانه وتعالى ـ عين هذه الكلمات ولا نوعها، لكننا نعلم أنها كلمات تكليفية قام بها إبراهيم ـ عليه الصلاة والسلام ـ على الوجه الذي ابتلاه الله ـ تعالى ـ بها حسب ما يرضي الله ـ عز وجل ؛ ومن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ـ تعالى ـ أمره أن يذبح ابنه إسماعيل بعد أن بلغ معه السعي؛ 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 إني ذاهب إلى ربي سيهدين و رب هب لي من الصلحين فبشرته بغلم حليم ات فلما بلغ معه الشعي قال يبنى إنى أرى في المنام أني أذحك فانظر ماذا ترى قال يتأبت أفعل ما تؤمر ستجدني إن شاء الله من الصبر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ما أسلما وتله للجب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ندينه أن يتإبراهيم و قد صدقت الرءيا إنا كذالك نجزي المحسن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هذا هو البلتؤا المب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صاف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٩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٦</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ابتلي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براهيم ـ عليه الصلاة والسلام ـ بكلم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وامر ونوا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أتمه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هو محل الثناء، لمـا ابـتلي بـذلك أتمهـن عـلى الوجه الذي يرضى به الله ـ عز وجل ؛ فأثابه الله ـ تعالى ـ ذلك الثـواب العظ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ال إني جاعلك للناس إما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دوة يقتدي بك النا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ل ومن ذريت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یعنی</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جعل من ذريتي إماما، أو اجعل مـن ذريت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ئمة، وقال لا ينال عهدي الظلمين ، فتعهد الله له بذلك إلا أنه استثنى ف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ا ينال عهدي الظل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ـن أكـبر الأئم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هو أكبر الأئمة ـ من ذريته محمد ﷺ؛ فهو إمام المتقين ـ صلوات الله وسلامه عليه ـ، بل هو إمام الأنبياء ، وإن كان آخـر هـم؛ کـا تبـدی ذلك في قصة الإسراء والمعراج؛ حيث صلى بهم ـ صلوات الله وسلامه عليه ـ إما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قال لا ينال عهدي الظلم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كـان ذا ظـلـم لنفسه بالإشراك بالله؛ فإنه لا يمكن أن يكون إمام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الله أمر نبيه ـ صلى الله عليه وآله وسلم ـ أن يذكر للنـاس مـا حصل من الابتلاء لإبراهيم ـ عليه الصلاة والسلام ـ؛ والفائـدة مـن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قتداء بـ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إبراهيم؛ كـا قـ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ثم أوحين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س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قادا لأمر الله ـ تعالى ، وتله للجب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له على وجهه؛ ليذبحه من قفا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4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إليك أن أتبع ملة إبراهيم حنيفا وما كان من المشرك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إبراهيم ـ عليـه الـصلا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سلام ـ، وأنه إمام؛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ي جاعلك للناس إماما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فقة إبراهيم ـ عليه الصلاة والسلام على ذريته؛ حيث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ذريت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يشبه من بعض الوجـوه ما سأل موسى ـ عليه الصلاة والسلام ـ ربـه ـ جـل وعـلا ـ أن يـشرك أخاه هارون في الرسال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سبحانه وتعالى ـ أعطى إبراهيم ما سأل؛ بأن يجعل من ذريته أئمة، لكنه استثنى من ذلك الظالم؛ فإنه لا يكون إمام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كل من كان أقـوم الله ـ تعـالى ـ بـا أمر به كان أحرى بالإمامة من غيره؛ وذلك لأن إبراهيم ـ عليه الصلاة والسلام ـ إنها كان إماما؛ لأنه أتم ما ابتلاه الله به؛ ولذلك قال النبـ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يه الصلاة والسلا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ؤم القوم أقرؤهم لكتاب الله، فـإن كـانوا في القراءة سواء فـأعلمهم بالشئة، فـإن كانوا في الـشـة سـواء فأقـدمهم هجرة، فإن كانوا في الهجرة سواء فأقدمهم ست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مساجد ومواضع الصلاة، باب من أحق بالإمامة، رق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73</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راهية الله ـ تعالى ـ للظلم؛ ولذلك ل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جعل لظالم إم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جعلنا البيت مثابة للناس وأمنا واتخذوا مقام إبراهيم مصلى وعهدنا إلى إبراهيم وإسماعيل أن طهرا بيتي للطايفين والعيكفين والركع السجود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 جعلنا البيت مثابة للنا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تعلق بمحذوف تقدي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ذكر إذ جعلنا؛ ومعنى جعل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يرنا، والمراد بالبي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ت الله الحرا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عب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۲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ثابة للناس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رجعا يرجعون إليه ويثوبون إليه، وأمناء يأمنون به؛ ك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ولم يروا أنا جعلنا خرما امنا ويتخطف الناس من حول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ثم أم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تعالى ـ أن نتخذ من مقام إبراهيم مصلى، ومقام إبراهيم ـ معروف ـ شرقي الكعبة المعظمة، وسُمي مقاما؛ لأنه قام عليه حين بناء الكعبة؛ لما ارتفع البناء وضع هذا الحجر، فصار يرتفع عليه؛ من أجل إتمام البناء، ومازال هذا المقام محفوظا إلى يومنا هذ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مص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كانا للصلاة، وقد فسّر النبي ـ صـلى الله عليه وآله وسلم ـ ذلـك بفعلـه حيـنـا انتهـى مـن الـطـواف ـ طـواف القدوم ، فتقـدم إلى مقـام إبـراهيم، فقـرأ</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تخذوا من مقام إبراه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صلی</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صلى خلف المقام ركعتين، وبين الله ـ سبحانه وتعالى ـ في هذه الآية أنه عـهـد إلى إبراهيم وإسماعي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هـد عـهـدا ألقـاه إلى إبراهيم وابنه إسماعيل ـ عليها الصلاة والسلام ـ، وإسماعيل هـو أكـبر أولاد إبراهيم، وهـو مـن سـريـتـه هـاجر، وقـد أبقاهمـا ـ عليـه الـصـلاة والسلام ـ في هذا المكـان، أبقاهمـ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بقى إسماعيل وأمـه في هـذا المكان حتى شب، وكبر، وأتاه الأولاد الذين هـم الـعـرب المستعربة، فكان إسماعيل ـ عليه الصلاة والسلام ـ مع أبيه في هـذا المكـان، فـأمره الله ـ عز وجل ـ أن يطهر بيته للطائفين، والعاكفين، والركع السجود؛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عهدنا إلى إبراهيم وإسماعيل أن طهرا بيتي للطايفين والعكفين والركع السجود ، وسيأتي ذكـر بنـاء إبـراهيم وإسماعيل للكعبـ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عظ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لطايف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ائفين بهذا البيت والعكفين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ي المسج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الركع السجو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ـصلين، وإنـا بـدأ بالطائفين؛ لأنهـم أخـص بهـذا المكـان؛ فـإن الـطـواف لا يـصـح إلا في الكعبة، ولا يشرع إلا بالكعبة، ثم ثنى بالعاكفين؛ لأنهـم أخـص مـن المصلين ـ وإن الاعتكاف لا يكون إلا في المساجد، فـلا يـكـون في كـل أرض، ثم ثلث بالركع السجود؛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مصلين؛ لأن ذلـك أعـم؛ فـإن الصلاة تصح في كل مكان من الأرض إلا ما استثني مـن ذلـك؛ قـال النبي ـ صلى الله عليه وآله وسلم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جعلت لي الأرض مسجد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طهور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ذكر الركوع والسجود؛ لأنها ركنان من أركان الصلاة؛ قال الن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 ـ للرجـل الـذي صـلى ولكنـه لم يطمئن في صلات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ثم اركع حتى تطمئن راكعـا، ثـم ارفـع حتى تعتدل قائما، ثم اسجد حتى تطمئن ساجد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أن الله ـ تعالى ـ جعل البيت مثابة للنـاس وأمن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رجعا لهم وأمنا؛ ومن ذلك أنهم يترددون إليه في كـل مـوسـم حـج، وفي غير موسم الحج؛ فأفئدة النـاس تـهـوي إلى هـذا المكـان للحج، والعمـرة، وغيرهما من الطاع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كة بلد آمن، وقد ثبت في الصحيحين وغيرهما عن رسول اللہ ﷺ أنه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مكة حرمها الله ولم يحرمها الناس؛ فلا يحل لامرئ يؤمن بالله واليوم الآخر أن يسفك بها دما، ولا يعضد بها شجر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حل القتال في مكة لأحد إلا لرسول اللہ ﷺ حين الفتح فقط، فهي لم تحل لأحد قبله، ولن تحل لأحد بعده؛ ولهذا يحرم القتال في مكة المكرمة إلا على سبيل الدفاع ع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تاب التيمم، باب وقول ال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لم تجدوا ماء فتيمموا ﴾، حديث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٣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مساجد ومواضع الصلاة با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د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٢١</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قدم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علم، باب ليبلغ العلم الشاهد الغائب،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کتاب الحج، باب تحريم قتلها وصيد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٥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نفس؛ فإن الله ـ تعالى ـ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ا تقتلوهم عند المسجد الحرام حتى يقتلوكم فيه فإن قتلوكم فاقتلو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9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وم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مـر باتخـاذ مـصـلى مـن مـقـام إبراهيم، وقد بينا أن النبي ﷺ بيـن ذلـك بـكـونـه صـلى خـلـف المقـام ركعتين، وقرأ</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تخذوا من مقام إبراهيم مصلى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ختلف العلماء ـ رحمهم الله ـ في وجوب هاتين الركعتين؛ فمنهم من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ا واجبتان؛ لأن الله ـ تعالى ـ أمر بها، وبينها النبي ـ صـلى الله عليه وآله وسلم ـ بفعله، والأصل في الأمر الوجو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هم من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ا سنة؛ لأنها من توابع الطواف، والمشروع في هاتين الركعتين أن يخففها، وألا يمكث بعدهما عند المقام، وأن يقرأ فيها في الركعة الأولى بعد الفاتح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ل يتأيها الكفر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في الركعة الثانية بعد الفاتح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ل هو الله أحد ، وبهذا نعرف أن ما يفعله بعض الناس من التطوع خلف المقام من غير طواف، أو التطوع بأكثر من ركعتين، أو إطالة الركعتين، أو الجلوس بعدهما في هذا المكان لقراءة القرآن، أو للذكر، أو للدعاء غير مشروع؛ لأن النبي ـ صلى الله عليه وآله وسلم ـ أحرص الناس على الخير بلا شك، ومع ذلك فقد صلى خلف المقام ركعتين خفيفتين ثم انصرف؛ ولأن هذا المكان يختص بالطائفين الذين يصلون ركعتين، فكون الإنسان يبقى فيه بدون سبب شرعي فيه شيء من الجناية على غيره، ولكن لو سألنا س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ذا ك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طاف مزدحما، وكان الطائفون يطوفون من وراء مقام إبراهيم، فهل للإنسان الحق أن يصلي ركعتين بين الطائفين، فيعيق سيرهم ويؤذيهم أم ليس له الحق في ذل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يس له الحق في ذلك؛ لأن حق الطائفين أولى بالمراعاة من حق المصلي؛ إذ إن المصلي يمكنه أن يصلي بعيدا عن مكان الطـواف، فيصلي ركعتين، ويجعل المقام بينه وبين البيت، ولو كان في آخـر صـحن المطاف، بل ولو كان تحـت الـسقف، لكـن الطـائـف لـيـس لـه إلا هـذا المكان، وبهذا نعرف خطأ مـن يفعلـون هـذا الفعـل، تجـدهـم يـصـلون خلف المقام مع ازدحام المطاف، واحتياج الناس إلى الطـواف، فمثـل هؤلاء لا حق لهم في هذا المكان ما دام الطائفون محتاجين إلي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لية شأن إبراهيم ـ عليه الصلاة والسلا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حيث أمرنا الله ـ تعالى ـ أن نتخذ مقامه مصلى، وهذ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جملة ما يترتب على الإمامة التي قال الله ـ تعالى ـ فيها</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ي جاعلك للناس إماما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هد الله إلى إبراهيم وإسماعيل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صى إليها ـ وأمرهما بأن يطهرا بيتـه للطـائفين، والعاكفين، والرئ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سجو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إبـراهيم وإسماعيل؛ حيـث أوكل إليها هذا الأمر العظ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٤٩١</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طـواف؛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طهرا بيتي للطايف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ا شك أن الطواف من الأعمال الجليلة الفاضلة؛ ولهـذا كان ركنا في الحج والعمرة؛ فـلا يـتـم حـج الإنسان ولا عمرتـه إلا أن يطوف بالبي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تطهير البيـت للطـائفين، والعاكفين، والركع السجود، وتطهير البيت 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طهير معنوي، وتطهير حسي؛ أما التطهير المعنـو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ـأن يطـهـر مـن الـشرك والمعاصي؛ وذلك لأن الشرك نجاسة؛ كـا قـال الله ـ تبارك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أيها الذين ءامنوا إنما المشركون نجس فلا يقربوا المسجد الحرام بعد عامهم هذ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۸</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لا يجوز أن يركن أحـد في هـذا البيت إلى الإشراك ب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وهـو أن يـدعـو نبيـا، أو وليا، أو ملكا، أو غيره من دو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إن الله لا يغفـر أن يـشـرك بـه ويغفر ما دون ذلك لمن يشاء؛ ولهذ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امنوا إنما المشركون تجس فلا يقربوا المسجد الحرا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نهى أن يقربوا المسجد الحرام فضلا عن أن يكونوا في البيت الح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طهارة الحس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طهـر مـن الأقـذار؛ مـن البـول، والغائط، والدم، وما أشبه ذلك من الأشياء النجسة؛ فالواجـب أن يطهـر منهـا، فهذا الحكم ـ أعني التطهير من النجاسة الحسية ـ ثابت للمسجد الحرام ولغيره من المساجد؛ ولهذا لما بال الأعرابي في مسجد النبي ﷺ في المدينة أمر النبي ﷺ بذنوب من ماء فأهريق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0</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المشروع للطـائف أن يكون متطهرا؛ لأنه إذا أمر بتطهير البيـت مـن أجـلـه فتطهيره بنفسه، وتطهير ما لبسه من الثياب من باب أولى؛ فالمشروع للطائف أن يكـون طاهرا من الأنجاس، كما أن المشروع له أن يكون طاهرا من الأحداث؛ فلا يطوف وهو محدث حدثا أصغر أو أكبر؛ ولهـذا اختلف العلـاء ـ رحمهم الله ـ على قولين في هذه المسأ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و طاف وعليـه حـدث أصغر؛ هل يصح طوافه أم لا؟ اختار شيخ الإسلام ابن تيميـة ـ رحمه الله ـ أن طوافه صحيح، وقال أكثر أهل الع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طوافه غير صحي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اعتكاف؛ حيـث أمـر أن يطهر البيت من أجل العاكف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۱</w:t>
      </w:r>
      <w:r>
        <w:rPr>
          <w:rFonts w:ascii="Arial" w:hAnsi="Arial" w:cs="Arial" w:asciiTheme="minorBidi" w:cstheme="minorBidi" w:hAnsiTheme="minorBidi"/>
          <w:color w:val="000000"/>
          <w:sz w:val="36"/>
          <w:sz w:val="36"/>
          <w:szCs w:val="36"/>
          <w:rtl w:val="true"/>
        </w:rPr>
        <w:t xml:space="preserve"> 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شروعية الاعتكاف في المسجد الحرا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طهرا بيتي للطايفين والتكف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ـذا أمر لا إشكال فيه، وقد قال عم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ـا رسـول الله، إني نذرت في الجاهلية أن أعتكف ليلة في المسجد الحرا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وف بنذرك</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ركوع والسجود؛ حيـث عبر بها عن الصلاة كاملة؛ قال أهل العلـ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ذا عـبر الله عـن الـعبـادة ببعضها دل عـلى وجـوب هـذا الـبعض فيهـا، وقـد بينـا أن الركـو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٥٠</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اعتکاف، باب إذا نذر في الجاهلية أن يعتكف ثم أسل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٠٤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أيمان، باب نذر الكافر وما يفعل فيه إذا أسلم،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٥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5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سجود من أركان الصلاة، وحد الركوع أن ينحني القـائم، أن يحنـي ظهره بحيث يكون إلى الركوع التام أقرب منه إلى القيـام التـام، وقيـل حده أن ينحني بحيث يمكنه مـس ركبتيه إذا كـان مـعـتـدل الـيـدين لا طويلها ولا قصيرهما، وأما السجود فقد بين النبي ـ صلى الله عليه وآله وسلم ـ أنه لابد من السجود عـلى أعـضـاء سـبعة؛ ف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مـرتُ أن أسجد على سبعة أعظ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جبهـة ـ وأشـار بيـده عـلى أنفـه ـ واليـدين، والرجلين، وأطراف القدمي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۱۳</w:t>
      </w:r>
      <w:r>
        <w:rPr>
          <w:rFonts w:ascii="Arial" w:hAnsi="Arial" w:cs="Arial" w:asciiTheme="minorBidi" w:cstheme="minorBidi" w:hAnsiTheme="minorBidi"/>
          <w:color w:val="000000"/>
          <w:sz w:val="36"/>
          <w:sz w:val="36"/>
          <w:szCs w:val="36"/>
          <w:rtl w:val="true"/>
        </w:rPr>
        <w:t xml:space="preserve"> 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تطهير المساجد مـن فـروض الكفاي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طهرا بيتي للطايف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وجـه الأمـر إلـيها، وإن كانت هذه الفائدة، أو هذا الحكـم قـد يكـون مأخـذه مـن هـذه الآيـة الكريمة ضعيفا، لكنه يؤخذ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تطهير المساجد مـن الأذى والقذر ـ من أمر النبي ـ صلى الله عليه وآله وسلم ـ الـصحابة ـ رضي الله عنهم ـ أن يريقوا على بول الأعرابي الذي بال في المسجد ذنوبـا مـن ماء؛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لوا من ماء؛ فإن هذا يدل على الوجوب، وعلى أنـه وجـوب كفائي؛ وعلى هذا فإذا رأيت في المسجد قذرا فأزلـه إن أمكنـك، فـإن لم يمكنك وجب عليك أن تبلغ من عليه تطهي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أذان، باب السجود على سبعة أعظم، حديث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۸۱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کتاب الصلاة، باب أعضاء السجو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لفظ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إذ قال إبراهيم رب اجعل هذا بلدا ءامنا وأرزق أهله، من الثمرات من ءامن منهم بالله واليوم الآخر قال ومن كفر فأمتعة قليلا ثم أضطره إلى عذاب النار وبئس المص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ال إبراهيم متعلق بمحذوف ـ كسابقيه ـ والتقدي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ذكر إذه قال إبراهيم رب اجعل هذا بلدا ءامنا؛ ففي هذه الآية الكريمة يأمر الله نبيه محمدا ـ صلى الله عليه وآله وسـلم ـ أن يذكر الناس ويبلغهم ما قالـه إبـراهيم ـ عـلـيـه الـصـلاة والسلام ـ مـن الدعاء للبيت الحرام وأهله؛ حيث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رب اجعل هذا بلدا ءامن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آمنا من كل خوف،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أرزق أهله، من الثمرا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طهم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٥٢١</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In</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ثمرات؛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رات الأشجار من النخيل، والأعناب، وغير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نها سأل إبراهيم ذلك؛ لأن مكة بلد غير ذي زرع، فسأل إبراهيم ربه أن يرزقهم من الثمرات؛ فأجاب الله دعاءه؛ كما بي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ولم يروا أنا جعلنا حزما ءامنا ويتخطف الناس من حوله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في آية أخر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جبى إليه ثمرث كل شيء رزقا من لدن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صص</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كن إبراهيم ـ عليه الصلاة والسلام ـ قيد ذلك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ءامن منهم بالله واليوم الأخرة وهذا من تمام أدبه ـ عليه الصلاة والسلام ـ، أنه سأل الله أن يرزق أهل هذا البيت من الثمرات من آمن منهم بالله واليوم الآخر؛ وذلك تأدبا من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ينال عهدي الظلم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حيث قال في الأول ح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ال الله 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ي جاعلك للناس إماما قال ومن ذريتي قال لا ينال عهدي الظلمين، فأطلق إبراهيم بسؤال الإمامة، ولكن الله قيدها بأنها خاصة بمن ليس بظالم، فهنا قال إبراه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ءامن منهم بالله واليوم الأخر، ولكن الله ـ عز وجل ـ بين أن رزقه لأهل هذا البيت يشمل؛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كفر؛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عطي من كفر من الخيرات التي تجبى لهذا البلد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كة ـ أما من كف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متعه قليلا ثم أضطره إلى عذاب النار وبئس المصيره؛ أمتعه في هذه الدنيا بها أعطيه من الثمرات والخيرات، لكنه متاع قليل؛ إذ إن الدنيا كلها فانية تمضي لحظة فلحظة، ولا يدري الإنسان إلا وقد بلغ الأجل، وحل به الموت؛ فه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ها طالت بالإنسان ـ قليلة، ثم إن الدنيا إذا طالت بالإنسان، وأمد له في الأجل؛ فإنه يرجع إلى أرذل العمر، وقد قال الشاع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طيب للعيش ما دامت منغصة لذاتـه بـاذكـار الـمـوت والهـرم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متعة قليلا ثم أضطره إلى عذاب النّا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تعه قليلا ثم أدفعه مضطرا إلى عذاب النار يوم القيامة؛ كما قال الله ـ 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يوم يدعون إلى نار جهنم دع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و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م ـ والعياذ بالله ـ يدفعون دفعا، وكأنهم إذا شاهدوا النار كأنهم يتلكئون ولا ينطلقون؛ فيدعون إلى نار جهنم دعا، ثم أضطره إلى عذاب النار وبئس المصير هذا قدح وثناء بالشر على مصير أهل النار ـ نسأل الله العاف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٤٥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٥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صح إبراهيم ـ عليه الصلاة والسلام ـ للبلد مكة؛ حيث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ب اجعل هذا بلدا ءامن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استجاب الله دعوته؛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تين والزيت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طور سين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ا البلد الأ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ولم يروا أنا جعلنا حرما ءامنا ويتخطف الناس من حوله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إذ جعلنا البيت کی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مثابة للناس وأمن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إبراهيم ـ عليه الصلاة والس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أل الله ـ تعالى ـ أن يرزق أهله من الثمرات، من آمن منهم بالله واليوم الآخر، فسأل شيئ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من، ورغد العيش؛ فأجاب الله دعوتـه أيـضـا؛ فكانت مكة ـ وإن لم تكن بلدا زراعيا ـ تُجبى إليها ثمرات كل شيء مـن كل قطر؛ فأهلها آمنون، وبالعيش راغـدون؛ فكـان يجـب علـيـهـم مـن طاعة الله أكثر مما يجب على غيرهم؛ شكرا الله ـ تعالى ـ على هذه النعم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سن أدب إبـراهيم ـ عليـه الـصلاة والسل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امن منهم بالله واليوم الآخ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يمان بالله واليوم الآخر من أسباب الرزق والأمن، وكلمـا كـان الإنسـان أقـوى إيمانا بالله واليـوم الآخر كان أكثر أمنا؛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ءامنوا ولم يلبسوا إيمنتهم يظلم أولئيك لهم الأمن وهم مهتد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٥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قد يعطي السائل أكثر مما سأل؛ لحكمة تقتضي ذلك؛ فإبراهيم سأل أن يرزق الله أهله الثمرات من آمن منهم بالله واليوم الآخر، ولكن الل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وهنا قد يرد إشك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ل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كف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قتضي إقرار الكافر على كفره في مكة أم لا؟ و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قتضي ذلك؛ لأن الله ـ تعالى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أيها الذين ءامنوا إنما المشركون تجس فلا يقربوا المسجد الحرام بعد عامهم هذ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μ</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رزق للكافر؛ فالكافر رزقه من الله ـ عز وجل، ولكنه مسئول عن هذا الرزق يوم القيامة، محاسب عليه؛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من حرم زينة الله التي أخرج لعباده، والطيبنت من الرزق قل هي للذين ءامنوا في الحياة الدنيا خالصة يوم القيام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يس على الذين امنوا وعملوا الصلحت جناح فيما طعموا إذا ما اتقوا وءامنوا وعملوا الصلحت ثم اتقوا وءامنوا ثم اتقوا وأحسنوا والله يحب المحسن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كافر ـ وإن نعم برزق الله ـ محاسب على هذا الرزق يوم القي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دنيا ـ وإن طالت ـ متاعها قليـل؛ لقو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متعه قليلا، وفي الحديث عـن النبي ﷺ أن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٥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وضع سوط أحدكم من الجنة خير من الدنيا وما عليها</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هـل النـار يـضطرون إلى دخولهـا اضطرارا، ويدفعون إليها دفعا؛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ثم أضطره إلى عذاب النا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نار، وأنهـا جـزاء للكـافري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ثم أضطره إلى عذاب النا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ناء بالشر على النـار ومـن كـانـت مصيرا له؛ لقولـ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بئس المصير، نسأل الله ـ تعـالى ـ أن يجيرنا وإياكم من النار، وأن يدخلنا الجنة دار القرار؛ إنه جواد كر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٧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ذ يرفع إبراهيم القواعد من البيت وإسمعيل ربنا تقبل منا إنك أنت السميع العل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٧</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براهيم هو خليل الرح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 الصلاة والسلام ـ، وهو أبو الأنبياء بعد نوح ـ عليها الصلاة والسلام؛ قال الله ـ تبارك و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قد أرسلنا نوحا وإبراهيم وجعلنا في ذريتهما النبوة والكتب</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حدي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ما ابنه إسماعيل فهو أبو العرب، ومن سلالته خاتم الأنبياء محمد ـ صلى الله عليه وآله وسلم، والقواعد أساس،</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بنيا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البيت البيت هنا هو الكعبة، رفعا القواعد وهما يقول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٥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ربنا تقبل منا إنك أنت السميع العليمه؛ لأن العمل إذا لم يقبل صا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عبا وضياع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فضل إبراهيم وإسماعيل؛ حيث رفعا قواعد هذا البيت الذي أضافه الله ـ تعالى ـ إلى نفسه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ن طهرا بيتي للطايفين والتكفين والركع السجو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واضع الأنبياء لشريعة الله ـ عز وج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وتعظيمهم لحرماته؛ حيث بني إبراهيم وابنه إسماعيل هـذا البيـت؛ تواضعا الله ـ عز وجل ـ وتعظيها لحرما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ـل أحـد مهـا عظمت درجتـه وعلت منزلته مفتقر إلى ربه، وإلى قبوله ـ جل وعلا ـ؛ لقـول إبـراه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بنا تقبل منا إنك أنت السميع العليم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رد العجب من النفس، فـلا يـقـول الإن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ا عملت، أنا فعلت، أنا قلت، بل يعمل العمل، وهو مفتقـر إلى ربه ـ عز وجل ـ في قب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شأن ـ كل الشأن ـ في قبول العمل، لا في نفس العمل، وإذا كان كذلك؛ فإنه ينبني على هذا أنه ينبغي للإنسان أن يحرص على ما يكون به القبول؛ وهو الإخلاص لله ـ عز وجل ـ، والمتابعة لشريعت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من كان يرجوا لقا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٥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ربه فليعمل عملا صالحا ولا يشرك بعبادة ربه أحد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۰</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ـا وجـوب الإيان بهذين الاسمين الكريمين من أسماء الله؛ وهم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سمي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ﷺ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ـلـيـ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السميع لكـل مسموع مها خفي، والعليم بكل معلوم مها تباع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صفتي السمع والعلم الله ـ عز وج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لأن السميع والعليم اسان مشتقان من السمع والعلم؛ فلابد أن يتضمنا هذه الصفة، ولا نقول ـ كما قال أهل البد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سميع بلا سمع، وعليم بلا علم، وسمع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مع بمعنى الإجابة، وسمع بمعنى إدراك الصوت وإن خفي؛ فمن الأول قوله ـ تعالى ـ عن إبراه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زنى لسميع الدع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مجيب الدعاء، وقول المص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مع الله لمن حمد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ستجاب لمن حمده؛ ومن الثاني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دراك الصوت ـ قول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د سمع الله قول التي تجندلك في زوجها وتشتكي إلى الله والله يسمع تحاوركما إن الله سميع بصي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جادل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أما في هذه الآية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ك أنت السميع العل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تحتمل المعنيين جميع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تمل سمع الصوت، وسمع الإجابة، هذا وقد قسّم العلما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وت ـ بحسب ما يقتضيه السياق ـ إلى عام وخاص؛ فال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ذي يتضمنه هذا الاسم الكريم في القرآن أو في غيره، ومقتضاه إدراك كل صوت مها خفي؛ ولهذا لما نزلت هذه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سم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٥٩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ه قد سمع الله قول التي تجندلك في زوجها وتشتكي إلى الله؟ الآ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جادل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ت عائش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حمد لله الذي وسـع سمعـه معـه الأصـوات؛</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قد جاءت المجادلة إلى النبي ﷺ وأنا في ناحية البيت تشكو زوجها وما أسمع ما تقول</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ہے</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سمع الخاص فمقتضا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صر والتأييد؛ مثل قوله ـ تعالى ـ لموسى وهار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ا تخافا إني معكما أسمع وأر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ا العليم فهو ـ كما أسلفنا ـ متضمن لصفة العلم، وعلم الله سبحانه وتعالى ـ أزلي أبدي لم يسبق بجهل، ولا يلحقه نسيان؛ قال موسى ـ عليه الصلاة والسلام ـ لفرعون حين سأ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ما بال القرون الأول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قال علمها عند رتى في كتب لا يضل ربى ولا ينس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ط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١</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له ـ عز وجل ـ واسع العلم، عليم بكل شيء جملة وتفصيلا، أزلا وأبدا، فلم يسبق علمه جهل، ولا يلحقه نسيان ـ سبحانه وتعالى، وقد جاء ذكر العلم جملة وتفصيلا؛ فمن التفصيل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ب مب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نظ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تح البار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٦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ند الإمام أحمد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سنن النسائ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طلاق، باب الظها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٤٦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سنن ابن ماج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تاب المقدمة، باب فيها أنكرت الجهمية، رق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۸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460</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كن ما الذي نستفيده من هذين الاسمين الكـري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سميع،</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عليم؟</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نستفيد من الناحية المسلكية فائدة؛ وهي أن نحذر من أن نتكلم بـا لا يرضي الله؛ لأننا إن تكلمنا سمعه الله ـ عز وجل، ونحـذر مـن أن نضمر في نفوسنا أو نعمل بجوارحنا ما لا يرضي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ا؛ لأنه سوف يعلمه، ثم ينبئنا با عملنا يوم القي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يقول الله ـ عز وجل ـ في ذكر ما قاله إبراهيم وإسماعيل ـ عليها الصلاة والسلام ـ وهما يرفعان القواعد من البيت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بنا واجعلنا مسلمين لك ومن ذريتنا أمة مسلمة لك وأرنا مناسكنا وثب علينا إنك أنت التواب ال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ربنا واجعلنا مسلمين ل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قادين لأمرك على وجه الإخلاص لك؛ لأن الإسلام الله يتضمن الإخلاص له والانقياد لأمـره ـ جل وع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من ذريتن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جعل من ذريتنا أمة مسلمة لك، وهـي أمة محمد ـ صلى الله عليه وآله وسل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هـا هـي الأمـة التـي يـصـدق عليها أنها من ذرية إبراهيم وإسماعيل، أما بنو إسرائيل فهـم مـن ذريـ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ITA</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براهيم؛ فهم ليسوا من ذرية إسماعيل، بل هم بنو عم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رنا مناسكن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واضع نسكنا، ألهمنا إياها حتى نرا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6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ثب علينا إنك أنت التواب الرحيمة؛ ومعنى التوبة من الله على عباد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وفقهم للتوبة أولا، ثم لقبولها ثانيا، والتوبة في الأص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رجوع إلى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ك أنت التواب الرح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الت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ثير التوبة على عباده مها عظمت ذنوبهم؛ لقوله ـ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ل يعبادي الذين أسرفوا على أنفسهم لا تقنطوا من رحمة الله إن الله يغفر الذنوب جميعا إنه هو الغفور ال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د نزلت هذه الآية في التائبين؛ والتوبة من الذنوب ـ مها عظمت الذنوب ـ تهدم ما قبلها؛ ل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توبة تهدم ما قبل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أو قا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جب ما قبل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توبة تكون من أعظم الذنوب في حق الله وفي حق العباد، وتقبل؛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ذين لا يدعون مع الله إليها ءاخر ولا يقتلون النفس التي حرم الله إلا بالحق ولا يزنون ومن يفعل ذلك يلق أثاما ت يضعف له العذاب يوم القيمة وتخلد فيه، مهانا ت إلا من تاب وامن وعمل عملا صالحا فأولتيك يبدل الله سيئاتهم حسنت وكان الله غفورا رحي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من تاب وعمل صالحا فإنه يتوب إلى الله متاب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فرق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8</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7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رحيم ذو الرحمة التي بها حصول النعم واندفا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نق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١</w:t>
      </w:r>
      <w:r>
        <w:rPr>
          <w:rFonts w:ascii="Arial" w:hAnsi="Arial" w:cs="Arial" w:asciiTheme="minorBidi" w:cstheme="minorBidi" w:hAnsiTheme="minorBidi"/>
          <w:color w:val="000000"/>
          <w:sz w:val="36"/>
          <w:sz w:val="36"/>
          <w:szCs w:val="36"/>
          <w:rtl w:val="true"/>
        </w:rPr>
        <w:t xml:space="preserve"> ـ أن كل أحد محتاج إلى ربه ـ عز وجل ـ بـل مـضطر إليـه في أن يوفقه للاستسلام لـه ظـاهرا وباطنًا؛ لقـول إبـراهيم ـ عليـه الـصـلا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٦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سلام ـ وابنه إسماعي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ربنا واجعلنا مسلمين 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داعي إذا استمع إليه من يؤمن على دعائه؛ فإن الدعاء يكون لها جميعا؛ لأن الظاهر أن الذي يدعو إبراهيم، وإسماعيل يؤمن، والمستمع المؤمن مع الداعي كالداعي تماما؛ ودليل ذلك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قال موسى ربنا إنك ءاتيت فرعون وملأه زينة وأموالاً في الحياة الدنيا ربنا ليضلوا عن سبيلك ربنا أطم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ى أموالهم وأشدد على قلوبهم فلا يؤمنوا حتى يروا العذاب الأل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 قد أجيبت دعوتكما فأستقيما ولا تتبعان سبيل الذين لا يعلم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یون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۹</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د أجيبت دعوتكما؟ أن الداعي موسى، قال العلم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أن موسى يدعو وهارون يؤم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ل إبراهيم وإسماعيل عـلى هـذه الأم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ذريتنا أمة مسلمة 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۸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للإنسان أن يسأل الله له عقبا صالحا؛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ذريتنا أمة مسلمة ل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كقول إبراه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ب اجعلني مقيم الصلوة ومن ذريتي ربنا وتقبل دعاء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ل إنسان مهـا عظمت درجتـه وعلت مرتبته مفتقر إلى علم الله ل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رنا مناسكنا</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همية معرفة موضع العبادة إذا كان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6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عبادة مقيدة بمكان معين، وكذلك أهمية معرفة وقت العبادة إذا كانت مقيدة بوقت معيّن؛ وينبني على هذا أنه ينبغي أن نعتني بمعرفة أوقات الصلوات الخمس حتى نؤديها في الوقت الذي حدده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عباد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الصلوة كانت على المؤمنين كتبا موقوت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0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ثم أحذر إخواننا المؤذنين من أن يؤذنوا قبل دخول وقت الصلاة، أو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أن الأذان إعلام بدخول وقت الصلاة، والأذان قبل دخول وقتها لا يصح أن يكون إعلاما بدخول الوقت، وثاني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م إذا أذنوا فربا يتعجل أحد في البيوت من النساء أو من الرجال الذين لا تلزمهم صلاة الجماعة لعذر شرعي، فيصلون فور انتهاء المؤذن من أذانه، وتكون صلاتهم قبل دخول الوقت، ومن المعلوم أن الإنسان لو كبر تكبيرة الإحرام قبل دخول الوقت، ثم أتم الصلاة بعد دخوله؛ فإن صلاته لا تصح؛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و تقدمت الصلاة بتكبيرة الإحرام فقط قبل دخول الوقت؛ فإنها لا تص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ل إنسان مها علت منزلته وارتفعت درجته مفتقر إلى توبة الله ـ عز وجل ـ عليه؛ لقول إبراه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تب علينا، وقد من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لى نبيه محمد ـ صلى الله عليه وآله وسلم ـ بتوبته عليه؛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قد تاب الله على النبي والمهجرين والأنصار الذين اتبعوه في ساعة العشرة من بعد ما كاد يزيغ قلوب فريق من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٦٤</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توبة هي الرجوع إلى الله ـ عز وجل ـ مـن معـصيته إلى طاعتـه،</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لابد فيها من شروط خمس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خلاص لله بألا يحمله على التوبة إلا رضا الله ـ عز وجل وابتغاء ثوابه؛ فلا يحمله عليها خوف من سلطان أو من أنا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دم على ما فعل من المعص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ثالث</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قلاع عن المعصية في الح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الرابـ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عزم على ألا يعود في المستقب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خام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تكون التوبة قبل إغلاق زمن التوبة؛ وعلى هذا فلا تصح التوبة إذا حضر الأجل؛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يست الثوبه للذين يعملون السيئات حتى إذا حضر أحدهم الموت قال إنى ثبت ال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ا تصح التوبة إذا طلعت الشمس من مغربها؛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وم يأتى بعض ءايت ربك لا ينفع نفسا إيمئنها لم تكن امنت من قبل أو كسبت في إيمينها خ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وسل إلى الله ـ تعالى ـ بأسمائه عند الدعاء؛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هل ينظرون إلا أن تأتيهم المليكه أو يأتي ريك أو يأتى بعض، ايت ربك يوم يأتى بعض، ايت ربك لا ينفع نفسا إيمننها لم تكن ءامنت من قبل أو كسبت في إيمانها خ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۸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ن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ثب علينا إنك أنت التواب الرح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نبغي أن يكون التوسل بالاسم المناسب لما دعوت به؛ فإذا دعوت للتوبة فتوسل إ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٦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الله باسم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ا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إذا دعوت للمغفرة فتوسل إلى الله باسم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غفو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إذا دعوت لطلب الرزق فتوسل باسم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زا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ا أشبه 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٩</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هذين الاسمين الكريمين من أسماء الله؛ وهم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ت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ح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ما التواب فهو الذي يقبل التوبة من عباده، ويعفو عن السيئات، وهو الذي يوفق من يشاء إ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توبة؛ فيتوب؛ كم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ثم تاب عليهم ليتوبوا إن الله هو التواب ال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1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ما الرحيم فهو ذو الرحمة العظيمة الواسعة؛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رحمتي وسعت كل شيء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عن الملائكة وهم يدع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بنا وسعت كل شيء رحمة وعل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غاف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قد قسّم العلماء ـ رحمهم الله ـ رحمة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ة مخلوقة، ورحمة هي صفته، ومثلوا للرحمة المخلوقة بقوله ـ تعـ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حديث القدسي ـ للجن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ت رحمتي أرحـم بـك مـن أشـاء مـن عبادي</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طلق عليها اسم رحمته؛ لأنها محل رحمته؛ ولأنها مقر عبـاد الرحمن، وسكن الرحماء من عباد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القسم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ة هي صفته ـ جل وعلا ـ وهي غير مخلوقة؛ فإ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تاب التفسير، باب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تقول هل من مزي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٨٥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جنة، باب النار يدخلها الجبارون، والجنة يدخلها الضعفاء،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٨٤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466</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مي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صفات الله غير مخلوقة؛ فإن الله ـ تعالى ـ بصفاته هو الأول الذي ليس قبله شيء، والآخر الذي ليس بعده شيء، وهذه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ة عامة تشمل جميع الخلق من مؤمن وكافر، وبر وفاجر، وعاقل وبهيم، ورحمة خاصة بعباد الله المؤمنين؛ لقول الله ـ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كان بالمؤمنين رح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حزاب</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قتضى الرحمة العامة إيجاد ما به تقوم مصالح المرحومين، وتندفع مضارهم، وأما مقتضى الرحمة الخاصة فهو توفيق هؤلاء، وتسديد أمورهم، وإصلاح أحوالهم على وجه أخص مما تقتضيه الرحمة الع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بنا وابعث فيهم رسولا منهم يتلوا عليهم ءايتك ويعلمهم الكتب والحكمة ويزكيهم إنك أنت العزيز الحك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15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زئنا وابعث فيهم رسولا من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ي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ذرية، وأعاد الضمير إليها بالجمع؛ لأن معناها الجمع، والبعث، والإرسال بمعنى واحد؛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قد أرسلنا رسلنا بالبينت وأنزلنا معهم الكتب والميزان ليقوم الناس بالقسط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دي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ان الناس أمة واحدة فبعث الله النبيين مبشرين ومنذرين وأنزل معهم الكتب بالحق ليحكم بين الناس فيما اختلفوا فيه وما اختلف فيه إلا الذين أوتوه من بعد ما جاءتهم البينت بغيا بينه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67</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هدى الله الذين ءامنوا لما اختلفوا في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١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سولاً من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و محـمـد ـ صلى الله عليه وآلـه وسل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ه من ذرية إبراهيم وإسماعيل، وليس في ذرية إسماعيل نبي سوی محمد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تلوا عليهم اينيك؛ يقرؤها عليهم حتى يفهموها عليها، وفهــا، وعملا؛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يعلمهم الكتب والحكم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الكتاب الـذي هـو القرآن، والحكمة التي هي السنة وما تتضمنه أحكام القرآن والسنة من الحكم والأسرا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يزكي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ينمي أخلاقهم وأعالهـم؛ ولهـذا كـان النبي ـ عـليـه الـصلاة والسلام ـ مـتمها لمكارم الأخلاق؛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إنك أنت العزيز الحكيم الجملة ـ هنا ـ جملة توسلية؛ توسل بها إبـراهيم ـ عليـه الصلاة والسلام ـ لقبول ما دعا به وتحقيقه، و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زي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ذا العزة الكاملة؛ وهي عزة القدر، وعزة القهر، وعزة الامتناع؛ فـالله ـ سـبحانه وتعالى ـ له هذه الأنواع من العـزة؛ فهـو ذو قـدر عـظـيـم، وقـهـر بـالغ وامتناع عن كل سوء وعيب، وأما الحكـيم فـهـو ذو الحكمة والحكـ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حكيم من الإحكام، وهو الإتقان، ومن الح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حاجة البشر إلى الرسـل؛ ولهـذا دعـا إبـراهيم ـ عـليـه الـصـلاة والسلام ـ أن يبعث في هذه الذريـة رسـولا مـنهم؛ يتلـو عـلـيـهـم آياتـه ويعلمهم الكتاب والحكمة، ويزكيهم، وهذا أمر معلوم بالضرورة؛ فإ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٦٨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عقول مهما كبرت لا يمكن أن تستقل بمعرفة الله ـ تعالى ـ بأسمائه وصفاته على وجه التفصيل، ولا يمكـن أن تتعبـد الله ـ تعالى ـ إلا با شرعه لعباده؛ فهم في أشد الضرورة إلى الرس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ذا الرس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ـه وسلم ـ يتلو عليهم آيات الله، وقد حصل مـا دعـا بـه إبـراهيم ـ عليـه الصلاة والسل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رسول الله ـ صلى الله عليه وآلـه وسـلـم ـ كـان يعلـم أصحابه القـرآن الكـريـم، ولا يتجـاوزون عـشـر آيـات حتـى يتعلموها وما فيها من العلم والعمل، ثم ألقوا هذا القـرآن الكـريـم إلى من بعدهم بكل ثقة وأمانة، وهكذا تداوله المسلمون إلى يومنـا هـذ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له الحمد ـ، ولم يجرؤ أحد على العدوان على هذا القرآن الكـريـم، وإذا اعتدى وجد ـ ولله الحمد ـ من يصده ويرده على عق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ا جاء به الرسول ﷺ آيات؛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امات دالة دلالة قطعية على أنه نزل من عند الله ـ عز وجل ـ، وعـلى أنه شرع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علم، وأن رسول الله ـ صـلى الله عليه وآله وسلم ـ علم أمته الكتاب والحكمة؛ ولهـذا لم يـدع النبـي شيئا يحتاجه الناس في معاشهم ومعادهم إلا علمهم إياه؛ قـال أبـو ذر ـ رضي الله عنه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قد توفي رسول اللہ ﷺ وما طائر يقلب جناحی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6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لا ذكر لنا منه علا</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ـذه الـشريعة جـاءت بالحكمـة المطابقة للمصالح؛ ولهذا كانت مبنية على جلب المصالح، ودرء المفاس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قياس في الشريعة الإسلامية إذا كان قياسًا صحيحًا؛ ووجه ذلك أن إلحاق النظير بنظيره في الحكـم من الحكمة؛ فيكون داخلا فيها علمه النب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ته، ودلائل هذا كثيرة؛ فكل مثل ضربه الله في القرآن فإنـه دلـيـل عـلى ثبوت القياس، وكذلك كل مثـل ضربـه النبي ـ صـلى الله عليـه وآلـه وسلم ـ فإنه دليل على ثبوت القياس، وقد كان النبي ـ صلى الله عليـه وآله وسلم ـ يذكر المحسوس ليقاس عليه المعقـول؛ فـعـن أبي هري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ضي الله عنه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 رجلا أتى النبي ﷺ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 رسـول الله، ولـدلي غلام أسود،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ل لك من إب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ع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ا ألوا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خمر،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ـل فيـهـا مـن أور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ع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أنى ذل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عل نزعه عرق،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عل ابنك هذا نزعه </w:t>
      </w:r>
      <w:r>
        <w:rPr>
          <w:rFonts w:ascii="Arial" w:hAnsi="Arial" w:cs="Arial" w:asciiTheme="minorBidi" w:cstheme="minorBidi" w:hAnsiTheme="minorBidi"/>
          <w:color w:val="000000"/>
          <w:sz w:val="36"/>
          <w:sz w:val="36"/>
          <w:szCs w:val="36"/>
        </w:rPr>
        <w:t>۳۸</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ـاقتنع الرجل اقتناعا كاملا؛ لأن إلحاق النظير بنظيره من الحكمة، لكـن أكـثـر</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قدم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ور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لونه بين السواد والبياض</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طلاق، باب إذا عرض بنفي الولد،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٣٠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لعان،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٠٠</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٧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 يحصل في القياس أنه لا يكون صحيحا؛ حيث يقيس القـائس شـيئا على ما لا يماثله؛ وحينئذ يحصل الخطأ، وتكثر مجانبة الص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نبينا ﷺ بعث ليتمم لأمته المكارم، وينمي فيها الفضائل؛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يزكي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ربما تشمل التزكية التعديل الذي هو ضد الفسق، وذلك أن من تمسك بهذه الشريعة؛ فإنـه يـكـون عدلا مقبول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ه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التوسل إلى الله ـ تعـ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أسمائه، ودعاؤه بها؛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ك أنت العزيز الحك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هذين الاسمين الكـريمين مـن أسماء الله؛ وهم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عزي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ك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عزة، والحكمة، والحكم الله؛ فأما العزة فقد سبق الإشارة إلى أنها ثلاثة أنوا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ة قدر؛ وهي أن الله ـ تعالى ـ ذو قدر عظيم لا يماثله شيء في قدره، وعزة قهر وغلبة؛ وهي أنه ـ سبحانه وتعالى ـ قاهر لكل شيء، غالب على كل شيء، وعزة امتناع؛ وهي أن الله ـ تعالى ـ يمتنع عن كل نقص وعيب؛ قال الله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له العزة ولرسوله وللمؤمن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افق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ـات الحكمـة الله؛ والحكمـة هـ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ضع الشيء في موضعه اللائق به، ثم هي نوع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كمة في جعل الشيء على صفة معينة، وحكمة في الغاية مـن هـ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7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شيء، وتكون في الشرع، وتكون في القدر؛ ولنضرب لهذا مثلا بالقمر؛ القمر وضعه الله ـ تعالى ـ في الـساء، وجعلـه مقـدرا بمنـازل، وهـذا التقدير يختلف به حجم القمر؛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جم المضيء مـن القمـر؛ فكـونـه على هذه الصفة المعينة يزداد حجم المضيء فيه رويدا رويدا حتى ينتهي، ثم يعود في النقص، هذه حكمة بلا شك؛ لأن الإنسان بمجرد أن ينظر إليه، فيجد ضوءه ناقصا يعرف أنه في الربع الأول من الشهر مثلا، وإذا وجده ممتلئا عرف أنه في الأخير من الربع الثاني ـ هكذا ـ، ثم إن الغايـة منه هو أن نعرف عدد السنين والحساب، فكـان هـذا حـكـمـة في كـون القمر على صفة معينة وفي غاية تقديره منـازل؛ لنعلم ـ بـذلك ـ عـدد السنين والحسا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كذلك أيضا في الصلاة ـ وهي شرعية ـ نجد أن كونها على هذه الصفة المعينة في غاية الحكمة؛ قيا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وتقرب إليه بتلاوة كتابه، ومناجاته به، ثم ركوع يفيد قوة التعظيم الله ـ عز وجل ـ، ثم قيام بعده حتى يخر الإنسان ساجدا له ـ عز وجل ـ من أعلى انتصاب له إلى أسفل انخفاض له؛ حيث يضع أعلى ما في بدنه، وأشرف ما في بدنه وهو الوجه على الأرض التي هي موطئ الأقدام وأسفل ما يكون إلى الجسم؛ تواضعا الله ـ عز وجل ـ وتعظيها له؛ ولهذا كان العبد إذا سجد أقرب ما يكون من ربه، ثم قعود بعد ذلك وهكذا؛ فكون الصلاة على هذه الصفة في غاية الحكمة، ثم الثمرات المرجوة من هذه الصلاة أيض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٧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حكمة عظيمة وهي حكمة الغاية؛ وحكمة الغاية من الصلاة هي سعادة الدنيا والآخرة؛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بارك وتعالى ـ في نفع الصلاة في الأمور الكونية والقدري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ستعينوا بالصبر والصلو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في نفع الصلاة في الأمور الشرعية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الصلوة تنهى عن الفحشاء والمنك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عنكب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نت ترى أن حكمة الله ـ عز وجل ـ كائنة في الأمور في صفتها التي هي عليها، ثم في الغاية 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حكم الله، وأن الحكم الله وحده، أما كونا؛ فإنه لا مشارك له في حكمه، ولا يمكن لأحد أن يشارك الله في حكمه؛ فلا يمكن لأحد أن يمنع الموت إذا حضر، ولا يمكن لأحد أن يخلق شيئا مها ضعف؛ يقول الله ـ عز وج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نأيها الناس ضرب مثل فاستمعوا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ذين تدعون من دون الله لن تخلقوا ذبابا ولو اجتمعوا 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إن يسلهم الذباب شيئا لا يستنقذوه منه ضعف الطالب والمطلوب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ج</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3</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فحكـم الله الكـوني لا يمكـن لأحـد مخالفتـه، ولا مـضادته، ولا معارضته؛ ولهذا نجـد أن الفيضانات العظيمة والعواصـف المدمرة، والصواعق المحرقة تنزل على أعظم دولة وأقواها صناعة، واقتصادا،</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سلاحا، وتدمر ما شاء الله أن تدمره، ولا يملكون رد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ا الحكم الشرع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ه قد يغير وقد يبذل، لكـن تغييره وتبديلـه اعتداء على حكم الل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لقى جزاءه من بدل أو غير، ولك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٧٣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ع ذلك لو بدل أو غير فإنه باقي، ولا سيما شريعة الإسلام التـي بعـث بها محمد ـ صلى الله عليه وآله وسل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ها مكتوب لها البقـاء إلى يـوم القيامة؛ ولهذا يحاول المبطلون المعتدون الملحدون أن ينـالـوا مـن هـذه الشريعة، ولكن يقيض الله لها من يكبح جماحهم، ويـرد عـدوانهم؛ إذن الحكيم من الحكم ومن الحكمة، والحكمة حكمة الشيء على الوصـف الذي هو عليه، وحكمة الشيء في الغاية والثمرة المرجوة منه، والحكـم كوني وقدري؛ وعلى هذا فيكون الحكم الكـونـي لـه حكمتـ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كمـة وصف، وحكمة غاية، والحكم الشرعي له حكمت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كمـة وصـف وحكمة غا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١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ائدة المسلكية العظيمة؛ وهي أن الإنسان إذا علم أن الله هو العزيز؛ فإنه لن يستمد العزة إلا من عند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عزة المستمدة من عند الله تكون بأمر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ذا استقام على دينه، وبدعائه وسؤاله العزة؛ قال الله ـ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له العزة ولرسوله، وللمؤمنين ولكن المتفقين لا يع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نافق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اللهم ملك الملك تؤتي الملك من تشاء وتنزع الملك ممن تشاء وتعز من تشاء وتذل من تشاء بيدك الخير إنك على كل شيء قدير اي تولج اليل في النهار وتولج النهار في اليل وتخرج الحي من الميت وتخرج الميت من الحي وترزق من تشاء بغير حساب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٦</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۲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474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w:t>
      </w:r>
      <w:r>
        <w:rPr>
          <w:rFonts w:ascii="Arial" w:hAnsi="Arial" w:cs="Arial" w:asciiTheme="minorBidi" w:cstheme="minorBidi" w:hAnsiTheme="minorBidi"/>
          <w:color w:val="000000"/>
          <w:sz w:val="36"/>
          <w:sz w:val="36"/>
          <w:szCs w:val="36"/>
          <w:rtl w:val="true"/>
        </w:rPr>
        <w:t xml:space="preserve"> 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ائدة المسلكية في أن الإنسان يرضى با قدره الله عليه، وبها شرعه له؛ لأنه يعلم أنه مبني على الحكمة، فإذا علمت أن ما قدره الله عليـك صـادر عـن حـكـمـة؛ فإنـك سـوف تقتنع؛ لأنـك تعلـم أن الله أعلـم بـمـصالحك، وكذلك إذا علمت أن شريعة الله مبنية على الحكمة؛ فإنك تنقاد لهـا، وترضى بهـذه الـشريعة، وتعلم أنها حق، وأن مخالفتها هو السفه والباط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ائدة المسلكية أيضا في أنـك إذا علمت أن الحكم الله ـ تعالى ـ كونا وشرعا؛ فإنك لن تتجاسر على مخالفة أحكامه الشرعية، كما أنك لـن تـتـمكـن مـن مخالفة أحكامـه القـدريـة؛ وحينئذ تكون مسلها الله ظاهرا وباطنا، كونا وشرع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يرغب عن ملة إبراهيم إلا من شفة نفسه، ولقد اصطفيته في الدنيا وإنه في الآخرة لمن الصلحي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لما ذكر الله ـ جل وعلا ـ ما قام به إبراهيم ـ عليه الصلاة والس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الأفعـال الجليلـة، والأقوال الحميدة، والـدعوات المستجابة، والإخلاص التام لله ـ عز وجل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يرغب عن ملة إبراهيم إلا من سفه نفس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أحد يرغب عن مـلـة إبـراهيم، وهـي دينـه الذي هو عليه ـ عليه الصلاة والسلام ـ،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إلا من شفة نفس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ن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٧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لا من رضي لها السفه؛ والـشفـه ضـد الرشـد؛ وهـو ـ أعنـ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ـسف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صرف على وجه الخطأ، وبين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فضله عـلى إبـراهيم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قد أصطفينه في الدني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يكون من اتبع ملته مصطفى في هذه الدنيا، ويكون في الآخرة من الصالحين، كـا كـان إبـراهيم ـ عليـ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لاة والسل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ناء على ملة إبراهيم؛ وهي دينه المبني على الإخلاص لله، والمتابعة لشرعه، ولقد أمر الله نبيه ـ صلى الله عليه وآله وسلم ـ أن يتبع ملة إبراهيم حنيفا؛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ثم أوحينا إليك أن أتبع ملة إبراهيم حنيفا وما كان من المشرك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تبـاع مـلـة إبـراهـيـم هـو الـعـقـل، والرشد، والصلا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رغب عـن مـلـة إبـراهيم فهـو السفيه، الذي أوقع نفسه في السفه، وإذا كان الناس يعدون من تصرف في ماله خبط عشواء سفيها؛ فإن من رغب عن ملة إبراهيم أسـفـه منـه وأشد سف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نـاء عـلى إبـراهيم ـ عليـه الـصلاة والسلام ـ؛ لكون الله ـ تعالى ـ اصطفاه في الدنيا، ووعـده وأكـد أنـه في الآخرة من الصالح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٧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طـريـق إبـراهيم ـ عليـه الـصلاة والسلام ـ وملته صفوة أعمال الخلق؛ لأنها شريعة الله، ولأنهـا صـادرة عمن اصطفاه الله؛ فتكون هي الصفوة من أعمال الخلق التي لا يرغـب عنها إلا من سفه نفس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الآخرة؛ وهي اليوم الآخر الذي يقوم فيه الناس من قبوره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لينالوا جزاء أعمالهم فمن يعمل مثقال ذرة خيرا يره اي ومن يعمل مثقال ذرة شرا ير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زلز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۷</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صلاح وصف حميد حتى للرسل؛ فهم ـ أي الرسل ـ قمة الصالحين، والصلاح قد يكون قسيتا للنبوة والرسالة إذا ذكر أو قرن معها في الذكر؛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يطع الله والرسول فأولنيك مع الذين أنعم الله عليهم من النبيين والصديقين والشهداء والصالحين وحسن أوليك رفيق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كن إذا ذكر الصلاح وحده فهو عام للجمي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واز وصـف النبي ﷺ بالصالح؛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ه في الآخرة لمن الصالحين، وفي حـديث المعـرا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بي ـ صلى الله عليه وآله وسلم ـ إذا مـر بـالنبي في السموات يقـ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رحبا بالنبي الصالح والأخ الصالح</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براهي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رحبا بـالنب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٧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صالح والابن الصالح</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ثم قال الله ـ تبارك و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ذ قال له ربه أسلم قال أسلمتُ يرت العلمي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ذ هذه متعلقة بشيء محذوف، والتقدي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ذكر ـ منوهـا ومثنيا على إبراهيم ـ عليه الصلاة والسلام ـ حين وقال له ربه أسل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سل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إسلاما شرعيا؛ كـا أنـه مـسـلـم لـه إسـلاما كونيا قـدريا، وقال أسلمت لرب العالمين فكـان الجـواب جـواب مبـادرة وفورية، لم يتأخر، ولم يتـوا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ال أسلمت لرب العالمين، ولم يقـ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سلمتُ لـربي</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رت العلمين أعـم واشـمل، وهـو كالتعليل للحك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سلام؛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سلمت الله؛ لأنه رب العال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ذي يتصرف في عباده كما يش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فضيلة إبراهيم ـ عليـه الـصلاة والسلام ـ؛ حيـث أضـاف الله ربوبيته إليه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 له ربه أسل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نويه بذكر إبراهيم وبيان فضله، وهذه من عادة الله ـ عز وجل ـ أنه ـ سبحانه وتعالى ـ لا يضيع أجر م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صلاة، باب كيف فرضت الصلاة في الإسراء،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٤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إيمان، باب الإسراء برسول الله وإلى السموات وفرض الصلوات،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٧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سن عملا؛ فإن الله يرفع ذكر من أحسن عملا بعد مماته، ويقيض من يبعث حياته وإن كان ميتا؛ قال الله ـ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أومن كان ميتا فأحيينه وجعلنا له نورا يمشي به في الناس كمن مثله في الظلمات ليس يخارج منه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وصى بها إبراهيم بنيه ويعقوب ينبني إنّ الله اصطفى لكم الدين فلا تموتن إلا وأنتم مس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ضى به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هذه الكلمة العظمية؛ وهي الإسلام الله ـ عز وجل؛ فإن إبراهيم وصى بهـا بنيـ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يعقو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صى بهـا بنـيـه أيضا؛ ويعقوب هو ابن إسحاق بن إبراهيم؛ فيكون إبـراهـيـم جـذا ل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نيني إن الله اصطفى لكم الد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اختاره لكم دينا تدينون به الل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تقومون بحقه وحق عبـاد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لا تموتن إلا وأنتم مس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ستمروا على إسلامكم إلى المو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أهمية الإسلا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حيث إن الأنبياء الكرام ـ عليهم الصلاة والسلام ـ وصوا به أبناء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بنين الذكور هم أهل القيام بهذه المهمة العظيمة؛ الإسلام الله، والدعوة إليه، ونشره بين الأم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فضيل الذكور على الإناث</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7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 يعقوب ـ وهو ابـن إبـراه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صى بها بنيه أيضا، ومن أبنائ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وسـف الـذي أنـزل الله ـ تعـالى ـ ف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صته سورة كامل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اصـطفى هـذا الـدين لعباده المؤمنين، واختاره ل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شكر الله ـ تعالى ـ على نعمتـه بالدين الإسلامي؛ حيث اختاره الله ـ عز وجل ـ لعباده، ثم شكر الله ـ سبحانه وتعالى ـ أن وفق العبد للقيام بهذا الـديـن الـذي اصطفاه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 ـ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ـوب استمرار الإسلام الله ـ عز وجل ـ إلى الموت؛ وهذا يتفرع عنه فائدة أخرى؛ وهي حرص الإنسان على الثبات على دينه إلى أن يلقى الله ـ عز وجل ـ وهو مسلم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م كنتم شهداء إذ حضر يعقوب الموت إذ قال لبنيه ما تعبدون من بعدي قالوا نعبد إلهك وإله ابابك إبراهيم وإسماعيل وإسحق إلها واحدا ونحن له مسلم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نا في معن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مزة الاستفهام، والتقدي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ل أكنتم شهداء</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 حضر يعقوب المو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مقصود بهذا تقرير هذه الوصية التي وصى بها إبراهيم بنيه ويعقو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٨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ه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إذ قال لبنيه ما تعبدون من بعدي</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ي معبـود تعبدونـه من بعد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الوا نعبد إلهك وإله ابايت إبراهيم وإسماعيل وإسحق، الله رب العالمين، وذكر إسماعيل هنا من بـاب التغليـب والتبعية؛ لأن إسماعيل ليس من آباء يعقوب، ولكنه عمـه، وقـد قـال النبي ﷺ لعمر بن الخطاب</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ما شعرت أن عم الرجل صنو أبيه</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لها واحد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تأكيد التوحيـد؛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نعبـد معـه غيره، بل نعبده هـو إلها واحدا ونحن 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هـذا المعبـود ـ وهـو رب العالمين ـ عـز وجـل ـ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س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ستسلمون لـه ظـاهر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باط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یان حرص يعقوب ـ عليه الصلاة والسلام ـ عـلى أن يكـون بنوه على توحيد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استسلام له ظاهرا وباطنًا؛ ووج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ذلك أنه سأل بنيه عن هذا الأمر العظيم وهو في سياق الم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عتبار قول المحتضر، وأن قوله المعتبر معمول به، وهذا يختلف باختلاف أحوال الناس؛ فمن النـاس مـن إذا احتضر، ونزل الملك لقبض روحه؛ غاب عن شعوره، ولم يدر ما يقول، وهذا لا عبرة بقوله، ومن الناس من يبقـى معـه فـكـره وإحساسه وإ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کتاب الزكاة، باب تقديم الزكاة ومنعها،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۹۸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8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كان في سياق الموت، وهذا هو الذي يعتبر قول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رص الأب على أبنائه، وأنه ينبغي أن يورث بعده ذرية طيبة تعبد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ولا تعبد غي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آباء والأجداد يكونون أسوة لأبنائهم وأبناء أبنائهم، فإما أسوة حسنة وإما أسوة سيئة، فهؤلاء البنون ـ أ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ني يعقوب ـ 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نعبد إلهك وإله اباب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كفار الذين عاندوا المرسلين قالو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ا وجدنا اباءنا على أمة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زخر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ـه ينبغي للرجـل إذا كـان مبتلى بمعصية من المعاصي أن يحرص على ألا يشاهده أهلـه عليهـا؛ وأضرب لذلك مثلا بشرب الدخان؛ فإن بعض الناس يكون مبتلى بهذه المعصية، ثم يشربها أمام أبنائه فيألفون هذا، وربا يشربونها كـا يـشربها أبـوهـم، فيكون ـ بذلك ـ دالا على سيئة، عليه وزرها ووزر من عمل بها إلى يو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قيا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طلاق اسم الأب على الجـد؛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الوا نعبد إلهك وإله ابابك إبراهيم وإسماعيل وإسحق، وهـو دليل على القول الراجح من أقوال أهـل العلـم في أن الجـد في الميراث</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منزلة الأب؛ فيحجب الإخوة، سواء كانوا أشقاء، أو لأب، أو لأ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طلاق لفظ الأب عـلى الـعـم تغليبـا؛</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٨٢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بابك إبراهيم وإسماعيل وإس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توحيـد لا يتم إلا باعتقـاد وحدانية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بحيث لا يعتقد الإنسان له شريكا؛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ها واحد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بني يعقوب؛ حيث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م يعبدون الل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سلمون لـه في 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حن له مسلمون، نسأل الله ـ تعالى ـ أن يحقق لنا جميعا الإسلام له؛ حتى نلقاه على أحسن حال يرضى بها ع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لك أمة قد خلت لها ما كسبت ولكم ما ستتم ولا تشغلون عما كانو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شار إليه من سبق من الأمـم، حيث إن بعـض النـاس يظن أن انتسابه إلى أحد من الأنبياء أو غيرهم من الأولياء ينفعـه عنـد الله؛ ف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ا أبي فلان، فقال الله ـ عز وج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لك أمة قد خلت لها ما كسبت ولكم ما كسبتم ولا تسئلون عما كانوا يعمل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ـا كـان يعمل هؤلاء، بل كل يسأل عما ع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ـ قطع تعلق الإنسان بالنسب، وأن نسبه لا ينفعه عنـد الله؛ وإنـا الذي ينفعه هو العمل الصالح الذي يكون قرينـه في قبره وفي حشره،</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8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قد ثبت عن النبي ﷺ أنه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تبع الميت ثلاثة، فيرجع اثنـان ويبقى معه واحد؛ يتبعه أهله، ومالـه، وعمله، فيرجـع أهله وماله، ويبق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م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كسب الآباء لا ينتفـع بـه الأبنـاء، وأن كسب الأبناء لا ينتفع به الآباء إلا إذا كان ذلك سببا؛ فإنـه يـؤجر المتسبب للخير على ما تسبب به؛ لأن الدال على الخير كفاعله، وهـو في الحقيقة من كسبه؛ فمن اقتدى بك في العمل الصالح وانتفع بها عملت؛ فإن أجره ينالك منه؛ لأن الدال على الخير كفاع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ـ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أبناء والأحفاد لا يسألون عا يعمله الآباء؛ فخطيئة الآباء عليهم، وخطيئة الأبناء عليهم؛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ا تزر وازرة وزر أخر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ا تسئلون عما كانو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4</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الوا كونوا هودا أو نصرى تهتدوا قل بل ملة إبراهيم حنيفا وما كان من المشرك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قالت اليهود للنبي ﷺ وأصحا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ـونـوا هـودا تهتـدوا، وقالـت النصا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ونوا نصارى تهتدوا، وكذبوا في ذلك؛ فإن الهدايـة باتبـا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رقاق، باب سكرات الموت،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٦٥١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زهد والرقائق، باب الدنيا سجن المؤمن وجنة الكاف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٩٦٠</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٨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شريعة الله ـ عز وجل ـ، وبعد بعثة محمد ـ صلى الله عليه وآله و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اهتداء ولا هداية إلا بالدين الذي جاء به رسول الله ـ صلى الله عليـه وآله وسلم ـ؛ وهو مـلـة إبـراهيم؛ وله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بل ملة إبراهي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نتبع ملة إبراهي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دينه الـذي هـو عـليـ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حنيف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دون ميل إلى الشرك والكفر؛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كان من المشرك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بل كان من المخلصين الله ـ عز وجل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أن أهل الباطل لا يألون جهدا في الدعوة إلى باطلهم وتضليلهم الناس؛ ل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ونُوا هودا أو تصرى تهتدو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هل الباطل قد يدعون ما يعلمون أنه باطل؛ لقو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ونوا هودا أو نصرى تهتدوا؛ فإن اليهود والنصاری آتاهم الله الكتاب، وهم يعرفون النبي ـ صلى الله عليه وآله وسلم ـ كما يعرفون أبناءهم؛ كما قال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لذين اتيتهم الكتب يعرفونه، كما يعرفون أبناء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كنهم ـ والعيا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الله ـ كتموا الحق، و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ق معنا، ومن تبعنا فهو الذي قد اهتد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 xml:space="preserve"> 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ايـة الله ـ سبحانه وتعـالى ـ بهـذه الأمة؛ حيث رد على هؤلاء المضللين؛ اليهود والنصارى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بل ملة إبراهيم حنيفا وما كان من المشرك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على من بين الباطـل أن يب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٨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حق؛ ليسير الناس عليه؛ لأن الناس لابد لهم من دين يدينون به، ومـن عمل يسلكونه وينهجونه، فإما خير وإما شر؛ ولهـذا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ب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لا نكون هوذا ولا نصارى، بل نتبع ملة إبراهيم حنيف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منقبة عظيمة من مناقب إبـراهيم ـ عليه الصلاة والسلام ـ؛ حيث كان على غاية من الإخلاص لله حنيفا، ولم يكن من المشرك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نبياء ـ عليهم الصلاة والس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عصومون من الشرك، كيف لا وهم قد جاءوا لإبطال الشرك، والقضاء على أه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تلوا الذين لا يؤمنون بالله ولا باليوم الآخر ولا تحرمون ما حرم الله ورسوله، ولا يدينون دين الحق من الذين أوتوا الكتب حتى يعطوا الجزية عن يد وهم صغ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قتلوهم حيث تقفتموهم وأخرجوهم من حيث أخرجوكم والفتن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أشد من القت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9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ولوا ءامنا بالله وما أنزل إلينا وما أنزل إلى إبراهيم وإسماعيل وإسحاق ويعقوب والأشباط وما أوتى موسى وعيسى وما أوتى البيوت من ربهم لا تفرق بين أحد منهم ونحن له مسل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6</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الخطاب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ولوا لهذه الأمة، لكل من كان مـن بنـي آد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86</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عد نزول هذه الآية؛ فالخطاب ـ إذن ـ موجه لكل أمة الدعو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منا ب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قررنا بوجوده، وأذعئًا لأمـره، وقبلنـا خـبره، والإيمان ب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تضمن عـدة أمـور؛ يتض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ـان بوجـوده، والإيان بربوبيتـه، والإيمان بألوهيتـه، والإيان بأسـائه وصفاته، فمن انتقص شيئا من هذه الأمور الأربعة؛ فإن إيمانه نـاقص، وقد يكون إيمانه معدوم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 xml:space="preserve">وما أنزل إلينا؛ وهو القرآ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ا أنزل إلى إبراهيم وإسمعيل وإسحاق ويعقوب والأشباط؛ وهؤلاء كلهم أنزل إليهم، يهتدون به، ويهدون به، وما من رسول إلا أنزل الله عليه كتابا؛ قال ال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قد أرسلنا رسلنا بالبينت وأنزلنا معهم الكتب والميزان ليقوم الناس بالقسط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دي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کے</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لأشباط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مراد بهم أبناء يعقوب، و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راد بالأسباط القبائل التي تفرق إليها بنو إسرائيل؛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طعتهم اثنتي عشرة أسباطا أم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أنزل على الأسباط بواسطة أنبيائهم ـ عليهم الصلاة والسل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له ـ تعالى ـ بعث في بني إسرائيل أنبياء كثيرين، وهذا القول أصح من الذي قب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قوله ـ تعـ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أوتى موسى وعيسى وما أوتى النبيون من رب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أوتي موسى من الآيات، وما أنزل عليـه مـن الـوحي، وهو التوراة، وكذلك ما أوتي عيسى من الآيات ومـا أنـزل عـلـيـه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٨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الوحي، وهو الإنج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 xml:space="preserve">وما أوتى النبيون من رب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على سبيل العموم من الآيات التي يؤمن على مثلها البشر؛ فإن النبي ـ صلى الله عليه وآله و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ا من الأنبياء من نبي إلا قد أعطي من الآيات ما مثله آمن عليه البش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أنه لابد أن يكون للأنبياء آيات تبين للناس صدق ما بعثوا به؛ لأن الناس لن يصدقوا إذا جاءهم شخص و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ا رسول الله إليكم إلا بآيات تدل على صدقه؛ ولهذا جع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كل نبي آية، ولا تفرق بين أحد من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نفرق بين أحد من هؤلاء الرسل ـ عليهم الصلاة والسلام ـ، والمراد أننا لا نفرق بينهم في أصل الإيمان؛ فإننا نؤمن بأنهم كلهم صادقون فيها جاءوا به من الوحي، وأنهم رس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إلى خلقه، ولكننا نفرق بينهم من حيث الأحكام والشرعة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شرائع</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له ـ تعالى ـ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كل جعلنا منكم شرعة ومنهاج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شرائع لا تلزمنا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رائع من قبلنا ـ، وإنا تلزمنا شريعتنا التي جاء بها نبينا محمد ـ صلى الله عليه وآله وسلم ـ، أما شرائع من قبلنا فإن وافقت شريعتنا آمنا بها؛ بناء على أن شريعتنا جاءت بها، وإلا فإنها تكون منسوخة بشريعتنا، و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حن له مس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نحن الله مسلمون؛ أ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فضائل القرآن، باب كيف نزل الوحي وأول ما نز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٨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إيمان، باب وجوب الإيمان برسالة نبينا محمد وإلى جميع الناس،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٨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قادون لأمره، متبعون لشرعه، وهذه الآية فيها أصول عظيمة؛ ولهذا كان النب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ه وآله وسلم ـ يقرأ بها في سنة الفجر أحيانا؛ يقرأ بها في الركعة الأولى، وفي الركعة الثانية يقرأ</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يتأهل الكتب تعالوا إلى كلمة سواء بيننا وبينكر ألا نعبد إلا الله ولا تشرك به شيئا ولا يتخذ بعضنا بعضا أربابا من دون الله فإن تولوا فقولوا أشهدوا بأنا مس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حيانا يقرأ في الركعة الأو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ينأيها الكف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افر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في الركعة الثاني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هو الله أح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خلاص</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ـ وجوب الإيمان بها ذكر؛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ولوا ءامنا ب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يمان على وجه التفصيل بما أنزل إلينا وهو القرآن؛ فنؤمن بأن القرآن كلام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أنزله على محمد ـ صلى الله عليه وآله وسلم ـ بواسطة جبريل الأمين؛ كما قال الل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ه لتنزيل رب العل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نزل به الروح الأمين وعلى قلبك لتكون من المنذرين وبلسان عربي مب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ع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نؤمن كذلك بما تضمنه هذا القرآن الكريم من الأخبار، وأنها أخبار حق، ونؤمن كذلك با تضمنه هذا القرآن من الأحكام؛ وهي الأوام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نواهي، وأنها أحكام مبنية على العدل، والرحمة، وتحقيق المصالح؛ ولهذا لا رحمة للخلق أعظم من رحمتهم بهذا الدين الإسلام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Pr>
        <w:t>198</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۹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٨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إيمان بما أنزل الله ـ تعالى ـ على الرسل المذكورين؛ كالصحف التي أنزلت على إبراهيم؛ كما قال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هذا لفي الصحف الأولى من صحف إبراهيم وموسى</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الأع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١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كذلك ما أنزل إلى إسماعيل وإسحا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خ</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هؤلاء الرسل المذكورين كلهم قـد أنزل إليهم، إسماعيل، وإسحاق، ويعقوب، والأسباط؛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بيـاء الأسباط على القول الرج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ـن ق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الإيــان بـا أوتي موسى وعيسى من الآيات البينات الشرعية والكون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من آياتها الشرع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وراة التي جاء بها موسى، والإنجيل الـذي جاء به عیسى، ومن آياتها الشرعية أيض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ع موسى ـ عليه الصلاة والسلام ـ عصا، إذا وضعها في الأرض انقلبت حيه، وإذا حملها عادت عضا، وأنه يدخل يده في جيبه فتخرج بيضاء مـن غـيـر سـوء؛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غير برص، لكنه بياض نو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ما آيات عيسى ـ عليه الصلاة والس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ه لا يمسح ذا عاهـة إلا برأ؛ فهو يبرئ الأكمه والأبرص، وأبلغ من هذا أنـه يحيـي المـوت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إذن الله؛ يأمر الميت فيحيـا، وأبلـغ مـن هـذا أنـه يخـرج المـوتـى مـن قبورهم؛ يقول للميت في قب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خـرج؛ فيخـرج، ولكنـه ـ بـإذن الله؛ لأن عيس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يه الصلاة والسلام ـ لا يملك أن يحيى أحدا من الخلق،</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٩٠</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JE</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ا أن يميت أحدا من الخلق؛ فالذي يحيي ويميت هو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لكن الله ـ تعالى يجعل قول عيسى سببا، فإذا قال عيسى للميـ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ـم حيا وما أشبه ذلك؛ قام حيا، وإذا وقف على القبر وقـ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خـرج حيـا؛ خرج حيا، وكان أيضا يخلق من الطين كهيئة الطير ـ؛ صـورة الـطـيـر ـ فينفخ فيها فتكون طيرا يطير بإذن الله، ينفلـت مـن يـده طـائرا، وهـذا النفخ الذي نفخه عيسى ـ عليه الصلاة والسلام ـ هـو نـفـخ للـروح في هذا التمثال الذي كهيئة الطير ـ فتبارك الله رب العالمي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ـن فـوائـدها وأحكامهـا وجـوب الإيـان بـا أوتي الأنبيـاء عموما من الآيات، وأنها حق، وأنها ليست سحرا، بل هي تكون بقدرة الله ـ تعالى ـ وإذن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ب علينا الإيـان بـا أنـزل عـلى إبراهيم، وإسماعيل، وإسحاق، ويعقوب، والأسباط، وما أوتي موسى وعيسى، وما أوتي النبيون من ربهم، نؤمن بذلك إيمانًا لا نفرق فيه بين واحد وآخر، وهذا من حيث الخبر؛ فيجب علينا أن نصدق أخبـارهم، ونؤمن بها، أما من جهة الأحكام؛ فلكـل جعـل الله شرعـة ومنهاجا، وكل أمة تعمل بما جاء في شريعتها من الأحك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ن فوائ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هذه الأمة؛ حيـث كـانـت الآخرة؛ لتصدق جميع الأنبياء السابقين؛ فيكون لها فضيلة الإيمان بكـل الأنبياء السابق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9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علان الإخلاص الله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ح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ه مسلم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فإن ءامنوا بمثل ما امنتم به، فقد اهتدوا وإن تولوا فإنما هم في شقاق فسيكفيكهم الله وهو السميع العلي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ءامن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كذبين للرسل، بل المكذبين لرسول اللہ ﷺ من اليهود، والنصارى، والمشركين، وبمثل مآ ءامنتم ب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لقرآن الكريم، والباء 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ا زائدة، والمعن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آمنوا مثل ما آمنتم ب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صفة ما آمنتم به، ونحن قد آمنا بالله، وملائكته، وكتبه، ورسله، واليوم الآخر، وآمنا بالقدر خيره وشره، والتزمنا بأحكام شريعة محمد و، فإذا آمنوا مثل هذا الإيمان الذي آمنت به هذه الأمة؛ فقد اهتد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مقابل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قالوا كونوا هودا أو نصرى تهتدو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يكون الاهتداء حقيقة من كان مسلها مؤمنا بمحمد ـ صلى الله عليه وآله وسل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إن تول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عرضوا عن الإيمان بمثل ما آمنتم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ما هم في شقا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تباعد عن الدين ومنازعة فيه، وهذا لا يضركم، ولكنه يضرهم؛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سيكفيكهم الله وهو السميع العل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سيكون الله كافيا لك بالنسبة لهم، وسينصر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ليهم، وقد حصل هذا ـ ولله الحم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يهود والنصارى أذهم الله ـ عز وجل ـ لما كان المسلمون أعزة بدين الله، قائمين بأمر الله؛ صار اليهود والنصارى أذلاء بين أيديهم، يؤدون الجزية أو يسلمون، و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و السميع العلي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ق الكلام عليه عند قول الله ـ تبارك وتعالى ـ عن إبراهيم وإسماعيـ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ربنا تقبل منا إنك أنت السميع العلي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حاجة إلى إعادة الكلام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أنه لا هداية بغير الإيمان با آمنت بـه هـذه الأمة؛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ءامنوا بمثل ما امنتم به فقد اهتدوا، وإذا فات الـشـرط فـات المشرو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يهود والنصارى ضـالون، تائهون، بعيدون عن الحق؛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ءامنوا بمثل ما امنتم به، فقد اهتدوا؛ فمفهومه إذا لم يؤمنوا كذلك فلا هداية له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لال من ظن أن دين اليهود والنصارى ـ اليوم ـ دين قائم مشتمل على الهداية، مقبول عند الله، ومن زعم ذلك فإنه كافر خارج عن الملة ـ والعياذ بالله ـ، مكذب لقول الل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يبتغ غير الإسلام دينا فلن يقبل منه وهو في الآخرة من الخس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ذي نفس محمد بيده، لا يسمع بي أحد من هذه الأمة يهودي ولا نصراني، ثم يموت ول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9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ؤمن بالذي أرسلت به؛ إلا كان من أصحاب النّا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علوم أن من شهد أو اعتقد أن دين اليهود والنصارى دین حق ـ الي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يجعل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يهود والنصارى ـ من أصحاب الجنة؛ فإنه يكون بهذا مكذبا لقول الرسول ـ عليه الصلاة والسلا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لا كان من أصحاب النّا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أمم السابقة قبلنا تبع لنا، يلزمهم أن يؤمنوا بشريعتنا، ويتبعوا شريعتنا، وهذا من نعمة الله ـ تعالى علينـا؛ فنحن الآخرون زمنا، السابقون فضلا، السابقون يـوم القيامـة حـشرا، ونشرا، وإعطاء للكتب، وعبورا على الصراط، ودخـولا للجنـة ـ وال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حم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هديد المتولين عن شريعة النبي ـ صلى الله عليه وآله وسلم ـ، وأنهم في شقاق؛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 تولوا فإنما هم في شقا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شق بعيد عن الدين الحق المقبول عند الل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بـشرى السارة في قولـه فسيكفيكهم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ن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سـيكفي نبيـه كـل عدو للمسلمين من اليهود، والنصارى، وغيرهم؛ لقولـه ـ تعـ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سيكفيكهم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نشيط المسلم على التمسك بدينه،</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نه على حق، وأنه منصور، ولابد أن الله ـ تعالى ـ كافيه أعداء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سيكفيكهم الله وهو السميع العل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 ـ تعالى ـ في آية أخر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 الله يدافع عن الذين ءامنوا إن الله لا يحب كل خوان كفو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ج</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عظمة الله ـ عز وجل ـ، وعزتـه وقدرته؛ حيث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سيكفيكهم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ـو شـامـل لـكـل عـد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رسول اللہ ﷺ</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94</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هذين الاسمين الكـريمين مـن أسماء الله؛ وهم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سميع والعل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ثبات ما دل عليه هـذان الاسـان الـكـريـان مـن الـصفة؛ فهـو ـ سـبحانه وتعالى ـ موصـوف بالسمع، وموصوف بالعلم، فسمعه واسع للأصوات كلها، وعلمه محيط بكـل شيء؛ وفسيكفيكهم الله وهو السميع العليم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 ـ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صبغة الله ومن أحسن من الله صبغة ونح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 xml:space="preserve">له عبدو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٣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 xml:space="preserve">صبغ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صوب بفعل محذوف تقدي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زمـوا صـبـغـ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ين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أحسن من الله صبغ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أحد أحسن مـن الله صبغ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نحن 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ه ـ عـز وجـل ـ وحـده عبد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تذللون بالطاعة بامتثال أمره، واجتناب نه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ـ فضيلة ما نحن عليه من ديـن الله؛ حيـث أضـافه الله إلى نفسه،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صبغة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حسن شريعة يستمسك بها الخلق</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شريعة الله ـ عز وجل؛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أحسن من الله صبغ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 xml:space="preserve"> ـ ومن فوائدها وأحكامهـا وجـوب إقـرار الـعبـد بأنـه عبـد الله، ومقتضى هذه العبودية أن يكـون ممتثلا لأمر الله ـ سبحانه وتعالى ـ مجتنبا لنهيه؛ لأن العبودية مأخوذة من التعبد؛ وهو التذلل محبة وتعظ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إخلاص العبادة الل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حن له عبد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أنحاجوننا في الله وهو ربنا وربكم ولنا أعملنا ولكم أعمالكم ونحن له مخلص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9</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 محمد، ويصح أن يكون خطابا لكل من يتوجه إليه الخطـ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استفهام في قولـ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تحاجوننا في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لإنكـار والمحاجة هي المخاصمة؛ لإقناع الخصم؛ لأن كل واحد من الخصمين يدلي بحجته؛ ليلزم بها الآخ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ي الله ﷺ؛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دينه وشرعه، فت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حن الذين على</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96</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حق مع أن الحق مع من اتبع ما جاء به رسول اللہ ﷺ وهو ربنا ورب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تفاقنا واتفاقكم أنه رب الجميع، وإذا كان هذا إقراركم؛ فإن الواجب عليكم أن تأخذوا بشرعه الآخـر فـالآخر؛ لأنه رب؛ فهو أعلم بمصالح عبـاده، فهـو الـذي يملـك مـا شـاء مـن أمورهم، فيأمرهم وينهاهم على حسب ما تقتضيه حكمته ورحمت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نا أعملنا ولكم أعمال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رب واحد، وأن لكل ذي عمل عملا خاصا به؛ فعمله خاص به وحده؛ ولهذ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نا أعملنا ولكم أعمل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ك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 بتأيها الكفرو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ا أعبد ما تعبد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أنتم عابدون ما أعب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أنا عابد ما عبدتم ع ولا أنتم عابدون ما أعبد ولكم دينكم ولي دی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كافرو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ـ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يف تحاجوننا في الل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نحن نتفـق جميعـا عـلى أنـه ربنا، ولكن أنتم تخالفون هذا الرب، فلنا أعـالنـا ولـكـم أعـالـكـم، ثـم ختم الآية بذكر الإخلاص لله ـ عز وجل</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خلاص الشيء تنقيته مما يشوبه؛ فالمعن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حن له مخلصون في العبادة، لا نعبد غيره، ولا نتخذ</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ربّا سوا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_</w:t>
      </w:r>
      <w:r>
        <w:rPr>
          <w:rFonts w:ascii="Arial" w:hAnsi="Arial" w:cs="Arial" w:asciiTheme="minorBidi" w:cstheme="minorBidi" w:hAnsiTheme="minorBidi"/>
          <w:color w:val="000000"/>
          <w:sz w:val="36"/>
          <w:sz w:val="36"/>
          <w:szCs w:val="36"/>
          <w:rtl w:val="true"/>
        </w:rPr>
        <w:t>الإنكار على من يحاج في الله بغير علـم، بـل بـا يعـلـم أن الأمـر بخلافه؛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أنحاجوننا في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عند المحاجة ذكـر مـا يـتـفـق عليه الطرفان؛ ليكون ملزما للآخر فيما يقتضيه هـذا الاتفـاق؛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و ربنا ورب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د سبق في تفسيرها ما يتبين به وجه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برؤ من أعمال المشركين، والاعتزاز بأعمال أهل الحق؛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نا أعملنا ولكم أعمال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نبغي للمؤمن أن يكـون لـه قـوة شخصية، يعتـز بـهـا في دينه، وفي شرعـه، وفي منهاجـ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نا أعمالنا ولكم أعمال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حذر من التشبه بغير المسلمين؛ لأنـه إذا كانت أعالهم لهم ـ وهذه قضية مسلمة ـ فلا يجب أن نتشبه بهم فـيـا يختص بهم من أعمالهم؛ ولهذا جاء في الحديث عن النب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لى الله عليـه وآله وسل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تشبه بقوم فهو من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ـن فـوائـ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ل هـذه الأمـة بإخلاصـها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حن له مخلص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ه لا لغي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١٤٩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ق تخريجه ص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cs="Arial" w:ascii="Arial" w:hAnsi="Arial" w:asciiTheme="minorBidi" w:cstheme="minorBidi" w:hAnsiTheme="minorBidi"/>
          <w:color w:val="000000"/>
          <w:sz w:val="36"/>
          <w:szCs w:val="36"/>
          <w:rtl w:val="true"/>
        </w:rPr>
        <w:t xml:space="preserve"> * *</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ثم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أم تقولون إن إبراهيم وإسمعيل وإسحق ويعقوب والأشباط كانوا هودا أو تصر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ل أنتم أعلم أمر الله و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٨</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ظلم ممن كتم شهيدة عنده من الله وما الله بغفل عما تعملون ع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4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نا بمعن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بل، وهمزة الاستفه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أتقولون، والاستفهام هنا للإنكار؛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ينكر عليهم هذا ال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إبراهيم وإسمعيل وإسحق ويعقوب والأشباط كانوا هودا أو نصرى</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ل هذا يعقل أن يكون إبراهيم، وإسماعيل، وإسحاق، ويعقوب، والأسباط المتقدمون هودا أو نصارى، واليهودية والنصران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م تحدثا إلا من بعد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ليس بالمعقول؛ كما قا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ولما أصبتكم مصيبة قد أصبتم مثليها فقلتم أن هذا قل هو من عند أنفسكم إن الله على كل شيء قدي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يقول ـ عز وجل ـ عن هؤلاء اليهود والنصارى منكـرا عـلـيـهـ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ل أنتم أعلم أمر الله، ومن المعلوم أن 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ال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أعلم، وإذا كان الله ـ تعالى ـ أعلم، وقد بيـن أن إبـراهيم ـ عليـه الصلاة والسلام ـ وبنيه، ويعقوب وبنيه كلهم كانوا على الحق، كلهـم كانوا على الإخلاص، فكيف تـأتون أنتم وت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إبـراهيـم كـان يهوديا أو إن إبراهيم كان نصراني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ومن أظلم ممن كتم شهدة عنده من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ن أظل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ستفهام، والاستفهام هنا بمعنى النفي؛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أحـد أظـلـم مـن كتم شهادة عند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لأن الواجـب عـلى المستشهد أن يشهد و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ــــــــتـم، ومن أظلم ممن كنم شهيدة عنده من ال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تقـدير الجواب لهذا الاستفهام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أحـد أظلـم مـن هـذ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ا الله يغفل عما تعم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ذه ناف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ذه نافيـ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غف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خبر المبتدأ، ودخلت عليه الباء لزيادة التأكيد؛ فلم يكن الله ـ تعـ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غـافـ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ما يعمل هؤلاء؛ لكال علمه ومراقبته ـ جل وع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 ـ بيان بطلان هذه الدعوة الباطلة الكاذبة من اليهود والنصارى الذي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إبراهيم، وإسماعيل، وإسحاق، ويعقـوب، والأسباط كانوا هودا أو نصار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ـ ومـن فـوائـدها وأحكام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نكـار علـيهم، والمناداة علـيـهـم بالجهل؛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أنتم أعلم أمر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تخاذ هذه القاعدة العظيمة لرد دعوى أهل التعطيل الذين أنكروا ما وصف الله به نفسه، و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مكـن أن يتصف الله بهذا؛ لأن هذا حادث، أو لأن هذا يقتضي التجسيم، أو مـا أشبه ذلك، فنقول له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نتم أعلم أمر الله؟ فإن قـ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ـحـن أعـلـم؛ فقد نادوا على أنفسهم بالضلال، وإ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ـل الله أعلـم؛ قلن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ذن أثبتوا ما أثبت الله لنفسه من الأسماء والصفات على حقيقته، وانفـوا مـا نفسه من الأسماء والصف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r>
      <w:r>
        <w:rPr>
          <w:rFonts w:ascii="Arial" w:hAnsi="Arial" w:cs="Arial" w:asciiTheme="minorBidi" w:cstheme="minorBidi" w:hAnsiTheme="minorBidi"/>
          <w:color w:val="000000"/>
          <w:sz w:val="36"/>
          <w:sz w:val="36"/>
          <w:szCs w:val="36"/>
          <w:rtl w:val="true"/>
        </w:rPr>
        <w:t>ع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 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جوب نشر الإنسان مـا علمـه ال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t xml:space="preserve"> </w:t>
        <w:br/>
        <w:br/>
      </w:r>
      <w:r>
        <w:rPr>
          <w:rFonts w:ascii="Arial" w:hAnsi="Arial" w:cs="Arial" w:asciiTheme="minorBidi" w:cstheme="minorBidi" w:hAnsiTheme="minorBidi"/>
          <w:color w:val="000000"/>
          <w:sz w:val="36"/>
          <w:sz w:val="36"/>
          <w:szCs w:val="36"/>
          <w:rtl w:val="true"/>
        </w:rPr>
        <w:t>نفى الله</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ز وجل ـ من العلم، لاسيما في أعظم الأمـور؛ وهـو تـوحيـد الله ـ عـز وجل ؛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أظلم ممن كتم شهدة عنده من الله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كتم ما علمه الله ـ عز وجل ؛ فإنه من أظلم الناس، وأظلم كتم للشهادة أن يكتم الإنسان مـا أشـهده ربه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ـدهـ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كـال عـلـم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راقبت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الله يغفل عما تعمل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من فوائدها وأحكام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صفات النفي في حق الله، ولكن يجب أن نعلم أن النفي المحض في صفات الله لا يوجد؛ لأن النفي المحض عدم محض، والعدم ليس بشيء، ولكن لا توجد صفة منفية عن الله إلا تضمنها كالا؛ ولهذا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ل صفة نفاها الله نفسه فإنها متضمنة لشيئ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ل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في تلك الصفة المذكورة، وثان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كمال ضدها؛ فمثل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ا يظلم ربك أحد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نفى الظلم عن نفسه لماذا؟ لكال عدله ـ عز وجل ـ لا لعجزه عن الظلم، ولكن لكال عدله لم يظلم أحدا، وعلى هذا فق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تلك أمة قد خلت لها ما كسبت ولكم ما كسبنت ولا تشغلون عما كانو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د سبق نظيرها في الآية الرابعة والثلاثين بعد المئة، وتكلمنا ع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۰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 فيها من أحكام، حسب ما فتح الله به علينا، ونكتفي بها سب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قال تبارك و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سيقول الشفهاء من الناس ما ولنهم عن قبلتهم التي كانوا عليها قل لله المشرق والمغرب يهدي من يشاء إلى صرا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مستق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۳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سين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سيفو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لتنفيس، وتفيد أمر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مر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حقيق مدخول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مر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رب وقوع مدخول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 الشفهاء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جمع سفيه، وهو من جانب الرشد في تصرفاته القولية والفعلية، وفي عقيدته أيضا؛ لقوله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يرغب عن ملة إبراهيم إلا من سفه نفس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3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ا ولنهم عن قتلتهم التي كانوا عليها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 شيء ولا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رفهم عن قبلتهم التي كانوا عليها، والقبلة التي كانوا عليها هي بيت المقدس؛ فإنّ النبي ﷺ لما قدم المدينة، صار يتجه في صلاته إلى بيت المقدس نحو ستة عشر شهرا، أو سبعة عشر شهرا، ثم أمره الله ـ تعالى ـ أن يولي وجهه شطر المسجد الحرا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كعبة ـ كما سيأتي في الآيات إن شاء الله ـ فر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هذا الاعتراض من هؤلاء الشفهاء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لله المشرق والمغر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مالك المشرق والمغرب، و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ن يتصرف في ملكه با يشاء، حسب ما تقتضيه حكمته البالغ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هدي من يشاء إلى صراط مستقيم ، ومن هداهم إلى الصراط هذه الأ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ستق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حيث هداهم إلى القبلة الأصلية، وهي الكعبة؛ ولهذا قال شيخ الإسلام ابن تيم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ه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كعبة كانت قبلة الأنبياء، وإن حرف القبلة إلى بين المقدس كان من تصرف أتباع أولئ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على هذا فالصّراط المستقيم الذي لا اعوجاج فيه هنا، هو الاتجا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لى الكعبة المشرفة في الصلا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من الحكم والفوائد ما ي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ا سيكو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سيقول الشفهاء ، ومن المعلوم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بكل شيء عليم، وأن علم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بالأشياء محيط بها جملة وتفصيلا، وعلم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بحانه وتعالى ـ أزلي لم يسبق بجهل، أبدي لا يلحقه نسي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ـ أنه لا يعترض على شرع الله إلا من كان سفيها؛ وذلك لأن السّفيه لا يعرف الحكمة، أو يعرفها ويسلك خلافها، ومن لا يعرف الشيء لا يرتضيه؛ لذلك سوف يعترضون على ما سيفعله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بل على ما سيأمر الله به من الاتجاه إلى الكع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بي ﷺ كان يتجه ـ قبل أن يؤمر بالاتجاه إلى الكعبة ـ إلى بيت المقدس، 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أنه كان يجب أن يوافق أهل الكتاب فيها لم يؤمر بخلافه؛ وهذا كان أول ما قدم النبي ﷺ المدينة، كان يحب أن يوافق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هل الكتاب فيها لم يؤمر بخلافه، ثم صار يأمر بمخالفة أهل الكت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ـ عموم ملك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كل شيء</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ل لله الشرق والمغر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المالك لكل شيء، وهو المتصرف فيها يشاء با يشاء ـ عز وجل ـ؛ على ما تقضيه حكمته البالغ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هـ أن الهـداية بي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فهـو الذي يهدي من يشاء إلى صراط مستقيم، فلا تطلب الهداية إلا م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 وهذا ينفي الإعجاب بالنفس والافتخار بالع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لكن لو قا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ل هداية الله سبحانه من يشاء بمجرد المشيئة، أم أنها مقرونة بالحك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الجواب على ذلك أ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هي مقرونة بالحكمة، وما من شيء يحكم الله به، إلا وهو مقرون بالحكمة، سواء كان ذلك الحكم الذي حكم الله به شرعيا أم كونيا؛ ودليل ذلك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ليس الله بأحكم الحكم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ي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8</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هذه تذكرة فمن شاء اتخذ إلى ربه، سبيل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ا تشاءون إلا أن يشاء الله إن الله كان عليمًا حكيمً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ن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۹</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۳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بين ـ سبحانه وتعالى ـ أن مشيئته تابعة لعلمه وحكم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هداية الله سبحانه وتعالى نوع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داية دلا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ه عامة لكل أحد؛ للكفار والمؤمنين، والفجا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أبر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داية توفي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ذه خاصة بمن وفقه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تباع الحق؛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كذالك أوحينا إليك روحا من أمرنا ما كنت تدري ما الكتب ولا الإيمن ولكن جعلته نورا تهدی به من نشاء من عبادن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ذه هي دلالة التوفيق وقال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نك لتهدى إلى صراط مستق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شو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ه هي الهداية العامة أو هداية الدلالة والإرشا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ثال الأولى العامة لكل أح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ا هديته الشبيل إما شاكرا وإما كفو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نس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نسان، و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أما ثمود فهدينهم فاستحبوا العمى على الهد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صل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7</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للناهم على الصراط المستقيم، ولكنهم استحبوا العمى على الهدى</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ـ أن طريق الله ـ تعالى ـ مستقيم، ليس فيه اعوجاج ولا انحراف، وكو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صف طريقه بالصراط المستقيم، يدل على أن هذا الطريق واسع، ليس محجورا على أح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 كل من شاء من النّاس دخله، ويدل ـ أيضا ـ على أن هذا الطريق ليس فيه اعوجاج ولا انحراف، بل هو موصل إلى دار كرام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بدون انحراف، ولا ترد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كذلك جعلتكم أمة وسطا لتكونوا شهداء على الناس ويكون الرسول عليكم شهيدا وما جعلنا القبلة التي كنت عليه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لا لتعلم من يتبع الرسول ممن ينقلب على عقبيه وإن كانت لكبيرة إلا على الذين هدى الله وما كان الله ليضيع إيمنتكم إن الله بالناس لرءوف</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رحي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كذالك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ثلا ذكر من هداي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من يشاء إلى صراط مستقي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جعلتكم أمة وسط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صيرناكم أمة وسطا، أ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دلاً خيار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أئ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طائفة من الناس، وترد في القرآن على معان متعد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ائفة من الناس؛ كما في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مام؛ كما ف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إبراهيم كان أمة قايتا ل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۰</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دين؛ كما ف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بل قالوا إنا وجدنا اباءنا على أمة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خر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ى دين ومئ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زمن؛ كما في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قال الذي نجا منهما واذكر</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عد أمة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وسف</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کی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هذه أربعة مع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لتكونوا شهداء على الناس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تصيروا شهداء على الناس، على الأنبياء والرسل وعلى الأمم؛ فنحن آخر الأمم، نشهد على من سبقنا، فتشهد من سبقنا من الرسل ـ عليهم الصلاة والسلام ـ أنهم بلغوا رسالات ربهم، ونشهد على من سبقنا من أممهم أن الرسال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لغتهم، وأن منهم مكذبين، ومنهم مصدقين، وكذلك نكون شهداء على الناس يوم القيامة؛ كا جاء بذلك الحديث عن رسول اللہ ﷺ ويكون الرسول عليكم شهيد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رسول ﷺ</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و محمد ﷺ؛ لأ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أ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نا للعهد الذهني، و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معهود في الذهن حين نزول هذا القرآن من الرسل إلا محمد ﷺ عليكم شهيد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شهد عليكم بأنه بلغ رسالة ربه؛ ولهذا لما خطب الناس يوم عرفة،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نتم تسألون عني فما أنتم قائلو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شهد أنك قد بلغت وأديت ونصحت،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لهم اشه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لاث مرا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ا جعلنا القبلة التي كنت علي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ا جعلنا القبلة التي كنت عليها، وهي استقبال بيت المقدس قبل أن يؤمر بالاتجاه إلى الكعب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لا لتعلم من يتبع الرسول ممن ينقلب على عقبي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أنه لا صرفت القبلة من بيت المقدس إلى الكعبة، صار عند بعض الناس شك وارتياب، وربا ارتد عن الإسلام بسبب هذا التوجيه من الله ـ عز وجل ؛ يقول هذا الشاك المترد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يف تكون قبلته بالأمس بيت المقدس، وقبلته اليوم الكعب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لا لتعل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عالم جل وعلا من قبل أن يحصل</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مسلم کتاب الحج، باب حجة النبي ﷺ،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۲۱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ذا الاتباع والمخالفة، لكن المراد بالعلم هنا ـ وفيها يشبهه من الآيات الكريمة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علم الذي يترتب عليه الثواب والعقاب؛ وذلك أن علم الله ـ تعالى ـ السابق با يكون من عباده، لا يترتب عليه ثواب ولا عقاب إلا بعد التكليف؛ إذا كلّف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ترتب على هذا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تكليف الثواب والعقاب؛ الثواب من وافق، والعقاب من خال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ا يظن الظان أن 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 ولا يكون إلا بعد وقوع المعلوم؛ فإن هذا ليس بصحيح؛ ف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الم بكل شيء قبل أن يك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 يتبع الرسول ممن ينقل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رسول هنا هو محمد ﷺ؛ إذ لا رسول عهده سواه، ويحتمل أن تكون للعهد الذكري؛ لأنه سبق ذكر الرسول ﷺ، وإذا أن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أ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اخلة على ما سبق ذكره، فإنهم 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ا للعهد الذكري؛ كما في 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ما أرسلنا إلى فرعون رسولاً و فعصى فرعون الرسول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زم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w:t>
      </w:r>
      <w:r>
        <w:rPr>
          <w:rFonts w:ascii="Arial" w:hAnsi="Arial" w:cs="Arial" w:asciiTheme="minorBidi" w:cstheme="minorBidi" w:hAnsiTheme="minorBidi"/>
          <w:color w:val="000000"/>
          <w:sz w:val="36"/>
          <w:sz w:val="36"/>
          <w:szCs w:val="36"/>
        </w:rPr>
        <w:t>،</w:t>
      </w:r>
      <w:r>
        <w:rPr>
          <w:rFonts w:cs="Arial" w:ascii="Arial" w:hAnsi="Arial" w:asciiTheme="minorBidi" w:cstheme="minorBidi" w:hAnsiTheme="minorBidi"/>
          <w:color w:val="000000"/>
          <w:sz w:val="36"/>
          <w:szCs w:val="36"/>
        </w:rPr>
        <w:t>1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لرسول هنا هو موسى ـ عليه السّلام ـ؛ لسبق ذكر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ممن ينقلب على عقبي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من ينكض إلى الوراء، وذلك</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ارتداده عن دين الإسلام، وعدم رضاه بما وق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ن كان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ن كانت هذه الحال، أو هذه القض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كبير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اق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إلا على الذين هدى الل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إنّ الذين هداهم الله ووفقهم للحق</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٠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سهل عليهم كل شيء في موافقة ما أمر الله به ورسوله، ولا تكون الأوامر كبيرة وشاقة إلا على من ضعف إيما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ا كان الله ليضيع إيمنكم ؟ هذا التعبير يدل على امتناع الشيء غاية الامتناع،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ذا جاء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ا كان الله ليفعل كذا وكذ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و ممتنع غاية الامتنا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يضيع إيمن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ا آمنتم به، ومنه صلاتهم إلى بيت المقدس سابقا؛ لأنه قد يقع في قلوب بعض الناس الإشكال عا سبق من الصلوات إلى بيت المقدس، هل تكون باطلة ـ لأن القبلة صرفت إلى الكعبة ـ أم لا؟ فبيـ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لا يضيع 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له بالناس لرءوف رحيم الرءو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أخوذ من الرأفة، وهي أشد الرحمة، وألطف الرحمة، والرحي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ذو الرحمة التي يكون بها الإحسان إلى خلقه، والإنعام علي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في هذه الآية من الحكم والفوائد ما ي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فضيلة هذه الأم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كذالك جعلنكم أمة وسط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لتكونوا شهداء على الناس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هذه الأمة ذات شهادة على من سبقها من الأم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دي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ـ لهذه الأمة؛ حيث جعلهم شهداء على سائر الأمم، ولم يجعل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شهداء إلا ليقبل شهادت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رسول اللہ ﷺ كان شهيدا على أمته، فهو شهيد عليهم ما دام فيهم، أما فيها بعد موته، فإنه تعرض عليه أعمال أمته و، كما جاء في بعض الأحاديث، فإذا صحت، فإنه يكون شهيدا عليهم في حال</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حياته وبعد مماته، وإلا فإنه سيكون شهيدا عليهم يوم القيا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ـ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قد يبتلي العباد بشرع بعض الشرائع ونسخ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جعلنا القبلة التي كنت عليها إلا لتعلم من يتبع الرسول ممن ينقلب على عقبي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w:t>
      </w:r>
      <w:r>
        <w:rPr>
          <w:rFonts w:ascii="Arial" w:hAnsi="Arial" w:cs="Arial" w:asciiTheme="minorBidi" w:cstheme="minorBidi" w:hAnsiTheme="minorBidi"/>
          <w:color w:val="000000"/>
          <w:sz w:val="36"/>
          <w:sz w:val="36"/>
          <w:szCs w:val="36"/>
          <w:rtl w:val="true"/>
        </w:rPr>
        <w:t xml:space="preserve">ـ أن 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ي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م يترتب عليه الثواب والعقاب، وهو ما يحصل بعد موافق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عبد لأمر الله، أو مخالفته، وهو الذي يترتب عليه الثواب والعق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علم ساب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ترتب عليه الثواب والعقاب، وهو عل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ـ الثابت في الأزل قبل امتحان العبد، فعلمه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كون قبل وجود المعلوم، ويكون بعد وجود المعلوم، فالعلم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يترتب عليه الثواب والعقاب، وهو المراد في هذه الآية وأشباهها</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اتباع رسول اللہ ﷺ هو الطريق الصحيح</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كثروا على من الصلاة يوم الجمعة؛ فإن صلاتكم معروضـة عـ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أحمـ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٧٢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أبو داود، كتاب الصلاة، بـاب فـضـل يـوم الجمعة،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٤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نسائي، کتاب الجمعة، باب إكثار الصلاة على النبي ﷺ یوم الجمع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٧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بن ماجة، كتـاب الجنائز، باب ذكر وفاته ودفنه ﷺ،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٦٣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سليم؛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لا لتعلم من يتبع الرسول ممن ينقلب على عقبي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مثا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وت النسخ،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نسخ من أحكامه ما يش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نسخ ه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فع الحكم السابق، فتارة يكون النسخ من بدل إلى بدل أخف منه، وتارة يكون من بدل إلى بدل أثقل منه، وتارة يكونُ من بدل إلى بدل مساو له، وتارة يكون إلى غير بد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سخ الحكم إلى بدل أشق م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نسخ التخيير بين الصيام والإطعام في رمضان، إلى تعيين الصيام؛ فإن صيام رمضان ـ أول ما فرض ـ كان يخير فيه الإنسان بين أن يصوم أو يطعم؛ لقو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تأيها الذين ءامنوا كتب عليكم الصيام كما كتب على الذين من قبلكم لعلكم تتقون به أياما معدودات فمن كان منكم مريضا أو على سفر فعدة من أيام أخر وعلى الذين يطيقونه فدية طعام مسكين فمن تطوع خيرا فهو خير له، وأن تصوموا خير لكم إن كنتم تع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٨٣،١٨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ذه الآية ظاهرة في التخيير بين الصيام والإطعام، وقد ثبت ذلك صريحا في الصحيح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حديث سلمة بن الأكو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صيام أول ما فرض كان يخير فيه الإنسان بين الإطعام والصيام، ثم نسخ هذا التخيير إلى وجوب الصيام عي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۳</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 كتاب التفسير، باب</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من شهد منكم الشهر فليصم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٥٠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 كتاب الصيام، باب بیان نسخ</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على الذين يطيقونه فدي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١٤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1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حكمة في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و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إذا أراد أن يحكم حكها، وكان فيه شيء من المشقة على النفوس، بدأ ـ سبحانه وتعالى ـ بالأخف فالأخف، حتى ترتاح النفس، ويسهل عليها قبول الأشق أو</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أثق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ثال النسخ إلى بدل أخف م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ـ تبارك وتعالى ـ في آيتي المصابر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نبي حرض المؤمنين على القتال إن يكن منكم عشرون صبرون يغلبوا مائتين وإن يكن منكم مائة يغلبوا ألفا من الذين كفروا بأنهم قوم لا يفقهو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جعل الله ـ تعالى ـ الصبر مشروطا بأن يقابل العشرون منا مئتين، وأن يقابل المئة منا ألفا من الذين كفروا، وهذا لا شك أن فيه مشقة، لك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طف وخفف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تين خفف الله عنكم وعلم أن فيكم ضعفاً فإن يكن منكم مائة صابرة يغلبوا مائتين وإن يكن منكم ألف يغلبوا ألفين بإذن الله والله مع الصب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ف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صار الصبر يتحقق في مقابلة الواحد لمث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ثال النسخ إلى بدل مسا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نحن فيه الآن، نسخ استقبال بيت المقدس إلى استقبال الكعبة شرفها الله؛ فإن هذا البدل مساو للبدل الآخر بالنسبة للمكلّف؛ إذ لا فرق عند المكلف من حيث التعب البدني والمشقة البدنية بين أن يستقبل بيت المقدس، أو يستقبل الكعبة المشرف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ثال النسخ إلى غير بد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ا أوجب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ـ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۵۱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سلمين من الصدقة عنـد منـاجـاة النبي ﷺ؛ فإن الله أوجـب عـلى المسلمين إذا أرادوا أن يناجوا رسول اللہ ﷺ أن يتصدق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كـن الله ـ تعالى ـ خفف ذلك عنهم ونسخ هذا الوجو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شك أن النسخ قد يكون سببا لفتنة بعض الناس، وارتـداده أو شكه، ولكن الحقيقة أن النسخ يدل دلالة واضحة على أن رسـول الله ، رسول الله حقا، وأنه صادق فيما بلغ عن ربه، تبارك و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ثم إن في النسخ بيانا لحكم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في شرعه وأنـه ـ جل وعلا ـ يتعبد عباده با شاء، على الوجه الذي يكون به صلاحه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ascii="Arial" w:hAnsi="Arial" w:cs="Arial" w:asciiTheme="minorBidi" w:cstheme="minorBidi" w:hAnsiTheme="minorBidi"/>
          <w:color w:val="000000"/>
          <w:sz w:val="36"/>
          <w:sz w:val="36"/>
          <w:szCs w:val="36"/>
          <w:rtl w:val="true"/>
        </w:rPr>
        <w:t>ـ أن النسخ يكون شاقا على كثير من النفوس، إلا على من هداهم الله؛ فإنه يكون يسيرا عليهم؛ لأنهم يعلمون أن هذا النسخ لم يصدر إلا عن حكمة بالغة، ولا يزيدهم النسخ إلا طمأنينة وثقـة بـشريعة الله سبحانه وتعالى؛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ن كانت لكبيرة إلا على الذين هدى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٠</w:t>
      </w:r>
      <w:r>
        <w:rPr>
          <w:rFonts w:ascii="Arial" w:hAnsi="Arial" w:cs="Arial" w:asciiTheme="minorBidi" w:cstheme="minorBidi" w:hAnsiTheme="minorBidi"/>
          <w:color w:val="000000"/>
          <w:sz w:val="36"/>
          <w:sz w:val="36"/>
          <w:szCs w:val="36"/>
          <w:rtl w:val="true"/>
        </w:rPr>
        <w:t>ـ لطف الله ـ سبحانه وتعالى ـ بعبـاده؛ حيـث لم يهــر ثـواب الأعمال المنسوخة، ولم يضيع أجرها على من تعبد الله بها؛ لقول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ما كان الله ليضيع إيمننك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 xml:space="preserve">ـ أن فيها دليلا لمـا ذهـب إلـيـه أهـل الـشئة والجـاعـة، مـن أنّ الأعمال داخلة في مسمى الإيمان؛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كان الله ليضي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ا في سورة المجادلة، 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1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إيمان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وجه دخول الأعمال في مسمى الإيمان، أنها صـادرة عـن إيم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ولا الإيمان مـا تعبد الناس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لولا إيـان الـنـاس بأن هذه شريعة الله، وأنه يثيب عليها، ما تعبدوا الله ـ تعالى ـ بهـا؛ ولهـذا أطلق الله الإيمان هنا على الصلاة إلى بيت المقدس سابق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٢</w:t>
      </w:r>
      <w:r>
        <w:rPr>
          <w:rFonts w:ascii="Arial" w:hAnsi="Arial" w:cs="Arial" w:asciiTheme="minorBidi" w:cstheme="minorBidi" w:hAnsiTheme="minorBidi"/>
          <w:color w:val="000000"/>
          <w:sz w:val="36"/>
          <w:sz w:val="36"/>
          <w:szCs w:val="36"/>
          <w:rtl w:val="true"/>
        </w:rPr>
        <w:t>ـ إثبات اسمين من أسماء الله، وهم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رؤو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رحي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ثبات ما تضمّناه من صفة؛ فإنّ كل اسم من أسماء الله، فإنه متضمن لصفة من صفاته، وهذا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صفات أوسع من الأسماء؛ لأن كل اسم من أسماء الله متضمن لصفة من صفاته، وليس كل صفة من صفات الله يشتق له منها اسم، فباب الصفات أوسع من باب الأسماء، وباب الأخبار عن الله أوسع من باب الصفات أيضا؛ فالأسماء والصفات أخبار، فمث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سم يتضمن الصفة، والصفة لا يشتق منها الاسم، والأخبار يخبر بها عن الله بالشيء الذي لا يمكن أن يوصف به، فتقول مثل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الله شيء، لكن لا تصفه بذلك؛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أي شيء أكبر شهدة قل الله شهيد بيني وبين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الله ـ جل ذكره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قد نرى تقلب وجهك في السماء فلنولينك قبلة ترضنها فول وجهك شطر المسجد الحرام وحيث ما كنتم فولوا وجوهكم شطره، وإن الذين أوتوا الكتب ليعلمون أنه الحق م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14</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ربهم وما الله بغفل عما ي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د نر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ملة فعلية مؤكدة بـ</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ق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رؤية ه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ؤيـة بـصر، وجاء الفعل بصيغة المضارع دون الماضي، إشارة إلى تكرار الفعـل مـن النبی ﷺ، فتكررت رؤية الله ـ تعالى ـ 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تقلب وجه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أن النبي ﷺ كان يقلب وجهه في السماء ترقبا لنزول الوحي بأمره بالاتجاه إلى الكعبة المعظ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نولينك قبلة ترضن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نوجهتك إلى قبلة ترضاها،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طمئن إليها وتستقر؛ لأنه ﷺ راض بكل مـا شـرعـه الله لـه، سـواء في استقبال الكعبة، أو بيت المقدس، لكن طمأنينته لاستقبال الكعبة أشد؛ ولهـذا فـرع عليهـا قـولـ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فول وجهك شطر المسجد الحرا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هة المسجد الحرام، وهو الكعبـة، وسُـئي مسجدا حرامـا لـحرمت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تعظيمه، ولهذا ثبت له من خصائص التحريم ما لم يثبت لغير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حيث ما كنتُ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أي مكان كنتم من مشارق الأرض</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غارب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قولوا وجوهكم شطر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خطاب هنا للأمة عموما، والخطـا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ذي قبله لرسول اللہ ﷺ، الخطاب الذي لرسول اللہ ﷺ خطـاب لـه وللأمة، كما سنذكره إن شاء الله قريب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ه وإن الذين أوتوا الكتب ليعلمون أنه الحق من رب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ذين أوتـو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كتاب هم اليهود والنصار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١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يعلمون أن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حصل من الاتجاه إلى الكعبة، والحق من ربهم؛ ولكنّهم قوم معاندون مستكبرون؛ ولهذا توعدهم الله بق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ا الله يغفل عما يعمل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ئد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ثبات رؤية الله ـ تعالى ـ لما يفعله العباد؛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د نرى تقل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جهك في السماء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على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لأن النبي ﷺ يقلـب وجـهـه في السماء ترقبا لنزول الوحي م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عل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في الـساء أمـر مفـطـور عـليـه الخلـق، ودلت عليه الشرائع والعقول، وقد اجتمعت الأدلة الخمس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كتـاب والسنة، والإجماع، والعقل، والفطرة، عـلى إثبـات علـ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تعالى ـ فوق خلق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د قسّم العلماء ـ رحمهم الله ـ العلو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و ذات، بمعنى أن الله ـ تعالى ـ فوق كل شي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لو صفة، بمعنى أن صفات الله ـ سبحانه وتعالى ـ هـي أعلى ما يكون من الكم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أما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دلته ما أشرت إلي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كتاب، والـشنة، والإجماع، والعقل، والفطرة، وتفصيل ذلك في كتب العقائ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له أدلة سمعية وعقل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11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وله ـ تبارك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له المثل الأعلى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ح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0</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وصف الأعلى الأكمل، وهذا دليل سمع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دليل العق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أن الرب لا بد أن يكون أكمل من المربـوب، وأعلى من المربوب، وصفا وقدرا، وهذا هو الواقع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ع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رسوله ﷺ أن يوليه قبلة يرضـاها، وقد فعل ـ جل وعلا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ول وجهك شطر المسجد الحرام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خطاب الموجه للرسول ﷺ خطاب لـه ولأمته، ولكـن في هذا تفصيل؛ وذلك أن الخطاب الموجه إلى رسـوله ﷺ، إمـا أن يقـوم الدليل على أنه موجه له وحده، أو على أنه موجه له وللأمة، أو لا يكون هناك دليل، لا على هذا، ولا على هذ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أما الأ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كون خاصا به؛ مثل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لم نشرح لك صدرك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وضعنا عنك وزرك و الذي أنقض ظهرك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شر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المعلوم أن هذا خاص برسول اللہ ﷺ وأما الث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و الذي دل الدليل على عموم الحكم له ولأمت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فمثل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أيها النبي إذا طلقتم النساء فطلقوهن لعد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طلا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نا صدر الخطاب بخطاب موجه إلى الرسول ، بأداة النداء، في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نأيها الني، ولكنه جعل الحكم عاما،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طلقتم النساء فطلقوهن “، ولم يق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طلق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يدلُّ على أنه عام له ولأمته و، ومنه هذه الآي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ول وجهك شط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مسجد الحرام وحيث ما كنتم قولوا وجوهكم شطر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17</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قسم الثالث</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ثير في القرآن الكريم، يكون الكلام بصيغة الخطاب للواحد، وهذا ظاهره أنه موجه إلى الرسول ﷺ، ف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ـه موجه له ولأمته، لكن خص الخطـاب بـه؛ لأنـه قـائـد الأمـة وإمامهـا، وق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هو موجه له وحده، وأمته ـ في ذلك ـ يشملها الخطـاب مـن باب التـأسي والاقتـداء، والخلاف في هـذا لفظي؛ لأن كـلا القـولين ينصب في أن الأمة تفعل ما وجه إلى الرسول ﷺ</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جـوب استقبال القبلة في أي مكـان مـن الأرض؛ لقولـ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حيث ما كنتة فولوا وجوهكم شطر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واجب الاتجاه إلى الجهـة، لا إصـابة عين الكعبـة؛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٦</w:t>
      </w:r>
      <w:r>
        <w:rPr>
          <w:rFonts w:ascii="Arial" w:hAnsi="Arial" w:cs="Arial" w:asciiTheme="minorBidi" w:cstheme="minorBidi" w:hAnsiTheme="minorBidi"/>
          <w:color w:val="000000"/>
          <w:sz w:val="36"/>
          <w:sz w:val="36"/>
          <w:szCs w:val="36"/>
          <w:rtl w:val="true"/>
        </w:rPr>
        <w:t>۔ شطر المسجد الحر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هته، وهذا ما لم يتيسر استقبال عـين الكعبة، فإن تيشر استقبال العين، كان واجبا، ومن المعلوم أن مـن كـان في المسجد الحرام، يتيـشـر لـه أن يتجـه إلى عين الكعبـة غالبـا؛ لأنـه يشاهدها، ومـن كـان خـارج المسجد الحرام، ولا يسعه أن ينظـر إلى الكعبة، فإنه لا يمكنه أن يشاهد الكعبـة، فيكفيـه الاتجاه إلى الجهـ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w</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جهة واسعة، وكلما بعدت المسافة، اتسعت الجهة؛ ولهذا قال العلماء رحمهم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 لا يضر الانحراف اليسير عن القبلة، وإنها الـذي يـضـر أن تكون القبلة عـن يمينـك، أو عـن شـالك، أو خـلـف ظهـرك، أما الانحراف اليسير فإنه لا يـضر؛ واستدلوا بقـ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ا ب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۰۱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شرق والمغرب قبل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قاله لأهل المدينة، ومـن كـان عـلى سـمتهم، ولقوله و</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تستقبلوا القبلة بغائط ولا بول، ولا تستدبروها، ولكـن شرقوا أو غرب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ستثنى من وجوب الاتجاه إلى القبلة، ثلاث مس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ألة 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د الخوف، إذا كان الإنسان هاربا من عدة، فإنه يصلي حيث كان وجه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سألة الثا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عجز، إذا كان الإنسان مريضا، ولا يستطيع أن يتوجه إلى القبلة بنفسه، ولا بمن يوجهه، فإنه يصلي حيث كان وجه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ألة الثالث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افلة في الشفر؛ فإن الإنسان يصلي على راحلته من سيارة، أو بعير، أو طائرة، حيث كان وجهه؛ لأن النبي ﷺ کان یفع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ما الدليل في المسألتين الأوليين، الخوف والعج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هو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اتقوا الله ما استطعت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غاب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أن أهل الكتاب يعلمون الحق الذي جاء به النبي ﷺ، ولكنهم معاندون مستكبرون، وقد قال الله ـ تعالى ـ في آية أخ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م يعرفو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ترمذي كتاب الصلاة، بـاب مـا جـاء أن مـا بـين المشرق والمغرب قبلـة،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٤٢</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٣٤٣،٣٤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بن ماجة كتاب إقامة الصلاة، باب القبل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۰۱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وضوء، باب لا تستقبل القبلة بغائط أو بول،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الطهارة، باب الاستطاب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۵۱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نبي ﷺ کا يعرفون أبناءهم، وذلك با ذكر من أوصافه عندهم التي لا تنطبق على بشر سواه، ومن ذلك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يتبعون الرسول النبي الأمي الذي يجدونه مكتوبا عندهم في التورنة والإنجيل يأمرهم بالمعروف وينهنهم عن المنكر وجل لهم الطيبنت وتحرم عليهم الخبيث ويضع عنهم إضرهم والأغلال التي كانت عليهم فالذين ءامنوا به، وعززوه ونصروه واتبعوا الثور الذي أنزل معه أولتيك هم المفلح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إن هذه الأوصاف منطبقة تماما على رسول الله الهاشمي القرشي و، وهم يعلمون ذلك، لكنهم كانوا مستكبرين حسادا؛ ك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د كثير من أهل الكتب لو يردونكم من بعد إيمانكم كفارا حسدا من عند أنفسهم من بعد ما تبين لهم الحق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٨</w:t>
      </w:r>
      <w:r>
        <w:rPr>
          <w:rFonts w:ascii="Arial" w:hAnsi="Arial" w:cs="Arial" w:asciiTheme="minorBidi" w:cstheme="minorBidi" w:hAnsiTheme="minorBidi"/>
          <w:color w:val="000000"/>
          <w:sz w:val="36"/>
          <w:sz w:val="36"/>
          <w:szCs w:val="36"/>
          <w:rtl w:val="true"/>
        </w:rPr>
        <w:t xml:space="preserve">ـ ذم من علم الحق ولم يتبعه، وتعريضه نفسه للعقوبة؛ ل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ليعلمون أنه الحق من ربهم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ascii="Arial" w:hAnsi="Arial" w:cs="Arial" w:asciiTheme="minorBidi" w:cstheme="minorBidi" w:hAnsiTheme="minorBidi"/>
          <w:color w:val="000000"/>
          <w:sz w:val="36"/>
          <w:sz w:val="36"/>
          <w:szCs w:val="36"/>
          <w:rtl w:val="true"/>
        </w:rPr>
        <w:t>ـ إثبات أن الله ـ تعالى ـ موصوف بالإثبات، وموصوف بـالنفي؛ فهو ـ سبحانه وتعالى ـ قد جمع فيها وصف به نفسه بين النفي والإثبات، والإثبات أكثر من النفي؛ ولهـذا يـأتي الإثبـات مفصلاً، ويأتي النفـي مجملاً، إلا فيما يحتاج إلى التفصيل ف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 أهـل الـعـلـ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صفات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ورة البقرة، 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٦</w:t>
      </w:r>
      <w:r>
        <w:rPr>
          <w:rFonts w:ascii="Arial" w:hAnsi="Arial" w:cs="Arial" w:asciiTheme="minorBidi" w:cstheme="minorBidi" w:hAnsiTheme="minorBidi"/>
          <w:color w:val="000000"/>
          <w:sz w:val="36"/>
          <w:sz w:val="36"/>
          <w:szCs w:val="36"/>
          <w:rtl w:val="true"/>
        </w:rPr>
        <w:t>، وسورة الأنعام، 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٠</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۵۲۰</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بحانه وتعالى ـ التي نفاها عن نفسه لا يقصد بها مجرد النفي؛ لأن مجرد النّفي ليس وصفا كاملاً، ولكن كل صفة نفاها الله عن نفسه، فالمراد بها إثبات كال ضدها مع النّف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فمثلاً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ما الله بغفل عما يعم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دل على انتفاء غفلة الله عما يعملون مع ثبوت كمال العلم والمراقبة، وفي 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ا كان الله ليعجزه من شيء في السموات ولا في الأرض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إثبات كمال العلم والقدرة؛ ولهذا قال بعده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نه كان عليما قد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اط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44</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مكن أن تجد نفيا محضا في صفات الله، وتعليله أنّ النّفي المخض عدم محض، والعدم المخض ليس فيه كال، وكل ما نفاه الله عن نفسه، فالمراد به نفي ما نفاه مع إثبات ما تضمنه من كمال الضفة التي هي ضد ذلك النفي، فلم ينف عن نفسه الظلم، إلا لكال عدله، ولا العجز، إلا لكال علمه وقدرته، ولا الغفلة عن أعمال العباد، إلا لكال عليه ومراقبته،،، وهلم جر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ين أتيت الذين أوتوا الكتب بكل ءاية ما تبغوا قبلتك وما أنت بتابع قبلهم وما بعضهم بتابع قبلة بعض ولين أتبعت أهواءهم من بعد ما جاءك من العلم إنك إذا لمن الظلمي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4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ين أتيت الذين أوتوا الكتب الخطاب للرسول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كل ءاي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كل دليل على ما أتيت ب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ما تبعوا قتلتك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لأنهم لا يريدون الحق، وإنـا يـريـدون ب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علم والاستكب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ما أنت يتابع قب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لأن شرع النبي ﷺ نسخ جمي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شرائع، فهم بريئون منك، وأنت بريء منهم، وهذا ك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ل يتأيها الكفرون و لا أعبد ما تعبد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ا أنتم عابدون ما أعيد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افر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آخر السو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ما بعضهم يتابع قبلة بعض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هل الكتـاب ـ أيـضـا ـ مختلفون، فلا يتبع بعضهم بعـضـا في القبلـة والاتجاه؛ فالنّصارى لهـم اتّجاه، واليهود لهم اتّجاه، ومع ذلك فهم فيما بينهم أولياء ضد المؤمن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ين أتبعت أهواءهم من بعد ما جاءك من العلم إنك إذا لمن الظلمين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قدر أنك داهنتهم واتبعت أهواء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 بعد ما جاءك من العلم ـ لكنت من الظالمين، وهذا التعليق لا يلزم منه وجود المعلق؛ فإ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شرطية تدخل على شيء متعذر، بل مستحيل؛ ك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 إن كان للرحمن ولد فأنا أول العبد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زخرف</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۸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عني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مكن أن يكون الله ول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ـ</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اخلة على شيء مستحيل، وكذلك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قد أوحى إليك وإلى الذين من قبلك لين أشركت ليخبطن عملك ولتكونن من الخسري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ا يقو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رسول يمكن أن يشرك، بل هذا عل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رض وقوع ذلك، والفرض يمكن أن يرد على شيء مستح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ه الآية من الحكم والفوائد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تمرد الذين أوتوا الكتاب واستكبارهم، وأنهم لو أتوا بك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آية ما قبلوها؛ لعنادهم واستكباره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 xml:space="preserve">ـ أنّ المؤمن بريء من كل دين يخالف الإسلام، حتى من دين م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يزعمون أنهم على دين، كالذين أوتوا الكتاب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وجوب مخالفة المشركين فيما يختص بهم؛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أنت بتابع قبل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هذا حذر النبي ﷺ من مشابهة الكفار،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من تشبه بقوم فهو من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خالفوا المجوس؛ وفروا اللحى، وحفوا الشوار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حل للمؤمن أن يتشبه بالكفار فيما يختص بهم من لباس، أو هيئة،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الجسم، كالشعور مثلاً، يصففها على ما يصففها الكفار، وغير ذلك؛ لهذا الحديث الذي ذكرتُ، ومن المعلوم أن التشبه بالكفار يؤدي إلى فرحهم وسرورهم، ومن المعلوم ـ أيضا ـ أن المتشبة في حال ومرتبة دون المتشبه به، فتشبهنا بالكفار والمشركين، يؤدي إلى اعتلائهم وترفعهم علينا، واعتقادهم أننا لهم تبع، ولا شك</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أحمـد رقـ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093</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٥٦٣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بو داود كتـاب اللبـاس، بـاب في لـبـس الـشهرة، رقـ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403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لباس، باب تقليم الأظفار،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٨٩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الطهارة، بـاب خصال الفطر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٥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 ابن عمر، ولفظ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خالفوا المشرك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رواه مـسـلـم عـن أبي هرير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فظ</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خالفوا المجو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٣</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أنّ هذا إهانة وإغاظة للمؤمن، والمؤمن ينبغي أن يعتقد بقلبه أنه هو الأعلى؛ لأنه يدين الله ـ تعالى ـ بدين عال على كل الأديان؛ كما قال ـ 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هو الذي أرسل رسوله بالهدى ودين الحق ليظهره على الدين كل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3</w:t>
      </w:r>
      <w:r>
        <w:rPr>
          <w:rFonts w:ascii="Arial" w:hAnsi="Arial" w:cs="Arial" w:asciiTheme="minorBidi" w:cstheme="minorBidi" w:hAnsiTheme="minorBidi"/>
          <w:color w:val="000000"/>
          <w:sz w:val="36"/>
          <w:sz w:val="36"/>
          <w:szCs w:val="36"/>
          <w:rtl w:val="true"/>
        </w:rPr>
        <w:t>، والص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ا تهنوا ولا تحزنوا وأنتم الأعلون إن كنتم مؤمن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۳۹</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یان اختلاف أهل الكتاب، وأن بعضهم لا يدين بـا يـديـن بـه الآخر؛ ل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بعضهم بتابع قبلة بعض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ـذا هـو الواقع، فلننظر الآن إلى اليهود ماذا قالوا عن عيسى؟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ـه ابـن زانية ـ والعيـاذ بـالله ـ وقـالـوا عـن أم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ـا زانـيـة بغ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ـاذا قـال النصارى عنه؟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ـه ابـن الله، و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له ثالث ثلاث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ه، والمسيح، وأمه، فنجد الطرفين متناقضين بينها أكثـر مـا بين المشرق والمغرب، وقال المسلمون في عيسى بن مريم وأم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عيسى بن مـريـم عبد الله ورسوله، وكلمته ألقاها إلى مـريـم وروح منـه، وأن أمـه مـريـم صديقة، أبعد ما تكون عمّا رماها به اليهو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حذير من متابعة أهواء أهل الكتاب؛ لأن الله ـ تعالى ـ حـذر نبيه منه، وما حذر منه الرسول ﷺ، فنحن محذرون من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أن ما قاله أهل الكتاب من الحق، فلا حرج علينا في اتّباعه؛ لأن الله ـ تعالى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ين أتبعت أهواء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ما ما جاؤوا به من الحق فإننا نقبله؛ لأن الحق يقبـل من كل من جاء بـه؛ ولهذا لم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اء الخبـر إلى رسول اللہ ﷺ و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ا محمد، إنا نجد أن الله ـ تعالى ـ يجعل السّموات على إصبع، والأرضين على إصب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ذكر الحديث</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ضحك النبي ﷺ تصديقا لقوله، وقرأ</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قدروا الله حق قدره والأرض جميعا قبضته يوم القيمة والشموات مطويت بيمينه شبخته، وتعالى عما يشرك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 أنه يشترط للإثم بالعم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علم بالتحريم، فلا يأثم العامل بالإثم، وهو لا يعلم أن عمله محرم؛ لقو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ين أتبعت أهواءهم من بعد ما جاءك من العل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لا يؤثم الإنسان بفعل شيء هو جاهل به؛ ويدل هذا الأصل العظيم أن الله ـ تعالى ـ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يس عليكم جناح فيما أخطأتم به، ولكن ما تعمدت قلوبكم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أحزا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ـ جل وعلا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بنا لا تؤاخذنا إن نسينا أو أخطأن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٨٦</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ف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د فعل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ا كنا معذبين حتى نبعث رسول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ـ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ا كان ربك مهلك القرى حتى يبعث في أمها رسولاً يتلوا عليهم ءايتنا وما كنا مهلكى القرى إلا وأهل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تفسير، باب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وما قدروا الله حق قدر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٨١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صفة القيام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٧٨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 كتاب الإيمان، باب بيان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ن تبدوا ما في أنفسكم أو تخفو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ق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١٢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ظلمون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قصص</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رسلا مبشرين ومنذرين لئلا يكون للناس على الله حجة بعد الرسل وكان الله عزيز حكيما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نس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6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أرسلنا من رسول إلا بلسان قومه ليبين ل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براه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آيات في هذه كثيرة، تدل على أنه لا تأثيم مع الجهل، وهذا من رحمة الله بالعباد، ألا يؤئمهم با يجهلونه؛ لأنّ الإنسان بشر ضعيف، وإذا لم يأثم به لم يترتب عليه فدية ولا كفارة؛ إلا ما كان من قتل الخطأ، فإن فيه الكفارة؛ لعظم حتّى النفس المعصو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ءاتينهم الكتب يعرفونه، كما يعرفون أبناءهم وإن فريقا منهم ليكتمون الحق وهم يعلمون </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ذين اتيتهم الكت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م اليهود والنصار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عرفون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رفون النبي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كما يعرفون أبناءه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معرفة أبنائهم؛ وذلـك مـا علمـوا من صفته في التوراة والإنجيل، وخص الأبناء؛ لأن تعلق النفوس بهـم أعظم من تعلقها بالبنات غالب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إن فريقا من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ريقا منه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طائفة من هؤلاء الذين أوتو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كتاب، وهم علاء بني إسرائ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ليكتمون الحق وهم يع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لمونه، ولكنهم يكتمون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٢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خفونه عن الناس؛ إمـا حـسدا لأمـة محـمـد ، وإمّـا للخـوف عـلى رئاستهم وسلبهم أموال الناس، وإما لغير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حق من ربك فلا تكونن من الممتر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حق من ربك ؟ هذا تثبيت للرسول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حـق مـن ربـ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د أتا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فلا تكونن من الممتر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نهاه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ز وجل ـ عن ذلك، وهو لا يمكن أن يمتري؛ لأن الضغوط العظيمة، والكلمات القوية من الذين أوتوا الكتاب ومن المشركين على رسول اللہ ﷺ، قد تطيح بالشخص، إلا أن يثبته الله ـ تعالى ـ كم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ولا أن تبتنك لقد كدت تركن إليهم شيئا قليلاً في إذا لأذقنك ضعف الحيوة وضعف الممات ثم لا تجد لك علينا نص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٧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اتين الآيتين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أهل الكتاب ـ اليهود والنّصارى ـ يعرفـون النبي ﷺ تمام المعرفة؛ وذلك با ذكر من أوصافه في التوراة والإنج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تمـام عـدل الله ـ عـز وجـل ؛ حيـث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ن فريقا منهم ليكتمون الحق وهم يع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م يق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هم ليكتمـون الحـ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 منهم من أقر بالحق وآمن؛ كعبد الله بن سلام من اليهود، والنجاشي من النصارى، ولو جاء التعم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نهم ليكتمون الحـق</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م يكـن في هـذ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٢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بيان لفضل أولئك الذين آمنوا بالرسول ﷺ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ـم إن في قول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إنّ فريقا منهم ليكتمون الحق وهم يعلم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شارة إلى أن النبي ﷺ على الحق؛ لأن فريقا من أهل الكتاب آمنوا بـه وصـدقوه، فيكـون في ذكـر</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ري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ون التعميم فائدت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فائدة 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عدل، وأن لا يهضم الذين آمنوا حق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فائدة الثا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صدق الرسول ﷺ عند أهل الكتاب؛ حيـث إن فريقا منهم آمنوا به وصدقو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ذم من كتم الحق وهو يعلمه، ويشهد لهذا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أخذ الله ميثق الذين أوتوا الكتب لتبينئه للناس ولا تكتمو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تبدوه وراء ظهورهم واشتروا به، ثمنا قليلا فبئس ما يشتر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آ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مر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٨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ذين يكتمون ما أنزلنا من البيت والهدى من بعد ما بينه للناس في الكتب أوليك يلعنهم الله ويلعنهم اللعن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9</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لهذا كان واجبا على أهل العلم أن يبينوا العلم كلما احتاجت الأمة إليه، إما بالسؤال المباشر عن العلم، وإمـا بلسان الحال، بحيث يقـع الناس في أمر يحتاجون إلى بيانه؛ لأن النبي ﷺ توعد من سئل عن علم، فكتمه، والسؤال عن العلم ـ كـا أشرت إليـه ـ يـكـون بلسان الحال، ويكون بلسان المق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ا بلسان الح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قع الناس في أمر يحتاجون إلى التنبيه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بلسان الم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 يأتيك شخص يسألك عن مسألة شرعيـة، وأنت تعلمها، فيجب أن تبينهـا لـه، إلا إذا علمت أن هـذا الرجـل لا يريد الوصول إلى الحق، وإنما يريد أن يوقع بين العلماء؛ لأنه ربما يحصل بينهم اختلاف في الرأي، أو يريـد الإعنـات والمشقة على المسؤول، فحينئذ يكون المسؤول مخيرا بين إجابته، وترك إجابت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ـ أن الحق من عن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لأنه صادر مـن الله ـ تعـالى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ا صدر من الحق فهو حق، وما خالفه فهو باط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فضيلة الرسول ﷺ؛ حيث أضاف الله ـ تعالى ـ الربوبية إليه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حق من ربك ﴾، وهذه ربوبية خاصة، تقتضي عناية أخ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ربوبية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بوبية عامة لجميع الخلق، وربوبية خاصة لمن اجتباه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الأمثلة الجامعة للعامة والخا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 ـ تعالى ـ عن سحرة آل فرعون</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الوا ءامنا برب العلمي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۲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هذه عامة، رب موسى وه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عر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ه خاص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تثبيت النبي ﷺ وتقويته في 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ا تكونن من الممترين، وهو ﷺ لم يمتر، ولم يشك، ولكن هذا من باب تقويته وتثبيته؛ لأن النبي ﷺ بشر ويحتاج إلى التثبيت والتأييد؛ ولهذا قال الله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لا تكونن من الممترين، وقد بين الله ـ تعالى ـ أن ثبات النبي ﷺ کان بفضله ورحمته،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ولا أن تبتنك لقد كد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تركن إليهن شيئا قليلاً مع إذا لأذقنك ضعف الحيوة وضعف الممات ثم لا تجد لك علينا نصير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٥</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ورود النهـي عـا لا يمكـن وقوعـه؛ ل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لا تكونن من الممتر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الامتراء من الرسول ﷺ ليس بواقع، ولا يتوقع ـ أيضا ـ لأنه ﷺ أقوى الناس إيمانا بالله ـ تعالى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ـ 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لكل وجهة هو موليها فاستبقوا الخيرات أين ما تكونوا يأت بكم الله جميعاً إن الله على كل شيء قدير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لكل وجه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كل من المسلمين وأهل الكتاب، وجهة هو موليها، وإن شئت فق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ك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ا بد لكل أحـد، مـن وجهـة هـو موليها، فمن الناس من يولي وجهه شطر الإيمان والإصلا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فاستبقوا الخيرا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سابقوا إلى الخيرات، والخيرات ه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 جاء به الرسول ﷺ من الحق</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ين ما تكونوا يأت بكم الله جميعا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ي أي مكان تكونون، فإ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سوف يأتي بكم جميعا، وذلك إذا حشر الناس؛ فإن الله ـ تعالى ـ يحشر الناس جميعا، من أي مكان كانوا من قبل، يحشرون كلهم جميعا كنفس واحدة، يقومون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ن قبورهم، قيام رجل واحد؛ ک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نفخ في الصو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إذا هم من الأحداث إلى ربهم ينس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كانت إلا صيحة واحدة فإذا هم جميع لدينا محض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إنما هي زجرة واحد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ذا هم بالشاه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نازعا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الله ـ سبحانه وتعالى ـ يأتي بالخلق جميعا أينما كانوا في الأرض، يأتي بهم جميعا ويحشرهم في مكان واحـد، يـسمعهم الـداعي، وينفـذهم البص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إن الله على كل شيء قدير؛ فهو قادر على إيجاد المعدوم، وإعـدا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وجود، بدون عجز ولا ضع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في هذه الآية الكريمة من الحكم والفوائد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أن كل واحد من الناس له وجهة يتولاها، ويتوجه إليها، وهم فرق متباينة؛ كم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هو الذي خلقك فمنكر كافر ومنكر مؤم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غاب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ـ الأمر بالتسابق إلى الخير؛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ستبقوا الخيرات، ثم إن الخيرات منها ما يجب، ومنها ما يستحب، على حسب ما جاءت به الشريع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إثبات الحشر يوم القيامة، وأن جميع الناس سوف يحشرون إلى الله ـ عز وجل ؛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ين ما تكونوا يأت بكم الله جميع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ثبات اسم من أسماء الله، وهو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قدي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ا دل عليه م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۰۳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وصف، وه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قدرة، ف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القدرة التامة في كل شيء إنما أمره إذا أراد شيئا أن يقول له كن فيك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ي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۸۲</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أولم يسيروا في الأرض فينظروا كيف كان عقبة الذين من قبلهم وكانوا أشد منهم قوة وما كان الله ليعجزه من شيء في السموات ولا في الأرض إنه كان عليها قدير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اط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حيث خرجت فول وجهك شطر المسجد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حرام وإنه للحق من ربك وما الله يغفل عما تعم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٤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ه الآية للتوكيد كا سبق؛ لأن المقام مقام عظيم، والأمـر مـهـم جدا، ولا يشعر إنسان بهذا المقام وأهميته، إلا لـو كـان مـوجـودا ذلـك الوقت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ين تحويل القبلة ـ لأنه أمر جلل عظيم، أكـده الله ـ عـز وجل ـ في هذه الآية، وفي الآية التي بعد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من حيث خرجت فول وجهك شطر المسجد الحرا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أي مكان خرجت، وإلى أي جهة اتجهت، فلا بد أن تولي وجهك شطر المسجد الحرام،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ه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إ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لحق من ربك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ما ذكر من توليك شـطـر المسجد الحرام، للحق من الله، وهذه جملة مؤكدة بـ</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بـ</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ـلا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تأكيـد الجملة يدل على أهميتها، وأن الأمـر فيـهـا يحتاج إلى توكيـد وتثبيـت ف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لوب النا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ا الله يغفل عما تعملونه يقال فيها كما قيل في الآية السابق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كال مراقبته وعلمه، لا يغفل عما يعمله العبا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ه الآية الكريمة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تأكيد الأمور الهامة، حتى ترسخ في النفوس، وتطمئن إليهـا القلوب، ولا يعد هذا من التكرار الزائد، بل هـو مـن التكــرار البليغ؛ لأن الشيء كلما كان هاما، فإن البلاغة في العناية به، والاهتمام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الإنسان في أي جهة خرج، من بر أو بحر أو جو، فإنه يتعين عليه أن يولي وجهه شطر المسجد الحرام في الصلاة، ولكـن سـبـق أن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ستثني من ذلك مس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خوف، والعجز، والنافلة في السف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أن الإنسان لو تبين له في أثناء الصلاة أنـه إلى غير القبلة، فإنـه يجب أن ينحرف إلى القبلة، فلو أن الإنسان في البر، واجتهـد في القبلة، واتجه إلى جهة ما، ثم جاءه رجل أعلم منه بالجهات، وقال 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قبلة عن يمينك، أو عن يسارك، وجب عليه أن يتجه إلى ما أرشده إليه هـذا الرجل، ولا يلزمـه أن يستأنف الـصلاة؛ لأن مـا حـصـل منـه في أول الصلاة، صادر عن اجتهاد، ولكن لو استمر على الجهة التي هـو عليهـا بدون علم، فإنه يجب عليه إعادة صلاته؛ لأن اتجاهه إلى غير القبلة فيها بقي من صلاته، باط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صلاة لا تتجزأ، فينسحب البطلان إلى أولها، ولهذا لما جاء رجل إلى أهل قباء، وهم يصلون صلاة الفجر، متجهين إلى بيت المقد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٣٣</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الكعبة خلف ظهـورهم، قـال لهـ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نبي ﷺ أنـزل عليـه الليلـة القرآن، وقد أمر أن يستقبل الكعبة، فاتجهوا إلى الكعبة واستقبلوها، وصار بيت المقدس خلف ظهورهم، بعد أن كان قبـل وجـوههم؛ لأن هذا هو الواج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أن ما جاءت به الشريعة ـ شريعة محمد ﷺ هو الحق؛ وعلى هذا فيكون ما سواه باطلاً، ويتفرع على هذه الف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طلان البـدع بجميع أنواعها؛ لأن البدع مخالفة لما جاء به النبي ﷺ؛ فإن البدعـة المذمومـة ه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عبد الله ـ تعالى ـ بها لم يشرعه الله، مـن عـقـيـدة أو قـول أو عمـل فكل بدعة فهي باطلة؛ لأنها مخالفة لما جاء به الرسول ﷺ هـ کال علم الله ـ تعالى ـ ومراقبته؛ للمفهوم مـن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ا الله بغافل عما تعمل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نسأ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أن يوفقنا للعمل الذي يرضيه، وأن ل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علم منا إلا ما يرضى به عنا؛ إنه جواد كر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ومن حيث خرجت فول وجهك شطر المسجد الحرام وحيث ما كنتم فولوا وجوهكم شطره، لئلا يكون للناس عليكم حجة إلا الذين ظلموا منهم فلا تخشوهم واخشوني ولأيم يعمنى عليكم ولعلكم تهتد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ذه الآية ـ كما هو معلوم ـ هي الآية الثالثة التي كرر فيها وجوب</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34</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2</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اتجاه إلى الكعبة المعظمة، وذلك للتأكيـد، وكـل جملـة منهـا أعقبـ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معنى عظي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ـا 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ـي قولـ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قول وجهك شطر المسجد الحرام وحيث ما كنتة فولوا وجوهكم شطر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عقبها الله ـ تعالى ـ ببيان أن ذلك هو الحق، وأن الذين أتوا الكتاب يعلمون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ا الثانية، فف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الحكمة من تحويل القبلة، وتثبيت المؤمنين على ما يورد عـلـيـهـم مـن الـشبهات حـول هـذا الموضـوع؛ يقـول الله ـ 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من حيث خرجت</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أي جهـة خـرجـت، مـن أ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کان خرج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 وجهك شطر المسجد الحرام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هة المسجد الح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حيث ما كنتم ؟ في أي مكان؛ من بر، أو بحر، أو جو</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ولوا وجوهكم شطره</w:t>
      </w:r>
      <w:r>
        <w:rPr>
          <w:rFonts w:cs="Arial" w:ascii="Arial" w:hAnsi="Arial" w:asciiTheme="minorBidi" w:cstheme="minorBidi" w:hAnsiTheme="minorBidi"/>
          <w:color w:val="000000"/>
          <w:sz w:val="36"/>
          <w:szCs w:val="36"/>
          <w:rtl w:val="true"/>
        </w:rPr>
        <w:t>. »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بين الحكمة من ذلك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فلا يكون للناس عليكم حج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ئلا يحتج الناس عليكم،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وجبنا عـلـيـكـم ذلـك؛ لئلا يحتج الناس عليكم، فمن الذي يحتج؟ يحتج من الناس طائفت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طائفة 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هل الكتا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طائفة الثا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شرك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ا المشرك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النبي ﷺ لو بقي على الاتجاه لبيـت المقـدس، ل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الرجل ترك قبلة آبائه، إلى بيت المقد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٣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ما اليه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هم يقول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ا الرجل تـرك قبلتنـا، وأخـذ بقبلـ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م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بيـن الله ـ عز وجل ـ أنه أوجب علينا أن نتجـه إلى الكعبـة؛ لئلا يحتج هؤلاء وهؤلاء، فبطلـت حـجـة المشركين، باتجاه النبي ﷺ إلى الكعبة، ورجع إلى ما كانت عليه القبلة زمن إبراهيم ـ عليـه السلام ـ وبطلت حجة اليهود الذين قال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تركنـا ويرجـع إلى ديـن آبائه؛ لأن النبي ﷺ إنا يفعل ذلك امتثالاً لأم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وتحقيقا لما عرفوه هم فيها عندهم من الكتاب؛ ولهذا قال الله ـ عـز وجـل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لا الذين ظلموا من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م اليهود والمشركون، على الوجه الذي ذكرن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آن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م نهى الله عباده عن خشية الناس، ولو كانوا ظالمين، ف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ا تخشوهم وأخشون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دعوا خشية هؤلاء الظالمين، واخـشون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إن خشي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يندفع بها كل شر، وكل ظ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أنه يعمنى عليك ولعلكم تهتدون هذه الجملة معطوفة على 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ئلا يكون للناس عليكم حج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مـرتـكـم بـأن تـولـوا وجوهكم شطر المسجد الحرام؛ لأتم نعمتي عليكم بالاتجاه إلى الكعبـة المعظمة، التي هي أول بيت وضع للنا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علكم تهتدون</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ع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لتعلي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علكم تكونون م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ذوي الهداية، الذين وفقوا لهداية العلم، وهداية الرش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٣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ات الكريمة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تأكيد الاتجاه إلى الكعبة المعظمة ـ وقد سبق الكلام عـن ذلـك ـ وبيان أن الاتجاه إلى الكعبة المعظمة واجب، من شروط صحة الصلاة، إلا ما استثني من المسائل السابق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أحكام الله ـ تعالى ـ الشرعية، معلل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ها علـة وحكمـة، وليست لمجرد المشيئة التي ليس لها حكمة ولا عل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ئلا يكون للناس عليكم حجة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ف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د على من يقول من أهل البد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أفع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وأحكامه لا تعلل بعلل؛ لأن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سئل عما يفعل وهم يسئل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بيا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٣</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قرآن والسنة مملوءان من ذكر تعليل الأحكام بالعلل والمصالح، وأما 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ا يسئل عما يفعل وهم يستلو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و لا يسأل عما يفعل؛ لكمال أفعاله، ولكونها لا تصدر إلا عن حكمة بالغ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ثم إن هناك أفعالاً الله ـ تعالى ـ وأحكاما لا تعلم عللها وحكمتها؛ فلا مطعن فيها، ولا معارضـة الله ـ تعالى ـ</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هـا؛ لأن عقـول الخلق قاصرة عن إدراك كل حكمة الله ـ تعالى ـ</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 xml:space="preserve">ـ أنه ينبغي للإنسان أن يتجنب كل سبيل يكون فيه حجـة عليـه حتى ولو كانت الحجة من أهل الظلم، ما لم يخالف بـذلك شريعة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تعالى ـ فدرء الإنسان عن نفسه ما يقبح به، ويسب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ر مطلو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أن الظالمين أهل عناد وشقاق، وأنهم يعاندون ويشاقون حتى</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۵۳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ها تبين فيه الحق؛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لا الذين ظلموا منهم ؟ </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ـ تحريم خشية الناس في إضاعة حقوق الل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ا تخشوهم وأخشون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ترتب على هذه الف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ه لا تجوز المداهنـة في دين 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بل يجب أن يكون الإنسان قويا، حازما، معتزا بدينه الذي من الله به علي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نعم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لى هذه الأمة بإتمام النعمة، حيث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أتم نعمتى علي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ا أكثر نعم الله ـ تعالى ـ على هذه الأمة، الدينية والدنيوية؛ كما قال ال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يوم يبس الذين كفروا من دينكم فلا تخشوهم واخشون اليوم أكملت لكم دينكم وأتممت عليكم نعمتي ورضيت لكم الإسلام دين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مائد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ـ أن امتثال أمر الله ورسوله، واجتناب نهي الله ورسوله، سبب للهداية، وكلما ازداد الإنسان تقوى الله، ازداد هداية؛ كما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الذين اهتدوا زادهم هدى وءاتنهم تقوله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حم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۷</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هذا قال هن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علكم تهتد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إن الآية الكريمة تشير إلى أن هناك أناسا ضد الدين الإسلامي، يحتجون على المسلمين، في كل ما جاء من شرعهم، ولكن على المسلمين أن يصمدوا، وأن يثبتوا على ما هم عليه، كما أمرهم الله في قوله</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ءامنوا اصبروا وصابروا ورابطوا واتقوا الله لعلكم تفلح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٠٠</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هل العدوان يحتجون أحيانا على القرآ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كريم، وأحيانا على رسول اللہ ﷺ، وأحيانا على ما تضمنته رسالة النبي ﷺ من الشرائع أو الشعائ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نسأ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أن يجعلنا ممن يعتز بدينه، وأن يكفينـا شر أعدائنا، وأن يجعل شرورهم في نحورهم، إنه على كل شيء قد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 ال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ما أرسلنا فيكم رسولا منكم يتلوا عليكم ايتنا ويزكيكم ويعلمكم الكتب والحكمة ويعلمكم ما لم تكونوا تعل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اذكروني أذكركم واشكروا لي ولا تكفر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کم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كا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لتعليل؛ ك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ذكروه كما هدنكم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٩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هدايته إيا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صدرية، وتقدير الكلام كإرسـالنـا فـيـكـم رسـولاً، وهـو محمد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يكم رسولا من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كم أيهـا العـرب؛ لأنـه من العرب، فهو هاشمي قرشي، وهو من بني إسماعيل، وليس من بني إسماعيل نبي سوی محمد ﷺ</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تلوا عليكم ابينا ←،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قرؤها، والمراد ب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قرآن الكري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يزكي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زكي عبادتكم، ويزكي أخلاقكـم، ويزك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نفوسكم؛ فالدين كله تزكية، على يد الرسول ﷺ</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٣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علمكم الكتب والحك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يعلمكم الكتاب ـ وهو القـرآ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لفظه ومعنا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والحك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ي السنة التـي جـاء بهـا رسـول اللہ ﷺ وكذلك ما تضمنه القرآن من الحكم والأسرار، في الأحكام التي جاء ب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علمكم ما لم تكونوا تعلم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لم تكونوا تعلمـون مـن قبل؛ فإن العرب كانوا قبل الرسالة أمة أمية، لا يعرف واحـد مـنـهـم أن يكتب اسمه، ولكن الله ـ تعـالى ـ مـن عـلـيـهـم بهـذا الـرسـول الـكـريـم، فحصل لهم علم وزكاة وحك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ئد ما ي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ـ من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لينا؛ حيث أرسـل فينـا هـذا النبـي الأمي، الذي يتلو علينا آيات الله، ويزكينا، ويعلمنا الكتاب والحك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رسول اللہ ﷺ حق من عند الله، قام بها يجب عليه من تـلاوة آيات الله علينا وتزكيتنا، وقد علمنا ﷺ كل ما نحتاج إليه في أمور ديننا ودنيانا، حتى قال أبـو ذر ـ رضي الله عنه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قد توفي رسول اللہ ﷺ وما طائر يقلب جناحيه في السماء، إلا ذكر لنا منه علي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ـ ثبوت التزكية، وإن شئت فق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بوت الزكـاة لمـن اهـتـدى بـا يتلوه النبي ﷺ من آيات الل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يزكيك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ن عرف حـال العرب قبل الإسلام، عرف كيف زكاهم الإسلام، وهـذب أخلاقهـ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أحم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٠٨٥٤</w:t>
      </w:r>
      <w:r>
        <w:rPr>
          <w:rFonts w:ascii="Arial" w:hAnsi="Arial" w:cs="Arial" w:asciiTheme="minorBidi" w:cstheme="minorBidi" w:hAnsiTheme="minorBidi"/>
          <w:color w:val="000000"/>
          <w:sz w:val="36"/>
          <w:sz w:val="36"/>
          <w:szCs w:val="36"/>
          <w:rtl w:val="true"/>
        </w:rPr>
        <w:t xml:space="preserve">، </w:t>
      </w:r>
      <w:r>
        <w:rPr>
          <w:rFonts w:ascii="Arial" w:hAnsi="Arial" w:cs="Arial" w:asciiTheme="minorBidi" w:cstheme="minorBidi" w:hAnsiTheme="minorBidi"/>
          <w:color w:val="000000"/>
          <w:sz w:val="36"/>
          <w:sz w:val="36"/>
          <w:szCs w:val="36"/>
        </w:rPr>
        <w:t>۲۰۹۲۸</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زال عنهم عصبية الجاهل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الحث على تعلم الكتاب والحكم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لم الكتاب والسنة؛ لأن الله جعله مما مـن الله بـه عـلينـا، حيـث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يعلمكم الكتب والحكم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ل النبي ﷺ على أمته بما يتلوه عـلـيـهـم مـن آيـات الل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زكيهم، ويعلمهم الكتاب والحكمة، ويعلمهم ما لا يعلم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الإشارة إلى أن من تلا على عباد الله آيات الله، وزكاهم بـا يقـدم لهم من المواعظ، وعلمهم كتاب الله وسنة رسوله و، كان وارثا لرسول اللہ ﷺ، ولهذا كان العلماء الربانيون، ورثة الأنبياء؛ لأنهـم يـرثـونهم في أممهم، يعلمون الأمم ما خلفه الرسل من العلم والهدى، ويدعونهم إلى الخير، ويعينونهم على البر والتقو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أن القرآن والسنة مشتملان على الحكمة، والحكمة ه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ضع الأشياء في مواضعها، بحيث تكون الأحكام مشتملة على ما تكون فيـه المصالح، وتدرأ به المفاس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ـ فضيلة العل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يعلمكم ما لم تكونوا تعلم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حت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نتقلت أمة العرب من أمة أمية جاهلية، إلى أمة عالمة متقدم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 أنه ينبغي للإنسان أن يذكر الناس بنعمة الله عليهم في إرسال محمد ﷺ، الذي يتلو علينـا آيـات الله، ويزكينـا، ويعلمنـا الكـتـاب والحكمة، ويعلمنا ما لم نكن نعل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اذكروني أذكركم واشكروا لي ولا تكفرو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مر الله ـ تعالى ـ بذكره، وبيـن ثوابه وجزاءه،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ذكر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هذا أمر بالذك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أذكر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ا الثواب والجز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اشكروا ل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شكروني على ما أعطيتكم من النع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ا تكفر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تجحدوا نعم الله عليك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ـ الأمر بذكر الله، وذكـر الله ـ تعـالى ـ ينقسم إلى قسم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ذكـر واجب، وذكر تطـوع لـيس بواجـب، فالصلاة ـ مـثلاً ـ مـن الأذكـار الواجبة، وهي متضمنة لذكر الله ؛ لأن فيها قراءة القرآن، وفيها الركوع والسجود، والقيام والقعـود، والتسبيح والتعظـيـم الله ـ عـز وجـل ـ ودعـاء الله ـ عـز وجـل ـ، والنـوع الثـا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ذكـر تـطـوع؛ كالتسبيح، والتهليل، والتكبير، والصلوات النافل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نقسم الذكر من وجه آخر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ذكر بالجوار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الأقوال والأفعال، وهذا يقع من المؤمن والمناف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ذكر بالقل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ا لا يقع إلا من المؤم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جزاء الذاكرين الله أن يذكرهم الله، وقـد ثـبـت في الحديث</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صحيح</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ن ذكرني في نفسه، ذكرته في نفسي، ومن ذكرني في ملإ، ذكرته في ملإ خير من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لائك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على هذا فينبغي للإنسان الإكثار من ذ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مؤمن يمكنه أن يكون ذاكرا لله ـ تعالى ـ دائها، وذلك بأن يشاهد نعمة الله عليه؛ فإن نع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على العبد لا تحصى، كل نعمة أنعم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بها عليك، فإنها تذكرك بالله ـ 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بإحسانه وبفضله وإنعامه؛ ولهذا أثنى الله ـ تعالى ـ على الذاكرين على كل حال، ف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في خلق السموات والأرض واختلف اليل والنهار لايت لأولى الألبب له الذين يذكرون الله فيما وقعودا وعلى جنوبه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۹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۹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ءامنوا اذكروا الله ذكرا كثيرا وسبحوه بكرة وأصيل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حزا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w:t>
      </w:r>
      <w:r>
        <w:rPr>
          <w:rFonts w:ascii="Arial" w:hAnsi="Arial" w:cs="Arial" w:asciiTheme="minorBidi" w:cstheme="minorBidi" w:hAnsiTheme="minorBidi"/>
          <w:color w:val="000000"/>
          <w:sz w:val="36"/>
          <w:sz w:val="36"/>
          <w:szCs w:val="36"/>
          <w:rtl w:val="true"/>
        </w:rPr>
        <w:t xml:space="preserve">ـ وجوب شكر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ذلك بالقيام بطاعته، وصرف</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نعمه إلى ما أمرنا الله بصرفها إليه، فلا نستعين بنعمه على معصيت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تحريم كفر النعمة؛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كفر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نسأل الله ـ تعالى ـ أن يعيننا على ذكره، وشكره، وحسن عبادتـه؛ إنه على كل شيء قدير، وبالإجابة جدي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رواه البخـاري كـتـاب التوحيـد، بـاب قـول ال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يحذركم الله نفس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٤٠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الذكر والدعاء، باب الحث على ذكر الل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٦٧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أيها الذين ءامنوا أستعينوا بالصبر والصلوة إ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له مع الصاب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53</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ذين امن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هـذا نـداء مـن الله ـ عـز وجـل ـ وجهه إلى المؤمنين بوصف الإيمان، وهو الوصف العظيم الذي يعتز بـه كل مؤمن، وهو لا شك وصف تكريم وحث وإغراء؛ ولهذا قـال عبـد الله بن مسعود ـ رضي الله عنـه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سمعت الله ـ سبحانه وتعالى ـ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تأيها الذين ءامنو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أرعها سمعك، فإما خير تؤمر به، وإما شر تنهى عن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إذا صدر الله الخطاب بهـذا النداء، فإنـه يـستفاد منـ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ثلاث فوئ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٤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أو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همية ما سيوجه إلى المؤمن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ثا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متثال ما سيوجه إليهم من مقتضيات الإيم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ثالث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خالفته نقص في الإيم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يأيها الذين ءامنوا أستعينوا بالصبر والصلو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طلبـــــــو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عون بالصبر والصلا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بر على الأمور، ومصابرت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ن كانت من المأمور بها، فأن تصبر على أداء ما أمرت به، وإن كانت من المنهي عنها، فأن تصبر على اجتنابك لها؛ وذلك لأن النفوس ضعيفة، قد تشق عليها الأوامر، فتتراجع وتنسحب، ولا تكمل الواجب، وقد يشق عليها اجتناب النواهي، فتعجز عن الصبر، وتنتهك المحرمات؛ فلهذا أمر الل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٤</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سبحانه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الصب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صبروا، والاستعانة به، وما أعطي الإنسان عطاء أحسن وأوسع من الصبر؛ فإن الإنسان إذا صبر وعود نفسه على الصبر، خفت عليه الأمو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أما الاستعانة بالصلا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ن الإنسان يقـف بـيـن يـدي الله ـ عـز وجل ـ يناجيه بكلامه، ويتقرب إليه بالثناء عليـه ويـدعوه، قـال النبـي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ما السجود، فأكثروا فيه من الدعاء؛ فقمـن أن يـسـتـجـاب ل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الصلاة تعين الإنسان على شدائده، ويذكر عن النبي ﷺ أنـه كان إذا حزبه أمر فزع إلى الصلا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مع الصبرين؛ وهذا ترغيب في الـصبر؛ لأن الإنسان إذا علم أن الله معه، سهل عليه معالجة نفسه بالصب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w:t>
      </w:r>
      <w:r>
        <w:rPr>
          <w:rFonts w:ascii="Arial" w:hAnsi="Arial" w:cs="Arial" w:asciiTheme="minorBidi" w:cstheme="minorBidi" w:hAnsiTheme="minorBidi"/>
          <w:color w:val="000000"/>
          <w:sz w:val="36"/>
          <w:sz w:val="36"/>
          <w:szCs w:val="36"/>
          <w:rtl w:val="true"/>
        </w:rPr>
        <w:t xml:space="preserve">ـ فضيلة الإيمان، وأنه وصف ينبغي للإنسان أن يعتز به؛ ل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ذين امنو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يستعين الإنسان على أموره بالصب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واز الاستعانة بغير الله، فيها يكون سببا للعون؛ لأنه قا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مسلم کتاب الصلاة، باب النهي عن قراءة القرآن في الركوع والسجود، رقـم</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٤٧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لفظ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اجتهدوا في الدعاء</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أحمد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٢٧٨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عن حذيفة ـ رضي الله عنه ـ،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ـان رسـول اللہ ﷺ إذا حزبـه أمـر صلى</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أبو داود کتاب التطوع، باب وقت قيام النبي ﷺ،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۳۱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٤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استعينوا بالصبر والصلو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هذه استعانة مقيدة غير متعبد بها</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أما الاستعانة المطلقة المتعبد بها، فلا تكون إلا الله وحده؛ لقوله ـ تعالى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ياك نعبد وإياك نستع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فاتح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صبر، وأنه عون للإنسان عـلى مـهـات أمـوره، وهـذا شيء مجرب؛ فإن الإنسان قد يستثقل أن يقـوم في آخـر الليـل؛ ليتوضأ بالماء البارد ويصلي في البرد، وفراشه أدفأ له، ولكن 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صبر، اصبر على هـذا، واحتسب الأجـر، وكذلك ربـا يـشـق عـليـه أن يتردد إلى المسجد، فن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صبر واحتسب، وربما يشق عليه أن يصوم، فنقـ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صبر على الجوع، اصبر على العطش؛ فإن هذا كله خـيـر لـك، وكـذلك إذا نزلت به مصيبة فصبر وانتظر انکشافها، هانت علي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 xml:space="preserve">ـ أن الإنسان إذا حزبه أمر، واشتد عليه، فليفزع إلى الصلاة؛ لقوله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أستعينوا بالصبر والصلوة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اختلاط،</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الصلاة، وفوائدها، ومن تأمل الواقع، وجد أن للصلاة تأثيرا بالغا في تنشيط الإنسان وتقويته، وتسهيل الأمور أمام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ثبات أن ال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صابرين، والمعية هنا لا تقتض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تقتضي أن يكون معهم في أماكنهم؛ فإن الله ـ تعالى ـ منزه عن ذلك، وهو ـ سبحانه وتعالى ـ فوق كل شيء، كما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و القاهر فوق عباد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أنع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كن هذه المعية تقتض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نصر والتأييد والتثبيت، وهذه معية خاصة، وأما المعية العامة لكل أح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تقتض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حاطة بالخلق؛ علها وقدرة وسلطانا، وغير ذلك من معاني ربوبيته ـ تعالى ـ كقو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علم ما يلج في الأرض وما تخرج من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ما ينزل من السماء وما يعرج فيها وهو معكم أين ما كنتم والله بما تعملون بصي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حديد</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۸</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ترغيب في الـصبر؛ لأن قـول الله ـ تعـ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له مع الصبري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يراد به ـ مع إثبات المعية ـ الحـث عـلى الـصبر، والترغي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للصبر فوائد كثير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أجر الكثير؛ فإن الله ـ تعالى ـ قال</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ما يوفى الصبرون أجرهم بغير حساب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زم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0</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رويض النفس على الانضباط، والحكمة، وعـدم الملـل؛ وذلك أن الإنسان لا بد أن يفعـل، فـإذا صـبر عـلى الـفـعـل الـذي هـو متلبس به، لعلمه بفائدة الاستمرار فيه، فقد روض نفسه على معانـاة الأمور وتحمل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الصبر سبب لحسن العاقبة؛ لقول الله ـ تبارك و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لك من أنباء الغيب توجيها إليك ما كنت تعلمها أنت ولا قومك من قبل هذا فأصير إن العقبة للمت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هود</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٤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مع الصابرين، وهـذه أعظـم فـائـ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كـون ال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عك؛ فإنه من كان الله معه، فإنه منصو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ن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إنسان تهون عليه المصائب، فيما إذا أصيب بمصيبة، ثم صبر واحتسب؛ ولهذا قا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مرها فلتصبر ولتحتسب؛ فإن الله ما أخذ وله ما أبقى، وكل شيء عنده بأجل مسمى</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ا تقولوا لمن يقتل في سبيل الله أموت بن أحياء ولكن لا تشعرون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٤</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ي هذه الآية ينهى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عباده المؤمنين أن يقولوا للذي يقتل في سبي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موات،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قولوا في شأن هـؤل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هـم أموات، ومعلوم أن من قتل في سبيل الله، فقد مات حتها؛ ولهـذا يـدفن في الأرض، كما يدفن غيره من الأموات؛ لأن روحـه فـارقـت جـسده، لكن هؤلاء الذين قتلوا في سبيل الله، في الواق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حيـاء حـيـاة برزخيـة ليست كحياة الدنيا المادية الحس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ل أحياء ولكن لا تشعرون</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لأن حيـاتهـم مـن عـالم الغيـب، وعالم الغيب لا يمكن أن نشعر به في عالم الشهادة، لكن يجب علينـا أن نؤمن بكل ما أخبر الله به من أمور عالم الغيب؛ لأنـه صـادر عـن أعـلـم العالمين، وأصدق القائلين، وهو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واه البخاري كتاب الجنائز، باب 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يعذب الميـت بـبعض بكـاء أهلـه</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٢٨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کتاب الجنائز، باب البكاء على الميت،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۹۲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w:t>
      </w:r>
      <w:r>
        <w:rPr>
          <w:rFonts w:ascii="Arial" w:hAnsi="Arial" w:cs="Arial" w:asciiTheme="minorBidi" w:cstheme="minorBidi" w:hAnsiTheme="minorBidi"/>
          <w:color w:val="000000"/>
          <w:sz w:val="36"/>
          <w:sz w:val="36"/>
          <w:szCs w:val="36"/>
          <w:rtl w:val="true"/>
        </w:rPr>
        <w:t xml:space="preserve">ـ نهي المسلم أن يقول لمن قتل في سبي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ـه ميـت، هـذا إذا قل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 اللسان، أما إذا قل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 القول قول القلب ـ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عتقاد القلب ـ فإنه لا حرج أن نعتقد أنه مات ميتة حسية؛ لأن ذلـك هو الواقع، لكنهم أحياء عند الله ـ تعال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فضيلة من يقتل في سبيل الل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ل أحيا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ل هم أحيا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جواز إطلاق الوصف باعتبارين؛ فإن الذين قتلوا في سبيل الله أموات باعتبار الحياة الحسية؛ لأن أرواحهم فارقت أجسادهم، لكنهم أحياء باعتبار الحياة البرزخية، فهم أموات من وجه، وأحياء مـن وجـه آخر، وذلك لاختلاف الأحوال، ولكن لا نصفهم بالوصـف الأدنى، وهو الموت</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w:t>
      </w:r>
      <w:r>
        <w:rPr>
          <w:rFonts w:ascii="Arial" w:hAnsi="Arial" w:cs="Arial" w:asciiTheme="minorBidi" w:cstheme="minorBidi" w:hAnsiTheme="minorBidi"/>
          <w:color w:val="000000"/>
          <w:sz w:val="36"/>
          <w:sz w:val="36"/>
          <w:szCs w:val="36"/>
          <w:rtl w:val="true"/>
        </w:rPr>
        <w:t xml:space="preserve">ـ أن علم الآخرة غـيـر مـشعور بـه؛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كن لا تشعر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لأنه أمر غيبي لا يمكن إدراكه حس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 أن عذاب القبر أو نـعـيـم القـبـر أمـر لا يطلـع عـليـه، هـذا هـو الأصل، لكن قد يطلع الله عليه من شاء من عباده، کــا أطلـع الله نبيـه محمدا ﷺ، على الرجلين اللذين كانا يعذبان في قبريها، حيـث ق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ها ليعذبان، وما يعذبان في كبير، أما أحدهم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ـان لا يـستبرئ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٤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بـول ـ أو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يستتر مـن البـول ـ وأمـا الآخـ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ـان يـمـش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بالنميم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ـ قصور علم الإنسان؛ حيث يكون الذي قتل في سبيل الله عنده حيا، وهو لا يشعر بحياته، وهذا يدل على نقص علم الإنسان، وهو كذلك؛ كما قال الله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ا أوتيتم من العلم إلا قليلا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سرا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نبلونكم بشيء من الخوف والجوع ونقص من الأموال والأنفس والثمرات وبشر الصبر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5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ي هذه الآية يؤك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بحانه وتعالى ـ أنه سيبلو عباده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بشيء من الخوف والجوع ونقص من الأموال والأنفس والثمرات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كلها في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الابتلاء والامتحان، ويؤكد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ذلك بثلاث مؤكدا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ام، ونون التوكيد، والقسم المقدر؛ لأن تقدير الكل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له لنبلونكم بشيء من الخوف، وهو</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ذعر، سواء أكان هذا الخوف من عدو حقيقي ماثل أمام الإنسان، أو من عدو غير معلو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كالخوف الذي يلقيه الشيطان في قلب الإنسان؛ كما قال ـ تعالى ـ</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ما ذلكم الشيطن خوف أولياء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 عمر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75</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خوفكم أولياء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وضوء، بـاب مـا جـاء في غسل البـول،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۱۸</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ـاب الطهارة، باب الدليل على نجاسة البول ووجوب الاستبراء من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۲۹۲</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2</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Pr>
        <w:t>٥٥٠</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الجوع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قص الطعام، سواء أكان ذلـك بفقـد النقـود التي يشتري بها الإنسان طعامه، أو بفقد الطعام نفسه، بحيث لا تنبـت الأرض، أو لا يجلب إلى البل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نقص من الأموال والأنفس والثمرات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قص من الأمو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حدث مـن الجـوائح والفيضانات وغيرهـا، ممـا يرسله الله ـ سـبحانه وتعالى ـ على عبـاده عنـد معـصيتهم إياه، ونقـص الأنفـ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ـالموت؛ كالأوبئـة ونحوهـا، ونقـص الثمـر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ـا يخـرج مـن الأرض؛ كالأشجار والزروع وغيرها، تصاب بـنق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مـا في فساد ثمرتها، أو هلاكها، أو ضعفها، أو ما أشبه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كل هذه مصائب يقدرها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يبلو عباد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صبرون أم لا يصبرون؟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شير الطبري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ـبرهـم بـا يسرهم، وهم الذين يصبرون على هذا البل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خوف، والجوع، ونقص الأموال والأنفس والثمرات</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خطاب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بشر الصابري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ما للرسول و، أو لك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ن يصح توجه الخطاب إليه، إلى يوم القيا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بين صفة من صفات الصابرين، يتميزون بها عن غيرهم، وبين ثوابهم، ف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لذين إذا أصبتهم مصيبة قالوا إنا لله وإنا إليه راجعون و أولتيك عليهم صلوات من ربهم ورحمة وأولنك هم المهتد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٥١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أصبتهم مصيبة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مصائب السابقة في الآية قبلهـا، أ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غيرها</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 xml:space="preserve">قال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ألسنتهم، معترفين بها في قلوب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ا 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ه، ملكا وعبيدا؛ فله أن يفعل بنا ما ش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نا إليه راجعون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جميع شؤوننا، ومنها أننا سنبعث ونلاقيه؛ كما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نأيها الإنسان إنك كادح إلى ربك كدحا فملاقي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انشقاق</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 xml:space="preserve">عليهم صلوات من ربهم ورحم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ـصـلوات مـن الـرب عـ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عبد، ق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ا، الرحمة، والص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لوات غير الرحمة؛ لأن الله ـ تعالى ـ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صلوات من ربهم ورحم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عطف يقتضي المغايرة، فما هي الصلاة على العب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لاة على ال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حسن ما قيـل فيهـا مـا قاله أبو العالية ـ رحمه الله ـ حيث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لاة الله على ال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ناؤه عليه في الملا الأعل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ي ـ يثني على المصلى عليـه، في المـلا الأعلى عند الملائك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على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عنى الآ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عليهم صلوات من ربه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هم ثنـاء من الله ـ تعالى ـ عند الملا الأع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رحم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ـة يـحـصـل بهـا مطلـوبهم، وينجـون بهـا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رهوب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أولتيك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ذين إذا أصابتهم مصيبة، سلموا الأم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٥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له، و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ا لله وإنا إليه راجع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م المهتدون</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ه يسميها علماء اللغ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ضمير الحصر،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ـا تحـصر الحكم فيها بعدها، ويتضح هـذا بالمثـال، فـإذا قلـ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لان القائم، أو قلـ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لان هـو القـائم، صـار قـولـك هـو القـائم، أكـد في الحـصر والاختصاص من قو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لان القائم؛ ولهذا فهـي ـ في الحقيقـة ـ مع إفادتها الحصر، تفي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وكيد</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ولتيك هم المهت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ن اهتدوا بهداية الله ـ تعالى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الآيات السابقة من الفوائد والأحكام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واز التوكيـد بالقسم في الأمور الهام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نبلونكم بشيء ، ولكن ينبغي أن يعلـم أنـه لا ينبغي للإنسان أن يكثـر مـن الأيمان، إلا إذا دعت الحاجة إلى ذلك، وإلا فإنه يلقي الخبر على مـا هـو عليه، بدون توكيد، لكن عند الحاجة لذلك يؤكده بالقس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خوف والجوع ونقـص الأمـوال ونقـص الأنفـس ونقـص الثمرات، كلها من المصائب والبلاء</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بيان حك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في تدبيره لخلقه، حيث يقدر لهم الضراء والسراء؛ ليبلوهم أيهم أحسن عملاً؛ ك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نبلونكم حتى تعلم المجتهدين منكم والصبرين وتبلوا أخباركه</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محم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٥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أنه ينبغي للإنسان أن يشعر بقـدر نعمـة الله عليـه، بـالأمن، والعيش الرغيد، ونمو الأموال والأنفس والثمرات</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نقص هذه الأشياء مصيبة، فتكون زيادة هذه الأمور، نعمةً ومنحة، ولا شك أنـه كـلـا كـثـرت الأموال، وصرفت في طاعة الله، واستعمل الناس حياتهم في طاعة الله، فإن ذلك خي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ـ أنه ينبغي للإنسان أن يبشر أهل العمل الصالح، بـا يكـون مـن ثواب هـذا العمـل؛ لق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تشير الصبرين ان الذين إذا أصبتهم مصيبة قالوا إنا لله وإنا إليه راجع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مبتلى بمصيبة من المصائب المذكورة، لا يخلو من أربع حال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الة الأو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سخط والتضج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حالة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صب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حالة الثال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ض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حالة الراب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ك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كذا قسم بعض العلماء من يصابون بالمصائب، إلى هذه الأقسا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أرب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أما الحال الأول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تسخط، فهي حرام، لا يحل للإنسان أن يتسخط على قـضاء الله وقدره، لا بقلبه، ولا بلسانه، ولا بفعله، ولا يعني ذلك أن 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لا يحزن، قد يحـزن الإنسان، ولا يستوي عنـده المصيبة وعـدمها</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٥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تكون المصيبة أشد وقعا عليه، ويحزن لها، لكن يصبر؛ وإلى هـذا يـشير قول النبي ﷺ في ابنـه إبـراهيـم حـيـن مـات،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عيـن تـدمع، والقلب يحزن، ولا نقول إلا ما يرضي ربنـا، وإنـا بفراقـك يـا إبـراهيم لمحزون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حال ال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صبر،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تجرع ألم المصيبة ويتألم، ولا يستوي عنده وجود المصيبة وعدمها، بل هو متكـدر منهـا، لكنه لا يقـول مـا يغضب الله، ولا يفعل ما يغضب الله، وهذا واجب، يجب على الإنسا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ن يصبر، ولا يجوز أن يتسخط، لا بقوله، ولا بقلبه، ولا بفع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ال الثال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رضى بقضاء الل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رضى بهـذه المصيبة التـي أصابته، والفرق بين الرضا والص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في حالة الصبر، يتألم الإنسان من المصيبة قلبيـا، لكـن لا يظهـر التسخط، لا بقولـه، ولا بقلبـه، ولا بفعله، لكنه يتألم، إلا أنه صابر عن فعل مـا لا يـرضي الله، أما في حالـة الر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ه لا يتألم،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وجود هذه المصيبة عنده كعدمها؛ لأنهـا من الله، لا يكون في قلبه ألم أو حسرة، ومعلوم أن هذه الحالة أعـلى مـن الحال الأولى، وإن كانت الحال الأولى أشـد مـن جهـة المعاناة، معاناة منازعة النفس</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ما الحال الراب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ي الشكر على هذه المصيبة، ولكـن قـد نـقـول</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 كتاب الجنائز، باب 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ا بك لمحزون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۳۰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كتاب الفضائل، باب رحمته ﷺ بالصبيا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٣١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ه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يف يشكر الإنسان على مصيبة ألمت به، وأثرت عليـه؟ ف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نعـم يشكر الله؛ لأن هـذه المصائب عقوبات معجلـة عـلى ذنـوب فعلهـا، فيش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ـلى أن عجـل عقـوبـة هـذه الـذنوب في الدنيا، قبل أن تكون في الآخرة، وأيض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و يش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ى ما يحصل له من ثواب هذه المصيبة، فيكون شكر الله منه على هذه المصيبة، من وجهي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عقوبته عجلـت، والعقوبة في الـدنيـا أهـون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قوبة الآخر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وجه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ـ تعالى ـ يثيبه على هذه المصيبة أكثر مما يتوق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ذه أحوال من أصيب بمصيب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أن من تمام الصبر، تفويض الأمر إلى الله ـ سبحانه وتعالى ـ عند المصائب؛ ل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ا لله وإنا إليه راجع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ينبغي لمن أصيب بمصيبة أن يسترجع فيقول</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ا لله وإنا إليه راجع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 يقول ما جاءت به السن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م، أجرني في مصيبتي، وأخلف لي خيرا من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من قال ذلك، آجره الله في مصيبته، وأخلف له خيرا منها، قالت أم سلمة ـ رضي الله عنها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ه حين مات زوجها أبو سلم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ضي الله عنه ـ وهو من أحب الناس إليـهـا ـ قالت ما ذكره النبی ﷺ قالت</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ا لله وإنا إليه راجع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لهم، أجرني في مصيبتي، واخلف لي خيرا منهـا، فكانت تقـول في نفسه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خيـر من أبي سلمة</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t>|556|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إذا برسول اللہ ﷺ يتزوجها بعد أبي سلمة، فأعطاها الله سبحانه خيرا مما أخذ من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 xml:space="preserve"> ـ أن العباد الله ـ عز وجل ـ، خلقا وملكا وتدبيرا؛ فهو يفعل في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ا يشاء</w:t>
      </w:r>
      <w:r>
        <w:rPr>
          <w:rFonts w:cs="Arial" w:ascii="Arial" w:hAnsi="Arial" w:asciiTheme="minorBidi" w:cstheme="minorBidi" w:hAnsiTheme="minorBidi"/>
          <w:sz w:val="36"/>
          <w:szCs w:val="36"/>
        </w:rPr>
        <w:t>.</w:t>
        <w:br/>
        <w:t xml:space="preserve">9- </w:t>
      </w:r>
      <w:r>
        <w:rPr>
          <w:rFonts w:ascii="Arial" w:hAnsi="Arial" w:cs="Arial" w:asciiTheme="minorBidi" w:cstheme="minorBidi" w:hAnsiTheme="minorBidi"/>
          <w:sz w:val="36"/>
          <w:sz w:val="36"/>
          <w:szCs w:val="36"/>
          <w:rtl w:val="true"/>
        </w:rPr>
        <w:t>الإيمان باليوم الآخر؛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إنا إليه راجع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تيك عليهم صلوات من ربهم ورحمة</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من فوائد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أن الله ـ تعالى ـ يعطي الصابرين هذا الثواب الجز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و منزلـة هـؤلاء الصابرين؛ حيـث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ولتيك عليهم صلوات من ربهم ورحمة وأولتيك هم المهتد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ولتيك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م إشارة للبعيد؛ وذلك لعلو مرتبت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یان الثواب العظيم والجزيل للصابرين؛ حيث نالوا مـن الله ـ سبحانه وتعالى ـ الثناء عليهم في الملا الأعلى؛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نيك عليهم صلوات من ربهم ورحمة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۳</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بیان ضعف القول بأن الصلاة مـن الله هـ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حمة؛ وذلـك لأن الله ـ تعـالى ـ عطـف الرحمـة عـلى الـصلوات، والعطـف يقتـضي المغايرة؛ فدل ذلك على أن الصلوات غير الرحمـة، وكـا أسـلفنا أن أبـا</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مسلم کتاب الجنائز، باب ما يقال عند المصيب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٩١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٥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عالية ـ رحمه الله ـ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صلاة الله على عبـده، ثنـاؤه عليـه في المـ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أعل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هؤلاء الصابرين موفقـون للهدايـة؛ لقو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ولتبلك هم المهتدون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نسأل الله أن يجعلنـا مـن الـصابرين عـلى الـبلاء، الشاكرين عـلى الرخاء، المهتدين بهداية الله، إنه جواد كري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صفا والمروة من شعاير الله فمن حج البيت أو اعتمر فلا جناح عليه أن يطوف بهما ومن تطوع خيرا فإن الله شاكر ع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صفا والمرو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بلان معروفان، شرقي الكعبة المشرفة، ويسمى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بل أبي قبيس، جبل كبير من جهة غزة، وعليـه بيـوت الآ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جبل المروة، وكان عليها صنان لقريش، فتحـرج الـصحاب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ضي الله عنهم ـ من أن يطوفوا بها، فأنزل الله هذه الآ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صفا والمروة من شعائر الله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شعائ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مع شعيرة، وهي الخصلة المعظمة في كتاب الله ـ عز وجل کا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ذالك ومن يعظم شعتبر الله فإنها من تقوى القلو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ج</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۲</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فمن حج البيت أو اعتم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لتنويع،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٥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حج، أو اعتمر، فليسع بين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لا جناح عليه أن يطوف به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يستفاد مـن قـ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ن شعائ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مأمور بالطواف بها؛ فإن شعائر الله معظمة، ومن تعظيمها أن يطـوف المسلم بين الصفا والمرو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جنا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ا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ثم،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أن يطوف به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ن تطوع خير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فعل طاعة؛ فإن الطاعة خ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إن الله شاكر علي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شكر هذا الفاعل، فيعطيه جزاء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سن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عشر أمثالها، إلى سبعمائة ضعف، إلى أضعاف كثي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ن الصفا والمروة من شعائر الله، ويتفرع على ذلك أن الطـواف بها قربة إلى الله ـ عز وجل ـ</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 ـ أن السعي بين الصفا والمروة، من شعائر الحج والعمرة؛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حج البيت أو اعتمر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أن نفي الجناح لا يمنع أن يكون الشيء مأمورا بـه؛ لأنـه قـد ينفى الشيء، خوفا من توهمه، مع بقاء أصل المشروعية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أنه لا بد أن يستوعب الإنسان ما بين الصفا والمروة؛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طوف بهما ، ولا يمكن تحقق الطواف بها، إلا إذا استوعب ما بينها؛ ولهذا قال العلماء</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بد أن يستوعب الساعي، ما بين الصفا والمرو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الوقت الحاضر علامة الاستيعاب، ه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تهى الشبك</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٥٩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ممر ـ الذي جعل للعربات، فإنه بانتهائه يكون انتهاء المسعى القد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الحث على فعل الطاعة؛ لقو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ن تطوع خير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إن الله شاكر عليم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 xml:space="preserve">5 - </w:t>
      </w:r>
      <w:r>
        <w:rPr>
          <w:rFonts w:ascii="Arial" w:hAnsi="Arial" w:cs="Arial" w:asciiTheme="minorBidi" w:cstheme="minorBidi" w:hAnsiTheme="minorBidi"/>
          <w:sz w:val="36"/>
          <w:sz w:val="36"/>
          <w:szCs w:val="36"/>
          <w:rtl w:val="true"/>
        </w:rPr>
        <w:t>إثبات هذين الاسمين من أسماء الله وهم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شاك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ل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ثبات ما تضمناه من صفة، وهي</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شك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ل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 لا شكر إلا على فعل محمود؛ فالله ـ تعالى ـ يشكر من فعل ما يقربه إليه ويرضيه</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ذين يكتمون ما أنزلنا من البينت والهدى من بعد ما بينه للناس في الكتب أولتيك يلعنهم الله ويلعنهم اللعن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لا الذين تابوا وأصلحوا وبينوا فأولتهك أتوب عليهم وأنا التواب الرح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60</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اتان الآيتان فيمن آتاه الله علها فكتمه، توعده الله ـ تعالى ـ بهذا الوعيد الشدي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يلعنه، ويلعنه ـ أيضا ـ اللاعنون؛ وهذا كقو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الذين كفروا وماتوا وهم كفار أوليك عليهم لعنة الله والمليكة والناس أجمع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6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إلا أن الله ـ تعالى ـ استثنى من تاب وأصلح وبيـن، ووعد من قام بذلك، أن الله يتوب عليه، وأن الله ـ سبحانه وتعالى ـ هو التواب الرحيم</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في هاتين الآيتين الكريمتين من الفوائد والأحكام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تحريم كتم ما أنزل الله مـن البينات والهـدى، وأنـه مـن كـبـائر</w:t>
      </w:r>
      <w:r>
        <w:rPr>
          <w:rFonts w:cs="Arial" w:ascii="Arial" w:hAnsi="Arial" w:asciiTheme="minorBidi" w:cstheme="minorBidi" w:hAnsiTheme="minorBidi"/>
          <w:sz w:val="36"/>
          <w:szCs w:val="36"/>
        </w:rPr>
        <w:br/>
        <w:br/>
        <w:t>.=</w:t>
        <w:br/>
        <w:br/>
        <w:t>56</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ذنوب؛ لأن الكاتم مستحق للعنة الله ولعنة اللاعن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 xml:space="preserve">ـ علو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 أنزلنا من البيت والهدى</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علو الله ـ سبحانه وتعالى ـ ينقسم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و ذات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معنى أنه ـ تعالى ـ بذاته فوق كل شي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و معنو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معنى أن صفاته كلها عليا، ليس فيها نقص بوجه من الوجوه؛ ل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له المثل الأعلى وهو العزيز الحكي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3</w:t>
      </w:r>
      <w:r>
        <w:rPr>
          <w:rFonts w:ascii="Arial" w:hAnsi="Arial" w:cs="Arial" w:asciiTheme="minorBidi" w:cstheme="minorBidi" w:hAnsiTheme="minorBidi"/>
          <w:sz w:val="36"/>
          <w:sz w:val="36"/>
          <w:szCs w:val="36"/>
          <w:rtl w:val="true"/>
        </w:rPr>
        <w:t xml:space="preserve">ـ أن ما أنزله الله ـ عز وج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ان للناس وهدى؛ وهذا كقوله ـ تعالى ـ في وصف القرآن</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شهر رمضان الذي أنزل فيه القرءان هدى للناس وبينت من الهدى والفرقا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8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ـ أن ما نزل من عند الله، فإنه هدى يهتدي به كـل مـن شـ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ـ هدايته؛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البيت والهد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أن الله ـ تعالى ـ بيـن للناس في الكتب ما يحتاجون إليه في أمـور دينهم ودنياهم، فما من شيء يحتاجه العباد في عبادة الله، إلا بينـه ـ عـ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ا من شيء يحتاجونه في المعاملات بينهم، إلا بينـه الله ـ عـز وجل ـ، حتى يكون الناس على بصيرة من أمرهم، وحتى تقوم عليهم الحج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بعد ما بينه للناس في الكتب ؟</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لا</w:t>
      </w:r>
      <w:r>
        <w:rPr>
          <w:rFonts w:cs="Arial" w:ascii="Arial" w:hAnsi="Arial" w:asciiTheme="minorBidi" w:cstheme="minorBidi" w:hAnsiTheme="minorBidi"/>
          <w:sz w:val="36"/>
          <w:szCs w:val="36"/>
        </w:rPr>
        <w:br/>
        <w:t>6</w:t>
      </w:r>
      <w:r>
        <w:rPr>
          <w:rFonts w:ascii="Arial" w:hAnsi="Arial" w:cs="Arial" w:asciiTheme="minorBidi" w:cstheme="minorBidi" w:hAnsiTheme="minorBidi"/>
          <w:sz w:val="36"/>
          <w:sz w:val="36"/>
          <w:szCs w:val="36"/>
          <w:rtl w:val="true"/>
        </w:rPr>
        <w:t>ـ أن أولئك الكاتمين يستحقون اللعن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تيك يلعنهم الله ويلعنهم اللعنُون ، ويترتب على ثبوت اللعنة لهؤلاء، أنه يجـب عـ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561</w:t>
        <w:br/>
        <w:br/>
      </w:r>
      <w:r>
        <w:rPr>
          <w:rFonts w:ascii="Arial" w:hAnsi="Arial" w:cs="Arial" w:asciiTheme="minorBidi" w:cstheme="minorBidi" w:hAnsiTheme="minorBidi"/>
          <w:sz w:val="36"/>
          <w:sz w:val="36"/>
          <w:szCs w:val="36"/>
          <w:rtl w:val="true"/>
        </w:rPr>
        <w:t>أهل العلم أن يبينوا للناس ما أنزل الله ـ تعالى ـ من العلم، ولا يكتمـوا شيئا منه؛ مداهنة، أو محاباة لبعض الناس</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ـ ومن الفوائد والحكم في الآية الثانية، وهي قو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إل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ذين تابوا وأصلحوا وبينوا فأولتيك أتوب عليهم وأنا التواب الرحيم</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0</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ما يلي</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من تاب مـن ذنـب، فإن الله ـ تعـالى ـ يـتـوب عـليـه، وهـذا مستفيض مشهور في كتاب الله، وسنة رسوله ، ولكن التوبة لا بد لها من شروط</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شرط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كون بإخلاص، بألا يحمل الإنسان على التوبة إلا وجه الله، ورجاء ثوابه، لا يريد بذلك جاها، ولا رياسة، ولا مـدحا من الناس</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الشرط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ندم على ما جرى عليه من المعصية، سواء كانـت المعصية بترك واجب، أم بفعل محر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شرط 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قلع عما هو عليه من الذنب، فـإن كـان إهمالاً لواجب، قام ب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واجب، وإن كان فعلاً لمحـرم، نـزع عنـه، وإذا كان حقا لآدمي، فإنه لابد أن يستحله، أو يؤديه ح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ر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عزم على ألا يعـود في المستقبل، فـإن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تائب، ولكن من نيته أن يعود، فإن هذه التوبة ليست بصحيح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شرط الخام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كون التوبة في الوقت الذي تقبل فيه، وه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٦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بالنسبة لكل فرد، تنتهي بحضور أجله، وبالنسبة لعموم الناس، تنتهي بطلوع الشمس من مغربها، ودليل ذلك في القرآن الكريم 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ليست التوبة للذين يعملون السيئات حتى إذا حضر أحدهم الموت قال إنى ثبت الف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وم يأتي بعض ايت ربك لا ينفع نفسا إيمنها لم تكن ءامنت من قبل أو كسبت في إيمها خ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ذلك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طلوع الشمس من مغربها، فإنها إذا طلعت من مغربها، آمن الناس كلهم، ولكن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لا ينفع نفسا إيمنتها لم تكن ءامنت من قبل أو كسبت في إيمانها خيرا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بد في التوبة مـن الإصـلاح؛ لقولـ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لا الذين تابوا وأصلح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ترتب على فعل المعصية فساد شيء من الأشياء، فلابد أن يقوم التائب بإصلاح هذا ما أمكن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 xml:space="preserve">ـ أن من كانت معصيته بذنب، فلا بد أن يأتي في التوبة بما يقابل هذا الذنب، وهؤلاء كانت معصيتهم بـالكتان ـ كـتـان مـا أنـز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لهذا لا بد أن يبينوا؛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صلحوا وبين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ـإ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ـه تائب عن كتان ما أنزل الله، ولكنه لم يبين؟ ف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ـذه التوبـة لا تنفعه؛ لأنه لا بد أن يصلح الإنـسـان مـا فـسـد عـلى يـديـه بمعصيت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كاتم لا يمكن أن تقبل توبته وتكون صحيحة، إلا إذا بيـ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أن من تاب من ذنب، فإن الله يتوب عليه، وعد من الله ـ عز وجل ؛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ولتيك أتوب عليهم ، وهذا عام في ك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563</w:t>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زمان، فمن تاب ـ من أي ذنب كان ـ فإن الله يتوب عليه؛ لقو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يعبادي الذين أسرفوا على أنفسهم لا تقنطوا من رحمة الله إن الله يغفر الذنوب جميعا إنه هو الغفور الرح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م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ـ إثبات اسمين من أسماء الله هم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تو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و الذي يوفق للتوبة، ويقبل التوبة؛ والدليل على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قال ـ في الذين خلفوا في غزوة تبوك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18</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تاب عل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در لهم التوبة حتى قاموا بها؛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 تاب عليهم ليتوبو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ما المعنى الثاني للتوبة ف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بول التوبة، ودليله 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هو الذي يقبل التوبة عن عباده، ويعفوا عن السيئات ويعلم ما تفع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أ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الرحمة، ورحمة الله ـ تعالى ـ نوع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امة، تشمل كل الخلق، حتى الكفار فإنها تشم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خاص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مؤمنين، لا تشمل الكافرين؛ ودليلها قو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كان بالمؤمنين رحيم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564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ثم قال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 الذين كفروا وماتوا وهم كفار أولتيك عليهم لعنه الله والملتيكة والناس أجمعين و خلدين فيها لا تخفف عن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عذاب ولا هم ينظر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٢</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ذين كفر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فروا بالله، وبها يجب الإيمان 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كفر نوع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وع جحود، ونوع استكبا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الجحو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تعلق بالأخبا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۹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استكب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تعلق بالأوامر والنواهي</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من كذب خبرا من أخبار الله أو أخبار رسوله الثابتة عنه ، فإنه يكون كافرا، وكفره هذا كفر جحود وتكذيب، ومن صدق، ولكن استكبر، فإنه يكون كافرا، إذا استكبر عن جميع ما أمر الله به، وكفره هذا كفر استكبار، ومنه كفر إبليس؛ حيث قال الله له مع جملة الملائك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اسجدوا لآدم فسجدوا إلا إبليس أبى واستكبر وكان من الكفر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توا وهم كفا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تمروا في كفرهم حتى الموت</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ولتيك عليهم لعنه الله والملتيكة والناس أجمع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ل يلع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عياذ بالله ـ كل يتبرأ منهم، بل هم أنفسهم في النا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كلما دخلت أمه تعنت أخته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8</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خالدين فيها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اللعنة؛ وهي الطـرد والإبعـاد مـن رحمـ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له، هم خالدون فيها، والعياذ بال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لا تخفف عنهم العذاب لا يخفف عن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قلة ألمه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لا هم ينظر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مهلون بتأخير العذاب عـنهم، بـل العذاب يعجل ـ والعياذ بالله ـ، ويؤاخذون على ما فعلو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من الحكم والفوائد،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w:t>
      </w:r>
      <w:r>
        <w:rPr>
          <w:rFonts w:ascii="Arial" w:hAnsi="Arial" w:cs="Arial" w:asciiTheme="minorBidi" w:cstheme="minorBidi" w:hAnsiTheme="minorBidi"/>
          <w:sz w:val="36"/>
          <w:sz w:val="36"/>
          <w:szCs w:val="36"/>
          <w:rtl w:val="true"/>
        </w:rPr>
        <w:t>ـ أن الكافر لا يستحق الوعيد إلا إذا مات على الكفر؛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الذين كفروا وماتوا وهم كفا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هذه ه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قاعدة العامة ف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شريع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لا يعذب عذاب الكفرة، إلا إذا مات على الكفر</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ذلك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ن يرتدد منكم عن دينه، قيمت وهو كافر فأولتيك حبطت أعمالهم في الدنيا والآخرة وأولتيك أضحب النّار هم فيها خلد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١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خلود أهل النار في لعنة الله؛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خلدين فيه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وردت آيات ثلاث تدل على أن عذاب النار مؤبد، ففي سورة النساء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الذين كفروا وظلموا لم يكن الله ليغفر لهم ولا ليهديهم طريق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لا طريق جهنم خالدين فيها أبد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68</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69</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في سورة الأحزاب قال الله ـ تب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الله لعن الكفرين وأعد لهم شعيرا و خلدين فيها أبد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في سورة الجن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لا بلغا من الله ورسليه، ومن يعص الله ورسوله، فإن له نار جهنم خالدين فيها أبد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ج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لا يعرف عن أهل السنة وأئمة السلف، إلا هذا القو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ول بأن جهنم يخلد فيها أصحابها أبد الآبدين ـ والعياذ ب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٦٥</w:t>
      </w:r>
      <w:r>
        <w:rPr>
          <w:rFonts w:cs="Arial" w:ascii="Arial" w:hAnsi="Arial" w:asciiTheme="minorBidi" w:cstheme="minorBidi" w:hAnsiTheme="minorBidi"/>
          <w:sz w:val="36"/>
          <w:szCs w:val="36"/>
        </w:rPr>
        <w:br/>
        <w:br/>
      </w:r>
      <w:r>
        <w:rPr>
          <w:rFonts w:ascii="Leelawadee UI" w:hAnsi="Leelawadee UI" w:cs="Leelawadee UI"/>
          <w:sz w:val="36"/>
          <w:sz w:val="36"/>
          <w:szCs w:val="36"/>
        </w:rPr>
        <w:t>น</w:t>
      </w:r>
      <w:r>
        <w:rPr>
          <w:rFonts w:cs="Arial" w:ascii="Arial" w:hAnsi="Arial" w:asciiTheme="minorBidi" w:cstheme="minorBidi" w:hAnsiTheme="minorBidi"/>
          <w:sz w:val="36"/>
          <w:szCs w:val="36"/>
        </w:rPr>
        <w:br/>
        <w:br/>
        <w:t>|566| =</w:t>
        <w:br/>
        <w:br/>
      </w:r>
      <w:r>
        <w:rPr>
          <w:rFonts w:ascii="Arial" w:hAnsi="Arial" w:cs="Arial"/>
          <w:sz w:val="36"/>
          <w:sz w:val="36"/>
          <w:szCs w:val="36"/>
          <w:rtl w:val="true"/>
        </w:rPr>
        <w:t>أحكا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م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قرآ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كريم</w:t>
      </w:r>
      <w:r>
        <w:rPr>
          <w:rFonts w:cs="Arial" w:ascii="Arial" w:hAnsi="Arial" w:asciiTheme="minorBidi" w:cstheme="minorBidi" w:hAnsiTheme="minorBidi"/>
          <w:sz w:val="36"/>
          <w:szCs w:val="36"/>
        </w:rPr>
        <w:br/>
        <w:br/>
      </w:r>
      <w:r>
        <w:rPr>
          <w:rFonts w:ascii="Arial" w:hAnsi="Arial" w:cs="Arial"/>
          <w:sz w:val="36"/>
          <w:sz w:val="36"/>
          <w:szCs w:val="36"/>
          <w:rtl w:val="true"/>
        </w:rPr>
        <w:t>ث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قال</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له</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تبارك</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تعالى</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 </w:t>
      </w:r>
      <w:r>
        <w:rPr>
          <w:rFonts w:ascii="Arial" w:hAnsi="Arial" w:cs="Arial"/>
          <w:sz w:val="36"/>
          <w:sz w:val="36"/>
          <w:szCs w:val="36"/>
          <w:rtl w:val="true"/>
        </w:rPr>
        <w:t>وإلهك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احد</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هو</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رحمن</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رحيم</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sz w:val="36"/>
          <w:sz w:val="36"/>
          <w:szCs w:val="36"/>
          <w:rtl w:val="true"/>
        </w:rPr>
        <w:t>والخطاب</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هن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لجميع</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بشر</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يخبر</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ال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ـ</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تعالى</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ـ</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أن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احد،</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ويؤكـد</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ذلك</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بقوله</w:t>
      </w:r>
      <w:r>
        <w:rPr>
          <w:rFonts w:cs="Arial" w:ascii="Arial" w:hAnsi="Arial" w:asciiTheme="minorBidi" w:cstheme="minorBidi" w:hAnsiTheme="minorBidi"/>
          <w:sz w:val="36"/>
          <w:szCs w:val="36"/>
          <w:rtl w:val="true"/>
        </w:rPr>
        <w:t xml:space="preserve">: </w:t>
      </w:r>
      <w:r>
        <w:rPr>
          <w:rFonts w:cs="Arial" w:ascii="Arial" w:hAnsi="Arial"/>
          <w:sz w:val="36"/>
          <w:szCs w:val="36"/>
          <w:rtl w:val="true"/>
        </w:rPr>
        <w:t>«</w:t>
      </w:r>
      <w:r>
        <w:rPr>
          <w:rFonts w:ascii="Arial" w:hAnsi="Arial" w:cs="Arial"/>
          <w:sz w:val="36"/>
          <w:sz w:val="36"/>
          <w:szCs w:val="36"/>
          <w:rtl w:val="true"/>
        </w:rPr>
        <w:t>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ه</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إلا</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هو</w:t>
      </w:r>
      <w:r>
        <w:rPr>
          <w:rFonts w:cs="Arial" w:ascii="Arial" w:hAnsi="Arial"/>
          <w:sz w:val="36"/>
          <w:szCs w:val="36"/>
          <w:rtl w:val="true"/>
        </w:rPr>
        <w:t>»</w:t>
      </w:r>
      <w:r>
        <w:rPr>
          <w:rFonts w:ascii="Arial" w:hAnsi="Arial" w:cs="Arial"/>
          <w:sz w:val="36"/>
          <w:sz w:val="36"/>
          <w:szCs w:val="36"/>
          <w:rtl w:val="true"/>
        </w:rPr>
        <w:t>،</w:t>
      </w:r>
      <w:r>
        <w:rPr>
          <w:rFonts w:ascii="Arial" w:hAnsi="Arial" w:cs="Arial" w:asciiTheme="minorBidi" w:cstheme="minorBidi" w:hAnsiTheme="minorBidi"/>
          <w:sz w:val="36"/>
          <w:sz w:val="36"/>
          <w:szCs w:val="36"/>
          <w:rtl w:val="true"/>
        </w:rPr>
        <w:t xml:space="preserve"> </w:t>
      </w:r>
      <w:r>
        <w:rPr>
          <w:rFonts w:ascii="Arial" w:hAnsi="Arial" w:cs="Arial"/>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sz w:val="36"/>
          <w:sz w:val="36"/>
          <w:szCs w:val="36"/>
          <w:rtl w:val="true"/>
        </w:rPr>
        <w:t>لا</w:t>
      </w:r>
      <w:r>
        <w:rPr>
          <w:rFonts w:ascii="Arial" w:hAnsi="Arial" w:cs="Arial" w:asciiTheme="minorBidi" w:cstheme="minorBidi" w:hAnsiTheme="minorBidi"/>
          <w:sz w:val="36"/>
          <w:sz w:val="36"/>
          <w:szCs w:val="36"/>
          <w:rtl w:val="true"/>
        </w:rPr>
        <w:t xml:space="preserve"> إله حق إلا هو، والإلـه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عبود حبا وتعظي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يبيـن ـ عز وجل ـ بعد ذلك أنه الرحمن الرحيم، وفي هـذا ـ والله أعلم ـ إشارة إلى أن ألوهيته وربوبيته مبنية على الرحمـة بعبـاده؛ ولهـذا ترى ما أمر الله به أمرا ليس بشاق على الناس، بـل إذا وجـدت المشقة، وجد التسهيل؛ ل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هـذا الـديـن يـس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 ﷺ وهو يبعث البعوث</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ها بعثتم ميسرين، ولم تبعثوا معسر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 لعمران بن حصيـ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ـل قـائها، فإن لم تستطع فقاعـدا، فـإن ل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تستطع فعلى جن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من الحكم والفوائد،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 xml:space="preserve">ـ إثبات ألوهية الله، ووحدانيته في هذه الألوهية؛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لهكم إله واحد</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ه ينبغي في الكلام الهام أن يؤكد بها يؤيد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إله إ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نوع</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إيمان، باب الدين يس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۹</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وضوء، باب صب الماء على البول في المسجد،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۱۷</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بخاري كتاب التقصير، باب إذا لم يطق قاعدا صلّى على جنب،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٠٦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٦٧</w:t>
      </w:r>
      <w:r>
        <w:rPr>
          <w:rFonts w:cs="Arial" w:ascii="Arial" w:hAnsi="Arial" w:asciiTheme="minorBidi" w:cstheme="minorBidi" w:hAnsiTheme="minorBidi"/>
          <w:sz w:val="36"/>
          <w:szCs w:val="36"/>
        </w:rPr>
        <w:br/>
        <w:br/>
        <w:t>3</w:t>
      </w:r>
      <w:r>
        <w:rPr>
          <w:rFonts w:ascii="Arial" w:hAnsi="Arial" w:cs="Arial" w:asciiTheme="minorBidi" w:cstheme="minorBidi" w:hAnsiTheme="minorBidi"/>
          <w:sz w:val="36"/>
          <w:sz w:val="36"/>
          <w:szCs w:val="36"/>
          <w:rtl w:val="true"/>
        </w:rPr>
        <w:t>ـ إثبات اسمين من أسماء الله، هم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إثبات ما تضمناه من صفة، وإذا ذكر هذان الاسان جميعا، صار الأول للصفة، والثاني للفعل، وإن أفرد أحدهما شمل الآخر، وعلى هذا فيكو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الرحمة الواسعة،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موصل رحمته لعباده، و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ثبات أن رح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تتعدى للمرحوم؛ ولهذا قا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ربك الغفور ذو الرحمة لويؤاخذهم بما كسبوالعجل لهم العذا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كهف</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وحدانية الله ـ تعالى ـ في الألوهي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لهكر إل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حد</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5</w:t>
      </w:r>
      <w:r>
        <w:rPr>
          <w:rFonts w:ascii="Arial" w:hAnsi="Arial" w:cs="Arial" w:asciiTheme="minorBidi" w:cstheme="minorBidi" w:hAnsiTheme="minorBidi"/>
          <w:sz w:val="36"/>
          <w:sz w:val="36"/>
          <w:szCs w:val="36"/>
          <w:rtl w:val="true"/>
        </w:rPr>
        <w:t>ـ الرد على المشركين الذي يعبدون مع الله إلها آخر، والعجب أنهم يعبدون مع الله إلها آخـر، ويقولون في حـق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جعل الألهة إليها وجدا إن هذا لشيء عجاب</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ي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عجـاب كـل العجاب، ما أنتم عليه من الشرك، كيف تعبـدون مـع الله غيره، وهـو خالق السموات والأرض، المتفرد بخلق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w:t>
      </w:r>
      <w:r>
        <w:rPr>
          <w:rFonts w:ascii="Arial" w:hAnsi="Arial" w:cs="Arial" w:asciiTheme="minorBidi" w:cstheme="minorBidi" w:hAnsiTheme="minorBidi"/>
          <w:sz w:val="36"/>
          <w:sz w:val="36"/>
          <w:szCs w:val="36"/>
          <w:rtl w:val="true"/>
        </w:rPr>
        <w:t>ـ تأكيد الجملة الخبرية بما يؤيدها، لا سيما في الأمور الهامة، ولا يعد هذا تكرارا في الكلا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إله إلا هو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الرد على النصارى المثلثين،الذين يقول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ثالث ثلاثة؛ فإن الله ـ تعالى ـ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الهكر إنه وجد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٦٨</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ثم 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 في خلق السموات والأرض واختلف اليل والنهار والفلك التي تجرى في البحر بما ينفع الناس وما أنزل الله من السماء من ماء فأحيا به الأرض بعد موتها وبث فيها من كل دابة وتصريف الريح والشحاب المسخر بين السماء والأرض لايت لقوم يعق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٦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ذه جمل تدل على آيات عظيمة، لكن لا ينتفع بهذا إلا أهل العقل؛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يت لقوم يعقلو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الأول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في خلق السموات والأرض ، في خلـق السموات والأرض آيات عظيمة ولايت لقوم يعقلون كيـف جـعـل الأرض على هذا الوجه، وأرساها بالجب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عـل الـسـاء عـلى هـذا الوجه، وزينها بالنج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يف تكون هذه الأرض على مـا فيهـا مـن سعة عظيمة، تكون ملجأ للخائفين، ومزدرعـا للـحـارث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ذلك السماء بأفلاكها ونجومها، وشمسها وقمرها، كلها إذا تأملها الإنسان، وجد فيها آيات عظيم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ختلف اليل والنه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يضا في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ءايت لقوم يعقل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جاثي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تلاف الليل والنه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طول والقصر، كذلك ـ أيضا ـ با يحدث فيها من حوادث، وحروب، وأمن، ورخـاء، وشـدة، وقحـط، وغيث، وغير ذلك</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فلك التي تجرى في البحر بما ينفع ا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ـ أيضا ـ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569</w:t>
        <w:br/>
        <w:br/>
      </w:r>
      <w:r>
        <w:rPr>
          <w:rFonts w:ascii="Arial" w:hAnsi="Arial" w:cs="Arial" w:asciiTheme="minorBidi" w:cstheme="minorBidi" w:hAnsiTheme="minorBidi"/>
          <w:sz w:val="36"/>
          <w:sz w:val="36"/>
          <w:szCs w:val="36"/>
          <w:rtl w:val="true"/>
        </w:rPr>
        <w:t>الآيات لقوم ي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الف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سفينة، تجري في البحر، في هذه المياه العميقة الواسعة التي تتلاطم بـالأمواج، وهـذه الفلـك تجـري في البحر بما ينفـع النـ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حمـل بنـي آدم مـن جـهـة إلى جهـة، وتحمـل الأرزاق من بلد إلى بلد، وغير ذلك مـن الآيات العظيمة ف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والفلك التي تجرى في البحر بما ينفع الناس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ـــــــ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أنزل الله من السماء من ماء فأحيا به الأرض بعد موتها؟ هذا ـ أيضا ـ من آيات الله؛ فهذا المطر الذي ينـزل على الأرض القاحلة الميتة الهامدة، فتصبح الأرض مخضرة، كل هذا مـن آيـات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ـول الله ـ عـز وجـ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ا أنزل الله من السماء من ماء فأحيا به الأرض بعد موتها ،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هـذا ـ أيـضـا ـ آيـات لـقـوم يعقلون، ويريد بالماء الذي ينزل من السماء، يريـد بـه ـ تبـ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طر، يحيي به الله الأرض بعد موتها، فتجد الأرض هامدة، يابسة، فإذا بها مخضرة تهتز، في هذا آيات على كـال قـدرة الله ـ عـز وجـل ـ، وعـلى قدرته على إحياء الموتى؛ كما يستدل الله ـ سبحانه وتعالى ـ على ذلك في آيات كثيرة من القرآ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بت فيها من كل داب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شر في الأرض من كل دابة من الدواب الكثيرة، التي لا يمكن تعداد أجناسها، فضلاً عن أفرادها، وهذه الدواب كلها رزقها على الله ـ عز وجل ـ؛ كما قال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من دابة في الأرض إلا على الله رزقها ويعلم مستقرها ومستودعها كلل ف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٧٠</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كتب مبين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ود</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دابة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م لكل ما يدب على الأرض، مـن صـغير وكبير</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إنسان وحيو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تصريف الريح ،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فها مـن جنـوب إلى شـال، ومـن شرق إلى غرب، وهناك تصريف آ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حـارة إلى بـاردة، وتصريف 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مثيرة للسحاب، إلى ملقحة له، كل هذا التصريف فيه آيـات لقوم يعقلون؛ فإن هذا التصريف للرياح، لو اجتمعت الخليقـة كلهـا على أن تأتي بمثله، ما استطاعت إلى ذلك سبيلاً، لو جمعت جميع المكائن النفاثات، وبكل قواهـا، مـا استطعت أن تـأتـي بـأدنى ريـح مـن هـذه الرياح</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الشعاب المسخر بين السماء والأرض ؟ هذا السحاب الذي ينسحب في الجو حاملاً المياه العظيمة، بل قد قال الله ـ تب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وينزل من السماء من جبال فيها من بري فيصيب به من يشاء ويصرفه عن من يشاء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و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هذا السحاب المسخر المذلل بأمر الله ـ تعالى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وجهه حيث شاء</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ا كله يقـول الله ـ عـز وجـل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يت لقوم ي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قوم عندهم عقول، يستدلون بهذه الأشياء وغيرهـا، عـلى قـدرة الله، تبارك وتعال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٧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ما أشار الله إليه في آخر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يت لقوم يعقلون</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الإشارة إلى خلق السموات والأرض، وأن خالقها ـ جل وعلا ـ له من القدرة العظيمة ما يبهر العقـول، ولقـد بين الله ـ تعـ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خلقها في ستة أيام، وما مسه من لغوب، جل وعلا</w:t>
      </w:r>
      <w:r>
        <w:rPr>
          <w:rFonts w:cs="Arial" w:ascii="Arial" w:hAnsi="Arial" w:asciiTheme="minorBidi" w:cstheme="minorBidi" w:hAnsiTheme="minorBidi"/>
          <w:sz w:val="36"/>
          <w:szCs w:val="36"/>
        </w:rPr>
        <w:t>).</w:t>
        <w:br/>
        <w:t xml:space="preserve">3- </w:t>
      </w:r>
      <w:r>
        <w:rPr>
          <w:rFonts w:ascii="Arial" w:hAnsi="Arial" w:cs="Arial" w:asciiTheme="minorBidi" w:cstheme="minorBidi" w:hAnsiTheme="minorBidi"/>
          <w:sz w:val="36"/>
          <w:sz w:val="36"/>
          <w:szCs w:val="36"/>
          <w:rtl w:val="true"/>
        </w:rPr>
        <w:t>العبرة باختلاف الليل والنهار على الوجه الذي شرحناه فيها سب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فيها ـ أيضا ـ نع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هذا الاختلاف، وقد أشار الله ـ تعالى ـ إلى ذلك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هو الذي جعل اليل والنهار خلفة لمن أراد أن يذكر أو أراد شكو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فرق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٢</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بيان نعمة الله ـ تعالى ـ بالفلك التي تجري في البحـر بـا ينفـع الناس، حيث تنقل الناس من بر إلى بر، وتنقـل الأطعمـة ومـا يحتاجـه الناس، حتى ينتفع الصادر منهم ذلك، والوارد إلي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ascii="Arial" w:hAnsi="Arial" w:cs="Arial" w:asciiTheme="minorBidi" w:cstheme="minorBidi" w:hAnsiTheme="minorBidi"/>
          <w:sz w:val="36"/>
          <w:sz w:val="36"/>
          <w:szCs w:val="36"/>
          <w:rtl w:val="true"/>
        </w:rPr>
        <w:t>ـ تمام قدرة الله ـ تبارك وتعالى ـ بإنزال المـاء مـن الـساء، وإحيـاء</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أرض به</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بيان حكمة الله حيث جعل هذا المطر ينزل من علو، ليشمل مـا ارتفع من الأرض، وما نزل من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ـ بيـان إحاطـة علـ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ـكـل شيء في هـذه</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سور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ق</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آي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8</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٧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أر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دواب الصغيرة والكبيرة؛ حيث إن الله ـ تعالى ـ نشر في هذه الأرض هذه الدواب، حتى إن الإنسان لينزل أحيانا في أرض قفـر ليس حولها أحد، فإذا به يرى النمل، ويرى غيرها ممـا خـلـق الله ـ عـ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جل ـ</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یان قدرة الله ـ عز وجل ـ بتصريف الرياح، وهذا التصريف له حكم عظيمة؛ لأنه من فعل الله ـ تعالى ـ وكل فعل من أفعـال الله، فإنـه مقرون بالحكمة البالغة؛ لأن من أسماء ال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حك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حكـم المتقن، لكل ما صنع، ولكل ما شرع</w:t>
      </w:r>
      <w:r>
        <w:rPr>
          <w:rFonts w:cs="Arial" w:ascii="Arial" w:hAnsi="Arial" w:asciiTheme="minorBidi" w:cstheme="minorBidi" w:hAnsiTheme="minorBidi"/>
          <w:sz w:val="36"/>
          <w:szCs w:val="36"/>
        </w:rPr>
        <w:t>.</w:t>
        <w:br/>
        <w:t>9</w:t>
      </w:r>
      <w:r>
        <w:rPr>
          <w:rFonts w:ascii="Arial" w:hAnsi="Arial" w:cs="Arial" w:asciiTheme="minorBidi" w:cstheme="minorBidi" w:hAnsiTheme="minorBidi"/>
          <w:sz w:val="36"/>
          <w:sz w:val="36"/>
          <w:szCs w:val="36"/>
          <w:rtl w:val="true"/>
        </w:rPr>
        <w:t>ـ أن هذا السحاب مسخ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ذلل، يصرفه الله ـ تعالى ـ حيث يشاء، ولا أدل على ذلك من استسقاء النبي ﷺ في خطبة الجمعة، حيث جاءه رجل ف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رسول الله، هلكـت الأموال، وانقطعـت الـسبل، فادع الله يغيثنا، فرفع النبي ﷺ يديـه، و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هـم، أغثنـا ـ ثـلاث مرات ـ فما نزل من المنبر إلا والمطر يتحدر من لحيت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ذلك قصة الرجل صاحب الحديق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ـين سـمـع رجـل آخـر صوتا من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ق حديقة فلان، فنزل المطـر في حـدة، ثـم جـرى في شرج منهـا حـتـى أروى تلـك الحديقـة، فـجـاء الـذي سـمع الصوت إلى صاحب الحديقة يسأ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أنت؟ حتـى ذكـر لـه الاسـ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استسقاء، باب الاستسقاء في المسجد الجامع،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۰۱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کتاب صلاة الاستسقاء، باب الدعاء في الاستسقاء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۸۹۷</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٧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ذي سمعه من السماء، فلما سأله صاحب الحديق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شأنك؟ أخـبره بأنه سمع صوتا من السحاب،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ق حديقة فلان، ثم سأ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ذا كنت تصنع في هذه الحديقة؟ فأخبره أنه يجعلها أثلاث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جعل ثلثا للقيـام عليها، وثلثا لنفقته وعياله، وثلثا يتصدق 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 xml:space="preserve">ـ فضيلة العقل، وأن العقل يهتدي به صاحبه إلى معرفة آيات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د ب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نه لا يعقل هذه الأمثال، وهذه الآيات إلا العالمون، ف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تلك الأمثل نضربها للناس وما يعقلها إلا ال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نكبوت</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الله ـ عز وج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من الناس من يتخذ من دون الله أنداد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حبونهم كحب الله والذين ءامنوا أشد حبا لله ولو يرى الذين ظلموا إذ يرون العذاب أن القوة لله جميعا وأن الله شديد العذا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65</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هذه الآية يذ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ن من النـاس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بعض الناس ـ يتخذ من دون الله أنداد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ظراء وأمثالاً، يسوونهم بالله ـ عز وجل ـ، في المحبة؛ فيحبونهم كحب الله، ويشير بهذا ـ سبحانه وتعالى ـ إلى أولئك العابدين لأصنامهم، الذين يحبونها كـا يحبـون الله ـ عز وجل ـ، فيجعلونها شريكة مع الله في المحب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لذين ءامنوا أشد حبال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كالاستثناء</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مسلم کتاب الزهد والرقائق، باب الصدقة في المساكي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٩٨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٧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ذي يخرج المؤمنين الذين يحبون الله ـ عـز وجـل ـ، أشـد حبـا الله مـن هؤلاء لأصنامهم، أو مـن هـؤلاء الله؛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مؤمنين يحبون الله، ويتعلقون به أشد حبا وتعلقا من هؤلاء بأصنامهم؛ لأن محبة المؤمنين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محبة تقتضيها الفطرة والشريعة، أما محبة هؤلاء لأصنام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حب الله، فهي محبة لا ترتضيها الشريعة، ولا تقتضيها الفط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جوز أن يكون ال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ذين ءامنوا أشد حبا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شـد حبا الله من هؤلاء، وذلك لأن محبة المؤمنين الله، محبة خالصة لا يشركها محبة أحد من الخلق، ومحبة هؤلاء الله ـ تعالى ـ محبـة فيهـا شرك، بحيـث يحبون هـذه الأصنام كمحبة الله، وإذا كانت الآيـة تحتمـل المعنيين، وأحدهما لا ينافي الآخر، فإن الواجب حملهـا عـلى المعنيين جميعا؛ لأن ذلك أعم وأشم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لو يرى الذين ظلموا إذ يرون العذاب أن القوة لله جميعا وأن الله شديد العذ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و يرى هؤلاء الذين ظلموا باتخاذهم أندادا يحبونهم كحب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إذ يرون العذ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شاهدونه، ويعاينونه يوم القيا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أن القوة لله جميع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ن أصنامهم ليس لها قوة ولا حول، بل أضعف وأهون من أن يكون لها قوة، وقد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يتأيها الناس ضرب مثل فاستمعوا له إن الذين تدعون من دون الله لن تخلقوا ذبابا ولو اجتمعوا له وإن يسلبهم الذباب شيئا 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 xml:space="preserve">= </w:t>
      </w:r>
      <w:r>
        <w:rPr>
          <w:rFonts w:ascii="Arial" w:hAnsi="Arial" w:cs="Arial" w:asciiTheme="minorBidi" w:cstheme="minorBidi" w:hAnsiTheme="minorBidi"/>
          <w:sz w:val="36"/>
          <w:sz w:val="36"/>
          <w:szCs w:val="36"/>
        </w:rPr>
        <w:t>٥٧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يستنقذوه منه ضعف الطالب والمطلو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ج</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7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نا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و يرى الذين ظلموا إذ يرون العذاب أن القوة لله جميع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نه لا قوة لأصنامهم، فتنقذهم من عذاب ال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ن الله شديد العذ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یعنی</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رون أن الله شديد العق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رأوا ذلك، لتبدلت أحـوالهم، ولعرفـوا أنهـم عـلى خطأ</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ضلا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من الحكم والفوائد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تشريك المحبة الله ـ تعالى ـ مع غيره، بحيث يتخذ أصـناما يحبها كحب الله، سواء كانت هذه الأصنام مـن الـشجر، أو الحجـر، أو البشر، فمن أحب أحدا كمحبة الله ـ عز وجل ـ، فإنه قد أشرك مع الله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تعالى ـ في المحبة، ويسمى هذا النوع من الشر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رك المح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جب إخـلاص المحبـة الله ـ عـز وجـل ـ، والمراد به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حبـة التذلل والخضوع والعبادة، وأما المحبة الطبيعية التي تكون من الإنسان وبين ما يلائمه، من بشر، أو مأكول، أو ملبوس، أو مركوب، فهذه لا تعلق لها بهذا الباب، وكذلك محبة الإنسان لأبنائه، وبناته، وأصحاب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لا تدخل في هذا الباب؛ لأنها ليست محبة مع الله، وهي من نوع آخر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شدة محبة المؤمنين الله ـ 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نها محبة كاملة، أكمـل مـن محبة هؤلاء لأصنامهم، ومحبة خالصة، وأخلـص مـن محبـة هـؤل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٥٧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الوعيد الشديد لهؤلاء الذين جعلوا الله شريكا في المحبة، يؤخـذ 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ـن قـ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و يرى الذين ظلموا إذ يرون العذاب أن القوة لله جميعا وأن الله شديد العذ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أن هؤلاء الذين جعلوا الله شريكا في المحبة كانوا ظالمي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ظالمين لأنفسهم، حيث انتقصوها حقها، وهكذا كل عاص الله، فإنه ظالم لنفسه؛ لأن نفسه أمانة عنده، يجب أن يرعاها حق رعايتها، وألا يوقعها في المهالك، فتهلك؛ ولهذا قال الله ـ تعالى ـ في آيات متعد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ظلمنهم ولكن ظلموا أنفسه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هو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۰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ا ظلمنهم ولكن كانوا هم الظال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76</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 xml:space="preserve">6- </w:t>
      </w:r>
      <w:r>
        <w:rPr>
          <w:rFonts w:ascii="Arial" w:hAnsi="Arial" w:cs="Arial" w:asciiTheme="minorBidi" w:cstheme="minorBidi" w:hAnsiTheme="minorBidi"/>
          <w:sz w:val="36"/>
          <w:sz w:val="36"/>
          <w:szCs w:val="36"/>
          <w:rtl w:val="true"/>
        </w:rPr>
        <w:t>إثبـات أن القـوة الله ـ تعـالى ـ جميعا، فجميـع القـوى الله ـ عـز وجل ـ، حتى ما يجعله، أو يخلقه في بعض المخلوقات من القوى، فإنـه لله، ملكه، لو شاء لسلب ذا القوة قوته؛ ولهذا يقول المؤم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حـول ولا قوة إلا بالله</w:t>
      </w:r>
      <w:r>
        <w:rPr>
          <w:rFonts w:cs="Arial" w:ascii="Arial" w:hAnsi="Arial" w:asciiTheme="minorBidi" w:cstheme="minorBidi" w:hAnsiTheme="minorBidi"/>
          <w:sz w:val="36"/>
          <w:szCs w:val="36"/>
        </w:rPr>
        <w:t>».</w:t>
        <w:br/>
        <w:br/>
        <w:t xml:space="preserve">- </w:t>
      </w:r>
      <w:r>
        <w:rPr>
          <w:rFonts w:ascii="Arial" w:hAnsi="Arial" w:cs="Arial" w:asciiTheme="minorBidi" w:cstheme="minorBidi" w:hAnsiTheme="minorBidi"/>
          <w:sz w:val="36"/>
          <w:sz w:val="36"/>
          <w:szCs w:val="36"/>
          <w:rtl w:val="true"/>
        </w:rPr>
        <w:t>التحذير من عذاب الله؛ لقو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ن الله شديد العذاب، وقد بيـ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في آيات متعددة، أن شدة عذابه إنها تكون لمن يستحقه من الكفار والعتاة، ولكنه غفور رحیم؛ کا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نبي عبادي أني أنا الغفور الرحيم بي وأن عذابي هو العذاب الأ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ج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9</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ذلك</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٥٧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علموا أن الله شديد العقاب وأن الله غفور</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رحي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٩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المحبة تتفاضل، فيحب الإنسان شيئا أكثر مما يحـب الـشيء الآ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ذا كانت محبة الله ـ تعالى ـ من الإيمان، ومن أفضل العبـادات، وكانت تتفاضل، فهو دليل على أن الإيمان يتفاضل، وهو مذهب أهـل السنة والجماعة، فقد صرح أهل السنة والجماعة بـأن الإيمان يتفاضـل وأنه يزيد وينقص، وأن من أسباب زيادتـ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طاعـة الله ـ عـز وجـل ـ ومن أسباب نقصا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صية الله ـ عـز وجـل ــ بـل إن الإيـان يـزيـد وينقص حتى في العلم الحاصل في القلب، فإن العلم الحاصل في القلب يتفاوت بحسب الطرق الموصلة إليه، فالإنسان يعلم بخبر الاثنين أكثـر</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ما يعلم بخبر الواحد، وكلما تعدد المخبرون، ازداد الإنسان يقينا</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w:t>
      </w:r>
      <w:r>
        <w:rPr>
          <w:rFonts w:ascii="Arial" w:hAnsi="Arial" w:cs="Arial" w:asciiTheme="minorBidi" w:cstheme="minorBidi" w:hAnsiTheme="minorBidi"/>
          <w:sz w:val="36"/>
          <w:sz w:val="36"/>
          <w:szCs w:val="36"/>
          <w:rtl w:val="true"/>
        </w:rPr>
        <w:t>ـ أن يحذر الإنسان ممـا وقـع لهـؤلاء الذين جعلوا الله شريكـا في المحبة، فأحبوا الأنداد کا يحبون الله، نسأل الله ـ تعالى ـ أن يجعلنا جميع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ن أحبابه وأوليائه، وأن يهب لنا منه رحمة، إنه هو الوهاب</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ذ تبرأ الذين اتبعوا من الذين اتبعوا ورأوا العذاب وتقطعت بهم الأسباب و وقال الذين اتبعوا لو 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أن لنا كرة فتتبرأ منهم كما تبره وا منا كذالك يريهم الله أعمالهم حسرت عليهم وما هم بخرجين من الن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6</w:t>
      </w:r>
      <w:r>
        <w:rPr>
          <w:rFonts w:cs="Arial" w:ascii="Arial" w:hAnsi="Arial" w:asciiTheme="minorBidi" w:cstheme="minorBidi" w:hAnsiTheme="minorBidi"/>
          <w:sz w:val="36"/>
          <w:szCs w:val="36"/>
          <w:rtl w:val="true"/>
        </w:rPr>
        <w:t xml:space="preserve"> - </w:t>
      </w:r>
      <w:r>
        <w:rPr>
          <w:rFonts w:cs="Arial" w:ascii="Arial" w:hAnsi="Arial" w:asciiTheme="minorBidi" w:cstheme="minorBidi" w:hAnsiTheme="minorBidi"/>
          <w:sz w:val="36"/>
          <w:szCs w:val="36"/>
        </w:rPr>
        <w:t>167</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٥٧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ذه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ية البراء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راءة أهل الشرك ممن اتخذوهـم أنـدادا يوم القيامة، وكذلك براءة المتبوعين من أتباعهم يوم القيا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قول الله ـ عز وجـل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ذ تبرأ الذين اتبعوا من الذين اتبع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إذه، هذه مفعول لفعل محذوف، والتقدي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ذكر إذ تبرأ الـذين اتبعـوا، و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سادة القادة الذين يقودون الناس، سواء قادوهم باسم الشرع، وهم محرفون للشرائع؛ كأئمة اليهود والنصارى ونحوهم، أو قـادوهم باسم الإمرة والسلطة؛ كأمراء السوء</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الذين اتبعوا من الذين اتبع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تبرؤون مـنهم، وذلـك أن الذين اتبعوا يحتجون على الذين اتبعوا، ولكن الذين اتبعـوا يتبرؤون منهم حين يرون العذا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رأوا العذاب وتقطعت بهم الأسبا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أن المتبعين رأوا العذاب، وأنهم على ضل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تقطعت بهم الأسباب ؟ ؛ قال ابـن عبـاس ـ رضي الله عنه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ودة؛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محاب التي كانت بينهم وبين هؤلاء المتبوعين، تقطعت؛ لأن هؤلاء الأتباع يظنون أن هؤلاء المتبوعين ينفعـونهـم يـوم القيامة، ولكنهم لا ينفعونهم، بل يتبرؤون منهم، وحينئذ يكون عليهم اتباعهم حسرة؛ لأنهم يندمون حين لا ينفع الند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 الذين اتبعوا لو أن لناكرة فنتبرأ منهم كما تبرءوا منا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لتمني،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ـالـ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ـت لنـا كـر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وعـا إ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٥٧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دنيا، فنتبرأ منهم، كما تبرؤوا منا في الآخرة، ولكن أنى لهم ذلك، بـل لا يزيدهم هذا إلا حسرة؛ ولهذا قال ال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ذالك يريهم الله أعملهم حسرات عليهم وما هم بخرجين من النا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من أهلهـ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ذين لا يخرجون م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اتين الآيتين من الحكم والفوائد،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التحذير من اتباع أهـل الـسوء؛ لأن هؤلاء المتبوعين قـادوا أتباعهم إلى ما وصلوا إليـه مـن العـذاب والحسرات، ودخـول الـنـار دخولاً لا يخرجون م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ـ أن كل من كان بينه وبين شخص علاقة لغير الله، فإنه سوف يندم على هذه العلاقة، ويتبرأ كل من الآخر؛ ويشهد لهذا قو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لأخلاء يومين بعضهم لبعض عدو إلا المتق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7</w:t>
      </w:r>
      <w:r>
        <w:rPr>
          <w:rFonts w:cs="Arial" w:ascii="Arial" w:hAnsi="Arial" w:asciiTheme="minorBidi" w:cstheme="minorBidi" w:hAnsiTheme="minorBidi"/>
          <w:sz w:val="36"/>
          <w:szCs w:val="36"/>
        </w:rPr>
        <w:t>].</w:t>
        <w:br/>
        <w:br/>
        <w:t>3</w:t>
      </w:r>
      <w:r>
        <w:rPr>
          <w:rFonts w:ascii="Arial" w:hAnsi="Arial" w:cs="Arial" w:asciiTheme="minorBidi" w:cstheme="minorBidi" w:hAnsiTheme="minorBidi"/>
          <w:sz w:val="36"/>
          <w:sz w:val="36"/>
          <w:szCs w:val="36"/>
          <w:rtl w:val="true"/>
        </w:rPr>
        <w:t>ـ أن كل سبب ليس مبنيا على أصل صحيح، فإنه سوف ينقطع، ولا يوصل صاحبه إلى مقصوده؛ لقولـه ـ تعـالى ـ هنـ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تقطعت بهم الأسباب</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ـ تتابع الحسرات عـلى هـؤلاء التابعين، الذين ضـلـوا بـضلال متبـــــــوعيهم؛ لقولـ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ذالك يريهم الله أعملهم حسرات علي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حس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دة الند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بيان أن هؤلاء المتبوعين ليسوا يدعون إلى هدى وصلاح، وإنـ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۰۸۰</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دعون إلى ضلال وفساد، ووجه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له أخبر بأن هؤلاء التابعين ليسوا بخارجين من النار، فإذا كـان التابعون لا يخرجـون مـن النـار، فالمتبوعون من باب أولى</w:t>
      </w:r>
      <w:r>
        <w:rPr>
          <w:rFonts w:cs="Arial" w:ascii="Arial" w:hAnsi="Arial" w:asciiTheme="minorBidi" w:cstheme="minorBidi" w:hAnsiTheme="minorBidi"/>
          <w:sz w:val="36"/>
          <w:szCs w:val="36"/>
        </w:rPr>
        <w:t>.</w:t>
        <w:br/>
        <w:t xml:space="preserve">6- </w:t>
      </w:r>
      <w:r>
        <w:rPr>
          <w:rFonts w:ascii="Arial" w:hAnsi="Arial" w:cs="Arial" w:asciiTheme="minorBidi" w:cstheme="minorBidi" w:hAnsiTheme="minorBidi"/>
          <w:sz w:val="36"/>
          <w:sz w:val="36"/>
          <w:szCs w:val="36"/>
          <w:rtl w:val="true"/>
        </w:rPr>
        <w:t>الإشارة إلى أن النار مؤبدة؛ لأنهم إذا كانوا لا يخرجون منهـا ـ وقد ذكر الله ـ تعالى ـ في آيات ثلاث أن أصحاب النـار خـالـدون فيهـا أبدا ـ دل ذلـك عـلى أن النـار لا تفنى؛ کـا هـو مـذهب أهـل الـسن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جما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أيها الناس كلوا مما في الأرض خليلا طيبا ولا تتبعوا خطوات الشيطان إنه لكم عدو مب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ما يأمركم بالشوء والفحشاء وأن تقولوا على الله ما لا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أيها الناس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م المؤمنين والكافر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لوا مما في الأرض خليلا طيب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مر هنا للإباح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ـوا مما أخرج الله من الأرض حال كونه حلالاً لكم طيبا، ولـيس بخبيث، والإشارة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يب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لى أنه يجب على الإنسان أن يكون مكسبه على وجه مباح حلال؛ لأن الكسب المحرم خبيث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تتبعوا خطوات الشيط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تبعــوا الــــشيطان في خطواته، كلا خطا خطوة، مشيتم عليها؛ فإنه لا يجـركـم إلا إلى النار، وبئس القـرار؛ ولهذا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ه لكم عدو مب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ـن المعـلـوم أ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۹۸</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۵۸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دوك إذا خطا واتبعته، سيوقعك في المها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ـم بيـن ـ تبارك وتعالى ـ ماذا يدعو إليه الشيطان،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ما يأمركم بالشوء والفحشاء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بالسوء،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لعمـل الـسيئ، وهـو مـا دون الفحشاء، والفحش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مـل الكبـيـر الـذي يـستفحش في العقـول والشرائع</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ن تقولوا على الله ما لا تعلم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ن تفـتـروا عـلى الله كذبا، إمـا في ذاته، أو في أسـائه، أو في صـفاته، أو في أحكامه، أو في أفعاله؛ فإن الشيطان يدعو إلى أن يقول الإنسان على ربـه مـا لا يعلـم، وهذا من المحرمات في جميع الشرائع</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اتين الآيتين من الحكم والفوائد،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وجوب العناية بها ذكر الله ـ تعالى ـ فيها من أحكام، ووجه ذلك أن الله ـ تعالى ـ صدرها بالنداء، والتصدير بالنداء يـدل عـلى أهميـة مـا وجه إلى المناد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ـ أن الخطاب في الأكل مما في الأرض يعم المؤمنين والكافرين؛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تأيها الناس ، وكلم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الناس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امة، لكن جاء في آيات أخرى توجيه ذلك للمؤمنين، ف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أيها الذين ءامنوا كلوا من طيبت ما رزقتكم واشكروا لله إن كنتم إياه تعبد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۷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ل نخصص عموم هذه الآية بالآية الأخرى، و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مؤمنين يؤذن لهم بالأكل مما في الأرض، وأم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٨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كافر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ه لا يحل لهم الأكل مما في الأرض، بل سيحاسبون على ذلك، أو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ذه الآية عامة، وأن ما في الأرض يأكل منه الكافرون والمؤمنون، على أنه حلال لا يحاسب عليه الكافر؟ ولكن المعنى الأول أصح، وأن المراد بالناس هنا إما عموم الناس، وخصص بالمؤمنين، أو أن المراد بها الخصوص؛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بر بـ</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يتأيها الناس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مراد ب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تأيها الذين ءامنوا ﴾، ويدل لهذا قول الله ـ تبارك وتعالى وليس على الذين ءامنوا وعملوا الصلحت جناح فيما طعمو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93</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فهوم 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يس على الذين ءامنوا وعملوا الصلحت جناح فيما طعموا أن غير المؤمنين العاملين للصالحات، عليهم جناح فيما طعموا، ويؤيد ذلك ـ أيضا ـ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ل من حرم زينة الله التي أخرج لعباده، والطيبنت من الرزق قل هي للذين ءامنوا في الحيوة الدنيا خالصة يوم القيام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۳۲</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على هذا فيكون ما في الأرض حلالاً للمؤمنين، ليس فيه تبعة عليهم، وحلالا للكافرين،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نا لا نمنعهم من تناوله، ولكن عليهم تبعة، وأنهم سيحاسبون عليه يوم القيامة، فيقا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لم أكلتم نعمة الله وكفرتم به؟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أن كل ما في الأرض حلال لنا، وهذا ك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و الذي خلق لكم ما في الأرض جميع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على هذا فيكون الأصل فيها في الأرض أنه حل لنا، فمن ادعى تحريم شيء مما في الأرض، قلنا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ت بالدليل، فإن جاء بالدليل، وإلا فالأصل الحل</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٥٨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لا فرق في ذلك بين الحيوان والجاد، والأشجار والثمار، وغيرها، والأصل فيها الحل، حتى يقوم دليل على المنع، والحيوانات كلها، الأصل في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ل حتى يقوم دليل على المن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إشارة إلى أنه يجب أن يكون كسب الإنسان لهذا الحـلال عـلى وجه طيب، والطيب هنا ضـد الخبيث، والخبيث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 مـا يـحـرم من تصر ف؛ ولهذا قا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ـن الكـلـب خبيـث، ومهـر البغـي خبيث، وكسب الحجام خبيث</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يستفاد من هذا أنه يجب أن يكـو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ا تأكله مما في الأرض من الحلال، مكتسبا على وجه مشرو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تفرع على هذه القاع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 يحل للإنسان ما اكتسب بوجه محرم، فمن اكتسب مالاً بالغش، أو الكذب، أو الربا، أو ما أشبه ذلك، فإنه لا يحل له أكله، بل هو حرام عليه، لكن من جاءه موعظة من وانتهى وتاب، فقد قال الله ـ تعالى ـ في الربا</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جاءه موعظة من ربه، فانتهى فله، ما سلف وأمره إلى الله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٧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الله</w:t>
      </w:r>
      <w:r>
        <w:rPr>
          <w:rFonts w:cs="Arial" w:ascii="Arial" w:hAnsi="Arial" w:asciiTheme="minorBidi" w:cstheme="minorBidi" w:hAnsiTheme="minorBidi"/>
          <w:sz w:val="36"/>
          <w:szCs w:val="36"/>
        </w:rPr>
        <w:br/>
        <w:br/>
        <w:t>5</w:t>
      </w:r>
      <w:r>
        <w:rPr>
          <w:rFonts w:ascii="Arial" w:hAnsi="Arial" w:cs="Arial" w:asciiTheme="minorBidi" w:cstheme="minorBidi" w:hAnsiTheme="minorBidi"/>
          <w:sz w:val="36"/>
          <w:sz w:val="36"/>
          <w:szCs w:val="36"/>
          <w:rtl w:val="true"/>
        </w:rPr>
        <w:t>ـ تحريم اتباع خطوات الشيطان، 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أي طريق نعلم خطوات الشيطان؟ 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 ذكر الله ـ عز وجل ـ في 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من يتبع خطوات الشيطان فإنه يأمر بالفحشاء والمنك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و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هممت بمعصية صغيرة، فذلك من أمر الشيطان، وإن هممت بمعصية كبي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مسلم کتاب المساقاة، باب تحريم ثمن الكلب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٦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Pr>
        <w:t>٥٨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احشة، فذلك ـ أيضا ـ من أمر الشيطان، فكل معصية تهم بها، فإنها من أمر الشيطان، فإن اتبعت هواك فيها، فقد اتبعت خطوات الشيطان</w:t>
      </w:r>
      <w:r>
        <w:rPr>
          <w:rFonts w:cs="Arial" w:ascii="Arial" w:hAnsi="Arial" w:asciiTheme="minorBidi" w:cstheme="minorBidi" w:hAnsiTheme="minorBidi"/>
          <w:sz w:val="36"/>
          <w:szCs w:val="36"/>
        </w:rPr>
        <w:t>.</w:t>
        <w:br/>
        <w:t xml:space="preserve">6 - </w:t>
      </w:r>
      <w:r>
        <w:rPr>
          <w:rFonts w:ascii="Arial" w:hAnsi="Arial" w:cs="Arial" w:asciiTheme="minorBidi" w:cstheme="minorBidi" w:hAnsiTheme="minorBidi"/>
          <w:sz w:val="36"/>
          <w:sz w:val="36"/>
          <w:szCs w:val="36"/>
          <w:rtl w:val="true"/>
        </w:rPr>
        <w:t>التحـذيـر مـن الـشيطان؛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ه لكم عدو مب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تحذير من الشيطان يتفرع عنه التحذير من أولياء الشيطان، الذين يأمرون بالفحشاء والمنكر؛ فـإن هـؤلاء هـم أولياؤه، فالواجـب عـلى المسلم الحذر من الشيطان؛ لأنه عـدو، والحـذر مـن أوليـاء الـشيطان؛ لأنهم ـ أيضا ـ عدو</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يدل لهذا قوله ـ تب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يأيها الذين ءامنوا لا تتخذوا اليهود والنصرى أولياء بعضهم أولياء بعض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ہے</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يتأيها الذين ءامنوا لا تتخذوا عدوى وعدوكم أولياء تلقون إليهم بالمودة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متحن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 ـ تعالى ـ في المنافقين</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هم العدو فاحذرهم قتلهم الله أنى يؤفك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نافقون</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واجب الحذر من الشيطان وأتباعه؛ لأنهم أعداء لنا</w:t>
      </w:r>
      <w:r>
        <w:rPr>
          <w:rFonts w:cs="Arial" w:ascii="Arial" w:hAnsi="Arial" w:asciiTheme="minorBidi" w:cstheme="minorBidi" w:hAnsiTheme="minorBidi"/>
          <w:sz w:val="36"/>
          <w:szCs w:val="36"/>
        </w:rPr>
        <w:t>.</w:t>
        <w:br/>
        <w:t xml:space="preserve">- </w:t>
      </w:r>
      <w:r>
        <w:rPr>
          <w:rFonts w:ascii="Arial" w:hAnsi="Arial" w:cs="Arial" w:asciiTheme="minorBidi" w:cstheme="minorBidi" w:hAnsiTheme="minorBidi"/>
          <w:sz w:val="36"/>
          <w:sz w:val="36"/>
          <w:szCs w:val="36"/>
          <w:rtl w:val="true"/>
        </w:rPr>
        <w:t>بيان ما يأمر به الشيطان،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أمر بالسوء،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عاصي الصغار، والفحشاء، وه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عاصي الكبا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تحريم القول على الله بلا علم، وهذا يشمل تحريم القول عليه في ذاته، وتحريم القول عليه في أسـائه، وتحـريم الـقـول عـليـه في صـفاته، وتحريم القول عليه في أحكامه الكونية والشرعية، وذلـك مـن قـولـه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٨٥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ن تقولوا على الله ما لا تعلم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إن هذا يشمل القـول على الله في ذاته، وفي أسمائه، وصفاته، وأحكامه الكونية والشرعي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القول على الله في ذات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قو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ذات الله ـ تعالى ـ، مثل ذواتنا،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كونة من أجزاء، ينفصل بعضها عن بعض، ويبقى بعضها دون بعض، وما أشبه ذلك، وهذا محرم نفاه الله ـ تعالى ـ عن نفسه في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يس كمثله شيء وهو السميع البصير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نهى ـ سبحانه وتعالى ـ أن نضرب له الأمثال، في قو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 فلا تضربوا لله الأمثال إن الله يعلم وأنتم لا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7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القول على الله في أسمائ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شمل أن يثبت الإنسان الله أساء لم يسم بها نفسه، كما ساه النصار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آب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هم يعنون بالأب،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رب ـ عز وجل ـ؛ لأنهم يعتقدون أن المسيح ابن الله، فيكون قولاً على الله بلا علم، ويشمل القول على الله في أسمائه ـ أيضا ـ أن ينكر شيئا من أسمائه، كما فعل أهل الجاهلية، حين قيل لهم</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سجدوا للرحمن قالوا وما الرحم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فرقان</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أنكروا أن يكو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أسمائه، وهذا قول على الله بلا علم، بل بما يعلم أن الأمر بخلاف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القول على الله بلا علم في صفات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صفات الله ـ تعالى ـ كصفاتنا، کما قاله أهل التمثيل، ف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ل ما ذكر الله من أوصافه، فإنه مماثل لصفاتنا؛ فالوجه، واليد، والعيـن، كلها مثل ما لنا من ذلك، وقد كذبوا فيها ادعوا، وخالفوا المسموع والمعقول فإن الله ـ</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٨٦</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تعالى ـ يقول ـ وهو أعلم بنفسه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ليس كمثله شيء وهو السمي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البص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شورى</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ينهانا ـ سبحانه وتعالى ـ أن نـضـرب لـه الأمثال، وأن ذلـك 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مكن؛ لأننا لا نعلم، والله ـ تعالى ـ يعلم أنه لا مثيل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شمل القول على الله بلا علم في صفاته ـ أيضا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كار الصفات، حيث زعم أهل التعطيل، الذين أنكروا أن يكون الله صفات، أو أثبتـوا بعض الصفات وأنكروا بعضها بحجة أن العقل يمنـع مـن ثبوتهـا الله، فقالوا على الله في ذلك ما لا يعلمون؛ لأننا نقول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ن العقـل الـذي يمنع أن يكون الله متصفا بصفات الك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 عقل يمنع أن يكون الله متصفا بصفات الكال، فهو عقل فاسد، وعقل مريج، وإلا فإن العقـل الصريح السالم من الشبهات والشهوات ـ ونعني بالشهو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رادات السيئة ـ لا يمكن أن ينكر ما أثبـت الله لنفسه في كتابـه أو عـلى لـسـان رسوله ﷺ</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ن القول على الله بلا علم، في أحكامه القدر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نثبـت لـشيء من الأشياء سببية، دون علـم مـن الله، فيقـول القائـل مـث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فعـل الإنسان كذا، حدث كذا، وهو لم يعلـم ذلـك، لا بنص، ولا بتجربة، فيكـون قـد قـال عـلى الله مـا لا يعلـم، ومـن ذلـك مـا يفعلـه بعـض المشعوذين، بأن يعلق التمائم الشركية على المرضى الذين فيهم المرض في أجسامهم، أو في نفوسهم، ويدعي أن ذلك يزيـل هـذا المـرض، دو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٨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لم من شرع، ولا علم من واقع، فيكون قد قـال عـلى الله في أحكام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قدرية ما لا يعل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أما القول على الله با لا يعلم الإنسان، في الأحكـام الـشرع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ا أكثرها الي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أكثـر الـذيـن يتصدون للفتـوى،وهـم مـن أجـهـل ا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كونون قد قالوا على الله بلا علم، والمفتي لعباد الله، با يزعم أنه شريعة الله، هو معبر عن الله في الحقيقة؛ لأنه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ذا حـكـم الله، أو هذا حرام حرمه الله، أو ما أشبه ذلك، فلا بد أن يكون على علم مـن كتاب الله، أو سنة رسوله ، أو الإجماع، أو القياس الصحيح، أما أن يفتي بلا علم، فإنـه يـدخل في أوامـر الـشيطان، ويكـون عبـدا مطيعـا للشيطان، ولقد كـان الـسلف الصالح بـورعهم، وتـوقي المسؤولية، يتدافعون الفتوى، كل واحد منهم لا يريد أن يكون هـو المفتي، وهـم يعلمون أن هذا المستفتي سيجد من يفتيه بكتاب الله، وسنة رسـوله و، وإلا فمن المعلـ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لا يجوز للإنسان إذا سـئـل عـن عـلـم يعلمـه والسائل محتاج إلى بيانه، أن يكتمه، فقد ذكر الله ـ تعالى ـ أن من كتم مـا أنزل الله، فإن عليه الوعيد الشديد</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على هذا فإننا نحذر إخواننـا طلبـة العلـم ـ والعامـة ـ أيـضـا ـ أن يفتوا بلا علم، بل عليهم أن يلتزموا الورع، وأن يقولوا لما لا يعلمـ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نعلم؛ فإن هذا ـ والله ـ هو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كن إذا كان الإنسان عالما بحكـم المسألة من عالم يثق بقوله، وأراد أن ينقل قـول هـذا العـالم للمستفتي</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٨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إن هذا لا بأس به، مثل أن يأتيـه شـخص و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ا تقـول في كـذا وكذا؟ والمسؤول عامي، لكن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معت الشيخ الفلاني 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حكمه كذا وكذا ـ وهو متيقن أن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سمعه من العالم ـ فإن هـذا لا بأس به، ويكون هذا راويا، لا مفتي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ى كل حال، فإني أعيد وأكـر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حذير من الفتوى بغير علم، وأقـول للإنس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ت في حـل ـ إذا لم يكن عندك علم ـ أن تصرف المستفتي إلى شخص آخـ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ـان الإمـام أحمد ـ رحمه الله ـ إذا سئل عن شيء ولا علم له به،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أ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يدل على أنه لا ينبغي للإنسان أن يعـيـن شـخـصـا معـيـنا عندما يحيل الناس إلى استفتاء شخص آخر، بل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سأ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إلا أن يخشى أنه إ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سأل العلما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ن يذهب هـذا الـسائل إلى شخص جريء يتجرأ على الفتوى بغير علم، فهنا يـعـيـن مـن يحيلـه عليه، ف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ذهب إلى الشيخ الفلاني، فعنده العلم</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قال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إذا قيل لهم اتبعوا ما أنزل الله قالوا بل نتبع ما ألفينا عليه اباءنا أولوكات اباؤهم لا يعقلون شيئا ولا يهتد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۷۰</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 xml:space="preserve">وإذا قيل ل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هؤلاء الـمـتـبـعـيـن لأهـوائهم، الـمـقـتدي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كبرائهم، من الآباء، أو غير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تبعوا ما أنزل الله ؟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الوا بل نتبع ما ألفينا عليه اباء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ب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ـا لـلإضرا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٨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إبطالي،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ل لا نتبع ما أمرتمونا به، بل نتبع ما ألفينا عليه آباءن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لفي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دنا عليه آباءنا،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لفين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دنا، كقو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ألفيا سيدها لذا الباب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س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جداه عند</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با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تعالى ردا علي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وكان اباؤهم لا يعقلون شيئا ولا يهت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تبعون آباءهم، ولو كان آباؤهم لا يعقلون شيــا ولا يهتدون والاستفهام هنا للإنكار والتوبيخ</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عقلون شيئا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فهمونـه، ولا يفقهونـه وليس ال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عرفونه، هم يعرفون الأشياء، وهم أذكياء، لكن ليس عندهم عقول يهتدون بها إلى ما ينفعهم، ويتركون بها ما يضرهم؛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عقلون شيئا ولا يهت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هـم وإن كانوا أذكيـاء، وعندهم علم وفهم، لكن ليس عندهم 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ناك فرق بين العقـل الذك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ل يحمل صاحبه على حسن التصرف، وأمـا الـذكاء وبي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قد يحمل صاحبه على حسن التصرف إن كـان مقرونا بالعقـل، وقد يحمله على الطيش وعدم حسن التصرف إذا لم يكن مصحوبا بعق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ن هؤلاء المخالفين للرسل، معاندون؛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إذا قيل لهم اتبعوا ما أنزل الله قالوا بل نتبع ما ألفينا عليه اباءن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ه يجب اتباع ما أنزل الله، فيها نص الله عليه، وفيها أرشد إليه</w:t>
      </w:r>
      <w:r>
        <w:rPr>
          <w:rFonts w:cs="Arial" w:ascii="Arial" w:hAnsi="Arial" w:asciiTheme="minorBidi" w:cstheme="minorBidi" w:hAnsiTheme="minorBidi"/>
          <w:sz w:val="36"/>
          <w:szCs w:val="36"/>
        </w:rPr>
        <w:t>:</w:t>
        <w:br/>
        <w:br/>
        <w:t>590</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ما مـا نص الله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ثل قو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أقيموا الصلوة وعاثوا الزكو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حج</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8</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ما أرشد الله إ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ثل 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تأيها الذين امنوا أطيعوا الله وأطيعوا الرسول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59</w:t>
      </w:r>
      <w:r>
        <w:rPr>
          <w:rFonts w:ascii="Arial" w:hAnsi="Arial" w:cs="Arial" w:asciiTheme="minorBidi" w:cstheme="minorBidi" w:hAnsiTheme="minorBidi"/>
          <w:sz w:val="36"/>
          <w:sz w:val="36"/>
          <w:szCs w:val="36"/>
          <w:rtl w:val="true"/>
        </w:rPr>
        <w:t>، محمد</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يدلنا على أن ما أمر به الرسول ﷺ، فإنه مطاع كالذي أمر الله 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ما يدخل في الإرشاد، قو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سئلوا أهل الذكر إن كنتم لا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ح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3</w:t>
      </w:r>
      <w:r>
        <w:rPr>
          <w:rFonts w:ascii="Arial" w:hAnsi="Arial" w:cs="Arial" w:asciiTheme="minorBidi" w:cstheme="minorBidi" w:hAnsiTheme="minorBidi"/>
          <w:sz w:val="36"/>
          <w:sz w:val="36"/>
          <w:szCs w:val="36"/>
          <w:rtl w:val="true"/>
        </w:rPr>
        <w:t>، الأنبي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أحالنا الله ـ عـز وجـل ـ إلى أهـل الـذكر ـ إذا كنـا لا نعلـم ـ لأن العامي قد لا يعلم حدود ما أنزل الله على رسوله، ولكن يجـب عليـه في هذه الحال، أن يسأل أهل الذك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هل العل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أن الوحي نازل من عند ال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تبعوا ما أنزل الله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على الله ـ عز وجل ـ؛ لأن الشيء إذا نزل منه، كان دلي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ى علو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هذا ـ أ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على الله ـ هو قول أهل السنة والجماعة، حيـث قال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تعالى علي بذاته، علي بصفات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ascii="Arial" w:hAnsi="Arial" w:cs="Arial" w:asciiTheme="minorBidi" w:cstheme="minorBidi" w:hAnsiTheme="minorBidi"/>
          <w:sz w:val="36"/>
          <w:sz w:val="36"/>
          <w:szCs w:val="36"/>
          <w:rtl w:val="true"/>
        </w:rPr>
        <w:t>ـ قبح التعصب المبني على الجهـل والضلال؛ لأن الله تعالى ذم هؤلاء الذين قالو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ل تتبع ما ألفينا عليه اباءنا؟</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ـ أن للبـيـئة تأثيرا، فإذا عاش الإنسان في بيئة صالحة، كان ذلـك من أسباب صلاحه، والعكس بالعكس؛ ويؤيد هـذا قـول رسـول الله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 مولود يولد على الفطرة، فأبواه يهودانه، أو ينصرانه، أ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591</w:t>
        <w:br/>
        <w:br/>
      </w:r>
      <w:r>
        <w:rPr>
          <w:rFonts w:ascii="Arial" w:hAnsi="Arial" w:cs="Arial" w:asciiTheme="minorBidi" w:cstheme="minorBidi" w:hAnsiTheme="minorBidi"/>
          <w:sz w:val="36"/>
          <w:sz w:val="36"/>
          <w:szCs w:val="36"/>
          <w:rtl w:val="true"/>
        </w:rPr>
        <w:t>يمجسان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 xml:space="preserve">- </w:t>
      </w:r>
      <w:r>
        <w:rPr>
          <w:rFonts w:ascii="Arial" w:hAnsi="Arial" w:cs="Arial" w:asciiTheme="minorBidi" w:cstheme="minorBidi" w:hAnsiTheme="minorBidi"/>
          <w:sz w:val="36"/>
          <w:sz w:val="36"/>
          <w:szCs w:val="36"/>
          <w:rtl w:val="true"/>
        </w:rPr>
        <w:t>توبيخ من اتبع آباءه على غير هدى وعقل؛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و كان اباؤهم لا يعقلون شيئا ولا يهتد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نعت هؤلاء الآباء بأنهم لا عقول له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شيئ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كرة في سياق النف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يهتدون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ل ضده الجنون، فإذا انتفى العقل صار الجنـون، والمجنون غير مكلف، فكيف يكون التوبيخ؟</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قـل، عقـل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ـل الـذي هـو شرط التكليف، فهذا ضده الجنون، والعقل الذي ضـده الـسفه، هـ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قـل الرشد،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كون الإنسان رشيدا؛ ولهذا لو وجدنا شخـصـا عـاقلا من حيث التكليف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 بمجنون ـ لكن لا يحسن التصرف، 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سفيه، ولنا أن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غير عاق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ل الـذي يحملـه عـلى الرش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ما العقل الذي لا يحمل على الرشـد، فإنـه يـسمى ذكـاء، ولا عقلًا؛ ولهذا يجب أن نفرق بين العقل والذكاء، فن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ـل عقل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ل الذي هو شرط التكليف، وهذا ضده الجنـون، والعقـل الذي هو شرط حسن التصرف، وهذا ضده السفه، وهو المراد هنـا في 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وكات اباؤهم لا يعقلوب شيئا ولا يهتدو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يسم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بخاري كتاب الجنائز، باب إذا أسلم الصبي فيات</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 xml:space="preserve">،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٣٥٨،١٣٥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 کتاب القدر، باب معنى كل مولود يولد على الفطرة</w:t>
      </w:r>
      <w:r>
        <w:rPr>
          <w:rFonts w:cs="Arial" w:ascii="Arial" w:hAnsi="Arial" w:asciiTheme="minorBidi" w:cstheme="minorBidi" w:hAnsiTheme="minorBidi"/>
          <w:sz w:val="36"/>
          <w:szCs w:val="36"/>
          <w:rtl w:val="true"/>
        </w:rPr>
        <w:t xml:space="preserve">. . .» </w:t>
      </w:r>
      <w:r>
        <w:rPr>
          <w:rFonts w:ascii="Arial" w:hAnsi="Arial" w:cs="Arial" w:asciiTheme="minorBidi" w:cstheme="minorBidi" w:hAnsiTheme="minorBidi"/>
          <w:sz w:val="36"/>
          <w:sz w:val="36"/>
          <w:szCs w:val="36"/>
          <w:rtl w:val="true"/>
        </w:rPr>
        <w:t xml:space="preserve">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٥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 xml:space="preserve">۰۹۲۱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9</w:t>
      </w:r>
      <w:r>
        <w:rPr>
          <w:rFonts w:ascii="Arial" w:hAnsi="Arial" w:cs="Arial" w:asciiTheme="minorBidi" w:cstheme="minorBidi" w:hAnsiTheme="minorBidi"/>
          <w:sz w:val="36"/>
          <w:sz w:val="36"/>
          <w:szCs w:val="36"/>
          <w:rtl w:val="true"/>
        </w:rPr>
        <w:t>ـ أنه ربا يستدل بها على أن الأجداد يسم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آباء؛ وهذا كثير في اللغـة وفي القـرآن، أ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آب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طلـق ويـراد بهـا الأجـداد، والآبـاء الأدن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تفرغ على ذلك مسألة فرضية، وه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إذا مـات الميـت وترك جدا من قبل أبيه، وإخوانا، فإن ماله لجده من قبـل أبيـه، وليس لإخوانه شيء؛ وذلك لأن جده من قبل أبيه بمنزلـة أبيـه، بـل هـو أب حقيقة والأب لا يرث معه الإخوة شيئا، وهذا ـ أ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قول بأن الجـد من قبل الأب يحجب الإخوة مطلقا ـ هو القول الراجح الـذي اختـاره كثير من أهل العلم ومنهم شيخ الإسلام ابن تيمي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ه الله ـ وشيخنا عبدالرحمن بن سعدي ـ رحمه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ثل الذين كفروا كمثل الذي ينعق بما لا يسمع إلا دعاء ونداء صم بكم عمى فهم لا يعق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ثل</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بمعنى الشبه، وبمعنى الصف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لا المعنيين صحيح،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فة هؤلاء الذين كفروا كـصفـة الـذي ينعـق بـا لا يـسمع، أو شـبه هؤلاء، كشبه الـذي ينعـق بـا لا يـسم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ـذي ينعـق هـو مـنـادي الحيوانات، والذي لا يسمع إلا دعاء ونداء هو الحيوان،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مثـل الراعي ينعق للإبل، ينعق للغنم، ينعق للبقر، فتقبـل إليـه مـن غـيـر أن تدري ماذا يصنع، حتى إنه ربما ينعق بها ليذبحها، فتأتي وه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تد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له ـ سبحانه وتعالى ـ يخـبر أن حـال هـؤلاء الكفـار، وشـبـه هـؤلا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٩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كفار، كهذا الذي ينعق بها لا يسمع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نعق بالدابـة والبهـائـم ـ لا يسمع إلا دعاء ونداء، لا يدري ما هو، ووجه الش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ؤلاء الكفـار يتبعون من يتبعون من آبائهم وكبرائهم، وهم لا يعلمون أنهم يجرونهم إلى الهلاك؛ ولهذا وصفهم بأنهم صم عن الحق؛ فلا يسمعونه، بكم ع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حق؛ فلا ينطقون به، عمي عن الحق؛ فلا يبصرونه ـ والعياذ بالله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م بنـاء عـلى فقـد هـذه الحـواس مـنه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عقل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عقلون العقل السليم، الذي يحثهم على الرشد، ويحذرهم من الغ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الكريمة من الفوائد العظيمة والأحكام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سوء مثل الكفار، حيث شبهوا بالذي ينعق بها لا يسمع إلا دعاء ونداء، وهم أهل لذلك، بل هم أضل من هذه الأنعام؛ كما قال الله تبارك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ن أضل ممن يدعوا من دون الله من لا يستجيب له إلى يوم القيمة وهم عن دعايهم غلفل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ق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ال الله تبارك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هم إلا كالأنعام بل هم أضل سبيل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فرق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التحذير من التعصب والمتابعة لغير مـن يعـلـم، أو يغلـب عـلى الظن أنه على هدى؛ لأن الله تعالى ذم هؤلاء الذين يتبعون الكفار، وبين أنهم كالذي ينعق بها لا يسمع إلا دعاء وندا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نفي الكمال عمن لم ينتفع به؛ فإن الـصمم، والبكم، والعمى، نقص، وهؤلاء الكفار قد يكونون من أقوى النـاس بـصرا، وأشـدهم سمعا، وأفصحهم لسانا، لكن لما كانوا لا يستفيدون من ذلك، صـارو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٩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الفاقدين له؛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م بكم عمى فهم لا يعقلو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إشارة البينة إلى الفرق بين العقل والذكاء؛ فإن هؤلاء الكفـار الذين يتبعون من يتبعونه من آبائهم وكبرائهم، هم أذكياء، ولا يفـوتهم شيء مما يشتهونه ويهوونه، لكنهم غير عقلاء في الواقع؛ لأنهم لم يحسنوا التصرف لأنفسهم، حيث أوقعوها في الكفر والضلال ـ والعيـاذ بـالله فهم لا يعقلو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تأيها الذين ءامنوا كلوا من طيبنت ما رزقتكم واشكروا لله إن كنتم إياه تعبد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ا وجه الخطـاب للمؤمنين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أيها الذين امن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نقول حول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صدير الخطاب بالنداء، يدل على أهميته؛ لأن النـداء يستلزم أن يسترعي المنادى انتباهه، وينتبه لما وجه إليه، ثـم إن توجيهـه إلى الذين آمنوا يدل على فضل الإيمان، وأن المتصف به أهـل لأن يلقـى إليه الخطاب، ويوجه إليه الند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إن توجيهه إلى الذين آمنوا يدل على أن هذا من مقتضيات الإيمان، كما إذا قال القائل لشخص م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ا أيهـا الكريم، نزل عليك ضيف،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مقتضى كرمـك أن تكـرم هـذا الضيف، كذلك</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تأيها الذين ءامن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مقتضى إيمانكـم أن تمتثلوا ما أمركم الله به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لوا من طيبات ما رزقتك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ذلك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ما يتعلق بتصديره ب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تأيها الذين ءامنوا الإشارة إلى أن</w:t>
      </w:r>
      <w:r>
        <w:rPr>
          <w:rFonts w:cs="Arial" w:ascii="Arial" w:hAnsi="Arial" w:asciiTheme="minorBidi" w:cstheme="minorBidi" w:hAnsiTheme="minorBidi"/>
          <w:sz w:val="36"/>
          <w:szCs w:val="36"/>
        </w:rPr>
        <w:br/>
        <w:br/>
        <w:t>M</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595</w:t>
        <w:br/>
        <w:br/>
      </w:r>
      <w:r>
        <w:rPr>
          <w:rFonts w:ascii="Arial" w:hAnsi="Arial" w:cs="Arial" w:asciiTheme="minorBidi" w:cstheme="minorBidi" w:hAnsiTheme="minorBidi"/>
          <w:sz w:val="36"/>
          <w:sz w:val="36"/>
          <w:szCs w:val="36"/>
          <w:rtl w:val="true"/>
        </w:rPr>
        <w:t>ترك الامتثال ـ ممن وجه إليه هذا النداء ـ إخلال بالإيمان ونقص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قـول ـ عـز وجـ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يأيها الذين ءامنوا كلوا من طيبات ما رزقتكم، والأمر هن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لو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لإباحة، ومعنى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عطينـاكـم، واشكروا 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عطوفة عل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كلُ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جمعـوا بـيـن الأكـل والشك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ـا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ـشـكـر هـ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اعتراف بالقلـب للمنعم، والتحدث بالنعمة باللسان، شكرا لا افتخارا، والعمـل بطاعـة المـنعم، تصديقا للأخبار، وتنفيذا للأحك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ى هـ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شكر أمـر عـظـيـم، ليس بالعمل الهين، ولا يكفي فيه أن يقول الإنس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شكر الله، أ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ا شاكر الله، بـل لا بـد مـن هـذه الأمـور الثلاثة؛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حـدث بها بالقل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اعتراف بها باللسان، بأنهـا مـن الله ـ عـز وجـل ـ ونشرها بين الناس، لا افتخارا ولا علوا، ولكـن إظهـارا لنعمـ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عمل بالجوارح فيما يرضي المنع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كنتم إياه تعب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عنـ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مـن مقتـض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عبادة الحقة أن يشكر الإنسان ربه ـ عز وجل ـ</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همية هذا الأمر الذي وجه للمؤمنين، ووجـه هـذا أنـه صـدر بالنداء وبوصف الإيم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فضيلة الإيمان، حيث كان أهله محلا لإلقاء الخطاب إليهم</w:t>
      </w:r>
      <w:r>
        <w:rPr>
          <w:rFonts w:cs="Arial" w:ascii="Arial" w:hAnsi="Arial" w:asciiTheme="minorBidi" w:cstheme="minorBidi" w:hAnsiTheme="minorBidi"/>
          <w:sz w:val="36"/>
          <w:szCs w:val="36"/>
        </w:rPr>
        <w:t>.</w:t>
        <w:br/>
        <w:br/>
        <w:t>596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 xml:space="preserve">3- </w:t>
      </w:r>
      <w:r>
        <w:rPr>
          <w:rFonts w:ascii="Arial" w:hAnsi="Arial" w:cs="Arial" w:asciiTheme="minorBidi" w:cstheme="minorBidi" w:hAnsiTheme="minorBidi"/>
          <w:sz w:val="36"/>
          <w:sz w:val="36"/>
          <w:szCs w:val="36"/>
          <w:rtl w:val="true"/>
        </w:rPr>
        <w:t>وجوب الأكـل مـن الطيبات؛ لقو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كلوا من طيبت ما رزقنك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أصل في الأم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جوب، ولكـن دلـت الـسنة عـلى أن الأكل يكون أحيانا مباحـا، وأحيانـا يـكـون مـستحبا، وأحيانـا يـكـون واجبا؛ فيكون واجبا إذا ترتب عليـه بـقـاء الإنسان؛ ولهـذا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ذين يضربون عن الطعام والشراب، حتى يهلكـ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تحرو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منزلة الذين نحروا أنفسهم؛ لأن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كل والشرب ـ يجـب عنـد خوف الهلاك</w:t>
      </w:r>
      <w:r>
        <w:rPr>
          <w:rFonts w:cs="Arial" w:ascii="Arial" w:hAnsi="Arial" w:asciiTheme="minorBidi" w:cstheme="minorBidi" w:hAnsiTheme="minorBidi"/>
          <w:sz w:val="36"/>
          <w:szCs w:val="36"/>
        </w:rPr>
        <w:t>.</w:t>
        <w:br/>
        <w:br/>
        <w:t>4</w:t>
      </w:r>
      <w:r>
        <w:rPr>
          <w:rFonts w:ascii="Arial" w:hAnsi="Arial" w:cs="Arial" w:asciiTheme="minorBidi" w:cstheme="minorBidi" w:hAnsiTheme="minorBidi"/>
          <w:sz w:val="36"/>
          <w:sz w:val="36"/>
          <w:szCs w:val="36"/>
          <w:rtl w:val="true"/>
        </w:rPr>
        <w:t xml:space="preserve">ـ الإشارة إلى أن ما في الأرض من عط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قوله تعالى</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ما رزقت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هذا يستلزم أن نشك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ما رزقنا، وألا نتكل على أنفسنا، وألا نفخر بعملنا، وألا نكون كالذي قال الله عن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ما أوتيته على علم عندي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قص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۷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نسأل الله تعالى أن يرزقنا جميعا شكر نعمته، وحسن عبادتـه، وأن يزيدنا من فض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ـ أن الشكر محله القلب، واللسان، والجوارح؛ كما قال الشاع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فادتكم النعاء مني ثلاثة يدي ولساني والضمير المحجبا وبين الشكر وبين الحمد عموم وخصوص، فمن جهة ما يكون بـه الشك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شكر أعم، ومن جهة مورد الشكر وموقعـ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حمـد أعـم؛ لأنه ـ سبحانه وتعالى ـ يحمد على كمال صفاته وكمال إنعام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شكر ـ سبحانه وتعالى ـ على إنعامه فقط، ويكون الشكر بالقل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٥٩</w:t>
      </w:r>
      <w:r>
        <w:rPr>
          <w:rFonts w:ascii="Arial" w:hAnsi="Arial" w:cs="Arial" w:asciiTheme="minorBidi" w:cstheme="minorBidi" w:hAnsiTheme="minorBidi"/>
          <w:sz w:val="36"/>
          <w:sz w:val="36"/>
          <w:szCs w:val="36"/>
        </w:rPr>
        <w:t>۷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لسان والجوارح</w:t>
      </w:r>
      <w:r>
        <w:rPr>
          <w:rFonts w:cs="Arial" w:ascii="Arial" w:hAnsi="Arial" w:asciiTheme="minorBidi" w:cstheme="minorBidi" w:hAnsiTheme="minorBidi"/>
          <w:sz w:val="36"/>
          <w:szCs w:val="36"/>
        </w:rPr>
        <w:t>.</w:t>
        <w:br/>
        <w:t xml:space="preserve">6 </w:t>
      </w:r>
      <w:r>
        <w:rPr>
          <w:rFonts w:ascii="Arial" w:hAnsi="Arial" w:cs="Arial" w:asciiTheme="minorBidi" w:cstheme="minorBidi" w:hAnsiTheme="minorBidi"/>
          <w:sz w:val="36"/>
          <w:sz w:val="36"/>
          <w:szCs w:val="36"/>
          <w:rtl w:val="true"/>
        </w:rPr>
        <w:t>ـ أن الشكر يكون به تحقيق العبادة الله ـ عز وجـل ـ؛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كنتم إياه تعبد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ه الجملة الشرطية ـ التي يرد مثلها كثيرا في القرآن ـ تفيد معنى التحـدي،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نـت صـادقا في عبادة الله، فاشكره، ولا تكفر نعم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تبارك و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ما حرم عليكم الميتة والدم ولحم الخنزير وما أهل به، لغير الله فمن أضطر غير باغ ولا عاد فلا إثم عليه إن الله غفور رح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۷۲</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إنما حر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تحريم بمعنى المنع، والجملة هنـا فيهـا الحـصر ب إن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يقول العلم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حصر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الحكم في المذكور، ونفي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ا عدا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قو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إنما حرم عليكم الميت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منزلة قول ال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ا حـر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يكم إلا الميت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يت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ند أه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ل ما مات بغير ذكاة شرعية؛ فيشمل مـ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ات حتف أنفه، وما مات بغير ذكاة شرع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الد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و ذلك السائل الأحمر الذي يخرج من الحيوان ذي الروح، وهو معروف، لكنه هنا مطلق، وفي سورة الأنعام مقيد؛ حيث قال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قل لا أجد في ما أوحى إلى محرما على طاعم يطعمه إلا أن يكون ميتة أو دما مسفوحا أو لحم خنزير فإنه رجس أو فسقا أه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٥٩٨</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لغير الله به، فمن أضطر غير باغ ولا عاد فإن ربك غفور رحيم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نع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المراد بالدم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دم المسفوح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حم الخنزي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خنز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يوان معروف، ولحمه حرام؛ لأن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جس وخبث</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ما أهل به، لغير الل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ذبح لغير الله، أو ذكر عليـه اسـم غير الله؛ فما ذبح للصنم ـ مثلا، فهو حرام، وإن سـمـى عليـه أو لم يـسم عليه، وما ذبح للأكل وسمي عليه اسم غير الله، فهو حـرام، وإن كـان الإنسان لم يقصد به التعبد، لكن أهل به لغير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ا سمي عليـه غـير اسم الله، فمثل أن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سم المسيح، باسم الرئيس، باسـم الـشعب، ويذبح على هذا الاسم، فهذا أيضا حرام لفقد تسمية الله عليـه، ولأنـه ذبح علي وجه الإشراك بالله ـ عز 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اضط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ـن ألجأتـه الـضـرورة إلى أكـل هـذه الأنواع الأربع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يتة، والدم، ولحم الخنزير، ومـا أهـل بـه لغير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ضطر أصل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ضت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دغمت التاء في الضاد، فصارت طاء، وهي من الضر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حصل له ضرر بـترك الأكـل، وخـاف عـلى نـفـسه المرض أو الهلا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ير باغ ولا عاد هذا شرط للضرور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غير باغ</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ير باغ للحرام، وغير طالب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عا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معتد، بحيث يأكل بدون حاجة، بـل يـأكـ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نه ما تدعو الضرورة إلى أكله فقط</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لا إثم عليه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عقوب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كان باغيـا أو معتـديا فأكـ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عليه الإث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۰۹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إن الله غفور رحيمه غفـ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مغفـرة، فيتجـاوز عـن عبـاد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سيئات</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یم بهم، فلا يحرم عليهم ما اضطروا إلى أكله وكـان لهـم فيه انتفاع؛ فمن أجل مغفرته ورحمته، رفع الإثـم عـمـن كـان مـضطرا، كذا معنى الآي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 xml:space="preserve">ـ أن التحليل والتحريم إلى الله ـ عز وجـل ـ، لا يملـك أحـد أن يحرم شيئا حلالا، ولا أن يحل شيئا حراما، إلا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ل قد جاء في الحديث ما يدل على أن من أطاع العلماء والأمراء في تحليل ما حرم الله، أو تحريم ما أحل الله، فقد اتخذهم أربابا من دون ال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هذا لما قيل يوم خي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بقول من البصل والثوم والكراث وما أشبهها قد حرمت، قال النبی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ه ليس بي تحريم ما أحل الله لي</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ذا كـان النبي ﷺ يبرأ من تحريم ما أحل الله، فغـيـره مـن بـاب أولى؛ فـالتحريم والتحليل، والإيجاب والكراهة، كل ذلك إلى الله ـ عز وجـل ـ وحـده؛</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ترمذي كتاب تفسير القرآن، ب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ن سورة التوب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095</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مسلم کتاب المساجد ومواضع الصلاة، باب نهي من أكل ثوما أو بصل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٦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3</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rPr>
          <w:rFonts w:ascii="Arial" w:hAnsi="Arial" w:cs="Arial" w:asciiTheme="minorBidi" w:cstheme="minorBidi" w:hAnsiTheme="minorBidi"/>
          <w:sz w:val="36"/>
          <w:szCs w:val="36"/>
        </w:rPr>
      </w:pP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ما خر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ضمير ـ كما هو معلـوم ـ يـعـود عـلى الله ـ عـز</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جل</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ميتة حرام، وظاهر الآية العموم، لكن قد دل الدليل أن من الميتات ما هو حلال، ومن ذلك صيد البحر؛ فإن ميتته حلال؛ لقول الل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تبارك و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حل لكم صيد البحر وطعامه متنعا لكم وللسيارة وحرم عليكم صيد البر ما دمتم حرما واتقوا الله الذى إليه تحشرون 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9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 ابن عباس رضي الله عن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صيده ما أخذ حيا، طعامه ما أخذ ميت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حديث ابن عمر رضي الله عنها عن النبي ﷺ أحلت لنا ميتتان ودم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الميتت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جراد والحوت، وأما الدم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طحال والكب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على هذا فميتة السم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لال، وميتة الجرا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ل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حكمة في حل ميتة الجراد مع أنه صيد بري، أنه ليس فيه دم، والعلة في تحريم الميت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حتقان الرطوبات والدم فيها؛ ولهذا جاء في الحديث عن النبي ﷺ أنه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 أنهر الدم، وذكر اسم الله عليه، فكلوا إلا السن والظف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دل ذلك على أن الحكمة من إباحة المذك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ونه قد نزف دمه، ول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حتقن، ولم يبق في العروق</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أ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٥٦٩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بن ماجة كتاب الأطعمة، باب الكبد والطحال،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٣١٤</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بخاري كتاب الشركة، باب قسمة الغن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٤٨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كتاب الأضاحي بـاب جواز الذبح بكل ما أنهر الدم إلا السن والظف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٩٦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3</w:t>
      </w:r>
      <w:r>
        <w:rPr>
          <w:rFonts w:ascii="Arial" w:hAnsi="Arial" w:cs="Arial" w:asciiTheme="minorBidi" w:cstheme="minorBidi" w:hAnsiTheme="minorBidi"/>
          <w:sz w:val="36"/>
          <w:sz w:val="36"/>
          <w:szCs w:val="36"/>
          <w:rtl w:val="true"/>
        </w:rPr>
        <w:t>ـ أن الدم حرام، وقد بينا في تفسيرها أن المراد 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ـدم المسفوح الذي يخرج من الحيوان عند ذبحه وتذكيته، فأما الدم الذي يبقـى بعـد التذكية في العروق، فإنه حلال وليس بحرام؛ كدم الكبـد، ودم القلـب والطحال، وما أشبه ذلك؛ وذلك لأنـه مـن مـذكاة، فيكـون حـلالا كاللح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حم المذكي</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 xml:space="preserve">ـ تحريم لحم الخنزير، والخنزيـ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يـوان مـعـروف خبيـث، مـن خصائص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أكل القاذورات كالعذرات، وأنه لا غيرة فيه على أنثاه، وأن في لحمه جراثيم مضرة، مهلكة، مفسدة للطبائع؛ ولهذا حرمه الله ـ عز وجل ـ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حم الخنزير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أنه لا يحل من الخنزير أي جزء من أجزائه؛ لعموم قو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حم الخنزير ؛ فلا تحل كبده، ولا أمعاؤه، ولا كلاه، كل ما فيه فه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را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ننتقل من هذه الفائدة إلى فائدة أخرى تتعلق بالوضوء، و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نبي ﷺ أمر بالوضوء من لحم الإبل؛ ف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توضـؤوا مـن لحوم الإب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وسئل ﷺ</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وضأ من لحوم الإبل؟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نع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وضأ من لحوم الغنم؟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شئت</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كونه ﷺ يرد الوضوء من</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أ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٨٦١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ن أسيد بن حضير، ورواه ابن ماجة كتاب الطهارة وسننها، باب ما جاء في الوضوء من لحوم الإبل،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٩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ن عبدالله بن عمر رضي الله عنه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مسلم کتاب الحیض، باب الوضوء من لحوم الإبل،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360</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٠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حم الغنم إلى المشيئة، ويجزم بالوضوء مـن لحـم الإبـل، دليـل عـلى أن الوضوء من لحم الإبـل واجـب، وأن الوضـوء مـن لحـم الغـنـم لـيـس بواجب، وهو كذلك</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لكن ما المراد بلحوم الإبل؟ المرا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ميع أجزائها، كما قلنا في لحـم الخنزير؛ فإذا أكل الإنسان شيئا من لحم الإب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كبـد، أو الأمعاء، أو الكرش، أو القلب، أو الفخذ، أو من أي موضع كان، فإنه يلزمه أن يتوضأ، سواء أكل اللحم نيئا أو مطبوخ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لا حرج عليه إذا أكـل أن يتوضأ وضوءا فقط، دون أن يغسل الفرج، بل لا يغسل الفرج؛ لأن غسله في هذه الحال تعنت وبدعة؛ فإن غسل الفرج إنها يجب من بول أ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غائط، وإذا لم يكن بول ولا غائط فليس هناك شيء يغسل</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ـ تحريم ما ذبح لغير الله؛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ما أهل بي لغير الله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تحريم ما ذكر غير اسم الله عليه، وإن كان القصد منه ليس لغير ال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ما أهل به، لغي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ذا قال الرجل إذا أراد أن يذبح الذبيح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اسم الـوطن، باسـم الـرئيس، باسـم فـلان، أو فلان، فإن الذبيحة لا تحل، حتى وإن كان قد قصد بها شيئا مباحا، كما لو قصد بها الأكل، فإنها لا تحل؛ لأنه أهل بها لغير ال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 xml:space="preserve">ـ سعة رح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حيـث أبـاح هـذه المحرمات عنـد الضرورة؛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أضطر غيرباغ ولا عاد فلا إثم علي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قال ق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ل تجيزون أن يتداوى الإنسان بالمحرم قياسـا عـ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٠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كل هذه الأربعة عند الضرور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قل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لا نجيز ذلك؛ وذلك لأن الدواء قـد يـحـصـل بـه الـشفاء، وقد لا يحصل، بخلاف أكل الميتة ومـا عـطـف عليهـا للمـضطر، فإنـه يحصل به الشبع قطعا، والوجه الثاني من الفروق بيـن هـذه وهـذ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شفاء لا يتعيـن بتناول هذا الشيء المحرم، بل قد يشفى بدون تناوله، أو بتناول شيء مباح، وأما المضطر فيتعيـن زوال ضرورتـه بـأكـلـه مـن هذه المحرمات؛ لأنه ليس عنده شيء سواها</w:t>
      </w:r>
      <w:r>
        <w:rPr>
          <w:rFonts w:cs="Arial" w:ascii="Arial" w:hAnsi="Arial" w:asciiTheme="minorBidi" w:cstheme="minorBidi" w:hAnsiTheme="minorBidi"/>
          <w:sz w:val="36"/>
          <w:szCs w:val="36"/>
        </w:rPr>
        <w:t>.</w:t>
        <w:br/>
        <w:t xml:space="preserve">9- </w:t>
      </w:r>
      <w:r>
        <w:rPr>
          <w:rFonts w:ascii="Arial" w:hAnsi="Arial" w:cs="Arial" w:asciiTheme="minorBidi" w:cstheme="minorBidi" w:hAnsiTheme="minorBidi"/>
          <w:sz w:val="36"/>
          <w:sz w:val="36"/>
          <w:szCs w:val="36"/>
          <w:rtl w:val="true"/>
        </w:rPr>
        <w:t>إثبات القاعدة المشهورة عند أهل العلم، وه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ضرورات تبيح المحظورات، كما أن الواجبات تسقط بالعجز؛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ن أضطر غير باغ ولا عاد فلا إثم عليه إن الله غفور رحيم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عتبار النية والمقاصد؛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غير باغ ولا عا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ـذ أمـر معلوم من الشريعة فتجد الرجل يأكل هـذه الأكـلـة ليستعين بهـا عـلى محرم، فتكون حرامًا، ويأكل هـذه الأكلة، ليستعين بهـا عـلى مـأمور، فتكون مأمورا بها، نعم، الأعمال بالنيات، تجد هذا الرجل يبيع السلاح، يكون مرة بيعا حراما، إذا باعه في حال فتنة بين المسلمين، عـلى رجـل يقتل به مسلها، ويكون حلالا إذا باعه على مـن يـستعمله في الحلال،،، وهلم جر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ذه القاعدة المفيدة، مأخوذة من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غير باغ ولا عاد ؟ </w:t>
      </w:r>
      <w:r>
        <w:rPr>
          <w:rFonts w:ascii="Arial" w:hAnsi="Arial" w:cs="Arial" w:asciiTheme="minorBidi" w:cstheme="minorBidi" w:hAnsiTheme="minorBidi"/>
          <w:sz w:val="36"/>
          <w:sz w:val="36"/>
          <w:szCs w:val="36"/>
        </w:rPr>
        <w:t>١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هذا التخفيف على العباد من مقتضيات كون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فور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٠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حيه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غفور رجي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١٢</w:t>
      </w:r>
      <w:r>
        <w:rPr>
          <w:rFonts w:ascii="Arial" w:hAnsi="Arial" w:cs="Arial" w:asciiTheme="minorBidi" w:cstheme="minorBidi" w:hAnsiTheme="minorBidi"/>
          <w:sz w:val="36"/>
          <w:sz w:val="36"/>
          <w:szCs w:val="36"/>
          <w:rtl w:val="true"/>
        </w:rPr>
        <w:t xml:space="preserve">ـ إثبات هذين الاسمين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غف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غف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و الساتر لذنوب عباده، المتجاوز عنها؛ فالغفر،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ستر والتجاوز، يدل على ذلك اشتقاقه؛ لأنه مشتق من المغفر، والمغف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يوضع على الرأس عند الحرب، لاتقاء السهام أن تقع على الرأس؛ ففيه ستر، وفيه وقاية، وليس الغفر مجرد الستر، فالغف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و المتجاوز عن سيئات عباده، الساتر ل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الرحمة، ورحمة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امة، وخاص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عا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تي تشمل المؤمنين والكافرين، والخاص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ي التي تختص بالمؤمنين؛ ومنها قول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كان بالمؤمنين رحيما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٣</w:t>
      </w:r>
      <w:r>
        <w:rPr>
          <w:rFonts w:ascii="Arial" w:hAnsi="Arial" w:cs="Arial" w:asciiTheme="minorBidi" w:cstheme="minorBidi" w:hAnsiTheme="minorBidi"/>
          <w:sz w:val="36"/>
          <w:sz w:val="36"/>
          <w:szCs w:val="36"/>
          <w:rtl w:val="true"/>
        </w:rPr>
        <w:t>ـ الصفة الكاملـة التـي تحـصـل مـن اجـتماع هـذين الا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غفور الرحيم؛ لأن بالمغفرة زوال المكروه، وبالرحمة حصول المطلوب، فبمغفرته ـ سبحانه وتعالى ـ يحـدث العفـو، وبرحمتـه يحـصـل الفـض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لهذا نج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يقرن بيـن هذين الاسمين كثير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جواز أكل هذه المحرمات للمضطر الـذي اضطر إلى أكلهـا، بحيث يخاف التلف إذا لم يأك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بيان رحمة الله تعالى بعباده، حيث أحل لهم هذه المحرمات عند</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اضطرار، لدفع ضرورت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٦</w:t>
      </w:r>
      <w:r>
        <w:rPr>
          <w:rFonts w:ascii="Arial" w:hAnsi="Arial" w:cs="Arial" w:asciiTheme="minorBidi" w:cstheme="minorBidi" w:hAnsiTheme="minorBidi"/>
          <w:sz w:val="36"/>
          <w:sz w:val="36"/>
          <w:szCs w:val="36"/>
          <w:rtl w:val="true"/>
        </w:rPr>
        <w:t>ـ أنه لا يحل لمن أبيح له أكل هذه المحرمـات للضرورة، إلا م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٠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تدعو الضرورة إليه؛ بحيث لا يتجاوز أكثـر مـا يحتـاج إليـه، ولا يزيـد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ى هذا فلا يأكـل إلا مـا يسد حاجتـه فقـط، ولا يملأ بطن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لكـن إذا خـاف أن تبقـى ضرورتـه، فـلـه أن يتـزود مـن هـذه المحرمات، حتى يضطر إلى أكلها مرة ثان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w:t>
      </w:r>
      <w:r>
        <w:rPr>
          <w:rFonts w:ascii="Arial" w:hAnsi="Arial" w:cs="Arial" w:asciiTheme="minorBidi" w:cstheme="minorBidi" w:hAnsiTheme="minorBidi"/>
          <w:sz w:val="36"/>
          <w:sz w:val="36"/>
          <w:szCs w:val="36"/>
          <w:rtl w:val="true"/>
        </w:rPr>
        <w:t>ـ الرد على المشركين فيها حرموه من بهيمة الأنعام، وهو ما رده الله عز وجل عليهم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ما جعل الله من تجيرة ولا سايبة ولا وصيلة ولا حام ولكن الذين كفروا يفترون على الله الكذب وأكثرهم 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يعقلون </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ثم قال الله تبارك و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ن الذين يكتمون ما أنزل الله من الكتب ويشترون به ثمنا قليلا أولئيك ما يأكلون في بطونهم إلا النار ولا يكلمهم الله يوم القيامة ولا يزكيم ولهم عذاب أليم</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gt;</w:t>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٤</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ذه الجملة مؤكدة ب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ـإ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داة توكيد، و الذ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سمها، وجمل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ولتيك ما يأكلوت في بطونهم إلا الن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خبر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كت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خفو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ما أنزل الله من الكت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كتاب هنا مفرد، والمراد به الجنس،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كتب، فيشمل مـا أنـزل الله مـن القـرآن، والتـوراة، والإنجيـل</w:t>
      </w:r>
      <w:r>
        <w:rPr>
          <w:rFonts w:cs="Arial" w:ascii="Arial" w:hAnsi="Arial" w:asciiTheme="minorBidi" w:cstheme="minorBidi" w:hAnsiTheme="minorBidi"/>
          <w:sz w:val="36"/>
          <w:szCs w:val="36"/>
        </w:rPr>
        <w:br/>
        <w:br/>
        <w:t>TVL</w:t>
        <w:br/>
        <w:br/>
      </w:r>
      <w:r>
        <w:rPr>
          <w:rFonts w:ascii="Arial" w:hAnsi="Arial" w:cs="Arial" w:asciiTheme="minorBidi" w:cstheme="minorBidi" w:hAnsiTheme="minorBidi"/>
          <w:sz w:val="36"/>
          <w:sz w:val="36"/>
          <w:szCs w:val="36"/>
        </w:rPr>
        <w:t>٦٠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غيرها من الكتب المنزلة على الرس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يشترون به ثمنا قليلاً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أخذون بـه ثـمنـا قليلًا؛ لأنهـ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خفونه لينالوا الجاه، أو لينالوا المال، أو ينالوا الحظوة عند الزعماء</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ولتيك ما يأكلون في بطونهم إلا الن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متعيـن فـيـها إذا كتموه من أجل المال، فإنهم لا يأكلون في بطونهم إلا النار؛ لتحريم هذا المال عليهم؛ لأن هذا المال حرام عليهم من وجه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أخذوه بغير حق</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وجه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م كتموا من أجله الح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ا يكلم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كليم رضا، ولكنه يكلمهم تكليم إهانة؛ كقوله تعالى حين يقول أهل النار</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نا أخرجنا منها فإن عدنا فإنا ظ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ال أخسئوا فيها ولا تك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ؤمن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۷</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۰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يزكي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طهرهم من آثامهم؛ لأنهـم ليسوا أهـ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ل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لهم عذاب ألي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ؤل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ه الآية من الفوائد والأحكام،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حريم كتم ما أنزل الله من الكتاب، وهذا يستلزم وجـوب بيـان ما أنزل الله من الكتاب، ولكنه لا يلزم إلا إذا اقتضت الحال بيانـه، إمـا بسؤال سائل بلسان المقال، أو بسؤال سائل بلسان الح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ـا لـسان الم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أتي رجل إلى عالم من العلماء، ويقـ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ا تقـول في كـذ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607</w:t>
        <w:br/>
        <w:br/>
      </w:r>
      <w:r>
        <w:rPr>
          <w:rFonts w:ascii="Arial" w:hAnsi="Arial" w:cs="Arial" w:asciiTheme="minorBidi" w:cstheme="minorBidi" w:hAnsiTheme="minorBidi"/>
          <w:sz w:val="36"/>
          <w:sz w:val="36"/>
          <w:szCs w:val="36"/>
          <w:rtl w:val="true"/>
        </w:rPr>
        <w:t>وكذا؟ فيفت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لسان الح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أن يـرى الإنسان شخـصـا يتعبـد الله تعالى عبادة على غير وجه صحيح، فيجب عليه في هذه الحال أن يبيـن له الحق في ذلك</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إثبـات علـو الله ـ عـز وجـل ـ؛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أنزل الله م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كتب</w:t>
      </w:r>
      <w:r>
        <w:rPr>
          <w:rFonts w:cs="Arial" w:ascii="Arial" w:hAnsi="Arial" w:asciiTheme="minorBidi" w:cstheme="minorBidi" w:hAnsiTheme="minorBidi"/>
          <w:sz w:val="36"/>
          <w:szCs w:val="36"/>
        </w:rPr>
        <w:t>.</w:t>
        <w:br/>
        <w:t>3</w:t>
      </w:r>
      <w:r>
        <w:rPr>
          <w:rFonts w:ascii="Arial" w:hAnsi="Arial" w:cs="Arial" w:asciiTheme="minorBidi" w:cstheme="minorBidi" w:hAnsiTheme="minorBidi"/>
          <w:sz w:val="36"/>
          <w:sz w:val="36"/>
          <w:szCs w:val="36"/>
          <w:rtl w:val="true"/>
        </w:rPr>
        <w:t xml:space="preserve">ـ أن الكتب التي جاءت بها الأنبياء منزلة من عند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تحريم أخذ العوض على كتمان الحق؛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يشترون ب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ثمنا قليل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إن ق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ل يحرم العوض على بيـان الحـق؟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عطى العالم أجرة على بيان الحق؟</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جواب على ذلك أن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تعيـن عليه بيان العلم، حرم عليه أخذ العوض عليه، وإن لم يتعيـن، فله أخذ العوض، ولكن يكـون مـن بيت المال، لا على سبيل الاستئجا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كل ما يكون من متاع الدنيا، فإنه قليل؛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ثمنا قلي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يشهد لهذا قوله 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ل متنع الدنيا قليل والأخرة خير لمن اتقى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٧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6</w:t>
      </w:r>
      <w:r>
        <w:rPr>
          <w:rFonts w:ascii="Arial" w:hAnsi="Arial" w:cs="Arial" w:asciiTheme="minorBidi" w:cstheme="minorBidi" w:hAnsiTheme="minorBidi"/>
          <w:sz w:val="36"/>
          <w:sz w:val="36"/>
          <w:szCs w:val="36"/>
          <w:rtl w:val="true"/>
        </w:rPr>
        <w:t>ـ أن كتم ما أنزل الله من الكتاب ليشتري به الإنسان ثمنا قليلا، من كبائر الذنوب؛ لوجود الوعيد عليه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تيك ما يأكلوت في بطونهم إلا النا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٠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 xml:space="preserve">7- </w:t>
      </w:r>
      <w:r>
        <w:rPr>
          <w:rFonts w:ascii="Arial" w:hAnsi="Arial" w:cs="Arial" w:asciiTheme="minorBidi" w:cstheme="minorBidi" w:hAnsiTheme="minorBidi"/>
          <w:sz w:val="36"/>
          <w:sz w:val="36"/>
          <w:szCs w:val="36"/>
          <w:rtl w:val="true"/>
        </w:rPr>
        <w:t xml:space="preserve">إثبات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أن نفـي تكليمـه لهـؤلاء، دليل على أنه يكلم غير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هل الحق من السلف والخلف يثبتـون أن الله تعالى يتكلم بحرف، وصوت مسموع، ومن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رآن الكـريـم، فإنه كلام الله تعالى، منزل غير مخلوق، منه بدأ وإليه يعود، كما قرر ذلـك أهل السنة والجماع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يوم القيامة، وهو اليوم الذي يبعث فيه الناس من قبور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سمي يوم القيامة؛ لأن الناس يقومون فيه من قبوره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أنه يقام فيه العدل؛ كما قال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نضع الموازين القسط ليوم القيام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نبي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أنه يقوم فيه الأشهاد؛ كما قال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إنّا لتنصر رسلنا والذين ءامنوا في الحيوة الدنيا ويوم يقوم الأشه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غاف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 xml:space="preserve">9- </w:t>
      </w:r>
      <w:r>
        <w:rPr>
          <w:rFonts w:ascii="Arial" w:hAnsi="Arial" w:cs="Arial" w:asciiTheme="minorBidi" w:cstheme="minorBidi" w:hAnsiTheme="minorBidi"/>
          <w:sz w:val="36"/>
          <w:sz w:val="36"/>
          <w:szCs w:val="36"/>
          <w:rtl w:val="true"/>
        </w:rPr>
        <w:t>أن الله تعالى يزكي من يشاء؛ فإن نفي التزكية لهؤلاء، دليل على ثبوتها لضدهم</w:t>
      </w:r>
      <w:r>
        <w:rPr>
          <w:rFonts w:cs="Arial" w:ascii="Arial" w:hAnsi="Arial" w:asciiTheme="minorBidi" w:cstheme="minorBidi" w:hAnsiTheme="minorBidi"/>
          <w:sz w:val="36"/>
          <w:szCs w:val="36"/>
        </w:rPr>
        <w:t>.</w:t>
        <w:br/>
        <w:t xml:space="preserve">10- </w:t>
      </w:r>
      <w:r>
        <w:rPr>
          <w:rFonts w:ascii="Arial" w:hAnsi="Arial" w:cs="Arial" w:asciiTheme="minorBidi" w:cstheme="minorBidi" w:hAnsiTheme="minorBidi"/>
          <w:sz w:val="36"/>
          <w:sz w:val="36"/>
          <w:szCs w:val="36"/>
          <w:rtl w:val="true"/>
        </w:rPr>
        <w:t xml:space="preserve">أن هـؤلاء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إن الذين يكتمون ما أنزل الله من الكتب ويشترون به ثمنا قليل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زكيهم الله يوم القيامـة، بـل هـم أهـل الفسق والجو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أن هؤلاء ـ مـع إعـراض الله عنهم، وعـدم تكليمـه إيـاهـم، وتزكيته لهم ـ لهم عذاب ألي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ذاب مؤلم، وذلـك عـذاب النـار؛ لشدته وعظمته ـ نعوذ بالله من النـار ـ فـإن النبي ﷺ أخـبر أ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نـار</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هنم فضلت على نار الدنيا كلها بتسعة وستيـن جـزء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نـار الدنيا كلها جزء من سبعين جزءا من نار جهن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عاذنا الله وإياكم منهـا، وجعلنا وإياكم من أهل النعيم المقيم في جوار رب رحيم، إنه عـلـى كـل شيء قدي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ولتيك الذين اشتروا الضللة بالهدى والعذاب بالمغفرة فما أصبرهم على النار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ولتي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شير إلى الذين يكتمـون مـا أنـزل الله مـن الكتـا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يشترون به ثمنا قليلا</w:t>
      </w:r>
      <w:r>
        <w:rPr>
          <w:rFonts w:cs="Arial" w:ascii="Arial" w:hAnsi="Arial" w:asciiTheme="minorBidi" w:cstheme="minorBidi" w:hAnsiTheme="minorBidi"/>
          <w:sz w:val="36"/>
          <w:szCs w:val="36"/>
        </w:rPr>
        <w:t>.</w:t>
        <w:br/>
        <w:br/>
        <w:t>609</w:t>
        <w:br/>
        <w:br/>
      </w:r>
      <w:r>
        <w:rPr>
          <w:rFonts w:ascii="Arial" w:hAnsi="Arial" w:cs="Arial" w:asciiTheme="minorBidi" w:cstheme="minorBidi" w:hAnsiTheme="minorBidi"/>
          <w:sz w:val="36"/>
          <w:sz w:val="36"/>
          <w:szCs w:val="36"/>
        </w:rPr>
        <w:t>۱۷۰</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هد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الذين اشتروا الضللة بالهد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تـاروا الـضلالة عـ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والعذاب بالمغفر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ختاروا العذاب بالمغف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م قد يختارون ذلك عمدا، وقد يختارون ذلك عمى؛ لأنهم زاغوا، فأزاغ الله قلوب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ا أصبرهم على النار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نـار عـذابها ألـيـم، وحرهـا شـديد، وهـؤلاء يصبرون عـلى ذلـك؛ لأنهـم يـتـادون في طغيان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ضلالهم</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بدء الخلق، باب صفة النا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٢٦٥</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مسلم كتـاب الجنـة، بـاب في شدة حر نار جهن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٨٤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110|=</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ن هؤلاء الذين يكتمون ما أنزل الله من الكتاب، ويشترون بـه ثمنا قليلا، اختاروا هـذا اختيـار رغبـة؛ لأنـه شـبه اختيـارهـم إيـاه، بالاشتراء، والمشتري يرغب ما اشتراه</w:t>
      </w:r>
      <w:r>
        <w:rPr>
          <w:rFonts w:cs="Arial" w:ascii="Arial" w:hAnsi="Arial" w:asciiTheme="minorBidi" w:cstheme="minorBidi" w:hAnsiTheme="minorBidi"/>
          <w:sz w:val="36"/>
          <w:szCs w:val="36"/>
        </w:rPr>
        <w:t>.</w:t>
        <w:br/>
        <w:t>-</w:t>
        <w:br/>
      </w:r>
      <w:r>
        <w:rPr>
          <w:rFonts w:ascii="Arial" w:hAnsi="Arial" w:cs="Arial" w:asciiTheme="minorBidi" w:cstheme="minorBidi" w:hAnsiTheme="minorBidi"/>
          <w:sz w:val="36"/>
          <w:sz w:val="36"/>
          <w:szCs w:val="36"/>
          <w:rtl w:val="true"/>
        </w:rPr>
        <w:t>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صفات</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جزاء من جنس العمل؛ لأنهم لما اشتروا الضلالة بالهـدى، صاروا كالذين اشتروا العذاب بالمغفر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غفرة الله ـ عز وجل ـ</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 xml:space="preserve">ـ إظهار التعجب في كلا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ا أصبرهم على النار بل عجبت ويسخ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اف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ل يعجب الله سبحانه وتعالى ـ من شيء؟ 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م، العج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فة الله تعالى، أثبتها الله تعالى في كتابه، على قراءة من قرأ قوله ـ تعالى ـ بل عجبت ويسخرون، وكذلك النبي ﷺ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ضحك ربنا من قنوط عباده، وقرب غير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في حديث آخر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خبر النبي ﷺ أن الله ـ تبارك وتعالى 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شرف عليكم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باده ـ آزلين آدلين مشفقين، فيظل يضحك، قد علم أن غيركم إلى قر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 xml:space="preserve"> .</w:t>
        <w:br/>
      </w:r>
      <w:r>
        <w:rPr>
          <w:rFonts w:ascii="Arial" w:hAnsi="Arial" w:cs="Arial" w:asciiTheme="minorBidi" w:cstheme="minorBidi" w:hAnsiTheme="minorBidi"/>
          <w:sz w:val="36"/>
          <w:sz w:val="36"/>
          <w:szCs w:val="36"/>
          <w:rtl w:val="true"/>
        </w:rPr>
        <w:t>والعجب الصادر من الله ـ عز وجل ـ، ليس هو كالعجب الـصادر من الإنسان؛ لأن العجـب الـصـادر مـن الإنسان، منشؤه استغراب الأمر، وعدم العلم بمقدماته، أما الله ـ عز وجل ـ، فإنه لا يخفى عليـه</w:t>
      </w:r>
      <w:r>
        <w:rPr>
          <w:rFonts w:cs="Arial" w:ascii="Arial" w:hAnsi="Arial" w:asciiTheme="minorBidi" w:cstheme="minorBidi" w:hAnsiTheme="minorBidi"/>
          <w:sz w:val="36"/>
          <w:szCs w:val="36"/>
        </w:rPr>
        <w:br/>
        <w:br/>
        <w:t xml:space="preserve">(1) </w:t>
      </w:r>
      <w:r>
        <w:rPr>
          <w:rFonts w:ascii="Arial" w:hAnsi="Arial" w:cs="Arial" w:asciiTheme="minorBidi" w:cstheme="minorBidi" w:hAnsiTheme="minorBidi"/>
          <w:sz w:val="36"/>
          <w:sz w:val="36"/>
          <w:szCs w:val="36"/>
          <w:rtl w:val="true"/>
        </w:rPr>
        <w:t>أخرجه ابن ماج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ي المقدمة، باب فيها أنكرت الجهمي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۸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أ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٥٧٧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خافية، ويكون عجبه من أجل خروج الشيء عما ينبغي أن يكون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عذاب النار؛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ا أصبرهم على النار</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w:t>
        <w:br/>
        <w:br/>
        <w:t>*</w:t>
        <w:br/>
        <w:br/>
        <w:t>611</w:t>
        <w:br/>
        <w:br/>
        <w:t>*</w:t>
        <w:br/>
        <w:br/>
      </w:r>
      <w:r>
        <w:rPr>
          <w:rFonts w:ascii="Arial" w:hAnsi="Arial" w:cs="Arial" w:asciiTheme="minorBidi" w:cstheme="minorBidi" w:hAnsiTheme="minorBidi"/>
          <w:sz w:val="36"/>
          <w:sz w:val="36"/>
          <w:szCs w:val="36"/>
          <w:rtl w:val="true"/>
        </w:rPr>
        <w:t>ثم قال ال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ذلك بأن الله نزل الكتب بالحق وإن الذين اختلفوا في الكتب لفي شقاق بعي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٦</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لك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أشار الله إليه مـن العـذاب لهـؤلاء، والعقوبات</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تي ذكرها الله تعالى في الآيات السابق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أن الله نزل الكتب بالحق ؟ وإذا كان نزل الكتاب بالحق، فإ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ذين يضلون عن الحق سوف يكونون في شقاق بعيـد؛ ولهـذا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ن الذين اختلفوا في الكتب لفي شقاق بعيد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 هذه الآي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أن الله نزل الكتا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ثبات على الله ـ عز وجل ؛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نزل الكتب بالحق</w:t>
      </w:r>
      <w:r>
        <w:rPr>
          <w:rFonts w:cs="Arial" w:ascii="Arial" w:hAnsi="Arial" w:asciiTheme="minorBidi" w:cstheme="minorBidi" w:hAnsiTheme="minorBidi"/>
          <w:sz w:val="36"/>
          <w:szCs w:val="36"/>
        </w:rPr>
        <w:t>»</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التنزيل لا يكون إلا من أعل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ن الكتب نازلة من الله حقـ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الحق، وأنهـا نـازلـة بالحق أيضا، فقد جاءت بالحق،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صدق في الأخبار، والعـدل في الأحكا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أن المختلفين في الكتاب، المخالفين لـه، في شـقاق بعيـد،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مشاقة ﷺ مباعدة عن الحق</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عي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هم يجادلون في الحق بعدما تب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ا تتضمنه كتب الله، فهو حـق؛ لأنهـا أخـبـار صـادقة</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ه</w:t>
      </w:r>
      <w:r>
        <w:rPr>
          <w:rFonts w:cs="Arial" w:ascii="Arial" w:hAnsi="Arial" w:asciiTheme="minorBidi" w:cstheme="minorBidi" w:hAnsiTheme="minorBidi"/>
          <w:sz w:val="36"/>
          <w:szCs w:val="36"/>
          <w:rtl w:val="true"/>
        </w:rPr>
        <w:t>_</w:t>
      </w:r>
      <w:r>
        <w:rPr>
          <w:rFonts w:ascii="Arial" w:hAnsi="Arial" w:cs="Arial" w:asciiTheme="minorBidi" w:cstheme="minorBidi" w:hAnsiTheme="minorBidi"/>
          <w:sz w:val="36"/>
          <w:sz w:val="36"/>
          <w:szCs w:val="36"/>
          <w:rtl w:val="true"/>
        </w:rPr>
        <w:t>أ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Pr>
        <w:t xml:space="preserve">، </w:t>
      </w:r>
      <w:r>
        <w:rPr>
          <w:rFonts w:ascii="Arial" w:hAnsi="Arial" w:cs="Arial" w:asciiTheme="minorBidi" w:cstheme="minorBidi" w:hAnsiTheme="minorBidi"/>
          <w:sz w:val="36"/>
          <w:sz w:val="36"/>
          <w:szCs w:val="36"/>
          <w:rtl w:val="true"/>
        </w:rPr>
        <w:t>جمي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أحكام عادلة</w:t>
      </w:r>
      <w:r>
        <w:rPr>
          <w:rFonts w:cs="Arial" w:ascii="Arial" w:hAnsi="Arial" w:asciiTheme="minorBidi" w:cstheme="minorBidi" w:hAnsiTheme="minorBidi"/>
          <w:sz w:val="36"/>
          <w:szCs w:val="36"/>
        </w:rPr>
        <w:t>.</w:t>
        <w:br/>
        <w:t>6</w:t>
      </w:r>
      <w:r>
        <w:rPr>
          <w:rFonts w:ascii="Arial" w:hAnsi="Arial" w:cs="Arial" w:asciiTheme="minorBidi" w:cstheme="minorBidi" w:hAnsiTheme="minorBidi"/>
          <w:sz w:val="36"/>
          <w:sz w:val="36"/>
          <w:szCs w:val="36"/>
          <w:rtl w:val="true"/>
        </w:rPr>
        <w:t>ـ أن نزول الكتب من عند الله، نزول بالحق الثابت، الذي لا مري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ي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خـطـر الاختلاف في الكتاب، وأن الإنـسـان قـد يـبـتلى عنـد الاختلاف في الكتاب، بالمشاقة البعيدة الله ولرس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يس البر أن تولوا وجوهكم قبل المشرق والمغرب ولكن البر من ءامن بالله واليوم الآخر والمليكة والكتب والنبيين وءاتي المال على حبه، ذوى القرى واليتمى والمسكين وابن السبيل والشايلين وفي الرقاب وأقام الصلوة واتى الزكوة والموفون بعهدهم إذا عهدوا والصبرين في البأساء والضراء وجين البأس أوليك الذين صدقوا وأولتيك هم المتف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7</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وليس البر أن تولوا وجوهكم قبل المشرق والمغرب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و الخير،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اتجا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قبـل المـشر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هـة المشرق والمغر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يس البر في أن يولي الإنسان وجهه قبل المشرق أو قبـل المغرب، وإنما البر هـو الإيـان بـالله ـ عـز وجـل ـ، والقيـام بطاعتـه ـ سبحانه وتعالى ـ سـواء أمـر بالاتجاه إلى المشرق أو المغرب، أو إلى</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13</w:t>
        <w:br/>
        <w:br/>
      </w:r>
      <w:r>
        <w:rPr>
          <w:rFonts w:ascii="Arial" w:hAnsi="Arial" w:cs="Arial" w:asciiTheme="minorBidi" w:cstheme="minorBidi" w:hAnsiTheme="minorBidi"/>
          <w:sz w:val="36"/>
          <w:sz w:val="36"/>
          <w:szCs w:val="36"/>
          <w:rtl w:val="true"/>
        </w:rPr>
        <w:t>الجنوب، أو إلى أي جهة كانت؛ لأن المقصود هو الإيمان بالله ـ سـبحانه وتعالى ـ ولهذا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كن البر من ءامن بالله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بر بر من آمن بالله واليوم الآخ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إيمان ب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صديق، وهـو الإقرار المستلزم للقبـو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الإذع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اسم من أسماء البارئ جل وعلا، وهو الاسم الخاص بـه الذي لا يسمى به غيره، ولا يستحق أن يوصف بمدلوله أحد سوا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 اليوم الآخر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وم القيامة، وسمي بـ</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يـوم الآخـ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أنه لا يوم بعد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 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جمع ملك، وهم العالم الغيبي، الذين وصـفهـ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ـالى ـ بأوصـاف وأفعـال جـاءت في الكتـاب والـسنة، ف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الم غيبي، وعباد الله تعالى، يفعلون ما يؤمرون ، ولهم أعـال وأوصاف مذكورة في الكتاب والسن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 الكتا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م جنس، والمراد بـ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ميع الكتـب المنزلـة عـ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رسل</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tl w:val="true"/>
        </w:rPr>
        <w:t xml:space="preserve">والنبيي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جمع نبي، وهو شامل في هذه الآية للأنبياء والرس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تى الما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عطى المال</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على جبه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محبته له، وحاجته إ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ذوى الفر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صحاب القرابة</w:t>
      </w:r>
      <w:r>
        <w:rPr>
          <w:rFonts w:cs="Arial" w:ascii="Arial" w:hAnsi="Arial" w:asciiTheme="minorBidi" w:cstheme="minorBidi" w:hAnsiTheme="minorBidi"/>
          <w:sz w:val="36"/>
          <w:szCs w:val="36"/>
        </w:rPr>
        <w:t>.</w:t>
        <w:br/>
        <w:br/>
        <w:t>6141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tl w:val="true"/>
        </w:rPr>
        <w:t xml:space="preserve">واليتنم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جمع يتيم، واليتيم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ذي مات أبوه ولم يبلغ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مسكي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هم الفقراء الذين أسكنهم الفق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بن السبيل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احب السبيل،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سب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طريق</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مراد بـ</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بن السب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سافر الذي انقطع به السف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شايلين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ستجدين، الذين يسألون الناس</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في الرقاب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تـى المـال في الرقـاب، و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رقـاء، يشتريهم ويعتق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قام الصلو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تـى بهـا مـستقيمة،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صلا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ـا شـامل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لفريضة والنافل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ءاتي الزكو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عطاها، ومفعول آت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ـاني محذوف</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آتى الزكاة مستحق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موفوت بعهدهم إذا عهدوا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ذين إذا عاهدوا أحـد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ن الناس أوفوا بعهده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عطوه وافيا لا نقص ف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صبرين في البأساء والضراء وحين البأس</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البأساء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فق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الضراء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رض</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جين البأس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تال والحر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أوليك الذين صدقوا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ولئك المتصفون بهـذه الـصفات</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م الذين صدقو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صدقوا مع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بإخلاصـه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15</w:t>
        <w:br/>
        <w:br/>
      </w:r>
      <w:r>
        <w:rPr>
          <w:rFonts w:ascii="Arial" w:hAnsi="Arial" w:cs="Arial" w:asciiTheme="minorBidi" w:cstheme="minorBidi" w:hAnsiTheme="minorBidi"/>
          <w:sz w:val="36"/>
          <w:sz w:val="36"/>
          <w:szCs w:val="36"/>
          <w:rtl w:val="true"/>
        </w:rPr>
        <w:t>له، وقيامهم بطاعت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ولتيك هم المتق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م الذين قاموا بالتقوى على حسب</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ا جاء في كتاب الله تعالى، وما جاءت به رسل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ذه الآية الكريمة اشتملت على فوائد عظيمـة وأحكـا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جمة، منها</w:t>
      </w:r>
      <w:r>
        <w:rPr>
          <w:rFonts w:cs="Arial" w:ascii="Arial" w:hAnsi="Arial" w:asciiTheme="minorBidi" w:cstheme="minorBidi" w:hAnsiTheme="minorBidi"/>
          <w:sz w:val="36"/>
          <w:szCs w:val="36"/>
        </w:rPr>
        <w:t>:</w:t>
        <w:br/>
        <w:t>1</w:t>
      </w:r>
      <w:r>
        <w:rPr>
          <w:rFonts w:ascii="Arial" w:hAnsi="Arial" w:cs="Arial" w:asciiTheme="minorBidi" w:cstheme="minorBidi" w:hAnsiTheme="minorBidi"/>
          <w:sz w:val="36"/>
          <w:sz w:val="36"/>
          <w:szCs w:val="36"/>
          <w:rtl w:val="true"/>
        </w:rPr>
        <w:t>ـ أن البر ليس بالأعمال المطلقة، وإنـا هـو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ـبـر ـ بـالأعمال الصادرة عن الإيمان بالله، واليوم الآخر </w:t>
      </w:r>
      <w:r>
        <w:rPr>
          <w:rFonts w:cs="Arial" w:ascii="Arial" w:hAnsi="Arial" w:asciiTheme="minorBidi" w:cstheme="minorBidi" w:hAnsiTheme="minorBidi"/>
          <w:sz w:val="36"/>
          <w:szCs w:val="36"/>
          <w:rtl w:val="true"/>
        </w:rPr>
        <w:t xml:space="preserve">. . . </w:t>
      </w:r>
      <w:r>
        <w:rPr>
          <w:rFonts w:ascii="Arial" w:hAnsi="Arial" w:cs="Arial" w:asciiTheme="minorBidi" w:cstheme="minorBidi" w:hAnsiTheme="minorBidi"/>
          <w:sz w:val="36"/>
          <w:sz w:val="36"/>
          <w:szCs w:val="36"/>
          <w:rtl w:val="true"/>
        </w:rPr>
        <w:t>إلخ</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إيمان بالله من ال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إيـان بـالله يتضمن أربعـة أشـي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مان بوجوده، 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ان بربوبيته، والثال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مان بألوهيته، والراب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يمان بأسمائه وصفات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 أنكر وجود الله، فليس بمؤمن، ومن أقر ب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وجوده ـ ولكنه انتقص شيئا من ربوبية الله ـ سبحانه وتعالى ـ بأن زعم أن ـ الله ـ سبحانه وتعالى ـ، مشاركا في الخلق، أو الملك، أو التدبير، فليس بمؤمن ب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ـن آمـن بـذلك، ولكنـه لم يؤمن بألوهيته، بـل صرف شـيـئـا مـن أنـواع العبادة لغير الله، فليس بمؤمن ب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 آمـن بـذلك ولكـنـه أنـكـر أسـاءه وصـفاته، فليس</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مؤمن ب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لا يتم الإيمان بالله إلا بالإيمان بالأمور الأربع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ascii="Arial" w:hAnsi="Arial" w:cs="Arial" w:asciiTheme="minorBidi" w:cstheme="minorBidi" w:hAnsiTheme="minorBidi"/>
          <w:sz w:val="36"/>
          <w:sz w:val="36"/>
          <w:szCs w:val="36"/>
          <w:rtl w:val="true"/>
        </w:rPr>
        <w:t>ـ الإيمان باليوم الآخر ـ وهو يوم القيامـة ـ وهـو يـشمل الإيـان بوجود هذا اليوم، وأن الناس سيبعثون يوم القيامة، وكذلك الإيمان با سيكون في هذا اليوم من الأهوال العظام، وما يكون من نشر الكتـب</w:t>
      </w:r>
      <w:r>
        <w:rPr>
          <w:rFonts w:cs="Arial" w:ascii="Arial" w:hAnsi="Arial" w:asciiTheme="minorBidi" w:cstheme="minorBidi" w:hAnsiTheme="minorBidi"/>
          <w:sz w:val="36"/>
          <w:szCs w:val="36"/>
        </w:rPr>
        <w:t>:</w:t>
        <w:br/>
        <w:br/>
        <w:t>616</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تب الأعمال، وإقامة الوزن، والصراط، وحوض النبي ﷺ، وغير ذلك مما جاء في الكتاب والسن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ومنه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إيمان باليوم الآخر ـ الإيمان بها يكون بعد الموت، من فتنة القبر، وعذاب القبر، ونعيم القبر؛ فإن الناس يفتنون في قبورهم، فيسأل المرء عن ربه، ودينه، ونب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ثبت الله الذين ءامنوا بالقول الثابت في الحياة الدنيا وفي الآخرة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يقول المؤ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له ربي، والإسلام ديني، ونبيي محمد ﷺ، ويضل الله الظلمين ويفعل الله ما يشاء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٧</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أنت ترى أن الله تعالى دائما يقرن بين الإيـان بـه والإيــان بـاليوم الآخر؛ لأن الإيمان باليوم الآخر، هو الذي يحـدو الإنسان إلى العمـل؛ وهو الذي يحدو المرء إلى الاستقامة على دين الله، وعلى شرع الله ـ عـز وجل ؛ لأنه إذا كان يؤمن بأن هناك عقابـا في تـرك الـواجـب، وفعـل المحرم، وثوابا في فعل الواجـب، وتـرك المحـرم، فإنـه سـوف يـنهض ويعمل لهذا اليوم العظي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الإيمان بالملائكة، والملائكة لهم أعال، ولهم أوصاف، على حسب أمر الله تعالى لهم؛ يقول الله تبارك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جاعل الملتيكة رسلا أولى أجنحة مثنى وثلث وربع يزيد في الخلق ما يشاء إن الله على كل شيء قد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اط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من أجل الملائكة وأشرفهم الملائكة الثلا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جبريل، وميكائيل</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617</w:t>
        <w:br/>
        <w:br/>
      </w:r>
      <w:r>
        <w:rPr>
          <w:rFonts w:ascii="Arial" w:hAnsi="Arial" w:cs="Arial" w:asciiTheme="minorBidi" w:cstheme="minorBidi" w:hAnsiTheme="minorBidi"/>
          <w:sz w:val="36"/>
          <w:sz w:val="36"/>
          <w:szCs w:val="36"/>
          <w:rtl w:val="true"/>
        </w:rPr>
        <w:t>وإسراف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ان النبي ﷺ یستفتح صـلاة الليـل فـيقـ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لـهـم رب جبرائيل، وميكائيل، وإسرافيل، فاطر السماوات والأرض، عالم الغيـب والشهادة، أنت تحكم بين عبـادك فـيـا كـانـوا فـيـه يختلفـون، اهـدني لمـا اختلـف فـيـه مـن الحـق بإذنـك؛ إنـك تهـدي مـن تـشاء إلى صراط مستقی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جبريـل مـوكـل بـالوحي، وإسرافيـل مـوكـل بـالنفخ في الصور، وميكائيل موكـل بـالقطر والنبات، فكـل واحـد مـن هـؤلاء الثلاثة موكل بما فيه الحياة؛ ولهذا كان النبي ﷺ يستفتح في صلاة الليـل با ذكرن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 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لك الموت الموكل بقبض الأرواح، قال الله ـ تبارك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قل يتوفنكم تلك الموت الذي وكل بكم ثم إلى ربكم ترجع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سج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د ورد في بعض الآثار أن اسم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رائيل، ولكنه لا يصح عن المعصوم ﷺ؛ ولهذا يكفينا أن 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لك الموت، دون أن نسميه باسم آخ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 الملائكة المعيني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ال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خازن النار؛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نادوا ينملك ليقض علينا ربك قال إنكر منكث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زخر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7</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 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لائكة الذين يكتبون ما يقوله الإنسان وما يفعله</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ل وما يهم به؛ ي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إذ يتلقى المتلقيان عن اليمين وعن</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مسلم کتاب صلاة المسافرين وقصرها، باب الدعاء في صلاة الليل وقيامه،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۷۷۰</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618</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شمال قعي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ا يلفظ من قول إلا لديه رقيب عتيد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۷</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۱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لائك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لائكة الموكلون بحلق الذكر، يتتبعون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۷</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م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من أراد المزيد من ذلك فليرجع إلى كتاب البداية والنها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بـن كثير ـ رحمه الل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 xml:space="preserve">الإيمان بالكتب التي أنزلها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عـلى الرسـل التي نعرف 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رآن الكريم، وهو أشرفها وأجلهـا، وهـو المهيمن عليها، والتوراة التي أنزلها الله على موسى، والإنجيـل الـذي أنزله الله على عيسى، والزبور الذي آتاه الله داود، وصحف إبراهيم وموسى، والباقي نؤمن به إجمالا</w:t>
      </w:r>
      <w:r>
        <w:rPr>
          <w:rFonts w:cs="Arial" w:ascii="Arial" w:hAnsi="Arial" w:asciiTheme="minorBidi" w:cstheme="minorBidi" w:hAnsiTheme="minorBidi"/>
          <w:sz w:val="36"/>
          <w:szCs w:val="36"/>
        </w:rPr>
        <w:t>.</w:t>
        <w:br/>
        <w:br/>
        <w:t>7-</w:t>
      </w:r>
      <w:r>
        <w:rPr>
          <w:rFonts w:ascii="Arial" w:hAnsi="Arial" w:cs="Arial" w:asciiTheme="minorBidi" w:cstheme="minorBidi" w:hAnsiTheme="minorBidi"/>
          <w:sz w:val="36"/>
          <w:sz w:val="36"/>
          <w:szCs w:val="36"/>
          <w:rtl w:val="true"/>
        </w:rPr>
        <w:t xml:space="preserve">الإيمان بالنبيين، وقد ذكرنا في تفسير الآية الكريمة، أنـه يـشمل الرسل؛ وذلك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جعل من عباده رسلًا وأنبيـ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رسـل أشرف مـن الأنبياء، وأشرف الرسـل أولـو الـعـزم؛ وه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براهيم، ومحمد، ونوح، وموسى، وعيس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ترتيبهم في الأفضل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حمد، ثم إبراهيم، ثم موسى، ثم نـوح وعيس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ـن علـمنـا رسـالته بعينه، آمنا به بعينه، وإلا فنؤمن بهم إجمال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الثناء على من أتى المال على حبه لمن يحتاج إليه؛ لقوله ـ 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ءاتي المال على حب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ذا كقوله في آية أخر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 ويطعمون الطعام على حبه مسكينا ويتيما وأسير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إنس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8</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 xml:space="preserve">9- </w:t>
      </w:r>
      <w:r>
        <w:rPr>
          <w:rFonts w:ascii="Arial" w:hAnsi="Arial" w:cs="Arial" w:asciiTheme="minorBidi" w:cstheme="minorBidi" w:hAnsiTheme="minorBidi"/>
          <w:sz w:val="36"/>
          <w:sz w:val="36"/>
          <w:szCs w:val="36"/>
          <w:rtl w:val="true"/>
        </w:rPr>
        <w:t>إعطاء ذوي القربى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رابة ـ من المال الذي يؤتيه الله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١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شاء،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لـذوي القربـى عليـك حـقـ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تعطـيهـم مـا أعطـاك ال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ثم إن حق ذوي القربى قد يكون واجب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ـو فـيـمـن تجـب عليـك نفقته، وقد يكون تطوع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ها سوى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الإحسان لليتامى ـ وإن كانوا أغنياء ـ وذلك جبرا لمـا حـصل لهم من انكسار القلب، بفقد أبيه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١</w:t>
      </w:r>
      <w:r>
        <w:rPr>
          <w:rFonts w:ascii="Arial" w:hAnsi="Arial" w:cs="Arial" w:asciiTheme="minorBidi" w:cstheme="minorBidi" w:hAnsiTheme="minorBidi"/>
          <w:sz w:val="36"/>
          <w:sz w:val="36"/>
          <w:szCs w:val="36"/>
          <w:rtl w:val="true"/>
        </w:rPr>
        <w:t>ـ الإحسان إلى المساكين مطلقا، وهـم الفـقـراء؛ لحاجتهم إ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ذلك</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حسان إلى ابن السبيل؛ لحاجته إلى ذلك</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w:t>
      </w:r>
      <w:r>
        <w:rPr>
          <w:rFonts w:ascii="Arial" w:hAnsi="Arial" w:cs="Arial" w:asciiTheme="minorBidi" w:cstheme="minorBidi" w:hAnsiTheme="minorBidi"/>
          <w:sz w:val="36"/>
          <w:sz w:val="36"/>
          <w:szCs w:val="36"/>
          <w:rtl w:val="true"/>
        </w:rPr>
        <w:t>ـ الإحسان إلى السائل، وإعطاؤه ما سـأل، مـا لـم يـسأل محرما، وهذا يحتاج إلى تفص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 علمنا أنه محتـاج، كـان إعطاؤه بوصـف واحد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سؤال، ومن علمنا أنه إنا يسأل استكثارا، فهـذا ننصحه ونحذره من السؤال؛ لأن من سأل الناس أمـوالهم تكثـرا، فـإنـها يسأل جمر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ا تزال المسألة بالرجل، حتى يأتي يوم القيامة ومـا في وجهـه مزعة لح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نسأل الله العافية</w:t>
      </w:r>
      <w:r>
        <w:rPr>
          <w:rFonts w:cs="Arial" w:ascii="Arial" w:hAnsi="Arial" w:asciiTheme="minorBidi" w:cstheme="minorBidi" w:hAnsiTheme="minorBidi"/>
          <w:sz w:val="36"/>
          <w:szCs w:val="36"/>
        </w:rPr>
        <w:t>.</w:t>
        <w:br/>
        <w:br/>
        <w:t xml:space="preserve">4 - </w:t>
      </w:r>
      <w:r>
        <w:rPr>
          <w:rFonts w:ascii="Arial" w:hAnsi="Arial" w:cs="Arial" w:asciiTheme="minorBidi" w:cstheme="minorBidi" w:hAnsiTheme="minorBidi"/>
          <w:sz w:val="36"/>
          <w:sz w:val="36"/>
          <w:szCs w:val="36"/>
          <w:rtl w:val="true"/>
        </w:rPr>
        <w:t>فـضـل بـذل المـال في إعتـاق الرقـاب؛ لقولـه تعـ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الرق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يشمل أن يشتـري الرجـل عبـدا فيعتقـه، أو أن يعين</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انظ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مسلما کتاب الزكاة، باب كراهية المسألة للناس،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٠٤١</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نظ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بخاري كتاب الزكاة، باب من سأل الناس تكثرا،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٤٧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ها كتاب الزكـاة، باب كراهية المسألة للناس،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٠٤٠</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كاتبا في كتابته، وغير ذلك من صور الإعان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٥</w:t>
      </w:r>
      <w:r>
        <w:rPr>
          <w:rFonts w:ascii="Arial" w:hAnsi="Arial" w:cs="Arial" w:asciiTheme="minorBidi" w:cstheme="minorBidi" w:hAnsiTheme="minorBidi"/>
          <w:sz w:val="36"/>
          <w:sz w:val="36"/>
          <w:szCs w:val="36"/>
          <w:rtl w:val="true"/>
        </w:rPr>
        <w:t>ـ الثناء على إقامة الصلاة، وأنها من البر؛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قا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صلوة</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r>
      <w:r>
        <w:rPr>
          <w:rFonts w:ascii="Arial" w:hAnsi="Arial" w:cs="Arial" w:asciiTheme="minorBidi" w:cstheme="minorBidi" w:hAnsiTheme="minorBidi"/>
          <w:sz w:val="36"/>
          <w:sz w:val="36"/>
          <w:szCs w:val="36"/>
        </w:rPr>
        <w:t>١٦</w:t>
      </w:r>
      <w:r>
        <w:rPr>
          <w:rFonts w:ascii="Arial" w:hAnsi="Arial" w:cs="Arial" w:asciiTheme="minorBidi" w:cstheme="minorBidi" w:hAnsiTheme="minorBidi"/>
          <w:sz w:val="36"/>
          <w:sz w:val="36"/>
          <w:szCs w:val="36"/>
          <w:rtl w:val="true"/>
        </w:rPr>
        <w:t>ـ الثناء على إيتاء الزكا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ءاتي الزكو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كن لا بد أن تكون الزكاة في محل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أهلها الذين أمر الله تعالى بصرفها إليهم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إنما الصدقات للفقراء والمسكين والعاملين عليها والمؤلفة قلوبهم وفي الرقاب والغرمين وفي سبيل الله وابن السبيل فريضة من الله والله عليم حك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وب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0</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ا يجوز أن يحابي الإنسان بها قريبا أو صديقا، أو غير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ل يعطيها من هو أحوج وأحوج، وإذا اجتمع شخصان مستحقان للزكا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حدهما قريب، والثاني غير قريب، فإنها تعطى للقريب؛ لأن صدقتك على القريب صدقة وصل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٧</w:t>
      </w:r>
      <w:r>
        <w:rPr>
          <w:rFonts w:ascii="Arial" w:hAnsi="Arial" w:cs="Arial" w:asciiTheme="minorBidi" w:cstheme="minorBidi" w:hAnsiTheme="minorBidi"/>
          <w:sz w:val="36"/>
          <w:sz w:val="36"/>
          <w:szCs w:val="36"/>
          <w:rtl w:val="true"/>
        </w:rPr>
        <w:t>ـ الثناء على الموفي بالعهد، سواء كان العهد مـع مـسلم، أو م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اف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إن شئت ف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يدخل في العه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يام بحق الله ـ عز وجـل ـ؛ لأن الله ـ سبحانه وتعالى ـ عهد إلينا ـ بها أعطانا من العقول، وبها أرسل إلينا من الرسل ـ ألا نعبد إلا إياه، وأن نقوم بطاعته عـلى الـوجـه الـذي أمرنا ب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٨</w:t>
      </w:r>
      <w:r>
        <w:rPr>
          <w:rFonts w:ascii="Arial" w:hAnsi="Arial" w:cs="Arial" w:asciiTheme="minorBidi" w:cstheme="minorBidi" w:hAnsiTheme="minorBidi"/>
          <w:sz w:val="36"/>
          <w:sz w:val="36"/>
          <w:szCs w:val="36"/>
          <w:rtl w:val="true"/>
        </w:rPr>
        <w:t>ـ الثناء على الصابرين في الفقر والمرض والحرب؛ لقوله تعال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٢١</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الصبرين في البأساء والضراء وحين البأس؛ فالـصبر في البأسـاء والضر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بر على أقدار الله، والصبر في حال الحر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صبر على طاعـة الله، وعلى أقدار الله أيض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٩</w:t>
      </w:r>
      <w:r>
        <w:rPr>
          <w:rFonts w:ascii="Arial" w:hAnsi="Arial" w:cs="Arial" w:asciiTheme="minorBidi" w:cstheme="minorBidi" w:hAnsiTheme="minorBidi"/>
          <w:sz w:val="36"/>
          <w:sz w:val="36"/>
          <w:szCs w:val="36"/>
          <w:rtl w:val="true"/>
        </w:rPr>
        <w:t>ـ الثناء على هؤلاء السادة الذين اتصفوا بهذه الصفات العظيم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كاملة،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تيك الذين صدقوا وأولتيك هم المتف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سأ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له تعالى أن يجعلنا من المتصفين بهذه الصفات، وأن يهيئ لنا مـن أمرنـ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شدا</w:t>
      </w:r>
      <w:r>
        <w:rPr>
          <w:rFonts w:cs="Arial" w:ascii="Arial" w:hAnsi="Arial" w:asciiTheme="minorBidi" w:cstheme="minorBidi" w:hAnsiTheme="minorBidi"/>
          <w:sz w:val="36"/>
          <w:szCs w:val="36"/>
        </w:rPr>
        <w:t>.</w:t>
        <w:br/>
        <w:br/>
        <w:t>*</w:t>
        <w:br/>
        <w:br/>
      </w:r>
      <w:r>
        <w:rPr>
          <w:rFonts w:ascii="Arial" w:hAnsi="Arial" w:cs="Arial" w:asciiTheme="minorBidi" w:cstheme="minorBidi" w:hAnsiTheme="minorBidi"/>
          <w:sz w:val="36"/>
          <w:sz w:val="36"/>
          <w:szCs w:val="36"/>
          <w:rtl w:val="true"/>
        </w:rPr>
        <w:t>قال ال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يأيها الذين ءامنوا كتب عليكم القصاص في القتلى الخر بالحر والعبد بالعبد والأنتى بالأنى فمن عفى له من أخيه شيء فاتباع بالمعروف وأداء إليه بإحسن ذالك تخفيف من ريكم ورحمة فمن اعتدى بعد ذلك ف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ذاب أ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٧٨</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ابتدأ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هذه الآية بنـداء المؤمنين</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أيها الذين ءامن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بتداء الخطاب بالنداء، يدل على أهميته؛ إذ إن النداء يقتضي تنبيه المخاطب، ثم إن توجيهـه إلى المؤمنين يـدل عـلى أن امتثالـه مـن مقتضيات الإيمان، وأن مخالفته نقص في الإيم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قـال عبـدالله بـن مسعود ـ رضي الله عنه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ذا سمعت الله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تأيها الذين ءامنو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أرعها سمعك، فإما خير تؤمر به، وإما شر تنهى عن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كتب عليكم القصا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رض، ويحتمل أن يكون المعن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٢٢١</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شرع؛ لأن الله تعالى ذكر في هذه الآية العفو، أو ي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كتـ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رض فيها إذا طلبه صاحب الحق، فإنه فرض على ولاة الأمور تنفيذ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قصاص في القتلى</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القصا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الأصـ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تبـع الأثـر، والمراد به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ذ الجاني بمثل جنايت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تلـه إن كـان قـد قـتـل، أو قطع عضو منه إن كان قد قطع عضوا، أو ما أشبه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حر بالحر والعبد بالعبد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يـقـتـل الحـر بـالحر، ويقتـل العبد بالعبد؛ لتام المكافأ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حر مكافئ للحر، والعبد مكافئ للعبـد، والأنثى مكافئة للأنث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من عفى له من أخيه شيء فأتباع بالمعرو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 عفي لـه في القصاص من أخيه شيء ـ قليلا كان أو كثيرا ـ فإنه يتبع طري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تباع بالمعروف،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صاحب الحـق يتبـع مـن عـليـه الحق بالمعروف، فلا يمن عليه، ولا يشا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اني</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أداء إليه بإحسان، هذا بالنسبة للمعفو ع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جب عليـه أن يؤدي بإحس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مثال ذلك</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ذا عفا عن القصاص إلى الدية، فإن على العافي أن يتبـع القاتل بالمعروف في طلب الدية ، وعلى القاتل أن يؤدي إلى العافي الديـة بإحس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ذالك تخفيف من ريكم ورحم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ـذا الحـكـم يـتـضمن شيئ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تخفيف، والرح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كـان تخفيفـا؛ لأن القصاص في بنـ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٢٣</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إسرائيل كان مفروضا لا يمكن أن يعفى عنه، وأما في شريعـة عيـس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يه السلام ـ فقد ق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عفو واج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في التـورا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فـو ممنـوع، وفي الإنج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فو واجب، أما هذه الأمة فإنها بالخيا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خفيف من الله ـ سبحانه وتعالى ـ بإسقاط القتل عن القات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رح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كونه يعطي هؤلاء الذين يطالبون بالحق عوضا عن ذلك</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هو الدي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من اعتدى بعد ذلك؟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عد تمام القصاص، أو العفـو إلى الدية، أو العفو مجانً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فله عذاب أليم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ذلك أن بعض الناس إذا عفـا عـن القـاتـل، حمله الشيطان على أن يأخذ بالثأر مرة أخرى، فيعتدي على القاتـل مـر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خر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ه الآية من الفوائد والأحكام،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ضيلة الإيمان؛ حيث نوه بفضله بتوجيه الخطاب إلى من اتصف به،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تأيها الذين امنوا</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 .</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وجوب القصاص في القتلى، ولكن له شروط معروفة، وجاءت بها السنة، وتكلم عنها أهل العلم، ببسط واسع، مذكور في المطولات</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حر يقتل بالحر، ولو كان القاتل أفضل من المقتول في علمـه ودينه وخلق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ظاهر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عـام في قتـل المسلم بالكافر، والكافر بال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قتل الكافر، فالصحي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لا يقتل بالكافر، ولـو</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٢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ان للكافر عهد؛ لأن النبي ﷺ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قتل مسلم بكاف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أن العبد يقتل بالحر؛ لأنه إذا كان يقتل بالعبد، فقتله بـالحـر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باب أولى</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أما عكسه ـ وهو قتل الحر بالعبد ـ ففيه خلاف بين أهل الع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هم م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حر يقتل بالعبد؛ لقول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نفس بالنفس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ائد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5</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ا يحل دم امرئ مسلم إلا بإحدى ثلا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ثيب الزاني، والنفس بالنفس، والتارك لدينه المفارق للجماع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مؤمنون تتكافأ دماؤهم، ويسعى بذمتهم أدناه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من العلماء من قا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حر لا يقتل بالعبـد؛ لأن العبـد متقـوم</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خلاف الح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صحي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حر يقتل بالعبد، إذا علمنا أنه قتله عمـدا؛ للأدلـة</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تي ذكرنا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العبد يقتل بالعبد؛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لعبد بالعبد ، وظاهر عمو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علم، باب كتابة العل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۱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 كتاب الديات، باب 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ن النفس بالنفس والعين بالعي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٦٨٧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کتاب القسامة، باب ما يباح به دم المسل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٧٦</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نسائي كتاب القسامة، باب سقوط القود من المسلم للكافر،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٧٤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بو داود كتاب الجهاد، باب في السرية ترد على أهل العسك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٧٥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بن ماجة كتاب الـديات</w:t>
      </w:r>
      <w:r>
        <w:rPr>
          <w:rFonts w:ascii="Arial" w:hAnsi="Arial" w:cs="Arial" w:asciiTheme="minorBidi" w:cstheme="minorBidi" w:hAnsiTheme="minorBidi"/>
          <w:sz w:val="36"/>
          <w:sz w:val="36"/>
          <w:szCs w:val="36"/>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 xml:space="preserve">باب المسلمون تتكافأ دماؤه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٦٨٣</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٢٦٨٤</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٢٦٨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٩٦٢</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Pr>
        <w:t>6973</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٢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و اختلفا في القيمة،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كان المقتول لا يساوي إلا عشرة، والقاتل يساوي آلاقا، فإنه يقتل به؛ لعموم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العبد بالعبد ؟</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 أن الأنثى تقتـل بـالأنثى، وهنـا مـسأل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ل تقتـل بالرجـل؟ 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م، تقتل بالرج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أنثى إذا قتلت رجلًا، فإنها تقتل 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سألة أخر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ل يقتـل الرجـل بـالأنثى؟ الجو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ـم، يقتـل الرجل بالأنثى؛ لعموم 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خربآخره، ولكن الله تعالى ذكـر في الآية</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حر بالحر والعبد بالعبد والأنثى بالأنث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تام المكافأة 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كل وج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ـ يستفاد من 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عفى له، من أخيه شيء ، أنـه إذا عفا أحد من الورثـة عـن القـصاص، فإنـه يـسقط القصاص في حـق الجميع؛ تغليبا لجانب الرح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ا فرق بين أن يكون نصيب العافي كثيرا أو قلي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ثال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فرضنا أن المقتول له عشرة إخوة، وهم ورثته، فطالب تسعة منهم بالقصاص، وعفا واحد منهم عن القصاص، فـإن القصاص يسقط، وتجب الدية للجمي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وجه ذلك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ن عفى له من أخيه شيء ؛ فـإن كلمـة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شي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كـرة في سياق الشرط فتعم القليل والكثي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هـ أنه يجب على العافي عن القصاص أن يتبـع القـاتـل بـالمعروف، بحيث لا يشق عليه ولا يضجره؛ لأنه عفا عن القصاص، فلـم يبـق إلا الدية دينا في ذمة القات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٢٦</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ـ وجوب أداء القاتل للدية بإحسان؛ لأن الذي عفا عنـه أحـسن إليه بإسقاط القصاص عنه، فكان الأداء إليه بإحسان من مكافأتـه عـلى هذا العمل الجلي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۱۰</w:t>
      </w:r>
      <w:r>
        <w:rPr>
          <w:rFonts w:ascii="Arial" w:hAnsi="Arial" w:cs="Arial" w:asciiTheme="minorBidi" w:cstheme="minorBidi" w:hAnsiTheme="minorBidi"/>
          <w:sz w:val="36"/>
          <w:sz w:val="36"/>
          <w:szCs w:val="36"/>
          <w:rtl w:val="true"/>
        </w:rPr>
        <w:t>ـ جواز النسخ في شرائع الله، وهو رفع الحكم الثابت بدليل شرعي، بمقتضى دليل شرع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سبق الكلام في ذلك عند الكل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قو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ما ننسخ من ءاية أو ننسها نأت بخير منها أو مثلها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06</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محب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للتخفيف على عباده؛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ذلك تخفيف من رب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أمر ظاهر في جميع الشريعة، فالشريعة مبناها على اليسر؛ ل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دين يس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قو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اتقوا الله ما استطعت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تغاب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6</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لا يكلف الله نفسا إلا وسعه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٨٦</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قول النبي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ذا أمرتكم بأمر، فأتوا منه ما استطعت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 xml:space="preserve"> .</w:t>
        <w:br/>
        <w:br/>
      </w:r>
      <w:r>
        <w:rPr>
          <w:rFonts w:ascii="Arial" w:hAnsi="Arial" w:cs="Arial" w:asciiTheme="minorBidi" w:cstheme="minorBidi" w:hAnsiTheme="minorBidi"/>
          <w:sz w:val="36"/>
          <w:sz w:val="36"/>
          <w:szCs w:val="36"/>
        </w:rPr>
        <w:t>۱۲</w:t>
      </w:r>
      <w:r>
        <w:rPr>
          <w:rFonts w:ascii="Arial" w:hAnsi="Arial" w:cs="Arial" w:asciiTheme="minorBidi" w:cstheme="minorBidi" w:hAnsiTheme="minorBidi"/>
          <w:sz w:val="36"/>
          <w:sz w:val="36"/>
          <w:szCs w:val="36"/>
          <w:rtl w:val="true"/>
        </w:rPr>
        <w:t xml:space="preserve">ـ محب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لرحمة العباد؛ فإنه جل وعلا أرحم الراحمين بعباده، کا قال يعقوب لبني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فالله خير حافظا وهو أرح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۳</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الجزء الأول من كتاب الأحكا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ص </w:t>
      </w:r>
      <w:r>
        <w:rPr>
          <w:rFonts w:ascii="Arial" w:hAnsi="Arial" w:cs="Arial" w:asciiTheme="minorBidi" w:cstheme="minorBidi" w:hAnsiTheme="minorBidi"/>
          <w:sz w:val="36"/>
          <w:sz w:val="36"/>
          <w:szCs w:val="36"/>
        </w:rPr>
        <w:t>٣٨٦</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واه البخاري كتاب الإيمان، باب الدين يسر،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۳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واه البخاري، كتاب الاعتصام بالكتاب والسنة، بـاب الاقتداء بسنن رسـول اللہ ﷺ، رقـم</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۷۲۸۸</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٦٢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الراحمي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وس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٦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۱۳</w:t>
      </w:r>
      <w:r>
        <w:rPr>
          <w:rFonts w:ascii="Arial" w:hAnsi="Arial" w:cs="Arial" w:asciiTheme="minorBidi" w:cstheme="minorBidi" w:hAnsiTheme="minorBidi"/>
          <w:sz w:val="36"/>
          <w:sz w:val="36"/>
          <w:szCs w:val="36"/>
          <w:rtl w:val="true"/>
        </w:rPr>
        <w:t>ـ تحريم اعتداء أولياء المقتول على القاتل إذا عفوا عنه، وأنهم إذا اعتدوا بعد ذلك، أخذوا بها يقتضيه عدوان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لو أن أحـدا مـن ورثـة المقتول لم يقتنع بالعفو، فذهب وقتل القاتل، فإنه يقتل، إذا تمت شروط القصاص</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جواز التعبد الله خوفا من عذابه وعقابه؛ لأن الوعيد بالعذاب، يؤثر في كمال العبادة والتعب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تفرع على هذه الفائ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لط من قال من بعض الناس</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ال العبادة أن تتعبد الله تعالى حبا فيه، لا طمعا في ثوابه، ولا خوفا من عقابه؛ فإن هذا قول ليس بصحيح؛ فقد قال الله تعالى عن أشرف الخلق محمد ﷺ وأصحاب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محمد رسول الله والذين معه أشداء على الكفار رحماء بينهم ترنهم ركعا سجدا يبتغون فضلا من الله ورضوان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فتح</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ثم ق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بارك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كم في القصاص حيوة يتأولى الأليب لعلكم تتق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79</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لكم في القصا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كم في قتـل القـاتـل المتعمـد ـ إذا تمـت الشروط ـ حيوة؛ وذلك أن القاتل إذا علم أنه إذا قتـل قـتـل، فإنـه سوف يمتنع عن القتل، فتكون الحياة له، ولمن هم بقت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 يتأولى الألبب؟ يا أصحاب العقول</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٦٢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لعلكم تتقون ؟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رضنا عليكم القصاص؛ لأجل أن تتقـو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قتل الموجب للقصاص</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في هذه الآية من الفوائد والأحكام، ما يلي</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يان الحكمة من وجوب القصاص، وهـي الحـفـاظ عـلى حـيـاة البشر؛ لقوله تعالى</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لكم في القصاص حيوة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شارة إلى أن قتل القات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دل،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العدل؛ حيـث سـاه الله 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قصاصا،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ذ الجاني بمثل جنايت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قصاص سبب للحياة، وليس سببا للموت، خلافا للظـا المعتدي الذي يقو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قصاص زيادة في الموت؛ فإن القاتل إذا قتل، انضم قتله إلى قتل المقتول، فيكون المقتـول نـفـسي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ي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كننـا إذا قتلنا القاتل، امتنع عن القتل آلاف الناس، فكان في ذلك حيـاة البـشر، ولولا العقوبات التـي قـدرها الله ـ عـز وجـل ـ في بعـض المعاصي، لانتهك الناس هذه المعاصي، ولم يبالوا ب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ضيلة العقل؛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تأولي الألبب؛ فجعـل الله ـ تعـ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با، ومعلوم أن اللب هو المقصود، وأن القشور ما هي إلا غطاء لحفظ الل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ه يجوز الاستدلال بالعقل في بيان حسن الشريعة، فـيـا أمـرت به، وفيها نهت عنه؛ ولهذا قال بعـض أهـل العل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الله تعالى لم يـأمر بأمر، فيقول ال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ته لم يأمر به، ولم ينه عن شيء، فيقول الع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تـ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٢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لم ينه عن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 xml:space="preserve">6 - </w:t>
      </w:r>
      <w:r>
        <w:rPr>
          <w:rFonts w:ascii="Arial" w:hAnsi="Arial" w:cs="Arial" w:asciiTheme="minorBidi" w:cstheme="minorBidi" w:hAnsiTheme="minorBidi"/>
          <w:sz w:val="36"/>
          <w:sz w:val="36"/>
          <w:szCs w:val="36"/>
          <w:rtl w:val="true"/>
        </w:rPr>
        <w:t>إثبات التحسين والتقبيح العقليين،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عقل يشهد بأن هذا حسن، وهذا قبيح، لكن ليس للعقل أن يحلل أو يحـرم أو يوجـب؛ لأن هذا إلى الله وحده</w:t>
      </w:r>
      <w:r>
        <w:rPr>
          <w:rFonts w:cs="Arial" w:ascii="Arial" w:hAnsi="Arial" w:asciiTheme="minorBidi" w:cstheme="minorBidi" w:hAnsiTheme="minorBidi"/>
          <w:sz w:val="36"/>
          <w:szCs w:val="36"/>
        </w:rPr>
        <w:t>.</w:t>
        <w:br/>
        <w:t xml:space="preserve">- </w:t>
      </w:r>
      <w:r>
        <w:rPr>
          <w:rFonts w:ascii="Arial" w:hAnsi="Arial" w:cs="Arial" w:asciiTheme="minorBidi" w:cstheme="minorBidi" w:hAnsiTheme="minorBidi"/>
          <w:sz w:val="36"/>
          <w:sz w:val="36"/>
          <w:szCs w:val="36"/>
          <w:rtl w:val="true"/>
        </w:rPr>
        <w:t>إثبات العلل والحكـم، فـيـا شـرعـه الله؛ لقولـه تبـارك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علكم تتق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لأ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لع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ا للتعليل</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قال الله ـ تبارك و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تب عليكم إذا حضر أحدكم المؤث إن ترك خيرا الوصية للوالدين والأقربين بالمعروف حقا على المتق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۸۰</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يقـول الله ـ عـز وجـل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تب عليك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ر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حضر أحدكم المو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حل به الأجل، وهو كناية عن قرب أجله، بـا يشاهده في نفسه من المر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ترك خيرا </w:t>
      </w:r>
      <w:r>
        <w:rPr>
          <w:rFonts w:cs="Arial" w:ascii="Arial" w:hAnsi="Arial" w:asciiTheme="minorBidi" w:cstheme="minorBidi" w:hAnsiTheme="minorBidi"/>
          <w:sz w:val="36"/>
          <w:szCs w:val="36"/>
          <w:rtl w:val="true"/>
        </w:rPr>
        <w:t>&gt; «</w:t>
      </w:r>
      <w:r>
        <w:rPr>
          <w:rFonts w:ascii="Arial" w:hAnsi="Arial" w:cs="Arial" w:asciiTheme="minorBidi" w:cstheme="minorBidi" w:hAnsiTheme="minorBidi"/>
          <w:sz w:val="36"/>
          <w:sz w:val="36"/>
          <w:szCs w:val="36"/>
          <w:rtl w:val="true"/>
        </w:rPr>
        <w:t>الخ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نـا، هـ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ـا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كثير</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tl w:val="true"/>
        </w:rPr>
        <w:t xml:space="preserve">الوصية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ه نائب الفاعل، وعام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ب،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بت عليكم الوصية، وحذفت تاء التأنيث م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كتب</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لوجه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وجه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وصية تأنيثها غير حقيقي، و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طول الفصل بينها وبين عامل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لوالدين و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م والأ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الأقربين؟ و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خوة وبنوهم، والأبناء وبنوهم، وإن شئت</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٣٠</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ق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أبناء والبنات وأولاد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هـم أن المراد بـالأقرب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ن كـا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أقرب فأقرب</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بالمعرو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تعلـق بالوصية،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ـوصي بـالمعروف، 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تجاوز فيسرف، ولا يقصر</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ح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صدر مؤكد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تب؟</w:t>
      </w:r>
      <w:r>
        <w:rPr>
          <w:rFonts w:cs="Arial" w:ascii="Arial" w:hAnsi="Arial" w:asciiTheme="minorBidi" w:cstheme="minorBidi" w:hAnsiTheme="minorBidi"/>
          <w:sz w:val="36"/>
          <w:szCs w:val="36"/>
        </w:rPr>
        <w:t>.</w:t>
        <w:br/>
        <w:br/>
        <w:t xml:space="preserve">* </w:t>
      </w:r>
      <w:r>
        <w:rPr>
          <w:rFonts w:ascii="Arial" w:hAnsi="Arial" w:cs="Arial" w:asciiTheme="minorBidi" w:cstheme="minorBidi" w:hAnsiTheme="minorBidi"/>
          <w:sz w:val="36"/>
          <w:sz w:val="36"/>
          <w:szCs w:val="36"/>
          <w:rtl w:val="true"/>
        </w:rPr>
        <w:t>على المت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ـلى مـن اتـصفوا بتقـوى الله ـ عـز وجـ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عنى الآ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فرض على من ترك مـالا كثيرا، أن يوصي لوالديه وأقاربه، بالمعروف، وأكد ذلك بأنه حق على المتق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 هذه الآية من الفوائد والأحكام ،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وجوب الوصية للوالدين والأقربين، بالمعروف، بشرط أن يترك خير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ن هذا العموم مخصص بقوله ﷺ</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قد أعطى كل ذي حق حقه، فـلا وصـيـة لـوارث</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ـه مخـصص بآيـات المواري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 آيات المواريث، جعل الله فيها لكـل وارث مـا اقـتـضـت حكمته أن يكون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ى ه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ورثة لا يوصى لهـم؛ لأن الوصية للوارث، تعد لحدود الله ـ عز وجـل ـ فمث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أوصى الرجـل لأمـه</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الترمذ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تـاب الوصايا، بـاب مـا جـاء لا وصـيـة لـوارث</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۱۲۰،۲۱۲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نسائي كتاب الوصايا، باب إبطال الوصية لوار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٦٤١</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٣٦٤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بو داود كتاب الوصايا، باب ما جاء في الوصية لوار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٨٧٠</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٣٥٦٥</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بن ماجة كتـاب الوصايا، باب لا وصية لوارث،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٧۱۳</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٢٧١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حمد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۷۲۱۳</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١٧٦١۷</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۲۱۷۹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31</w:t>
        <w:br/>
        <w:br/>
      </w:r>
      <w:r>
        <w:rPr>
          <w:rFonts w:ascii="Arial" w:hAnsi="Arial" w:cs="Arial" w:asciiTheme="minorBidi" w:cstheme="minorBidi" w:hAnsiTheme="minorBidi"/>
          <w:sz w:val="36"/>
          <w:sz w:val="36"/>
          <w:szCs w:val="36"/>
          <w:rtl w:val="true"/>
        </w:rPr>
        <w:t>بال زائد على نصيبها من الميراث، فهذا تعد لحـدود الله؛ لأن الله جعـل للأم السدس، أو الثلث، حسب ما هـو مـعـلـوم في علـم الـفـرائ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هذه الآية عامة، لكنها خصت بالورثة، فلا يوصى ل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ي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هـذ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آية منسوخة وأن الوصية لا تجب للأقارب الذين لا يرث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ك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نسخ يحتاج إلى شرط لا يتحقق في هذه الآية، وهـو ألا يمكـن الجمـع بين النصين، فإن أمكن الجمع بين النصين، فإنـه لا نسخ؛ لأن النسخ يقتضي إبطال أحد النصين ـ وهو أمر ليس بالسهل ـ فإذا أمكن الجمع بين النصين فلا نسخ وهنا يمكن الجمع، فن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جب على الإنسان أن يوصي للأقارب غير الوارثين، إذا ترك مالا كثيرا، وأما الوارثـون فـهـم على ما فرض الله لهم من الميراث</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ثال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ل مات عن أمه وأبيـه وأخيه الشقيق</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خوه الشقيق لا يرث؛ لأن أباه يحجبه، فيجب على هذا الرجل أن يوصي لأخيه الشقيق بشيء من المال قليلا كـان أو كثيرا، إن ترك مالا كثير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ما إذا لم يترك إلا مـالا قليلًا، فإنه لا يجـب عليـه أن يوصي 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القول ذهب إليه جماعة مـن أهـل الـعـلـم، ومـنـهـم ابـن عباس رضي الله عنها،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 يجب على الإنسان إذا ترك مالا كثيرا أن يوصي لأقاربه غير الوارثين، بما يشاء، لكن جمهور الأمة على أن الوصية للأقارب غير واجب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۲</w:t>
      </w:r>
      <w:r>
        <w:rPr>
          <w:rFonts w:ascii="Arial" w:hAnsi="Arial" w:cs="Arial" w:asciiTheme="minorBidi" w:cstheme="minorBidi" w:hAnsiTheme="minorBidi"/>
          <w:sz w:val="36"/>
          <w:sz w:val="36"/>
          <w:szCs w:val="36"/>
          <w:rtl w:val="true"/>
        </w:rPr>
        <w:t>ـ اعتبار قول من حضره الموت،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محتـضـر يعتبر قولـه لكن بشرط</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يكون معه عقله، فإن لم يكن معه عقله؛ فلا عبرة بقو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٣٢</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t>3</w:t>
      </w:r>
      <w:r>
        <w:rPr>
          <w:rFonts w:ascii="Arial" w:hAnsi="Arial" w:cs="Arial" w:asciiTheme="minorBidi" w:cstheme="minorBidi" w:hAnsiTheme="minorBidi"/>
          <w:sz w:val="36"/>
          <w:sz w:val="36"/>
          <w:szCs w:val="36"/>
          <w:rtl w:val="true"/>
        </w:rPr>
        <w:t>ـ أنه إذا اعتبر قول من حضره الأجل، فإن توبته تقبل؛ ولهذا جاء في الحديث</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ـ تعالى ـ يقبل توبة العبد، ما لم يغرغر</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أحكام منوطة بأسبابه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ترك خيرا ، وهذا كم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ي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ى الإنسان الزكاة، إن ملك النص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ـ أن الله ـ تعالى ـ أرحم من الأولاد بوالديهم؛ ل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أوصى الأولاد، بل فرض على الأولاد أن يوصوا لوالديهم، وهذا يدل على أنه ـ سبحانه وتعالى ـ أرحم من الإنسان بوالد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في قوله ـ تعالى ـ في سورة 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يوصيكم الله في أولدك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1</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دليل على أن الله أرحم بعباده من الوالدين بأولادهم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كون الله ـ سبحانه وتعالى ـ أرحم بالأصول من فروعهم، وبالفروع من أصوله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6</w:t>
      </w:r>
      <w:r>
        <w:rPr>
          <w:rFonts w:ascii="Arial" w:hAnsi="Arial" w:cs="Arial" w:asciiTheme="minorBidi" w:cstheme="minorBidi" w:hAnsiTheme="minorBidi"/>
          <w:sz w:val="36"/>
          <w:sz w:val="36"/>
          <w:szCs w:val="36"/>
          <w:rtl w:val="true"/>
        </w:rPr>
        <w:t xml:space="preserve">ـ اعتبـار الـعـرف؛ لقولـه ـ تعـ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بالمعروف</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ـذا في مواضع كثي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قال أحد الناظمي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كـل مـا أتـى ولـم يـحـد بالشرع كالحرز فبالعرف احدد</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عرف يـكـون مناطـا للأحكـام في مواضـع كثيرة؛ لقول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المعروف</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ترمذي كتاب الدعوات، باب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۹۸</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حدیث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٣٥٣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بـن مـاجـة كـتـاب الزهـد، باب ذكر التوبة،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٢٥٣</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أحمد</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٦١٢٥</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٢٢٥٥٩،٦٣٧٢،١٥٠٧٣</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هو للمؤلف ـ رحمه الله ـ انظر منظومته في أصول الفق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ص </w:t>
      </w:r>
      <w:r>
        <w:rPr>
          <w:rFonts w:ascii="Arial" w:hAnsi="Arial" w:cs="Arial" w:asciiTheme="minorBidi" w:cstheme="minorBidi" w:hAnsiTheme="minorBidi"/>
          <w:sz w:val="36"/>
          <w:sz w:val="36"/>
          <w:szCs w:val="36"/>
        </w:rPr>
        <w:t>١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33|</w:t>
        <w:br/>
        <w:br/>
        <w:t xml:space="preserve">- </w:t>
      </w:r>
      <w:r>
        <w:rPr>
          <w:rFonts w:ascii="Arial" w:hAnsi="Arial" w:cs="Arial" w:asciiTheme="minorBidi" w:cstheme="minorBidi" w:hAnsiTheme="minorBidi"/>
          <w:sz w:val="36"/>
          <w:sz w:val="36"/>
          <w:szCs w:val="36"/>
          <w:rtl w:val="true"/>
        </w:rPr>
        <w:t>أن التقوى توجب للإنسان أن يقـوم بـأمر الله ـ عـز وجـل ؛ لقول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حفا على المتقين ولا شك أن التقوى تحمـل الإنـسـان عـ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عل الطاعات وترك المحرمات، بل إن فعل الطاعات وترك المحرمات هو التقوى حقيق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أكيد الوصية للوالدين والأقربين؛ حيـث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تب عليكم إذا حضر أحدكم الموت إن ترك خيرا الوصي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ثـم قـ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حقا ع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تقي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9</w:t>
      </w:r>
      <w:r>
        <w:rPr>
          <w:rFonts w:ascii="Arial" w:hAnsi="Arial" w:cs="Arial" w:asciiTheme="minorBidi" w:cstheme="minorBidi" w:hAnsiTheme="minorBidi"/>
          <w:sz w:val="36"/>
          <w:sz w:val="36"/>
          <w:szCs w:val="36"/>
          <w:rtl w:val="true"/>
        </w:rPr>
        <w:t>ـ أن من لم يقم بهذه الوصية؛ فإنه يفوته من التقوى بقدر مخالفت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ال الله تعال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بذله، بعدما سمعه فإنما إثمه على الذين يبذلونه إن الله سميع ع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قمن بد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ير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غير الوصية التي فرضها الله ـ عـز وجل ـ في الآية السابقة</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بعدما سمع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م به، بواسطة السم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إنما إثمه على الذين يبذلون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ـيـس عـلـى المـوصي؛ لأ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موصي قام بها يجب عليه، فصار الإثم على المبدل المغ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إن الله سميع عل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سمع قول من غير الوصية بقوله، ويعل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حال من غير بقوله أو كتابته أو غير 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٣٤</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الكريمة من الفوائد والأحكام ،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تحـريـم تغيير الوصي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ن بذله، بعدما سمعه، فإنما إثمه على الذين يبذلون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لأن تغيير الوصية؛ تصرف في حق الغير بغير حق، إلا أنه يستثنى من ذلك ما سيأتي في الآية التال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 xml:space="preserve">ـ أن الإنسان إذا عمل الخير، ثم تصرف فيه الغير، بما ليس بخير، فلا إثم على الأول، وإنما الإثم على الثاني؛ ل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إنما إثمه على الذين يبذلونه</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 xml:space="preserve">إثبات هذين الاسمين الكريم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هما</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السميع</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عل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ذكر العلماء ـ رحمهم الله ـ أن السمي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ه معني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معنى الأ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دراك المسموع، والمعنى الثا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ستجابة الطالب السائ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ثلوا للأول بقو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د سمع الله قول التي تجندلك في زوجها وتشتكي إلى الله والله يسمع تحاوركما إن الله سميع بصيره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جادل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ثلوا للثاني بقوله ـ تب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 ربي لسميع الدعاء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إبراهي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9</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مجيب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سبق لنا تفصيل القول في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العل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فيستفاد منه وصف الله ـ تعالى ـ بالعل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لم الله ـ تعالى ـ محيط بكل شيء، جملة وتفصيلا، فيما كان من فعله ـ عز وجل ، أو من فعل عباده، فيما كان ماضيًا، وما كان حاضرا، وما كان مستقب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هذا لما قال فرعون لموسى</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قال فما بال القرون الأو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قال موسى ـ عليه السلام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قال علمها عند ربي في كتب ل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٣٥</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يضل ربي ولا ينس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ط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٥٢</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تصف بالجهل ولا بالنسيان</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4</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الإيمان بكون الله سميعا عليها، يستلزم ألا يقـول الإنسان قولا يغضب الله ـ عز وجل ؛ لأنه إن قال، فقد سـمعه ـ عـز وجـل ـ وألا يعمل عملا يغضب الله ـ عز وجل ؛ لأنه إن عمـل، فقـد عـلـمـ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 فيوجب الحذر من المخالف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بهذه المناسبة، أذكـر إخـواني المسلمين أن ينتبهـوا إلى هـذه المسألة، وه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 أسماء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يراد بها الإيمان بها وبمقتضاها، وأن يتعبد الإنسان الله ـ تعـالى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ذلك</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خاف من موص جنفا أو إنما فأصلح بينهم فلا إثم عليه إن الله غفور رح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۸٢</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ن خاف من موص جنف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يلا عن الحق</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أو إنما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جاوزا للحق</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tl w:val="true"/>
        </w:rPr>
        <w:t xml:space="preserve">فأصلح بينه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ين الموصي، ومن وراءه من الور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لا إثم علي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ه الآية كالاستثناء من الآية السابقة في قوله</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فمن بدله، بعدما سمعه، فإنما إثمه على الذين يبذلونه إن الله ميع عليم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 الله غفور رحيم﴾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مغفرة ورحمـة، فيغفـر ل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عل جنفا أو إثا، ويرحم من عدل إلى الصراط المستقيم</w:t>
      </w:r>
      <w:r>
        <w:rPr>
          <w:rFonts w:cs="Arial" w:ascii="Arial" w:hAnsi="Arial" w:asciiTheme="minorBidi" w:cstheme="minorBidi" w:hAnsiTheme="minorBidi"/>
          <w:sz w:val="36"/>
          <w:szCs w:val="36"/>
        </w:rPr>
        <w:t>.</w:t>
        <w:br/>
        <w:br/>
        <w:t>636</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الكريمة من الفوائد والأحكام ،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ن من غير الوصية لكونها تتضمن الجنف أو الإثم، فإنه لا إثـم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نفي الإثم هنا لا يقتضي أنه ليس له أجر، بل لـه أجـر، لـكـن لمـا كان في مقابلة ما سبق من الوعيد على من بدل،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لا إثم علي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نفي الإثم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يس المراد مطلقا نفي الإثم، بل المراد أنـه يـؤجر عـلى ذلك؛ لأنه مصلح</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ه إذا حصل في الوصية جور أو إثم، فإنه يجب أن يعد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ثـال ذلك</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جل أوصى لأحد الورثة، فيجب أن تلغى هـذه الوصية؛ لأنهـا جنف</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ثال آ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و أن رجلا أوصى بأكثر من الثلث، فإنـه يجـب أن تعدل الوصية إلى الثلث، إلا أن يشاء الورث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3</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ضيلة الصلح؛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أصلح بينه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لصلح خير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نساء</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۲۸</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کا قال الله ـ عز وجل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يدخل في جميع المعاملات والحقوق، فمتى أمكن الإصلاح، فهو خير، وإذا لم يكن الإصلاح، رجعنا إلى المحاقة والمطالبة ورفع الأمور إلى الحاكم الشرع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٤</w:t>
      </w:r>
      <w:r>
        <w:rPr>
          <w:rFonts w:cs="Arial" w:ascii="Arial" w:hAnsi="Arial" w:asciiTheme="minorBidi" w:cstheme="minorBidi" w:hAnsiTheme="minorBidi"/>
          <w:sz w:val="36"/>
          <w:szCs w:val="36"/>
          <w:rtl w:val="true"/>
        </w:rPr>
        <w:t xml:space="preserve">_ </w:t>
      </w:r>
      <w:r>
        <w:rPr>
          <w:rFonts w:ascii="Arial" w:hAnsi="Arial" w:cs="Arial" w:asciiTheme="minorBidi" w:cstheme="minorBidi" w:hAnsiTheme="minorBidi"/>
          <w:sz w:val="36"/>
          <w:sz w:val="36"/>
          <w:szCs w:val="36"/>
          <w:rtl w:val="true"/>
        </w:rPr>
        <w:t>أن الصلح لا بد فيه من رضا الطرفين؛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أصلح بينهم</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ہ۔</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ولا يجوز أن يفرض الصلح على أحد الطرفين دون الآ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ه إثبات هذين الاسمين الكريمي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ـ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غفور</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فالغفو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ذو المغفرة، والمغف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تر الذنب والتجاوز ع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يستر الله على عبده فلا يعلم به العباد، ويعفو عنه، فلا يعاقبه عليه؛</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٣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لأ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مغف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أخوذة من المغفر، و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ا يوضع على الرأس لتوقي السهام</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المغفـر فيه الستر والوقا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أ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رحي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هو ذو الرحمـ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رح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رحمة واسعة، كما قال ـ تعالى ـ</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 ورحمتي وسعت كل شيء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عراف</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56</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ت الملائكة</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ربنا وسعت كل شيء رحمة وعلما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غافر</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7</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سبق لنا تفصيل القول في الرحمة، وأنها تنقسم إلى قسمي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امة، وخاصة، فليرجع إلى</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ذلك</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نسأل الله ـ تعالى ـ أن يعمنا بمغفرته ورحمته، وأن يجعلنا من عبـاده الصالحين، وأوليائه المتقين؛ إنه سميع قريب</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قول الله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يتأيها الذين ءامنوا كتب عليكم الصيام كما كتب على الذين من قبلكم لعلكم تتق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٣</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قال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أيها الذين امنو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ا قيـل في سابقتها مـن أن ابتداء الخطاب بالنداء، يدل على أهميته، وتوجيهه إلى المؤمنين يدل عـلى أن امتثاله من مقتضيات الإيمان، وأن مخالفته نقص في الإيم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تب عليكم الصيا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رض</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ما كتب على الذين من قبل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ما فرض عـلى الـذ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ص</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٦٢</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١٦٣٨</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من قبلك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لعلكم تتقو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أجل التقوى</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الكريمة من الفوائد والأحكام ،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وجوب الصيام؛ لقول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تب عليكم الصيا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رتبة صيام شهر رمضان من الدين، أنه أحد أركان الإسلام الخمسة التي بني عليه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همية الصيام، وأنه عبادة لا تصلح الأمم إلا به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ما كيب على الذين من قبلكم ، ولا يلزم من كتابته على من قبلنا، أن يكون مماثلا أو مساويا لما كتب علينا، قد يختلف في العدد والزم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٣</w:t>
      </w:r>
      <w:r>
        <w:rPr>
          <w:rFonts w:ascii="Arial" w:hAnsi="Arial" w:cs="Arial" w:asciiTheme="minorBidi" w:cstheme="minorBidi" w:hAnsiTheme="minorBidi"/>
          <w:sz w:val="36"/>
          <w:sz w:val="36"/>
          <w:szCs w:val="36"/>
          <w:rtl w:val="true"/>
        </w:rPr>
        <w:t>ـ تسلية هذه الأمة، بأن هذا الصيام الذي فيه شيء من المشقة، قد كتب على من قبلنا، ومن المعلوم أن الإنسان يتسلى بغيره فيها ينالـه م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مشق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فضيلة هذه الأمة، حيث التحقـت بـمـن سـبقها في الفضائل والأعمال الصالحة؛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كما كتب على الذين من قبل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 أن الصيام سبب للتقوى؛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علكم تتقون</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ن مـن لم يظهر عليه أثر التقوى بالصيام، فصيامه ناقص؛ ولهـذا قـال النبي ﷺ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من لم يدع قول الزور والعمل به والجهل، فليس الله حاجـة في أن يـدع</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٣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طعامه وشراب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فائدة الصيام وحكمة الصي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قوى الصائم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لا يرفث، ولا يفسق، بل لو قاتله أحـد أو شـاتمه فليقـ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إني صائ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t xml:space="preserve">6 </w:t>
      </w:r>
      <w:r>
        <w:rPr>
          <w:rFonts w:ascii="Arial" w:hAnsi="Arial" w:cs="Arial" w:asciiTheme="minorBidi" w:cstheme="minorBidi" w:hAnsiTheme="minorBidi"/>
          <w:sz w:val="36"/>
          <w:sz w:val="36"/>
          <w:szCs w:val="36"/>
          <w:rtl w:val="true"/>
        </w:rPr>
        <w:t xml:space="preserve">ـ إثبات الحكمة في شرع الله ـ عز وجل ـ وأنه ـ جل وعلا ـ لا يشرع شيئا إلا لحكمة، سواء علمناها أم لم نعلمها، فإن علمناها، فهذا من فضل الله علينا؛ حيث نعرف به کمال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عز وجل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كال شريعته، وتطمئن نفوسنا أكثر، وإن جهلناها، فما علينا إلا التسليم؛ لقو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وما كان لمؤمن ولا مؤمنة إذا قضى الله ورسوله أمرا أن يكون لهم الخيرة من أمرهم ومن يعص الله ورسوله، فقد ضل ضللا مبينا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أحزاب</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٣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ـ أن الصيام من مقتضيات الإيمان، حيث وجـه الخطـاب فـيـه إلى المؤمنين ب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تأيها الذين ءامنوا كتب عليكم الصيا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لخ</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ثم قال ـ تعالى ـ</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أياما معدودات فمن كان منكم مريضا أو على سفر قعدة من أيام أخر وعلى الذين يطيقونه فدية طعام مسكين فمن تطوع خيرا فهو خيرله، وأن تصوموا خير لكم إن كنتم تعلم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صوم، باب من لم يدع قول الزور والعمل به في الصو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۹۰۳</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ذلك كما ورد في الحديث الذي رواه البخاري كتاب الـصـوم، بـاب هـل يـقـو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إني صائم إذا شت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٩٠٤</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کتاب الصيام، باب فضل الصيام،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١٥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640</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ياما معدودات ؟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صوم المفروض لـيـس شـهورا، ولا</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سنوات، ولا أياما طويل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بل هو أياما معدودات</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ن كان منكم مريضا ؟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شق عليه الصو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 على سفر فعدة من أيام أخر عـ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بتـدأ خـبـره مـحـذوف والتقدي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عليه عدة من أيام أخ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وعلى الذين يطيقونه فدية طعام مسك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ـلى الـذي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يستطيعون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فدية طعام مسك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لم يريدوا الصوم</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من تطوع خيرا فهو خير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ـ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مـن تـطـوع خـيـرا ببـذ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الفدية، فهو خير ل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أن تصوموا خير لكم إن كنتم تعلمون يعنـ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كنـتـم مـ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ذوي العلم</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ثم بين هذه الأيام المعدودات في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شهر رمضا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8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ع</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ي هذه الآية الكريمة من الفوائد والأحكام ، ما يل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w:t>
      </w:r>
      <w:r>
        <w:rPr>
          <w:rFonts w:ascii="Arial" w:hAnsi="Arial" w:cs="Arial" w:asciiTheme="minorBidi" w:cstheme="minorBidi" w:hAnsiTheme="minorBidi"/>
          <w:sz w:val="36"/>
          <w:sz w:val="36"/>
          <w:szCs w:val="36"/>
          <w:rtl w:val="true"/>
        </w:rPr>
        <w:t>ـ تصوير الأمر الشاق بأمر سهل، حتى تنشط النفـوس وتقبـل علي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ياما معدودات فإن الله ـ تعالى ـ عرض الـصـوم هـذا المعرض الذي يسهل على المرء أن يقوم بالصي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مريض لا يلزمه الصوم أداء، بل لـه أن يـؤخره حتـى يـبرأ؛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عدة من أيام أ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المرض هنا مطلق، فيقتضي أي مـرض</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41</w:t>
        <w:br/>
        <w:br/>
      </w:r>
      <w:r>
        <w:rPr>
          <w:rFonts w:ascii="Arial" w:hAnsi="Arial" w:cs="Arial" w:asciiTheme="minorBidi" w:cstheme="minorBidi" w:hAnsiTheme="minorBidi"/>
          <w:sz w:val="36"/>
          <w:sz w:val="36"/>
          <w:szCs w:val="36"/>
          <w:rtl w:val="true"/>
        </w:rPr>
        <w:t>كان، سواء كان المرض في عضو من أعضائه، أو في كـل بـدنـه، وسـواء كان بالحمى أو غير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كن هل يشترط أن يكون المرض شـاقا؟ ي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بد أن يكـون هـذا المـرض شـاقـا عـلى الإنسان أن يـصـوم مـع وجوده، فأما إذا كان لا يشق عليه، فلا وجه لكونه عذر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ذا هو الذي عليه جمهور الأمة</w:t>
      </w:r>
      <w:r>
        <w:rPr>
          <w:rFonts w:cs="Arial" w:ascii="Arial" w:hAnsi="Arial" w:asciiTheme="minorBidi" w:cstheme="minorBidi" w:hAnsiTheme="minorBidi"/>
          <w:sz w:val="36"/>
          <w:szCs w:val="36"/>
        </w:rPr>
        <w:t>.</w:t>
        <w:br/>
        <w:br/>
        <w:t xml:space="preserve">3- </w:t>
      </w:r>
      <w:r>
        <w:rPr>
          <w:rFonts w:ascii="Arial" w:hAnsi="Arial" w:cs="Arial" w:asciiTheme="minorBidi" w:cstheme="minorBidi" w:hAnsiTheme="minorBidi"/>
          <w:sz w:val="36"/>
          <w:sz w:val="36"/>
          <w:szCs w:val="36"/>
          <w:rtl w:val="true"/>
        </w:rPr>
        <w:t>أن من كان مسافرا، فإنه لا يلزمه أداء الصوم، بل له أن يـؤخره إلى وقت آخ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دلت النصوص على أن السفر إن كان لا توجد فيـه مشقة بالصوم، فالأفضل أن يصوم؛ إقتـداء برسول اللہ ﷺ، وتعجـلا لإبراء الذمة، ولأنه أسهل من القضاء ـ كما هو معروف ـ وأمـا إذا كـان فيه شيء من المشقة، فالأفضل الفطر، وليس من البر أن يصو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ما إذا كان فيه مشقة شديدة، فإن الصوم يحرم؛ لأن النبي ﷺ شـكـي إلـيـه مـا يجده الناس من الصوم، فأفطرو والناس ينظرون إليه، ثـم قـيـل لـ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بعض الناس قد صام، ف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ولئك العصاة، أولئك العصاة</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1</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يكون الصوم في السفر على هذه الوجـوه الثلاث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لمسافر أن يفطر وإن لم يشق عليه الصوم؛ لأن الصحابة مع النبي ﷺ كـان مـنـهـم الصائم، ومنهم المفطر، ولا يعيب بعضهم على بعض</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رواه مسلم كتـاب الـصيام، بـاب جـواز الـصـوم والفطـر في شهر رمضان للمسافر في غير معصية</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١١٤</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٦٤٢١</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أن الصيام أول ما فرض، كان الناس فيـه مخـريـن بـيـن الـصـوم والإطعا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وعلى الذين يطيقونه فدية طعام مسكين فمن تطوع خيرا فهو خير له، وأن تصوموا خير لكم إن كنتم تعلمو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هذا هو الصحيح من تفسير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ها دالة على التخيير الذي كان في أول الأمر، وقد دل على ذلك حديث سلمة بـن الأكـوع، الثابت في الصحيحين، قال</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لما نزلت</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وعلى الذين يطيقونه فدية طعام مسكي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كان من أراد أن يفطر ويفتدي، حتى نزلت الآية التـي بعدها فنسخته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قال بعض أهل العل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معنى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يطيقون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طوقون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بلغ طاقتهم، ويتكلفون به، فعليهم فدية، لكن هذا القول ينقـضه 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ن تصوموا خير لك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فإن هذا يدل على أن المخاطب قادر على الصيا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ال بعضه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 معنى يطيقو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يطيقون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أبعد وأبعد</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الصواب ما ذكر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آية دالة على التخيير بيـن</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الإطعام والصيام الذي كان جائزا في أول الأمر، ثم تعين الصيام</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5</w:t>
      </w:r>
      <w:r>
        <w:rPr>
          <w:rFonts w:ascii="Arial" w:hAnsi="Arial" w:cs="Arial" w:asciiTheme="minorBidi" w:cstheme="minorBidi" w:hAnsiTheme="minorBidi"/>
          <w:sz w:val="36"/>
          <w:sz w:val="36"/>
          <w:szCs w:val="36"/>
          <w:rtl w:val="true"/>
        </w:rPr>
        <w:t xml:space="preserve">ـ بيان حكمة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ز وجل ـ في التشريع</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أنه ـ سبحانه وتعالى ـ يشرع الأحكام شيئا فشيئا خصوصا فيما يشق على الناس، ألا ترى أنـه</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تفسير، بـا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فمن شهد منكم الشهر فليصم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٤٥٠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مسلم كتاب الصيام، باب بیان نسخ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على الذين يطيقونه فدية ؟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١٤٥</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t>643</w:t>
        <w:br/>
        <w:br/>
      </w:r>
      <w:r>
        <w:rPr>
          <w:rFonts w:ascii="Arial" w:hAnsi="Arial" w:cs="Arial" w:asciiTheme="minorBidi" w:cstheme="minorBidi" w:hAnsiTheme="minorBidi"/>
          <w:sz w:val="36"/>
          <w:sz w:val="36"/>
          <w:szCs w:val="36"/>
          <w:rtl w:val="true"/>
        </w:rPr>
        <w:t>سبحانه وتعالى ـ حين أراد أن يحـرم الخمر، جعـل تحريمـه مـتـدرجا، وهكذا الصوم، لما أراد ـ عز وجل ـ أن يفرضه على العباد، جعل فرضه متدرج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في أول الأمر يخير الإنسان بيـن أن يـصـوم أو يفـدي، ثـم تعيـن الصوم</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t xml:space="preserve">6 </w:t>
      </w:r>
      <w:r>
        <w:rPr>
          <w:rFonts w:ascii="Arial" w:hAnsi="Arial" w:cs="Arial" w:asciiTheme="minorBidi" w:cstheme="minorBidi" w:hAnsiTheme="minorBidi"/>
          <w:sz w:val="36"/>
          <w:sz w:val="36"/>
          <w:szCs w:val="36"/>
          <w:rtl w:val="true"/>
        </w:rPr>
        <w:t>ـ أن التطوع بالعبادات خير، سواء كان في أعلى المقامات، أو فـيـا دون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تطوع خيرا فهو خير له، وأن تصوموا خير لكم ـ أن الأعمال تتفاضل جنسا ونوعا؛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تطوع خيرا فهو خير له وأن تصوموا خير ل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٨</w:t>
      </w:r>
      <w:r>
        <w:rPr>
          <w:rFonts w:ascii="Arial" w:hAnsi="Arial" w:cs="Arial" w:asciiTheme="minorBidi" w:cstheme="minorBidi" w:hAnsiTheme="minorBidi"/>
          <w:sz w:val="36"/>
          <w:sz w:val="36"/>
          <w:szCs w:val="36"/>
          <w:rtl w:val="true"/>
        </w:rPr>
        <w:t>ـ محبة الله ـ تعالى ـ للصو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أن تصوموا خير لك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۹</w:t>
      </w:r>
      <w:r>
        <w:rPr>
          <w:rFonts w:ascii="Arial" w:hAnsi="Arial" w:cs="Arial" w:asciiTheme="minorBidi" w:cstheme="minorBidi" w:hAnsiTheme="minorBidi"/>
          <w:sz w:val="36"/>
          <w:sz w:val="36"/>
          <w:szCs w:val="36"/>
          <w:rtl w:val="true"/>
        </w:rPr>
        <w:t>ـ توجيه الخطاب لذوي العلم؛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إن كنتم تعلمو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۰</w:t>
      </w:r>
      <w:r>
        <w:rPr>
          <w:rFonts w:ascii="Arial" w:hAnsi="Arial" w:cs="Arial" w:asciiTheme="minorBidi" w:cstheme="minorBidi" w:hAnsiTheme="minorBidi"/>
          <w:sz w:val="36"/>
          <w:sz w:val="36"/>
          <w:szCs w:val="36"/>
          <w:rtl w:val="true"/>
        </w:rPr>
        <w:t>ـ فضيلة العلم، وأن الإنسان يدرك به ما يخفى على غير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ج</w:t>
      </w:r>
      <w:r>
        <w:rPr>
          <w:rFonts w:cs="Arial" w:ascii="Arial" w:hAnsi="Arial" w:asciiTheme="minorBidi" w:cstheme="minorBidi" w:hAnsiTheme="minorBidi"/>
          <w:sz w:val="36"/>
          <w:szCs w:val="36"/>
        </w:rPr>
        <w:br/>
        <w:br/>
        <w:t>*</w:t>
        <w:br/>
        <w:br/>
      </w:r>
      <w:r>
        <w:rPr>
          <w:rFonts w:ascii="Arial" w:hAnsi="Arial" w:cs="Arial" w:asciiTheme="minorBidi" w:cstheme="minorBidi" w:hAnsiTheme="minorBidi"/>
          <w:sz w:val="36"/>
          <w:sz w:val="36"/>
          <w:szCs w:val="36"/>
          <w:rtl w:val="true"/>
        </w:rPr>
        <w:t xml:space="preserve">ثم قال الله ـ تبارك و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 xml:space="preserve">شهر رمضان الذي أنزل فيه القرءان هدى للناس وبين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تكم ولعلكم تشكرون ﴾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85</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شهر رمضا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و الـشهر الـذي بـيـن شـعبان وشـوال، وسمي بذلك؛ لأنه كان ـ حين التسمية ـ موافقا لشدة الرمضاء والحر</w:t>
      </w:r>
      <w:r>
        <w:rPr>
          <w:rFonts w:cs="Arial" w:ascii="Arial" w:hAnsi="Arial" w:asciiTheme="minorBidi" w:cstheme="minorBidi" w:hAnsiTheme="minorBidi"/>
          <w:sz w:val="36"/>
          <w:szCs w:val="36"/>
        </w:rPr>
        <w:t>.</w:t>
        <w:br/>
        <w:br/>
        <w:t>644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 xml:space="preserve">الذي أنزل فيه القرءان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أي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زله الله ـ عـز وجـل ـ فإن الله ـ</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تعالى ـ أنزل القرآن في ليلة القدر،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بتـداء إنزالـه، وليلـة القـدر في</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رمضان</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هدى للناس هد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فعول لأجله،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زل القرآن لأجـل</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هداية الناس</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وبينت من الهدى والفرقا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لامات واضحة من الهـدى والفرقان؛ لأن هـذا الـقـرآن الـكـريـم يـشتمل على التفريـق بـيـن الحـق والباطل، وبين أهل الخير وأهل الش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فمن شهد منكم الشهر فليصم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هد،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ـاهد، ويحتمـل</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أن تكون بمعن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ضر</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ومن كان مريضا أو على سفر فعدة من أيام أخر ، وسبق القـول فيها</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يريد الله بكم اليسر ولا يريد بكم العس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حب أن ييسر</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عليكم، ولا يحب أن يعسر عليكم، فالإرادة ـ هنا ـ شرعي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تكملوا العدة </w:t>
      </w:r>
      <w:r>
        <w:rPr>
          <w:rFonts w:cs="Arial" w:ascii="Arial" w:hAnsi="Arial" w:asciiTheme="minorBidi" w:cstheme="minorBidi" w:hAnsiTheme="minorBidi"/>
          <w:sz w:val="36"/>
          <w:szCs w:val="36"/>
          <w:rtl w:val="true"/>
        </w:rPr>
        <w:t>» . «</w:t>
      </w:r>
      <w:r>
        <w:rPr>
          <w:rFonts w:ascii="Arial" w:hAnsi="Arial" w:cs="Arial" w:asciiTheme="minorBidi" w:cstheme="minorBidi" w:hAnsiTheme="minorBidi"/>
          <w:sz w:val="36"/>
          <w:sz w:val="36"/>
          <w:szCs w:val="36"/>
          <w:rtl w:val="true"/>
        </w:rPr>
        <w:t>الوا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رف عطف، والمعطوف عليـه محذوف يعلم من السياق، فكأن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تقوموا بطاعته ولتكملوا العـد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دة الشه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لتكبروا الله على ما هدنك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 أجل هدايته إياك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علكم تشكروت؟</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ورة البقـرة</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٦٤٥</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w:t>
      </w:r>
      <w:r>
        <w:rPr>
          <w:rFonts w:ascii="Arial" w:hAnsi="Arial" w:cs="Arial" w:asciiTheme="minorBidi" w:cstheme="minorBidi" w:hAnsiTheme="minorBidi"/>
          <w:sz w:val="36"/>
          <w:sz w:val="36"/>
          <w:szCs w:val="36"/>
          <w:rtl w:val="true"/>
        </w:rPr>
        <w:t>ـ أن الصوم الذي كتبه الله علينـا، معيـن في وقت معين، وهـو</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شهر رمضان</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٢</w:t>
      </w:r>
      <w:r>
        <w:rPr>
          <w:rFonts w:ascii="Arial" w:hAnsi="Arial" w:cs="Arial" w:asciiTheme="minorBidi" w:cstheme="minorBidi" w:hAnsiTheme="minorBidi"/>
          <w:sz w:val="36"/>
          <w:sz w:val="36"/>
          <w:szCs w:val="36"/>
          <w:rtl w:val="true"/>
        </w:rPr>
        <w:t>ـ أن القرآن نزل في رمضان،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بتدأ الله إنزاله على محمد ﷺ في</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مضان</w:t>
      </w:r>
      <w:r>
        <w:rPr>
          <w:rFonts w:cs="Arial" w:ascii="Arial" w:hAnsi="Arial" w:asciiTheme="minorBidi" w:cstheme="minorBidi" w:hAnsiTheme="minorBidi"/>
          <w:sz w:val="36"/>
          <w:szCs w:val="36"/>
        </w:rPr>
        <w:t>.</w:t>
        <w:br/>
        <w:t>3</w:t>
      </w:r>
      <w:r>
        <w:rPr>
          <w:rFonts w:ascii="Arial" w:hAnsi="Arial" w:cs="Arial" w:asciiTheme="minorBidi" w:cstheme="minorBidi" w:hAnsiTheme="minorBidi"/>
          <w:sz w:val="36"/>
          <w:sz w:val="36"/>
          <w:szCs w:val="36"/>
          <w:rtl w:val="true"/>
        </w:rPr>
        <w:t>ـ إثبـات علـو ال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الذي أنزل فيه القرءا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لأن مـن المعلوم أن القرآن كلام الله، فإذا كان منزلا، كان الذي تكلم بـه عاليـا، جل وعلا</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٤</w:t>
      </w:r>
      <w:r>
        <w:rPr>
          <w:rFonts w:ascii="Arial" w:hAnsi="Arial" w:cs="Arial" w:asciiTheme="minorBidi" w:cstheme="minorBidi" w:hAnsiTheme="minorBidi"/>
          <w:sz w:val="36"/>
          <w:sz w:val="36"/>
          <w:szCs w:val="36"/>
          <w:rtl w:val="true"/>
        </w:rPr>
        <w:t>ـ أن القرآن هدى وبيان وفرقان؛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دى للناس وبينت من الهدى والفرقان</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هـ الحث على تدبر القرآن؛ حيث جعله الله ـ عز وجل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هدی للنا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علوم أن الإنسان يطلب الهدى من أي مكان كـان، وهـذا يحصل بالتدبر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دبر القرآن ـ فمن تدبر القرآن طالبـا الهـدى منـه، تبين له طريق الحق</w:t>
      </w:r>
      <w:r>
        <w:rPr>
          <w:rFonts w:cs="Arial" w:ascii="Arial" w:hAnsi="Arial" w:asciiTheme="minorBidi" w:cstheme="minorBidi" w:hAnsiTheme="minorBidi"/>
          <w:sz w:val="36"/>
          <w:szCs w:val="36"/>
        </w:rPr>
        <w:t>.</w:t>
        <w:br/>
        <w:br/>
        <w:t>6</w:t>
      </w:r>
      <w:r>
        <w:rPr>
          <w:rFonts w:ascii="Arial" w:hAnsi="Arial" w:cs="Arial" w:asciiTheme="minorBidi" w:cstheme="minorBidi" w:hAnsiTheme="minorBidi"/>
          <w:sz w:val="36"/>
          <w:sz w:val="36"/>
          <w:szCs w:val="36"/>
          <w:rtl w:val="true"/>
        </w:rPr>
        <w:t>ـ وجوب صوم رمضان بمشاهدة ـ أو شهود ـ هلاله؛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من شهد منكم الشهر فليص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قد تبين بالسنة أن دخـول شـهر رمضان يثبت بشهادة واحد من الناس، فإن رجـلا جـاء إلى النبي ﷺ وأخبره أنه رأى الهلال، فقال 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أتشهد أن لا إله إلا الله وأن محمـدا رسـول الله؟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نعـ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ـأمـر بـلالا أن يـؤذن في الناس أن يصومو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٤٦</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غذ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كذلك ابن عمر ـ رضي الله عنه ـ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راءى الناس الهـلال، فأخبرت النبي ﷺ أني رأيته، فصامه، وأمر الناس بصيام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ـأن الهلال إذا شوهد في مكان، ولم يشاهد في مكان آخر، فإنـه لا يجب عـلى مـن لـم يـشاهده أن يصوم؛ لأن الله ـ تعـالى ـ علـق وجـوب الصوم بشهود الهل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ه المسألة اختلف فيها أهل العلم، فمنهم م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نه إذا ثبتت رؤية هلال رمضان، وجب على جميع الأمة الإسلامية أن تصوم في أي قطر كانت، ومنهم من ق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إذا كان الناس تحت ولايـة واحدة، وشوهد في هذه الولاية، وجـب عـلى كـل أهـل الولايـة أن يصوموا، ولا فرق بين من رآه ومن لم يـره، ومـنـهـم مـن قـا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ـن رآه وجـب عـلـيـه الـصـوم، ومن لم يره لم يجب علي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قال شيخ الإسلام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رحمه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ختلف مطالع الهلال، باتفاق أهل المعرفة</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فإن اتفقت المطالع وجب الصوم، وإلا ف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عمل الناس ـ غالبا ـ اليوم أنهم يتبعون من ثبت الشهر عنده عـلى</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ترمذي كتاب الصوم، باب ما جاء في الصوم بالشهادة، رقم </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691</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نسائ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ـاب الصيام، باب قبول شهادة الرجل الواحد عـلى هـلال رمـضـان،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۲۱۱۲</w:t>
      </w:r>
      <w:r>
        <w:rPr>
          <w:rFonts w:ascii="Arial" w:hAnsi="Arial" w:cs="Arial" w:asciiTheme="minorBidi" w:cstheme="minorBidi" w:hAnsiTheme="minorBidi"/>
          <w:sz w:val="36"/>
          <w:sz w:val="36"/>
          <w:szCs w:val="36"/>
          <w:rtl w:val="true"/>
        </w:rPr>
        <w:t xml:space="preserve">، </w:t>
      </w:r>
      <w:r>
        <w:rPr>
          <w:rFonts w:ascii="Arial" w:hAnsi="Arial" w:cs="Arial" w:asciiTheme="minorBidi" w:cstheme="minorBidi" w:hAnsiTheme="minorBidi"/>
          <w:sz w:val="36"/>
          <w:sz w:val="36"/>
          <w:szCs w:val="36"/>
        </w:rPr>
        <w:t>۲۱۱۳</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أبـو داود کتاب الصوم، باب في شهادة الواحد على رؤية هلال رمضان،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٣٤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بـن ماج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اب الصيام، باب ما جاء في الشهادة على رؤيـة الهـلال ،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٥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الدارمي</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١٦٩٢</w:t>
      </w:r>
      <w:r>
        <w:rPr>
          <w:rFonts w:cs="Arial" w:ascii="Arial" w:hAnsi="Arial" w:asciiTheme="minorBidi" w:cstheme="minorBidi" w:hAnsiTheme="minorBidi"/>
          <w:sz w:val="36"/>
          <w:szCs w:val="36"/>
        </w:rPr>
        <w:t>)</w:t>
        <w:br/>
        <w:br/>
        <w:t>(</w:t>
      </w:r>
      <w:r>
        <w:rPr>
          <w:rFonts w:ascii="Arial" w:hAnsi="Arial" w:cs="Arial" w:asciiTheme="minorBidi" w:cstheme="minorBidi" w:hAnsiTheme="minorBidi"/>
          <w:sz w:val="36"/>
          <w:sz w:val="36"/>
          <w:szCs w:val="36"/>
        </w:rPr>
        <w:t>۲</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أبو داود كتاب الصوم، باب في شهادة الواحد على رؤية هلال رمـضـان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٢٣٤٢</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xml:space="preserve">، والدارمي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٦٩١</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٦٤٧</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وجه يثقون ب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هـ أن الإنسان إذا فاته الشهر كاملا، وكان الشهر ناقصا ـ أ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كان تسعة وعشرين يوما ـ فإنه لا يلزمه أن يقضي ثلاثين يوما، بل لا يقـضي إلا تسعة وعشرين يومـا؛ لقولـه ـ تعالى ـ</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فعدة من أيام أخر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ظاهر الآية الكريم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أنه لا فرق بين أن تكـون هـذه الأيام في العـام الذي حصل فيه الفطر، أو فيها بعـدها، ولكـن قـد دلـت الـسنة أنـه لا يؤخر القضـاء إلى ما بعد رمضان الثاني، قالت عائشة ـ رضي الله عنهـا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كان يكون علي الصوم من رمضان، فما أستطيع أن أقضيه إلا في شعبان</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يدل على أنه لا يؤخر إلى ما بعد رمضان الثاني، وإلا لكان ما بعد رمضان الثاني وما قبله سواء</w:t>
      </w:r>
      <w:r>
        <w:rPr>
          <w:rFonts w:cs="Arial" w:ascii="Arial" w:hAnsi="Arial" w:asciiTheme="minorBidi" w:cstheme="minorBidi" w:hAnsiTheme="minorBidi"/>
          <w:sz w:val="36"/>
          <w:szCs w:val="36"/>
        </w:rPr>
        <w:t>.</w:t>
        <w:br/>
        <w:t xml:space="preserve">9 </w:t>
      </w:r>
      <w:r>
        <w:rPr>
          <w:rFonts w:ascii="Arial" w:hAnsi="Arial" w:cs="Arial" w:asciiTheme="minorBidi" w:cstheme="minorBidi" w:hAnsiTheme="minorBidi"/>
          <w:sz w:val="36"/>
          <w:sz w:val="36"/>
          <w:szCs w:val="36"/>
          <w:rtl w:val="true"/>
        </w:rPr>
        <w:t xml:space="preserve">ـ أ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سبحانه وتعالى ـ كتب على عباده ما كتب من الفرائض، لا للإشقاق عليهم، ولا لإلحاق الحرج بهم، ولكنه ـ عـز وجـل ـ يـريـد بذلك التيسير والتسهيل؛ لقوله</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يريد الله بكم اليسر ولا يريد بكم العشرة، وفي هذا إشارة إلى أن الأفضل للمـريـض الـذي يـشـق عـليـه الصوم، أو المسافر الذي يـشـق عـليـه الـصـوم، أن يفطـر؛ لأن هـذا هـو الأيسر في حق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Pr>
        <w:t>١٠</w:t>
      </w:r>
      <w:r>
        <w:rPr>
          <w:rFonts w:ascii="Arial" w:hAnsi="Arial" w:cs="Arial" w:asciiTheme="minorBidi" w:cstheme="minorBidi" w:hAnsiTheme="minorBidi"/>
          <w:sz w:val="36"/>
          <w:sz w:val="36"/>
          <w:szCs w:val="36"/>
          <w:rtl w:val="true"/>
        </w:rPr>
        <w:t>ـ أنه إذا تعارضت الأدلـة في حكـم مـن الأحكـام، ولم يتبيـن</w:t>
      </w:r>
      <w:r>
        <w:rPr>
          <w:rFonts w:cs="Arial" w:ascii="Arial" w:hAnsi="Arial" w:asciiTheme="minorBidi" w:cstheme="minorBidi" w:hAnsiTheme="minorBidi"/>
          <w:sz w:val="36"/>
          <w:szCs w:val="36"/>
        </w:rPr>
        <w:br/>
        <w:br/>
        <w:t>(</w:t>
      </w:r>
      <w:r>
        <w:rPr>
          <w:rFonts w:ascii="Arial" w:hAnsi="Arial" w:cs="Arial" w:asciiTheme="minorBidi" w:cstheme="minorBidi" w:hAnsiTheme="minorBidi"/>
          <w:sz w:val="36"/>
          <w:sz w:val="36"/>
          <w:szCs w:val="36"/>
        </w:rPr>
        <w:t>۱</w:t>
      </w:r>
      <w:r>
        <w:rPr>
          <w:rFonts w:cs="Arial" w:ascii="Arial" w:hAnsi="Arial" w:asciiTheme="minorBidi" w:cstheme="minorBidi" w:hAnsiTheme="minorBidi"/>
          <w:sz w:val="36"/>
          <w:szCs w:val="36"/>
        </w:rPr>
        <w:t xml:space="preserve">) </w:t>
      </w:r>
      <w:r>
        <w:rPr>
          <w:rFonts w:ascii="Arial" w:hAnsi="Arial" w:cs="Arial" w:asciiTheme="minorBidi" w:cstheme="minorBidi" w:hAnsiTheme="minorBidi"/>
          <w:sz w:val="36"/>
          <w:sz w:val="36"/>
          <w:szCs w:val="36"/>
          <w:rtl w:val="true"/>
        </w:rPr>
        <w:t xml:space="preserve">رواه البخاري كتاب الصوم، باب متى يقضي قضاء رمضان، رقـ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٩٥٠</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 ومسلم</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كتـاب الصيام، باب قضاء رمضان في شعبان، رقم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Pr>
        <w:t>١١٤٦</w:t>
      </w:r>
      <w:r>
        <w:rPr>
          <w:rFonts w:cs="Arial" w:ascii="Arial" w:hAnsi="Arial" w:asciiTheme="minorBidi" w:cstheme="minorBidi" w:hAnsiTheme="minorBidi"/>
          <w:sz w:val="36"/>
          <w:szCs w:val="36"/>
          <w:rtl w:val="true"/>
        </w:rPr>
        <w:t>)</w:t>
      </w:r>
      <w:r>
        <w:rPr>
          <w:rFonts w:cs="Arial" w:ascii="Arial" w:hAnsi="Arial" w:asciiTheme="minorBidi" w:cstheme="minorBidi" w:hAnsiTheme="minorBidi"/>
          <w:sz w:val="36"/>
          <w:szCs w:val="36"/>
        </w:rPr>
        <w:t>.</w:t>
        <w:br/>
        <w:br/>
        <w:t>648 -</w:t>
        <w:br/>
        <w:br/>
      </w:r>
      <w:r>
        <w:rPr>
          <w:rFonts w:ascii="Arial" w:hAnsi="Arial" w:cs="Arial" w:asciiTheme="minorBidi" w:cstheme="minorBidi" w:hAnsiTheme="minorBidi"/>
          <w:sz w:val="36"/>
          <w:sz w:val="36"/>
          <w:szCs w:val="36"/>
          <w:rtl w:val="true"/>
        </w:rPr>
        <w:t>أحكام من القرآن الكريم</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رجحان أحدها على الآخر، فإن مقتضى إرادة الله اليسر عـلى الـعبـاد أن يؤخذ بالأيس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هو القول الراجح، أنـه إذا تعارضـت الأدلـة في حكم من الأحكام ـ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بعضها يفيد التحريم، وبعضها يفيد الحـل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اشتبه الأمر، فإننـا نـأخـذ بالأيسر؛ لأن ذلـك هـو الموافـق لقولـه ـ تعالى </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يريد الله بكم اليسر ولا يريد بكم العس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۱۱</w:t>
      </w:r>
      <w:r>
        <w:rPr>
          <w:rFonts w:ascii="Arial" w:hAnsi="Arial" w:cs="Arial" w:asciiTheme="minorBidi" w:cstheme="minorBidi" w:hAnsiTheme="minorBidi"/>
          <w:sz w:val="36"/>
          <w:sz w:val="36"/>
          <w:szCs w:val="36"/>
          <w:rtl w:val="true"/>
        </w:rPr>
        <w:t>ـ الحـث عـلى إكـال الـعـدة عـلى الوجـه المطلـوب؛ لقول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لتكملوا العدة ؟</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Pr>
        <w:t>۱۲</w:t>
      </w:r>
      <w:r>
        <w:rPr>
          <w:rFonts w:ascii="Arial" w:hAnsi="Arial" w:cs="Arial" w:asciiTheme="minorBidi" w:cstheme="minorBidi" w:hAnsiTheme="minorBidi"/>
          <w:sz w:val="36"/>
          <w:sz w:val="36"/>
          <w:szCs w:val="36"/>
          <w:rtl w:val="true"/>
        </w:rPr>
        <w:t xml:space="preserve">ـ تكبير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سبحانه وتعالى ـ عند انتهاء العدة، على هدايته لنـا وتسهيل الصوم علينـا؛ لقـول الله ـ تبـارك وتعالى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لتكبروا الله على ما هديكم ؟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هذا يكون بعد غروب الشمس من آخر يـوم مـن رمضان إلى أن يحضر الإمام لصلاة العيد، فيكـبر الناس في الأسواق والمساجد والبيوت، يجهـر بـذلك الرجـال، وتـسـر بـه النساء</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صـفة التكبير أن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 أك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 أك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لا إله إلا الله، والله أكبر، الله أكبر، ولله الحمد، أو يقول</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 أكبر، الله أكبر، الله أكبر، لا إله إلا الله، والله أكبر</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 أكبر، الله أكبر، ولله الحمد، كل هذا جائز</w:t>
      </w:r>
      <w:r>
        <w:rPr>
          <w:rFonts w:cs="Arial" w:ascii="Arial" w:hAnsi="Arial" w:asciiTheme="minorBidi" w:cstheme="minorBidi" w:hAnsiTheme="minorBidi"/>
          <w:sz w:val="36"/>
          <w:szCs w:val="36"/>
          <w:rtl w:val="true"/>
        </w:rPr>
        <w:t xml:space="preserve">. </w:t>
      </w:r>
      <w:r>
        <w:rPr>
          <w:rFonts w:cs="Arial" w:ascii="Arial" w:hAnsi="Arial" w:asciiTheme="minorBidi" w:cstheme="minorBidi" w:hAnsiTheme="minorBidi"/>
          <w:sz w:val="36"/>
          <w:szCs w:val="36"/>
        </w:rPr>
        <w:t>13</w:t>
      </w:r>
      <w:r>
        <w:rPr>
          <w:rFonts w:ascii="Arial" w:hAnsi="Arial" w:cs="Arial" w:asciiTheme="minorBidi" w:cstheme="minorBidi" w:hAnsiTheme="minorBidi"/>
          <w:sz w:val="36"/>
          <w:sz w:val="36"/>
          <w:szCs w:val="36"/>
          <w:rtl w:val="true"/>
        </w:rPr>
        <w:t xml:space="preserve">ـ أنه يجب أن نعترف الله بالفـضـل عـلى هدايتـه إيانـا؛ لقولـه ـ 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ولتكبروا الله على ما هدنكم ولعلكم تشكروت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٤</w:t>
      </w:r>
      <w:r>
        <w:rPr>
          <w:rFonts w:ascii="Arial" w:hAnsi="Arial" w:cs="Arial" w:asciiTheme="minorBidi" w:cstheme="minorBidi" w:hAnsiTheme="minorBidi"/>
          <w:sz w:val="36"/>
          <w:sz w:val="36"/>
          <w:szCs w:val="36"/>
          <w:rtl w:val="true"/>
        </w:rPr>
        <w:t>ـ الحث على الشكر، والشكر هو</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قيام بطاعـة المنعم، عقيـدة وقولًا، وعملا</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نسأل الله أن يعيننا جميعا على ذكـره، وشكره، وحسن</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سـورة البقـر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Pr>
        <w:t>١٦٤٩</w:t>
      </w:r>
      <w:r>
        <w:rPr>
          <w:rFonts w:cs="Arial" w:ascii="Arial" w:hAnsi="Arial" w:asciiTheme="minorBidi" w:cstheme="minorBidi" w:hAnsiTheme="minorBidi"/>
          <w:sz w:val="36"/>
          <w:szCs w:val="36"/>
        </w:rPr>
        <w:br/>
        <w:br/>
      </w:r>
      <w:r>
        <w:rPr>
          <w:rFonts w:ascii="Arial" w:hAnsi="Arial" w:cs="Arial" w:asciiTheme="minorBidi" w:cstheme="minorBidi" w:hAnsiTheme="minorBidi"/>
          <w:sz w:val="36"/>
          <w:sz w:val="36"/>
          <w:szCs w:val="36"/>
          <w:rtl w:val="true"/>
        </w:rPr>
        <w:t>عبادته، وأن ييسر لنا الأمور، رب اشرح لي صـدري، ويسر لي أمـر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لهم إنا نسألك موجبات رحمتك، وعزائم مغفرتك، والغنيمة من كـل بر، والسلامة من كل إثم، والفوز بالجنة، والنجاة من النار</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 xml:space="preserve">ثم قال الله ـ تعالى </w:t>
      </w:r>
      <w:r>
        <w:rPr>
          <w:rFonts w:cs="Arial" w:ascii="Arial" w:hAnsi="Arial" w:asciiTheme="minorBidi" w:cstheme="minorBidi" w:hAnsiTheme="minorBidi"/>
          <w:sz w:val="36"/>
          <w:szCs w:val="36"/>
          <w:rtl w:val="true"/>
        </w:rPr>
        <w:t xml:space="preserve">: ( </w:t>
      </w:r>
      <w:r>
        <w:rPr>
          <w:rFonts w:ascii="Arial" w:hAnsi="Arial" w:cs="Arial" w:asciiTheme="minorBidi" w:cstheme="minorBidi" w:hAnsiTheme="minorBidi"/>
          <w:sz w:val="36"/>
          <w:sz w:val="36"/>
          <w:szCs w:val="36"/>
          <w:rtl w:val="true"/>
        </w:rPr>
        <w:t>وإذا سألك عبادي عني فإني قريب أجيب دعوة الداع إذا دعان فليستجيبوا لي وليؤمنوا بي لعلهم يرشدوت</w:t>
      </w:r>
      <w:r>
        <w:rPr>
          <w:rFonts w:ascii="Arial" w:hAnsi="Arial" w:cs="Arial" w:asciiTheme="minorBidi" w:cstheme="minorBidi" w:hAnsiTheme="minorBidi"/>
          <w:sz w:val="36"/>
          <w:sz w:val="36"/>
          <w:szCs w:val="36"/>
        </w:rPr>
        <w:t xml:space="preserve"> </w:t>
      </w:r>
      <w:r>
        <w:rPr>
          <w:rFonts w:cs="Arial" w:ascii="Arial" w:hAnsi="Arial" w:asciiTheme="minorBidi" w:cstheme="minorBidi" w:hAnsiTheme="minorBidi"/>
          <w:sz w:val="36"/>
          <w:szCs w:val="36"/>
        </w:rPr>
        <w:t>»</w:t>
        <w:br/>
        <w:t>[</w:t>
      </w:r>
      <w:r>
        <w:rPr>
          <w:rFonts w:ascii="Arial" w:hAnsi="Arial" w:cs="Arial" w:asciiTheme="minorBidi" w:cstheme="minorBidi" w:hAnsiTheme="minorBidi"/>
          <w:sz w:val="36"/>
          <w:sz w:val="36"/>
          <w:szCs w:val="36"/>
          <w:rtl w:val="true"/>
        </w:rPr>
        <w:t>البقر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Pr>
        <w:t>١٨٦</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إذا سألك عبادي ← الخطاب في هذه الآية لرسول اللہ ﷺ والمراد بالعباد هن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عباد الشريعة، 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العباد الذين يتعبدون ال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تعالى ـ با شرع، فهي العبودية الخاصة</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وقوله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 xml:space="preserve">تعالى </w:t>
      </w:r>
      <w:r>
        <w:rPr>
          <w:rFonts w:cs="Arial" w:ascii="Arial" w:hAnsi="Arial" w:asciiTheme="minorBidi" w:cstheme="minorBidi" w:hAnsiTheme="minorBidi"/>
          <w:sz w:val="36"/>
          <w:szCs w:val="36"/>
          <w:rtl w:val="true"/>
        </w:rPr>
        <w:t>-: «</w:t>
      </w:r>
      <w:r>
        <w:rPr>
          <w:rFonts w:ascii="Arial" w:hAnsi="Arial" w:cs="Arial" w:asciiTheme="minorBidi" w:cstheme="minorBidi" w:hAnsiTheme="minorBidi"/>
          <w:sz w:val="36"/>
          <w:sz w:val="36"/>
          <w:szCs w:val="36"/>
          <w:rtl w:val="true"/>
        </w:rPr>
        <w:t xml:space="preserve">فإني قريب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هـذا القـرب حقيقي، ولكنه لا ينافي ما ذكر من علوه جل وعل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فإنه قريب في علوه، علي في دنوه؛ لأنه ـ جل وعلا ـ عال فوق خلقه، مستو على عرشه</w:t>
      </w:r>
      <w:r>
        <w:rPr>
          <w:rFonts w:cs="Arial" w:ascii="Arial" w:hAnsi="Arial" w:asciiTheme="minorBidi" w:cstheme="minorBidi" w:hAnsiTheme="minorBidi"/>
          <w:sz w:val="36"/>
          <w:szCs w:val="36"/>
        </w:rPr>
        <w:t>.</w:t>
        <w:br/>
      </w:r>
      <w:r>
        <w:rPr>
          <w:rFonts w:ascii="Arial" w:hAnsi="Arial" w:cs="Arial" w:asciiTheme="minorBidi" w:cstheme="minorBidi" w:hAnsiTheme="minorBidi"/>
          <w:sz w:val="36"/>
          <w:sz w:val="36"/>
          <w:szCs w:val="36"/>
          <w:rtl w:val="true"/>
        </w:rPr>
        <w:t xml:space="preserve">أجيب دعوة الداع إذا دعان </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يعني</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أن الإنسان إذا دعـا ربـه</w:t>
      </w:r>
      <w:r>
        <w:rPr>
          <w:rFonts w:cs="Arial" w:ascii="Arial" w:hAnsi="Arial" w:asciiTheme="minorBidi" w:cstheme="minorBidi" w:hAnsiTheme="minorBidi"/>
          <w:sz w:val="36"/>
          <w:szCs w:val="36"/>
        </w:rPr>
        <w:br/>
      </w:r>
      <w:r>
        <w:rPr>
          <w:rFonts w:ascii="Arial" w:hAnsi="Arial" w:cs="Arial" w:asciiTheme="minorBidi" w:cstheme="minorBidi" w:hAnsiTheme="minorBidi"/>
          <w:sz w:val="36"/>
          <w:sz w:val="36"/>
          <w:szCs w:val="36"/>
          <w:rtl w:val="true"/>
        </w:rPr>
        <w:t>فإن الله ـ تعالى ـ يجيب دعاءه</w:t>
      </w:r>
      <w:r>
        <w:rPr>
          <w:rFonts w:cs="Arial" w:ascii="Arial" w:hAnsi="Arial" w:asciiTheme="minorBidi" w:cstheme="minorBidi" w:hAnsiTheme="minorBidi"/>
          <w:sz w:val="36"/>
          <w:szCs w:val="36"/>
          <w:rtl w:val="true"/>
        </w:rPr>
        <w:t>..</w:t>
      </w:r>
      <w:r>
        <w:rPr>
          <w:rFonts w:ascii="Arial" w:hAnsi="Arial" w:cs="Arial" w:asciiTheme="minorBidi" w:cstheme="minorBidi" w:hAnsiTheme="minorBidi"/>
          <w:sz w:val="36"/>
          <w:sz w:val="36"/>
          <w:szCs w:val="36"/>
          <w:rtl w:val="true"/>
        </w:rPr>
        <w:t>ولكن لإجابة الدعاء شروط</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لإخلاص الله ـ عز وجل ـ بألا يشرك معه أحدا في دعائه</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حسن الظن بالله، أن يجيب دعاءه</w:t>
      </w:r>
      <w:r>
        <w:rPr>
          <w:rFonts w:cs="Arial" w:ascii="Arial" w:hAnsi="Arial" w:asciiTheme="minorBidi" w:cstheme="minorBidi" w:hAnsiTheme="minorBidi"/>
          <w:sz w:val="36"/>
          <w:szCs w:val="36"/>
        </w:rPr>
        <w:t>.</w:t>
        <w:br/>
        <w:br/>
      </w:r>
      <w:r>
        <w:rPr>
          <w:rFonts w:ascii="Arial" w:hAnsi="Arial" w:cs="Arial" w:asciiTheme="minorBidi" w:cstheme="minorBidi" w:hAnsiTheme="minorBidi"/>
          <w:sz w:val="36"/>
          <w:sz w:val="36"/>
          <w:szCs w:val="36"/>
          <w:rtl w:val="true"/>
        </w:rPr>
        <w:t>و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شعور الإنسان بالافتقار إلى الله تبارك وتعالى</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ومنها</w:t>
      </w:r>
      <w:r>
        <w:rPr>
          <w:rFonts w:cs="Arial" w:ascii="Arial" w:hAnsi="Arial" w:asciiTheme="minorBidi" w:cstheme="minorBidi" w:hAnsiTheme="minorBidi"/>
          <w:sz w:val="36"/>
          <w:szCs w:val="36"/>
          <w:rtl w:val="true"/>
        </w:rPr>
        <w:t xml:space="preserve">: </w:t>
      </w:r>
      <w:r>
        <w:rPr>
          <w:rFonts w:ascii="Arial" w:hAnsi="Arial" w:cs="Arial" w:asciiTheme="minorBidi" w:cstheme="minorBidi" w:hAnsiTheme="minorBidi"/>
          <w:sz w:val="36"/>
          <w:sz w:val="36"/>
          <w:szCs w:val="36"/>
          <w:rtl w:val="true"/>
        </w:rPr>
        <w:t>اجتناب أكل الحرام؛ لأن أكـل الحـرام مـن مـوانـع إجابـة</w:t>
      </w:r>
      <w:r>
        <w:rPr>
          <w:rFonts w:cs="Arial" w:ascii="Arial" w:hAnsi="Arial" w:asciiTheme="minorBidi" w:cstheme="minorBidi" w:hAnsiTheme="minorBidi"/>
          <w:sz w:val="36"/>
          <w:szCs w:val="36"/>
        </w:rPr>
        <w:b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numPr>
          <w:ilvl w:val="0"/>
          <w:numId w:val="1"/>
        </w:numPr>
        <w:bidi w:val="1"/>
        <w:jc w:val="left"/>
        <w:rPr>
          <w:rFonts w:ascii="Arial" w:hAnsi="Arial" w:cs="Arial" w:asciiTheme="minorBidi" w:cstheme="minorBidi" w:hAnsiTheme="minorBidi"/>
          <w:sz w:val="36"/>
          <w:szCs w:val="36"/>
        </w:rPr>
      </w:pPr>
      <w:r>
        <w:rPr>
          <w:rFonts w:cs="Arial" w:ascii="Arial" w:hAnsi="Arial" w:asciiTheme="minorBidi" w:cstheme="minorBidi" w:hAnsiTheme="minorBidi"/>
          <w:sz w:val="36"/>
          <w:szCs w:val="36"/>
        </w:rPr>
        <w:t>14</w:t>
      </w:r>
      <w:r>
        <w:rPr>
          <w:rFonts w:cs="Arial" w:ascii="Arial" w:hAnsi="Arial" w:asciiTheme="minorBidi" w:cstheme="minorBidi" w:hAnsiTheme="minorBidi"/>
          <w:sz w:val="36"/>
          <w:szCs w:val="36"/>
          <w:rtl w:val="true"/>
        </w:rPr>
        <w:t xml:space="preserve"> –</w:t>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Web"/>
        <w:bidi w:val="1"/>
        <w:jc w:val="left"/>
        <w:rPr>
          <w:rFonts w:ascii="Arial" w:hAnsi="Arial" w:cs="Arial" w:asciiTheme="minorBidi" w:cstheme="minorBidi" w:hAnsiTheme="minorBidi"/>
          <w:sz w:val="36"/>
          <w:szCs w:val="36"/>
        </w:rPr>
      </w:pPr>
      <w:r>
        <w:rPr>
          <w:rFonts w:cs="Arial" w:cstheme="minorBidi" w:ascii="Arial" w:hAnsi="Arial"/>
          <w:sz w:val="36"/>
          <w:szCs w:val="36"/>
          <w:rtl w:val="true"/>
        </w:rPr>
      </w:r>
    </w:p>
    <w:p>
      <w:pPr>
        <w:pStyle w:val="Normal"/>
        <w:bidi w:val="1"/>
        <w:spacing w:before="120" w:after="120"/>
        <w:ind w:left="120" w:hanging="0"/>
        <w:jc w:val="left"/>
        <w:rPr>
          <w:rFonts w:ascii="Arial" w:hAnsi="Arial" w:cs="Arial" w:asciiTheme="minorBidi" w:cstheme="minorBidi" w:hAnsiTheme="minorBidi"/>
          <w:sz w:val="36"/>
          <w:szCs w:val="36"/>
        </w:rPr>
      </w:pPr>
      <w:r>
        <w:rPr>
          <w:rFonts w:ascii="Arial" w:hAnsi="Arial" w:cs="Arial" w:asciiTheme="minorBidi" w:cstheme="minorBidi" w:hAnsiTheme="minorBidi"/>
          <w:color w:val="000000"/>
          <w:sz w:val="36"/>
          <w:sz w:val="36"/>
          <w:szCs w:val="36"/>
        </w:rPr>
        <w:t>٩٥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دعاء، فقد ذكر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الرجل يطيل السفر، أشعث، أغبر، يمـد يديه إلى السماء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ا رب، يا ر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طعمه حرام، ومشربه حرام، وملبسه حرام، وغذي بالح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نى يستجاب لذلك</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استبعد النبی ﷺ أن يستجاب لمن يأكل الحرام، ويتغذى 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ليستجيبوا لي وليؤمنوا 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ليستجيبوا لأوامـري،</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فيقوموا بها، وليستجيبوا لمقتضى نهيي، فيتركوا ما نهيت عن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يؤمنواب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يحققوا إيمانهم، بالاستجابة الله ـ عز وجل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لعلهم يرشدوت </w:t>
      </w:r>
      <w:r>
        <w:rPr>
          <w:rFonts w:cs="Arial" w:ascii="Arial" w:hAnsi="Arial" w:asciiTheme="minorBidi" w:cstheme="minorBidi" w:hAnsiTheme="minorBidi"/>
          <w:color w:val="000000"/>
          <w:sz w:val="36"/>
          <w:szCs w:val="36"/>
          <w:rtl w:val="true"/>
        </w:rPr>
        <w:t>* : (</w:t>
      </w:r>
      <w:r>
        <w:rPr>
          <w:rFonts w:ascii="Arial" w:hAnsi="Arial" w:cs="Arial" w:asciiTheme="minorBidi" w:cstheme="minorBidi" w:hAnsiTheme="minorBidi"/>
          <w:color w:val="000000"/>
          <w:sz w:val="36"/>
          <w:sz w:val="36"/>
          <w:szCs w:val="36"/>
          <w:rtl w:val="true"/>
        </w:rPr>
        <w:t>لع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هنا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لتعلي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ـن أجـل أن يرشدوا، والرش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حسن التصر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فسر في كل موضع بما يناسب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 xml:space="preserve">ـ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عالم با يستقبل، كما هو عالم بـا مـضى، وبالحاض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وجه الدلا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ا سأ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إذ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ما يستقبل مـ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زمان، وهي تفيد وقوع الشر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حرص الصحابة ـ رضي الله عنهم ـ على الأسئلة النافع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ضيلة من تعبد الله بشرعه، ووجه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ضافة عبوديتهم إلى الله، فقا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عبادی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إضافة العبودية إلى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شرف لا يساويه شرف؛ ولهذا يذكـره في مقـام التشريف كقوله ـ تعالى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مسلم کتاب الزكاة، باب قبول الصدقة من الكسب الطيب،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٠١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51</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بارك الذي نزل الفرقان على عبده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فرقا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حمد لله الذي أنزل على عبده الكتب ولم يجعل له عوجا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كهف</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عبودية الله ـ عز وجل ـ هي الحرية الحقيقية، وأما من تحرر من عبود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له، فقد استرق للشيط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قال ابن القي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ه الله في النون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ربوا من الرق الذي خلقوا له وبلوا برق النفس والشيطان </w:t>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 xml:space="preserve">ـ قرب الله ـ تعالى ـ لمن دعاه، ولهـذا يـشـعر الـداعـي بقـرب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بارك وتعالى ـ كأنه يرا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ا من تمام الإحسا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قـال قـائـ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ـل قرب الله ـ تعالى ـ ينافي علوه؟ قل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ا، لا ينافي علـوه؛ لأنـه ـ سـبحانه وتعالى ـ ليس كمثله شيء، في جميع صفاته، كما قال شيخ الإسلام ابـن تيم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حمه الله ـ في العقيدة الواسطية</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إن الله ـ تعـالى ـ ليس كمثلـه شيء، في جميع نعوته، فهو قريب في علوه، على في دنوه</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إجابة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للـداعي؛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أجيب دعوة الداع إذا دعان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هذا الإطلاق مقيد بألا يدعو بإثم أو قطيعة رحـ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کا جاءت بذلك السن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الـدعـاء بـالإث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ـدعو الإنسان عـلى شخص لا يستحق الدعاء عل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قال قائ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ا أكثر من يدعون الله، ولا يجدون إجابة؟ ف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ن ذلك إما لفـوات الشرط، أو لوجـود مانع، أو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ادخر ذلك لهم؛ ليكون مثوبة وقربـ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إلى الله تعالى</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اشتراط الإخلاص في الدعاء؛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ذا دعا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٥٢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شرك معي أحد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جـوب الاستجابة الله، والإيــان بـه؛ لقولـه ـ تعـ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ليستجيبوا لى وليؤمنوايي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8</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ثبات العلل، وأن أحكام الله ـ تعالى ـ وأفعاله معللة بالحكمـة البالغة التي قد ندركها، وقد لا ندركه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يقول الله تبارك و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حل لكم ليلة الصيام الرفث إلى نسابكم هن لباس لكم وأنتم لباس لهن علم الله أنكم كنتم تختانوت أنفسكم فتاب عليكم وعفا عنكم فالتين بشروهن وابتغوا ما كتب الله لكم وكلوا واشربوا حتى يتبين لكم الخيط الأبيض من الخيط الأسود من الفجر ثم أتموا الصيام إلى اليل ولا تبشروه وأنتم عكفون في المسجد تلك حدود الله فلا تقربوها كذالك يبين الله اينته للناس لعلهم يتق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أحل لكم المحلل والمحـرم هـو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ه ـ عـز وجـل ـ ولا أحـد</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يحلل أو يحرم من دون الله ـ عز وجل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حلال ضد الح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يلة الصيام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ليلة التي تصومون من غدها</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رفث إلى نسايكم يعني ب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جماع ومقدمات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علل هـذا الحـكـم ـ وهـو الإحـلال ـ بـأنـهـن لبـاس لـلأزواج، والأزواج لبـاس لهـ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ذلك لأن الـزواج ســر للـزوج وللزوجـ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٥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تحصين الفرج، وغض البصر ، وغير ذلك، مما يترتب عليه من الستر، ف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هن لباس لكم وأنتم لباس له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بين ـ عز وجل ـ أنه أحل ذلك؛ لأنـه يعـلـم أن الإنسان يختـان نفسه، ويخدعها، ويمـلـي لهـ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فقـال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علم الله أنكم كنتم تختانوت أنفسكم</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سبب ذلك أن في الإنسان نفس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فـس أمارة بالسوء، ونفس مطمئن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النفس الأولى تـأمره بمخالفـة أمـر الله ورسوله، والثانيـة تـأمره بطاعة الله ورسول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ثم قال ـ تعالى ـ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تاب عليكم وعفا عنكم ؟ تـاب عـلـيـكـم أ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لى ما سلف من فعل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عفا عن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ما أوجبه علي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كان الناس في أول الأمر، إذا نام الإنسان قبل صلاة العشاء، حرم عليه الرفث إلى امرأته إلى أن تغرب الشمس مـن الغـد، أو إذا تعـشى، حرم عليه الرفث إلى امرأته إلى غروب الشمس من الغد فشق ذلك على المسلمين، فأنزل الله ـ تعالى ـ هذه الآية رخصة لهـم، وتسهيلا علي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بيـن ـ سبحانه وتعالى ـ أنه تاب عليهم فيها فعلوا قبل التحليل، وعفـ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نهم، فأسقط عنهم وجوب الإمساك إذا ناموا أو صلوا العش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ـم بيـن ـ جل وعلا ـ أنه أباح لنا أن نباشر النساء، وأن نبتغـي مـ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كتب الله لنا</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والمراد بالمباشرة هنا ما دون الجماع، والمراد بـه ما كتب الله لكم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٥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راد بها الجماع؛ لأن المراد ب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ابتغوا ما كتب الله لك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ن الولد، وهـذا لا يحصل إلا بـالجما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أبـاح الله ـ تعـالى ـ أن نبـاشر النساء ليلة الصيام بها دون الفرج، وبالجما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باح أيضا الأكل والشرب،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كلوا واشربوا حتى يتبين لكم الخيط الأبيض من الخيط الأسود من الفج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خيط الأبيض</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ـاض النهار، والخيط الأسو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واد اللي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 من الفجر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بيان لوقت تبين الخيط الأبيض مـن الخيط الأسـود ثـم أمـر الله ـ تعالى ـ بإتمـام الـصيام ـ وهـو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مساك عـن المفطرات تعبدا الله ـ عز وجل ـ من حين أن يتبيـن الخيط الأبيض مـن الخيط الأسود إلى الليل، وذلك غروب الشم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ثم نهى ـ سبحانه وتعالى ـ أن نبـاشر النساء ونحـن عـاكفون في المساجد، ف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بشروهن ؟ وهذا يشمل الجماع وما دون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نتم عكفون في المسجد ؟ يعن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حـال أنـكـم عـاكفون في المساج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عكو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و لزوم المسجد للتفرغ لطاعة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بيـن ـ عز وجل ـ أن هذا الذي شرعه لنا مـن حـدود الله، ونهانـ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عن قربانه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لك حدود الله فلا تقربو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يعلم أن الله ـ تعالى ـ 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لك حدود الله فلا تعتدوها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أحيانا يقو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تلك حدود الله فلا تقربو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 العلماء</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فرق</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٥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بينها أنه إن كان الحد في المأمورات، فالنهي عن الاعتداء ـ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عن تعديها، والخروج منها ، وإن كان من المنهيات، فالنهي عن قربانها؛ لأن المنه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نه منهي عن القرب منه؛ لئلا تسول له النفس أن يقع في الحرام الصريح</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ثم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ذالك يبين الله اينته للناس لعلهم يثق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مثل هذا البيـان يبـن الله للنـاس آياتـه،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آياتـه الـشرعي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لعلهم يثقو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لأجل أن يتقوا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عز وجل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ـــ إباحـة الجـاع، والأكـل، والـشرب، في لـيـالـي رمـضـا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حل لكم ليلة الصيام الرفث</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لى أن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فالن بشروهن وابتغوا ما كتب الله لكم وكلوا واشربوا حتى يتبين لكم الخيط الأبيض من الخيط الأسود من الفجر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ـ بيان ما يحصل بالنكاح من ستر أحد الزوجين للآخر؛ لقول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ن لباس لكم وأنتم لباس لهن ؟</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ascii="Arial" w:hAnsi="Arial" w:cs="Arial" w:asciiTheme="minorBidi" w:cstheme="minorBidi" w:hAnsiTheme="minorBidi"/>
          <w:color w:val="000000"/>
          <w:sz w:val="36"/>
          <w:sz w:val="36"/>
          <w:szCs w:val="36"/>
          <w:rtl w:val="true"/>
        </w:rPr>
        <w:t>ـ إثبات علم الله ـ عـز وجـل ـ بـا في نفوسنا؛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علم الله أنكم كنتم تختانُون أنفس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علم الله ـ تعالى ـ عـام شـامل، للظاهر والباطن، والخفي والجلي، والماضي والمستقبل والحاضر، كما قال الله ـ تعـ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له لا تخفى عليه شيء في الأرض ولا في السماء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عم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5</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5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w:t>
      </w:r>
      <w:r>
        <w:rPr>
          <w:rFonts w:ascii="Arial" w:hAnsi="Arial" w:cs="Arial" w:asciiTheme="minorBidi" w:cstheme="minorBidi" w:hAnsiTheme="minorBidi"/>
          <w:color w:val="000000"/>
          <w:sz w:val="36"/>
          <w:sz w:val="36"/>
          <w:szCs w:val="36"/>
          <w:rtl w:val="true"/>
        </w:rPr>
        <w:t>ـ سعة عفو الله ـ تعالى ـ وحلمه، حيث تاب علينا وعفا عنا، حين علم ما يقع منا من اختيان النفو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ـ أنه ينبغي للإنسان في جماعـه أن يبتغـي مـا كـتـب الله لـه مـن الول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تفرع على هذه الفائد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ـن حكمـة النـكـاح كثـرة النسل، لتزداد الأمة؛ لأن بزيادة الأمة القوة والخير، والاستغناء عن الغير</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ascii="Arial" w:hAnsi="Arial" w:cs="Arial" w:asciiTheme="minorBidi" w:cstheme="minorBidi" w:hAnsiTheme="minorBidi"/>
          <w:color w:val="000000"/>
          <w:sz w:val="36"/>
          <w:sz w:val="36"/>
          <w:szCs w:val="36"/>
          <w:rtl w:val="true"/>
        </w:rPr>
        <w:t xml:space="preserve">ـ جواز الأكل والشرب والجـاع، إلى أن يتبيـن الفجـر؛ لقولـه ـ تع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حتى يتبين لكم الخيط الأبيض من الخيط الأسود من الفجر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يتفرع على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يجوز للإنسان أن يأكل ويشرب ويجامع، مع الشك</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طلوع الفجر؛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حتى يتب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أن الأصل بقاء الل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ـ جواز صوم الجنب، ووجه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إذا أباح للإنسان أن يجـامع إلى أن يطلع الفجر، لزم من ذلك ألا يغتسل إلا بعـد طلـوع الفجـر، فيكون صوم الجنب صحيح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د ثبتت بذلك الـسنة عـن رسـول الله ﷺ</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كان يصبح صائها وهو جنب من جمـاع أهـلـه ـ صـلوات الله</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سلامه عليه ـ</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 أن الأصل الثابـت لا يـزول إلا بيقين؛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كلوا واشربوا حتى يتبين لكم الخيط الأبيض</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هذه الفائدة قد دل عليها ما ثبت في الصحيح من حديث عبدالله بـن زيـد، وأبي هريرة ـ رضي الله عنها ـ</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صوم، باب الصائم يصبح جنبا،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٩٢٥</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الصيام، باب صحة صوم من طلع عليه الفجر وهو جنب،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۱۰۹</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٥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من أشكل عليـه هـل أحـدث أم لا؟ فأمر النبي ﷺ ألا يخـرج مـن المسجد، ولا ينصرف من صلاته، حتى يسمع صوتا، أو يجد ريحا</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ه لا يجوز الفطر قبل تحقق غـروب الشمس؛ ولهـذا لا يجـوز للإنسان أن يأكل ويشرب مع الشك في غروب الشمس، ويجوز أن يأكل ويشرب مع الشك في طلوع الفج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وجهه مـن هـذه الآيـة أنـه هنـــاك قــــ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حتى يتبين لكم الخيط الأبيض من الخيط الأسود من الفجر، وهنا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إلى آليل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أن الأصل بقاء ما كـان عـلى مـا كان، فالأصل في مسألة الفجر بقاء الليل، والأصل في مسألة الفطر بقا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ج</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نها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إشارة إلى مشروعية الاعتكاف؛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بشروهر وأنتم عيكفون في المسجد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١</w:t>
      </w:r>
      <w:r>
        <w:rPr>
          <w:rFonts w:ascii="Arial" w:hAnsi="Arial" w:cs="Arial" w:asciiTheme="minorBidi" w:cstheme="minorBidi" w:hAnsiTheme="minorBidi"/>
          <w:color w:val="000000"/>
          <w:sz w:val="36"/>
          <w:sz w:val="36"/>
          <w:szCs w:val="36"/>
          <w:rtl w:val="true"/>
        </w:rPr>
        <w:t>ـ أنـه لا اعتكاف إلا في مسجد؛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أنتم عكفون في المسجد والمساج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شمل جميع المساجد، من حـل أو حـرم؛ لأن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آ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لعموم، وليست للعهد، وعلى هذا فيصح الاعتكاف في كل مسجد، سواء كان من المساجد الثلاثـة أو مـن غيرهـ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ـا روي عـ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رد ذلك في حديث أبي هريرة ـ رضي الله عنه ـ ق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قال رسول اللہ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وجد أحـدكـم في بطنه شيئا، فأشكل عليه، أخرج منه شيء أم لا، فلا يخرجن من المسجد حتى يسمع صوتا أو يجد ريح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ذا الحديث رواه مسلم کتاب الحیض، باب الدليل على أن من تيقن الطهارة ثـم شـك في الحدث فله أن يصلي بطهارته تلك،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٣٦٢</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٥٨</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حذيفة ـ رضي الله عنه ـ أن النبي ﷺ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ا اعتكاف إلا في المساجد الثلاث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مسجد الحرام، ومسجد المدينة، والمسجد الأقصى</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فهـو حديث ضعيف، وإن صح، فالمراد الاعتكاف التام، وأمـا الاعتكاف المجزئ، فيصح ويجزئ في كل مسجد</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باشرة النساء من المعتكف، تبطل الاعتكاف؛ لأنه منهـي عنه في نفس الاعتكاف، والمنهي عنه في نفس العبادة، يفسدها كما أفسد الكلام الصلاة؛ لأنه نهي عن الكلام في الصلا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مشروعية الاعتكاف، ووجهه أنه أنيط به أحكام، وهـذا يـدل على أنه من شرائع الله ـ عز وجل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كن ما هـو الاعتكاف المشروع المسنون، الذي هو من سنة الرسول ﷺ؟ الجوا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هـو الاعتكاف في العشر الأواخر، کا اعتكف النبي ﷺ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٤</w:t>
      </w:r>
      <w:r>
        <w:rPr>
          <w:rFonts w:ascii="Arial" w:hAnsi="Arial" w:cs="Arial" w:asciiTheme="minorBidi" w:cstheme="minorBidi" w:hAnsiTheme="minorBidi"/>
          <w:color w:val="000000"/>
          <w:sz w:val="36"/>
          <w:sz w:val="36"/>
          <w:szCs w:val="36"/>
          <w:rtl w:val="true"/>
        </w:rPr>
        <w:t xml:space="preserve">ـ 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حـد لـعبـاده حـدودا، ونهـاهـم عـن قربانها إذا كانت من المحرمات؛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لك حدود الله فلا تقربو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إنها حدد الله ـ عز وجل ـ شريعته لعباده؛ لأن ذلك أضبط وأيسر عـلى المكلف، وأبلغ في امتحان المكلف؛ لأن بعض المكلفين قـد يهـون عـليـه شيء من الشريعة دون الشيء الآخر، وبعض المكلفين يصعب عليه كل</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أخرجه البيهقي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31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بن أبي شيبة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٣٧</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color w:val="000000"/>
          <w:sz w:val="36"/>
          <w:szCs w:val="36"/>
        </w:rPr>
        <w:t>9669</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عبـدالرزاق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٣٤٧</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٨٠١٤</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طبراني في الكبـير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۰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٩٥٠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۰۱</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٩٥١٠</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۹</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۰۲</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٩٥١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ذهبي في سير أعلام النبلاء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٨١</w:t>
      </w:r>
      <w:r>
        <w:rPr>
          <w:rFonts w:cs="Arial" w:ascii="Arial" w:hAnsi="Arial" w:asciiTheme="minorBidi" w:cstheme="minorBidi" w:hAnsiTheme="minorBidi"/>
          <w:color w:val="000000"/>
          <w:sz w:val="36"/>
          <w:szCs w:val="36"/>
        </w:rPr>
        <w:t>/</w:t>
      </w:r>
      <w:r>
        <w:rPr>
          <w:rFonts w:ascii="Arial" w:hAnsi="Arial" w:cs="Arial" w:asciiTheme="minorBidi" w:cstheme="minorBidi" w:hAnsiTheme="minorBidi"/>
          <w:color w:val="000000"/>
          <w:sz w:val="36"/>
          <w:sz w:val="36"/>
          <w:szCs w:val="36"/>
        </w:rPr>
        <w:t>١٥</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5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الشريعة، وبعض المكلفين يهون عليه الأحكام الشرعية كلهـا، ويقوم بها أوجب الله عليه في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كان في هذا امتحان للعبا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٥</w:t>
      </w:r>
      <w:r>
        <w:rPr>
          <w:rFonts w:ascii="Arial" w:hAnsi="Arial" w:cs="Arial" w:asciiTheme="minorBidi" w:cstheme="minorBidi" w:hAnsiTheme="minorBidi"/>
          <w:color w:val="000000"/>
          <w:sz w:val="36"/>
          <w:sz w:val="36"/>
          <w:szCs w:val="36"/>
          <w:rtl w:val="true"/>
        </w:rPr>
        <w:t>ـ الحذر من قربان محارم الله؛ لأن النبي ﷺ قال</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مـن اتـقـى الشبهات، فقد استبرأ لدينه وعرضه، ومن وقع في الشبهات، وقع في الحرام، كالراعي يرعى حول الحمى، يوشك أن يقع في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٦</w:t>
      </w:r>
      <w:r>
        <w:rPr>
          <w:rFonts w:ascii="Arial" w:hAnsi="Arial" w:cs="Arial" w:asciiTheme="minorBidi" w:cstheme="minorBidi" w:hAnsiTheme="minorBidi"/>
          <w:color w:val="000000"/>
          <w:sz w:val="36"/>
          <w:sz w:val="36"/>
          <w:szCs w:val="36"/>
          <w:rtl w:val="true"/>
        </w:rPr>
        <w:t>ـ أن الله ـ تعالى ـ بيـن لعباده الأحكام؛ ليتقو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ذالك يبين الله اينته للناس لعلهم يثقو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7</w:t>
      </w:r>
      <w:r>
        <w:rPr>
          <w:rFonts w:ascii="Arial" w:hAnsi="Arial" w:cs="Arial" w:asciiTheme="minorBidi" w:cstheme="minorBidi" w:hAnsiTheme="minorBidi"/>
          <w:color w:val="000000"/>
          <w:sz w:val="36"/>
          <w:sz w:val="36"/>
          <w:szCs w:val="36"/>
          <w:rtl w:val="true"/>
        </w:rPr>
        <w:t>ـ أن في الآية إشارة إلى أن الإنسان لا يكلف قبل العلـم، وعـلى هذا فلا تقوم الحجة عليه، إلا بعد العلم بالحج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w:t>
      </w:r>
      <w:r>
        <w:rPr>
          <w:rFonts w:ascii="Arial" w:hAnsi="Arial" w:cs="Arial" w:asciiTheme="minorBidi" w:cstheme="minorBidi" w:hAnsiTheme="minorBidi"/>
          <w:color w:val="000000"/>
          <w:sz w:val="36"/>
          <w:sz w:val="36"/>
          <w:szCs w:val="36"/>
          <w:rtl w:val="true"/>
        </w:rPr>
        <w:t xml:space="preserve"> ـ أن آيات الله ـ تعالى ـ تنقسم إلى قس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آيات شرعية، كما في هذه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آيات كونية، كما في قوله ـ 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ن اينيه اليل والنهار والشمس والقمر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فصل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۳۷</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۹</w:t>
      </w:r>
      <w:r>
        <w:rPr>
          <w:rFonts w:ascii="Arial" w:hAnsi="Arial" w:cs="Arial" w:asciiTheme="minorBidi" w:cstheme="minorBidi" w:hAnsiTheme="minorBidi"/>
          <w:color w:val="000000"/>
          <w:sz w:val="36"/>
          <w:sz w:val="36"/>
          <w:szCs w:val="36"/>
          <w:rtl w:val="true"/>
        </w:rPr>
        <w:t>ـ عظم شأن التقوى، حيث جعلها الله ـ تعـالى ـ غايـة، لبيانـه لعباده؛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علهم يثقو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٠</w:t>
      </w:r>
      <w:r>
        <w:rPr>
          <w:rFonts w:ascii="Arial" w:hAnsi="Arial" w:cs="Arial" w:asciiTheme="minorBidi" w:cstheme="minorBidi" w:hAnsiTheme="minorBidi"/>
          <w:color w:val="000000"/>
          <w:sz w:val="36"/>
          <w:sz w:val="36"/>
          <w:szCs w:val="36"/>
          <w:rtl w:val="true"/>
        </w:rPr>
        <w:t>ـ جواز النسخ في الشريع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نسخ</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و رفع حكـم الـنص، أو لفظه، بدل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وجهه من الآي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ـالى ـ أبـاح لـعبـاده مبـاش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إيمان، باب فضل من استبرأ لدينه،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ـاب المساقاة، باب أخذ الحلال وترك الشبهات،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٥٩٩</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60</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نساء، بالجماع وما دونه، والأكل والشرب، حتى يتبيـن لهـم الخـيـط الأبيض من الخيط الأسود مـن الفجـر، بعـد أن كـان ذلـك ممنوعـا إذا صلوا العشاء أو نام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النسخ ه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سخ من أصـعب إلى أسهل؛ لأن إحلال هذا الشيء للعباد لا شك أنه من التسهيل علي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قد ذكر العلماء ـ رحمهم الل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نسخ يكون من أخف إلى أشد، ومن أشد إلى أخف، ومن مساو لمساو</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مثاله من الأخف إلى الأشد</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الله ـ تعالى ـ نسخ التخيير بيـن الصوم والفطر مع الإطعام، ثم عيـن الصيام، ومعلوم أن العبـادة ـ إذا كان فيها تخيير ـ تكون أيسر من التعيين</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مثاله من الأصعب إلى الأسه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هذه الآي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ثاله مـن المساوي لمساو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نسخ استقبال بيـت المقـدس، إلى استقبال الكع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إن هذا بالنسبة لعمل المكلف لا فرق بين أن يستقبل بيت المقدس، أو أن يستقبل الكعبة</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الحكمة من ذلك</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بتلاء العباد، وبيان المنة علي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ـإن كـان مـن أخف إلى أشد، أو من مساو لمساو، فالحكمة ف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ابتلاء، وإن كان من أشد إلى أخف، فالحكمة ف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يان فضل الله ـ عز وجـل ـ عـلى الـعبـاد، حيث خفف عنه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ثم قال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ا تأكلوا أموالكم بينكم بالبطل وتدلوا بها إلى الحكام لتأكلوا فريقا من أموال الناس بالإثم وأنتم تعلمو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بقر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١٨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ينهى الله ـ عز وجل ـ عباده أن يأكلوا الأموال بينهم، حين يتداولونها بالباطل، وهو ما كـان ضـد الحـق، وينحـصر ذلـك في شيئ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ما بجحد ما يجب على الإنسان بذله، وإما بدعوى ما ليس مـ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حق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مثال الأول ـ أعني جحد ما يجب على الإنسان بذلـ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كـون في ذمة شخص لغيره ألف درهم، فيدعيـه صـاحبه، فينكـر المطلـوب، ويقو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ك لا تستحق علي شيئ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كون الطالب ليس عنده بينة، ففي هذه الحا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سوف يحكم القاضي ببراءة المدعى عليه، إذا حلف؛ لقـول النبي ﷺ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بينة على المدعي، واليمين على من أنكر</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مثال الثاني ـ وهو ادعاء ما ليس من حقه ـ</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يدعي شخص على آخر أن في ذمته له مائة درهم، ويأتي ببينة زور، تـشهـد بـذلك، فيحكم القاضي على المدعى عليه بالباطل، بناء على هذه الشهادة الباطل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ـن المعلوم أن القاضي سيحكم بها يظهر؛ ل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كم تختصمو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1</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خرجه الترمذ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اب الأحكام، باب ما جاء في أن البينة على المدعي،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٣٤١</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لفظ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اليمـيـن عـلى المدعى عليـ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اللفـظ المذكور أخرجـه البيهقي في الكبرى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۲۳</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الدارقطني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۱۱۰</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عبدالرزاق في المصنف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۸</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۷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٦٢١</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إلي، ولعل بعضكم أن يكون ألحن بحجته من بعض، فأقـضـي لـه، وإنـا أقضي بنحو ما أسمع</w:t>
      </w:r>
      <w:r>
        <w:rPr>
          <w:rFonts w:cs="Arial" w:ascii="Arial" w:hAnsi="Arial" w:asciiTheme="minorBidi" w:cstheme="minorBidi" w:hAnsiTheme="minorBidi"/>
          <w:color w:val="000000"/>
          <w:sz w:val="36"/>
          <w:szCs w:val="36"/>
          <w:rtl w:val="true"/>
        </w:rPr>
        <w:t>»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وقوله ـ تعالى ـ وتدلوا بها إلى الحكام بيان طـريـق مـا يـأكـل الإنسان به الباطل، أن يدلي بـالأمر إلى الحكـام، فيـأتي بـدعوى باطلـة ويؤيدها بشهادة زور، وما أشبه ذلك</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وقو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تعال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تأكلوا فريقا من أموال الناس بالإثمه يحتمـل أن تكون اللام للتعليل،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فعلون ذلـك لتأكلوا فريقـا مـن أمـوال الناس بالإث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ويحتمل أن تكون للعاقبة، 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أكلكم المـال بالباطـل يـؤدي إلى</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ذه العاقبة الوخيمة، وهي أكل فريق من أموال الناس بالإث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أنتم تعلم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تعلمـون أنـه لا حـق لـكـم في ذلـك، وأ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كلكم المال بهذه الطريق أكل بالباطل</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أحكام والفوائد، ما يلي</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1</w:t>
      </w:r>
      <w:r>
        <w:rPr>
          <w:rFonts w:ascii="Arial" w:hAnsi="Arial" w:cs="Arial" w:asciiTheme="minorBidi" w:cstheme="minorBidi" w:hAnsiTheme="minorBidi"/>
          <w:color w:val="000000"/>
          <w:sz w:val="36"/>
          <w:sz w:val="36"/>
          <w:szCs w:val="36"/>
          <w:rtl w:val="true"/>
        </w:rPr>
        <w:t xml:space="preserve">ـ حماية الأموال، وأن الل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بحانه وتعالى ـ قد حمى أموال الناس أن يعتدي بعضهم على بعض فيها؛ لقوله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أكلوا أموالك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 xml:space="preserve">بينكم بالبطل ؟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مظالم، باب إثم من خاصم في باطل وهو يعلمه،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٢٤٥٨</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xml:space="preserve">، ومسلم كتاب الأقضية، باب الحكم بالظاهر واللحن بالحجة،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۷۱۳</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سـورة البقـر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w:t>
      </w:r>
      <w:r>
        <w:rPr>
          <w:rFonts w:ascii="Arial" w:hAnsi="Arial" w:cs="Arial" w:asciiTheme="minorBidi" w:cstheme="minorBidi" w:hAnsiTheme="minorBidi"/>
          <w:color w:val="000000"/>
          <w:sz w:val="36"/>
          <w:sz w:val="36"/>
          <w:szCs w:val="36"/>
          <w:rtl w:val="true"/>
        </w:rPr>
        <w:t>ـ أن الحاكم إذا حكم بها لا يستحقه المحكـوم لـه، فـإن ذلـك لا ينجيه عند الل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تأكلوا فريقا من أموال الناس بالإث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بعـد 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تدلوا بها إلى الحكام</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إشارة إلى أن الحاكم إذا أخطأ، وحكم بالباطـل، فإنـه لا إثـم عليه؛ لأنه ليس له إلا الظاه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يؤيد هذا قول النبي ﷺ</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ذا حـكـم الحاكم فاجتهد فأخطأ، فله أجر، وإن أصاب فله أجران</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4</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أن من أكل مال غيره يظن أنـه أكـلـه بـحـق، ولم يعلـم أنـه أكـلـه بباطل، فإنـه لا إثـم عـليـه؛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تأكلوا فريقا من أموال الناس بالإثم وأنتم تعلمو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لكن متى علم أنه لا حق له فيه؛ وجب عليـه رد الحق إلى صاحبه، أو استحلاله منه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ثال 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رجل ادعى على شخص بائة ريال، فقال المدعى عليه</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إني قد قضيتكه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من المعلوم أن دعواه القضاء غير مقبولة إلا ببين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ولكـن إذا لم يكـن لـه بينـة، فإنـه سـوف يقـضى عليـه بـدفعها إلى صاحبها، ويلزم بذلك</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فإذا قدر أن المطلوب قد قضاه، ولكن الطالـب نسي، فلا إثم على الطالـب؛ لقولـه ـ تعـالى </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أنتم تعلم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لكـن متى ذكر أن المطلوب قد أوفى، وجب عليه أن يرد ما أخذ منه</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رواه البخاري كتاب الاعتصام باب أجر الحاكم إذا اجتهـد، رقـ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٧٣٥٢</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مسل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كتـاب الأقضية، باب بيان أجر الحاكم إذا اجتهد، رقم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١٧١٦</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٦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w:t>
      </w:r>
      <w:r>
        <w:rPr>
          <w:rFonts w:ascii="Arial" w:hAnsi="Arial" w:cs="Arial" w:asciiTheme="minorBidi" w:cstheme="minorBidi" w:hAnsiTheme="minorBidi"/>
          <w:color w:val="000000"/>
          <w:sz w:val="36"/>
          <w:sz w:val="36"/>
          <w:szCs w:val="36"/>
          <w:rtl w:val="true"/>
        </w:rPr>
        <w:t>ـ أنه قد يؤخذ منها أن أكل مال المعاهد والمستأمن والذمي بالباطل محرم؛ لقوله</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لتأكلوا فريقا من أموال الناس بالإث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وهذا قد جاءت به السنة، بل قد جاء به القرآن، قال الله ـ تبارك وتعالى </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ن أحد من المشركين استجارك فأجره حتى يسمع كلام الله ثم أبلغه مأمنه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6</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 وقال ـ تعالى ـ</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كيف يكون للمشركين عهد عبد الله وعند رسولي، إلا الذين عنهدين عند المسجد الحرام فما أستقموا لكم فاستقيموا لهم إن الله تحب المتقين ﴾ </w:t>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tl w:val="true"/>
        </w:rPr>
        <w:t>التوبة</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color w:val="000000"/>
          <w:sz w:val="36"/>
          <w:szCs w:val="36"/>
        </w:rPr>
        <w:t>7</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ارس 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موضو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تقدی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نبذة مختصرة عن العلامة محمد بن صالح العثيم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المقدم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ascii="Arial" w:hAnsi="Arial" w:cs="Arial" w:asciiTheme="minorBidi" w:cstheme="minorBidi" w:hAnsiTheme="minorBidi"/>
          <w:color w:val="000000"/>
          <w:sz w:val="36"/>
          <w:sz w:val="36"/>
          <w:szCs w:val="36"/>
        </w:rPr>
        <w:t>۱</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ورة الفاتح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حمد لله رب العلمين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الرحمن الرح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ثلك يوم الدين ؟</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ياك نعبد وإياك نستع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ة الكريمة</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ياك نعبد وإياك نستعين </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هدنا الصراط المستقي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صراط الذين أنعمت عليهم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Pr>
        <w:t>۲</w:t>
      </w:r>
      <w:r>
        <w:rPr>
          <w:rFonts w:ascii="Arial" w:hAnsi="Arial" w:cs="Arial" w:asciiTheme="minorBidi" w:cstheme="minorBidi" w:hAnsiTheme="minorBidi"/>
          <w:color w:val="000000"/>
          <w:sz w:val="36"/>
          <w:sz w:val="36"/>
          <w:szCs w:val="36"/>
          <w:rtl w:val="true"/>
        </w:rPr>
        <w:t xml:space="preserve">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سورة البقر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تي ذالك الكتب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ات الكريات</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لصفح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V</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د شداد کے کے</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٦</w:t>
      </w:r>
      <w:r>
        <w:rPr>
          <w:rFonts w:cs="Arial" w:ascii="Arial" w:hAnsi="Arial" w:asciiTheme="minorBidi" w:cstheme="minorBidi" w:hAnsiTheme="minorBidi"/>
          <w:sz w:val="36"/>
          <w:szCs w:val="36"/>
          <w:rtl w:val="true"/>
        </w:rPr>
        <w:br/>
        <w:br/>
      </w:r>
      <w:r>
        <w:rPr>
          <w:rFonts w:ascii="Arial" w:hAnsi="Arial" w:cs="Arial" w:eastAsia="Malgun Gothic" w:asciiTheme="minorBidi" w:cstheme="minorBidi" w:hAnsiTheme="minorBidi"/>
          <w:color w:val="000000"/>
          <w:sz w:val="36"/>
          <w:szCs w:val="36"/>
        </w:rPr>
        <w:t>는</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٣</w:t>
      </w:r>
      <w:r>
        <w:rPr>
          <w:rFonts w:cs="Arial" w:ascii="Arial" w:hAnsi="Arial" w:asciiTheme="minorBidi" w:cstheme="minorBidi" w:hAnsiTheme="minorBidi"/>
          <w:sz w:val="36"/>
          <w:szCs w:val="36"/>
          <w:rtl w:val="true"/>
        </w:rPr>
        <w:br/>
        <w:br/>
      </w:r>
      <w:r>
        <w:rPr>
          <w:rFonts w:ascii="Leelawadee UI" w:hAnsi="Leelawadee UI" w:cs="Leelawadee UI"/>
          <w:color w:val="000000"/>
          <w:sz w:val="36"/>
          <w:sz w:val="36"/>
          <w:szCs w:val="36"/>
        </w:rPr>
        <w:t>។</w:t>
      </w:r>
      <w:r>
        <w:rPr>
          <w:rFonts w:ascii="Arial" w:hAnsi="Arial" w:cs="Arial" w:asciiTheme="minorBidi" w:cstheme="minorBidi" w:hAnsiTheme="minorBidi"/>
          <w:color w:val="000000"/>
          <w:sz w:val="36"/>
          <w:sz w:val="36"/>
          <w:szCs w:val="36"/>
        </w:rPr>
        <w:t xml:space="preserve"> </w:t>
      </w:r>
      <w:r>
        <w:rPr>
          <w:rFonts w:ascii="Leelawadee UI" w:hAnsi="Leelawadee UI" w:cs="Leelawadee UI"/>
          <w:color w:val="000000"/>
          <w:sz w:val="36"/>
          <w:sz w:val="36"/>
          <w:szCs w:val="36"/>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ذين يؤمنون بالغيب،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ات الكريم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وأحكام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لنيك على هدى من ربهم، الآية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ذين كفروا سواء عليهم الآية فوائد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الناس من يقول امنا بالله ،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ي قلوبهم مرض</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 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قيل لهم لا تفسدوا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وأحكام هاتين الآي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قيل لهم ءامنوا كما امن الناس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لقوا الذين ءامنوا قالوا ءام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تان من فوائد الآيتين الكريم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ولئك الذين اشتروا الضللة بالهدئ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ثلهم كمثل الذي أستوقد نارا ، الآيتا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6</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7</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V</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Vo</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٧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۷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۸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که وی </w:t>
      </w:r>
      <w:r>
        <w:rPr>
          <w:rFonts w:cs="Arial" w:ascii="Arial" w:hAnsi="Arial" w:asciiTheme="minorBidi" w:cstheme="minorBidi" w:hAnsiTheme="minorBidi"/>
          <w:color w:val="000000"/>
          <w:sz w:val="36"/>
          <w:szCs w:val="36"/>
          <w:rtl w:val="true"/>
        </w:rPr>
        <w:t>&gt;&g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٨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٨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۹۲</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9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۹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۹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۳</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۰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ـرس الموضو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كصيب من السماء ،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تأيها الناس أعبدوا ربكم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ذي جعل لكم الأرض فراشاء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ن كنتم في ريب مما نزلنا على عبدنا ،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تين الكريم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بشر الذين امنو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الله لا يستحي أن يضرب مثلا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الذين ينقضون عهد الله من بعد ميشق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يف تكفرون بالل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هو الذي خلق لكم ما في الأرض جميعا ، الآي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67</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0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۰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۱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۱۳</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16</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۱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۲۰</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۲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۳۳</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36</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40</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٤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٤٥</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47</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٤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٤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٥٢</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8</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إذ قال ربك للمليكة إني جاعل في الأرض خليف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علم ادم الأسماء كلها ، الآيتان فوائد هاتين الآيت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قال يتقادم أنبتهم بأسمايهم﴾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أحكام و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قلنا للملتبكة اسجدوا لآد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لنا يتقادم أسكن أنت وزوجك الجن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 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أزلهما الشيطنى عنه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تلقى ءادم من ربه، كلمت فتاب علي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قلنا أهبطوا منها جميعا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ن 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الذين كفروا وكذبوا بقايي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٥٢</w:t>
      </w:r>
      <w:r>
        <w:rPr>
          <w:rFonts w:cs="Arial" w:ascii="Arial" w:hAnsi="Arial" w:asciiTheme="minorBidi" w:cstheme="minorBidi" w:hAnsiTheme="minorBidi"/>
          <w:sz w:val="36"/>
          <w:szCs w:val="36"/>
          <w:rtl w:val="true"/>
        </w:rPr>
        <w:br/>
        <w:br/>
      </w:r>
      <w:r>
        <w:rPr>
          <w:rFonts w:ascii="Segoe UI Historic" w:hAnsi="Segoe UI Historic" w:cs="Segoe UI Historic"/>
          <w:color w:val="000000"/>
          <w:sz w:val="36"/>
          <w:sz w:val="36"/>
          <w:szCs w:val="36"/>
          <w:rtl w:val="true"/>
        </w:rPr>
        <w:t>ܕ</w:t>
      </w:r>
      <w:r>
        <w:rPr>
          <w:rFonts w:ascii="Arial" w:hAnsi="Arial" w:cs="Arial" w:asciiTheme="minorBidi" w:cstheme="minorBidi" w:hAnsiTheme="minorBidi"/>
          <w:color w:val="000000"/>
          <w:sz w:val="36"/>
          <w:sz w:val="36"/>
          <w:szCs w:val="36"/>
          <w:rtl w:val="true"/>
        </w:rPr>
        <w:t xml:space="preserve"> </w:t>
      </w:r>
      <w:r>
        <w:rPr>
          <w:rFonts w:ascii="Segoe UI Historic" w:hAnsi="Segoe UI Historic" w:cs="Segoe UI Historic"/>
          <w:color w:val="000000"/>
          <w:sz w:val="36"/>
          <w:sz w:val="36"/>
          <w:szCs w:val="36"/>
          <w:rtl w:val="true"/>
        </w:rPr>
        <w:t>ܘ</w:t>
      </w:r>
      <w:r>
        <w:rPr>
          <w:rFonts w:ascii="Arial" w:hAnsi="Arial" w:cs="Arial" w:asciiTheme="minorBidi" w:cstheme="minorBidi" w:hAnsiTheme="minorBidi"/>
          <w:color w:val="000000"/>
          <w:sz w:val="36"/>
          <w:sz w:val="36"/>
          <w:szCs w:val="36"/>
          <w:rtl w:val="true"/>
        </w:rPr>
        <w:t xml:space="preserve"> </w:t>
      </w:r>
      <w:r>
        <w:rPr>
          <w:rFonts w:ascii="Segoe UI Historic" w:hAnsi="Segoe UI Historic" w:cs="Segoe UI Historic"/>
          <w:color w:val="000000"/>
          <w:sz w:val="36"/>
          <w:sz w:val="36"/>
          <w:szCs w:val="36"/>
          <w:rtl w:val="true"/>
        </w:rPr>
        <w:t>ܙ</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157</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61</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٦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٦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١٦٤</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66</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68</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۷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۷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٧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۷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۸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٨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٨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۸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نبنى إستر ويل اذكروا نعمن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ءامنوا بما أنزلت مصدقا لما مع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ا تلبسوا الحق بالبط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أقيموا الصلوة وة اثوا الزكوة ، الآية 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تأمرون الناس بالبر وتنسون أنفس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أستعينوا بالصبر والصلو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أحكام و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ذين يظنون أنهم ملقوات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ا يستفاد من هاتين الآيتين من صور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تجينكم من ال فرعو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هاتين الآيتين</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6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۸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۹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۹۲</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94</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196</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۱۹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۰۱</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۰۳</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٠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٠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۰۸</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۱۰</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۱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١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وعدنا موسى أربعين ليل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اتين الآي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إذ قال موسى لقوم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لتة ينموسى لن تؤمن لك حتى ترى الله جهرة، الآي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لنا أدخلوا هذه القرية،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ايستفاد من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استسقى موسى لقومي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لتة ينموسى لن نصبر على طعام وحده الآية 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إن الذين ءامنوا والذين هادوا والنصر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أخذنا ميتفكم،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اتين الآي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قد علمتم الذين اعتدوا منكم في الشبت،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اتين الآيت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۲۱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۱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۲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۲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٢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۲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٣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۳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۳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٤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٤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٤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٥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٥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٦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٦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٦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٢٦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مــ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إذ قال موسى لقومي إن الله يأمركم أن تذكوا بقرة﴾ الآي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الآيات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فتطمعون أن يؤمنوا ل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هذه الآيات الكريم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هم أميون لا يعلمون الكتب إلا أمان ،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ويل للذين يكتبون الكتب بأيديه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وا لن تمسنا النار إلا أياما معدود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بلى من كسب سيئة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الذين امنوا وعملوا الصلح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أخذنا ميثق بني إسراويل لا تعبدون إلا الل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أخذنا ميثقكم لا تسفكون دماءكم،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اتين الآيتي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٢٧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۸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۲۹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0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٠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۰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۰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۰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۱۱</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۱۲</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14</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16</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۱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۱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۲۳</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ولتيك الذين اشتروا الحيوة الدنيا بالآخر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ولقد ءاتينا موسى الكت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قالوا قلوبنا غلف</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ما جاءهم كتب من عند الله مصدق لما معهم، الآية </w:t>
      </w:r>
      <w:r>
        <w:rPr>
          <w:rFonts w:cs="Arial" w:ascii="Arial" w:hAnsi="Arial" w:asciiTheme="minorBidi" w:cstheme="minorBidi" w:hAnsiTheme="minorBidi"/>
          <w:color w:val="000000"/>
          <w:sz w:val="36"/>
          <w:szCs w:val="36"/>
        </w:rPr>
        <w:t>337</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قسما أشتروابية أنفسهم أن يكفروا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قيل لهم امنوا بما أنزل الل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قد جاءكم موسى بالبينت،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أخذنا ميثقكم ورفعنا فوقكم الصور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إن كانت لكم الدار الآخرة عند الله خالص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ات الكري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۲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۲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۳۳</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٣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٣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۳۷</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۳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٠</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٦</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46</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٤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ـرس الموضوعــ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من كان عدوا لجبر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هذه الآيات الكريمات</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قد أنزلنا إليك ايت بيش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من فوائد هذه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وكلما عنهدوا عهدا نبذه، فريق م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أتبعوا ما تتلوا الشياطين على ملك سليمين</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و أنهم ءامنوا واتقوا لمثوب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ذين ءامنوا لا تقولوا راعنا</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ا يود الذين كفروا من أهل الكت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ما ننسخ من ءاية أو ننسها نأت بخير منها، الآيتا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اتين الآيتين الكريم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م تريدون أن تسئلوا رسول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7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٥٨</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59</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60</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60</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64</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367</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۷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۷۲</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٧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٣٧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۷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۷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۸۲</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٣٨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۳۹۰</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۹۱</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74</w:t>
      </w:r>
      <w:r>
        <w:rPr>
          <w:rFonts w:cs="Arial" w:ascii="Arial" w:hAnsi="Arial" w:asciiTheme="minorBidi" w:cstheme="minorBidi" w:hAnsiTheme="minorBidi"/>
          <w:color w:val="000000"/>
          <w:sz w:val="36"/>
          <w:szCs w:val="36"/>
          <w:rtl w:val="true"/>
        </w:rPr>
        <w:t xml:space="preserve"> =</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د كثير من أهل الكتاب لو يردونكم﴾ الآية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قالوا لن يدخل الجنة إلا من كان هودا أو نصرى ،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اتين الآي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قالت اليهود ليست النصري على شيء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أحكام وفوائد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أظلم ممن منع مسجد الل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الله المشرق والغرب،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قالوا اتخذ الله ولدا ،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اتين الآيتين الكريمتين</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قال الذين لا يعلمون لولا يكلمنا الله ،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ا أرسلتك بالحق بشيرا ونذيرا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ن ترضى عنك اليهود ولا النصري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396</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۹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۹۹</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٠٠</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٠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٠٩</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10</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١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١٣</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15</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16</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19</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٢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٢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٢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۳۲۷</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٢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ـ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ذين اتيتهم الكتب يتلون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نبني إسراءيل أذكروا نعمتي</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اتقوا يوما لا تجزى نفس عن نفس شيئا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ابتلى إبراهيم ربه بكلمات فأتمهن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جعلنا البيت مثابة للناس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قال إبراهيم رب اجعل هذا بلدا امناء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 يرفع إبراهيم القواعد من البيت وإسمعي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ربنا واجعلنا مسلمين لك،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ربنا وابعث فيهم رسولا منه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٥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٣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٣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٣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٣٧</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38</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39</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٤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٤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٤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٤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٥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٥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٥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٥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٦٠</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٦١</w:t>
      </w:r>
      <w:r>
        <w:rPr>
          <w:rFonts w:cs="Arial" w:ascii="Arial" w:hAnsi="Arial" w:asciiTheme="minorBidi" w:cstheme="minorBidi" w:hAnsiTheme="minorBidi"/>
          <w:sz w:val="36"/>
          <w:szCs w:val="36"/>
          <w:rtl w:val="true"/>
        </w:rPr>
        <w:br/>
        <w:br/>
      </w:r>
      <w:r>
        <w:rPr>
          <w:rFonts w:ascii="Segoe UI Historic" w:hAnsi="Segoe UI Historic" w:cs="Segoe UI Historic"/>
          <w:color w:val="000000"/>
          <w:sz w:val="36"/>
          <w:sz w:val="36"/>
          <w:szCs w:val="36"/>
          <w:rtl w:val="true"/>
        </w:rPr>
        <w:t>ܖܖܐ</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٦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من يرغب عن ملة إبراهيم إلا من شفة نفسه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ذ قال له ربه أسلم ، الآية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وصى بها إبراهيم بنيه ويعقوب</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م كنتم شهداء إذ حضر يعقوب الم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قالوا كونُوا هودا أو تصرى تهتدواه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ولوا امنا بالله وما أنزل إلينا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فإن ءامنوا بمثل ما امنتم به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صبغة الله ومن أحسن من الله صبغ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ل أنحاجوننا في الله وهو ربنا وربك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٧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٧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٧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٧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٧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٧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٧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٨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٨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٨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٨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٨٨</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491</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٩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٩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٩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٩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٤٩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م تقولون إن إبراهيم وإسماعيل وإسحاق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وائد وأحكام هذه الآية الكريم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تلك أمة قد خلت،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سيقول الشفهاء من الناس</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كذالك جعلنكم أمة وسطاء الآية وفي هذه الآية من الحكم والفوائد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قد نرى تقلب وجهك في السماء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ولين أتيت الذين أوتوا الكتب بكل ءاي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الذين اتيتهم الكتب يعرفونه كما يعرفون أبناءهم،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٧</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497</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٤٩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٠١</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 xml:space="preserve">ه </w:t>
      </w:r>
      <w:r>
        <w:rPr>
          <w:rFonts w:ascii="Arial" w:hAnsi="Arial" w:cs="Arial" w:asciiTheme="minorBidi" w:cstheme="minorBidi" w:hAnsiTheme="minorBidi"/>
          <w:color w:val="000000"/>
          <w:sz w:val="36"/>
          <w:sz w:val="36"/>
          <w:szCs w:val="36"/>
        </w:rPr>
        <w:t>٥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٠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۱۳</w:t>
      </w:r>
      <w:r>
        <w:rPr>
          <w:rFonts w:ascii="Arial" w:hAnsi="Arial" w:cs="Arial" w:asciiTheme="minorBidi" w:cstheme="minorBidi" w:hAnsiTheme="minorBidi"/>
          <w:color w:val="000000"/>
          <w:sz w:val="36"/>
          <w:sz w:val="36"/>
          <w:szCs w:val="36"/>
          <w:rtl w:val="true"/>
        </w:rPr>
        <w:t xml:space="preserve"> ه</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١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اتين الآيتين من الفوائد والحكم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كل وجهة هو موليها ، الآية وفي هذه الآية الكريمة من الحكم والفوائد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ن حيث خرجت قول وجهك شطر المسجد الحرام، الآية </w:t>
      </w:r>
      <w:r>
        <w:rPr>
          <w:rFonts w:cs="Arial" w:ascii="Arial" w:hAnsi="Arial" w:asciiTheme="minorBidi" w:cstheme="minorBidi" w:hAnsiTheme="minorBidi"/>
          <w:color w:val="000000"/>
          <w:sz w:val="36"/>
          <w:szCs w:val="36"/>
        </w:rPr>
        <w:t>531</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من حيث خرجت فول وجهك شطر المسجد الحرام</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 xml:space="preserve">الآية </w:t>
      </w:r>
      <w:r>
        <w:rPr>
          <w:rFonts w:cs="Arial" w:ascii="Arial" w:hAnsi="Arial" w:asciiTheme="minorBidi" w:cstheme="minorBidi" w:hAnsiTheme="minorBidi"/>
          <w:color w:val="000000"/>
          <w:sz w:val="36"/>
          <w:szCs w:val="36"/>
        </w:rPr>
        <w:t>533</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٢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٢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٧٨</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ات الكريم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ما أرسلنا فيكم رسولا منكم،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ئد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فاذكروني أذكرك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يأيها الذين امنوا استعينوا بالصبر والصلوة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٣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٣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٤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ا تقولوا لمن يقتل في سبيل الله أم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لنبلونكم بشيء من الخوف والجوع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الآيات السابق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الصفا والمروة من شعاير الله ، 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إن الذين يكتمون ما أنزلنا من البينت وأهدئ ، الآيتان </w:t>
      </w:r>
      <w:r>
        <w:rPr>
          <w:rFonts w:cs="Arial" w:ascii="Arial" w:hAnsi="Arial" w:asciiTheme="minorBidi" w:cstheme="minorBidi" w:hAnsiTheme="minorBidi"/>
          <w:color w:val="000000"/>
          <w:sz w:val="36"/>
          <w:szCs w:val="36"/>
        </w:rPr>
        <w:t>559</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في هاتين الآيتين الكريمتين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الذين كفروا وماتوا وهم كفاره الآيتان في هذه الآية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لهكم إله واحده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٥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٥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٥٨</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559</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٦٤</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٦٥</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٦٦</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هـرس الموضو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في خلق السموات والأرض، 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من الناس من يتخذ من دون الله أندادا ﴾ 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من الحكم والفوائ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ذ تبرأ الذين اتبعوا من الذين اتبعوا ﴾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اتين الآيتين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يتأيها الناس كلوا مما في الأرض، الآيتان</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١٦٧٩</w:t>
      </w:r>
      <w:r>
        <w:rPr>
          <w:rFonts w:cs="Arial" w:ascii="Arial" w:hAnsi="Arial" w:asciiTheme="minorBidi" w:cstheme="minorBidi" w:hAnsiTheme="minorBidi"/>
          <w:sz w:val="36"/>
          <w:szCs w:val="36"/>
          <w:rtl w:val="true"/>
        </w:rPr>
        <w:br/>
        <w:br/>
      </w:r>
      <w:r>
        <w:rPr>
          <w:rFonts w:ascii="Segoe UI Historic" w:hAnsi="Segoe UI Historic" w:cs="Segoe UI Historic"/>
          <w:color w:val="000000"/>
          <w:sz w:val="36"/>
          <w:sz w:val="36"/>
          <w:szCs w:val="36"/>
          <w:rtl w:val="true"/>
        </w:rPr>
        <w:t>ܪ</w:t>
      </w:r>
      <w:r>
        <w:rPr>
          <w:rFonts w:ascii="Arial" w:hAnsi="Arial" w:cs="Arial" w:asciiTheme="minorBidi" w:cstheme="minorBidi" w:hAnsiTheme="minorBidi"/>
          <w:color w:val="000000"/>
          <w:sz w:val="36"/>
          <w:sz w:val="36"/>
          <w:szCs w:val="36"/>
          <w:rtl w:val="true"/>
        </w:rPr>
        <w:t xml:space="preserve"> </w:t>
      </w:r>
      <w:r>
        <w:rPr>
          <w:rFonts w:ascii="Segoe UI Historic" w:hAnsi="Segoe UI Historic" w:cs="Segoe UI Historic"/>
          <w:color w:val="000000"/>
          <w:sz w:val="36"/>
          <w:sz w:val="36"/>
          <w:szCs w:val="36"/>
          <w:rtl w:val="true"/>
        </w:rPr>
        <w:t>ܪ</w:t>
      </w:r>
      <w:r>
        <w:rPr>
          <w:rFonts w:ascii="Arial" w:hAnsi="Arial" w:cs="Arial" w:asciiTheme="minorBidi" w:cstheme="minorBidi" w:hAnsiTheme="minorBidi"/>
          <w:color w:val="000000"/>
          <w:sz w:val="36"/>
          <w:sz w:val="36"/>
          <w:szCs w:val="36"/>
          <w:rtl w:val="true"/>
        </w:rPr>
        <w:t xml:space="preserve"> </w:t>
      </w:r>
      <w:r>
        <w:rPr>
          <w:rFonts w:ascii="Segoe UI Historic" w:hAnsi="Segoe UI Historic" w:cs="Segoe UI Historic"/>
          <w:color w:val="000000"/>
          <w:sz w:val="36"/>
          <w:sz w:val="36"/>
          <w:szCs w:val="36"/>
          <w:rtl w:val="true"/>
        </w:rPr>
        <w:t>ܘ</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٦٨</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٧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٧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٧٥</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OVV</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۵۷۹</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٨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اتين الآيتين من الحكم والفوائد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قيل لهم أتبعوا ما أنزل الله ، 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ومثل الذين كفروا كمثل الذي ينعق بما لا يسمع الآية </w:t>
      </w:r>
      <w:r>
        <w:rPr>
          <w:rFonts w:ascii="Arial" w:hAnsi="Arial" w:cs="Arial" w:asciiTheme="minorBidi" w:cstheme="minorBidi" w:hAnsiTheme="minorBidi"/>
          <w:color w:val="000000"/>
          <w:sz w:val="36"/>
          <w:sz w:val="36"/>
          <w:szCs w:val="36"/>
        </w:rPr>
        <w:t>٥٩٢</w:t>
      </w:r>
      <w:r>
        <w:rPr>
          <w:rFonts w:ascii="Arial" w:hAnsi="Arial" w:cs="Arial" w:asciiTheme="minorBidi" w:cstheme="minorBidi" w:hAnsiTheme="minorBidi"/>
          <w:color w:val="000000"/>
          <w:sz w:val="36"/>
          <w:sz w:val="36"/>
          <w:szCs w:val="36"/>
          <w:rtl w:val="true"/>
        </w:rPr>
        <w:t xml:space="preserve"> في هذه الآية الكريمة من الفوائد العظيمة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تأيها الذين ءامنوا كلوا من طيبات ما رزقتكم﴾ الآية </w:t>
      </w:r>
      <w:r>
        <w:rPr>
          <w:rFonts w:ascii="Arial" w:hAnsi="Arial" w:cs="Arial" w:asciiTheme="minorBidi" w:cstheme="minorBidi" w:hAnsiTheme="minorBidi"/>
          <w:color w:val="000000"/>
          <w:sz w:val="36"/>
          <w:sz w:val="36"/>
          <w:szCs w:val="36"/>
        </w:rPr>
        <w:t>٥٩٤</w:t>
      </w:r>
      <w:r>
        <w:rPr>
          <w:rFonts w:ascii="Arial" w:hAnsi="Arial" w:cs="Arial" w:asciiTheme="minorBidi" w:cstheme="minorBidi" w:hAnsiTheme="minorBidi"/>
          <w:color w:val="000000"/>
          <w:sz w:val="36"/>
          <w:sz w:val="36"/>
          <w:szCs w:val="36"/>
          <w:rtl w:val="true"/>
        </w:rPr>
        <w:t xml:space="preserve"> في هذه الآية الكريمة من الفوائد والأحكام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ما حرم عليكم الميت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إن الذين يكتمون ما أنزل الله ،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٨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۵۸۸</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٨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٩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٥٩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٥٩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۵۹۹</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05</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٨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أوليك الذين اشتروا الضللة بالهدى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أحكام من القرآن الكريم</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الكريمة من الفوائد والأحكام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من خاف من موص جنفاه 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يأيها الذين امنواكيب عليكم الصيام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٠٦</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09</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ذلك بأن الله نزل الكتب بالحق</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 xml:space="preserve">ليس البر أن تولوا وجوهكم قبل المشرق والمغرب، الآية </w:t>
      </w:r>
      <w:r>
        <w:rPr>
          <w:rFonts w:ascii="Arial" w:hAnsi="Arial" w:cs="Arial" w:asciiTheme="minorBidi" w:cstheme="minorBidi" w:hAnsiTheme="minorBidi"/>
          <w:color w:val="000000"/>
          <w:sz w:val="36"/>
          <w:sz w:val="36"/>
          <w:szCs w:val="36"/>
        </w:rPr>
        <w:t>٦١٢</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هذه الآية الكريمة اشتملت على فوائد عظيمة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يأيها الذين ءامنوا كتب عليكم القصاص</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من الفوائد والأحكام ما يلي</w:t>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لكم في القصاص حيوة</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كتب عليكم إذا حضر أحدكم الموت</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في هذه الآية من الفوائد والأحكام ما يلي</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tl w:val="true"/>
        </w:rPr>
        <w:t>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فمن بدله، بعدما سمعه الآية</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11</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11</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15</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٢١</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٢٣</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٢٧</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٢٨</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٢٩</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٣٠</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33</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٣٤</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٣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٣٦</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٣٧</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هـرس الموضوعـات</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أياما معدودات، 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 xml:space="preserve">شهر رمضان الذي أنزل فيه القرءان </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الكريمة من الفوائد والأحكام ما يلي قوله تعالى</w:t>
      </w:r>
      <w:r>
        <w:rPr>
          <w:rFonts w:cs="Arial" w:ascii="Arial" w:hAnsi="Arial" w:asciiTheme="minorBidi" w:cstheme="minorBidi" w:hAnsiTheme="minorBidi"/>
          <w:color w:val="000000"/>
          <w:sz w:val="36"/>
          <w:szCs w:val="36"/>
          <w:rtl w:val="true"/>
        </w:rPr>
        <w:t xml:space="preserve">: ( </w:t>
      </w:r>
      <w:r>
        <w:rPr>
          <w:rFonts w:ascii="Arial" w:hAnsi="Arial" w:cs="Arial" w:asciiTheme="minorBidi" w:cstheme="minorBidi" w:hAnsiTheme="minorBidi"/>
          <w:color w:val="000000"/>
          <w:sz w:val="36"/>
          <w:sz w:val="36"/>
          <w:szCs w:val="36"/>
          <w:rtl w:val="true"/>
        </w:rPr>
        <w:t>وإذا سألك عبادي على الآية في هذه 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أجل لكم ليلة الصيام الرفث</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tl w:val="true"/>
        </w:rPr>
        <w:t>في هذه الآية من الفوائد والأحكام ما يلي قوله تعالى</w:t>
      </w:r>
      <w:r>
        <w:rPr>
          <w:rFonts w:cs="Arial" w:ascii="Arial" w:hAnsi="Arial" w:asciiTheme="minorBidi" w:cstheme="minorBidi" w:hAnsiTheme="minorBidi"/>
          <w:color w:val="000000"/>
          <w:sz w:val="36"/>
          <w:szCs w:val="36"/>
          <w:rtl w:val="true"/>
        </w:rPr>
        <w:t>: (</w:t>
      </w:r>
      <w:r>
        <w:rPr>
          <w:rFonts w:ascii="Arial" w:hAnsi="Arial" w:cs="Arial" w:asciiTheme="minorBidi" w:cstheme="minorBidi" w:hAnsiTheme="minorBidi"/>
          <w:color w:val="000000"/>
          <w:sz w:val="36"/>
          <w:sz w:val="36"/>
          <w:szCs w:val="36"/>
          <w:rtl w:val="true"/>
        </w:rPr>
        <w:t>ولا تأكلوا أموالكم بينكم بالبنطل</w:t>
      </w:r>
      <w:r>
        <w:rPr>
          <w:rFonts w:cs="Arial" w:ascii="Arial" w:hAnsi="Arial" w:asciiTheme="minorBidi" w:cstheme="minorBidi" w:hAnsiTheme="minorBidi"/>
          <w:color w:val="000000"/>
          <w:sz w:val="36"/>
          <w:szCs w:val="36"/>
          <w:rtl w:val="true"/>
        </w:rPr>
        <w:t xml:space="preserve">» </w:t>
      </w:r>
      <w:r>
        <w:rPr>
          <w:rFonts w:ascii="Arial" w:hAnsi="Arial" w:cs="Arial" w:asciiTheme="minorBidi" w:cstheme="minorBidi" w:hAnsiTheme="minorBidi"/>
          <w:color w:val="000000"/>
          <w:sz w:val="36"/>
          <w:sz w:val="36"/>
          <w:szCs w:val="36"/>
          <w:rtl w:val="true"/>
        </w:rPr>
        <w:t>الآية في هذه الآية من الأحكام والفوائد ما يلي</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tl w:val="true"/>
        </w:rPr>
        <w:t>[</w:t>
      </w:r>
      <w:r>
        <w:rPr>
          <w:rFonts w:cs="Arial" w:ascii="Arial" w:hAnsi="Arial" w:asciiTheme="minorBidi" w:cstheme="minorBidi" w:hAnsiTheme="minorBidi"/>
          <w:color w:val="000000"/>
          <w:sz w:val="36"/>
          <w:szCs w:val="36"/>
        </w:rPr>
        <w:t>681</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38</w:t>
      </w:r>
      <w:r>
        <w:rPr>
          <w:rFonts w:cs="Arial" w:ascii="Arial" w:hAnsi="Arial" w:asciiTheme="minorBidi" w:cstheme="minorBidi" w:hAnsiTheme="minorBidi"/>
          <w:sz w:val="36"/>
          <w:szCs w:val="36"/>
          <w:rtl w:val="true"/>
        </w:rPr>
        <w:br/>
      </w:r>
      <w:r>
        <w:rPr>
          <w:rFonts w:cs="Arial" w:ascii="Arial" w:hAnsi="Arial" w:asciiTheme="minorBidi" w:cstheme="minorBidi" w:hAnsiTheme="minorBidi"/>
          <w:color w:val="000000"/>
          <w:sz w:val="36"/>
          <w:szCs w:val="36"/>
        </w:rPr>
        <w:t>639</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٤٠</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٤٣</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٤٥</w:t>
      </w:r>
      <w:r>
        <w:rPr>
          <w:rFonts w:cs="Arial" w:ascii="Arial" w:hAnsi="Arial" w:asciiTheme="minorBidi" w:cstheme="minorBidi" w:hAnsiTheme="minorBidi"/>
          <w:sz w:val="36"/>
          <w:szCs w:val="36"/>
          <w:rtl w:val="true"/>
        </w:rPr>
        <w:br/>
      </w:r>
      <w:r>
        <w:rPr>
          <w:rFonts w:ascii="Arial" w:hAnsi="Arial" w:cs="Arial" w:asciiTheme="minorBidi" w:cstheme="minorBidi" w:hAnsiTheme="minorBidi"/>
          <w:color w:val="000000"/>
          <w:sz w:val="36"/>
          <w:sz w:val="36"/>
          <w:szCs w:val="36"/>
        </w:rPr>
        <w:t>٦٤٩</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٥٠</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٥٢</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٥٥</w:t>
      </w:r>
      <w:r>
        <w:rPr>
          <w:rFonts w:cs="Arial" w:ascii="Arial" w:hAnsi="Arial" w:asciiTheme="minorBidi" w:cstheme="minorBidi" w:hAnsiTheme="minorBidi"/>
          <w:sz w:val="36"/>
          <w:szCs w:val="36"/>
          <w:rtl w:val="true"/>
        </w:rPr>
        <w:br/>
        <w:br/>
      </w:r>
      <w:r>
        <w:rPr>
          <w:rFonts w:cs="Arial" w:ascii="Arial" w:hAnsi="Arial" w:asciiTheme="minorBidi" w:cstheme="minorBidi" w:hAnsiTheme="minorBidi"/>
          <w:color w:val="000000"/>
          <w:sz w:val="36"/>
          <w:szCs w:val="36"/>
        </w:rPr>
        <w:t>661</w:t>
      </w:r>
      <w:r>
        <w:rPr>
          <w:rFonts w:cs="Arial" w:ascii="Arial" w:hAnsi="Arial" w:asciiTheme="minorBidi" w:cstheme="minorBidi" w:hAnsiTheme="minorBidi"/>
          <w:sz w:val="36"/>
          <w:szCs w:val="36"/>
          <w:rtl w:val="true"/>
        </w:rPr>
        <w:br/>
        <w:br/>
      </w:r>
      <w:r>
        <w:rPr>
          <w:rFonts w:ascii="Arial" w:hAnsi="Arial" w:cs="Arial" w:asciiTheme="minorBidi" w:cstheme="minorBidi" w:hAnsiTheme="minorBidi"/>
          <w:color w:val="000000"/>
          <w:sz w:val="36"/>
          <w:sz w:val="36"/>
          <w:szCs w:val="36"/>
        </w:rPr>
        <w:t>٦٦٢</w:t>
      </w:r>
      <w:r>
        <w:rPr>
          <w:rFonts w:cs="Arial" w:ascii="Arial" w:hAnsi="Arial" w:asciiTheme="minorBidi" w:cstheme="minorBidi" w:hAnsiTheme="minorBidi"/>
          <w:sz w:val="36"/>
          <w:szCs w:val="36"/>
          <w:rtl w:val="true"/>
        </w:rPr>
        <w:br/>
        <w:br/>
      </w:r>
    </w:p>
    <w:p>
      <w:pPr>
        <w:pStyle w:val="NormalWeb"/>
        <w:bidi w:val="1"/>
        <w:jc w:val="left"/>
        <w:rPr>
          <w:rFonts w:ascii="Arial" w:hAnsi="Arial" w:cs="Arial" w:asciiTheme="minorBidi" w:cstheme="minorBidi" w:hAnsiTheme="minorBidi"/>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Leelawadee UI">
    <w:charset w:val="01"/>
    <w:family w:val="roman"/>
    <w:pitch w:val="variable"/>
  </w:font>
  <w:font w:name="Segoe UI Histor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uk-UA" w:val="en-US" w:bidi="ar-SA"/>
    </w:rPr>
  </w:style>
  <w:style w:type="paragraph" w:styleId="Heading1">
    <w:name w:val="Heading 1"/>
    <w:basedOn w:val="Normal"/>
    <w:next w:val="Normal"/>
    <w:link w:val="1Char"/>
    <w:uiPriority w:val="9"/>
    <w:qFormat/>
    <w:rsid w:val="00ed2985"/>
    <w:pPr>
      <w:keepNext w:val="true"/>
      <w:keepLines/>
      <w:spacing w:lineRule="auto" w:line="276" w:before="480" w:after="20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lang w:eastAsia="en-US"/>
    </w:rPr>
  </w:style>
  <w:style w:type="paragraph" w:styleId="Heading2">
    <w:name w:val="Heading 2"/>
    <w:basedOn w:val="Normal"/>
    <w:next w:val="Normal"/>
    <w:link w:val="2Char"/>
    <w:uiPriority w:val="9"/>
    <w:unhideWhenUsed/>
    <w:qFormat/>
    <w:rsid w:val="00ed2985"/>
    <w:pPr>
      <w:keepNext w:val="true"/>
      <w:keepLines/>
      <w:spacing w:lineRule="auto" w:line="276" w:before="200" w:after="200"/>
      <w:outlineLvl w:val="1"/>
    </w:pPr>
    <w:rPr>
      <w:rFonts w:ascii="Calibri Light" w:hAnsi="Calibri Light" w:eastAsia="" w:cs="Times New Roman" w:asciiTheme="majorHAnsi" w:cstheme="majorBidi" w:eastAsiaTheme="majorEastAsia" w:hAnsiTheme="majorHAnsi"/>
      <w:b/>
      <w:bCs/>
      <w:color w:val="4472C4" w:themeColor="accent1"/>
      <w:sz w:val="26"/>
      <w:szCs w:val="26"/>
      <w:lang w:eastAsia="en-US"/>
    </w:rPr>
  </w:style>
  <w:style w:type="paragraph" w:styleId="Heading3">
    <w:name w:val="Heading 3"/>
    <w:basedOn w:val="Normal"/>
    <w:next w:val="Normal"/>
    <w:link w:val="3Char"/>
    <w:uiPriority w:val="9"/>
    <w:unhideWhenUsed/>
    <w:qFormat/>
    <w:rsid w:val="00ed2985"/>
    <w:pPr>
      <w:keepNext w:val="true"/>
      <w:keepLines/>
      <w:spacing w:lineRule="auto" w:line="276" w:before="200" w:after="200"/>
      <w:outlineLvl w:val="2"/>
    </w:pPr>
    <w:rPr>
      <w:rFonts w:ascii="Calibri Light" w:hAnsi="Calibri Light" w:eastAsia="" w:cs="Times New Roman" w:asciiTheme="majorHAnsi" w:cstheme="majorBidi" w:eastAsiaTheme="majorEastAsia" w:hAnsiTheme="majorHAnsi"/>
      <w:b/>
      <w:bCs/>
      <w:color w:val="4472C4" w:themeColor="accent1"/>
      <w:sz w:val="22"/>
      <w:szCs w:val="22"/>
      <w:lang w:eastAsia="en-US"/>
    </w:rPr>
  </w:style>
  <w:style w:type="paragraph" w:styleId="Heading4">
    <w:name w:val="Heading 4"/>
    <w:basedOn w:val="Normal"/>
    <w:next w:val="Normal"/>
    <w:link w:val="4Char"/>
    <w:uiPriority w:val="9"/>
    <w:unhideWhenUsed/>
    <w:qFormat/>
    <w:rsid w:val="00ed2985"/>
    <w:pPr>
      <w:keepNext w:val="true"/>
      <w:keepLines/>
      <w:spacing w:lineRule="auto" w:line="276" w:before="200" w:after="200"/>
      <w:outlineLvl w:val="3"/>
    </w:pPr>
    <w:rPr>
      <w:rFonts w:ascii="Calibri Light" w:hAnsi="Calibri Light" w:eastAsia="" w:cs="Times New Roman" w:asciiTheme="majorHAnsi" w:cstheme="majorBidi" w:eastAsiaTheme="majorEastAsia" w:hAnsiTheme="majorHAnsi"/>
      <w:b/>
      <w:bCs/>
      <w:i/>
      <w:iCs/>
      <w:color w:val="4472C4" w:themeColor="accent1"/>
      <w:sz w:val="22"/>
      <w:szCs w:val="22"/>
      <w:lang w:eastAsia="en-US"/>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10fe"/>
    <w:rPr>
      <w:sz w:val="24"/>
      <w:szCs w:val="24"/>
      <w:lang w:eastAsia="uk-UA"/>
    </w:rPr>
  </w:style>
  <w:style w:type="character" w:styleId="Char1" w:customStyle="1">
    <w:name w:val="تذييل الصفحة Char"/>
    <w:basedOn w:val="DefaultParagraphFont"/>
    <w:link w:val="Footer"/>
    <w:uiPriority w:val="99"/>
    <w:qFormat/>
    <w:rsid w:val="00bc10fe"/>
    <w:rPr>
      <w:sz w:val="24"/>
      <w:szCs w:val="24"/>
      <w:lang w:eastAsia="uk-UA"/>
    </w:rPr>
  </w:style>
  <w:style w:type="character" w:styleId="1Char" w:customStyle="1">
    <w:name w:val="العنوان 1 Char"/>
    <w:basedOn w:val="DefaultParagraphFont"/>
    <w:link w:val="Heading1"/>
    <w:uiPriority w:val="9"/>
    <w:qFormat/>
    <w:rsid w:val="00ed2985"/>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2Char" w:customStyle="1">
    <w:name w:val="عنوان 2 Char"/>
    <w:basedOn w:val="DefaultParagraphFont"/>
    <w:link w:val="Heading2"/>
    <w:uiPriority w:val="9"/>
    <w:qFormat/>
    <w:rsid w:val="00ed2985"/>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3Char" w:customStyle="1">
    <w:name w:val="عنوان 3 Char"/>
    <w:basedOn w:val="DefaultParagraphFont"/>
    <w:link w:val="Heading3"/>
    <w:uiPriority w:val="9"/>
    <w:qFormat/>
    <w:rsid w:val="00ed2985"/>
    <w:rPr>
      <w:rFonts w:ascii="Calibri Light" w:hAnsi="Calibri Light" w:eastAsia="" w:cs="Times New Roman" w:asciiTheme="majorHAnsi" w:cstheme="majorBidi" w:eastAsiaTheme="majorEastAsia" w:hAnsiTheme="majorHAnsi"/>
      <w:b/>
      <w:bCs/>
      <w:color w:val="4472C4" w:themeColor="accent1"/>
      <w:sz w:val="22"/>
      <w:szCs w:val="22"/>
    </w:rPr>
  </w:style>
  <w:style w:type="character" w:styleId="4Char" w:customStyle="1">
    <w:name w:val="عنوان 4 Char"/>
    <w:basedOn w:val="DefaultParagraphFont"/>
    <w:link w:val="Heading4"/>
    <w:uiPriority w:val="9"/>
    <w:qFormat/>
    <w:rsid w:val="00ed2985"/>
    <w:rPr>
      <w:rFonts w:ascii="Calibri Light" w:hAnsi="Calibri Light" w:eastAsia="" w:cs="Times New Roman" w:asciiTheme="majorHAnsi" w:cstheme="majorBidi" w:eastAsiaTheme="majorEastAsia" w:hAnsiTheme="majorHAnsi"/>
      <w:b/>
      <w:bCs/>
      <w:i/>
      <w:iCs/>
      <w:color w:val="4472C4" w:themeColor="accent1"/>
      <w:sz w:val="22"/>
      <w:szCs w:val="22"/>
    </w:rPr>
  </w:style>
  <w:style w:type="character" w:styleId="Char2" w:customStyle="1">
    <w:name w:val="عنوان فرعي Char"/>
    <w:basedOn w:val="DefaultParagraphFont"/>
    <w:link w:val="Subtitle"/>
    <w:uiPriority w:val="11"/>
    <w:qFormat/>
    <w:rsid w:val="00ed2985"/>
    <w:rPr>
      <w:rFonts w:ascii="Calibri Light" w:hAnsi="Calibri Light" w:eastAsia="" w:cs="Times New Roman" w:asciiTheme="majorHAnsi" w:cstheme="majorBidi" w:eastAsiaTheme="majorEastAsia" w:hAnsiTheme="majorHAnsi"/>
      <w:i/>
      <w:iCs/>
      <w:color w:val="4472C4" w:themeColor="accent1"/>
      <w:spacing w:val="15"/>
      <w:sz w:val="24"/>
      <w:szCs w:val="24"/>
    </w:rPr>
  </w:style>
  <w:style w:type="character" w:styleId="Char3" w:customStyle="1">
    <w:name w:val="العنوان Char"/>
    <w:basedOn w:val="DefaultParagraphFont"/>
    <w:link w:val="Title"/>
    <w:uiPriority w:val="10"/>
    <w:qFormat/>
    <w:rsid w:val="00ed2985"/>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character" w:styleId="Emphasis">
    <w:name w:val="Emphasis"/>
    <w:basedOn w:val="DefaultParagraphFont"/>
    <w:uiPriority w:val="20"/>
    <w:qFormat/>
    <w:rsid w:val="00ed2985"/>
    <w:rPr>
      <w:i/>
      <w:iCs/>
    </w:rPr>
  </w:style>
  <w:style w:type="character" w:styleId="InternetLink">
    <w:name w:val="Hyperlink"/>
    <w:basedOn w:val="DefaultParagraphFont"/>
    <w:uiPriority w:val="99"/>
    <w:unhideWhenUsed/>
    <w:rsid w:val="00ed29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rPr/>
  </w:style>
  <w:style w:type="paragraph" w:styleId="Header">
    <w:name w:val="Header"/>
    <w:basedOn w:val="Normal"/>
    <w:link w:val="Char"/>
    <w:uiPriority w:val="99"/>
    <w:unhideWhenUsed/>
    <w:rsid w:val="00bc10fe"/>
    <w:pPr>
      <w:tabs>
        <w:tab w:val="clear" w:pos="720"/>
        <w:tab w:val="center" w:pos="4153" w:leader="none"/>
        <w:tab w:val="right" w:pos="8306" w:leader="none"/>
      </w:tabs>
    </w:pPr>
    <w:rPr/>
  </w:style>
  <w:style w:type="paragraph" w:styleId="Footer">
    <w:name w:val="Footer"/>
    <w:basedOn w:val="Normal"/>
    <w:link w:val="Char1"/>
    <w:uiPriority w:val="99"/>
    <w:unhideWhenUsed/>
    <w:rsid w:val="00bc10fe"/>
    <w:pPr>
      <w:tabs>
        <w:tab w:val="clear" w:pos="720"/>
        <w:tab w:val="center" w:pos="4153" w:leader="none"/>
        <w:tab w:val="right" w:pos="8306" w:leader="none"/>
      </w:tabs>
    </w:pPr>
    <w:rPr/>
  </w:style>
  <w:style w:type="paragraph" w:styleId="NormalIndent">
    <w:name w:val="Normal Indent"/>
    <w:basedOn w:val="Normal"/>
    <w:uiPriority w:val="99"/>
    <w:unhideWhenUsed/>
    <w:qFormat/>
    <w:rsid w:val="00ed2985"/>
    <w:pPr>
      <w:spacing w:lineRule="auto" w:line="276" w:before="0" w:after="200"/>
      <w:ind w:left="720" w:hanging="0"/>
    </w:pPr>
    <w:rPr>
      <w:rFonts w:ascii="Calibri" w:hAnsi="Calibri" w:eastAsia="Calibri" w:cs="Arial" w:asciiTheme="minorHAnsi" w:cstheme="minorBidi" w:eastAsiaTheme="minorHAnsi" w:hAnsiTheme="minorHAnsi"/>
      <w:sz w:val="22"/>
      <w:szCs w:val="22"/>
      <w:lang w:eastAsia="en-US"/>
    </w:rPr>
  </w:style>
  <w:style w:type="paragraph" w:styleId="Subtitle">
    <w:name w:val="Subtitle"/>
    <w:basedOn w:val="Normal"/>
    <w:next w:val="Normal"/>
    <w:link w:val="Char2"/>
    <w:uiPriority w:val="11"/>
    <w:qFormat/>
    <w:rsid w:val="00ed2985"/>
    <w:pPr>
      <w:spacing w:lineRule="auto" w:line="276" w:before="0" w:after="200"/>
      <w:ind w:left="86" w:hanging="0"/>
    </w:pPr>
    <w:rPr>
      <w:rFonts w:ascii="Calibri Light" w:hAnsi="Calibri Light" w:eastAsia="" w:cs="Times New Roman" w:asciiTheme="majorHAnsi" w:cstheme="majorBidi" w:eastAsiaTheme="majorEastAsia" w:hAnsiTheme="majorHAnsi"/>
      <w:i/>
      <w:iCs/>
      <w:color w:val="4472C4" w:themeColor="accent1"/>
      <w:spacing w:val="15"/>
      <w:lang w:eastAsia="en-US"/>
    </w:rPr>
  </w:style>
  <w:style w:type="paragraph" w:styleId="Title">
    <w:name w:val="Title"/>
    <w:basedOn w:val="Normal"/>
    <w:next w:val="Normal"/>
    <w:link w:val="Char3"/>
    <w:uiPriority w:val="10"/>
    <w:qFormat/>
    <w:rsid w:val="00ed2985"/>
    <w:pPr>
      <w:pBdr>
        <w:bottom w:val="single" w:sz="8" w:space="4" w:color="4472C4"/>
      </w:pBdr>
      <w:spacing w:lineRule="auto" w:line="276"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lang w:eastAsia="en-US"/>
    </w:rPr>
  </w:style>
  <w:style w:type="paragraph" w:styleId="Caption1">
    <w:name w:val="caption"/>
    <w:basedOn w:val="Normal"/>
    <w:next w:val="Normal"/>
    <w:uiPriority w:val="35"/>
    <w:semiHidden/>
    <w:unhideWhenUsed/>
    <w:qFormat/>
    <w:rsid w:val="00ed2985"/>
    <w:pPr>
      <w:spacing w:before="0" w:after="200"/>
    </w:pPr>
    <w:rPr>
      <w:rFonts w:ascii="Calibri" w:hAnsi="Calibri" w:eastAsia="Calibri" w:cs="Arial" w:asciiTheme="minorHAnsi" w:cstheme="minorBidi" w:eastAsiaTheme="minorHAnsi" w:hAnsiTheme="minorHAnsi"/>
      <w:b/>
      <w:bCs/>
      <w:color w:val="4472C4" w:themeColor="accent1"/>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14</Pages>
  <Words>108288</Words>
  <Characters>617246</Characters>
  <CharactersWithSpaces>724086</CharactersWithSpaces>
  <Paragraphs>14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51:00Z</dcterms:created>
  <dc:creator/>
  <dc:description/>
  <dc:language>en-US</dc:language>
  <cp:lastModifiedBy>ahmad al toygri</cp:lastModifiedBy>
  <dcterms:modified xsi:type="dcterms:W3CDTF">2023-12-11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