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رب العا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صلاة والسلام على اشرف الانبياء واشرف المرس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بينا محمد وعلى اله وصح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علمنا ما ينفعنا وانفعنا وارفعنا بما علمت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غفر لنا ولوالدينا وازواجنا وذرياتنا ومشايخنا ومن له حق علي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سائر المسلمين برحمتك يا ارحم الراح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اغفر لشيخنا والحاضرين والمست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ا اكرم الاكر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الامام محمد بن عبد الوهاب اجزل الله له الاجر والثوا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رسالته القواعد الاربع</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دليل الصالحين قوله تعالى اولئك الذين يدعون يبتغون الى ربهم الوسيلة ايهم اقرب ويرجون رحمته ويخافون عذا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ذا دليل ان من جملة المعبودين من دون 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ملائكة الذين هم عباد مكرم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يسبقونه بالقول وهم بامره يعم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فرق بين من عبد الملائك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بين من عبد الطواغي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عبادة حق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يرظى ان يشرك معه فيها احد من خلق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ه الذين يعبدونه ويدعو الاولياء والصالحين لا يدخلون في هذا ودليل الصالحين قوله تعالى اولئك الذين يدعون يبتغون الى ربهم الوسيلة ايهم اقرب ويرجون رحمته ويخافون عذا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داخلون في هذا فلا تجوز عبادة الصالح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بادة اي مخلو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 دون 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عبادة حق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جل وعل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خلق الخلق من اجله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ا خلقت الج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انس الا ليعبد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ا اريد منهم من رزق وما اريد ان يطعم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ذا عبدوا الله جل وعلا فاجر عباد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راجع الي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جزاء من الله سبحانه وتعالى ل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لى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ه من صور عبادة الاولياء والصالحين شيخنا حفظكم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ل من يعني توضيح كيف تكون عبادة الاولياء والصالحين خاصة في عصرنا هذا</w:t>
      </w:r>
      <w:r>
        <w:rPr>
          <w:rFonts w:cs="Courier New" w:ascii="Courier New" w:hAnsi="Courier New"/>
          <w:rtl w:val="true"/>
        </w:rPr>
        <w:t xml:space="preserve">? </w:t>
      </w:r>
      <w:r>
        <w:rPr>
          <w:rFonts w:ascii="Courier New" w:hAnsi="Courier New" w:cs="Courier New"/>
          <w:rtl w:val="true"/>
        </w:rPr>
        <w:t>تكون عبادة الاولياء والصالحين بان يصرف لهم شيء من انواع العب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تي هي حق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ز وجل فان العبادة حق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يجوز ان يشرك معه فيها لا ملك مقر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نبي مرسل فظلا عن غير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عني من يأتي بذبائح او نذور الى قبور الصالح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ل نقول ان هذا يتقرب اليهم ويعبدهم</w:t>
      </w:r>
      <w:r>
        <w:rPr>
          <w:rFonts w:cs="Courier New" w:ascii="Courier New" w:hAnsi="Courier New"/>
          <w:rtl w:val="true"/>
        </w:rPr>
        <w:t xml:space="preserve">? </w:t>
      </w:r>
      <w:r>
        <w:rPr>
          <w:rFonts w:ascii="Courier New" w:hAnsi="Courier New" w:cs="Courier New"/>
          <w:rtl w:val="true"/>
        </w:rPr>
        <w:t>من يذبح الذبائح عند القبر</w:t>
      </w:r>
      <w:r>
        <w:rPr>
          <w:rFonts w:cs="Courier New" w:ascii="Courier New" w:hAnsi="Courier New"/>
          <w:rtl w:val="true"/>
        </w:rPr>
        <w:t xml:space="preserve">? </w:t>
      </w:r>
      <w:r>
        <w:rPr>
          <w:rFonts w:ascii="Courier New" w:hAnsi="Courier New" w:cs="Courier New"/>
          <w:rtl w:val="true"/>
        </w:rPr>
        <w:t>ما في ش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من صرف اي نوع من انواع العب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ذبح قال الله جل وعلا الله قرن الذبح مع الصلا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تعالى فصل لربك وانح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قرن الذبح مع الصلا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لا تجوز الصلاة لاحد من المخلوقين كذلك لا يجوز الذبح</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كذلك وفي قوله تعالى قل ان صلاتي ونسكي والنسك هو الذبح</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حياي ومماتي لله رب العا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ا يجوز الذبح لغير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و افضل انواع العب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دليل ان الله قرنه مع فصلي لربك وانح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دليل الاشجار والاحجار قوله تعالى افرأيتم اللات والعزى ومناة الثالثة الاخر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ات والعزى هذه انواع من الاشج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انوا يعبدونها كانوا في الجاهلية يعبدون اللا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في قراءة اللات الذي يلت للحجاج مع ذلك لا تجوز عبادته من دون 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فرأيتم اللات والعزى</w:t>
      </w:r>
      <w:r>
        <w:rPr>
          <w:rFonts w:cs="Courier New" w:ascii="Courier New" w:hAnsi="Courier New"/>
          <w:rtl w:val="true"/>
        </w:rPr>
        <w:t xml:space="preserve">? </w:t>
      </w:r>
      <w:r>
        <w:rPr>
          <w:rFonts w:ascii="Courier New" w:hAnsi="Courier New" w:cs="Courier New"/>
          <w:rtl w:val="true"/>
        </w:rPr>
        <w:t>هل اغنت</w:t>
      </w:r>
      <w:r>
        <w:rPr>
          <w:rFonts w:cs="Courier New" w:ascii="Courier New" w:hAnsi="Courier New"/>
          <w:rtl w:val="true"/>
        </w:rPr>
        <w:t xml:space="preserve">? </w:t>
      </w:r>
      <w:r>
        <w:rPr>
          <w:rFonts w:ascii="Courier New" w:hAnsi="Courier New" w:cs="Courier New"/>
          <w:rtl w:val="true"/>
        </w:rPr>
        <w:t>هل اغنت عنكم</w:t>
      </w:r>
      <w:r>
        <w:rPr>
          <w:rFonts w:cs="Courier New" w:ascii="Courier New" w:hAnsi="Courier New"/>
          <w:rtl w:val="true"/>
        </w:rPr>
        <w:t xml:space="preserve">? </w:t>
      </w:r>
      <w:r>
        <w:rPr>
          <w:rFonts w:ascii="Courier New" w:hAnsi="Courier New" w:cs="Courier New"/>
          <w:rtl w:val="true"/>
        </w:rPr>
        <w:t>من الله شيئا يا من عبدتموهما هل نفعوا او ضروا</w:t>
      </w:r>
      <w:r>
        <w:rPr>
          <w:rFonts w:cs="Courier New" w:ascii="Courier New" w:hAnsi="Courier New"/>
          <w:rtl w:val="true"/>
        </w:rPr>
        <w:t xml:space="preserve">? </w:t>
      </w:r>
      <w:r>
        <w:rPr>
          <w:rFonts w:ascii="Courier New" w:hAnsi="Courier New" w:cs="Courier New"/>
          <w:rtl w:val="true"/>
        </w:rPr>
        <w:t>حاشا وكل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عبادة حق خالص 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حديث ابي واقد الليثي رضي الله عنه قال خرجنا مع النبي صلى الله عليه وسلم خرجنا مع النبي صلى الله عليه وسلم الى حن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نحن حدثاء عهد بكف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لمشركين يعكفون عندها وينوطون بها اسلح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قال لها 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مررنا بسد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قلنا يا رسول الله اجعل لنا ذات انواط كما لهم 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ديث</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نبي الله عليه وسلم لما قالوا اجعل لنا 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نبي صلى الله عليه وسلم ان هؤلاء متبر ما هم في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باطل ما كانوا يعم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ين لهم صلى الله علي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هذا العمل باطل لانه صرف للعبادة لغير 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م الان يعبدون اشج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فيه وفي هذا التقل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لباطل فان هؤلاء قالوا للنبي صلى الله عليه وسلم اجعل لنا 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لهم ل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قال لهم النبي صلى الله عليه وسلم انكم قوم 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عني سبب وقوعهم في هذا الجه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 ثم يتعين على الم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يتعلم عقيدة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لا يقع في الشرك وهو لا يدري</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رسول قال لهم انكم قوم 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هؤلاء متبر يعني باط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ا كانوا يعم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غير الله ابغيكم الها</w:t>
      </w:r>
      <w:r>
        <w:rPr>
          <w:rFonts w:cs="Courier New" w:ascii="Courier New" w:hAnsi="Courier New"/>
          <w:rtl w:val="true"/>
        </w:rPr>
        <w:t xml:space="preserve">? </w:t>
      </w:r>
      <w:r>
        <w:rPr>
          <w:rFonts w:ascii="Courier New" w:hAnsi="Courier New" w:cs="Courier New"/>
          <w:rtl w:val="true"/>
        </w:rPr>
        <w:t>وافظلكم على العا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ولا ان هؤلاء جهال لا اخذهم الله بالعقوب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كن يجهلون يحتاجون الى من يعلم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في هذا وجوب تعليم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نشر العقيدة في الناس</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يعرفوه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يقولون مثل ما يقول الجاه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توحيد فهمنا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ما فهموا التوحيد توحيد يحتاج الى عناية يحتاج الى صرف همة يحتاج الى نية صالحة نعم احسن الله اليكم قال النبي صلى الله عليه وسلم الله اكبر انها سنن قلتم والذي نفسي بيده كما قال بنو اسرائيل لموسى اجعل لنا الها كما لهم اله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كذا اجابهم النبي صلى الله علي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ن هم قوم تجهلون ان هؤلاء متبر ما هم فيه وباطل ما كانوا يعم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في الاية الاخرى قال اغير الله ابغيكم الها</w:t>
      </w:r>
      <w:r>
        <w:rPr>
          <w:rFonts w:cs="Courier New" w:ascii="Courier New" w:hAnsi="Courier New"/>
          <w:rtl w:val="true"/>
        </w:rPr>
        <w:t xml:space="preserve">? </w:t>
      </w:r>
      <w:r>
        <w:rPr>
          <w:rFonts w:ascii="Courier New" w:hAnsi="Courier New" w:cs="Courier New"/>
          <w:rtl w:val="true"/>
        </w:rPr>
        <w:t>وهو فظلكم على العا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ذي اوقع في هذا هو الجهل بعقيدة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صحيح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تحتاج الى تفهيم والى عناي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يعرفها الناس</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جنبوا الشرك ب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ول النبي صلى الله عليه وسلم الله اكبر انها السنن قلت ما الذي نفسي بيده كما قال بنو اسرائيل لموسى اجعل لنا الها كمالهم اله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به النبي صلى الله عليه وسلم بان لنا 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ول قول بني اسرائيل لموسى اجعل لنا الها كما لهم اله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به قولهم اجعل لنا ذات انواط صح</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به قول هؤلاء المشركين في عهد النبي صلى الله علي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بهه بقوم مشركين السابق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ما يجب الحذر من هذا الكلا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حذر من التقليد الاعم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ذي وفيه شدة الخوف من الشرك ووجوب تعلم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عمل به حتى يتجنبه الم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لا يقع في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ؤلاء قول قالوا للنبي صلى الله عليه وسلم بسبب الجه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جعل لنا 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انواط قال انكم قوم 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موسى لهم انكم قوم 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عني ولولا الجهل لعذبهم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شد العذا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كن الجا فهل يعذر اذا وقع في الشرك يعذر اذا وقع في الشرك عن جه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نه يعذر حتى يبين 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ذلك وفيه خطورة التقليد الاعم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في اول الحديث انهم حدثاء عهد بكف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عني يدل على ان جهلهم بسبب حداثة عهد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كفر يعني للتو اسلمو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ثل ما قال موسى انكم قوم 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هم بسبب الج كما قلنا وجوب تعلم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عناية به قبل تعلم العبادا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تعلم الفروع المسائ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جب التوحيد الذي هو الاص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رك الله فيكم وفي علمكم ونفع بكم الاسلام والمسلمين وجزاكم عنا وعن المسلمين خير الجز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صلى الله وسلم وبارك على نبينا محمد وعلى اله وصحبه اجمعين</w:t>
      </w:r>
    </w:p>
    <w:p>
      <w:pPr>
        <w:pStyle w:val="PlainText"/>
        <w:rPr>
          <w:rFonts w:ascii="Courier New" w:hAnsi="Courier New" w:cs="Courier New"/>
        </w:rPr>
      </w:pPr>
      <w:r>
        <w:rPr>
          <w:rtl w:val="true"/>
        </w:rPr>
      </w:r>
    </w:p>
    <w:sectPr>
      <w:type w:val="nextPage"/>
      <w:pgSz w:w="11906" w:h="16838"/>
      <w:pgMar w:left="1334" w:right="1335"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نص عادي Char"/>
    <w:basedOn w:val="DefaultParagraphFont"/>
    <w:link w:val="PlainText"/>
    <w:uiPriority w:val="99"/>
    <w:qFormat/>
    <w:rsid w:val="008530cb"/>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8530cb"/>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5</Words>
  <Characters>4590</Characters>
  <CharactersWithSpaces>53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3:00Z</dcterms:created>
  <dc:creator>ahmad al toygri</dc:creator>
  <dc:description/>
  <dc:language>en-US</dc:language>
  <cp:lastModifiedBy>ahmad al toygri</cp:lastModifiedBy>
  <dcterms:modified xsi:type="dcterms:W3CDTF">2023-11-1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