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 والصلاة والسلام على اشرف الانبياء واشرف 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علمنا ما ينفعنا وانفعنا وارفعنا بما علمت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غفر لنا ولوالدينا وازواجنا وذر ومشايخنا ومن له حق علينا 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 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بن عبد الوهاب اجزل الله له الاجر والثواب 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القاعدة الرابعة ان مشركي زماننا اغلظ شركا من الاو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اولين يشركون في الرخاء ويخلصون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شركوا زماننا دائم في الرخاء و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لى اله واصحا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يزيد شركهم في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ركهم في الرخ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بب الجهل بالعقي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 ثم يجب تعلم العقي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ذلك النبي صلى الله عليه وسلم بدأ بتعليم العقيدة اولا حتى يرفع الناس من الشرك تقليد الاعمى الى التوحيد الخالص 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دل على ان الشرك لا يعذر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عذر بالشر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يبادر بالانك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لى صاح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يان الحق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يعرف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عمل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القاعدة الرابعة ان مشركي زماننا اغلظ شركا من الاو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اولين يشركون في الرخاء ويخلصون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شركوا زمان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ركهم دائم في الرخ و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شرك المتأخرين شرك المتأخر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دائم في الرخ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شرك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الرخاء اكثر من شركهم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جهلهم بعقيدة التوحيد ولذلك والحمدلله في هذه البلاد صارت العقيدة اول ما يدرس في المدارسنا اخذا من هذه الاية الكريمة ومبادرة الى غرس التوحيد في افهامهم حتى لا يقعوا فيما وقع فيه المشرك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كون علم بالعقيدة وعلى علم بخطورة الشرك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له قال ولو اشركوا لحبط عنهم 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شرك يحبط الاعمال والعياذ بالله ويبطلها ولو يصلي المشرك الليل والنهار ما نفعه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ها عبادته على غير اساس صحي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و العقيدة العبادة لا تقبل الا اذا كانت على اساس صحيح وهو عقيدة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ايمان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والدليل قوله تعالى فاذا ركبوا في الفلك دعوا الله مخلصين له الد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 نجاهم الى البر اذا هم يشرك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المشركين الاو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ركبوا في الفلك يعني وفي لجة البحر وخشوا من الغر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وا وحدوا وحدو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علمهم انه لا ينجي من اه من الاخط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ا التوحيد فيقولون وحدوا يشركون بالله في الرخاء ويوحدونه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ما ذهب عكرمة عكرمة بن ابي 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رجل المشرك الشرك ابنه عكرمة كان على عقيدة وال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 ركبوا في الفلك جاءهم الموج</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خشوا من من الهلا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وا اخلصو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مشركون اخلصوا وقال عكرمة رضي الله عنه وما معنى اخلصوا</w:t>
      </w:r>
      <w:r>
        <w:rPr>
          <w:rFonts w:cs="Courier New" w:ascii="Courier New" w:hAnsi="Courier New"/>
          <w:rtl w:val="true"/>
        </w:rPr>
        <w:t xml:space="preserve">? </w:t>
      </w:r>
      <w:r>
        <w:rPr>
          <w:rFonts w:ascii="Courier New" w:hAnsi="Courier New" w:cs="Courier New"/>
          <w:rtl w:val="true"/>
        </w:rPr>
        <w:t>قالوا اخلصوا لله فانه لا ينجي من الشدائد الا الاخلاص قال من هذا فررت ثم تنبه رضي الله عنه وذهب الى الرسول صلى الله عليه وسلم ووضع يده في يده وبايعه على الاس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عض اسئلة شيخنا الكريم يقول السائل تكرر في رسائل الشيخ محمد ابن عبد الوهاب رحمه الله ان يبدأها بالدعاء للمخاطب على ماذا يدل ذلك</w:t>
      </w:r>
      <w:r>
        <w:rPr>
          <w:rFonts w:cs="Courier New" w:ascii="Courier New" w:hAnsi="Courier New"/>
          <w:rtl w:val="true"/>
        </w:rPr>
        <w:t xml:space="preserve">? </w:t>
      </w:r>
      <w:r>
        <w:rPr>
          <w:rFonts w:ascii="Courier New" w:hAnsi="Courier New" w:cs="Courier New"/>
          <w:rtl w:val="true"/>
        </w:rPr>
        <w:t>على نصحه واخلاصه يدل على نصحه واخلاصه في دعوته لانه يرغب المستمعين الى تقبل ما يلقيه عليهم من العقيدة الصحيح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قول السائل الاخر الشرك اكبر اذا وقع من العبد هل يحبط جميع اعماله</w:t>
      </w:r>
      <w:r>
        <w:rPr>
          <w:rFonts w:cs="Courier New" w:ascii="Courier New" w:hAnsi="Courier New"/>
          <w:rtl w:val="true"/>
        </w:rPr>
        <w:t xml:space="preserve">? </w:t>
      </w:r>
      <w:r>
        <w:rPr>
          <w:rFonts w:ascii="Courier New" w:hAnsi="Courier New" w:cs="Courier New"/>
          <w:rtl w:val="true"/>
        </w:rPr>
        <w:t>ام يحبط العمل الذي قارنه فقط</w:t>
      </w:r>
      <w:r>
        <w:rPr>
          <w:rFonts w:cs="Courier New" w:ascii="Courier New" w:hAnsi="Courier New"/>
          <w:rtl w:val="true"/>
        </w:rPr>
        <w:t xml:space="preserve">? </w:t>
      </w:r>
      <w:r>
        <w:rPr>
          <w:rFonts w:ascii="Courier New" w:hAnsi="Courier New" w:cs="Courier New"/>
          <w:rtl w:val="true"/>
        </w:rPr>
        <w:t>يحبط جميع الاعمال الشرك الاكبر يجعل الانسان مشركا خالصا يجعله مشركا خالصا والمشرك لا تقبل منه اعما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عمال صالحة 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 يقول ما اهمية هذه القواعد الاربع للمسلم</w:t>
      </w:r>
      <w:r>
        <w:rPr>
          <w:rFonts w:cs="Courier New" w:ascii="Courier New" w:hAnsi="Courier New"/>
          <w:rtl w:val="true"/>
        </w:rPr>
        <w:t xml:space="preserve">? </w:t>
      </w:r>
      <w:r>
        <w:rPr>
          <w:rFonts w:ascii="Courier New" w:hAnsi="Courier New" w:cs="Courier New"/>
          <w:rtl w:val="true"/>
        </w:rPr>
        <w:t>اهميتها كبي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ه القواعد الاربع اذا اتقنها الانسان عرف عقي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نى اعماله على توحيد خالص 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صحت عبا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صحت جميع اعما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عرظ لمغفرة الله عز وجل فالله جل وعلا يقول ان الله لا يغفر ان يشرك به ويغفر ما دون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من يش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 شيخنا الكريم يقول السائل لماذا كان طلب الشفاعة من الاموات</w:t>
      </w:r>
      <w:r>
        <w:rPr>
          <w:rFonts w:cs="Courier New" w:ascii="Courier New" w:hAnsi="Courier New"/>
          <w:rtl w:val="true"/>
        </w:rPr>
        <w:t xml:space="preserve">? </w:t>
      </w:r>
      <w:r>
        <w:rPr>
          <w:rFonts w:ascii="Courier New" w:hAnsi="Courier New" w:cs="Courier New"/>
          <w:rtl w:val="true"/>
        </w:rPr>
        <w:t>شركا اكب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شفاعة لا لا تطلب الا من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تطلع من الاموا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عبدون من دون الله ما لا يظرهم ولا ينفعهم ويقولون هؤلاء شفعاؤنا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هذا اللي يبررون اعمالهم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هم اتخذوهم شفع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ان على قبور بعض الاموات عليها سدنة يستقبلون من الناس تبرعات للاموات وهم يأكلونها لكن يتخذون القبور وسائل للاخذ من الناس والعياذ ب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صادر رزق 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رزق باط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سأل الله العافي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ول ذكر الشيخ محمد بن عبد الوهاب رحمه الله من القوائم القاعدة الثالثة ان النبي صلى الله عليه وسلم ظهر على اناس متفرقين في عبادا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ما مقصود الشيخ بهذه القاعدة</w:t>
      </w:r>
      <w:r>
        <w:rPr>
          <w:rFonts w:cs="Courier New" w:ascii="Courier New" w:hAnsi="Courier New"/>
          <w:rtl w:val="true"/>
        </w:rPr>
        <w:t xml:space="preserve">? </w:t>
      </w:r>
      <w:r>
        <w:rPr>
          <w:rFonts w:ascii="Courier New" w:hAnsi="Courier New" w:cs="Courier New"/>
          <w:rtl w:val="true"/>
        </w:rPr>
        <w:t>وكيف نستفيد منها</w:t>
      </w:r>
      <w:r>
        <w:rPr>
          <w:rFonts w:cs="Courier New" w:ascii="Courier New" w:hAnsi="Courier New"/>
          <w:rtl w:val="true"/>
        </w:rPr>
        <w:t xml:space="preserve">? </w:t>
      </w:r>
      <w:r>
        <w:rPr>
          <w:rFonts w:ascii="Courier New" w:hAnsi="Courier New" w:cs="Courier New"/>
          <w:rtl w:val="true"/>
        </w:rPr>
        <w:t>اقرأ بقية القاع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تلهم ولم يفرق بي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ظهر على اناس متفرقين في في عبادا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اتلهم ولم يفرق بي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ين من عبد الملائكة ومن عبد الشياط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شرك لا فرق فيه بين اي نوع ونوع والعياذ ب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مت وصلى الله على محمد واله وصحب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جزى الله الامام المجدد الشيخ محمد بن عبد الوهاب رحمه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خير الجزاء واوفاه وجزاكم خيرا شيخنا الكريم على هذا الشرح الوافي ونفع الله به الاسلام والمسلمين وصلى الله وسلم على 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سأل الله عز وجل ان يجزي شيخ الاسلام الشيخ محمد ابن عبد الوهاب رحمه الله اوفر الجزاء واوفاه على ما بين وحقق ونصح الامة فجزاه الله خير الجزاء واحسن اليه وصلى الله وسلم على نبينا محمد وعلى اله واصحابه اجمعين</w:t>
      </w:r>
    </w:p>
    <w:p>
      <w:pPr>
        <w:pStyle w:val="PlainText"/>
        <w:rPr>
          <w:rFonts w:ascii="Courier New" w:hAnsi="Courier New" w:cs="Courier New"/>
        </w:rPr>
      </w:pPr>
      <w:r>
        <w:rPr>
          <w:rtl w:val="true"/>
        </w:rPr>
      </w:r>
    </w:p>
    <w:sectPr>
      <w:type w:val="nextPage"/>
      <w:pgSz w:w="11906" w:h="16838"/>
      <w:pgMar w:left="1334" w:right="1335"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qFormat/>
    <w:rsid w:val="00b300b9"/>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b300b9"/>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8</Words>
  <Characters>392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4:00Z</dcterms:created>
  <dc:creator>ahmad al toygri</dc:creator>
  <dc:description/>
  <dc:language>en-US</dc:language>
  <cp:lastModifiedBy>ahmad al toygri</cp:lastModifiedBy>
  <dcterms:modified xsi:type="dcterms:W3CDTF">2023-11-1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