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Courier New" w:hAnsi="Courier New" w:cs="Courier New"/>
        </w:rPr>
      </w:pPr>
      <w:r>
        <w:rPr>
          <w:rFonts w:cs="Courier New" w:ascii="Courier New" w:hAnsi="Courier New"/>
          <w:rtl w:val="true"/>
        </w:rPr>
        <w:t>(</w:t>
      </w:r>
      <w:r>
        <w:rPr>
          <w:rFonts w:ascii="Courier New" w:hAnsi="Courier New" w:cs="Courier New"/>
          <w:rtl w:val="true"/>
        </w:rPr>
        <w:t>مكتمل</w:t>
      </w:r>
      <w:r>
        <w:rPr>
          <w:rFonts w:cs="Courier New" w:ascii="Courier New" w:hAnsi="Courier New"/>
          <w:rtl w:val="true"/>
        </w:rPr>
        <w:t>)</w:t>
      </w:r>
      <w:r>
        <w:rPr>
          <w:rFonts w:ascii="Courier New" w:hAnsi="Courier New" w:cs="Courier New"/>
          <w:rtl w:val="true"/>
        </w:rPr>
        <w:t xml:space="preserve">من عملي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درس </w:t>
      </w:r>
      <w:r>
        <w:rPr>
          <w:rFonts w:cs="Courier New" w:ascii="Courier New" w:hAnsi="Courier New"/>
          <w:rtl w:val="true"/>
        </w:rPr>
        <w:t>:</w:t>
      </w:r>
    </w:p>
    <w:p>
      <w:pPr>
        <w:pStyle w:val="Style15"/>
        <w:jc w:val="left"/>
        <w:rPr>
          <w:rFonts w:ascii="Courier New" w:hAnsi="Courier New" w:cs="Courier New"/>
        </w:rPr>
      </w:pPr>
      <w:r>
        <w:rPr>
          <w:rFonts w:ascii="Courier New" w:hAnsi="Courier New" w:cs="Courier New"/>
          <w:rtl w:val="true"/>
        </w:rPr>
        <w:t>تم الجمع من اليوتيوب من مشروع كبار العلماء لجودة الصوت و أكمال الشرح من قناة فضيلة الشي</w:t>
      </w:r>
      <w:r>
        <w:rPr>
          <w:rFonts w:ascii="Courier New" w:hAnsi="Courier New" w:cs="Courier New"/>
          <w:rtl w:val="true"/>
        </w:rPr>
        <w:t>خ</w:t>
      </w:r>
      <w:r>
        <w:rPr>
          <w:rFonts w:ascii="Courier New" w:hAnsi="Courier New" w:cs="Courier New"/>
          <w:rtl w:val="true"/>
        </w:rPr>
        <w:t xml:space="preserve"> صالح الفوزان ثم تم الترتيب ثم تم</w:t>
      </w:r>
      <w:r>
        <w:rPr>
          <w:rFonts w:ascii="Courier New" w:hAnsi="Courier New" w:cs="Courier New"/>
          <w:rtl w:val="true"/>
        </w:rPr>
        <w:t xml:space="preserve"> التفريغ من صوتي الى نص بدون تصرف </w:t>
      </w:r>
      <w:r>
        <w:rPr>
          <w:rFonts w:ascii="Courier New" w:hAnsi="Courier New" w:cs="Courier New"/>
          <w:rtl w:val="true"/>
        </w:rPr>
        <w:t xml:space="preserve">مني في النص </w:t>
      </w:r>
      <w:r>
        <w:rPr>
          <w:rFonts w:ascii="Courier New" w:hAnsi="Courier New" w:cs="Courier New"/>
          <w:rtl w:val="true"/>
        </w:rPr>
        <w:t xml:space="preserve">بواسطة افضل برنامج للتفريغ و نسبة النجاح في التفريغ من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الى </w:t>
      </w:r>
      <w:r>
        <w:rPr>
          <w:rFonts w:cs="Courier New" w:ascii="Courier New" w:hAnsi="Courier New"/>
        </w:rPr>
        <w:t>99</w:t>
      </w:r>
      <w:r>
        <w:rPr>
          <w:rFonts w:cs="Courier New" w:ascii="Courier New" w:hAnsi="Courier New"/>
          <w:rtl w:val="true"/>
        </w:rPr>
        <w:t xml:space="preserve">% </w:t>
      </w:r>
      <w:r>
        <w:rPr>
          <w:rFonts w:ascii="Courier New" w:hAnsi="Courier New" w:cs="Courier New"/>
          <w:rtl w:val="true"/>
        </w:rPr>
        <w:t>يحتاج الى مراجعة بشرية قليلا</w:t>
      </w:r>
    </w:p>
    <w:p>
      <w:pPr>
        <w:pStyle w:val="Style15"/>
        <w:jc w:val="left"/>
        <w:rPr>
          <w:rFonts w:ascii="Courier New" w:hAnsi="Courier New" w:cs="Courier New"/>
        </w:rPr>
      </w:pPr>
      <w:r>
        <w:rPr>
          <w:rFonts w:ascii="Courier New" w:hAnsi="Courier New" w:cs="Courier New"/>
          <w:rtl w:val="true"/>
        </w:rPr>
        <w:t xml:space="preserve">ضحى الثلاثاء </w:t>
      </w:r>
      <w:r>
        <w:rPr>
          <w:rFonts w:cs="Courier New" w:ascii="Courier New" w:hAnsi="Courier New"/>
          <w:rtl w:val="true"/>
        </w:rPr>
        <w:t>-</w:t>
      </w:r>
      <w:r>
        <w:rPr>
          <w:rFonts w:ascii="Courier New" w:hAnsi="Courier New" w:cs="Courier New"/>
          <w:rtl w:val="true"/>
        </w:rPr>
        <w:t>ربيع الثاني</w:t>
      </w:r>
      <w:r>
        <w:rPr>
          <w:rFonts w:ascii="Courier New" w:hAnsi="Courier New" w:cs="Courier New"/>
          <w:rtl w:val="true"/>
        </w:rPr>
        <w:t xml:space="preserve"> </w:t>
      </w:r>
      <w:r>
        <w:rPr>
          <w:rFonts w:cs="Courier New" w:ascii="Courier New" w:hAnsi="Courier New"/>
        </w:rPr>
        <w:t>4</w:t>
      </w:r>
      <w:r>
        <w:rPr>
          <w:rFonts w:cs="Courier New" w:ascii="Courier New" w:hAnsi="Courier New"/>
          <w:rtl w:val="true"/>
        </w:rPr>
        <w:t>-</w:t>
      </w:r>
      <w:r>
        <w:rPr>
          <w:rFonts w:cs="Courier New" w:ascii="Courier New" w:hAnsi="Courier New"/>
          <w:rtl w:val="true"/>
        </w:rPr>
        <w:t xml:space="preserve"> </w:t>
      </w:r>
      <w:r>
        <w:rPr>
          <w:rFonts w:cs="Courier New" w:ascii="Courier New" w:hAnsi="Courier New"/>
        </w:rPr>
        <w:t>144</w:t>
      </w:r>
      <w:r>
        <w:rPr>
          <w:rFonts w:cs="Courier New" w:ascii="Courier New" w:hAnsi="Courier New"/>
        </w:rPr>
        <w:t>5</w:t>
      </w:r>
      <w:r>
        <w:rPr>
          <w:rFonts w:cs="Courier New" w:ascii="Courier New" w:hAnsi="Courier New"/>
          <w:rtl w:val="true"/>
        </w:rPr>
        <w:t xml:space="preserve"> </w:t>
      </w:r>
    </w:p>
    <w:p>
      <w:pPr>
        <w:pStyle w:val="Style15"/>
        <w:jc w:val="left"/>
        <w:rPr>
          <w:rFonts w:ascii="Courier New" w:hAnsi="Courier New" w:cs="Courier New"/>
        </w:rPr>
      </w:pPr>
      <w:r>
        <w:rPr>
          <w:rFonts w:ascii="Courier New" w:hAnsi="Courier New" w:cs="Courier New"/>
          <w:rtl w:val="true"/>
        </w:rPr>
        <w:t>شكرا الله لمن ساعدني و صبر</w:t>
      </w:r>
      <w:r>
        <w:rPr>
          <w:rFonts w:ascii="Courier New" w:hAnsi="Courier New" w:cs="Courier New"/>
          <w:rtl w:val="true"/>
        </w:rPr>
        <w:t xml:space="preserve"> </w:t>
      </w:r>
      <w:r>
        <w:rPr>
          <w:rFonts w:ascii="Courier New" w:hAnsi="Courier New" w:cs="Courier New"/>
          <w:rtl w:val="true"/>
        </w:rPr>
        <w:t xml:space="preserve"> </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الشيخ عبدالرحمن بن حسن بن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فتح مجيد لشرح كتاب التوحيد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نستعين وعليه التك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فان الله سبحانه وتعالى من على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بعث لها على رأس كل مئة سنة من يجدد لها دينها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ن المجد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الامام محمد ا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ه 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درس على علماء بل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علوم السائرة عندهم علم الفقه وآآ علم العربية وغير ذلك من العلوم التي كانت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وا في الغالب علماء نجد يتلقون عن علماء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حنا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لقون العلم عن الحنابلة من علماء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كسائر اهل عص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قيدة عندهم لا يهتم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سرى اليها من خرافات ومن شركيات ومن عقيدة الاشاعرة وهذا اسهل شيء عقيدة الاشاعرة لكن هناك عقائد المعتزلة الجهمية لكن كانت السائدة عقيدة الاشاع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علماء نجد لا يخرجون عن هذا الخ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ايتهم ب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قه نعم فيهم فقه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بح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توحيد مثل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را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تأويل للصفات هذه كانت حالتهم فالشيخ رحمه الله نشأ في علماء بلاده ولكنه اقبل على كتب الشيخين شيخ الاسلام ابن تيمية وتلميذه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هل من كتب هذين الام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بهه الى العقيدة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قيدة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راد ان يجعله مجددا لهذا العصر الذي هو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بل على كتب هذين الام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ل منهما واقبل عليهما مطالعة دراسة وكتابة ينسخ ما وجده لان ما في مطابع في ذاك الوقت ينسخ ما وجده كتبهما فتبين له ما عليه اهل بلده وما عليه العالم الاسلامي في وق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ناية بالفقه او قد يكون ايضا في علم الحد والتفسير ولكن العقيدة عندهم فيها ما فيها من الدخيل الذي توارثوه عن مشايخهم وعن ولكن هذا شاب اقبل على كتب الشيخين الامام ابن تيمية والامام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صل في الحقيقة هو شيخ الاسلام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لقيم تلميذ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رف ما عليه اهل بلده وما عليه غيرهم من امر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فيها من شو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سب فوقع في قلبه ان ان لا يسكت على هذا مثل ما سكت غيره ان لا يسكت على هذا فليحاول حاول الدعوة الى الله وبيان التوحيد النهي عن الشرك تنبيه على الاخطاء التي كانت واقعة في وقته ففي بلاد نجد كان فيها الشرك في القبور والاشجار والمغارات في الجبال مثل غيرهم وفيها قبر زيد ابن الخطاب رضي الله عنه من شهداء اه حروب الر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قبره مشهورا في ذاك الوقت ومبني عليه ق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بركون به ويأتو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في بلاد الرياظ جماعة من الصوفية من اتباع بن عربي هل وحدة الوجود</w:t>
      </w:r>
      <w:r>
        <w:rPr>
          <w:rFonts w:cs="Courier New" w:ascii="Courier New" w:hAnsi="Courier New"/>
          <w:rtl w:val="true"/>
        </w:rPr>
        <w:t xml:space="preserve">? </w:t>
      </w:r>
      <w:r>
        <w:rPr>
          <w:rFonts w:ascii="Courier New" w:hAnsi="Courier New" w:cs="Courier New"/>
          <w:rtl w:val="true"/>
        </w:rPr>
        <w:t>في يسكنون في في بالرياض في نعكال معروفون فيهم سحرة وفيهم كان الناس يأتون اليهم يتبركون بهم فلم يسع الشيخ ان يسكت على هذا الوض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عرف انه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ول في البلاد في في الحرمين الشريفين والتقى ب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ذ عنهم علم الحديث اخذ عنهم ما تيسر من العلوم ذهب الى الاحساء تلقى عن علمائها الحنابلة كتب المذهب لكنه يخالفهم فيما هم عليه من ال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جادل معهم تجادل معهم في ذلك فلم يقد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هب الى الب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هب الى البصرة في العر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فيها 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ت على عالم يقال له الشيخ المجموعي وكان عنده تقبل ل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عنده بعض التقبل ل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غب في المقام عنده درس تفاهم معه في هذه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جد عنده تفهما للوظ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ما ي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هم الشيخ بالذهاب الى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رج الى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ان يذهب الى الشام لطلب العلم ولا اللقاء بالعلما والتفاهم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في الطريق انقطع فلم يستطع المض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د ان يه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جع الى رجع الى الب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ع الى الب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تب له الذهاب الى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رجع الى ن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ط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ا ا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 الوهاب وكان قاضيا يستوطن في حريملاء جلس عنده وصار يتكلم في التأييد ويناقش والده ويناقش من يصغي اليه لكنه لم يجد عندهم تقب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م به السفهاء اهل المعاصي الذين كان ينكر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وا بقت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هجموا عليه في ب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جاءه من نب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رج منها ترك اباه فيها وخرج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هب الى العي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حاكمها بمعمر ابن معمر عثمان ابن معمر فعرظ عليه الدعوة وبين له ما له من الاجر اذا قام بها فوافقه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فقه على ذلك اراد ان يهدم قبة زيد ابن الخطاب عرض على الامير هذه الفكرة فوافقه على ذلك وخرج لهدم فالامير قال انا لا اهدمها ب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انا اهدمها فاخذ الفأس وهدم الق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دم الق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ول عمل قا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ارت الاخبار الى حاكم الاحساء بن عريعر فانكر هدم القبة او الاشرار ذهبوا اليه وحرض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كر هدم القبة وكتب الى ابن مع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 هذا المطوع الذي عن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قطعت عائدتك التي اصرفها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هدده بان يقطع الاجراء الذي يعطيه له من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لشيخ قال ابن عمر للشيخ عرظ عليه الامر وقال انا ما استطيع اني اخالف الامير ابن ابن عريعر ما استطيع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شيخ رحمه الله شاف انه ما هو يبي يتراجع او انه يبي يتوقف عن نص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رج من العيينة وقت القيلولة وشدة الحر ليس مع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مهاشفة اللي يروح بها عن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قول من يتق الله يجعل له مخرجا ويرزقه من حيث لا يحت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دد هذ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هب الى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ابن سعود امير الدرعية محمد ابن سعود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له تلميذ في الدرعية قالوا له بن سوي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شيخ قد تحاذر منه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هب الى تلميذه بنسويلم ودخل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صاب الشيخ ابن سويلم نوع ارتياع وخوف فوطنه الشيخ وطنه الشيخ بهذا الامر سمعت به امرأة امرأة الامير محمد ابن سعود واخوه ثني كان كفي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قتنع ب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جل والمرأة اقتنع بدعوة الشيخ واح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محمد بن سعود هذه غن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اقها الله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غتن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شيخ جاء يدعو الى الله فاغتنم هذه الغنيمة</w:t>
      </w:r>
      <w:r>
        <w:rPr>
          <w:rFonts w:cs="Courier New" w:ascii="Courier New" w:hAnsi="Courier New"/>
          <w:rtl w:val="true"/>
        </w:rPr>
        <w:t xml:space="preserve">? </w:t>
      </w:r>
      <w:r>
        <w:rPr>
          <w:rFonts w:ascii="Courier New" w:hAnsi="Courier New" w:cs="Courier New"/>
          <w:rtl w:val="true"/>
        </w:rPr>
        <w:t>فقال يأتي الي لا بأس يأتي ا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ت المرأة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طلبته قال الناس انه سيقت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نت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كن هذا اعز لك 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هب الامير اليه في بيت ابن س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خل عليهما وقام الشيخ وسل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رض علي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بشر بالن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ا ابشرك بالتأي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كلم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م بها فان الله عز وجل يعينه ويسد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ايع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كون الامير يجاهد وان يكون الشيخ يدعو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ايع على ذلك يكون الامير بيده السلطة و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الشيخ بيده العلم والفتوى والتع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هد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ئذ استقر الشيخ في العي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ي الدرعية توافد عليه طلبة العلم من كل ص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زدهرت الدرعية لطلبة العلم والوافدين اليها وكان هذا اول نصر واول تأي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في اثناء رحلته الى العراق الى الى الب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لوسه عند شيخه المجموع الف 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ه من كلام الله وكلام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ام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تاب الذي بين ايد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توحيد الالوهية وبيان ما ينافيه من الشرك او ينقصك من الشرك ما ينافيه من الشرك الاكبر او ينقصه من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نافي كماله ال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بدع الف 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جاء به وصار يدرسه للط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شر الكتاب وانتفع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وقامت دولة التوحيد ذاك الوقت على يد الامامين الامام محمد ابن سعود والامام الشيخ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م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بن سعود لا يحكم الا الدرعية ما عنده مملكة الا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قام بهذه الدعوة ادخل الله بلاد نجد كلها تحت حك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حاكما على كل بلاد ن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ل ان كان حاكما قرية الدرع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نتائج القيام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ذلك اهل الشر واهل الرغبات المالية والاطم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وا على الشيخ وكتبوا ينكرو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رد عليهم بردود موجودة رد عليهم بردود مف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ستطيعوا ان يردو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لف هذا الكتاب كتاب التوحيد من ايات الله ومن احاديث رسول الله ومن كلام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أتي بكلام له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تى بكلام له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ا الكتاب الفه مبني على ايات واحاديث كلام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حد يعترض على هذه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الكلام للشيخ يمكن يعترظون عليه ولا لكن ما يقدر احد يعرظه اه القرآن ويعارض السنة ويعارض كلام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اصبح هذا الكتاب تا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مور الدعوة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لما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اهيا عن الشرك وما زال بايدي والحمد لله يتدارسون وتجاوز بلاد بلاد نجد والبلاد السعودية الى البلاد الاخرى الى مصر الى الشام الى حتى وصل الى الهند حتى وصل الى الهن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فع الله به العالم الاسلامي نتيجة الاخلاص لله عز وجل والص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طلبة العلم يحفظ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ظهرونه ويحضرون شروحه توضيحه حتى بين الله الحق وقمع الباطل والذين عارضوا الشيخ ما بقيت لهم با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كتبهم بقيت ولا شبهاتهم امتدت ولا وبقي دعوة الشيخ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زبد فيذهب جه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ا ينفع الناس فيمكث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تاب تناول الشراح بالشروح والتوظيح واول من شرحه حفيد الشيخ الشيخ سليمان الشاب الشيخ الشاب سليمان بن عبدالله محمد ابن عبد الوهاب شرحه في كتاب تيسير العزيز الحميد شرح كتاب التوحيد وهو شرح حافل بالعلم حافل بالعلم بالعقيدة وعلم الحديث اقوال فاضفى على هذا الكتاب اضفى عليه شرحا ممتازا حافلا لكنه لم يك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قتل رحمه الله قبل ان يكمله قتله الخبيث ابراهيم باش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غزى الدرعية وانتهى القتال وتعاهد مع الامام عبد الله ابن سع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ن الامام يسلم نفسه ويذهب الى ما الى الى اسطنبول الى السلطان في وقت سلطان الت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نه لا يتعرض لاهل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قف القت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لم الامير اه نفسه عملا بالعهد الذي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قله الى اسطنب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قلوا العلماء الى م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لوا العلماء الى م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اء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ان الخبيث خان العهد وهدم الدرعية على من فيها وشرد اهلها ووشي بالشيخ سليمان عنده في رسالته الدلائل رسالة الدلائل في الولا والبراء وشي اليه من قبل اهل الشر والمنافقين واغروه بقتله فاستدعاه وقت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انة وغد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ما ج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هل انطفأت هذه الدعوة</w:t>
      </w:r>
      <w:r>
        <w:rPr>
          <w:rFonts w:cs="Courier New" w:ascii="Courier New" w:hAnsi="Courier New"/>
          <w:rtl w:val="true"/>
        </w:rPr>
        <w:t xml:space="preserve">? </w:t>
      </w:r>
      <w:r>
        <w:rPr>
          <w:rFonts w:ascii="Courier New" w:hAnsi="Courier New" w:cs="Courier New"/>
          <w:rtl w:val="true"/>
        </w:rPr>
        <w:t>هذا من العج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دعوة ما انطفأت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هلها اصيبوا ونرجوا الله ان يجعل ذلك في ميزان حسن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هادهم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دعوة ما تأث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ظعو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ذين ذهبوا الى مصر من من العلما اثروا في علماء مصر وعلماء الاز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ثروا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م الحمد لله فهذه الدعوة لا ما ما تزال ولله الحمد قائمة ومستمرة ومنتشرة حتى في اقطار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دعوة الى الكتاب والسنة ما هي مذهب او دعوة الى دولة او دعوة الى لا دعوة الى الكتاب والسنة فلذلك نجحت اما لو كانت لها هدف اخر دعوة الى مذهب معين دعوة الى دولة الى لما نجحت لكنها دعوة الى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جحت ولله الحمد والاعتز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تاب تناولوه ب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ن شرحه الشيخ سل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ن بن عبد بن محمد بن عبد الوهاب حفيد المصنف وكان شابا تقيا عالما متبحرا لا يتجاوز عمره الثلاثين سنة حين 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مل هذا الكتاب تيسير العزيز الحم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اء حفيد الشيخ الثاني عبدالرحمن بن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الرحمن بن حسن بن محمد 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 هذا 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تصره وهذبه واكمله الابواب الباقية بهذا الكتاب الذي بين ايد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ح المجيد ل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حه شر مختصرا اخر شرحه شرحا مختصرا اخر آآ قرة عيون الموحدين بتوحيد الانبياء و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عبر الشيخ عبد الرحمن له شرحان الشرح الاول وهو اختصار لشرح ابن عمه الشيخ سليمان وتهذيب له الشرح الثاني قرة عيون المو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ول مختصر لشرح تيسير العزيز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جاءت بعده مختصرات لفتح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ا ومن اقدمها ابطال التن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ي بيان التوحيد للشيخ حمد ابن عتيق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طال التن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ختصار اختصار لتيسير العزيز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نفس الوقت هو اختصار لفتح الم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جاءت حواشي على على هذا 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واشي منها حاشية الشيخ ابن ق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ا حاشية الشيخ ابابطين على كتاب على على شرح التوحيد منها اه كتاب الشيخ ابن سعدي كتاب الشيخ ابن سعدي القول السديد في مقاصد التوحيد تكلم عن التراجم تراجم الشيخ في كتاب التوحيد وما يقصد بها مقاصد التوحيد القول السديد في مقاصد التوحيد شرحه الشيخ فيصل بن مبارك شرحه الشيخ سليمان ابن حمدان وشرح بشروح كثيرة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جاءت شروح من نمط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شروح التي تفرغ من الاشر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ون يكتبونها كت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رر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المشايخ يدرسونه وتسجل دروسهم فيأتي من يفرغها من الاشرطة ثم يلقون نظرة عليها ويهذبونها ثم تخرج شروح وحواشي والحمد لله فهذا الكتاب حفل بالشروح وحفل بالعناية التامة ببركة ما فيه من من العلم الغزير المبني على كتاب الله وسنة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نه لم يقل هذي عقيدة الحنابلة هذه عقيدة اهل نجد هذه لا هذه عقيدة فلان بل قال كتاب التوحيد الذي هو حق الله على فنال هذا الكتاب نجاحا باهرا وقبولا وبركة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ع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ؤلف رحمه الله تعالى بسم الله الرحمن الرحيم وبه نستعين وعليه التك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عاقبة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سنة ان ان كل كتاب رسالة تبدأ ب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شيخ عمل بهذه السنة وبدأ شرحه ل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يأتي شرح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نستعين وعليه التكلان الحمد لله رب العالمين والعاقبة ل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ذلك بعدما بعدما قال بسم الله الرحمن الرحيم اتى ب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سنة ان يبدأ بسم الله الرحمن الرحيم ب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ديثين يأتي ذك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مر ذي بال لا يبدأ ب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ب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واية يبدأ ب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عمل الشيخ بكلا الحديث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عاقبة للمتقين بلا شك ان العاقبة للمتقين والعقد قال الله جل وعلا والعاقبة للتقوى نعم ولا عدوان الا على الظالمين ولا عدوان الا على كما في قوله تعالى فلا عدوان الا على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دوان ولا عدوان الا على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دوان الا على الظالمين كالمبتدعة و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م الظال المبتدعة الذين خرجوا عن سنة الرسول والمشركين الذين خرجوا عن دعوة الرسل واشركوا بالله عز وجل هذا هو اعظم العد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هد ان لا اله الا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ين والاخ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نة الخطب انها تبدأ ببسم الله ثم 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لصلاة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ثم الشهاد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لشهادتين ثم الصلاة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هد ان لا اله الا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 الاولين والاخ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هد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شهد واعترف واقر واعتق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 واعترف واعتق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لا يستحق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ي لا معبود بحق 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عبد من دونه فهو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ه لا شريك له وحده لا شريك له تأك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هد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ه توكيد للاثبات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شريك له توكيد ل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 الاولين والاخ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له جل وعلا هو العالم كله الاول الاولون والاخرون الله هو الههم المستحق عليهم ل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العالم كل العالم يجب عليهم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 من استجاب ومنهم لم يست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حد يخرج عن العبو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ملائكة ولا الرسل ولا الانبياء ولا الاولياء ولا الصا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حد يخرج عن العبودية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ه الاولين والاخرين وقيوم السماوات والاراض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يوم السما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اله الا هو الحي الق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ي كامل الحي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اسم ترجع اليه الاسماء والصفات الحي كلها ترجع الى هذا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يوم صيغة م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قيام لان الله جل وعلا هو القائم باعمى بارزاق عباده وشؤ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هو قائم في نفسه سبحانه ومقيم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يم لغيره قائم في نفسه لا لا يحتاج الى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يم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حتاجون الي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ترجع اليها صفات الافعال كلها كل صفات الافعال ترجع الى الق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وم السماوات والاراضين يعني قامت به السماوات والاراض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مسك السماوات والارض ان ولا ازالتا ان امسكهما من احد من بعد ان امسكهما يعني لا احد يمسكهما لان ان نافية ان نافية يعني ما احد يمسكهما من بعد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هد ان محمدا عبده ورسوله بعدما اتى بالشهادة ان لا اله الا الله اتى بشهادة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شهادة ان محمدا رسول الله تا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شهادة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ن لا اله الا الله ولم يشهد ان محمدا رسول الله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شهد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ؤمن برسا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هد ان محمدا عبده ورسوله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ابن عبد الله ابن عبد المطلب ابن هاشم ابن عبد مناف ابن هاشم الى اخر نسب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نتهي الى اسماعيل ابن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م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ه محمد واسمه احمد وله اسمى كثيرة تدل على شرفه عليه الصلاة والسلام وهي اللي يطلع عليها في جلاء الافهام للامام ابن القي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هد ان محمدا عبده ورسوله وخيرت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ه رد للغلو في 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رفعونه ويقولون له شيء من الالوهية والتدبير في الكون وانه يعطي ويمنع وان 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غلو هو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قول صلى الله عليه وسلم انما انا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ول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ب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شرف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ودية الله شرف ل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د للغلو في 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سوله هذا رد للجفا في حق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حتقرونه ويكذب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هزئ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رسول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يليق رسول الله ان يتنقص ان يسخر منه ان يستهزأ به ان يكذب فهذا فهذا رد للجفا في حق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نتقل انه عبد الله ردا للغلو رسوله رد للجفاء في حق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ول عبد الله ورسو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يرته من خلق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شك ان الله اختار محمد صلى الله عليه وسلم من الخلق وارسله للعالمين الجن والانس والثق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الته ع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شهد المسلم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شهد انه رسول الله وقال الى العر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يقر بانه رسول الله الى الجن والانس والثقلين والعرب والعج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الته عامة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آآ وكان النبي يبعث الى قومه خاصة وبعثت الى الناس كا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رسلناك الا كافة للناس بشيرا ونذيرا قل يا ايها الناس اني رسول الله اليكم جميعا الذي له ملك السماوات والارض آآ رسالته عامة ما يكفي انك تشهد انه رسول الله ما هي بعامة رسالة بس للعرب هذا لا يدخلك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صلي على محمد وعلى ال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متثال لقوله جل وعلا ان الله وملائكته يصلون على النبي يا ايها الذين امنوا صلوا عليه وسلموا 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حقوقه صلى الله عليه وسلم علي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قوقه ان نحبه اكثر مما نحب انف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ال واولادنا والناس اجمعين من حقوقه علينا اتباعه صلى الله عليه وسلم من حقوقه علينا الصلاة والسلام عليه لان الله امرنا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سبحانه ان الله وملائكته يصلون على النبي يا ايها الذين امنوا صلوا عليه وسلموا 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حقوق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صل على محمد وعلى ال محمد واصحابه ومن تبعهم باحسان والصلاة من الله ثناؤه على عبدي والصلاة من الملائكة الاستغفار والصلاة من الادميين الدعاء صلي عليهم اي ادعوا لهم نعم اللهم صلي محمد وعلى ال محمد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 محمد يعني قرابة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 ب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رابته واهل ب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حاب الرسول صلى الله عليه القرن الاول الذين بعث فيهم الرسول ورأوه وامنوا به وجاهدوا معه ونصروه هؤلاء هم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من بعدهم التاب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ابعون الذي بعد الصحابة ثم من بعدهم اتباع التاب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ه وعلى ال محمد واصحابه ومن تبعهم باحسان الى يوم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بعهم ب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ي ينتسب اليهم وهو ما يتبعهم باحسان فهذا ليس من اتبا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حسان معناه الاتق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رف ما هم عليه ويتعلمه ثم ي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مقتديا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يقول انا سلفي وهو ما يعرف مذهب السلف او يشتد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رج الى الغلو فهذا ليس من اتباع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قول نحن سلفيون وهم غ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حنا سلفيون برأ الله السلف من هذا ما هم سلفيون ذولا السلف السلف على الاستقامة وعلى الاعتدال ولن ولن تتبع السلف الا اذا تعلمت منهج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ولهذا الله جل وعلا ما قال الذين اتبعوهم وسكتوا قال الذين اتبعوهم باحسان اي باتقان بعد معرفة ما 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 باحسان الى يوم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صلاة وسلاما اه مستمرين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ين يوم القيامة يوم الدين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ي يوم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دين معناه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ين الحساب اي يوم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يحاسب الخلائق على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ي يوم الد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لم 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ملا بقوله صلوا عليه وسلم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لعلنا نقف عند سماء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تعارض بين حديث ان الشيطان ايس ان يعبد في جزيرة العرب</w:t>
      </w:r>
      <w:r>
        <w:rPr>
          <w:rFonts w:cs="Courier New" w:ascii="Courier New" w:hAnsi="Courier New"/>
          <w:rtl w:val="true"/>
        </w:rPr>
        <w:t xml:space="preserve">? </w:t>
      </w:r>
      <w:r>
        <w:rPr>
          <w:rFonts w:ascii="Courier New" w:hAnsi="Courier New" w:cs="Courier New"/>
          <w:rtl w:val="true"/>
        </w:rPr>
        <w:t>وما حصل من شركيات قبل دعوة الامام محمد ابن عبد الوهاب</w:t>
      </w:r>
      <w:r>
        <w:rPr>
          <w:rFonts w:cs="Courier New" w:ascii="Courier New" w:hAnsi="Courier New"/>
          <w:rtl w:val="true"/>
        </w:rPr>
        <w:t xml:space="preserve">? </w:t>
      </w:r>
      <w:r>
        <w:rPr>
          <w:rFonts w:ascii="Courier New" w:hAnsi="Courier New" w:cs="Courier New"/>
          <w:rtl w:val="true"/>
        </w:rPr>
        <w:t>لا وبعدها لا يزال الشرك هي موجودة لكن ان الشيطان ايس ان يعبده المصلون في جزيرة العرب ولكنه رضي بما تحتقرون من اعما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يث اخبر الشيطان يأس وليس معناه ان الله ان الله ازال الشرك ولا يرجع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ا قال ان ان الله اي يأس الشيطان ان الله يأس الشيطان وقطع طمعه في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بر ان الشيطان نفسه هو الذي ي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رأى قوة الاسلام وقوة الدين يأس عند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نع هذا ان يوجد من ي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مر هذا لان الله جل الا يريد بذلك تمييز المسلم من الكافر المؤمن من المنافق لولا هذا ما تبين لولا وجود هؤلاء المشركين والكفرة والمنافقين ما تبين الصادق في ايمانه من الكاذب صاروا الناس سواء نعم فضيلة الشيخ وفقكم الله يقول عندما ننكر على المشركين في بلادنا وننكر على عباد القبور يقولون انك وه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نكر عبادة القبور ينكر الشرك الحمد لله هذا شرف 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هولنكم هذا لا يهولنك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م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تريدون الخي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نكم تريدون لهم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ريدون لهم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ييرهم او تنقصهم قولوا لهم هذا قولوا نحن نشفق عليكم ونخاف عليكم ونريد لكم ما نريد لانفسنا من معرفة الحق والعمل به ائتوهم بطريقة كما قال الله جل وعلا ادعوا الى سبيل ربك بالحكمة والموعظة الحسنة وجادلهم بالتي هي احسن اسلكوا الطريق الذي سلكه رسول الله صلى الله عليه وسلم في دعوته وسار عليه الدعاة والمصلحون لا تنعدم لكم ولغيركم باذن الله تحصلون على الاجر ويهدي الله على ايديكم من يشاء ويحصل لكم اجر في هذا عظيم لان يهدي الله بك رجلا واحدا خير لك من حمر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صبروا على هذا اصب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م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طفوا الكلام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ولا له قولا لينا لعله يت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خش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سيما وهم يزعمون انهم مسلمون وانهم يريدون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وا حنا نبيكم تعرفون الاسلام ما هو</w:t>
      </w:r>
      <w:r>
        <w:rPr>
          <w:rFonts w:cs="Courier New" w:ascii="Courier New" w:hAnsi="Courier New"/>
          <w:rtl w:val="true"/>
        </w:rPr>
        <w:t xml:space="preserve">? </w:t>
      </w:r>
      <w:r>
        <w:rPr>
          <w:rFonts w:ascii="Courier New" w:hAnsi="Courier New" w:cs="Courier New"/>
          <w:rtl w:val="true"/>
        </w:rPr>
        <w:t>لاجل يصير اسلامكم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وا لهم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ولون لهم انتم كفار انتم 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وانتم تجونهم بالع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نف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يقولون ان محمد بن عبد الوهاب الف مذهبا جديدا وخرج عن المذاهب الار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وا هاتوا لنا قولوا لهم هاتوا لنا مذهب ابن عبد الوهاب الذي خرج به عن المذاهب الار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نصدقكم اذا مذهب مستقل لابن عبد الوهاب يصدقكم كل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بن عبد الوهاب حنبلي او يعترف بهذا انه حنبلي وانه على مذهب الامام احمد بن حن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يمشي على القول الراجح بال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حنبلي مقلد تقليد اعمى انما يأخذ من كلام احمد ومن غيره ما يقوم عليه الدليل من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فضل كتاب تنصحون بقراءته</w:t>
      </w:r>
      <w:r>
        <w:rPr>
          <w:rFonts w:cs="Courier New" w:ascii="Courier New" w:hAnsi="Courier New"/>
          <w:rtl w:val="true"/>
        </w:rPr>
        <w:t xml:space="preserve">? </w:t>
      </w:r>
      <w:r>
        <w:rPr>
          <w:rFonts w:ascii="Courier New" w:hAnsi="Courier New" w:cs="Courier New"/>
          <w:rtl w:val="true"/>
        </w:rPr>
        <w:t>في سيرة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ب كثيرة التي الفت في سيرة الشيخ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اجعوا والدرر السنية تجدون بينوا سيرة الشيخ لا سيما المؤلف هذا الشيخ عبد الرحمن ابن حسن له كتاب اسمه المقامات كتاب المقامات رد فيه على من تنقص الشيخ وقال انه جاهل وان وما درس على العلما وانه وانه الشيخ عبد الرحمن بين نشأة الشيخ ومشائخه وان تعلم وان وان درس بين هذا وبين دعوته كيفية دعوته رد على هذا المجرم المقامات نعم وهو موجود في الدرر الس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من يطعن في دعوة الشيخ الامام محمد ا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نحن لسنا بحاجة الى هذه الدعوة في الوقت المعا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لا صرتوا ما انتم بحاجة نغنيكم الله وعارفينا الحق ومستقيمين عليه هذا هو المطلوب مطلوب الشيخ هذا لكن اذا كنتم ما عندكم آآ يعني معرفة ولا عندكم بس مجرد انتساب فيجب عليكم معرفة الحق من الشيخ ومن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نا ما نقول لكم اتبعوا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اتبعوا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بعوا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فضل كتاب يشر كتاب التوحيد ويناسب المبتدئين في ال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تصرات شروح المختصرة مثل ابطال التمديد مثل حاشية ابن قاسم مثل هذه مختصرة ومف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بين مقاصد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هل كانت كتابة الشيخ الامام محمد بن عبد الوهاب رحمه الله كتابته للمسائل على كتاب التوحيد</w:t>
      </w:r>
      <w:r>
        <w:rPr>
          <w:rFonts w:cs="Courier New" w:ascii="Courier New" w:hAnsi="Courier New"/>
          <w:rtl w:val="true"/>
        </w:rPr>
        <w:t xml:space="preserve">? </w:t>
      </w:r>
      <w:r>
        <w:rPr>
          <w:rFonts w:ascii="Courier New" w:hAnsi="Courier New" w:cs="Courier New"/>
          <w:rtl w:val="true"/>
        </w:rPr>
        <w:t>هل كانت في فترة متأخرة</w:t>
      </w:r>
      <w:r>
        <w:rPr>
          <w:rFonts w:cs="Courier New" w:ascii="Courier New" w:hAnsi="Courier New"/>
          <w:rtl w:val="true"/>
        </w:rPr>
        <w:t xml:space="preserve">? </w:t>
      </w:r>
      <w:r>
        <w:rPr>
          <w:rFonts w:ascii="Courier New" w:hAnsi="Courier New" w:cs="Courier New"/>
          <w:rtl w:val="true"/>
        </w:rPr>
        <w:t>عن كتابة هذا الكتاب</w:t>
      </w:r>
      <w:r>
        <w:rPr>
          <w:rFonts w:cs="Courier New" w:ascii="Courier New" w:hAnsi="Courier New"/>
          <w:rtl w:val="true"/>
        </w:rPr>
        <w:t xml:space="preserve">? </w:t>
      </w:r>
      <w:r>
        <w:rPr>
          <w:rFonts w:ascii="Courier New" w:hAnsi="Courier New" w:cs="Courier New"/>
          <w:rtl w:val="true"/>
        </w:rPr>
        <w:t>ما لا ما هي متأخرة اذا كتب الكتاب يستخرج ما فيه من الفقه هذي فقه الباب المسائل هذي فقه الباب فاذا كتب الباب استخرج ما في النصوص الواردة فيه من المسائل في العقيدة الفقه اي نعم فضيلة الشيخ وفقكم الله يقول هل صحيح ان الامام اسماعيل الصنعاني رحمه الله محمد ابن اسماعيل نعم ان الامام محمد ابن اسماعيل الصنعاني قد ذم الشيخ محمد بن عبد الوهاب بعد ان اثنى عليه هو كما شرحت لكم في اه في تطهير ال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شيخ الامام محمد ابن ابن اسماعيل الصنعاني رحمه الله قال قصيدة في مدح الشيخ و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جاءت القصيدة شرق بها اعداء الشيخ في بلاد الن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سلوا اثنين ارسلوا اثنين الى الي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 يقال له مربد</w:t>
      </w:r>
      <w:r>
        <w:rPr>
          <w:rFonts w:cs="Courier New" w:ascii="Courier New" w:hAnsi="Courier New"/>
          <w:rtl w:val="true"/>
        </w:rPr>
        <w:t xml:space="preserve">? </w:t>
      </w:r>
      <w:r>
        <w:rPr>
          <w:rFonts w:ascii="Courier New" w:hAnsi="Courier New" w:cs="Courier New"/>
          <w:rtl w:val="true"/>
        </w:rPr>
        <w:t>الثاني قال له عبد الرحمن النج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لقوا لم يلقوا الشيخ محمد ابن اسماعيل انما وجدوا اناسا من اهل صنعاء ممن عندهم شرك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لهم ان ان ابن عبد الوهاب هذه نصرته وايدته ونريد شيء ينقض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 واحد من الاشقياء وقال قصيدة تحاكي تحاكي قصيدة الامام الصنعاني في وزنها ورو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رجعت عن الذي قلت في النجد فقد صح لي عنه الذي عندي الى اخ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هذا الامام الصنعاني انما هذا مفت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صيدة ملبسة عليه من الاشر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جابة لهذين الشقيين الذين ذهب من الحسد اليهم وطلبوا منهم انتحال هذه القصيدة الظا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د عليها الشيخ اه بن سحمان بكتاب اسمه تبرئة الشيخين الام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عليها نثرا ونظ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صحيح ما يذكر ان اخا الشيخ سليمان ابن عبد الوهاب الف كتابا في الرد على اخيه</w:t>
      </w:r>
      <w:r>
        <w:rPr>
          <w:rFonts w:cs="Courier New" w:ascii="Courier New" w:hAnsi="Courier New"/>
          <w:rtl w:val="true"/>
        </w:rPr>
        <w:t xml:space="preserve">? </w:t>
      </w:r>
      <w:r>
        <w:rPr>
          <w:rFonts w:ascii="Courier New" w:hAnsi="Courier New" w:cs="Courier New"/>
          <w:rtl w:val="true"/>
        </w:rPr>
        <w:t>موجود كتاب الان في الرد موجود الصواعق اه الالهية في الرد على الوهابية الله اعلم هل هو صحيح انه بالنسبة له صحيح</w:t>
      </w:r>
      <w:r>
        <w:rPr>
          <w:rFonts w:cs="Courier New" w:ascii="Courier New" w:hAnsi="Courier New"/>
          <w:rtl w:val="true"/>
        </w:rPr>
        <w:t xml:space="preserve">? </w:t>
      </w:r>
      <w:r>
        <w:rPr>
          <w:rFonts w:ascii="Courier New" w:hAnsi="Courier New" w:cs="Courier New"/>
          <w:rtl w:val="true"/>
        </w:rPr>
        <w:t>او انه اه مفت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سليمان في الاول على غير وفاق مع الشيخ لكنه في النهاية تاب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بته موجودة بالدرر السنية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لو فرض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فرضنا ان سليمان مخالف واستمر على الخل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ضر هذا الشيخ</w:t>
      </w:r>
      <w:r>
        <w:rPr>
          <w:rFonts w:cs="Courier New" w:ascii="Courier New" w:hAnsi="Courier New"/>
          <w:rtl w:val="true"/>
        </w:rPr>
        <w:t xml:space="preserve">? </w:t>
      </w:r>
      <w:r>
        <w:rPr>
          <w:rFonts w:ascii="Courier New" w:hAnsi="Courier New" w:cs="Courier New"/>
          <w:rtl w:val="true"/>
        </w:rPr>
        <w:t>ابراهيم الخليل اليس ابوه خالفه</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نوح عليه السلام اليس ابنه خالفه</w:t>
      </w:r>
      <w:r>
        <w:rPr>
          <w:rFonts w:cs="Courier New" w:ascii="Courier New" w:hAnsi="Courier New"/>
          <w:rtl w:val="true"/>
        </w:rPr>
        <w:t xml:space="preserve">? </w:t>
      </w:r>
      <w:r>
        <w:rPr>
          <w:rFonts w:ascii="Courier New" w:hAnsi="Courier New" w:cs="Courier New"/>
          <w:rtl w:val="true"/>
        </w:rPr>
        <w:t>هذا ما يظر تر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و فرضنا ان سليمان استمر على عناد نعم فضيلة الشيخ وفقكم الله يقول هل من نصيحة لطلبة العلم لمواصلة هذه الدعوة المباركة الدعوة الى التوحيد حيث نلاحظ نقول هل من نصيحة لطلبة العلم في مواصلة هذه الدعوة المباركة وهي الدعوة الى التوحيد حيث يلاحظ في هذا الزمن كثرة الفتن وغربة التوحيد و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ة من يهتم به ويعلمه في خارج هذه 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 ان الحاجة ماسة في هذا الوقت بالذ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رة الشرور ولان الاعداء من الكفار من اليهود والنصارى والمجوس وغيرهم ينفخون في العداوة للشيخ محمد ابن عبد الوهاب يحرضون آآ الاشقياء ظد دعوته ولكن هذا ما يضره ولا يضر الدعوة انما يظرون انفسهم لكن انتم جزاكم الله خيرا بما انكم فهمتم الوظع وتيقنتم من هذا ولله الحمد فعليكم ان تقوموا بما تستطيع من دعوة الناس بالحكمة والموعظة الحسنة والجدال 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أخذوا رسائل الشيخ تنشرونه وتترجمونه الى لغ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عرفوا ما عليه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كثرهم مغرر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درون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مصور لهم ان الشيخ انه مثل فرعون وانه ما يدرون صدقونها اذا قيل لهم كذا يصدقون لكن اذا جبتم من كلام الشيخ ورسائله ودعوته فانه يتبين الحق ولله الحم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طبع مؤخرا كتاب اسمه فتح الحميد بشرح كتاب التوحيد لاحد احفاد الشيخ محمد بن عبد الوهاب وذكر المحقق بان فيه اخطاء عقدية فهل ذكره صحيح وهل ينصح بقراءته</w:t>
      </w:r>
      <w:r>
        <w:rPr>
          <w:rFonts w:cs="Courier New" w:ascii="Courier New" w:hAnsi="Courier New"/>
          <w:rtl w:val="true"/>
        </w:rPr>
        <w:t xml:space="preserve">? </w:t>
      </w:r>
      <w:r>
        <w:rPr>
          <w:rFonts w:ascii="Courier New" w:hAnsi="Courier New" w:cs="Courier New"/>
          <w:rtl w:val="true"/>
        </w:rPr>
        <w:t>والله ما اطلعت عليه 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لم اطلع على 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ظن هذا صحيح انه من احفاد الشيخ ومن تلاميذ الشيخ انه سيقع في اخطاء عق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روف عثمان ابن منصور خصما ل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ت لكم كتاب المقامات رد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ي طبعه هذا مخط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ش يطبع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صحيح ان الصلاة خاصة بالانبياء</w:t>
      </w:r>
      <w:r>
        <w:rPr>
          <w:rFonts w:cs="Courier New" w:ascii="Courier New" w:hAnsi="Courier New"/>
          <w:rtl w:val="true"/>
        </w:rPr>
        <w:t xml:space="preserve">? </w:t>
      </w:r>
      <w:r>
        <w:rPr>
          <w:rFonts w:ascii="Courier New" w:hAnsi="Courier New" w:cs="Courier New"/>
          <w:rtl w:val="true"/>
        </w:rPr>
        <w:t>لا يجوز ان تصلي على غير الانبياء من المؤمنين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 يتخذ هذا شعار لبعضهم مثل علي ابن ابي طا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ون غيره من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خذ شعارا خاص لبعض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الناس عندما يكتب كلمة الرسول عليه الصلاة والسلام يكتب بعدها حرف ص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صارا للصلاة فهل هذا جائز</w:t>
      </w:r>
      <w:r>
        <w:rPr>
          <w:rFonts w:cs="Courier New" w:ascii="Courier New" w:hAnsi="Courier New"/>
          <w:rtl w:val="true"/>
        </w:rPr>
        <w:t xml:space="preserve">? </w:t>
      </w:r>
      <w:r>
        <w:rPr>
          <w:rFonts w:ascii="Courier New" w:hAnsi="Courier New" w:cs="Courier New"/>
          <w:rtl w:val="true"/>
        </w:rPr>
        <w:t>لا ما هو بجائز هذا ما صلى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اد ما هي بصلاة على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بعضهم يكتب صلع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ن بعض الجهال ان اسم الرسول صل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سبب في ان الشيخ عبدالرحمن بن حسن رحمه الله ذهب لطلب العلم الى مصر قرابة ذهب به حمل مع حمل مع المشايخ الذين حملوا من الدرعية وهو ص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بائه هناك وعلى اه بعض علماء الازهر له ما ذهب رغبة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ناس عندما يريد الذهاب الى زيارة قبر النبي صلى الله عليه وسلم يقول له احد الاشخاص ابلغ رسول الله صلى الله عليه وسلم مني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لهذا اصل</w:t>
      </w:r>
      <w:r>
        <w:rPr>
          <w:rFonts w:cs="Courier New" w:ascii="Courier New" w:hAnsi="Courier New"/>
          <w:rtl w:val="true"/>
        </w:rPr>
        <w:t xml:space="preserve">? </w:t>
      </w:r>
      <w:r>
        <w:rPr>
          <w:rFonts w:ascii="Courier New" w:hAnsi="Courier New" w:cs="Courier New"/>
          <w:rtl w:val="true"/>
        </w:rPr>
        <w:t>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يقول صلوا علي حيث كن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صلاتكم تبلغ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حاجة انك توصي واحد صل عليه وانت بالمشرق او بالمغرب وسيبلغه صلاتك وتسليم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معنى الدين</w:t>
      </w:r>
      <w:r>
        <w:rPr>
          <w:rFonts w:cs="Courier New" w:ascii="Courier New" w:hAnsi="Courier New"/>
          <w:rtl w:val="true"/>
        </w:rPr>
        <w:t xml:space="preserve">? </w:t>
      </w:r>
      <w:r>
        <w:rPr>
          <w:rFonts w:ascii="Courier New" w:hAnsi="Courier New" w:cs="Courier New"/>
          <w:rtl w:val="true"/>
        </w:rPr>
        <w:t>ولهذا كان رجل يأتي الى فتحة في اه في الحجرة النبوية ويقف عندها ولما سئل قال انا اصلي على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قال له الحسن ابن الحسن ابن 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ي عليه في اي م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روى له الحديث ان النبي صلى الله عليه وسلم قال صلوا علي حيث كن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صلاتكم تبلغ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لحسن ما انت ومن بالاندلس الا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سواء وقفت عند الحد هذي او انت بالاندلس اذا صليت على الرسول سيبلغه الله تسليمك ويرد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صلى الله عليه بها عش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لهم صلي وسلم على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الله ما ظيق علي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بغينا نصلي على الرسول نروح ل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جي من المشرق ولا من المغرب</w:t>
      </w:r>
      <w:r>
        <w:rPr>
          <w:rFonts w:cs="Courier New" w:ascii="Courier New" w:hAnsi="Courier New"/>
          <w:rtl w:val="true"/>
        </w:rPr>
        <w:t xml:space="preserve">? </w:t>
      </w:r>
      <w:r>
        <w:rPr>
          <w:rFonts w:ascii="Courier New" w:hAnsi="Courier New" w:cs="Courier New"/>
          <w:rtl w:val="true"/>
        </w:rPr>
        <w:t>الله جل وعلا يسر لنا ان نصلي ونسلم عليه في اي م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معنى الدين</w:t>
      </w:r>
      <w:r>
        <w:rPr>
          <w:rFonts w:cs="Courier New" w:ascii="Courier New" w:hAnsi="Courier New"/>
          <w:rtl w:val="true"/>
        </w:rPr>
        <w:t xml:space="preserve">? </w:t>
      </w:r>
      <w:r>
        <w:rPr>
          <w:rFonts w:ascii="Courier New" w:hAnsi="Courier New" w:cs="Courier New"/>
          <w:rtl w:val="true"/>
        </w:rPr>
        <w:t>في قوله تعالى مخلصين له الدين 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توحيد والدين المراد به في هذه الاية فادعوا الله مخلصين ل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لدعا اي الدعاء سماه الله دين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يقول بعض طلبة العلم انه لا ينبغي لاحد ان يقول انا سل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في هذا تزكية ل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ا كان يقول هذا من باب تزكية نفسه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يقوله من باب البيان لانه بين احزاب وجماعات مخالفة ويتبرأ منهم ويقول انا سلفي انا على منهج السلف من باب البراءة هذا طي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قول المؤلف رحمه الله عن النبي صلى الله عليه وسلم وخيرته 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شمل هذا كل المخلوقات كالعرش والملائكة وغير ذلك</w:t>
      </w:r>
      <w:r>
        <w:rPr>
          <w:rFonts w:cs="Courier New" w:ascii="Courier New" w:hAnsi="Courier New"/>
          <w:rtl w:val="true"/>
        </w:rPr>
        <w:t xml:space="preserve">? </w:t>
      </w:r>
      <w:r>
        <w:rPr>
          <w:rFonts w:ascii="Courier New" w:hAnsi="Courier New" w:cs="Courier New"/>
          <w:rtl w:val="true"/>
        </w:rPr>
        <w:t>نعم ما في شك ان الرسول هو خيرة الله من خلقه ومصطف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ولاء والبراء يكون فقط مع الكفار او يكون ايضا مع المبتدعة</w:t>
      </w:r>
      <w:r>
        <w:rPr>
          <w:rFonts w:cs="Courier New" w:ascii="Courier New" w:hAnsi="Courier New"/>
          <w:rtl w:val="true"/>
        </w:rPr>
        <w:t xml:space="preserve">? </w:t>
      </w:r>
      <w:r>
        <w:rPr>
          <w:rFonts w:ascii="Courier New" w:hAnsi="Courier New" w:cs="Courier New"/>
          <w:rtl w:val="true"/>
        </w:rPr>
        <w:t>مع المبتدعة ومع الكفار 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ه امرأة من خارج هذه البلاد تقول فتاة تريد المجيء الى السعودية مع امها لكي تتزوج هنا وابوها لا يستطيع ان يسافر معها لعدم قدرته الما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لها ان تسافر مع امها لوحدهما</w:t>
      </w:r>
      <w:r>
        <w:rPr>
          <w:rFonts w:cs="Courier New" w:ascii="Courier New" w:hAnsi="Courier New"/>
          <w:rtl w:val="true"/>
        </w:rPr>
        <w:t xml:space="preserve">? </w:t>
      </w:r>
      <w:r>
        <w:rPr>
          <w:rFonts w:ascii="Courier New" w:hAnsi="Courier New" w:cs="Courier New"/>
          <w:rtl w:val="true"/>
        </w:rPr>
        <w:t>لا ملازم من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من محرم يأ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هما ولا يأتيان بدون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جاز الا في الهج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ذا توقفت الهجرة على سفر المرأة وحدها فارة بدينها يجوز لها هذا في الهجرة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غيرها من الاسفار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يقرأ البعض سورة البقر في البيت الجديد والمركب الجديد هذه بدعة ما ما ورد فيها دليل ان سورة البقرة تقرأ في البيت ما ورد انها تقرأ الشيطان يفر من البيت الذي تقرأ فيه سورة الب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ردت ان ان تطرد الشيطان فاقرأ القرآن في بيتك ومنه سورة الب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تجيب مسجل وتخليه يقرأ الب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ذا ما ما يؤدي ال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جل حديد وشريط القراءة عبادة لازم تكون من مؤمن ومن شخص يتل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مرض الحيوان فهل تشرع رقيته كرقية الانسان</w:t>
      </w:r>
      <w:r>
        <w:rPr>
          <w:rFonts w:cs="Courier New" w:ascii="Courier New" w:hAnsi="Courier New"/>
          <w:rtl w:val="true"/>
        </w:rPr>
        <w:t xml:space="preserve">? </w:t>
      </w:r>
      <w:r>
        <w:rPr>
          <w:rFonts w:ascii="Courier New" w:hAnsi="Courier New" w:cs="Courier New"/>
          <w:rtl w:val="true"/>
        </w:rPr>
        <w:t>ما ورد هذا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لكن انك في وردك تورد على نفسك وعلى مالك وعلى اولادك وعلى مالك لا بأس في ور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ذا سؤال من هولن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أة تقول اصيبت بال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تطيع الصلاة لان الجن الذي في جسدها يمنعها من اداء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ما توجيهكم في ذلك</w:t>
      </w:r>
      <w:r>
        <w:rPr>
          <w:rFonts w:cs="Courier New" w:ascii="Courier New" w:hAnsi="Courier New"/>
          <w:rtl w:val="true"/>
        </w:rPr>
        <w:t xml:space="preserve">? </w:t>
      </w:r>
      <w:r>
        <w:rPr>
          <w:rFonts w:ascii="Courier New" w:hAnsi="Courier New" w:cs="Courier New"/>
          <w:rtl w:val="true"/>
        </w:rPr>
        <w:t>هذا هو سحر ولا جن</w:t>
      </w:r>
      <w:r>
        <w:rPr>
          <w:rFonts w:cs="Courier New" w:ascii="Courier New" w:hAnsi="Courier New"/>
          <w:rtl w:val="true"/>
        </w:rPr>
        <w:t xml:space="preserve">? </w:t>
      </w:r>
      <w:r>
        <w:rPr>
          <w:rFonts w:ascii="Courier New" w:hAnsi="Courier New" w:cs="Courier New"/>
          <w:rtl w:val="true"/>
        </w:rPr>
        <w:t>جمعت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حر سحر والجن 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ا ان تحاول ان تص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ستطاعت واذا لم تستطع فاذا زال عنها واستطاعت تقظي م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 يقول هل يشرع توزيع المياه للشرب في المقابر</w:t>
      </w:r>
      <w:r>
        <w:rPr>
          <w:rFonts w:cs="Courier New" w:ascii="Courier New" w:hAnsi="Courier New"/>
          <w:rtl w:val="true"/>
        </w:rPr>
        <w:t xml:space="preserve">? </w:t>
      </w:r>
      <w:r>
        <w:rPr>
          <w:rFonts w:ascii="Courier New" w:hAnsi="Courier New" w:cs="Courier New"/>
          <w:rtl w:val="true"/>
        </w:rPr>
        <w:t>حيث ان الناس يكونون ما ورد هذا الناس اللي عطش يطلع الحمد لله البيبان مفتحة والبرادات في المساجد وعلى الطرقات اذا منه عطش يطلع ويشرب الحمد لله ولا يجيب معه قارورة مخباته ويشرب فصار انه ما يستر الصبر اما توزيع المياه هذا يجر الى توزيع الغداء وتوزيع العشاء وتوزيع والدراهم عند القبور ما يفتح يا اخوان هذه الابواب ما تفتح ولا يتساهل بها لان الصغير يجب الكبير نع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د اداء الصلاة المفروضة يقوم مجموعة من المصلين بذكر لا اله الا الله وقول لا اله الا الله بصوت اكثر من مئة او مئتين 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كون هذا مشروعا</w:t>
      </w:r>
      <w:r>
        <w:rPr>
          <w:rFonts w:cs="Courier New" w:ascii="Courier New" w:hAnsi="Courier New"/>
          <w:rtl w:val="true"/>
        </w:rPr>
        <w:t xml:space="preserve">? </w:t>
      </w:r>
      <w:r>
        <w:rPr>
          <w:rFonts w:ascii="Courier New" w:hAnsi="Courier New" w:cs="Courier New"/>
          <w:rtl w:val="true"/>
        </w:rPr>
        <w:t>لا هذا 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ا بالتهليلات العشر بعد الف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 المغ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هليلات ال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عداها من الصل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كر الوارد لا اله الا الله مخلصين ل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ره الكافرون لا اله الا الله وحده لا شريك له اللهم اعني على ذكرك وشكرك وحسن عبادتك اللهم لا مانع لما اعطيت ولا معطي لما منعت ولا راد لما قضيت ولا ينفع ذا الجد منك ال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فعون اصواتهم على انفراده ما يكون بصوت جما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ائة اما الف اما هذا بدعة ما و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فع والجماعة الصوت الجماعي هذا المقصود هذا ما ور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عن النبي صلى الله عليه وسلم انه قال بين كل اذانين 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ذا معناه ان هناك صلاة للاذان</w:t>
      </w:r>
      <w:r>
        <w:rPr>
          <w:rFonts w:cs="Courier New" w:ascii="Courier New" w:hAnsi="Courier New"/>
          <w:rtl w:val="true"/>
        </w:rPr>
        <w:t xml:space="preserve">? </w:t>
      </w:r>
      <w:r>
        <w:rPr>
          <w:rFonts w:ascii="Courier New" w:hAnsi="Courier New" w:cs="Courier New"/>
          <w:rtl w:val="true"/>
        </w:rPr>
        <w:t>واين تكون</w:t>
      </w:r>
      <w:r>
        <w:rPr>
          <w:rFonts w:cs="Courier New" w:ascii="Courier New" w:hAnsi="Courier New"/>
          <w:rtl w:val="true"/>
        </w:rPr>
        <w:t xml:space="preserve">? </w:t>
      </w:r>
      <w:r>
        <w:rPr>
          <w:rFonts w:ascii="Courier New" w:hAnsi="Courier New" w:cs="Courier New"/>
          <w:rtl w:val="true"/>
        </w:rPr>
        <w:t>هل يشرع ان تكون</w:t>
      </w:r>
      <w:r>
        <w:rPr>
          <w:rFonts w:cs="Courier New" w:ascii="Courier New" w:hAnsi="Courier New"/>
          <w:rtl w:val="true"/>
        </w:rPr>
        <w:t xml:space="preserve">? </w:t>
      </w:r>
      <w:r>
        <w:rPr>
          <w:rFonts w:ascii="Courier New" w:hAnsi="Courier New" w:cs="Courier New"/>
          <w:rtl w:val="true"/>
        </w:rPr>
        <w:t>في المسجد ام في البيت</w:t>
      </w:r>
      <w:r>
        <w:rPr>
          <w:rFonts w:cs="Courier New" w:ascii="Courier New" w:hAnsi="Courier New"/>
          <w:rtl w:val="true"/>
        </w:rPr>
        <w:t xml:space="preserve">? </w:t>
      </w:r>
      <w:r>
        <w:rPr>
          <w:rFonts w:ascii="Courier New" w:hAnsi="Courier New" w:cs="Courier New"/>
          <w:rtl w:val="true"/>
        </w:rPr>
        <w:t>بين كل اذانين يعني بين الاذان والاقامة صلاة ناف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اة نافلة ان كان الفريضة لها نافلة قبلها مثل الظهر ص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م يكن لها نافلة تصلي بين الاذان والاقامة نافلة مطلقة ليست رات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شرع وظع الملح الخشن</w:t>
      </w:r>
      <w:r>
        <w:rPr>
          <w:rFonts w:cs="Courier New" w:ascii="Courier New" w:hAnsi="Courier New"/>
          <w:rtl w:val="true"/>
        </w:rPr>
        <w:t xml:space="preserve">? </w:t>
      </w:r>
      <w:r>
        <w:rPr>
          <w:rFonts w:ascii="Courier New" w:hAnsi="Courier New" w:cs="Courier New"/>
          <w:rtl w:val="true"/>
        </w:rPr>
        <w:t>في زوايا البيوت</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 و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ان الملح يوظع علشان يطرد الجن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ا من المنك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ثها الجهال او المغرظ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اخذ الفقه من الصوفية وعلماء الصوفية</w:t>
      </w:r>
      <w:r>
        <w:rPr>
          <w:rFonts w:cs="Courier New" w:ascii="Courier New" w:hAnsi="Courier New"/>
          <w:rtl w:val="true"/>
        </w:rPr>
        <w:t xml:space="preserve">? </w:t>
      </w:r>
      <w:r>
        <w:rPr>
          <w:rFonts w:ascii="Courier New" w:hAnsi="Courier New" w:cs="Courier New"/>
          <w:rtl w:val="true"/>
        </w:rPr>
        <w:t>ما ما حدك الل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اء السنة كثير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طلب العلم على علماء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ترحل اليهم لو تساف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هو بلازم انك تقعد عندهم طول السنة لو شهر لو نص ش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لاسبال في الثياب</w:t>
      </w:r>
      <w:r>
        <w:rPr>
          <w:rFonts w:cs="Courier New" w:ascii="Courier New" w:hAnsi="Courier New"/>
          <w:rtl w:val="true"/>
        </w:rPr>
        <w:t xml:space="preserve">? </w:t>
      </w:r>
      <w:r>
        <w:rPr>
          <w:rFonts w:ascii="Courier New" w:hAnsi="Courier New" w:cs="Courier New"/>
          <w:rtl w:val="true"/>
        </w:rPr>
        <w:t>اذا كان ليس تكبرا</w:t>
      </w:r>
      <w:r>
        <w:rPr>
          <w:rFonts w:cs="Courier New" w:ascii="Courier New" w:hAnsi="Courier New"/>
          <w:rtl w:val="true"/>
        </w:rPr>
        <w:t xml:space="preserve">? </w:t>
      </w:r>
      <w:r>
        <w:rPr>
          <w:rFonts w:ascii="Courier New" w:hAnsi="Courier New" w:cs="Courier New"/>
          <w:rtl w:val="true"/>
        </w:rPr>
        <w:t>لا ما يجوز الاسبال ما نزل عن الكعبين فهو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انزال الملبوس عن الكع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ن معه كبر فالامر ا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اعظم نعم فالاسدال نفسه محرم واثم لكن اذا كان معه كبر فالامر اشد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اب يقول انا اعاني وقد تعب من العادة السرية هذه ال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نصيحتكم لي في ذلك</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قول انا شاب قد تعبت من هذه العادة الس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هي 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نصيحتكم لي في ذلك</w:t>
      </w:r>
      <w:r>
        <w:rPr>
          <w:rFonts w:cs="Courier New" w:ascii="Courier New" w:hAnsi="Courier New"/>
          <w:rtl w:val="true"/>
        </w:rPr>
        <w:t xml:space="preserve">? </w:t>
      </w:r>
      <w:r>
        <w:rPr>
          <w:rFonts w:ascii="Courier New" w:hAnsi="Courier New" w:cs="Courier New"/>
          <w:rtl w:val="true"/>
        </w:rPr>
        <w:t>ساعة ان تتركها تعزم وتوكل على الله وتتركها فاذا كان عندك غلبة شهوة تزوج يا اخي اذا كنت تستطيع تز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استعمل الصيام كما ارشد اليه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رجل يريد ان يفتح محلا للحل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أتيه من يريد ان يحلق لحيته او يقص قصة شعر مخال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ما يقبضه من الدراهم لقاء ذلك محرم</w:t>
      </w:r>
      <w:r>
        <w:rPr>
          <w:rFonts w:cs="Courier New" w:ascii="Courier New" w:hAnsi="Courier New"/>
          <w:rtl w:val="true"/>
        </w:rPr>
        <w:t xml:space="preserve">? </w:t>
      </w:r>
      <w:r>
        <w:rPr>
          <w:rFonts w:ascii="Courier New" w:hAnsi="Courier New" w:cs="Courier New"/>
          <w:rtl w:val="true"/>
        </w:rPr>
        <w:t>نع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رم لانه مقابل معصية حلق اللحية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لق اللحية حرام معصية ل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مكن من يريد حلق لحية ما يمكنه من فعل هذا في محله وفي آآ محله اللي حطه للح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ترط هذا انه ما تحلق فيها اللحية لو يكتب لوحة على الباب انما تحلق فيها الل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أة كبيرة في السن حجت في العام الماض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ا لم تبت في منى امرأة كبيرة في السن قد حجت في العام الماضي لكنها لم تبت في منى ايام التشريق بل باتت في العزيز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عليها شيء في ذلك</w:t>
      </w:r>
      <w:r>
        <w:rPr>
          <w:rFonts w:cs="Courier New" w:ascii="Courier New" w:hAnsi="Courier New"/>
          <w:rtl w:val="true"/>
        </w:rPr>
        <w:t xml:space="preserve">? </w:t>
      </w:r>
      <w:r>
        <w:rPr>
          <w:rFonts w:ascii="Courier New" w:hAnsi="Courier New" w:cs="Courier New"/>
          <w:rtl w:val="true"/>
        </w:rPr>
        <w:t>اذا كانت عاجزة عن المبيت في منى فليس علي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ت عاجزة عن في منى فليس علي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ن يكون الصغير اماما في الصلاة للكبير</w:t>
      </w:r>
      <w:r>
        <w:rPr>
          <w:rFonts w:cs="Courier New" w:ascii="Courier New" w:hAnsi="Courier New"/>
          <w:rtl w:val="true"/>
        </w:rPr>
        <w:t xml:space="preserve">? </w:t>
      </w:r>
      <w:r>
        <w:rPr>
          <w:rFonts w:ascii="Courier New" w:hAnsi="Courier New" w:cs="Courier New"/>
          <w:rtl w:val="true"/>
        </w:rPr>
        <w:t>اي نعم اذا مميزا ولم يوجد من هو اقرأ منه فانه يؤ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مر ابن سلمة او عمرو ابن سلمة كان يؤم 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في سن التمييز لانه اكثرهم قرآنا وهذا في عهد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شرع قراءة سورة في الركعتين الاخيرتين في الظهر والعصر</w:t>
      </w:r>
      <w:r>
        <w:rPr>
          <w:rFonts w:cs="Courier New" w:ascii="Courier New" w:hAnsi="Courier New"/>
          <w:rtl w:val="true"/>
        </w:rPr>
        <w:t xml:space="preserve">? </w:t>
      </w:r>
      <w:r>
        <w:rPr>
          <w:rFonts w:ascii="Courier New" w:hAnsi="Courier New" w:cs="Courier New"/>
          <w:rtl w:val="true"/>
        </w:rPr>
        <w:t>نعم</w:t>
      </w:r>
      <w:r>
        <w:rPr>
          <w:rFonts w:cs="Courier New" w:ascii="Courier New" w:hAnsi="Courier New"/>
          <w:rtl w:val="true"/>
        </w:rPr>
        <w:t xml:space="preserve">? </w:t>
      </w:r>
      <w:r>
        <w:rPr>
          <w:rFonts w:ascii="Courier New" w:hAnsi="Courier New" w:cs="Courier New"/>
          <w:rtl w:val="true"/>
        </w:rPr>
        <w:t>هل يشرع قراءة سورة لا اللي عليه الجمهور انه لا يقرأ في الركعتين الاخيرتين الا الفات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بعظهم رخص في قراءة بعظ الايات في الركعتين الاخيرتين وهذا خلاف مذهب الجمه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قبوريين يحتجون بجواز الصلاة في المسجد الذي فيه قبر بما هو حاصل في مسجد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جد النبي ليس فيه 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رمه الله عن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ول في حجرته في بيته ما هو في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دخلت الحجرة ادخلت في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هو المسجد مبني قبل وفاة الرسول بكم</w:t>
      </w:r>
      <w:r>
        <w:rPr>
          <w:rFonts w:cs="Courier New" w:ascii="Courier New" w:hAnsi="Courier New"/>
          <w:rtl w:val="true"/>
        </w:rPr>
        <w:t xml:space="preserve">? </w:t>
      </w:r>
      <w:r>
        <w:rPr>
          <w:rFonts w:ascii="Courier New" w:hAnsi="Courier New" w:cs="Courier New"/>
          <w:rtl w:val="true"/>
        </w:rPr>
        <w:t>عشر س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بني على 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وصى الرسول انه يدفن في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دفن في حجرته منز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نبياء يدفنون حيث يمو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المكان الذي مات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نا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حية الثانية قالت عائشة لولا ذلك لابرز قبره لكنه خشي ان يتخذ مس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دفن في بيته محافظة عليه من ال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برز صار مسجد للناس يصلون عند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ماية له صلى الله عليه وسلم دفن في بيته ما دفن في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مغالط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امام مسجد وبالصلاة الجهرية اقوم باغماظ عيني اثناء القر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ني اذا فتحت العينين فاني اتشتت في القر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علي شيء في ذلك</w:t>
      </w:r>
      <w:r>
        <w:rPr>
          <w:rFonts w:cs="Courier New" w:ascii="Courier New" w:hAnsi="Courier New"/>
          <w:rtl w:val="true"/>
        </w:rPr>
        <w:t xml:space="preserve">? </w:t>
      </w:r>
      <w:r>
        <w:rPr>
          <w:rFonts w:ascii="Courier New" w:hAnsi="Courier New" w:cs="Courier New"/>
          <w:rtl w:val="true"/>
        </w:rPr>
        <w:t>اذا كان امامك ما يشغ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غمظ عين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ما امامك شيء يشغلك يكره تغميض العي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كل اللحم النيء دون طهي</w:t>
      </w:r>
      <w:r>
        <w:rPr>
          <w:rFonts w:cs="Courier New" w:ascii="Courier New" w:hAnsi="Courier New"/>
          <w:rtl w:val="true"/>
        </w:rPr>
        <w:t xml:space="preserve">? </w:t>
      </w:r>
      <w:r>
        <w:rPr>
          <w:rFonts w:ascii="Courier New" w:hAnsi="Courier New" w:cs="Courier New"/>
          <w:rtl w:val="true"/>
        </w:rPr>
        <w:t>هل هو حرام</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هذا</w:t>
      </w:r>
      <w:r>
        <w:rPr>
          <w:rFonts w:cs="Courier New" w:ascii="Courier New" w:hAnsi="Courier New"/>
          <w:rtl w:val="true"/>
        </w:rPr>
        <w:t xml:space="preserve">? </w:t>
      </w:r>
      <w:r>
        <w:rPr>
          <w:rFonts w:ascii="Courier New" w:hAnsi="Courier New" w:cs="Courier New"/>
          <w:rtl w:val="true"/>
        </w:rPr>
        <w:t>ما هو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ل اللحم الني ما هو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 يظر بالصحة ما ما في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 يقول يذكر اهل العلم ان المرء اذا دعا الله سبحانه فعليه ان يدعوه وهو موقن بالاج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ديث هذا حديث ما هو قال صلى الله عليه وسلم ادعوا الله وانتم موقنون بالاجابة فان الله لا يستجيب لقلب غافل لا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يقول ما المراد باليقين هنا</w:t>
      </w:r>
      <w:r>
        <w:rPr>
          <w:rFonts w:cs="Courier New" w:ascii="Courier New" w:hAnsi="Courier New"/>
          <w:rtl w:val="true"/>
        </w:rPr>
        <w:t xml:space="preserve">? </w:t>
      </w:r>
      <w:r>
        <w:rPr>
          <w:rFonts w:ascii="Courier New" w:hAnsi="Courier New" w:cs="Courier New"/>
          <w:rtl w:val="true"/>
        </w:rPr>
        <w:t>وهل هو يتعارض مع ما يقع في نفسه المؤمن من خشية رد دعائه بسبب ذنوبه</w:t>
      </w:r>
      <w:r>
        <w:rPr>
          <w:rFonts w:cs="Courier New" w:ascii="Courier New" w:hAnsi="Courier New"/>
          <w:rtl w:val="true"/>
        </w:rPr>
        <w:t xml:space="preserve">? </w:t>
      </w:r>
      <w:r>
        <w:rPr>
          <w:rFonts w:ascii="Courier New" w:hAnsi="Courier New" w:cs="Courier New"/>
          <w:rtl w:val="true"/>
        </w:rPr>
        <w:t>لا مسألة ما يخطر في في النفس ما ي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يقان معناه ان توقن ان الله يستجيب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سن الظ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ان يمسك المصحف باليد اليسرى اثناء القراءة</w:t>
      </w:r>
      <w:r>
        <w:rPr>
          <w:rFonts w:cs="Courier New" w:ascii="Courier New" w:hAnsi="Courier New"/>
          <w:rtl w:val="true"/>
        </w:rPr>
        <w:t xml:space="preserve">? </w:t>
      </w:r>
      <w:r>
        <w:rPr>
          <w:rFonts w:ascii="Courier New" w:hAnsi="Courier New" w:cs="Courier New"/>
          <w:rtl w:val="true"/>
        </w:rPr>
        <w:t>لا اليسرى للاشياء التي اه من طريق النظا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يمنى فهي الاشياء التي من شأنها التشريف والت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صحف يكرم ويؤخذ باليد اليمنى الا اذا كان ما يستطيع باليمنى يأخذه بالي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فضيلة الشيخ وفقكم الله يقول اذا اصيب احد بالعين في بلادنا فانه يؤخذ شعر من رأس العائن ويحرق ويعرض المصاب بالعين الى دخان هذا الشع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ه الطريقة صحيحة</w:t>
      </w:r>
      <w:r>
        <w:rPr>
          <w:rFonts w:cs="Courier New" w:ascii="Courier New" w:hAnsi="Courier New"/>
          <w:rtl w:val="true"/>
        </w:rPr>
        <w:t xml:space="preserve">? </w:t>
      </w:r>
      <w:r>
        <w:rPr>
          <w:rFonts w:ascii="Courier New" w:hAnsi="Courier New" w:cs="Courier New"/>
          <w:rtl w:val="true"/>
        </w:rPr>
        <w:t>ولا شرعية</w:t>
      </w:r>
      <w:r>
        <w:rPr>
          <w:rFonts w:cs="Courier New" w:ascii="Courier New" w:hAnsi="Courier New"/>
          <w:rtl w:val="true"/>
        </w:rPr>
        <w:t xml:space="preserve">? </w:t>
      </w:r>
      <w:r>
        <w:rPr>
          <w:rFonts w:ascii="Courier New" w:hAnsi="Courier New" w:cs="Courier New"/>
          <w:rtl w:val="true"/>
        </w:rPr>
        <w:t>هذا ما له 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خذ من غسالته غسال ثوبه او ازاره او من ماء وضوئه ويصب على المصاب ويشفى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ارشد الي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ذا استغسلتم فاغس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شرع توزيع الكتيبات بالمقبرة</w:t>
      </w:r>
      <w:r>
        <w:rPr>
          <w:rFonts w:cs="Courier New" w:ascii="Courier New" w:hAnsi="Courier New"/>
          <w:rtl w:val="true"/>
        </w:rPr>
        <w:t xml:space="preserve">? </w:t>
      </w:r>
      <w:r>
        <w:rPr>
          <w:rFonts w:ascii="Courier New" w:hAnsi="Courier New" w:cs="Courier New"/>
          <w:rtl w:val="true"/>
        </w:rPr>
        <w:t>لا لا يجوز هذا يعني ما لقيت الا المقبرة وزع على الناس في الاسواق في في المس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عدم البكاء من خشية الله سبحانه</w:t>
      </w:r>
      <w:r>
        <w:rPr>
          <w:rFonts w:cs="Courier New" w:ascii="Courier New" w:hAnsi="Courier New"/>
          <w:rtl w:val="true"/>
        </w:rPr>
        <w:t xml:space="preserve">? </w:t>
      </w:r>
      <w:r>
        <w:rPr>
          <w:rFonts w:ascii="Courier New" w:hAnsi="Courier New" w:cs="Courier New"/>
          <w:rtl w:val="true"/>
        </w:rPr>
        <w:t>هي دليل على الضعف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 العدم البكاء من خشية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دليل على الضعف في التوحيد</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يل على الغفلة او على قسوة القلب فعالج نفسك اما انها دليل على ضعف التوحيد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وسائل المعينة الى زيادة الايمان</w:t>
      </w:r>
      <w:r>
        <w:rPr>
          <w:rFonts w:cs="Courier New" w:ascii="Courier New" w:hAnsi="Courier New"/>
          <w:rtl w:val="true"/>
        </w:rPr>
        <w:t xml:space="preserve">? </w:t>
      </w:r>
      <w:r>
        <w:rPr>
          <w:rFonts w:ascii="Courier New" w:hAnsi="Courier New" w:cs="Courier New"/>
          <w:rtl w:val="true"/>
        </w:rPr>
        <w:t>الاعمال ال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صالحة كل ما احببت ان ايمانك يزيد اكثر من الاعمال ال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دعاة يذهب الى بلدان اسلامية</w:t>
      </w:r>
    </w:p>
    <w:p>
      <w:pPr>
        <w:pStyle w:val="Style15"/>
        <w:pBdr>
          <w:bottom w:val="single" w:sz="12" w:space="1" w:color="000000"/>
        </w:pBdr>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للسياحة او لغير ذلك</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cs="Courier New" w:ascii="Courier New" w:hAnsi="Courier New"/>
          <w:rtl w:val="true"/>
        </w:rPr>
        <w:t>–</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اما بعد فان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هذه كلمة معروفة عند ويقال انها هي فصل الخطاب الذي اوتيه داود عليه السلام واتيناه الحكمة وفصل الخطاب قوله اما بعد اي ما بعد ما سبق ما بعد ما سبق من الكلام وهو الموضوع الذي يراد بحث مع الذي قبل اما هذي مقد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بعدها هذا هو الموض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راد بحث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فان كتاب التوحيد الذي الذي الفه الامام شيخ الاسلام محمد بن عبدالوهاب اجزل الله له الاجر والث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فر له ومن اجاب دعوته الى يوم يقول الى يوم يقوم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جاء بديعا في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فان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ح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عب 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اسم مأخوذ من حديث معاذ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ما بعثه النبي صلى الله عليه وسلم الى او حديث معاذ الذي كان رديف النبي صلى الله عليه وسلم على حمار كما يأ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رديف النبي صلى الله عليه وسلم على حماه فقال يا معاذ قلت لبيك يا رسول الله وسعديك قال يا معاذ مرة ثانية قلت لبيك يا رسول الله وسعديك قال اتدري ما حق الله على العباد وحق العباد على الله قلت الله ورسوله اعلم قال حق العباد على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الله على العباد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ق العباد على الله الا يعذب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ق الله على العبيد مأخوذ من 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 الذي هو يعني التوحيد الذي هو ح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توحيد الالو 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حق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ان يقروا انه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قرون به من الاصل فط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مدار على على عبادة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أخوذ من 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تاب التوحيد الذي الفه الامام شيخ الاسلام محمد بن عبد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زل الله لهم الاجر والثواب وغفر له ومن اجاب دعوته الى يوم يقوم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شيخ رحمه الله لما لما تحصل على العلم النا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ذ عن العلماء في وقته ولم يكتفي بعلماء بلده بل سافر الى علماء الاقطار من حوله واخذ العلم عنهم ونظر وقرأ في كتب شيخ الاسلام ابن تيمية وتلميذه ابن القيم تحصل عنده علم غز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سيما في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نظر المجتمع من حوله لم ترضه هذه الحالة التي ه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كانوا يشركو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ركون بالله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ستغيثون بالاموات بالاشجار وبالاح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في بلد ن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رياظ اي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عيينة وفي كانوا كغيرهم من البلاد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الشرك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واعه يعبدون القبور يعبدون الاشجار والاح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ذهبون الى الغيران في الج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غيث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فوجد ان انه لا يسعه السكوت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ه علم ينقذ به م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 ب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 بال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ف هذا الكتاب ليكون مستن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كون مستن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ه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وا انه الفه في سفره الى العراق في الب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ن يكون عدة للمو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دعا الى الله التأليف ودعا الى الله بالكلام ودعا الى الله بالتعليم حتى نفع الله بجهو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تيجة لاخلاص النية لله عز وجل كانت نيته خالصة والا لما نجحت دعوته لو كانت نيته غير خالصة ما نجحت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 نسمع الان من دعاة ومن جمعيات وجماعات لكن ما لها تأ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نيات الله اعل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ع الله ب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 نجد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بلاد ع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تيجة للنية ال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ف الكتب والرسائل لكن من اعظمها اعظمها فائدة هذا الكتاب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خذه من من الايات و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وب لها بوب للمسائل المهمة في هذا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ابا تشتمل على ايات و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وال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أتي بكلام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ؤلف عقيدة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ما جاء بايات و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ل باب بما يناسبه ولم يعترض على هذا احد لا احد يستطيع يعترض على على الايات و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رأيتم ردا على كتاب التوحيد</w:t>
      </w:r>
      <w:r>
        <w:rPr>
          <w:rFonts w:cs="Courier New" w:ascii="Courier New" w:hAnsi="Courier New"/>
          <w:rtl w:val="true"/>
        </w:rPr>
        <w:t xml:space="preserve">? </w:t>
      </w:r>
      <w:r>
        <w:rPr>
          <w:rFonts w:ascii="Courier New" w:hAnsi="Courier New" w:cs="Courier New"/>
          <w:rtl w:val="true"/>
        </w:rPr>
        <w:t>ما ما رأينا ما يستطيع احد ير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يات واحاديث كلام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نفع الله ب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حمد وال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اوله العلماء بالش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تاب التوحيد الذي الفه الامام شيخ الاسلام محمد بن عبد الوهاب اجزل الله له الاجر والثواب و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جاب دعوته الى يوم يقوم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جاء بديعا في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يعا في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عني لم يسبق الى منو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ي في صحيح البخار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اجم صحيح البخاري ما يورد تحتها من الايات والاحاديث يشبه يشبهه هذا الكتاب ولذلك لما عرض هذا الكتاب على احد علماء الهند عرضه احد العلماء الذين ذهبوا من هنا وجلس في حلقة عالم كبير هناك من المحدثين وكان هذا العالم كل ما انتهى الدرس يدعو على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فع يديه ويرفع الطلاب حوله وايديهم ويدعوا على محمد 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عالم من علماء الدعوة اخذ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زال الورقة الاولى منه التي فيها اسم المؤ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به الى هذا الشيخ وقال هذا كتاب وجدته ولكن لم اعرف مؤ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نه الصفحة الاولى والعن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عرف مؤل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حببت ان اعرضه عليك لعلك تعرف مؤل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ه هذا العالم تأ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جاء قال هذا من تأليف هذا من تأليف الامام البخ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رز له هذا العالم الورقة ال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هذا من تأليف هذا الشيخ الذي انت تدعو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لقت استغفر الله رفع يديه واستغفر الله من هذا الذي حصل في حق الشيخ وصار كل ما تنتهي الحلقة يدعو للشيخ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ل ما كان تدعو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ظروا كيف الحكمة في في انتزاع ما عند هذا الشيخ من الجهل بحق محمد 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سمع الناس ويسمع الشائعات ويسمع فلما رأى هذا الكتاب ندم على ما حصل منه وانه ليس كما بلغه عن هذا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جاء بديعا في معناه من بيان التوحيد ببراه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ببراهينه من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باب يشتمل على ايات و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ها كلام له ولا لمشائخه ولا لفلانة وع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يان التوحيد ببراهينه وجمع جمل من ادلته لايضاحه وتبي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طريقة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طريقة 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علما للمو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 هذا الكتاب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لم في الاصل هو الجبل المرت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هتدي به المس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أنه علم في رأسه نار يعني ج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أنه علم وان صخرا لتأتم الهداة به كانه علم في رأسه 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الخمسة في اخ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لم في الاصل هو الج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الجواري المنشآت في الب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اعلام اي كالج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هتدي به المس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تاب صار علم للموحدين يهتد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طريقهم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علما للموحدين وحجة على المل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جة على المل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لا يريدو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الكتاب يفه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همهم ويخرس السن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درون ان يرد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رد على كتاب الله</w:t>
      </w:r>
      <w:r>
        <w:rPr>
          <w:rFonts w:cs="Courier New" w:ascii="Courier New" w:hAnsi="Courier New"/>
          <w:rtl w:val="true"/>
        </w:rPr>
        <w:t xml:space="preserve">? </w:t>
      </w:r>
      <w:r>
        <w:rPr>
          <w:rFonts w:ascii="Courier New" w:hAnsi="Courier New" w:cs="Courier New"/>
          <w:rtl w:val="true"/>
        </w:rPr>
        <w:t>وعلى سن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فع به الخلق الكثير والجم الغفير 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ع الله بهذا كتاب من المشارق والمغارب ولا يزال تطبع منه الان الالوف من النسخ وتوزع ويتلقاه الناس بالقب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فضل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نتي الاخلاص في النية ونتيجة تركيز الدعوة على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يز الدعوة على الكتاب والسنة لا على منهج فلان او منهج الجماعة الفلانية او لا على الكتاب والس هذا منهج هذا الكتاب ومنهج هذا العالم وهذا المؤ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الامام رحمه الله في مبتدأ نشأته قد شرح الله صدره للحق ال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بعث الله به المرسلين من اخلاص العبادة بجميع انواعها لله رب العالمين وانكار ما كان عليه الكثير من شرك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ا كان عليه الكثير من شرك المشركين في بلده وفي غير بلد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ن الله فاعن الله ه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ى عزي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صدى لدعوة اهل نجد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لى الله ه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هتم شيء عظيم وسيعترظه من اذى الناس ومن معارضات الناس الشيء ال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مر في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صار له يفيدون اليه ويتعلمون منه ويتوزعون على البلاد حتى انتشرت هذ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ه رضي بالجل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بيت علم وبيت وظايف في نجد لو رضي بهذا وسكت ما حصل هذا الخير ال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ثر الراحة وقنع بالمناصب لوجد الشيء الكثير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مته من هذا اعلى من هذا اعلى من الدنيا وما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الاخرة يريد ثواب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لى الله ه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لى الله همته وقوى عزي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ى عزيمته لان العزيمة هي اللي تجعلك تمضي ولا تتراج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طاه الله عزيمة قو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مضي في طري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تسبا الاجر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برا على ما ين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وم ومن التهديد ومن الاعتراضات كلها تجاوزها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صدى لدعوة اهل نجد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دأ باهل ن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الحكمة ان الداعي اول ما يبدأ باهل بلده وانذر عشيرتك الاقر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بدأ باهل بل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نذروا قومهم اذا رجعوا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دأون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لخير من قومه الى من بعدهم الى ومن عشيرته الى الاخرين كما فعل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صدى لدعوة اهل نجد الى التوحيد الذي هو اساس الاسلام و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توحيد هو الاساس بدون توحيد ما تنفع العبادات ولا الطاعات ولا ما تن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ون هباء منثورا بدون 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ت مؤسسة على التوحيد و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قبل ويثيب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ي عمل تعمله ولم يؤسس على التوحيد</w:t>
      </w:r>
      <w:r>
        <w:rPr>
          <w:rFonts w:cs="Courier New" w:ascii="Courier New" w:hAnsi="Courier New"/>
          <w:rtl w:val="true"/>
        </w:rPr>
        <w:t xml:space="preserve">? </w:t>
      </w:r>
      <w:r>
        <w:rPr>
          <w:rFonts w:ascii="Courier New" w:hAnsi="Courier New" w:cs="Courier New"/>
          <w:rtl w:val="true"/>
        </w:rPr>
        <w:t>فهو عمل ضا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دعوة ما تهتم بالتوحيد فهي دعوة ضائ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ثر لها كما هو مشاهد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دعوة لا تجعل التوحيد في مقدمة اهتما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عو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دعوة فاش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بذل فيها من الجهود ومن الاموال ومن ما تنفع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اهم عن عبادة الاشجار والاحجار والقبور والطواغيت والاوثان وعن الايمان بالسحرة والمنجمين والك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هذه افات منتشرة في بلاد نجد و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القبور والاضرحة عبادة الاشجار والاحجار والتبرك بها السحر كان منتشرا والشعوذة الصوفية منتشرة في الرياض بل وحدة الوجود موج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رياض كانت ولها ناس معرو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قاوم هذه الاشياء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بر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زالها الله من هذه 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تد ذلك الى الاقطار الاخرى فتأثرت بهذ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نارت بها ولا تزال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جدد وتظه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طل الله بدعوته كل بدعة وضلالة كذلك بعد التوحيد 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بدع وسيلة الى الشرك ووسيلة الى 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بدع في ايضا من جهوده انه قاومها قاوم البدع والمبت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ث على لزوم السنة والعمل بسن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طل الله بدعوته كل بدعة وضلالة يدعو اليها كل 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شياطين تدعو الى 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عو الى البدع لتطمس بها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بدع تطمس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طمس السن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سنن تطمس البدع وتزيلها لكن لا يجتم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تمع سنة و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ويزيل احدهما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طل الله بدعوته كل بدعة يدعو اليها كل شيطان واقام الله به علم 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جاهد يعني دعا الى الله ثم امر ب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اهد ولاة الامور من ال سعود الذين جاهدوا هو عليه الدعوة وهم عليهم 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معان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معاندين الذين اصروا على ما 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هدوهم بالس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نصرهم الله ودانت لهم بلاد نجد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يمن الى بادية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ه الغرب ان البحر الى الب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 صارت ولاية ال سع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ا التزمت بهذ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با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حيا الله به وانقذ الله به ام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قذ الله به بلادا كثيرة لدعوته ماتوا على التوحيد على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ام الله به علم الجهاد وادحض به شبه المعارضين من اهل الشرك والعن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الجهاد على نوعين جهاد بالسيف وهذا للمعاندين للدعوة دعوة التوحيد الذين يقاومون الذين يقاومون بالحروب والسيوف جاهدون وجهاد باللسان والتأليف والكت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حاب الافكار المنح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هاد جهادان جهاد بالعلم و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س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قال وهو بمكة قبل الهجرة قال وجاهدهم به فلا تطع الكافرين وجاهدهم به ايه</w:t>
      </w:r>
      <w:r>
        <w:rPr>
          <w:rFonts w:cs="Courier New" w:ascii="Courier New" w:hAnsi="Courier New"/>
          <w:rtl w:val="true"/>
        </w:rPr>
        <w:t xml:space="preserve">? </w:t>
      </w:r>
      <w:r>
        <w:rPr>
          <w:rFonts w:ascii="Courier New" w:hAnsi="Courier New" w:cs="Courier New"/>
          <w:rtl w:val="true"/>
        </w:rPr>
        <w:t>بالقرآن يعني جاهدهم به جهادا كبيرا اي ب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لم يجاهد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جاهدوا بالسل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ظ به شبه المعارضين من اهل الشرك والعناد ودان بالاسلام اكثر اهل تلك 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متدت من من اليمن الى الشام الى الى البحر الغربي والشر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ان بالاسلام اكثر اهل تلك البلاد الحاضر منهم وال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ضرة في في المدن والقرى والبوادي في البر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كانوا في جاهل كانوا يتحاكمون الى عادات القبائل والى السلوم اللي يسمونها سلوم العرب وسلوم القبائل ايضا نفعهم الله بهذه الدعوة فصاروا يتحاكمون الى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شرت دعوته ومؤلفاته في الا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جاوزت البلاد السعودية الى الاثار الى مصر الى السودان الى المغرب الى بلادك الى المشرق الى الهن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اوز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شرت دعوته ومؤلفاته في الا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قر له بال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ان من اهل الشق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ن اهل الشقاق في الاول لما عرفوا الحق رجعوا عما 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كثير تاب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اب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بقى الا المعان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ند هذا ما له الا الس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ه الا السيف المعاند الذي لا يقبل الحق ما له الا الس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لذي انزل الكتاب بالحق و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وانزلنا معهم الكتاب مع الرسل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يزان ليقوم الناس بالق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وانزلنا الحديد لما يقبل الحق والميزان والكتاب ما له الا الح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نا الحديد فيه بأس شديد ومنافع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علم الله من ينصره ورسله بالغ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وي عز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ى جانب المصحف الى جانب المصحف الس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من 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قر له بالفضل من كان من اهل الشق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استحوذ عليه الا من استحوذ عليه الشيطان وكره اليه الايمان فاصر على العناد والطغ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صبح وقد اصبح اكثر اهل جزيرة الع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عوته كما قال قتادة رحمه الله حال اول هذه الامة ان المسلمين لما قالوا لا اله الا الله انكر ذلك المشركون وكبرت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في قوله تعالى انهم اذا قيل لهم لا اله الا الله يستكب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قال تارك الهتنا لشاعر مجنون يعنون محمدا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ئنا لتارك الهتنا لان فهموا ان لا اله الا الله معناه ت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وا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ائنا لتارك الهتنا لشاعر مجنون</w:t>
      </w:r>
      <w:r>
        <w:rPr>
          <w:rFonts w:cs="Courier New" w:ascii="Courier New" w:hAnsi="Courier New"/>
          <w:rtl w:val="true"/>
        </w:rPr>
        <w:t xml:space="preserve">? </w:t>
      </w:r>
      <w:r>
        <w:rPr>
          <w:rFonts w:ascii="Courier New" w:hAnsi="Courier New" w:cs="Courier New"/>
          <w:rtl w:val="true"/>
        </w:rPr>
        <w:t>وفي الاية الاخرى لما قال لهم قولوا لا اله الا الله تفلحوا قالوا اجعل الالهة الها واحدا</w:t>
      </w:r>
      <w:r>
        <w:rPr>
          <w:rFonts w:cs="Courier New" w:ascii="Courier New" w:hAnsi="Courier New"/>
          <w:rtl w:val="true"/>
        </w:rPr>
        <w:t xml:space="preserve">? </w:t>
      </w:r>
      <w:r>
        <w:rPr>
          <w:rFonts w:ascii="Courier New" w:hAnsi="Courier New" w:cs="Courier New"/>
          <w:rtl w:val="true"/>
        </w:rPr>
        <w:t>ان هذا لشيء ع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سمعنا بهذا في الملة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ة قريش والعرب ان هذا الا اختلاق يعني كذب منه من هذا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زل عليه الذكر من بين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انه ينزل عليه الوحي ويتعدانا</w:t>
      </w:r>
      <w:r>
        <w:rPr>
          <w:rFonts w:cs="Courier New" w:ascii="Courier New" w:hAnsi="Courier New"/>
          <w:rtl w:val="true"/>
        </w:rPr>
        <w:t xml:space="preserve">? </w:t>
      </w:r>
      <w:r>
        <w:rPr>
          <w:rFonts w:ascii="Courier New" w:hAnsi="Courier New" w:cs="Courier New"/>
          <w:rtl w:val="true"/>
        </w:rPr>
        <w:t>حنا حنا اولى به اولى منه لماذا</w:t>
      </w:r>
      <w:r>
        <w:rPr>
          <w:rFonts w:cs="Courier New" w:ascii="Courier New" w:hAnsi="Courier New"/>
          <w:rtl w:val="true"/>
        </w:rPr>
        <w:t xml:space="preserve">? </w:t>
      </w:r>
      <w:r>
        <w:rPr>
          <w:rFonts w:ascii="Courier New" w:hAnsi="Courier New" w:cs="Courier New"/>
          <w:rtl w:val="true"/>
        </w:rPr>
        <w:t>وقالوا لولا نزل هذا القرآن على رجل من القريتين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رئيس من مكة او رئيس من الطا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ينزل على يت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لا نزل هذا القرآن على رجل من القريتين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م يقسمون رحمة ربك</w:t>
      </w:r>
      <w:r>
        <w:rPr>
          <w:rFonts w:cs="Courier New" w:ascii="Courier New" w:hAnsi="Courier New"/>
          <w:rtl w:val="true"/>
        </w:rPr>
        <w:t xml:space="preserve">? </w:t>
      </w:r>
      <w:r>
        <w:rPr>
          <w:rFonts w:ascii="Courier New" w:hAnsi="Courier New" w:cs="Courier New"/>
          <w:rtl w:val="true"/>
        </w:rPr>
        <w:t>الله جل وعلا يخص بفظله من يشاء وهو اعلم بمن ي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ح للرسالة الله اعلم حيث يجعل رسا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ظع الا فيمن يستح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م اللي يجعلون الرسالة على هو 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شأن المعان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قتادة رحمه الله تعالى عن حال ولهذه الامة ان المسلمين لما قالوا لا اله الا الله انكر ذلك المشركون وكبرت عليهم وضاق بها ابليس وجنو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جعل الالهة الها واحدا اينا لتارك الهتنا لشاعر مجنو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ما سمعو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ى الله الا ان يمضيها ويظه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ى الله جل وعلا الا ان يمضي هذه الدعوة ويظه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ظرا لانها قامت على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مت على نية صالحة خالص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مت على ال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صبر والعزيمة القو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جح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ى الله الا ان يمضيها ويظه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ها على من ناوأ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رجل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اخلص لله وقام ب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ل واحد نفع الله به واجيالا عاشت على التوحيد وماتت ع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رجل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خير من قام به بصدق واخلاص اعزه الله ونص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صر ينصركم ويثبت اقدام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عوة لابد لها من 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لها من العلم ولابد لها من الاخلاص اخلاص ال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ها كلمة من خاصم بها فل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نها كلمة لا اله الا الله كلام هذا كلام المنقول عن ها قتادة عن قت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لا اله الا الله من خاصم بها فلج خص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تص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كلمة من خاصم بها فلج ومن قاتل بها ن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قاتل بها ن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تل ب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تل المعاندين و المخالفين لهذه الكلمة بعد دعوتهم الى الله القت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اتل في سبيل الله نص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ا حصل لهذا 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عرفها اهل هذه الجزيرة التي يقطعها الراتب في ليالي قلائل ويسير الراكب في فئام من الناس لا يعرفونها ولا يقر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شوا في الجزيرة قبل ظهور الشيخ عاشوا على هذه الحالة جزيرة ممتدة ما يعرفو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قل منهم والقليل منهم ما قاموا ودع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ا نقول ان ان نخالي ولا فيها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فيها علما وعلما فطاحل ايضا وقد يكون فيهم ناس موحدون ومخلصون لكن ما قاموا بهذه الدعوة سكتوا تركوا الناس على ما هم عليه نعم وقد شرح الله صدور من العلماء ل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روا كثير من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لا عن العو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اء لما عرفوا صدق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فقوه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شرح الله صدور كثير من العلماء لدعوته وسروا واستبشروا بطل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نوا عليه نثرا ونظ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ثنوا على الشيخ كما سبق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 قصيدة الصنعاني و وقصائد جاءت بعده تمدح هذا الامام وتمدح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نوا عليه نثرا ونظما فمن ذلك ما قاله عالم صن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بن اسماعيل الام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عاصرا ل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ذلك ما قاله عالم صنعاء محمد ابن اسماعيل الامير في هذا الشيخ رحمه الله تعالى شع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جاءت الاخبار عنه بانه يعيد لنا الشرع الشريف بما يب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شر جهرا ما طوى كل جاه ومبتدع منه فوافق ما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مر اركان الشريعة هادما مشاهد ظل الناس فيها عن الر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ادوا بها معنى سواع ومث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وث وود بئس ذلك من 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هتفوا عند الشدائد باسمها كما يهتف المضطر بالصمد الفر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ند القبور يتضرعون ويب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قبور كما يتضرع اهل التوحيد بين يدي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هت وقد هتفوا عند الشدائد باسمها كما يهتف المضطر بالصمد الف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ظروا اللي يروح منكم يشوف المشاهد في البلاد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حصل عندها من البكاء والنحيب تمرغ عليها وذبح القرابين و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هدفوا عند الشدائد باسمها كما يهتف المضطر بالصمد الفر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 عقروا في سوحها من عق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ذبحون عندها تقربا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 عقروا في سوحها من عقيرة اهلت لغير الله جهرا على عمد وكم طائف حول القبور مقبل ومستلم الاركان منهن بالا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طوفون عليها كما يطاف على الكعبة ويتمسحون بجدران القبور كما يتمسح بالحجر الاسود والركن اليم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نا ابو بكر حسين ابن ابن غنام حسين ابن غنام هذا من علماء الاحساء بالمبر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مام في النحو واللغة العربية كان شاع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شيخ رحمه الله جاء به من الاح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درعية من اجل ان يدرس العر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درس النح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لمذوا عليه ومن جملتهم الشيخ عبد الرحمن ابن حسن تتلمذ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شيخن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نا ابو بكر حسين ابن غنام رحمه الله تعالى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د رفع المولى به رتبة هذي في مرفيته لما مات رفاهه الشيخ بن غنام بمرثية هذه هذه الابيات منها نعم وقد رفع المولى به رتبة الهدى بوقت به يعلى الضلال ويرفع سقاه نمير فهم مولاه فارتوى وعام بتيار المعارف ي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حيا به التوحيد بعد اندرا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هى به من مطلع الشرك مهي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يع مهيأ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ريق يعني مهي على الطريق الواس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ماء ذروة التي ما ارتقى لها سواه ولا حاذى ثناها سميدع وشمر في منهاج سنة احمد يشيد ويحيي ما تعفى ويرفع يناظر بالايات والسنة التي امرنا اليها في التنازع نرجع واضحت به السمحاء يبصم ثغرها وامسى محياها يضيء ويلمع وعاد به نهج الغواية طامسا وقد كان مسلوكا به الناس تربع وجرت به نجد ذيول افتخارها وحق لها بالالمعي ترفع ت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ثاره فيها سواء من سو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واره فيها تضيء وتل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تابه المذكور فموضوعه في بيان ما بعث الله به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كل كتاب لابد له موض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موضوع كتاب التوحيد</w:t>
      </w:r>
      <w:r>
        <w:rPr>
          <w:rFonts w:cs="Courier New" w:ascii="Courier New" w:hAnsi="Courier New"/>
          <w:rtl w:val="true"/>
        </w:rPr>
        <w:t xml:space="preserve">? </w:t>
      </w:r>
      <w:r>
        <w:rPr>
          <w:rFonts w:ascii="Courier New" w:hAnsi="Courier New" w:cs="Courier New"/>
          <w:rtl w:val="true"/>
        </w:rPr>
        <w:t>ما بعث الله به رسلا من 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وحيد عبادة و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ان انواعه وبيان ما يض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شرك او ينق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شرك الاصغر و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ذكور وموضوعه في بيان ما بعث الله به رسله من توحيد العبادة وبيانه بالادلة من الكتاب والسنة لان الرسل جاءوا بتوحيد العبادة ما دعوا الناس الى توحيد الربوبية لانه موجود موجود في دي الفطرة وهذا في القرآن ذكره الله عنهم انهم يعترف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رسل جاءوا بال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قد بعثنا في كل امة رسولا ان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قبلك من رسول الا نوحي اليه انه لا اله الا انا فا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وح قال لقومه اعبدوا الله 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د كذلك وصالح كلهم قالوا اعبدوا الله ما لكم من اله غيره</w:t>
      </w:r>
      <w:r>
        <w:rPr>
          <w:rFonts w:cs="Courier New" w:ascii="Courier New" w:hAnsi="Courier New"/>
          <w:rtl w:val="true"/>
        </w:rPr>
        <w:t xml:space="preserve">? </w:t>
      </w:r>
      <w:r>
        <w:rPr>
          <w:rFonts w:ascii="Courier New" w:hAnsi="Courier New" w:cs="Courier New"/>
          <w:rtl w:val="true"/>
        </w:rPr>
        <w:t>ما يقول قالوا قالوا للناس اعترفوا ان الله هو الخالق والرازق والمحيي والمميت ويكفي هذا لا هذا موجود لكنه ما يغني ولا ينفع الا ومعه 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توحيد الربوبية وسيلة ا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يلة ومعرف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قتصر على توحيد الربوبية وترك 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يس بمسلم ليس عابد عز وجل وما يؤمن اكثرهم بالله الا وهم 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منون بتوحيد الربوبية ويشركون ب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دار ع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ل كلهم دعو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عوا الى توحيد الربوبية لانه 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تابه المذكور فموضوعه في بيان ما بعث الله به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تجد عقائد المتك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 على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وحيد الالوهية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قرير توحيد الربوبية والرد على الملحدين والرد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الوهية ما لها ذكر في كت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ي ما هي بكتب 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ولا تغن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وظوع في بيان ما بعث الله به رسله من توحيد العبادة وبيانه بالادلة من الكتاب والسنة وذكر ما ينافيه من الشرك الاكبر او ينافي كماله الواجب من الشرك الاصغر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ضوع كتاب التوحيد هذا موضو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قرب من ذلك او يوصل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و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ئل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ذا الكتاب ايضا حذر من الو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جر ا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ماية المصطفى جن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اب من ابواب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حماية المصطفى جن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ده كل وسيلة ا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تصدى لشرحه المصنف 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ك الله بعد اذنكم هذا صاحب سيارة صا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قم اللوحة الف با د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لاثة سبعة سبع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ق المسجد اذ اغلق على صاحب البيت شرق المسجد قلنا لكم كم مرة لا توقفون السيارات ام امام ابواب الناس ولا هو بلازم توقف السيارة عند المسجد يا اخي وقفة لو بعيد انت معافيك الله نشيط تروح لمها واسع ومكان بعيد ولا يؤذي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معنى حق الله</w:t>
      </w:r>
      <w:r>
        <w:rPr>
          <w:rFonts w:cs="Courier New" w:ascii="Courier New" w:hAnsi="Courier New"/>
          <w:rtl w:val="true"/>
        </w:rPr>
        <w:t xml:space="preserve">? </w:t>
      </w:r>
      <w:r>
        <w:rPr>
          <w:rFonts w:ascii="Courier New" w:hAnsi="Courier New" w:cs="Courier New"/>
          <w:rtl w:val="true"/>
        </w:rPr>
        <w:t>وهل جميع الواجبات تدخل في حق الله سبحانه</w:t>
      </w:r>
      <w:r>
        <w:rPr>
          <w:rFonts w:cs="Courier New" w:ascii="Courier New" w:hAnsi="Courier New"/>
          <w:rtl w:val="true"/>
        </w:rPr>
        <w:t xml:space="preserve">? </w:t>
      </w:r>
      <w:r>
        <w:rPr>
          <w:rFonts w:ascii="Courier New" w:hAnsi="Courier New" w:cs="Courier New"/>
          <w:rtl w:val="true"/>
        </w:rPr>
        <w:t>نعم والله واضح اتدري ما حق الله على العباد</w:t>
      </w:r>
      <w:r>
        <w:rPr>
          <w:rFonts w:cs="Courier New" w:ascii="Courier New" w:hAnsi="Courier New"/>
          <w:rtl w:val="true"/>
        </w:rPr>
        <w:t xml:space="preserve">? </w:t>
      </w:r>
      <w:r>
        <w:rPr>
          <w:rFonts w:ascii="Courier New" w:hAnsi="Courier New" w:cs="Courier New"/>
          <w:rtl w:val="true"/>
        </w:rPr>
        <w:t>حق الاله عبادة بالامر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بن القيم حق الاله عبادة بالامر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وى النفوس فذاك ل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حق الله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لى يد من اخذ الشيخ محمد بن عبد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فاد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شيخ الاسلام ابن تيمية وكتب تلميذه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قباله على القرآن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فهم يقرأ في كتب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وح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ظهر في الوقت المعاصر من يحاول التشكيك في كتاب التوحيد وذلك بالقيام بتضعيف بعض 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لتوجيه في ذلك</w:t>
      </w:r>
      <w:r>
        <w:rPr>
          <w:rFonts w:cs="Courier New" w:ascii="Courier New" w:hAnsi="Courier New"/>
          <w:rtl w:val="true"/>
        </w:rPr>
        <w:t xml:space="preserve">? </w:t>
      </w:r>
      <w:r>
        <w:rPr>
          <w:rFonts w:ascii="Courier New" w:hAnsi="Courier New" w:cs="Courier New"/>
          <w:rtl w:val="true"/>
        </w:rPr>
        <w:t>طيب فرضنا ان في احاديث ضعيفة لكن الايات وش فيها يقول ضعيفة ايضا هو ما يذكر الحديث وحده يذكر يذكر بعد ايات تدل على معناه وعلى موضوعه يذكر قبله احاديث صحيحة تدل على معناه وعلى موضوعه ما هو بيذكر الحديث الظعيف مجردا عن غيره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المشايخ اذا انتهوا من الدرس يقوموا برفع اليدين والطلاب يقومون بذلك ثم يدعوا الشيخ ويؤمن الط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هل هذه الصفة نعم هذا شيء 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ء الله مشر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ء الله مشروع لا سيما بعد بعد مجلس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 القيام من المج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شر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ثير ممن يكره الشيخ محمد بن عبد الوهاب رحمه الله هم مغرر بهم ولا يعرفون ال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ان نفعل مثل ما فعل ذاك الشيخ وهو انتزاع الغلاف عن كتاب الشيخ وال بشرحه ودعاء الناس له ايه لكن بينوا فيما بعد اذا الناس اقتنعوا بينوا لهم ان هذا مؤلف ال الشيخ هل انتم</w:t>
      </w:r>
      <w:r>
        <w:rPr>
          <w:rFonts w:cs="Courier New" w:ascii="Courier New" w:hAnsi="Courier New"/>
          <w:rtl w:val="true"/>
        </w:rPr>
        <w:t xml:space="preserve">? </w:t>
      </w:r>
      <w:r>
        <w:rPr>
          <w:rFonts w:ascii="Courier New" w:hAnsi="Courier New" w:cs="Courier New"/>
          <w:rtl w:val="true"/>
        </w:rPr>
        <w:t>تشكون فيه اما انكم ما تبينونه ابد هذا ما يصلح نعم فضيلة الشيخ وفقكم الله يقول هل شهرة العالم او الشخص يدل ذلك على صدقه واخلاصه وانه على صواب</w:t>
      </w:r>
      <w:r>
        <w:rPr>
          <w:rFonts w:cs="Courier New" w:ascii="Courier New" w:hAnsi="Courier New"/>
          <w:rtl w:val="true"/>
        </w:rPr>
        <w:t xml:space="preserve">? </w:t>
      </w:r>
      <w:r>
        <w:rPr>
          <w:rFonts w:ascii="Courier New" w:hAnsi="Courier New" w:cs="Courier New"/>
          <w:rtl w:val="true"/>
        </w:rPr>
        <w:t>بلا شك حب الناس له واقبالهم عليه دليل على على اخلا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لو كان ما هو مخلص لله ما احبه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اذا احب شخصا وضع له القبول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بغض شخصا وضع له الكراهية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ذين امنوا وعملوا الصالحات سيجعل لهم الرحمن و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جعل لهم الرحمن ودا محبة في الق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الفرق الضالة يحذرون من كتاب التوحيد وكتب ائمة الدعوة بزعم انها تفرق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نحن بحاجة في هذا الوقت الى اجتماع الامة وعدم تفر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شبهة يرددونها واجبنا انا كم مرة</w:t>
      </w:r>
      <w:r>
        <w:rPr>
          <w:rFonts w:cs="Courier New" w:ascii="Courier New" w:hAnsi="Courier New"/>
          <w:rtl w:val="true"/>
        </w:rPr>
        <w:t xml:space="preserve">? </w:t>
      </w:r>
      <w:r>
        <w:rPr>
          <w:rFonts w:ascii="Courier New" w:hAnsi="Courier New" w:cs="Courier New"/>
          <w:rtl w:val="true"/>
        </w:rPr>
        <w:t>قلنا لا المسلمين ال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مع بين الصحابة على اختلاف قبائلهم واختلاف الوانهم واختلاف بلادهم ج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لا اله الا الله واعتصموا بحبل جميعا ولا تفرق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مع الناس ال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شرك والبدع فهي تفرق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ما هي بحاجتنا بتجميع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اجتنا بدعوة التوحيد واه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ان من اهل التوحيد حي نجتمع معه ومن كان من اهل الشرك واهل العناد لا حياه الله ولا حاجة لنا باجتم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يلاحظ ان اكثر المصنفين في علم التوحيد من المتأخرين يركزون على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كتب عقائد اهل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شاعرة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يركزون على توحيد الربوبية و الاستدلال الكلام عليه وتركيز الحجج عليه وهذا تحصيل ح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توحيد الربوبية 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ف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هو م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طلب العلم هو افضل من الجهاد في سبيل الله</w:t>
      </w:r>
      <w:r>
        <w:rPr>
          <w:rFonts w:cs="Courier New" w:ascii="Courier New" w:hAnsi="Courier New"/>
          <w:rtl w:val="true"/>
        </w:rPr>
        <w:t xml:space="preserve">? </w:t>
      </w:r>
      <w:r>
        <w:rPr>
          <w:rFonts w:ascii="Courier New" w:hAnsi="Courier New" w:cs="Courier New"/>
          <w:rtl w:val="true"/>
        </w:rPr>
        <w:t>هو من الجهاد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 العلم من الجهاد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كل جاهدهم به وجاهدهم به جهادا كب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هدوا الكفار و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افقين يجاهدون با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رآن وب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كل من عارض دعوة التوحيد يجب قتاله ويعد كافرا</w:t>
      </w:r>
      <w:r>
        <w:rPr>
          <w:rFonts w:cs="Courier New" w:ascii="Courier New" w:hAnsi="Courier New"/>
          <w:rtl w:val="true"/>
        </w:rPr>
        <w:t xml:space="preserve">? </w:t>
      </w:r>
      <w:r>
        <w:rPr>
          <w:rFonts w:ascii="Courier New" w:hAnsi="Courier New" w:cs="Courier New"/>
          <w:rtl w:val="true"/>
        </w:rPr>
        <w:t>ما في شك اذا عاند التوحيد صد عنه فلا شك انه يجب قتاله اذا صد يصدون عن سبيل الله اذا صد عن التوحيد وصد عن عن الله عن دعوة الله فلا بد من من قت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ذو استطاعة مع الاست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نحر الابل او ذبح الاغنام امام الشخص ترحيبا او فرحة او فرحا بقدومه</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ك والعياذ بالله تعظيم يذبحون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م لاجل اكلها وانما لاجل تعظيم الش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ذبح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ن هو العالم المجدد</w:t>
      </w:r>
      <w:r>
        <w:rPr>
          <w:rFonts w:cs="Courier New" w:ascii="Courier New" w:hAnsi="Courier New"/>
          <w:rtl w:val="true"/>
        </w:rPr>
        <w:t xml:space="preserve">? </w:t>
      </w:r>
      <w:r>
        <w:rPr>
          <w:rFonts w:ascii="Courier New" w:hAnsi="Courier New" w:cs="Courier New"/>
          <w:rtl w:val="true"/>
        </w:rPr>
        <w:t>وهل صحيح انه في كل مئة سنة يوجد هذا العالم</w:t>
      </w:r>
      <w:r>
        <w:rPr>
          <w:rFonts w:cs="Courier New" w:ascii="Courier New" w:hAnsi="Courier New"/>
          <w:rtl w:val="true"/>
        </w:rPr>
        <w:t xml:space="preserve">? </w:t>
      </w:r>
      <w:r>
        <w:rPr>
          <w:rFonts w:ascii="Courier New" w:hAnsi="Courier New" w:cs="Courier New"/>
          <w:rtl w:val="true"/>
        </w:rPr>
        <w:t>نعم هذا فيه حديث ان الله يبعث لهذه الامة على رأس كل مائة سنة من يجدد لها دينها</w:t>
      </w:r>
      <w:r>
        <w:rPr>
          <w:rFonts w:cs="Courier New" w:ascii="Courier New" w:hAnsi="Courier New"/>
          <w:rtl w:val="true"/>
        </w:rPr>
        <w:t xml:space="preserve">? </w:t>
      </w:r>
      <w:r>
        <w:rPr>
          <w:rFonts w:ascii="Courier New" w:hAnsi="Courier New" w:cs="Courier New"/>
          <w:rtl w:val="true"/>
        </w:rPr>
        <w:t>لكن مهوب لازم يصير بمحل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هنا ومرة هناك ومرة هن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من يفعل السحر من المسلمين</w:t>
      </w:r>
      <w:r>
        <w:rPr>
          <w:rFonts w:cs="Courier New" w:ascii="Courier New" w:hAnsi="Courier New"/>
          <w:rtl w:val="true"/>
        </w:rPr>
        <w:t xml:space="preserve">? </w:t>
      </w:r>
      <w:r>
        <w:rPr>
          <w:rFonts w:ascii="Courier New" w:hAnsi="Courier New" w:cs="Courier New"/>
          <w:rtl w:val="true"/>
        </w:rPr>
        <w:t>ظنا بان ذلك جائز و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جاهل يبي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صر فانه يكفر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حر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ه وتعلي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ه وتعليمه وما يعلمان من احد حتى يق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نحن فتنة فلا ت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هون عن تعلم السحر كفر ينهونه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ما كفر سليمان ولكن الشياطين كفروا باي شيء</w:t>
      </w:r>
      <w:r>
        <w:rPr>
          <w:rFonts w:cs="Courier New" w:ascii="Courier New" w:hAnsi="Courier New"/>
          <w:rtl w:val="true"/>
        </w:rPr>
        <w:t xml:space="preserve">? </w:t>
      </w:r>
      <w:r>
        <w:rPr>
          <w:rFonts w:ascii="Courier New" w:hAnsi="Courier New" w:cs="Courier New"/>
          <w:rtl w:val="true"/>
        </w:rPr>
        <w:t>يعلمون الناس ال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السائل يقول هل يسجد الامام للسهو قبل السلام</w:t>
      </w:r>
      <w:r>
        <w:rPr>
          <w:rFonts w:cs="Courier New" w:ascii="Courier New" w:hAnsi="Courier New"/>
          <w:rtl w:val="true"/>
        </w:rPr>
        <w:t xml:space="preserve">? </w:t>
      </w:r>
      <w:r>
        <w:rPr>
          <w:rFonts w:ascii="Courier New" w:hAnsi="Courier New" w:cs="Courier New"/>
          <w:rtl w:val="true"/>
        </w:rPr>
        <w:t>اذا كان فرض سجوده انما يكون بعد السلام ذلك منعا للتشويش على الم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وان سجود السهو يجوز قبل السلام وبعد السلام مطل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ف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افضل الافضل انه اذا كان عن نقص يكون قبل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عن فانه يكون بعد السلام هذا هو الا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نه رجل معاق عافا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ولة يقول عندنا تعطي سيارات بثمن مخفض فهل يجوز ان اخذ هذه السيارة ويقوم بدفع ثمنها شخص اخر ويأخذها مقابل ان يعطيني مبلغا من المال لانني بحاجة الى المال ولست بحاجة لهذه السي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هذا تبع نظام الدولة اذا كان نظام الدولة يمنع هذا فلا يجوز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تى تقال اذكار المساء</w:t>
      </w:r>
      <w:r>
        <w:rPr>
          <w:rFonts w:cs="Courier New" w:ascii="Courier New" w:hAnsi="Courier New"/>
          <w:rtl w:val="true"/>
        </w:rPr>
        <w:t xml:space="preserve">? </w:t>
      </w:r>
      <w:r>
        <w:rPr>
          <w:rFonts w:ascii="Courier New" w:hAnsi="Courier New" w:cs="Courier New"/>
          <w:rtl w:val="true"/>
        </w:rPr>
        <w:t>تقال اذا دخل المساء وقت زوال الشمس دخل المساء ان شئت تأتي به الاذكار عند الزوال بعد الزوال او بعد آآ العصر او بعد المغرب او بعد العشاء كله في المسائل كله في الم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ما حكم الاتصال بالساحر لغرض مناصحته</w:t>
      </w:r>
      <w:r>
        <w:rPr>
          <w:rFonts w:cs="Courier New" w:ascii="Courier New" w:hAnsi="Courier New"/>
          <w:rtl w:val="true"/>
        </w:rPr>
        <w:t xml:space="preserve">? </w:t>
      </w:r>
      <w:r>
        <w:rPr>
          <w:rFonts w:ascii="Courier New" w:hAnsi="Courier New" w:cs="Courier New"/>
          <w:rtl w:val="true"/>
        </w:rPr>
        <w:t>وهل يعد هذا من الاتيان المنهي عنه</w:t>
      </w:r>
      <w:r>
        <w:rPr>
          <w:rFonts w:cs="Courier New" w:ascii="Courier New" w:hAnsi="Courier New"/>
          <w:rtl w:val="true"/>
        </w:rPr>
        <w:t xml:space="preserve">? </w:t>
      </w:r>
      <w:r>
        <w:rPr>
          <w:rFonts w:ascii="Courier New" w:hAnsi="Courier New" w:cs="Courier New"/>
          <w:rtl w:val="true"/>
        </w:rPr>
        <w:t>ما حكم الاتصال بالساحر</w:t>
      </w:r>
      <w:r>
        <w:rPr>
          <w:rFonts w:cs="Courier New" w:ascii="Courier New" w:hAnsi="Courier New"/>
          <w:rtl w:val="true"/>
        </w:rPr>
        <w:t xml:space="preserve">? </w:t>
      </w:r>
      <w:r>
        <w:rPr>
          <w:rFonts w:ascii="Courier New" w:hAnsi="Courier New" w:cs="Courier New"/>
          <w:rtl w:val="true"/>
        </w:rPr>
        <w:t>لغرض مناصح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يعد هذا من الاتيان المنهي اذا كان عندك علم اذا كان عندك علم بمناصحته فاتصل عليه وان كان ما عندك علم اخاف يجذبك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خذك معه ما تتصل عليه الا اذا كان عندك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ن ترد عليه وترد على شب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كن يأثر علي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يقول واذا كان الاتصال انما هو لمجرد الاستهزاء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يصلح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تهزئ بهم تبتلى تبتلى بمثله نعم لا يجوز الاستهزاء نعم فضيلة الشيخ وفقكم الله يقول هل من تعليق التمائم ووضع اللوحة ما شاء الله تبارك الله على السيارة الجديدة حسب نية الوضع اذا وضعها بنية انها تحفظ السيارة فهذا هذه تميمة ولا ت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وضعها للزينة او 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ضعها لاجل انها تدفع العين او تدفع من نمائج الزينة هذا لا لا ينبغي ايضا لكن ما هو بمثل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لمؤمن ان يدعو بهذا الدعاء وهو اللهم اجعلني خليلا لك كما ان محمدا صلى الله عليه وسلم خليلك</w:t>
      </w:r>
      <w:r>
        <w:rPr>
          <w:rFonts w:cs="Courier New" w:ascii="Courier New" w:hAnsi="Courier New"/>
          <w:rtl w:val="true"/>
        </w:rPr>
        <w:t xml:space="preserve">? </w:t>
      </w:r>
      <w:r>
        <w:rPr>
          <w:rFonts w:ascii="Courier New" w:hAnsi="Courier New" w:cs="Courier New"/>
          <w:rtl w:val="true"/>
        </w:rPr>
        <w:t>لا ما يجوز لك تطلب منزلة الانبياء ما يجوز لاحد انه يطلب منزلة الانبياء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بمنزلة الخليل</w:t>
      </w:r>
      <w:r>
        <w:rPr>
          <w:rFonts w:cs="Courier New" w:ascii="Courier New" w:hAnsi="Courier New"/>
          <w:rtl w:val="true"/>
        </w:rPr>
        <w:t xml:space="preserve">? </w:t>
      </w:r>
      <w:r>
        <w:rPr>
          <w:rFonts w:ascii="Courier New" w:hAnsi="Courier New" w:cs="Courier New"/>
          <w:rtl w:val="true"/>
        </w:rPr>
        <w:t>ما يصلح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تشر في الاونة الاخيرة كتابة الايات القرآنية على ما تدل عليه من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ثلا بقوله سبحانه فلا ينظرون الى الابل كيف خل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تبونها رسما على جمل فهل من توجيه في ذلك</w:t>
      </w:r>
      <w:r>
        <w:rPr>
          <w:rFonts w:cs="Courier New" w:ascii="Courier New" w:hAnsi="Courier New"/>
          <w:rtl w:val="true"/>
        </w:rPr>
        <w:t xml:space="preserve">? </w:t>
      </w:r>
      <w:r>
        <w:rPr>
          <w:rFonts w:ascii="Courier New" w:hAnsi="Courier New" w:cs="Courier New"/>
          <w:rtl w:val="true"/>
        </w:rPr>
        <w:t>والعياذ بالله هذا تصو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هيئة جمل هذي تصوير لذوات الارو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حرام في نفسه وكون القرآن يكتب على هذه الصفة هذا هذه اهانة للقرآن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صلى الرجل وهو شاك هل يوجد عليه نجاسة ام لا</w:t>
      </w:r>
      <w:r>
        <w:rPr>
          <w:rFonts w:cs="Courier New" w:ascii="Courier New" w:hAnsi="Courier New"/>
          <w:rtl w:val="true"/>
        </w:rPr>
        <w:t xml:space="preserve">? </w:t>
      </w:r>
      <w:r>
        <w:rPr>
          <w:rFonts w:ascii="Courier New" w:hAnsi="Courier New" w:cs="Courier New"/>
          <w:rtl w:val="true"/>
        </w:rPr>
        <w:t>ثم بعد الصلاة تيقن بوجودها فهل يعيد صلاته</w:t>
      </w:r>
      <w:r>
        <w:rPr>
          <w:rFonts w:cs="Courier New" w:ascii="Courier New" w:hAnsi="Courier New"/>
          <w:rtl w:val="true"/>
        </w:rPr>
        <w:t xml:space="preserve">? </w:t>
      </w:r>
      <w:r>
        <w:rPr>
          <w:rFonts w:ascii="Courier New" w:hAnsi="Courier New" w:cs="Courier New"/>
          <w:rtl w:val="true"/>
        </w:rPr>
        <w:t>نعم هذا عنده تردد فيها كان الواجب انها زال الشك باليقين وغس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لرجل الذي يرى ان الاكل من لحم الابل انه يوجب الوض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ه ان يصلي خلف ايرى ذلك</w:t>
      </w:r>
      <w:r>
        <w:rPr>
          <w:rFonts w:cs="Courier New" w:ascii="Courier New" w:hAnsi="Courier New"/>
          <w:rtl w:val="true"/>
        </w:rPr>
        <w:t xml:space="preserve">? </w:t>
      </w:r>
      <w:r>
        <w:rPr>
          <w:rFonts w:ascii="Courier New" w:hAnsi="Courier New" w:cs="Courier New"/>
          <w:rtl w:val="true"/>
        </w:rPr>
        <w:t>اي نعم 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ذلك الخلاف في الفقه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اف في مسائل الفقه لا يمنع الامامة والائت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ائمة الاربعة ومن جاء بعدهم يصلي بعضهم خلف بعض مع انهم يختلفون في بعض ال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نحن نقرأ سورة الفاتحة بعد انتهاء الامام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يانا لا نست اكمالها نعم يقول نحن نقرأ سورة الفاتحة بعد انتهاء الامام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يانا لا نستطيع ان نكملها ببداءة الامام بالسورة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ما الواجب علينا حينئذ</w:t>
      </w:r>
      <w:r>
        <w:rPr>
          <w:rFonts w:cs="Courier New" w:ascii="Courier New" w:hAnsi="Courier New"/>
          <w:rtl w:val="true"/>
        </w:rPr>
        <w:t xml:space="preserve">? </w:t>
      </w:r>
      <w:r>
        <w:rPr>
          <w:rFonts w:ascii="Courier New" w:hAnsi="Courier New" w:cs="Courier New"/>
          <w:rtl w:val="true"/>
        </w:rPr>
        <w:t>الواجب الاستماع اذا كان الامام يجهر الواجب ان تستمع ويكفي 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تصح هذه العبارة وهي لو كتب الله علي كذا لكان هذا الامر</w:t>
      </w:r>
      <w:r>
        <w:rPr>
          <w:rFonts w:cs="Courier New" w:ascii="Courier New" w:hAnsi="Courier New"/>
          <w:rtl w:val="true"/>
        </w:rPr>
        <w:t xml:space="preserve">? </w:t>
      </w:r>
      <w:r>
        <w:rPr>
          <w:rFonts w:ascii="Courier New" w:hAnsi="Courier New" w:cs="Courier New"/>
          <w:rtl w:val="true"/>
        </w:rPr>
        <w:t>اي نعم لو انك اذا بغيت شي ولا حصل قلت لو كتبه الله لي لح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اب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جل تطمئن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طلبته ولا حصل قلت والله لو ان الله كاتبه ح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جل تطمين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أ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حديث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تاك كاهنا فسأله وصدقه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لابد من الاتيان يعني المجيء</w:t>
      </w:r>
      <w:r>
        <w:rPr>
          <w:rFonts w:cs="Courier New" w:ascii="Courier New" w:hAnsi="Courier New"/>
          <w:rtl w:val="true"/>
        </w:rPr>
        <w:t xml:space="preserve">? </w:t>
      </w:r>
      <w:r>
        <w:rPr>
          <w:rFonts w:ascii="Courier New" w:hAnsi="Courier New" w:cs="Courier New"/>
          <w:rtl w:val="true"/>
        </w:rPr>
        <w:t>ام انه حتى لو صدقه وهو عنه كمن يشاهده خلف الشاشات في التلفاز هو اتيان مشاهدته تصديقه ات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طبق عليه الحديث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ورد انه لا تقبل له صلاة اربعين يوما</w:t>
      </w:r>
      <w:r>
        <w:rPr>
          <w:rFonts w:cs="Courier New" w:ascii="Courier New" w:hAnsi="Courier New"/>
          <w:rtl w:val="true"/>
        </w:rPr>
        <w:t xml:space="preserve">? </w:t>
      </w:r>
      <w:r>
        <w:rPr>
          <w:rFonts w:ascii="Courier New" w:hAnsi="Courier New" w:cs="Courier New"/>
          <w:rtl w:val="true"/>
        </w:rPr>
        <w:t>نعم هذا في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تاك كاهنا لم تقبل له صلاة اربعين يو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اتى كاهنا فصدقه بما يقول قد كفر بما انزل على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ديث في السن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سن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مات المسلم او يقول اذا مات المسلم وقبل موته عند ساعة الاحتضار نطق بكلمات كفرية وغير ذلك دون الشهادتين فهل يعد حينئذ انه اذا نطق بالكفر وكان اخر كلامه الكفر فانه يصير كافر ختم له ب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با طالب كان اخر ما قال هو على ملة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ان كان انه ما عندي فكر ان كان انه ما يهذو ولا عنده فكر الله اعلم بحاله نعم فضيلة الشيخ وفقكم الله يقول لدي زكاة مال وا وان اجعلها في طباعة كتب التوحيد لائمة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لدي زكاة مال لا الزكاة ما تطبع بها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طى للفقراء والمسا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ب تطبع بالتبرع من الاموال التب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اغتسلت الغسل المجزئ بدون وضوء فهل تباح لي الصلاة</w:t>
      </w:r>
      <w:r>
        <w:rPr>
          <w:rFonts w:cs="Courier New" w:ascii="Courier New" w:hAnsi="Courier New"/>
          <w:rtl w:val="true"/>
        </w:rPr>
        <w:t xml:space="preserve">? </w:t>
      </w:r>
      <w:r>
        <w:rPr>
          <w:rFonts w:ascii="Courier New" w:hAnsi="Courier New" w:cs="Courier New"/>
          <w:rtl w:val="true"/>
        </w:rPr>
        <w:t>اذا نويت اذا نويت دخول الوضوء مع الغسل يدخل انما الاعمال بالني وانما لكل امرئ ما نوى ولان الطهارة الصغرى تدخل في الطهارة الكبرى اذا نو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كل امرئ ما ن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رد ان الرسول صلى الله عليه وسلم صلى على قبر المرأة التي التي كانت تقوم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 حين علم بوفا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ستدل بذلك على جواز هذا الامر ام انه خاص بها</w:t>
      </w:r>
      <w:r>
        <w:rPr>
          <w:rFonts w:cs="Courier New" w:ascii="Courier New" w:hAnsi="Courier New"/>
          <w:rtl w:val="true"/>
        </w:rPr>
        <w:t xml:space="preserve">? </w:t>
      </w:r>
      <w:r>
        <w:rPr>
          <w:rFonts w:ascii="Courier New" w:hAnsi="Courier New" w:cs="Courier New"/>
          <w:rtl w:val="true"/>
        </w:rPr>
        <w:t>لا ما هو بخاص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ص بها اذا ما فاتتك الصلاة على اخيك المسلم او اختك المسلمة فاتتك الصلاة عليها قبل الدفن فصل عليها بعد الدفن كما فعل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أة حجت في العام الماضي ولم تطف طواف الافاضة ولا الود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كانت حائ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ظرا لظروف عمل زوجها تركت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لم تقم بعد بالطو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ذا عليها الان</w:t>
      </w:r>
      <w:r>
        <w:rPr>
          <w:rFonts w:cs="Courier New" w:ascii="Courier New" w:hAnsi="Courier New"/>
          <w:rtl w:val="true"/>
        </w:rPr>
        <w:t xml:space="preserve">? </w:t>
      </w:r>
      <w:r>
        <w:rPr>
          <w:rFonts w:ascii="Courier New" w:hAnsi="Courier New" w:cs="Courier New"/>
          <w:rtl w:val="true"/>
        </w:rPr>
        <w:t>علما يقول بانها قد مارست حياتها المعتادة منذ الحج وحتى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طواف الافاضة بادي في ذمتها وحجها لم يك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مل حجها الا بطواف الافاض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ا ان ترج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ؤدي طواف واذا كان حصل عليها جماع فعليها ذبح شاة في مكة توزعها على الفقراء نعم فضيلة الشيخ وفقكم الله يقول ذكرتم حفظكم الله ان سبب دعوة الشيخ محمد ابن عبد الوهاب والنفع بها هو اخلا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كيف نحصل هذا الاخلاص</w:t>
      </w:r>
      <w:r>
        <w:rPr>
          <w:rFonts w:cs="Courier New" w:ascii="Courier New" w:hAnsi="Courier New"/>
          <w:rtl w:val="true"/>
        </w:rPr>
        <w:t xml:space="preserve">? </w:t>
      </w:r>
      <w:r>
        <w:rPr>
          <w:rFonts w:ascii="Courier New" w:hAnsi="Courier New" w:cs="Courier New"/>
          <w:rtl w:val="true"/>
        </w:rPr>
        <w:t>وكيف نعرف اننا قد حققناه</w:t>
      </w:r>
      <w:r>
        <w:rPr>
          <w:rFonts w:cs="Courier New" w:ascii="Courier New" w:hAnsi="Courier New"/>
          <w:rtl w:val="true"/>
        </w:rPr>
        <w:t xml:space="preserve">? </w:t>
      </w:r>
      <w:r>
        <w:rPr>
          <w:rFonts w:ascii="Courier New" w:hAnsi="Courier New" w:cs="Courier New"/>
          <w:rtl w:val="true"/>
        </w:rPr>
        <w:t>ونتحصل على النتي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يء يجعل فيك اذا اذا ظهر عليك الاخلاص والنية الصالحة فهذا هو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ظر بنية هل هي نية لله</w:t>
      </w:r>
      <w:r>
        <w:rPr>
          <w:rFonts w:cs="Courier New" w:ascii="Courier New" w:hAnsi="Courier New"/>
          <w:rtl w:val="true"/>
        </w:rPr>
        <w:t xml:space="preserve">? </w:t>
      </w:r>
      <w:r>
        <w:rPr>
          <w:rFonts w:ascii="Courier New" w:hAnsi="Courier New" w:cs="Courier New"/>
          <w:rtl w:val="true"/>
        </w:rPr>
        <w:t>او نية لطلب مال او مدح غير ذلك نية هي يقولون نيك مطيك مو صحيح نيتك مط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ظر نية الدعوة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ريد المدح والثناء او تريد الوظي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لك في الاخرة من نص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ريد وجه الله وتريد الاخلاص لله وتخليص العباد من الشرك فانت على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قول صحة وجود الجماعات والفرق التي لها اتباع كث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تدلا بان امة محمد صلى الله عليه وسلم هي اكثر الامم اتبا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كثرة الاتباع</w:t>
      </w:r>
      <w:r>
        <w:rPr>
          <w:rFonts w:cs="Courier New" w:ascii="Courier New" w:hAnsi="Courier New"/>
          <w:rtl w:val="true"/>
        </w:rPr>
        <w:t xml:space="preserve">? </w:t>
      </w:r>
      <w:r>
        <w:rPr>
          <w:rFonts w:ascii="Courier New" w:hAnsi="Courier New" w:cs="Courier New"/>
          <w:rtl w:val="true"/>
        </w:rPr>
        <w:t>تدل على صحة المنه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تباع على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حق ما هم الاتباع على الهوى والبدع والشركيات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تباع على الح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ذين اتبعوهم ب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آآ الذين اتبعوهم السابقون الاولون من المهاجرين والانصار والذين اتبعوهم ب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رق كلها في النار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يل من هي يا رسول الله</w:t>
      </w:r>
      <w:r>
        <w:rPr>
          <w:rFonts w:cs="Courier New" w:ascii="Courier New" w:hAnsi="Courier New"/>
          <w:rtl w:val="true"/>
        </w:rPr>
        <w:t xml:space="preserve">? </w:t>
      </w:r>
      <w:r>
        <w:rPr>
          <w:rFonts w:ascii="Courier New" w:hAnsi="Courier New" w:cs="Courier New"/>
          <w:rtl w:val="true"/>
        </w:rPr>
        <w:t>قال من كان على مثل ما انا عليه اليوم واصح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لي ينجوا من هذه الف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توعد بالنار على حسب ما هو عليه من بدعة او من شرك او من معص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أة تسأل فتقول انها تؤخر صلاة العش الى الساعة التاسعة والنصف او العاشرة م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صليها ثم تصلي الوتر بعد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عملها هذا موافق للسنة</w:t>
      </w:r>
      <w:r>
        <w:rPr>
          <w:rFonts w:cs="Courier New" w:ascii="Courier New" w:hAnsi="Courier New"/>
          <w:rtl w:val="true"/>
        </w:rPr>
        <w:t xml:space="preserve">? </w:t>
      </w:r>
      <w:r>
        <w:rPr>
          <w:rFonts w:ascii="Courier New" w:hAnsi="Courier New" w:cs="Courier New"/>
          <w:rtl w:val="true"/>
        </w:rPr>
        <w:t>ام الاولى ان تبكر بها</w:t>
      </w:r>
      <w:r>
        <w:rPr>
          <w:rFonts w:cs="Courier New" w:ascii="Courier New" w:hAnsi="Courier New"/>
          <w:rtl w:val="true"/>
        </w:rPr>
        <w:t xml:space="preserve">? </w:t>
      </w:r>
      <w:r>
        <w:rPr>
          <w:rFonts w:ascii="Courier New" w:hAnsi="Courier New" w:cs="Courier New"/>
          <w:rtl w:val="true"/>
        </w:rPr>
        <w:t>لا هذا طيب اذا انه اخرتها بنية الاجر طلب الوقت الافظل هي الى ثلث الليل افظل من اول الو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لا يرتبط بجماعة ولا يرتبط او ما يأمن انه ما ينام عنها وينشغل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أة التي ما تنساها ولا تنشغل عنها وتصليها قبل ثلث الليل هذا يرجى لها الخير اذا نوت بهذا اما انها تبي توخر الصلاة وتقعد آآ تخرط وتقعد تضحك وتقعد مع مع زميلاتها ومع او تشاهد الشاشات او هذي ما ما لها اجر في تأخ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فرطة ربما تنس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لي اخت تدرس في احدى الدول العربية القر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افر مع صاحباتها دون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ئست من نصيحتها واكثرت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صيحة والدي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توجيهكم في هذا الامر بالنسبة لي</w:t>
      </w:r>
      <w:r>
        <w:rPr>
          <w:rFonts w:cs="Courier New" w:ascii="Courier New" w:hAnsi="Courier New"/>
          <w:rtl w:val="true"/>
        </w:rPr>
        <w:t xml:space="preserve">? </w:t>
      </w:r>
      <w:r>
        <w:rPr>
          <w:rFonts w:ascii="Courier New" w:hAnsi="Courier New" w:cs="Courier New"/>
          <w:rtl w:val="true"/>
        </w:rPr>
        <w:t>انت اديت الواجب عليك نصحتها ونصحت وليها فاديت الواجب عليك يبقى الامر في ذم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والدتي شبه م نفسيا مم يقول والدتي شبه مريضة نفسيا وكنت لا اعلم بمرضها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ت ببعض الاخطاء الكبيرة المتكررة كنت يقول وكنت لا اعلم بمرض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ت ببعض الاخطاء المتكررة فمددت يدي عليها وضرب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ا بدون شع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ذا علي الان</w:t>
      </w:r>
      <w:r>
        <w:rPr>
          <w:rFonts w:cs="Courier New" w:ascii="Courier New" w:hAnsi="Courier New"/>
          <w:rtl w:val="true"/>
        </w:rPr>
        <w:t xml:space="preserve">? </w:t>
      </w:r>
      <w:r>
        <w:rPr>
          <w:rFonts w:ascii="Courier New" w:hAnsi="Courier New" w:cs="Courier New"/>
          <w:rtl w:val="true"/>
        </w:rPr>
        <w:t>وهل فعلي هذا يعد من العقوق</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ل لهما 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الظرب</w:t>
      </w:r>
      <w:r>
        <w:rPr>
          <w:rFonts w:cs="Courier New" w:ascii="Courier New" w:hAnsi="Courier New"/>
          <w:rtl w:val="true"/>
        </w:rPr>
        <w:t xml:space="preserve">? </w:t>
      </w:r>
      <w:r>
        <w:rPr>
          <w:rFonts w:ascii="Courier New" w:hAnsi="Courier New" w:cs="Courier New"/>
          <w:rtl w:val="true"/>
        </w:rPr>
        <w:t>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ا دام حصل منك هذا فعليك بالتوبة الى الله وعليك بطلب المسامحة منها وعفوها ع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حسان اليها في المست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لزم ان من اذن الصلاة انه هو الذي يقيم ام يجوز ان 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ذن فهو يقيم هذا 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اذن رجل يقال له فلان الصد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بلال لي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جاء لي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رسول صلى الله عليه وسلم لبلال يقيم اخو ص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ذن فهو ي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ع بلالا مع ان بلال هو المؤذن المعت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م يؤذن هذه ال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ذن هذا الرجل فقال هو الذي يقيم هذا من باب الافضل والاولى والا يجوز ويجزي انه انه يقيم غير من اذ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تقضى صلاة الليل</w:t>
      </w:r>
      <w:r>
        <w:rPr>
          <w:rFonts w:cs="Courier New" w:ascii="Courier New" w:hAnsi="Courier New"/>
          <w:rtl w:val="true"/>
        </w:rPr>
        <w:t xml:space="preserve">? </w:t>
      </w:r>
      <w:r>
        <w:rPr>
          <w:rFonts w:ascii="Courier New" w:hAnsi="Courier New" w:cs="Courier New"/>
          <w:rtl w:val="true"/>
        </w:rPr>
        <w:t>وقت الضحى وهل تقضى وترا</w:t>
      </w:r>
      <w:r>
        <w:rPr>
          <w:rFonts w:cs="Courier New" w:ascii="Courier New" w:hAnsi="Courier New"/>
          <w:rtl w:val="true"/>
        </w:rPr>
        <w:t xml:space="preserve">? </w:t>
      </w:r>
      <w:r>
        <w:rPr>
          <w:rFonts w:ascii="Courier New" w:hAnsi="Courier New" w:cs="Courier New"/>
          <w:rtl w:val="true"/>
        </w:rPr>
        <w:t>حسب الركعات اللي تصليها ان كان تصلي ثلاث هل تجعلها اربع تصلي خمس تجعلها ست هكذا تشفعها</w:t>
      </w:r>
      <w:r>
        <w:rPr>
          <w:rFonts w:cs="Courier New" w:ascii="Courier New" w:hAnsi="Courier New"/>
          <w:rtl w:val="true"/>
        </w:rPr>
        <w:t xml:space="preserve">? </w:t>
      </w:r>
      <w:r>
        <w:rPr>
          <w:rFonts w:ascii="Courier New" w:hAnsi="Courier New" w:cs="Courier New"/>
          <w:rtl w:val="true"/>
        </w:rPr>
        <w:t>وتسلم من كل ركعت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اذا كان معتادا لاداء صلاة الضح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قضي صلاة الليل كذلك ام تكفي عنها صلاة الضحى</w:t>
      </w:r>
      <w:r>
        <w:rPr>
          <w:rFonts w:cs="Courier New" w:ascii="Courier New" w:hAnsi="Courier New"/>
          <w:rtl w:val="true"/>
        </w:rPr>
        <w:t xml:space="preserve">? </w:t>
      </w:r>
      <w:r>
        <w:rPr>
          <w:rFonts w:ascii="Courier New" w:hAnsi="Courier New" w:cs="Courier New"/>
          <w:rtl w:val="true"/>
        </w:rPr>
        <w:t>لا ما تكفي عن آآ اذا يريد الاجر الكامل اي ما ت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ي الوتر يقضيه شفع ويصلي صلاة الضح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واحدة لها ا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ه امرأة تقول ذكرت معلمة لنا انه اذا عطس المسلم وحم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من سمعه فان العاطس يقاضيه ويقتص من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من حقوق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سمعنا هذا</w:t>
      </w:r>
      <w:r>
        <w:rPr>
          <w:rFonts w:cs="Courier New" w:ascii="Courier New" w:hAnsi="Courier New"/>
          <w:rtl w:val="true"/>
        </w:rPr>
        <w:t xml:space="preserve">? </w:t>
      </w:r>
      <w:r>
        <w:rPr>
          <w:rFonts w:ascii="Courier New" w:hAnsi="Courier New" w:cs="Courier New"/>
          <w:rtl w:val="true"/>
        </w:rPr>
        <w:t>ما سمعنا هالكلا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قرأناه نعم يقول فضيلة الشيخ وفقكم الله نعلم ان الشرك في الالوهية ينقسم الى اكبر والى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لشرك في الربوبية ينقسم كذلك الى قسمين</w:t>
      </w:r>
      <w:r>
        <w:rPr>
          <w:rFonts w:cs="Courier New" w:ascii="Courier New" w:hAnsi="Courier New"/>
          <w:rtl w:val="true"/>
        </w:rPr>
        <w:t xml:space="preserve">? </w:t>
      </w:r>
      <w:r>
        <w:rPr>
          <w:rFonts w:ascii="Courier New" w:hAnsi="Courier New" w:cs="Courier New"/>
          <w:rtl w:val="true"/>
        </w:rPr>
        <w:t>ما في شرك في الربوبية ما قليل اللي يشرك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يل الذي يشرك في الربوبية يعتقد ان احد يخلق مع الله او يرزق مع الله هذا قليل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ن نسي صلاة فريضة ثم ذكرها بعد الو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في درس علمي لمدة 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ه ان يؤخر ادائها او قضائها الى نهاية الدرس</w:t>
      </w:r>
      <w:r>
        <w:rPr>
          <w:rFonts w:cs="Courier New" w:ascii="Courier New" w:hAnsi="Courier New"/>
          <w:rtl w:val="true"/>
        </w:rPr>
        <w:t xml:space="preserve">? </w:t>
      </w:r>
      <w:r>
        <w:rPr>
          <w:rFonts w:ascii="Courier New" w:hAnsi="Courier New" w:cs="Courier New"/>
          <w:rtl w:val="true"/>
        </w:rPr>
        <w:t>لا يقوم ويصليها ويرجع للدر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يها اذا ذك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سي صلاة او نام عنها فليصل اذا ذكرها لا كفارة لها الا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م يصلي ويرجع للدر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في فصل يطلع من الفصل ويتوضأ ويصلي ويرجع للف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وفقكم الله يقول كيف يرد على من يقول ان تقدير الضلال هو مناف ل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يقدر الضلال الا على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لا يريدون الحق يصمون عنه ويعمون عنه ولا يري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سبحانه فالضلال عق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قوبة على اعراضهم وعلى تكبرهم على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زاغوا ازاغ الله قل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لا يهدي القوم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لا يهدي القوم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ش انهم 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لي فعلوا هذا وسببوا على انفس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هدي القوم ا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هدي القوم الفاس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ذكر الا هو يقرن هذا بع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سبب من قبل واما من بخل واستغنى وكذب بالحسنى فسنيسره للعس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بب من العبد والعقوبة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مراد بتخط الرقاب المنهي عنه وهل النهي للتحريم</w:t>
      </w:r>
      <w:r>
        <w:rPr>
          <w:rFonts w:cs="Courier New" w:ascii="Courier New" w:hAnsi="Courier New"/>
          <w:rtl w:val="true"/>
        </w:rPr>
        <w:t xml:space="preserve">? </w:t>
      </w:r>
      <w:r>
        <w:rPr>
          <w:rFonts w:ascii="Courier New" w:hAnsi="Courier New" w:cs="Courier New"/>
          <w:rtl w:val="true"/>
        </w:rPr>
        <w:t>النهي للتحريم نعم شديد التحريم ايضا الا لحاجة كالامام ما له طريق الا اه مع هذا لا بأس او يشوف فرجه في الصف ولم تسد ويروح ما يخالف اما بدون حاجة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هو خاص بيوم الجمعة</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وب خاص بيوم الجم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راجح في تفسير المؤلفة قلوبهم هل هم الكفار الذين يرجى اسلامهم</w:t>
      </w:r>
      <w:r>
        <w:rPr>
          <w:rFonts w:cs="Courier New" w:ascii="Courier New" w:hAnsi="Courier New"/>
          <w:rtl w:val="true"/>
        </w:rPr>
        <w:t xml:space="preserve">? </w:t>
      </w:r>
      <w:r>
        <w:rPr>
          <w:rFonts w:ascii="Courier New" w:hAnsi="Courier New" w:cs="Courier New"/>
          <w:rtl w:val="true"/>
        </w:rPr>
        <w:t>اه منهم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ؤلفة قلوبهم انو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لم ضعيف الايمان يعطى ما يقوي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فر يرجى يعطى ما يؤلفه لاجل ان ي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فر عنده شر على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عطي يكف شره عنهم يعط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ي الزواج من امرأة والدها مبتدع او لا يصلي الفرائض</w:t>
      </w:r>
      <w:r>
        <w:rPr>
          <w:rFonts w:cs="Courier New" w:ascii="Courier New" w:hAnsi="Courier New"/>
          <w:rtl w:val="true"/>
        </w:rPr>
        <w:t xml:space="preserve">? </w:t>
      </w:r>
      <w:r>
        <w:rPr>
          <w:rFonts w:ascii="Courier New" w:hAnsi="Courier New" w:cs="Courier New"/>
          <w:rtl w:val="true"/>
        </w:rPr>
        <w:t>اللي ما يصلي الفرائض هذا لكن العبرة بها هي هل هي متمسكة ومسلمة</w:t>
      </w:r>
      <w:r>
        <w:rPr>
          <w:rFonts w:cs="Courier New" w:ascii="Courier New" w:hAnsi="Courier New"/>
          <w:rtl w:val="true"/>
        </w:rPr>
        <w:t xml:space="preserve">? </w:t>
      </w:r>
      <w:r>
        <w:rPr>
          <w:rFonts w:ascii="Courier New" w:hAnsi="Courier New" w:cs="Courier New"/>
          <w:rtl w:val="true"/>
        </w:rPr>
        <w:t>صالحة تزوجها ويتولى عقدها غير والدها الذي لا يص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ضيلة الشيخ وفقكم الله يقول ما حكم اللعب باللعبة المسماة بالشطرنج هل هي جائزة</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ان كانت بجائزة او عوظ فهي المي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القمار</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ثال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بعد قال المؤلف رحمه الله تعالى وقد تصدى لشرحه حفيد المصنف وهو الشيخ سليمان بن عبدالله رحمه الله تعالى ووضعها الرحمن الرحيم الحمد لله والصلاة والسلام على رسول الله وعلى اله واصحابه ومن اهتدى بهداه حظي هذا الكتاب المبارك كتاب التوحيد بعناية من العلماء من احفاد الشيخ وم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وا بوظع الشروح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ظع الحواش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ختص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شروح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طولة ومختص وعليه حواش كثيرة وهذا مما يدل على عظيم فائدته وعناية العلماء والمتعلمي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ول اول من شرح حفيد المؤلف الشيخ سليمان ابن عبد الله ابن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ه بشرح حافل واس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اعطاه الله غزارة في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طلاعا على اقوال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تب التفسير و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عالم متفن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فقه وفي علم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قصر عمره رحمه الله لكن له عناية بالعلم من صغ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لا يخرج من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نزهة فرجة ولا حتى انه كان لا يعرف بعظ الاشياء التي في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رف بعظ الاش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الثمار التي في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يس له عناية ولا شغل الا ب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في الدرعية مكتبة حاف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فاد منها فائد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قى بالامام الشوكاني اخذ منه اجازة في علم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شرح هذا الكتاب جده لشرح حافل بالمعلو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لاف انوا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لم يك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قتل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ان يك قد وصل الى باب من هزل بشيء من القرآن او بسم الله باب معروف وصل الى هذا وانته رحمه الله وقتل شهيدا على يد الطاغ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جرم المعتدي ابراهيم باش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غزا الد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زا الدرعية خان كثير من اهل نجد معه والبادية لانه اغراهم بالطمع وصاروا ينقلونه ابلهم ويدلونه على ال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ح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ف الشيخ في هذا الموضوع رس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ها الدل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تحريم موالاة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قصد هؤلاء الذين خانوا مع الغزاة الظلمة القبوريين 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نوا بلادهم وساعدوا هؤلاء الغز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الوهم فكتب رسالة يبين فيها تحريم موالاة المشركين واعانة الاع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شوا به الى هذا وشوا به الى هذا الطاغ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هذه الرس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عليهم وتعن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فضح اسرا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جدوا بدا من ان يذهب الى هذا الطاغية ويحرضون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امام عبد الله بن سعود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قود لصد العدوان كان قد طال عليه الحرب واشفق على اهل البلد ان ان تسقط بيدها بيده يفجر بالنساء ويعذب اهل العلم ويعذب اهل البلد فرأى ان يصالحه على الاستسلام ان يصالحه على الاستسلام على ان يستسلم الامام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سل الى يرسله الى آآ الخليفة العثماني يسمونه الخلي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ثماني الذي هو هو الذي يمول هذه الح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لحها فتفاوض على هذا الامر وانتهت الح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ا يعتدي على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يمس الدرعية ب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ما ان رحل الامام الى اسطنبول حتى شرع وخان العهد والعياذ بالله اشرع بالقتل والتعذيب والتدمير وترحيل العلماء الى مصر ليقضي على الدعوة بز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ان العهد وقتل من اهل الدرعية ومن الفضلاء ومن كبار ال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ثير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غدره بهذا الشيخ شيخ سل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ه من بيته واحضره في مخي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هر امامه المنك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غاني والم من اجل ان يغيظه ثم امر به الجنود فذهبوا به الى المق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هبوا به الى المق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طلقوا عليه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نادقهم حتى تمزق جسمه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ناثر لحمه في المق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مل هذا 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خان البلد وهد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ية ما ابقى فيها بيتا الا وهد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لى منها اه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رحل العلماء الك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 امام الدعوة بعد ابيه عبد الله بن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مله الى م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معهم من ذرار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جملة الشباب الذين معهم الشيخ عبد الرحمن ابن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ش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له مع العلما هن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هو خرب الدرعية وقتل رجالها ورحل بعض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زعمه انه يقضي على هذ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هذه الدعوة ولله الحمد كتب الله لها البق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تب الاستمرار ولم يضرها ما حصل من هذه الحرب الخائ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مجرد ما رحل الخبيث الى مصر ظهر الامام تركي ابن عبد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مختفيا في بئر حول او في غار حول الدرعية كان مختفيا من الجنود بحثوا عنه ولم يجدوه فلما فلما ذهبوا خرج من مخب واستبشر الناس به وبايعوه فقاد الجهاد في سبيل الله وعادت الدولة الثانية دعوة التوحيد ودولة التوحيد عادت على يده مرة وما كأن وما كأنه حصل شيء على هذ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لطف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ذا ما جرى لهذا الشيخ الشاب وانه قتل ولم يكمل هذا 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اء بعده الحفيد الثاني الرحمن بن حسن بعدما رجع من م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سك رئاسة العلماء في في الرياظ لانهم رحلوا من الدرعية صاروا في الري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مسك مشيخة العلماء في الرياظ اخذ هذا 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ن عمه وكمله واختصره لانه شرح مطول لو استمر فيه لبلغ مجلد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صره هذبه واكم بفتح المجي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صل الشرح وهو تيسير العزيز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وجود والحمد لله ومطب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جود ومطبوع 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تصدى لشرحه حفيد المصنف وهو الشيخ سليمان ابن عبدالله رحمه الله تعالى فوضع عليه شرحا اجاد فيه وافاد نعم اجاد فيه وافاد وهو مطبوع ومفيد وبحر العلم بفنون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اد فيه وافاد وابرز فيه من البيان ما يجب ان يطلب منه وير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سماه تيسير العزيز الحميد في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يث اطلق شيخ الاسلام حيث اطلق الشيخ سليمان شيخ الاسلام فهو يريد شيخ الاسلام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يث اطلق شيخ الاسلام فالمراد به ابو العباس احمد بن عبدالحليم بن عبدالسلام 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افظ فالمراد به احمد ابن حجر العسقل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 هي ينقل عن الحافظ في في علوم الحديث شرح 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فتح الب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ذا اطلق الحافظ فيراد الحافظ آآ يراد به الحا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بن حجر العسقل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مد ابن حجر العسقل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كتاب البخاري بفتح الباري نعم شرحا واس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 قاموسا للسنة بايدي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قرأت شرحه رأيته اطنب في مواضع نعم وفي بعضها تكر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قرأت شرحه رأيته اطنب في مواضع وفي بعضها تكرار يستغنى بالبعض منه عن ال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كتاب مسودة والكتاب انما كتبه مسودة ما كتبه كتابة نهائ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حظر عليه ما تيسر له من الع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يستطرد وصار يطيل وصار يكر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سودة ما مات قبل ان يراجعه وان يهذ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كن قيض الله له هذا العالم الثاني فقام بال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قرأت شرحه رأيته اطنب في مواضع وفي بعض هاتف يستغنى بالبعض منه عن الكل ولم يك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مله لانه قتل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ت في تهذيبه وتقريبه وتكم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هر فتح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ما ادخلت فيه بعض النقول المست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ما يزيد عليه نقولا مست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اب الفائ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ما ادخلت فيه بعض النقول المستحسنة تتميما للفائ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ميته فتح المجيد ل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سأل ان ينفع به كل طالب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ستف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جعله خالصا لوجهه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وصلا من سعى فيه الى جنات النع ولا حول ولا قوة الا بالله العلي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يعني الشيخ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اول كتاب التوحيد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ملا بالسنة ان بسم الله الرحمن الرحيم يبدأ بها في كل امر له اه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صلى الله عليه وسلم كل امر لا يبدأ فيه ببسم الله الرحمن الرحيم فهو اب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قطوع ناقص الب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مل ب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نبي صلى الله عليه وسلم يبدأ بالبسملة حينما يكتب الرسائل للملوك والرؤسا ويقول بسم الله الرحمن الرحيم من محمد رسول الله الى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يبدأ بها في في احاديثه في في المجلس الشريف مع اصحابه يبدأ ب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بسم الله الرحمن الرحيم بينما كثير من الكتاب اليوم لا اقول كلهم لكن كثير منهم لا يكتبون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وائل مصنفاتهم او مؤلف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نقص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ابتدأ كتابه بالبس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تداء بالكتاب العز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بدأ كتابه ببسم الله الرحمن الرحيم في المصح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ل اية في المصحف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اية نعم وعملا بحديث كل امر ذي بال لا يبدأ فيه ببسم الله الرحمن الرحيم فهو اقطع اقطع وابتر او اجزم رو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ه ابن حبان من طر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صلاح والحديث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ي داوود حكم عليه ابن الصلاح 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ليل المحدث بانه حسن حديث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سن ما دون الصحيح وفوق ال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ون ما دون الصحيح وفوق ال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ي داوود وابن ماجة كل امر ذي بال لا يبدأ فيه بالحمد لله او بالحمد فهو ا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حديث الاخر في البداية ب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جمع بينهما فقد استكمل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كمل الخير بسم الله الرحمن الرحيم ثم الحمد الحمد لله رب العالمين وعمل بالحديثين نعم ولاحمد كل امر ذي بال لا يفتتح بذكر الله فهو ابتر او ا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ناقص البركة فهو ابتر ما يعني ناقص البركة ابتر او اقطع المعنى واحد البتر هو ال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دار قطني عن ابي هريرة رضي الله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مر ذيبان لا يبدأ فيه بذك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نعم بذكر الله البسملة بسم الله الرحمن الرحيم او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بدأت ببسم الله الرحمن الرحيم فحسن وان ابتدأت بالحمد لله فحسن وان جمعت بينهما فهو احسن نعم والمصنف قد اقتصر في بعض نسخه على البس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ولم يأتي ب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صر على البس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صنف قد اقتصر في بعض نسخه على البس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من ابلغ الثناء و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حديث انها كافية لان البسملة ك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زيادة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شيخ رحمه الله يحرص تمام الحرص على الاخت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فادة في الناس يحرص على الاختصار لاجل ابادة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بسملة لانها من ابلغ الثناء والذكر وللحديث المت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نبي صلى الله عليه وسلم يقتصر في مراس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ثل ما كتب لهرقل عظيم الروم مثل ما كتب لمسيلمة الك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ثل ما كتب للمقوقص ملك نص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نبي صلى الله عليه يقتصر عليها بمراسلاته كما في كتابه هرقل عظيم الر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قع بسم الله الرحمن الرحيم من محمد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 هرق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ظيم الر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 على من اتبع اله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فاسلم ت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تك الله اجرك مر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وليت فانما عليك اثم الاريس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ك تتحمل اثام الناس الذين يتبعو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قع لي نسخة بخطه رحمه الله بدأ فيها بالبسملة وثنى بالحمد والصلاة على النبي صلى الله وسلم و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شيخ رحمه الله وجدت نسخة بخط الشيخ محمد 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جمع بين الامرين بسم الله الرحمن الرحيم وب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أ فيها بالبس بالحمد والصلاة على النبي صلى الله عليه وسلم و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هذا فالإبتداء بالبسملة الحقي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حمدلة نسبي اضا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إذا جمع بين البسملة والحن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قال بدأ بالبسملة وبدأ بالحنبلة اما البداء بالبسملة فهي حقيقية واما البداءة بالحمدلة فهي اض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حمدلة نسبي اضافي يعني بالنسبة فهي بداية لما بعدها بداية لما بعد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بي اضافي اي بالنسبة الى ما بعد الحمد يكون مبدوء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اء في 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اء في 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اء حرف 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م باسم المجر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غة العرب لابد للجار والمجرور من متع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ق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سم الله لابد متعلق اما قبلها واما بعدها فمعنى بسم الله فيه تقدير ابتدأ ببسم الله اتبرك ببسم الله الى اخر نعم والباء في بسم الله متعلقة بمحذوف واختار كثير من المتأخرين كونه فعلا خاصا متأخ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ار كثير هو يجوز ان ان يكون المتعلق متقد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كون اه متأ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أخر فهو ابلغ لانه يفيد الاخت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يد الاخت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تار كثير من بالحصر ايضا الاختصاص وال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تار كثير من نعبد اياك ن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ا نعب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ا نعب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قدم المعمول اياك على العامل وهو ن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ل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نعبد 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نستعين ب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اء ابن مالك يقول وابتدأوا آآ وابتدأوا ناوين معنى كائن او است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تدأوا بالاسم او بحرف 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اوين معنى كائن او يست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اء به بسم الله متعلقة بمحذ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تار كثير من المتأخرين كونه فعلا خاصا متأخ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يد الاختصاص وال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كونه فعلا ان الاصل في العمل للافع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كون العامل فعلا هذا هو ال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مصدر لكن الفعل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ونه خاصة فلان كل مبتدأ بالبس في امر يضمر ما جعل البسملة مبدأ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بسم الله اي بسم الله ابتدي بسم الله اتبرك بسم الله است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ر اي ما شئت من هذه الافع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ونه متأخرا فلدلالته على الاخت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اياك نعبد واياك نست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ختصاص وال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صر الاستعانة بالله وحصر التوكل اه وحصر العبادة لله عز وج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ونه متأخرا فلدلالته على الاختصاص وادخل في التعظيم واغف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خل نعم اعد واما كونه متأخ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دلالته على الاخت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خل في الت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خلوا وادخلوا في الت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فقوا لل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كونه يتأخر المتعلق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 اهم ما يبدأ به ذكر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يتقدمه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ستعين بالله آآ اتبرك 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خل اسم الله هو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بق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العلامة ابن القيم الله تعالى لحذف العامل فو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ا انه موطن لا ينبغي ان يتقدم فيه غير ذك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بسم الله احسن من ابتدأ بسم الله او ات 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تقديم الاسم 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يد آآ تعظيم الاسم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بق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هو البد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ان الفعل اذا حذف صح الابتداء بالبسملة في كل عمل وقول وح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اي نعم ذكرت بيت ابن ما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وا بغرف واخبروا بظرف او بحرف 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كائن او است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العلامة ابن القيم رحمه الله لحذف العامل فوائد منها انه موطن لا ينبغي ان يتقدم فيه غير ذك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ان الفعل اذا حذف صح الابتداء بالبسملة في كل عمل وقول وحركة فكان الحذف ا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مطابقة للحديث يبدأ فيه ب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ء بسم الله للمصا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معنى الباء</w:t>
      </w:r>
      <w:r>
        <w:rPr>
          <w:rFonts w:cs="Courier New" w:ascii="Courier New" w:hAnsi="Courier New"/>
          <w:rtl w:val="true"/>
        </w:rPr>
        <w:t xml:space="preserve">? </w:t>
      </w:r>
      <w:r>
        <w:rPr>
          <w:rFonts w:ascii="Courier New" w:hAnsi="Courier New" w:cs="Courier New"/>
          <w:rtl w:val="true"/>
        </w:rPr>
        <w:t>لان الحروف لها معاني فما معنى الباء</w:t>
      </w:r>
      <w:r>
        <w:rPr>
          <w:rFonts w:cs="Courier New" w:ascii="Courier New" w:hAnsi="Courier New"/>
          <w:rtl w:val="true"/>
        </w:rPr>
        <w:t xml:space="preserve">? </w:t>
      </w:r>
      <w:r>
        <w:rPr>
          <w:rFonts w:ascii="Courier New" w:hAnsi="Courier New" w:cs="Courier New"/>
          <w:rtl w:val="true"/>
        </w:rPr>
        <w:t>قيل للمصاحبة اي ابتدأ مستصحبا باسم الله مستصحبا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للاستعا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استعانة تقدير استعينوا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سم الله است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ست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اء للاستعانة او للمصا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اهما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ء بسم الله للمصا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للاستعانة فيكون الت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ؤلف حال كوني مستعينا ب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برك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ظهوره في اقرأ باسم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ظهور المتعلق في مثل قوله اقرأ باسم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باسم ربك</w:t>
      </w:r>
      <w:r>
        <w:rPr>
          <w:rFonts w:cs="Courier New" w:ascii="Courier New" w:hAnsi="Courier New"/>
          <w:rtl w:val="true"/>
        </w:rPr>
        <w:t xml:space="preserve">? </w:t>
      </w:r>
      <w:r>
        <w:rPr>
          <w:rFonts w:ascii="Courier New" w:hAnsi="Courier New" w:cs="Courier New"/>
          <w:rtl w:val="true"/>
        </w:rPr>
        <w:t>قال اقر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متعلق اقرأ باسم ربك سبح اسم ربك الا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حالة اقتضت ان يظهر المتع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و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فلو قال له جبريل باسم ربك ما حصل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قال له اقرأ باسم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ا انا بقارئ</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احسن القر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ول 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قر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ا انا بقارئ</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خبر انه ليس شيئا ولا كات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له في الثالثة اقرأ باسم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ظهوره في اقرأ باسم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سم الله مجر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ن بالله مجر ومرساها هذي قراءة وبسم الله مجريها ومرس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ذا قدم</w:t>
      </w:r>
      <w:r>
        <w:rPr>
          <w:rFonts w:cs="Courier New" w:ascii="Courier New" w:hAnsi="Courier New"/>
          <w:rtl w:val="true"/>
        </w:rPr>
        <w:t xml:space="preserve">? </w:t>
      </w:r>
      <w:r>
        <w:rPr>
          <w:rFonts w:ascii="Courier New" w:hAnsi="Courier New" w:cs="Courier New"/>
          <w:rtl w:val="true"/>
        </w:rPr>
        <w:t>فلماذا ذكر المتعلق وهما مجريها او مجراها</w:t>
      </w:r>
      <w:r>
        <w:rPr>
          <w:rFonts w:cs="Courier New" w:ascii="Courier New" w:hAnsi="Courier New"/>
          <w:rtl w:val="true"/>
        </w:rPr>
        <w:t xml:space="preserve">? </w:t>
      </w:r>
      <w:r>
        <w:rPr>
          <w:rFonts w:ascii="Courier New" w:hAnsi="Courier New" w:cs="Courier New"/>
          <w:rtl w:val="true"/>
        </w:rPr>
        <w:t>لماذا ذكر المتعلق</w:t>
      </w:r>
      <w:r>
        <w:rPr>
          <w:rFonts w:cs="Courier New" w:ascii="Courier New" w:hAnsi="Courier New"/>
          <w:rtl w:val="true"/>
        </w:rPr>
        <w:t xml:space="preserve">? </w:t>
      </w:r>
      <w:r>
        <w:rPr>
          <w:rFonts w:ascii="Courier New" w:hAnsi="Courier New" w:cs="Courier New"/>
          <w:rtl w:val="true"/>
        </w:rPr>
        <w:t>لانه لا يظهر المعنى الا بذل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ن المقام يقتض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لا يخف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م مشتق من قال اركبوا فيها بسم الله مجريها ومرس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ذا ذكر المتعلق لان المقام يقتض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م مشتق من السمو وهو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نى الاسم</w:t>
      </w:r>
      <w:r>
        <w:rPr>
          <w:rFonts w:cs="Courier New" w:ascii="Courier New" w:hAnsi="Courier New"/>
          <w:rtl w:val="true"/>
        </w:rPr>
        <w:t xml:space="preserve">? </w:t>
      </w:r>
      <w:r>
        <w:rPr>
          <w:rFonts w:ascii="Courier New" w:hAnsi="Courier New" w:cs="Courier New"/>
          <w:rtl w:val="true"/>
        </w:rPr>
        <w:t>الاسم بمعنى الو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ع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م مأخوذ من الوسم العلامة لان الانسان يعرف باسمه كما يعرف بالوسم الد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ن السمو قولان او من السمو وهو الارتف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أخوذ من الوسم من السمو وهو الارتف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اس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م مشتق من السمو وهو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من الوسم وهو الع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كل ما سمي فقد نوه ب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م بالاسم صار علامة عليها الوسم ع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كس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معنى الله</w:t>
      </w:r>
      <w:r>
        <w:rPr>
          <w:rFonts w:cs="Courier New" w:ascii="Courier New" w:hAnsi="Courier New"/>
          <w:rtl w:val="true"/>
        </w:rPr>
        <w:t xml:space="preserve">? </w:t>
      </w:r>
      <w:r>
        <w:rPr>
          <w:rFonts w:ascii="Courier New" w:hAnsi="Courier New" w:cs="Courier New"/>
          <w:rtl w:val="true"/>
        </w:rPr>
        <w:t>وما تصريف هذه الكلمة</w:t>
      </w:r>
      <w:r>
        <w:rPr>
          <w:rFonts w:cs="Courier New" w:ascii="Courier New" w:hAnsi="Courier New"/>
          <w:rtl w:val="true"/>
        </w:rPr>
        <w:t xml:space="preserve">? </w:t>
      </w:r>
      <w:r>
        <w:rPr>
          <w:rFonts w:ascii="Courier New" w:hAnsi="Courier New" w:cs="Courier New"/>
          <w:rtl w:val="true"/>
        </w:rPr>
        <w:t>في الاخرى فصا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هو اصله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لله قال الكسائي والفراء اصله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سائم ال اللغة نعم كذلك من ائمة ال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 الاله حذف الهمزة وادغم اللام في ال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تا لاما واحدة مشددة لانهما متماثلان هذا من ادغام المتماثل لا ميل اضغمت احداهما في الاخرى فصارت حرفا واحدا مشد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ي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ذفوا الهمزة واضخم اللام في اللام فصارت لاما واحدة مشد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رسنا اليوم 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ال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ت الاما واحدة مشددة مفخ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الصحيح انه مشتق وان اصله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ل الله مشتق ولا جامد</w:t>
      </w:r>
      <w:r>
        <w:rPr>
          <w:rFonts w:cs="Courier New" w:ascii="Courier New" w:hAnsi="Courier New"/>
          <w:rtl w:val="true"/>
        </w:rPr>
        <w:t xml:space="preserve">? </w:t>
      </w:r>
      <w:r>
        <w:rPr>
          <w:rFonts w:ascii="Courier New" w:hAnsi="Courier New" w:cs="Courier New"/>
          <w:rtl w:val="true"/>
        </w:rPr>
        <w:t>الصحيح انه مشت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شتقاق ابلغ من الاسم الجا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الصحيح انه مشتق وان اصله الاله كما هو قول سيبويه وجمهور اصحابه الا من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بويه هو امام النحات هو امام النحو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الكتاب الامام المسمى الكتاب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كتاب سيبويه في النح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يختصر يقول الكتاب ذكر في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 في الكتاب يعني كتاب فاذا اطلق الكتاب عند اهل اللغة واهل النحو المراد به كتاب سيبوي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حيح انه مشتق وان اصله الاله كما هو قول سيبويه وجمهور اصحابه الا من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جامع لمعاني الاسماء الحسنى والصفات ال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امع الاسماء الحسنى والصفات العلى فكلها ترجع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قالوا بالاشتقاق انما ارادوا انه دال على صفة 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ال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سائر اسمائه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عليم لان كل اسم من اسماء الله فانه يتضمن 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صفاته ولذلك صارت حسنى الرحمن الرحيم تظمنان الرحمة العليم يتظمن العلم السميع يتظمن السمع 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قالوا بالاشتقاق انما انه دال على صفة له تعالى وهي الالهية كسائر اسمائه الحسنى كالعليم وال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ليم يدل على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ير يدل على القد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سم من اسماء الله فانه يدل على صفة من 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العليم والقدير والسميع و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ه الاسماء مشتقة من مصادرها بلا 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ن مصادرها اللي هي السمع والبصر والعلم نعم فان هذه الاسماء مشتقة من مصادرها بلا ريب وهي قد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نحن وهي قديمة قريبة قد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قد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ز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يمة يعني ازلية بازلية الله ليست محد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ت هذه الاسماء محد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ي از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 فليس قبله شيء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 ب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قوله شيء والاخر باسمائه وصفاته فليس بعده شيء فهي ملازمة للذ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ازمة للذات فكما ان الذات ازلية قديمة فكذلك 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ت محد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قديمة ولا ونحن لا نعني بالاشتقاق الا انها ملاقية لمصادرها في اللفظ والمعنى لا انها متولدة منه تولد الفرع من اص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ا كلام ابن القي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مية للمصدر والمشتق منه اصلا وفرعا ليس معناه ان احدهما متولد من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باعتبار ان احدهما يتضمن الاخر وزي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حث صرفي من بحث من بحوث ال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ابو جعفر ابن جرير الله اصله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جعفر ابن جرير امام المفسرين في كتابه التفسير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مصدر التفاسير كلها تقري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جعفر ابن جرير الله اصله الاله اسقطت الهمزة التي هي فاء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لام السابق ان الله اسمه الاله واسقطت الهمزة وادغمت اللام بال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ت مشددة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قطت الهمزة التي الاسم فالتقت اللام التي هي عين الاسم واللام الزائ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الصرف فالاسم يعني في ال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ه صيغة صر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ل الاسم في الصرف يسمى 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نيه يسمى 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الثه يسمى 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قطت الهمزة التي هي فاء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تقت اللام التي هي عين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ام الزائدة وهي ساكنة وادغمت في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لفظ لاما واحدة مشددة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من جرير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اما تأويل الله فانه على معنى ما روي 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بد الله بن عباس قال يعني بن جر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عني ابن ابن جرير نعم وقال واما تأويل الله يعني تفسير ابن جرير ما هو بيقول تفسير الاية او تفسير القرآن يقول تأويل لان لان التأويل عند المتقدمين هو التفسير نعم واما تأويل الله فانه على معنى ما روي لنا عن عبد الله ابن عباس رضي الله عنهما هو الذي يألهه كل شيء ويعبده كل مخله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حبه كل شيء يعبده كل شيء لان معناها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هو المألوه يعني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بدالله بن عباس هو الذي له كل شيء يعني يعبده كل شيء ويحبه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بده كل 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بسنده عن سواء عبادة اختيارية او عبادة اضطرارية ان كل من في السماوات والارض الا ات الرحمن عبدا كلهم حتى الكفار والمشركون عبيد بمعنى العبودية العامة لانهم خاضعون لله منقادون لاوامره الكونية تدبيراته الربانية لا يخرج احد عن تدبير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كافر ولا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عبودية الخاصة اللي هي التي هي فعل الاوامر وترك النواهي هذي خاصة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عبودية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ط بسنده وهذي اختيا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ودية الخاصة هذي اختيا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الاجبا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بس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ظحاك عن عبد الله ابن عباس رظي الله عنهما قال الله ساق يعني ابن جرير لا يزال الكلام لابن جرير نعم وساق بسنده عن الظحاك عن عبد الله ابن عباس رظي الله عنهما قال الله ذو الالوهية والعبودية على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و ذو الالوهية والعبودية على خلق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هي العبارة التي ذكرها الشيخ محمد ابن عبد الوهاب في ثلاثة الاص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قال لنا قائل وما دل ان الالوهية ه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فرق بين الشرح على الكتاب وبين الحاشية عليه</w:t>
      </w:r>
      <w:r>
        <w:rPr>
          <w:rFonts w:cs="Courier New" w:ascii="Courier New" w:hAnsi="Courier New"/>
          <w:rtl w:val="true"/>
        </w:rPr>
        <w:t xml:space="preserve">? </w:t>
      </w:r>
      <w:r>
        <w:rPr>
          <w:rFonts w:ascii="Courier New" w:hAnsi="Courier New" w:cs="Courier New"/>
          <w:rtl w:val="true"/>
        </w:rPr>
        <w:t>حاشية مختصرة والشرح مب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بعض العلماء ينكرون كثرة الشروح على كتاب معين لانه بذلك تهجر الكتب الاخرى التي تحتاج الى 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ا يذكرونه صحيح</w:t>
      </w:r>
      <w:r>
        <w:rPr>
          <w:rFonts w:cs="Courier New" w:ascii="Courier New" w:hAnsi="Courier New"/>
          <w:rtl w:val="true"/>
        </w:rPr>
        <w:t xml:space="preserve">? </w:t>
      </w:r>
      <w:r>
        <w:rPr>
          <w:rFonts w:ascii="Courier New" w:hAnsi="Courier New" w:cs="Courier New"/>
          <w:rtl w:val="true"/>
        </w:rPr>
        <w:t>هؤلاء جهال ما يعرفون قيمة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رف قيمة الكتب كتب تختلف ما هي على حد سواء بعضها اوسع بعضها اعمق في العلم بعضها اصل في العلم تختلف الكتب كل على حسب ما اتاه الله عز وجل وكثرة الشروح فيها زيادة خير وزيادة فائ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كثر العلم فهو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ربما ان في نفسه شيء على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لى كثرة الشروح التي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نكر على بعض طلاب العلم الذين يتدارسون كتب العقيدة و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لهم لماذا تتدارسون القرآن وعندما اخبرته بقول النبي صلى الله عليه وسلم للخوارج انهم يقرأون القرآن لا يجاوز تراقيهم لان عقيدتهم مخالفة القرآن انكر عليه وقال لابد من تعلم القرآن اولا ثم غيره من فهل ما يقوله صحيح</w:t>
      </w:r>
      <w:r>
        <w:rPr>
          <w:rFonts w:cs="Courier New" w:ascii="Courier New" w:hAnsi="Courier New"/>
          <w:rtl w:val="true"/>
        </w:rPr>
        <w:t xml:space="preserve">? </w:t>
      </w:r>
      <w:r>
        <w:rPr>
          <w:rFonts w:ascii="Courier New" w:hAnsi="Courier New" w:cs="Courier New"/>
          <w:rtl w:val="true"/>
        </w:rPr>
        <w:t>وهؤلاء الذين يقرأون كتب التوحيد ما تعلموا القرآن</w:t>
      </w:r>
      <w:r>
        <w:rPr>
          <w:rFonts w:cs="Courier New" w:ascii="Courier New" w:hAnsi="Courier New"/>
          <w:rtl w:val="true"/>
        </w:rPr>
        <w:t xml:space="preserve">? </w:t>
      </w:r>
      <w:r>
        <w:rPr>
          <w:rFonts w:ascii="Courier New" w:hAnsi="Courier New" w:cs="Courier New"/>
          <w:rtl w:val="true"/>
        </w:rPr>
        <w:t>ما ان احد يبي يقرأ بكتاب من كتب العلم الا وقد سبق انه قرأ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في نفسه شيء على كتب التوحيد لان من يحقد على كت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دعوا الناس الى الاخلاق الى كذا الى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توحيد هذا يفرق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لهم عقائد ولهم خلوهم على عقائدهم علشان يجتمعون ولا يتف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تروه يقال الان ويروج فاحذروا من مث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ثير من التكفيريين يستدل برسالة الدل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شيء ما يذكرونه من هذه الامور هو صحيح وحجة</w:t>
      </w:r>
      <w:r>
        <w:rPr>
          <w:rFonts w:cs="Courier New" w:ascii="Courier New" w:hAnsi="Courier New"/>
          <w:rtl w:val="true"/>
        </w:rPr>
        <w:t xml:space="preserve">? </w:t>
      </w:r>
      <w:r>
        <w:rPr>
          <w:rFonts w:ascii="Courier New" w:hAnsi="Courier New" w:cs="Courier New"/>
          <w:rtl w:val="true"/>
        </w:rPr>
        <w:t>والله ان كان الشيخ في الدلائل جاب شيء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م حق لكن الشيخ انما يأتي باية او 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ذكر كلام اهل العل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يعرف الرجل المجدد الذي يقول كيف يعرف الرجل المجدد الذي يبعث على رأس كل مئة 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مله يعرف بعمله في الام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تكلم في الحافظ ابن حجر العسقلان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توجيهكم في مثل هذا</w:t>
      </w:r>
      <w:r>
        <w:rPr>
          <w:rFonts w:cs="Courier New" w:ascii="Courier New" w:hAnsi="Courier New"/>
          <w:rtl w:val="true"/>
        </w:rPr>
        <w:t xml:space="preserve">? </w:t>
      </w:r>
      <w:r>
        <w:rPr>
          <w:rFonts w:ascii="Courier New" w:hAnsi="Courier New" w:cs="Courier New"/>
          <w:rtl w:val="true"/>
        </w:rPr>
        <w:t>توجيهنا ان نقول حسدوا الفتى اذ لم ينالوا سع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اس اعداء له وخص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ضرائر الحسناء قلنا لوجه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بدا انه لد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حسدة ل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حجر امام جليل وعلم من اعلام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لا يتنقصه انسان فيه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فيه على الاقل عقل او ذرة من ع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تتك مذمتي من ناقص فهي الشهادة لي بان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كتابة بسم الله الرحمن يقول هل يجوز كتابة بسم الله الرحمن الرحيم في الاوراق والخطابات الرسمي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ائل التي ذات 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رسول كتبها في رسائ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ن يسلم على المسلم فيقال السلام على من اتبع الهدى</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سلام عليكم ورحمة الله وبرك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كافر الذي يدعى الى الاسلام يقال له السلام على من اتبع الهدى كما قال موسى وهارون لفرعون قد جئناك باية من ربك والسلام على من اتبع اله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ل لفظ الجلالة الله هو الاسم الاعظم نعم اللفظ الجلالة الله الله جل وعلا اخفى الاسم الاعظم في كل اسمائه يحتمل كل اسم يحتمل انه هو الاسم الاعظم من اجل ان تدعوه بها كلها ولا تقتصر على اسم واحد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اخفى ليلة القدر في رمض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جل ان تجتهد في رمظان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ثل ما اخفى الساعة ساعة الاج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يوم الجم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دعو في كل اليوم وتحصل على الاجر الكثير فلله حكمة في اخفاء الاسم الاعظم في اسمائ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ل اسم من اسماء تعالى تشتق منه 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هل صفة الالهية هي مشتقة من اسم الل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سم الجام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ه القاعدة صحيحة</w:t>
      </w:r>
      <w:r>
        <w:rPr>
          <w:rFonts w:cs="Courier New" w:ascii="Courier New" w:hAnsi="Courier New"/>
          <w:rtl w:val="true"/>
        </w:rPr>
        <w:t xml:space="preserve">? </w:t>
      </w:r>
      <w:r>
        <w:rPr>
          <w:rFonts w:ascii="Courier New" w:hAnsi="Courier New" w:cs="Courier New"/>
          <w:rtl w:val="true"/>
        </w:rPr>
        <w:t>ان كل اسم لله يتضمن صفة وانه ليس كل صفة تستلزم اسما لا ما يؤخذ من من الصفة اسم انما العكس يؤخذ من الاسم ال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عال الله ما كلها يؤخذ منها 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ويمكرون ويمك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عل صفة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تأخذ منها الله الماكر</w:t>
      </w:r>
      <w:r>
        <w:rPr>
          <w:rFonts w:cs="Courier New" w:ascii="Courier New" w:hAnsi="Courier New"/>
          <w:rtl w:val="true"/>
        </w:rPr>
        <w:t xml:space="preserve">? </w:t>
      </w:r>
      <w:r>
        <w:rPr>
          <w:rFonts w:ascii="Courier New" w:hAnsi="Courier New" w:cs="Courier New"/>
          <w:rtl w:val="true"/>
        </w:rPr>
        <w:t>اه سخر الله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خذ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سماء الله الساخر</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ماء الافعال لا يؤخذ منها اس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ثل كتب الله تاخذ ان من اسماء الله الكاتب ها ما يؤخذ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سبحانه لفظ الله هو اعظم ال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تكرار اللفظ الله الله</w:t>
      </w:r>
      <w:r>
        <w:rPr>
          <w:rFonts w:cs="Courier New" w:ascii="Courier New" w:hAnsi="Courier New"/>
          <w:rtl w:val="true"/>
        </w:rPr>
        <w:t xml:space="preserve">? </w:t>
      </w:r>
      <w:r>
        <w:rPr>
          <w:rFonts w:ascii="Courier New" w:hAnsi="Courier New" w:cs="Courier New"/>
          <w:rtl w:val="true"/>
        </w:rPr>
        <w:t>هل يعتبر من الذكر المشروع</w:t>
      </w:r>
      <w:r>
        <w:rPr>
          <w:rFonts w:cs="Courier New" w:ascii="Courier New" w:hAnsi="Courier New"/>
          <w:rtl w:val="true"/>
        </w:rPr>
        <w:t xml:space="preserve">? </w:t>
      </w:r>
      <w:r>
        <w:rPr>
          <w:rFonts w:ascii="Courier New" w:hAnsi="Courier New" w:cs="Courier New"/>
          <w:rtl w:val="true"/>
        </w:rPr>
        <w:t>هذا ذكر 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لي يقولون الله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يعتبرونه 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 لا الا الله استغفر الله واتوب اليه ما يأتي بالجمل يأتي باسم مفرد الله الله الله ولا بعد خواصهم ما يقولون الله يقولون هو هو الى اخره نعم سئل عن هذا بعضهم قال اخاف اموت ما كم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قول لا اله الا الله اخاف اموت ما كم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هم الشيطان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بسم الله الرحمن الرحيم هي اية من سورة الفاتحة</w:t>
      </w:r>
      <w:r>
        <w:rPr>
          <w:rFonts w:cs="Courier New" w:ascii="Courier New" w:hAnsi="Courier New"/>
          <w:rtl w:val="true"/>
        </w:rPr>
        <w:t xml:space="preserve">? </w:t>
      </w:r>
      <w:r>
        <w:rPr>
          <w:rFonts w:ascii="Courier New" w:hAnsi="Courier New" w:cs="Courier New"/>
          <w:rtl w:val="true"/>
        </w:rPr>
        <w:t>الصحيح انها ليست من الفاتحة ولا من غيرها من من السور وانما هي اية مستق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ة مستق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رأ قبل الا براءة الا في براءة فلا تقرأ قبلها لانها لم تنزل قب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بعض اية من سورة النمل انه من سليمان وانه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سليمان بدأ رسالته ببسم الرحمن الرحيم هذا هدي الانبياء عليهم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لانسان في الوقت المعاصر ان يقول الله ورسوله اعلم</w:t>
      </w:r>
      <w:r>
        <w:rPr>
          <w:rFonts w:cs="Courier New" w:ascii="Courier New" w:hAnsi="Courier New"/>
          <w:rtl w:val="true"/>
        </w:rPr>
        <w:t xml:space="preserve">? </w:t>
      </w:r>
      <w:r>
        <w:rPr>
          <w:rFonts w:ascii="Courier New" w:hAnsi="Courier New" w:cs="Courier New"/>
          <w:rtl w:val="true"/>
        </w:rPr>
        <w:t>لا يقول الله اعلم هذا يقال في حيا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موته فلا ي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ذكر حفظكم الله في درس سابق ان المرأة في صلاتها تكشف وجه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د الوجه في الشرع</w:t>
      </w:r>
      <w:r>
        <w:rPr>
          <w:rFonts w:cs="Courier New" w:ascii="Courier New" w:hAnsi="Courier New"/>
          <w:rtl w:val="true"/>
        </w:rPr>
        <w:t xml:space="preserve">? </w:t>
      </w:r>
      <w:r>
        <w:rPr>
          <w:rFonts w:ascii="Courier New" w:hAnsi="Courier New" w:cs="Courier New"/>
          <w:rtl w:val="true"/>
        </w:rPr>
        <w:t>حد الشرع حد الوجه في الشرع من منابت شعر الرأس الى الذق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ن حدر من طولا واما عرضا فمن الاذن الى الاذ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حددوه في الوضوء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ضيلة الشيخ وفقكم الله ما معنى ما ورد في الحديث الانبياء</w:t>
      </w:r>
      <w:r>
        <w:rPr>
          <w:rFonts w:cs="Courier New" w:ascii="Courier New" w:hAnsi="Courier New"/>
          <w:rtl w:val="true"/>
        </w:rPr>
        <w:t xml:space="preserve">? </w:t>
      </w:r>
      <w:r>
        <w:rPr>
          <w:rFonts w:ascii="Courier New" w:hAnsi="Courier New" w:cs="Courier New"/>
          <w:rtl w:val="true"/>
        </w:rPr>
        <w:t>اخوة علات وامهات وهم يعني الاخوة للعلات هم والاخوة من ا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هاتهم يعني ابلغوا زوجات ع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وحدة له ابن وش يصيرون ذولا</w:t>
      </w:r>
      <w:r>
        <w:rPr>
          <w:rFonts w:cs="Courier New" w:ascii="Courier New" w:hAnsi="Courier New"/>
          <w:rtl w:val="true"/>
        </w:rPr>
        <w:t xml:space="preserve">? </w:t>
      </w:r>
      <w:r>
        <w:rPr>
          <w:rFonts w:ascii="Courier New" w:hAnsi="Courier New" w:cs="Courier New"/>
          <w:rtl w:val="true"/>
        </w:rPr>
        <w:t>اخوة من ا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هاتهم متعد مثل الانبياء دينهم واحد وهو التوحيد وشرائعهم متعد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شرائعهم متعد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ن جعلنا منكم شرعة ومنها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ى ان جاءت شري الاسلام التي بعث بها محمد صلى الله عليه وسلم وصارت هي الشريعة الوحيدة للعالم للجن والانس 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مشاهدة النساء على القنوات الفضائية او على الانترنت تعد من المعاصي وما نصيحتكم</w:t>
      </w:r>
      <w:r>
        <w:rPr>
          <w:rFonts w:cs="Courier New" w:ascii="Courier New" w:hAnsi="Courier New"/>
          <w:rtl w:val="true"/>
        </w:rPr>
        <w:t xml:space="preserve">? </w:t>
      </w:r>
      <w:r>
        <w:rPr>
          <w:rFonts w:ascii="Courier New" w:hAnsi="Courier New" w:cs="Courier New"/>
          <w:rtl w:val="true"/>
        </w:rPr>
        <w:t>اذا كان يشاهدهن للشهوة نعم هذا فيه 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عدم غظ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يشاهدهم من غير شهوة هذا ايظا ما يجوز لانه ما يجوز النظر الى وجه ا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قرار ل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قل شي انه اقرار ل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ذا كان لشهوة الامر اشد نعم فضيلة الشيخ وفقكم الله يقول من اين يحرم من اراد العمرة من اهل السودان وهو قادم عن طريق الب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يجي من طريق جنوب جدة ان كان يجي من طريق جنوب جدة يحرم من محاذاة من محاذاة يلم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يأتي من شمال جدة فيحرم من محاذاة الجح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يأتي عدال ما ما امامه ميقات فيحرم من جده مثل اهل سواكن الفقهاء ذكروا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وهل سواكن محاذية لجدة</w:t>
      </w:r>
      <w:r>
        <w:rPr>
          <w:rFonts w:cs="Courier New" w:ascii="Courier New" w:hAnsi="Courier New"/>
          <w:rtl w:val="true"/>
        </w:rPr>
        <w:t xml:space="preserve">? </w:t>
      </w:r>
      <w:r>
        <w:rPr>
          <w:rFonts w:ascii="Courier New" w:hAnsi="Courier New" w:cs="Courier New"/>
          <w:rtl w:val="true"/>
        </w:rPr>
        <w:t>ولا يمرون بمحاذاة مي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رمون من ج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مسلم جديد واعيش في المانيا وادرس هناك انا انا مسلم جديد اعيش في المانيا وادرس في احدى الجامعات مع وفي الجامعة يقول اختلاط بين الرجال و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صيحتكم لي هل اترك الدراسة في تلك الجامعة</w:t>
      </w:r>
      <w:r>
        <w:rPr>
          <w:rFonts w:cs="Courier New" w:ascii="Courier New" w:hAnsi="Courier New"/>
          <w:rtl w:val="true"/>
        </w:rPr>
        <w:t xml:space="preserve">? </w:t>
      </w:r>
      <w:r>
        <w:rPr>
          <w:rFonts w:ascii="Courier New" w:hAnsi="Courier New" w:cs="Courier New"/>
          <w:rtl w:val="true"/>
        </w:rPr>
        <w:t>وهل تنصحونني بالهجرة الى بلاد الاسلام</w:t>
      </w:r>
      <w:r>
        <w:rPr>
          <w:rFonts w:cs="Courier New" w:ascii="Courier New" w:hAnsi="Courier New"/>
          <w:rtl w:val="true"/>
        </w:rPr>
        <w:t xml:space="preserve">? </w:t>
      </w:r>
      <w:r>
        <w:rPr>
          <w:rFonts w:ascii="Courier New" w:hAnsi="Courier New" w:cs="Courier New"/>
          <w:rtl w:val="true"/>
        </w:rPr>
        <w:t>ما في شك الهجرة واجبة على كل مسلم يستطيع يستطيع الهجرة واجب عليه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دراسة عن جامعة ليس فيها اختل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رس فيها وابتعد عن الاختل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تفسير قوله تعالى وبئر معطلة وقصر مش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هي موجودة</w:t>
      </w:r>
      <w:r>
        <w:rPr>
          <w:rFonts w:cs="Courier New" w:ascii="Courier New" w:hAnsi="Courier New"/>
          <w:rtl w:val="true"/>
        </w:rPr>
        <w:t xml:space="preserve">? </w:t>
      </w:r>
      <w:r>
        <w:rPr>
          <w:rFonts w:ascii="Courier New" w:hAnsi="Courier New" w:cs="Courier New"/>
          <w:rtl w:val="true"/>
        </w:rPr>
        <w:t>لا هذا ما هو يعني بئر معينة او قصر معين يعني اثار الكفار والامم الهالكة لهم قصور ولهم ابار ولهم اعتبروا بها وخافوا من الذي اهلكهم ان يهلككم مث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بعض الناس يتساهلون في في قال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لم يسيروا في الارض فهذا للاعتبار والاتعاظ ما هو للبحث عن الاثار وعن آآ تعظيم الاثار وعن آآ الافتخار بالسابقين وانه مع الحظارة وانه هذا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نعتبر بها ونبكي صلى الله عليه وسلم قال لا تدخلوا على هؤلاء المعذبين يعني يرثم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ن تكونوا با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صيبكم مثل ما اصا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بعض الناس ممن يتساهل في الرشوة ويقول ان بعض العلماء قد افتى بجواز دفعها اذا لم تأخذ حق اخ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كنت انما تدافع عن نفسك ولم تظلم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ضابط في مثل هذا</w:t>
      </w:r>
      <w:r>
        <w:rPr>
          <w:rFonts w:cs="Courier New" w:ascii="Courier New" w:hAnsi="Courier New"/>
          <w:rtl w:val="true"/>
        </w:rPr>
        <w:t xml:space="preserve">? </w:t>
      </w:r>
      <w:r>
        <w:rPr>
          <w:rFonts w:ascii="Courier New" w:hAnsi="Courier New" w:cs="Courier New"/>
          <w:rtl w:val="true"/>
        </w:rPr>
        <w:t>ايه هو اللي يصلح لهم من الفتاوى يتلمسون اللي يصلح لهم من الفتاوى اقول الرشوة ما تجوز لعموم الحديث لعن الله الراشي والمرتشية من اللي يبي يخصص هالحديث</w:t>
      </w:r>
      <w:r>
        <w:rPr>
          <w:rFonts w:cs="Courier New" w:ascii="Courier New" w:hAnsi="Courier New"/>
          <w:rtl w:val="true"/>
        </w:rPr>
        <w:t xml:space="preserve">? </w:t>
      </w:r>
      <w:r>
        <w:rPr>
          <w:rFonts w:ascii="Courier New" w:hAnsi="Courier New" w:cs="Courier New"/>
          <w:rtl w:val="true"/>
        </w:rPr>
        <w:t>ويقول يخرج منه كذا ويخرج ما ما له حديث لا يخصص الا بمخصص ما يخصص لقول عالم او مجته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ئمة المساجد وقبل تكبيرة الاح يقول للمأمومين ارجو اغلاق الجوا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هل فعله هذا مشروع</w:t>
      </w:r>
      <w:r>
        <w:rPr>
          <w:rFonts w:cs="Courier New" w:ascii="Courier New" w:hAnsi="Courier New"/>
          <w:rtl w:val="true"/>
        </w:rPr>
        <w:t xml:space="preserve">? </w:t>
      </w:r>
      <w:r>
        <w:rPr>
          <w:rFonts w:ascii="Courier New" w:hAnsi="Courier New" w:cs="Courier New"/>
          <w:rtl w:val="true"/>
        </w:rPr>
        <w:t>اي نعم لانها الجوالات تشوش على المصلين وبعضها موسي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 مشكلة بعضهم يجيب موسيقى في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يشوش على المصلين يجيب ملاهي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هذا وهو على حق اللي يقول اغلقوا الجوا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ند المرور باية فيها سج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شرع للقارئ السامع ان يسجد او انما يسجد القارئ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حب ان يسجد المستمع ما هو بالسا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تحباب للقارئ وللمستمع اللي قصد الاستم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ي مرت الاية وسمعها ويمشي ولا ما قصد الاستماع هذا لا ما يستحب له السجود نعم فضيلة الشيخ لهذا قالوا يستحب للقارئ والمستمع دون السامع نعم فضيلة الشيخ وفقكم الله يقول انتشر عبر برامج التواصل الحديثة عن طريق الجوال انتشر انشاء مجموعات بتلاوة القرآن وحفظه حيث يتفق اعضاء هذه المجموعة كل يوم على قراءة وجه او وجهين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مثل هذا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ذلك هذا من التعاون على البر والتقوى ولكن الاحسن ان الانسان ما يرتبط مع 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يحاول قراءة القرآن وحفظ القرآن بنفسه ولا يرتبط مع 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صنع الشاي او القهوة من ماء زمزم فهل يكون حكمهما كماء زمزم من ناحية البركة</w:t>
      </w:r>
      <w:r>
        <w:rPr>
          <w:rFonts w:cs="Courier New" w:ascii="Courier New" w:hAnsi="Courier New"/>
          <w:rtl w:val="true"/>
        </w:rPr>
        <w:t xml:space="preserve">? </w:t>
      </w:r>
      <w:r>
        <w:rPr>
          <w:rFonts w:ascii="Courier New" w:hAnsi="Courier New" w:cs="Courier New"/>
          <w:rtl w:val="true"/>
        </w:rPr>
        <w:t>يصير مخلوط بالشاهي والسكر ما هو خال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ء زمزم مخالف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موقف المسلم من الاسرائيليات التي تر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رائيليات على ثلاثة اقسام كما ذكر ابن كثير في بداية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اءنا ما جاء شرعنا بابطاله فهو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اءنا ما جاء شرعنا بتصديقه فهو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سكت عنه شرعنا فنسكت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حدث بنو اسرائيل فلا تصدقوهم ولا تكذبوهم وقولوا امنا بالذي انزل الينا وانزل اليكم والهنا والهكم واحد ونحن له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الحديث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ما انه حق وانت تكذب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اترك اتر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تغيير شكل الحواجب</w:t>
      </w:r>
      <w:r>
        <w:rPr>
          <w:rFonts w:cs="Courier New" w:ascii="Courier New" w:hAnsi="Courier New"/>
          <w:rtl w:val="true"/>
        </w:rPr>
        <w:t xml:space="preserve">? </w:t>
      </w:r>
      <w:r>
        <w:rPr>
          <w:rFonts w:ascii="Courier New" w:hAnsi="Courier New" w:cs="Courier New"/>
          <w:rtl w:val="true"/>
        </w:rPr>
        <w:t>وما حكم ما حكم تغيير شكل الحواجب</w:t>
      </w:r>
      <w:r>
        <w:rPr>
          <w:rFonts w:cs="Courier New" w:ascii="Courier New" w:hAnsi="Courier New"/>
          <w:rtl w:val="true"/>
        </w:rPr>
        <w:t xml:space="preserve">? </w:t>
      </w:r>
      <w:r>
        <w:rPr>
          <w:rFonts w:ascii="Courier New" w:hAnsi="Courier New" w:cs="Courier New"/>
          <w:rtl w:val="true"/>
        </w:rPr>
        <w:t>وما حكم تبييضها</w:t>
      </w:r>
      <w:r>
        <w:rPr>
          <w:rFonts w:cs="Courier New" w:ascii="Courier New" w:hAnsi="Courier New"/>
          <w:rtl w:val="true"/>
        </w:rPr>
        <w:t xml:space="preserve">? </w:t>
      </w:r>
      <w:r>
        <w:rPr>
          <w:rFonts w:ascii="Courier New" w:hAnsi="Courier New" w:cs="Courier New"/>
          <w:rtl w:val="true"/>
        </w:rPr>
        <w:t>لا يجوز العبث حواجب المرأة من قصدها المرأة</w:t>
      </w:r>
      <w:r>
        <w:rPr>
          <w:rFonts w:cs="Courier New" w:ascii="Courier New" w:hAnsi="Courier New"/>
          <w:rtl w:val="true"/>
        </w:rPr>
        <w:t xml:space="preserve">? </w:t>
      </w:r>
      <w:r>
        <w:rPr>
          <w:rFonts w:ascii="Courier New" w:hAnsi="Courier New" w:cs="Courier New"/>
          <w:rtl w:val="true"/>
        </w:rPr>
        <w:t>او حواجب الرجل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r>
        <w:rPr>
          <w:rFonts w:cs="Courier New" w:ascii="Courier New" w:hAnsi="Courier New"/>
          <w:rtl w:val="true"/>
        </w:rPr>
        <w:t xml:space="preserve">? </w:t>
      </w:r>
      <w:r>
        <w:rPr>
          <w:rFonts w:ascii="Courier New" w:hAnsi="Courier New" w:cs="Courier New"/>
          <w:rtl w:val="true"/>
        </w:rPr>
        <w:t>والله ما شر ش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صد المرأة نعم لا يجوز للمرأة ان تعبث بحواج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ركها كما خلقها الله سبحانه وتعالى وهي ج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ال لها لكن الشيطان اغرى النساء بحواجبها كما اغرى كثيرا من الرجال بلحاهم يحلقونها ويقصونها فلان الرسول امر بابقائها اكرامها الشيطان يريد ان يخالفوا رسولهم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لعمل في محل لبيع الحيوانات المحنطة</w:t>
      </w:r>
      <w:r>
        <w:rPr>
          <w:rFonts w:cs="Courier New" w:ascii="Courier New" w:hAnsi="Courier New"/>
          <w:rtl w:val="true"/>
        </w:rPr>
        <w:t xml:space="preserve">? </w:t>
      </w:r>
      <w:r>
        <w:rPr>
          <w:rFonts w:ascii="Courier New" w:hAnsi="Courier New" w:cs="Courier New"/>
          <w:rtl w:val="true"/>
        </w:rPr>
        <w:t>لا يجوز هذا هذه جث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جثث ميتة والميتة نجسة حرام لا يجوز بيع الميتة ونهر الرسول صلى الله عليه وسلم في في يوم فتح مكة نهى عن بيع الميتة والخمر والاصنا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يتات ما يجوز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ما حكم العمل في محل لبيع القطط</w:t>
      </w:r>
      <w:r>
        <w:rPr>
          <w:rFonts w:cs="Courier New" w:ascii="Courier New" w:hAnsi="Courier New"/>
          <w:rtl w:val="true"/>
        </w:rPr>
        <w:t xml:space="preserve">? </w:t>
      </w:r>
      <w:r>
        <w:rPr>
          <w:rFonts w:ascii="Courier New" w:hAnsi="Courier New" w:cs="Courier New"/>
          <w:rtl w:val="true"/>
        </w:rPr>
        <w:t>وهل هي ما يجوز بيع صح الحديث عن الرسول بالنهي عن بيع السنور بيع الك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ثمن الكلب ولا ثمن الس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مرأة قيل لها انها يجب ان تجهض الجنين الذي في بط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ذي في بطنها يؤذيها وربما ماتت بسب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لد ابدا فهل يجوز لها هذا الاجهاد</w:t>
      </w:r>
      <w:r>
        <w:rPr>
          <w:rFonts w:cs="Courier New" w:ascii="Courier New" w:hAnsi="Courier New"/>
          <w:rtl w:val="true"/>
        </w:rPr>
        <w:t xml:space="preserve">? </w:t>
      </w:r>
      <w:r>
        <w:rPr>
          <w:rFonts w:ascii="Courier New" w:hAnsi="Courier New" w:cs="Courier New"/>
          <w:rtl w:val="true"/>
        </w:rPr>
        <w:t>لا ما يجوز لها الاجهاض الا بفتوى من اهل العلم مبنية على تقرير طبي موث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عليه العمل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رر جماعة من الاطباء ان هذا الحمل لو بقى على الام خطر في حياته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ئذ المسؤولون عن الفتوى يفتون بجواز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كل واحد يفتي وتسقط النس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مرأة على هواه تسقط اللي ما تبي وتخلي اللي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ح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قف الدرس ان شاء الله الاسبوع القادم الى بداية الاسبوع اللي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ظرا للعطلة عطلة الرب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أة مر على وظعها للحمل حوالي خمسين يوما ولا يزال ينزل عليها او منها ماء اص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تصلي ام ماذا تصنع</w:t>
      </w:r>
      <w:r>
        <w:rPr>
          <w:rFonts w:cs="Courier New" w:ascii="Courier New" w:hAnsi="Courier New"/>
          <w:rtl w:val="true"/>
        </w:rPr>
        <w:t xml:space="preserve">? </w:t>
      </w:r>
      <w:r>
        <w:rPr>
          <w:rFonts w:ascii="Courier New" w:hAnsi="Courier New" w:cs="Courier New"/>
          <w:rtl w:val="true"/>
        </w:rPr>
        <w:t>نعم تغتسل وتصلي ما بعد ما بعد الاربعين ما بعدها اكثر مدة النفاس الى اربعين يو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غتسل وتصل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هاجرت من بلد الكفر الى هذه البلاد الممل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هاجرت من بلاد الكفر الى هذا البلد المملكة والان زوجتي محتاجة للعلاج والعلاج يكلف كث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جلس</w:t>
      </w:r>
      <w:r>
        <w:rPr>
          <w:rFonts w:cs="Courier New" w:ascii="Courier New" w:hAnsi="Courier New"/>
          <w:rtl w:val="true"/>
        </w:rPr>
        <w:t xml:space="preserve">? </w:t>
      </w:r>
      <w:r>
        <w:rPr>
          <w:rFonts w:ascii="Courier New" w:hAnsi="Courier New" w:cs="Courier New"/>
          <w:rtl w:val="true"/>
        </w:rPr>
        <w:t>في هذا البلد الامين ومن الممكن ان تموت زوجتي بسبب عدم علاجها يا اخي لا يا اخي رح وعال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 وعالجه ولا منك عالجته تجي انت و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هل البلد اذا احتاجوا للسفر للعلاج يسافرون اذا هم يعال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باح السفر لاجل العل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والدي اصيب والدي اصيب بال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الدي اصيب بالسحر فذهب الى مشعوذ فاعطاه ورقة مكتوب فيها كلمات لا تع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ضعها والدي بجانب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عمل والدي هذا</w:t>
      </w:r>
      <w:r>
        <w:rPr>
          <w:rFonts w:cs="Courier New" w:ascii="Courier New" w:hAnsi="Courier New"/>
          <w:rtl w:val="true"/>
        </w:rPr>
        <w:t xml:space="preserve">? </w:t>
      </w:r>
      <w:r>
        <w:rPr>
          <w:rFonts w:ascii="Courier New" w:hAnsi="Courier New" w:cs="Courier New"/>
          <w:rtl w:val="true"/>
        </w:rPr>
        <w:t>وماذا اصنع انا بالورقة التي دفنها بجانب المنزل</w:t>
      </w:r>
      <w:r>
        <w:rPr>
          <w:rFonts w:cs="Courier New" w:ascii="Courier New" w:hAnsi="Courier New"/>
          <w:rtl w:val="true"/>
        </w:rPr>
        <w:t xml:space="preserve">? </w:t>
      </w:r>
      <w:r>
        <w:rPr>
          <w:rFonts w:ascii="Courier New" w:hAnsi="Courier New" w:cs="Courier New"/>
          <w:rtl w:val="true"/>
        </w:rPr>
        <w:t>هل اتلفها</w:t>
      </w:r>
      <w:r>
        <w:rPr>
          <w:rFonts w:cs="Courier New" w:ascii="Courier New" w:hAnsi="Courier New"/>
          <w:rtl w:val="true"/>
        </w:rPr>
        <w:t xml:space="preserve">? </w:t>
      </w:r>
      <w:r>
        <w:rPr>
          <w:rFonts w:ascii="Courier New" w:hAnsi="Courier New" w:cs="Courier New"/>
          <w:rtl w:val="true"/>
        </w:rPr>
        <w:t>ام فقط اقوم بالمناصحة</w:t>
      </w:r>
      <w:r>
        <w:rPr>
          <w:rFonts w:cs="Courier New" w:ascii="Courier New" w:hAnsi="Courier New"/>
          <w:rtl w:val="true"/>
        </w:rPr>
        <w:t xml:space="preserve">? </w:t>
      </w:r>
      <w:r>
        <w:rPr>
          <w:rFonts w:ascii="Courier New" w:hAnsi="Courier New" w:cs="Courier New"/>
          <w:rtl w:val="true"/>
        </w:rPr>
        <w:t>لا اجمع بين الامرين ناصحه وقلباء اريحك من هالورقة لان لها ظرر عليك وظرر على اهل بي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 ما يجوز لك هذا ناصحه اول ثم احرق الورق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شخص طلب مني مبلغ ثلاثين الف ري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عودي ليشغلها في م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ن يعطيني الفي ريال شه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ء ربح او خ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مبلغ الالفين ريال يعطيني اياها باستمر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رجع او حص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يعيد لي المبلغ كاملا ويض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جائز</w:t>
      </w:r>
      <w:r>
        <w:rPr>
          <w:rFonts w:cs="Courier New" w:ascii="Courier New" w:hAnsi="Courier New"/>
          <w:rtl w:val="true"/>
        </w:rPr>
        <w:t xml:space="preserve">? </w:t>
      </w:r>
      <w:r>
        <w:rPr>
          <w:rFonts w:ascii="Courier New" w:hAnsi="Courier New" w:cs="Courier New"/>
          <w:rtl w:val="true"/>
        </w:rPr>
        <w:t>هذا م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ضاربة المضاربة ان تدفع مالا لمن يتاجر به بجزء من الرب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كما واذا لم يحصل ربح لا شيء له ولا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أس المال يرد عليك اذا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نتهى عقد الشركة يرد عليك رأس المال ان كان موجودا او بعض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ذا لم يوجد شيء فليس لك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ك عليه شيء واما فرض مقدار معين هذا لا يجوز هذا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لك الربع الربح لك نصفه لك ع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ول لك مئة ريال الف ريال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ام تبطل الشركة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ن يبتدأ الكلام بقول بعضهم باسم الشعب او يفتتح او يفتتح الشيء</w:t>
      </w:r>
      <w:r>
        <w:rPr>
          <w:rFonts w:cs="Courier New" w:ascii="Courier New" w:hAnsi="Courier New"/>
          <w:rtl w:val="true"/>
        </w:rPr>
        <w:t xml:space="preserve">? </w:t>
      </w:r>
      <w:r>
        <w:rPr>
          <w:rFonts w:ascii="Courier New" w:hAnsi="Courier New" w:cs="Courier New"/>
          <w:rtl w:val="true"/>
        </w:rPr>
        <w:t>اذا كان الشعب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باسم الشاب انما يقال 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ال باسم الش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الليبراليين والديمقراطيين اللي يقولون الحكم للش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لله ما له 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كم للش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له حكم وكيف بولي الامر</w:t>
      </w:r>
      <w:r>
        <w:rPr>
          <w:rFonts w:cs="Courier New" w:ascii="Courier New" w:hAnsi="Courier New"/>
          <w:rtl w:val="true"/>
        </w:rPr>
        <w:t xml:space="preserve">? </w:t>
      </w:r>
      <w:r>
        <w:rPr>
          <w:rFonts w:ascii="Courier New" w:hAnsi="Courier New" w:cs="Courier New"/>
          <w:rtl w:val="true"/>
        </w:rPr>
        <w:t>كيف بالملك</w:t>
      </w:r>
      <w:r>
        <w:rPr>
          <w:rFonts w:cs="Courier New" w:ascii="Courier New" w:hAnsi="Courier New"/>
          <w:rtl w:val="true"/>
        </w:rPr>
        <w:t xml:space="preserve">? </w:t>
      </w:r>
      <w:r>
        <w:rPr>
          <w:rFonts w:ascii="Courier New" w:hAnsi="Courier New" w:cs="Courier New"/>
          <w:rtl w:val="true"/>
        </w:rPr>
        <w:t>ما له 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كم للشعب يق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ترقيم القبور</w:t>
      </w:r>
      <w:r>
        <w:rPr>
          <w:rFonts w:cs="Courier New" w:ascii="Courier New" w:hAnsi="Courier New"/>
          <w:rtl w:val="true"/>
        </w:rPr>
        <w:t xml:space="preserve">? </w:t>
      </w:r>
      <w:r>
        <w:rPr>
          <w:rFonts w:ascii="Courier New" w:hAnsi="Courier New" w:cs="Courier New"/>
          <w:rtl w:val="true"/>
        </w:rPr>
        <w:t>وضع ارقا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ما حكم ترقيم القبور لا لا يجوز هذي كت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رقام كتابة ما يجوز وضع ارقا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ضع عليها علامة ما يعرفها الا من وض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ضع عليها علامة مثل خط ولا ح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ضع عليها حجر بلكة او شيء يعرف نعم فضيلة الشيخ وفقكم الله يقول من المعروف ان ذبح الهدي بعد اداء العمرة هو من السنن المهج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شترط ان يكون الهدي من الحل</w:t>
      </w:r>
      <w:r>
        <w:rPr>
          <w:rFonts w:cs="Courier New" w:ascii="Courier New" w:hAnsi="Courier New"/>
          <w:rtl w:val="true"/>
        </w:rPr>
        <w:t xml:space="preserve">? </w:t>
      </w:r>
      <w:r>
        <w:rPr>
          <w:rFonts w:ascii="Courier New" w:hAnsi="Courier New" w:cs="Courier New"/>
          <w:rtl w:val="true"/>
        </w:rPr>
        <w:t>او يجوز</w:t>
      </w:r>
      <w:r>
        <w:rPr>
          <w:rFonts w:cs="Courier New" w:ascii="Courier New" w:hAnsi="Courier New"/>
          <w:rtl w:val="true"/>
        </w:rPr>
        <w:t xml:space="preserve">? </w:t>
      </w:r>
      <w:r>
        <w:rPr>
          <w:rFonts w:ascii="Courier New" w:hAnsi="Courier New" w:cs="Courier New"/>
          <w:rtl w:val="true"/>
        </w:rPr>
        <w:t>نعم الهدي لا يكون الا من الحل ما هو بيشرى من من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دي اه التطوع ما هو بيشرى من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طوع ما هو بيشرى من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اق من الح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هدي الواجب هذا يشرع من مكة ما في ما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ن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لتمت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دي هذا يشرع من مكة ويذبح من الحرم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دي التطوع فلا بد ان يساق من ال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نحر الخيل واكل لحمه جائز حديث اسمى رظي الله عنها قالت نحرنا فرسا على عهد رسول الله صلى الله عليه وسلم فاكل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قرار م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مى اخت عائشة فهي لها في بيت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ندي زكاة 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لي ان اخرجها في المشاريع الخيرية</w:t>
      </w:r>
      <w:r>
        <w:rPr>
          <w:rFonts w:cs="Courier New" w:ascii="Courier New" w:hAnsi="Courier New"/>
          <w:rtl w:val="true"/>
        </w:rPr>
        <w:t xml:space="preserve">? </w:t>
      </w:r>
      <w:r>
        <w:rPr>
          <w:rFonts w:ascii="Courier New" w:hAnsi="Courier New" w:cs="Courier New"/>
          <w:rtl w:val="true"/>
        </w:rPr>
        <w:t>ام لابد ان تكون للفقراء والمساكين</w:t>
      </w:r>
      <w:r>
        <w:rPr>
          <w:rFonts w:cs="Courier New" w:ascii="Courier New" w:hAnsi="Courier New"/>
          <w:rtl w:val="true"/>
        </w:rPr>
        <w:t xml:space="preserve">? </w:t>
      </w:r>
      <w:r>
        <w:rPr>
          <w:rFonts w:ascii="Courier New" w:hAnsi="Courier New" w:cs="Courier New"/>
          <w:rtl w:val="true"/>
        </w:rPr>
        <w:t>تخرجها لمن في انما الصدقات للفقراء والمسا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خ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شاريع الخيرية لا هذي يتبرع لها تبرع او اوق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زكاة فهي محصورة في الاصناف الثم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لمرأة المعتدة عدة وفاة</w:t>
      </w:r>
      <w:r>
        <w:rPr>
          <w:rFonts w:cs="Courier New" w:ascii="Courier New" w:hAnsi="Courier New"/>
          <w:rtl w:val="true"/>
        </w:rPr>
        <w:t xml:space="preserve">? </w:t>
      </w:r>
      <w:r>
        <w:rPr>
          <w:rFonts w:ascii="Courier New" w:hAnsi="Courier New" w:cs="Courier New"/>
          <w:rtl w:val="true"/>
        </w:rPr>
        <w:t>هل يجوز لها ان تخرج من بيتها لاجل زيارة اقاربها</w:t>
      </w:r>
      <w:r>
        <w:rPr>
          <w:rFonts w:cs="Courier New" w:ascii="Courier New" w:hAnsi="Courier New"/>
          <w:rtl w:val="true"/>
        </w:rPr>
        <w:t xml:space="preserve">? </w:t>
      </w:r>
      <w:r>
        <w:rPr>
          <w:rFonts w:ascii="Courier New" w:hAnsi="Courier New" w:cs="Courier New"/>
          <w:rtl w:val="true"/>
        </w:rPr>
        <w:t>لكن تبيت في بيت زوجها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ن كان يضيق صدرها في النهار وتروح تجلس مع جارتها ولا مع القريبة من بيتها ما في ما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وح تستأنس في جاراتها في المجاورات لبيتها بالنهار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نها تروح لزيارة الاب والاقارب هم اللي يزورونه ما هي بهي اللي يز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لي يزورونها لانها محدة ولا تخ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ي الشر لطلب العلم دون علم والدي مع العلم انني اذهب واعود في الليلة نفسها من الرياض الى الد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مشاورة الوالدين واقلاعهم واحسن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نا ان نصلي الجمعة وعددنا ثلاثة فقط</w:t>
      </w:r>
      <w:r>
        <w:rPr>
          <w:rFonts w:cs="Courier New" w:ascii="Courier New" w:hAnsi="Courier New"/>
          <w:rtl w:val="true"/>
        </w:rPr>
        <w:t xml:space="preserve">? </w:t>
      </w:r>
      <w:r>
        <w:rPr>
          <w:rFonts w:ascii="Courier New" w:hAnsi="Courier New" w:cs="Courier New"/>
          <w:rtl w:val="true"/>
        </w:rPr>
        <w:t>اذا كان ما حولكم مسجد قريب يصلى فيه الجمعة انتم بعيدون عن الجوامع فلا مانع اقل الجمعة ثلاثة اقل عدد للجمعة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حنثت في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ص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ذكر اه عد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ما العمل في ذلك</w:t>
      </w:r>
      <w:r>
        <w:rPr>
          <w:rFonts w:cs="Courier New" w:ascii="Courier New" w:hAnsi="Courier New"/>
          <w:rtl w:val="true"/>
        </w:rPr>
        <w:t xml:space="preserve">? </w:t>
      </w:r>
      <w:r>
        <w:rPr>
          <w:rFonts w:ascii="Courier New" w:hAnsi="Courier New" w:cs="Courier New"/>
          <w:rtl w:val="true"/>
        </w:rPr>
        <w:t>اجتهد وما وصل اليه اجتهادك كفر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ما تعلمه ما ما يلزمك الشيء الذي لا ت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يضا الايمان ما هي بكلها فيها كفا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مين التي قصدت عق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مستقبل 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يمين على شيء ماض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ن كنت كاذبا فانت 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ك 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نت اه غير اه غير متعمد فلا شيء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ل لا يؤاخذكم الله الا وهي في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انا انسان مقيم في هذه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يد ان اسافر سفرا نهائ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انسان مقيم في هذا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يد ان اسافر سفرا نهائيا ولكن والدي يمنعني من هذا الس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لي ان اسافر دون رضاه</w:t>
      </w:r>
      <w:r>
        <w:rPr>
          <w:rFonts w:cs="Courier New" w:ascii="Courier New" w:hAnsi="Courier New"/>
          <w:rtl w:val="true"/>
        </w:rPr>
        <w:t xml:space="preserve">? </w:t>
      </w:r>
      <w:r>
        <w:rPr>
          <w:rFonts w:ascii="Courier New" w:hAnsi="Courier New" w:cs="Courier New"/>
          <w:rtl w:val="true"/>
        </w:rPr>
        <w:t>لا لابد من من 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رضاه واجب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ذهب الا وقد استأذنته وسمح لك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ن كان لك عذر فبينه للوا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مظطر الى الس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ذر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م مع الوالد واقناعها 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هو الواجب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بعض طلبة العلم يقول ان ماء زمزم اذا خلط مع ماء عا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حول الماء كله الى زمزم وبرك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صحيح</w:t>
      </w:r>
      <w:r>
        <w:rPr>
          <w:rFonts w:cs="Courier New" w:ascii="Courier New" w:hAnsi="Courier New"/>
          <w:rtl w:val="true"/>
        </w:rPr>
        <w:t xml:space="preserve">? </w:t>
      </w:r>
      <w:r>
        <w:rPr>
          <w:rFonts w:ascii="Courier New" w:hAnsi="Courier New" w:cs="Courier New"/>
          <w:rtl w:val="true"/>
        </w:rPr>
        <w:t>لا ما هو ب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كل من زم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ركة فيما كان من زم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اء غير زمزم هذا ليس له حكم زم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كل اللحوم المستوردة سواء كانت من الغنم او الدجاج او غيرهما</w:t>
      </w:r>
      <w:r>
        <w:rPr>
          <w:rFonts w:cs="Courier New" w:ascii="Courier New" w:hAnsi="Courier New"/>
          <w:rtl w:val="true"/>
        </w:rPr>
        <w:t xml:space="preserve">? </w:t>
      </w:r>
      <w:r>
        <w:rPr>
          <w:rFonts w:ascii="Courier New" w:hAnsi="Courier New" w:cs="Courier New"/>
          <w:rtl w:val="true"/>
        </w:rPr>
        <w:t>والله اليوم الامور ملتبسة واللحوم المستوردة اغلبها تذب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را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اللهم وسلم على نبينا محمد وعلى اله وصحبه اجمعين اما بعد قال المصنف رحمه الله تعالى فان قال لنا قائل وما دل على ان الالوهية هي العبادة وان الاله هو المعبود وان له اصلا في فعل وي قيل لا تمانع بين العرب في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بيت رؤبة قيل قيل لا تمانع بين العرب في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بيت رؤبة ابن العجاج لله در الغانيات المدعي سبحنا واسترجعنا من ت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ق ان الشارح رحمه الله ذكر ان الاله ان الاله معناه المعبود والالوهية معناها العبودية مأخوذة من ولها من الوله وهو ال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ادة هي غاية الذل مع غاية الحب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حب شيئا ولم يذل له فليس عابد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ذا الذي شيء ولم يحبه فليس عابد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من جمع بين الذل والمحبة هذه ه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ن اعترظ معترظ وقال ما هو الدليل على ان الاله</w:t>
      </w:r>
      <w:r>
        <w:rPr>
          <w:rFonts w:cs="Courier New" w:ascii="Courier New" w:hAnsi="Courier New"/>
          <w:rtl w:val="true"/>
        </w:rPr>
        <w:t xml:space="preserve">? </w:t>
      </w:r>
      <w:r>
        <w:rPr>
          <w:rFonts w:ascii="Courier New" w:hAnsi="Courier New" w:cs="Courier New"/>
          <w:rtl w:val="true"/>
        </w:rPr>
        <w:t>معناه المعبود ذكر بيت العجاج رؤبة هذا من ائمة ال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ه اراج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يرة له في الرجز ومنه هذا البيت لله در الغانيات الغانيات يعني البنات هذا غزل لله در او المدعي اي المادح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نا واسترجعنا من ت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تعب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هذا على ان على ان الاله معناه المحب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معناه المعبود المحب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أله اي من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مام من ائمة يحتج بقوله وهو في هذا البيت يقول ان ان التأله هو العبادة من تأله اي م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ه در الغانيات المدهي سبحن واسترجعن من تأله يعني يعجب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جبنا من تعب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اهد في قوله من ت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تعبدي وكثرة 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ن تعبدي وطلبي الله بعم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شك ان التأله التفعل من الهيأ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جعلها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هي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جاء منه مصدر يدل على ان العرب قد نطقت به بفعل يفعل بغير زي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ما حدثنا به سفيان بن وكيع وساق السند الى ابن عباس انه قرأ ويا درك 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لأ لفرعون اتذر موسى وقومه ليفسدوا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اذرك 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راءة هذي قراءة القراءة المشهورة والمثبتة في المصحف هي درك 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ان يدع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هو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ا درك 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ل والهتك المعن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شاهد في ان التألم معناه الت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ظروا كيف وصف وصف هؤلاء مو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لمين معه بانهم يفسدون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بحان الله هذا هو الواقع الان من العلمانيين والليبرال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مون والعبادة والمتعبدين بانهم يفسدون في الارض وان الاصلاح هو الحرية وعدم اه تقييد الناس بدين من الاد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انه قرأ ودرك والهة اما انه قرأ ودرك 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قرأ ويدرك والا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بادتك ويقول انه كان يعبد ول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بسند اخر عن ابن عباس ودرك و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ما كان فرعون قال انما كان فرعون يعبد ولا يعبد وذكر مثله عن مج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يا فرعون لا يعبد وانما هو ان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وله الهتك او اله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عبودية الناس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هو الخبيث لا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عم انه 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فقد بين قول ابن عباس ومجاهد هذا ان اله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هلها بمعنى عبد والاله بمعنى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لوهية هي العبادة او العبو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 اله عبد وان الالهة مصدره وساق حديثا عن ابي سعيد مرفوعا ان عيسى اسلمته امه الى الكتاب ل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حديثا عن ابي سعيد مرفوعا ان عيسى اسلمته امه الى الكتاب ل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من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كتاب المدرسة يعن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كتاب ل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 المعلم اكتب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يسى اتدري ما الله</w:t>
      </w:r>
      <w:r>
        <w:rPr>
          <w:rFonts w:cs="Courier New" w:ascii="Courier New" w:hAnsi="Courier New"/>
          <w:rtl w:val="true"/>
        </w:rPr>
        <w:t xml:space="preserve">? </w:t>
      </w:r>
      <w:r>
        <w:rPr>
          <w:rFonts w:ascii="Courier New" w:hAnsi="Courier New" w:cs="Courier New"/>
          <w:rtl w:val="true"/>
        </w:rPr>
        <w:t>الله اله ال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عيسى عليه السلام وهو طفل صغير دفعته امه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يتعلم به الصب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 المعلم اكتب قال لعيسى اكتب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تب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دري ان الله هو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حديثا عن ابي سعيد مرفوعا ان عيسى اسلمته امه الى الكتاب ل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 المعلم اكتب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عيسى اتدري ما الله الله اله الالهة</w:t>
      </w:r>
      <w:r>
        <w:rPr>
          <w:rFonts w:cs="Courier New" w:ascii="Courier New" w:hAnsi="Courier New"/>
          <w:rtl w:val="true"/>
        </w:rPr>
        <w:t xml:space="preserve">? </w:t>
      </w:r>
      <w:r>
        <w:rPr>
          <w:rFonts w:ascii="Courier New" w:hAnsi="Courier New" w:cs="Courier New"/>
          <w:rtl w:val="true"/>
        </w:rPr>
        <w:t>الله هو المعبود وهو اله الاله المطل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لهذا الاسم الشريف عشر خصائ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فظية ثم قال واما خصائصه المعنوية فقد قال اعلم الخلق به صلى الله عليه وسلم لا احصي ثناء عليك انت كما اثنيت على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حمد صلى الله عليه وسلم اعلم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به في قال في دعاء لا احصي ثناء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كما اثنيت على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حمد صلى الله عليه وسلم مع كثرة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معرفته بالله اعترف بالعجز عن ان يقوم ان ان يقوم بالثناء الكامل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عدوا نعمة الله لا تحص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قال غفور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حد يبلغ الكمال في عبادته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ي الثناء على الله حتى افضل الخلق محمد صلى الله عليه وسلم اعت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لا احصي ثناء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كما اثنيت على نفس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لهذا الاسم الشريف عشر خصائص لفظية ثم قال واما خصائصه فقد قال اعلم الخلق ب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صي ثناء عليك انت كما اثنيت على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يف تحصي خصائص</w:t>
      </w:r>
      <w:r>
        <w:rPr>
          <w:rFonts w:cs="Courier New" w:ascii="Courier New" w:hAnsi="Courier New"/>
          <w:rtl w:val="true"/>
        </w:rPr>
        <w:t xml:space="preserve">? </w:t>
      </w:r>
      <w:r>
        <w:rPr>
          <w:rFonts w:ascii="Courier New" w:hAnsi="Courier New" w:cs="Courier New"/>
          <w:rtl w:val="true"/>
        </w:rPr>
        <w:t>وكيف تحصى خصائص اسم لمسماه</w:t>
      </w:r>
      <w:r>
        <w:rPr>
          <w:rFonts w:cs="Courier New" w:ascii="Courier New" w:hAnsi="Courier New"/>
          <w:rtl w:val="true"/>
        </w:rPr>
        <w:t xml:space="preserve">? </w:t>
      </w:r>
      <w:r>
        <w:rPr>
          <w:rFonts w:ascii="Courier New" w:hAnsi="Courier New" w:cs="Courier New"/>
          <w:rtl w:val="true"/>
        </w:rPr>
        <w:t>كل كمال على الاط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دح وحمد وكل ثناء كل مجد وكل جلال وكل كمال وكل عز وكل جمال وكل خير واحسان وجود وفضل وبر فله و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ه اي لله و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اجع اليه سبحانه وتعالى فلا احد من الخلق يقوم بحق الله على التمام والك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حق الله عظيم ولكنه سبحانه يعف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فو عن تقصير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عم عليهم من من عنده ومن احسان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نهم قاموا بشكره وبعبادته على الك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ذكر هذا الاسم في قليل الا كثره ولا عند خوف الا از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اسم بسم الله هذا مبا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ذكر في قليل الا كثره وانزل فيه الب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ذكر عند خوف الا ا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اذا قلت بسم الله فانك تأمن من ظرر الجن و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ذكر هذا الاسم في قليل الا كثره ولا عند خوف الا ولا عند كرب الا كش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ند كرب الا كش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ذكرت هذا الاسم عند الكرب والشدة فان الله يفرج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ند كرب الا كشفه ولا هم وغم الا ف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ند ضيق الا وسعه ولا ت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ند ضيق الا وسعه ولا تعلق به ضعيف الا افاده الق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ق به ضعيف الا قواه سبحانه اذا تعلق باسم الله الله يقو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بر ضع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علق به ضعيف الا افاده القوة ولا ذليل الا اناله الع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قير الا اصاره غ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نعم ولا مستوحش الا قبل ولا فقير الا اصابه غنيا الغنى يا اخي الغنى نعم ولا فقير الا اصابه غنيا الغنى الغنى نعم نعم ولا مستوحش الا ان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 اعد العب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دلها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قير الا اصاره الغ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قير الا اصاره الغ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ستوحش الا ان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نعم ولا مغلوب الا ايده ونص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ضطر الا كشف ض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شريد الا ا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ريد الا ه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شر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طارد الا ا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تعالى وحما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اسم الذي تكشف به الكربات وتستنزل به البرك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جاب به الدع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قال به العثرات وتستدفع به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تجلب به ال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اسم الذي قامت به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انزلت الكتب وبه ارسلت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شرعت الشرائع وبه قامت الحد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شرع الجهاد وبه انقسمت الخل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سعداء والاشق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حق عظيم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 الله اس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شرع الجهاد وبه انقسمت الخليقة الى السعداء والاشق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حقت الح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قعت الواقعة حاطة والواقعة من اسماء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وضعت الموازين القسط ونصب الص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م سوق الجنة والنار وبه عبد رب العالمين و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حقه بعثت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ه السؤال في القبر ويوم ويوم ويوم البعث والنش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م وعن السؤال في القبر من ربك</w:t>
      </w:r>
      <w:r>
        <w:rPr>
          <w:rFonts w:cs="Courier New" w:ascii="Courier New" w:hAnsi="Courier New"/>
          <w:rtl w:val="true"/>
        </w:rPr>
        <w:t xml:space="preserve">? </w:t>
      </w:r>
      <w:r>
        <w:rPr>
          <w:rFonts w:ascii="Courier New" w:hAnsi="Courier New" w:cs="Courier New"/>
          <w:rtl w:val="true"/>
        </w:rPr>
        <w:t>وما دينك</w:t>
      </w:r>
      <w:r>
        <w:rPr>
          <w:rFonts w:cs="Courier New" w:ascii="Courier New" w:hAnsi="Courier New"/>
          <w:rtl w:val="true"/>
        </w:rPr>
        <w:t xml:space="preserve">? </w:t>
      </w:r>
      <w:r>
        <w:rPr>
          <w:rFonts w:ascii="Courier New" w:hAnsi="Courier New" w:cs="Courier New"/>
          <w:rtl w:val="true"/>
        </w:rPr>
        <w:t>وما ومن نبي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ه السؤال في القبر ويوم البعث والنشور وبه الخصام واليه المحا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لموالاة والمعاد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سعد من من عرفه وقام وبه شقي من جهله وترك حقه فهو سر الخلق والامر وبه قام وثبت واليه انته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سر الخلق و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 قام وثبت واليه انته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ق يعني ثبت وقام عن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خلق به واليه ولاج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وجد خلق ولا امر ولا ثواب ولا عقاب الا مبتدأ الا مبتدئا منه منتهي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خلق به واليه ولاجله فما وجد خلق ولا امر ولا ثواب ولا عقاب الا مبتديا منه ومنتهي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موجبه ومقت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موجبه ومقت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نا ما خلقت هذا باطلا سبحانك فقنا عذاب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خرك الى اخر كلامه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لام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جر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صنا من بسم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ناهما</w:t>
      </w:r>
      <w:r>
        <w:rPr>
          <w:rFonts w:cs="Courier New" w:ascii="Courier New" w:hAnsi="Courier New"/>
          <w:rtl w:val="true"/>
        </w:rPr>
        <w:t xml:space="preserve">? </w:t>
      </w:r>
      <w:r>
        <w:rPr>
          <w:rFonts w:ascii="Courier New" w:hAnsi="Courier New" w:cs="Courier New"/>
          <w:rtl w:val="true"/>
        </w:rPr>
        <w:t>وما مقتضاهم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جرير حدثني السري ابن يحي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ثنا عثمان بن ز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ت العرزمي يقول الرحمن بجميع الخلق والرحيم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رحمة عامة لجميع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رحمن سبحانه وتعالى لجميع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خلق تحت وبه يرزقون وبه يعيشون وبه يتصرفون المؤمنون والكفار والدواب والحيوانات كلها في رحمت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رحيم فهو خاص المؤمنين رحمة خاصة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جل وعلا وكان بالمؤمنين رح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يم فعيل بمعنى فاعل بمعنى راح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يغة م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يم بمعنى راحم صيغة مبالغة يعني كثير الرحمة للمؤمن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جرير حدثني السري ابن يحيى حدثنا عثمان بن زفر سمعت العرزمي يقول الرحمن جميع الخلق والرحيم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بسنده عن ابي سعيد يعني الخدري رضي الله عنه قال قال رسول الله صلى الله عليه وسلم ان عيسى ابن مريم قال الرحمن الاخرة و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حيم رحيم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هذا تفسير اخر ان الرحمن من رحمته في الدنيا والاخرة واما الرحيم فهو من رحمته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تعالى واسمه الله تعالى دال على كونه مألوها معبودا يألهه يألهه يألأ يألأه الخل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لهه يأله يأله الخل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بة وتعظيما وخضوعا ومفزعا اليه الحوائج والنوائب وذلك مستلزم لكمال ربوبيته ورحمته المتضمنتين لكمال الملك و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هيته وربوبيته ورحمانيته ومل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تلزم لجميع صفات ك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ثبوت ذلك لمن ليس بحي ولا سميع ولا بصير ولا قادر ولا متك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عال لما يريد ولا حكيم في اقواله و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مكن ان هذا الكون بما فيه من مخلوقات تنوعها لا يمكن ان يصدر عن غير رب قادر حكيم عليم سميع 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صوف بكل صفات الك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مكن هذا نعم فهي تدل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كائنات هذه المخلوقات تدل على كمال من خلقها واوجدها ورت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يستحيل ثبوت ذلك لمن ليس بحي لا سميع ولا بصير ولا قادر ولا متكلم ولا فعال ولا متكلم يأمر وينهى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لكلام الذي يصدر منه سبحانه فان امر ونهي وتدبير لا حص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صاء لكلام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جل وعلا قل لو كان البحر مدادا لكلمات ربي يعني حب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تب به كلام الله لنفد البحر قبل ان تنفد كلمات 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جئنا بمثله مددا مثل البحر بحر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اية الاخرى ولو ان ما الارض من شجرة اقلام والبحر يمده من بعده سبعة ابحر ما نفدت كلما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عزيز حك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ام الله لا يحصيه الا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تكلم ولا فعال لما يريد ولا حكيم في اقواله و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فات الجلال والجمال اخص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 الفعل والقدرة والتفرد بالضر والنفع والعطاء والم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وذ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قوة وتدبير امر الخليقة اخص باسم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 الاحسان والجود والبر والحنان والرأفة واللطف اخص باسم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ايض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مف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شياء منها ما يرجع الى اسم الرب ومنها ما يرجع الى 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ما يرجع الى اسم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 الجلال والجمال اخص ب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 وصفات الفعل والقدرة والتفرد بالضر والنفع والعطاء والمنع ونفوذ المشيئة وكمال القوة وتدبير امر الخليقة اخص باسم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 الاحسان والجود والبر والحنان والرأفة واللط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ص باسم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ايضا الرحمن دال على الصفة القائمة سبحانه كل اسماء الله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كل اسم يتضمن 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تضمن صفة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ضمنن صفة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ميع يتضمن صفة السمع العليم يتضمن صفة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اق يتضمن صفة الخلق 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اسماء مجردة</w:t>
      </w:r>
      <w:r>
        <w:rPr>
          <w:rFonts w:cs="Courier New" w:ascii="Courier New" w:hAnsi="Courier New"/>
          <w:rtl w:val="true"/>
        </w:rPr>
        <w:t xml:space="preserve">? </w:t>
      </w:r>
      <w:r>
        <w:rPr>
          <w:rFonts w:ascii="Courier New" w:hAnsi="Courier New" w:cs="Courier New"/>
          <w:rtl w:val="true"/>
        </w:rPr>
        <w:t>بل اسماء تدل على صفات كمال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سم من اسمائه يدل على صفة من صفات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ايضا الرحمن دال على الصفة القائمة به سبحانه والرحيم دال على تعلقها بالمرح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ذا اردت فهم هذا فتأمل قوله تعالى وكان بالمؤمنين رح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تعالى انه بهم رؤوف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رؤوف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د تاب الله على النبي المهاجرين والانصار الذين اتبعوه في ساعة العسرة من بعد ما كاد يزيغ قلوب فريق منهم ثم تاب عليهم انه بهم رؤوف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ردت فهم هذا فتأمل قوله تعالى وكان بالمؤمنين رح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تعالى انه بهم رؤوف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جيءوا قط رحمن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ل بهم رؤ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خص بالخلق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يم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يرجع الى ربوبيته وتدبيرات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ن اسماء الرب تعالى هي اسماء ونعوت فانها دالة ونعوت ما هي باسماء مجر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سماء تتظمن نعو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ن اسماء الرب تعالى هي اسماء ونع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دالة على صفات ك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افي فيها بين العلمية والوص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حمن اسمه تعالى ووص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حيث هو صفة يرى تابع بسم الله ومن حيث هو اسم نعم الرحمن هذا تابع بسم الله بسم الله الرحمن والتوابع معروفة في النحو حكمها حكم المتبوع في الاعراب ولهذا يقولون نعت المجرور مجرور نعت المرفوع مرفوع نعتل منصوب منصوب التوابع الاربعة المعروفة عند النحويين نعم الرحمن الرحيم تابعان لاسم الله عز وجل الاعرابا ومعن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يث هو صفة يرى تابعا لاس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يث هو اسم ورد في القرآن غير تا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بل ورود الاسم بل ورود بل ورود الاسم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قوله تعالى الرحمن على العرش استوى الرحمن اسم من اسماء الله لكن تارة يرد مفردا مثل الرحمن على العرش استوى هذا لم يسبق قبله شيء يتبعه فهو مفرد واحيانا يأتي الرحمن تابعا لاسم الله مثل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حمد لله رب العالمين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ا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ابع بسم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ورود الاسم العلم كقوله تعالى الرحمن على العرش است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الحمد لله نعم لما فرغ من شرح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قول المصنف اللي هو الشيخ محمد ابن عبد الوهاب في في بداية كتاب التوحيد الحمد لله بدأه بالحمد نعم ومعناه الثناء بالكلام على الجميل على وجه التعظيم ومعناه ومعناه الثناء بالكلام على الجميل على وجه الت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ورده اللسان والقلب والشكر يكون باللسان والجنان والاركان فهو اعم من الحمد متعل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هو الثناء على الله جل وعلا ب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ا تعد ولا تح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نعمه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شكر الحمد يكون باللسان يكون باللسان وبالقلب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شكر فيكون بالثلاثة باللسان وبالقلب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ومن هنا كان الشكر اعم من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ل وعلا اعملوا ال داوود شكرا وقليل من عبادي الشك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ى العمل شك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حمد فلا يطلق على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ول ما تقول عملت حم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الثناء بالكلام على الجميل على وجه التعظيم فمورده اللسان والقلب والشكر يكون باللسان والجنان والاركان ولله الحمد يكون اخص من الشكر لان الحمد يكون باللسان وبالقلب فقط واما الشكر باللسان وبالقلب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ورده اللسان والقلب والشكر يكون باللسان والجنان والاركان فهو اعم من الجنان يعني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سان والجنان يعني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افعال فهو اعم من الحمد متعلقا واخص سببا لانه يكون في مقابلة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اعم سببا واخص موردا لانه يكون في مقابلة النعمة و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هما بينهما عموم و مطلق نعم وبينهما عموم وخصوصا وجهي يجتمعان في مادة وينفرد كل واحد وينفرد كل واحد عن الاخر في مادة اي ما هو بمطلق يعني عموم وخصوص وجهي يعني من 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فرد كل واحد عن الاخر بشيء خاص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عموم والخصوص الوج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صلى الله على محمد وعلى ال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قرأ من تفسير الحمد الحمد لله الذي بدأ به المصنف انتقل الى شرح قول المصنف وصلى الله وسلم على محمد وا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حمه الله تعالى وصلى الله على محمد وعلى ال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ح ما قيل في معن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على محمد وعلى ال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لت اللهم صلي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اهما هذا دعاء لكن اذا قلت صلى الله هذا خبر صلى الله عليه وسلم فعل ماض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ح ما قيل في معنى صلاة الله على عبده ما ذكره البخاري رحمه الله تعالى عن ابي العا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اة الله ثناؤه عليه عند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لاة تكون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ون من الملائكة وتكون من الادم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معنى</w:t>
      </w:r>
      <w:r>
        <w:rPr>
          <w:rFonts w:cs="Courier New" w:ascii="Courier New" w:hAnsi="Courier New"/>
          <w:rtl w:val="true"/>
        </w:rPr>
        <w:t xml:space="preserve">? </w:t>
      </w:r>
      <w:r>
        <w:rPr>
          <w:rFonts w:ascii="Courier New" w:hAnsi="Courier New" w:cs="Courier New"/>
          <w:rtl w:val="true"/>
        </w:rPr>
        <w:t>فما معناها بكل عبارة</w:t>
      </w:r>
      <w:r>
        <w:rPr>
          <w:rFonts w:cs="Courier New" w:ascii="Courier New" w:hAnsi="Courier New"/>
          <w:rtl w:val="true"/>
        </w:rPr>
        <w:t xml:space="preserve">? </w:t>
      </w:r>
      <w:r>
        <w:rPr>
          <w:rFonts w:ascii="Courier New" w:hAnsi="Courier New" w:cs="Courier New"/>
          <w:rtl w:val="true"/>
        </w:rPr>
        <w:t>الصلاة من الله ثناؤه على عبده عند الملائكة الملأ الا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لاة من الملائكة الاستغ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لي عليه الملائكة يعني تست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من الادميين الدعاء صلي عليهم اي ادعو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ح ما قيل في معنى صلاة الله على عبده ما ذكره البخاري رحمه الله تعالى عن ابي العا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اة الله ثناؤه عليه عند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رره رحمه الله تعالى ونصره في كتابيه غلاء الافهام وبدائع الفو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قد يراد بها الدعاء كما في المسند عن علي رضي المعنى الثال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المصنف اظاف الحق بها المعنى الثالث ذكر اسميا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قلت وقد يراد بها الدعاء كما في المسند عن علي رضي الله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لائكة تصلي على احدكم ما دام في مصل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رح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للهم اغفر دليل على ان الصلاة من الملائكة الاستغ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على اله اي اتباع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هم هنا اتباعه على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ن القرابة وم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قرابة ومن غيرهم كل اتباعه على دينه فهم اله كما قال جل وعلا ادخلوا ال فرعون اشد العذاب اي اتباع اتباع فرعون ما هم اقاربه خاصة بل اتباعه فالال يطلق ويراد به الاتب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مراد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 على محمد وعلى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على اتباعه على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رابته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لق الان على قرابة قراب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على اله اي اتباع اي اتباعه على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ص عليه الامام احمد هنا وعليه اكثر الاصحاب على هذا المعنى الامام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الاتباع ليس خاصا بالقر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عام للاتب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 عامة اصحاب الامام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 اكثر الاصحاب وعلى هذا فيشمل الصحابة وغيرهم من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يوم القيامة كل اتباع الرسول الى يوم القيامة فهم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كتاب التوحيد ال محمد في الصلاة اتباعه على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 محمد في الزكاة قرابته الذين لا تحل لهم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بهوا ل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كتاب التوحيد كتاب مصدر كتب يكتب كتاب وكتابة وكتبا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خبر مبتدأ محذوف تقديره هذا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كتاب مأخوذ من التكتب وهو الاجتم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كتيبة في الجند لاجتما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ي الكتاب كتابا بهذا المعنى لانه يجمع بين يجمع بين الحروف يجتمع الحروف حتى تكونوا كت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مصدر كتب يكتب واما الكتاب في اصطلاح المؤل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تاب ما يشمل ابوابا والباب ما يشمل فصولا والفصول ما تشمل مسائل هذا اصطلاح المؤل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صدر كتب يكتب كتابا وكتابة وكت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داره المادة على الجمع معناه الجمع ومنه الكت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يسمى الخراز كاتبا لانه يجمع بين الرقاع ويخرج بعضها مع ولهذا يقول الحريري للملحة والكاتبين وما خطت اناملهم حرفا ولم يقرأوا شيئا من الكتب هذا لغز كاتبين وهم ما يكتبون حروف ولا ولا قرأوا شيئا من كتب عوام كيف يسمون كاتبين</w:t>
      </w:r>
      <w:r>
        <w:rPr>
          <w:rFonts w:cs="Courier New" w:ascii="Courier New" w:hAnsi="Courier New"/>
          <w:rtl w:val="true"/>
        </w:rPr>
        <w:t xml:space="preserve">? </w:t>
      </w:r>
      <w:r>
        <w:rPr>
          <w:rFonts w:ascii="Courier New" w:hAnsi="Courier New" w:cs="Courier New"/>
          <w:rtl w:val="true"/>
        </w:rPr>
        <w:t>لانهم يخرزون الجلود بعضها مع بعض ويجمع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داره وما دار المادة على الجمع ومنه تكتب بنو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تكتب الحريم هو في الملحة قال هو في المقامات مقامات الحرير تسمعون عنها كتاب ادب نعم ومدار المادة على الجمع ومنه تكتب بنو فلان اذا اجتمعوا والكتيبة لجماعة الخيل الكتابة والكتابة بالقلم لاجتماع الكلمات والح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مي الكتاب كتابا لجمعه ما وضع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وحيد نو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خلصنا من تفسير 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نى التوحيد</w:t>
      </w:r>
      <w:r>
        <w:rPr>
          <w:rFonts w:cs="Courier New" w:ascii="Courier New" w:hAnsi="Courier New"/>
          <w:rtl w:val="true"/>
        </w:rPr>
        <w:t xml:space="preserve">? </w:t>
      </w:r>
      <w:r>
        <w:rPr>
          <w:rFonts w:ascii="Courier New" w:hAnsi="Courier New" w:cs="Courier New"/>
          <w:rtl w:val="true"/>
        </w:rPr>
        <w:t>التوحيد هو 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هو الافر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حد هو الف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وحيد هو الافر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اد ا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توحيد نعم والتوحيد نوعان توحيد في المعرفة والاثبات وهو توحيد الربوبية و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واع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له نوعان على سبيل الاج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وع الاول توحيد الربوبية وهو توحيد الله بافعاله سبحانه من الخلق والرزق والاحياء والاماتة والاسمى والصفات هذا يسمى توحيد الربوبية والثاني توحيد الالوه وهو افراد الله بافعال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افعاله هو بل بافعال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تقربون به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وحيد الالوهية او العبو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حيث الاصل ان التوحيد على سبيل الاجمال ينقسم الى 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ربوبية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خل توحيد الاسمى والصفات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ما وجد في الطوائف من ينكر الاسم الصفات او يؤولها او يفوضها من طوائف اهل الضلال احتاجوا الى ان يفصلوا توحيد الاسمى والصفات ويجعلوه قسما ثالثا للرد على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التوحيد ثلاثة انواع توحيد الربوبية توحيد الالوهية وتوحيد 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جهة التفص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وحيد نو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في المعرفة و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توحيد الربوبية و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حيد في الطلب والقصد وهو توحيد الالهية و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لب والقصد والتقرب اليه سبحان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توحيد الله بافعال توحيد الربوبية توحيد الله بافعاله هو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وع الاول اقر به المشركون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وع الثاني جحده اكثر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قر الا اه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وع الثالث توحيد الاسمى والصفات انكره الجهمية والمعتزلة والاشاعرة والماتوريدية وانو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 اهل التأويل انواع اهل التأو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واما التوحيد الذي دعت اليه الرسل ونزلت به الكتب فهو نو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في المعرفة و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حيد في الطلبات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في المعرفة والاث وتوحيد في الطلب والقص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 من الله والدعاء والقص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ول هو اثبات حقيقة هو اثبات 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ثبات حقيقة ذات الرب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ه وافعاله اسمائه وتكلمه وتكلمه بكتبه وتكليمه لمن شاء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ات عموم افراده بافعاله هو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لمه بكتبه وتكليمه لمن شاء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ات عموم قضائه وقدره وحك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فصح القرآن عن هذا النوع جد الافصاح كما في اول سورة الح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ورة طه واخر الحشر واول تنزيل السجدة واول ال عمران الاخلاص بكمالها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ه الله في القرآن في مواضع لكنه لم ي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كفي بل ذكره لانه يلزم من اق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زم من اقر به بان يقر ب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ه على سبيل الالزام ل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عترفون بتوحيد الربوبية وينكرون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وع الثاني ما تظمنته سورة ما تضمنته سورة قل يا ايها قل يا ايها الك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نا سورتان من اخر المف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رة الكافرون هذه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نا سورة الاخلاص قل هو الله احد ف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مى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 النبي صلى الله عليه وسلم يقرأ بهما في ركعتي الف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راتبة الف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رأ في الاولى قل يا ايها الك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رأ في الثانية قل هو الله احد لانها ف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ارة يقرأ بقوله قولوا امنا بالله وما انزل الينا وما انزل الى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 الاية هذه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ثانية قل يا اهل الكتاب تعالوا الى كلمة سواء بيننا وبينكم الا نعبد الا الله هذه ب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أملوا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وع الثاني تضمنته سورة قل يا ايها الكافرون وقوله تعالى قل يا اهل الكتاب تعالوا قو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ظمنت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ظمنته سورة قل يا ايها الك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تعالى قوله وقوله تعالى نعم قل يا اهل الكتاب تعالوا الى كلمة سواء بيننا وبي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والسورة كلاهما في توحيد آآ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عبد ما تعبدون ولا انتم عابد ما اعبد توحيد العبادة نعم والاية قل يا اهل الكتاب تعالوا الى كلمة سواء بيننا وبينكم الا نعبد الا الله 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يا اهل الكتاب تعالوا الى كلمة سواء بيننا وبي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نعبد الله ولا نشرك به شيئا ولا يتخذ بعضنا بعضا اربابا من دون الله فان تولوا فقولوا اشهدوا بانا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ن ابى اهل الكتاب ان يجيبوكم فانتم تبرأوا منهم واعلنوا اسلام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هم مسلمون يعني واما انتم فلستم 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 سورة تنزيل الكتاب واخر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 سورة واول سورة تنزيل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 لام ميم تنزيل الفت بلا ريب فيه من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ها اخر سورة الف لام من تنز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رة السجد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 سورة يونس ووسطها واخرها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رة يو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 سورة الاعراف واخرها اخ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ها وجملة سورة الانعام وغالب سور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كل سورة في القرآن فهي متضمنة لنوع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اهدة به الامام ابن القيم القرآن كله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قرآن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ما اخبار عن الله جل وعلا وعن 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توحيد الربوبية واما امر ب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ه لا شريك وهذا توحيد الالوهية واما ذكر لاسماء الله وصفاته وهذا توحيد الاسمى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كله توحي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الب سور القرآن بل كل سورة في القرآن فهي متظمنة لنوعي التوحيد شاهدة به داعية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من يتأمل ان الانسان اللي ما يتأمل او المعاند فيمر على القرآن ولا يميز بين هذا و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قرآن اما خبر عن الله تعالى واسمائه وصفاته وافعاله واقواله فهو التوحيد العلمي الخب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ربوب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دعوة الى عبادت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لع ما يعبد من دونه وهو التوحيد الارادي الطل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مر ونهي والزام بطاعته وامره ونه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حقوق التوحيد ومكم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خبر عن اكرام اهل التوحيد وما فعل بهم في الدنيا فعل وما فعل بهم في الدنيا وما يكرمهم به في الاخرة فهو جزاء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خبر عن اهل الشرك وما فعل بهم في الدنيا من النك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حل بهم في العقبة من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جزاء من خرج عن حكم التوحيد</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كله في التوحيد وحقوقه وجز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شأن وفي شأن الشرك واهله وجز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ابن القيم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توحيد الذي جاءت به الرسل 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ان الشيخ محمد بن عبد الوهاب البعض يقول انه لم يكن لاعلم الناس في زمنه وان العلماء الاجلاء كانوا يصادمونه ما ردكم على هذا الكلام</w:t>
      </w:r>
      <w:r>
        <w:rPr>
          <w:rFonts w:cs="Courier New" w:ascii="Courier New" w:hAnsi="Courier New"/>
          <w:rtl w:val="true"/>
        </w:rPr>
        <w:t xml:space="preserve">? </w:t>
      </w:r>
      <w:r>
        <w:rPr>
          <w:rFonts w:ascii="Courier New" w:hAnsi="Courier New" w:cs="Courier New"/>
          <w:rtl w:val="true"/>
        </w:rPr>
        <w:t>يا اخي صادموا الانبياء صادموا نوحا وابراهيم وموسى و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الشأن بالمصاد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نبياء وجد من يصاد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يكون الشيخ يوجد من يصادمه اسوة بالانب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هذا ما هو هذا كلام ولا هو بدليل على ان من صادموا الشيخ على حق بل هم على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شيخ على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ما معنى ان يعتقد الانسان ان ما اصابه لم يكن ليخطئه وما اخطأه يكن ليصيبه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اها الايمان بالقضاء والقدر وان ما قدر عليه لا بد ان ي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ولا مخلص له منه فيؤمن بالقضاء والقدر ويسلم الامر لله سبحانه وتعالى ولا يجزع ولا يسخط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ذا كان اسم الرحيم خاصا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ذا نقول في هذه الاية ان الله بالناس لرؤوف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مؤمنين يعني بالناس يعني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صحة هذه العبارة</w:t>
      </w:r>
      <w:r>
        <w:rPr>
          <w:rFonts w:cs="Courier New" w:ascii="Courier New" w:hAnsi="Courier New"/>
          <w:rtl w:val="true"/>
        </w:rPr>
        <w:t xml:space="preserve">? </w:t>
      </w:r>
      <w:r>
        <w:rPr>
          <w:rFonts w:ascii="Courier New" w:hAnsi="Courier New" w:cs="Courier New"/>
          <w:rtl w:val="true"/>
        </w:rPr>
        <w:t>امره بين الكاف والنون</w:t>
      </w:r>
      <w:r>
        <w:rPr>
          <w:rFonts w:cs="Courier New" w:ascii="Courier New" w:hAnsi="Courier New"/>
          <w:rtl w:val="true"/>
        </w:rPr>
        <w:t xml:space="preserve">? </w:t>
      </w:r>
      <w:r>
        <w:rPr>
          <w:rFonts w:ascii="Courier New" w:hAnsi="Courier New" w:cs="Courier New"/>
          <w:rtl w:val="true"/>
        </w:rPr>
        <w:t>وهل الاولى ان يقال بل امره بكلمة كن ها</w:t>
      </w:r>
      <w:r>
        <w:rPr>
          <w:rFonts w:cs="Courier New" w:ascii="Courier New" w:hAnsi="Courier New"/>
          <w:rtl w:val="true"/>
        </w:rPr>
        <w:t xml:space="preserve">? </w:t>
      </w:r>
      <w:r>
        <w:rPr>
          <w:rFonts w:ascii="Courier New" w:hAnsi="Courier New" w:cs="Courier New"/>
          <w:rtl w:val="true"/>
        </w:rPr>
        <w:t>وهذا سائل يقول ما صحة هذه العبارة</w:t>
      </w:r>
      <w:r>
        <w:rPr>
          <w:rFonts w:cs="Courier New" w:ascii="Courier New" w:hAnsi="Courier New"/>
          <w:rtl w:val="true"/>
        </w:rPr>
        <w:t xml:space="preserve">? </w:t>
      </w:r>
      <w:r>
        <w:rPr>
          <w:rFonts w:ascii="Courier New" w:hAnsi="Courier New" w:cs="Courier New"/>
          <w:rtl w:val="true"/>
        </w:rPr>
        <w:t>امره بين الكاف والنون</w:t>
      </w:r>
      <w:r>
        <w:rPr>
          <w:rFonts w:cs="Courier New" w:ascii="Courier New" w:hAnsi="Courier New"/>
          <w:rtl w:val="true"/>
        </w:rPr>
        <w:t xml:space="preserve">? </w:t>
      </w:r>
      <w:r>
        <w:rPr>
          <w:rFonts w:ascii="Courier New" w:hAnsi="Courier New" w:cs="Courier New"/>
          <w:rtl w:val="true"/>
        </w:rPr>
        <w:t>نعم يعني كلمة كن وكن مكونة من كاف ومن 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ه اذا اراد شيئا ان يقول 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ذه الاقوال الشائعة بين الناس لبى قلبك ولبى روحك وقول تدوم انفاسك ويدوم غ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عبارات بي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بى يعني اجاب اجابك او اجاب طلب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وم يعني يدعو له بالبقاء والدو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لماذا قال ابن القيم رحمه الله تعالى وبه وبه قام وثبت واليه لماذا ذكر التثنية مع ان الخلق جمع</w:t>
      </w:r>
      <w:r>
        <w:rPr>
          <w:rFonts w:cs="Courier New" w:ascii="Courier New" w:hAnsi="Courier New"/>
          <w:rtl w:val="true"/>
        </w:rPr>
        <w:t xml:space="preserve">? </w:t>
      </w:r>
      <w:r>
        <w:rPr>
          <w:rFonts w:ascii="Courier New" w:hAnsi="Courier New" w:cs="Courier New"/>
          <w:rtl w:val="true"/>
        </w:rPr>
        <w:t>شاللي قبلها</w:t>
      </w:r>
      <w:r>
        <w:rPr>
          <w:rFonts w:cs="Courier New" w:ascii="Courier New" w:hAnsi="Courier New"/>
          <w:rtl w:val="true"/>
        </w:rPr>
        <w:t xml:space="preserve">? </w:t>
      </w:r>
      <w:r>
        <w:rPr>
          <w:rFonts w:ascii="Courier New" w:hAnsi="Courier New" w:cs="Courier New"/>
          <w:rtl w:val="true"/>
        </w:rPr>
        <w:t>اللي قبلها شوف اللي قبلها وتشوف مرجع الضم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اللي قبله</w:t>
      </w:r>
      <w:r>
        <w:rPr>
          <w:rFonts w:cs="Courier New" w:ascii="Courier New" w:hAnsi="Courier New"/>
          <w:rtl w:val="true"/>
        </w:rPr>
        <w:t xml:space="preserve">? </w:t>
      </w:r>
      <w:r>
        <w:rPr>
          <w:rFonts w:ascii="Courier New" w:hAnsi="Courier New" w:cs="Courier New"/>
          <w:rtl w:val="true"/>
        </w:rPr>
        <w:t>ا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اي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ق والامر ما هم باثنان وانتهيا يرجع ا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ما حكم الالعاب الالكترونية بدون صورة ولا موسيقى</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ما حكم الالعاب الالكترونية بدون صورة ولا ما فيه لهو واشغال للفكر فانه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رتونية او او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يشغل عن ذكر الله وعن طاع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تى عن ما ينفع الانسان في دينه ودن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هل يجوز الذهاب مع العائلة الى المهرجانات مثل الجنادرية</w:t>
      </w:r>
      <w:r>
        <w:rPr>
          <w:rFonts w:cs="Courier New" w:ascii="Courier New" w:hAnsi="Courier New"/>
          <w:rtl w:val="true"/>
        </w:rPr>
        <w:t xml:space="preserve">? </w:t>
      </w:r>
      <w:r>
        <w:rPr>
          <w:rFonts w:ascii="Courier New" w:hAnsi="Courier New" w:cs="Courier New"/>
          <w:rtl w:val="true"/>
        </w:rPr>
        <w:t>لا و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و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ان تذهب العوائل الى هذه اه هذه الاحتفالات وهذه المنتديات لانها تمتلي بالاثام اختلاط اه منكرات والانسان في عافية فيبقى في بيته ويحمد الله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الغناء من الكبائر</w:t>
      </w:r>
      <w:r>
        <w:rPr>
          <w:rFonts w:cs="Courier New" w:ascii="Courier New" w:hAnsi="Courier New"/>
          <w:rtl w:val="true"/>
        </w:rPr>
        <w:t xml:space="preserve">? </w:t>
      </w:r>
      <w:r>
        <w:rPr>
          <w:rFonts w:ascii="Courier New" w:hAnsi="Courier New" w:cs="Courier New"/>
          <w:rtl w:val="true"/>
        </w:rPr>
        <w:t>الغناء محرم ما هو بكل محرم يصير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ما ليس وليس كل ما لم يكن من الكبائر لا يكون محر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رمات تنقسم الى 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رمات كبائر ومحرمات صغ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كثر في هذه الايام الطعن في العلماء وولاة الامور هل من كلمة حيال حيال ذلك جزاكم الله خيرا</w:t>
      </w:r>
      <w:r>
        <w:rPr>
          <w:rFonts w:cs="Courier New" w:ascii="Courier New" w:hAnsi="Courier New"/>
          <w:rtl w:val="true"/>
        </w:rPr>
        <w:t xml:space="preserve">? </w:t>
      </w:r>
      <w:r>
        <w:rPr>
          <w:rFonts w:ascii="Courier New" w:hAnsi="Courier New" w:cs="Courier New"/>
          <w:rtl w:val="true"/>
        </w:rPr>
        <w:t>هذا من قديم الطعن في العلماء والطعن في ولاة الامور هذا من قديم وهذا من الابتلاء والامتح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حمد لله عندنا الكتاب والسنة ومنهج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ير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ضمان للنج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فت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هل ذكر اسماء المخالفين للكتاب والسنة</w:t>
      </w:r>
      <w:r>
        <w:rPr>
          <w:rFonts w:cs="Courier New" w:ascii="Courier New" w:hAnsi="Courier New"/>
          <w:rtl w:val="true"/>
        </w:rPr>
        <w:t xml:space="preserve">? </w:t>
      </w:r>
      <w:r>
        <w:rPr>
          <w:rFonts w:ascii="Courier New" w:hAnsi="Courier New" w:cs="Courier New"/>
          <w:rtl w:val="true"/>
        </w:rPr>
        <w:t>لكي يحذر المسلمين منهم من منهج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ناس يغترون بهم ولا يعرف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تحققت ان عندهم مخا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من ذكر اسمائهم لئلا يثقوا بهم ويأخذوا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العادة السرية من الكبائر</w:t>
      </w:r>
      <w:r>
        <w:rPr>
          <w:rFonts w:cs="Courier New" w:ascii="Courier New" w:hAnsi="Courier New"/>
          <w:rtl w:val="true"/>
        </w:rPr>
        <w:t xml:space="preserve">? </w:t>
      </w:r>
      <w:r>
        <w:rPr>
          <w:rFonts w:ascii="Courier New" w:hAnsi="Courier New" w:cs="Courier New"/>
          <w:rtl w:val="true"/>
        </w:rPr>
        <w:t>وما نصيحتكم</w:t>
      </w:r>
      <w:r>
        <w:rPr>
          <w:rFonts w:cs="Courier New" w:ascii="Courier New" w:hAnsi="Courier New"/>
          <w:rtl w:val="true"/>
        </w:rPr>
        <w:t xml:space="preserve">? </w:t>
      </w:r>
      <w:r>
        <w:rPr>
          <w:rFonts w:ascii="Courier New" w:hAnsi="Courier New" w:cs="Courier New"/>
          <w:rtl w:val="true"/>
        </w:rPr>
        <w:t>السرية محر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رمة ومثلكم ما هو كل محرم يكون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رمات تنقسم الى كبائر وصغ العادة السرية محرمة لانها استمتاع بغير ما اباح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ن ما اباح الاستمتاع بشيء اما الزوجة واما ملك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هم لفروجهم حافظ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على ازواجهم او ما ملكت ايمانهم فانهم غير ملو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بتغى وراء ذلك اي غير الزوجة وملك اليمين فاولئك هم العا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متجاوزون من الحلال الى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خل في هذا العادة الس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الاشتغال من بعض العلماء في الرد يعتبر من الجهاد</w:t>
      </w:r>
      <w:r>
        <w:rPr>
          <w:rFonts w:cs="Courier New" w:ascii="Courier New" w:hAnsi="Courier New"/>
          <w:rtl w:val="true"/>
        </w:rPr>
        <w:t xml:space="preserve">? </w:t>
      </w:r>
      <w:r>
        <w:rPr>
          <w:rFonts w:ascii="Courier New" w:hAnsi="Courier New" w:cs="Courier New"/>
          <w:rtl w:val="true"/>
        </w:rPr>
        <w:t>اذا اقتضى الامر هذا فهو من 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هاد وجاهدهم بالقرآن يعني هذي الاية نزلت على الرسول صلى الله عليه وسلم وهو في مكة قبل ان يشرع 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جاهدهم به اي ب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يها النبي جاهد الكفار و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افقون يجاهدون بالقرآن العلم بالحجة نعم وهذا سائل يقول احسن الله اليكم لماذا لا يخرج خطاب من هيئة كبار العلماء باسماء علماء المملكة لكي يستفيد الناس منهم ومن علمهم ها يقول لماذا لا يخرج خطاب من هيئة كبار ايش</w:t>
      </w:r>
      <w:r>
        <w:rPr>
          <w:rFonts w:cs="Courier New" w:ascii="Courier New" w:hAnsi="Courier New"/>
          <w:rtl w:val="true"/>
        </w:rPr>
        <w:t xml:space="preserve">? </w:t>
      </w:r>
      <w:r>
        <w:rPr>
          <w:rFonts w:ascii="Courier New" w:hAnsi="Courier New" w:cs="Courier New"/>
          <w:rtl w:val="true"/>
        </w:rPr>
        <w:t>لماذا لا يخرج خطاب من هيئة كبار العلماء</w:t>
      </w:r>
      <w:r>
        <w:rPr>
          <w:rFonts w:cs="Courier New" w:ascii="Courier New" w:hAnsi="Courier New"/>
          <w:rtl w:val="true"/>
        </w:rPr>
        <w:t xml:space="preserve">? </w:t>
      </w:r>
      <w:r>
        <w:rPr>
          <w:rFonts w:ascii="Courier New" w:hAnsi="Courier New" w:cs="Courier New"/>
          <w:rtl w:val="true"/>
        </w:rPr>
        <w:t>مم باسماء علماء المملكة لكي يستند عليهم الناس علما لكثرة المتعالمين من الدعاة المضلين اكتب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تب كبار العلماء سؤالك وهم ينظرون فيه فان استحق الجواب اجابوا عليه والا حفظ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ما هي ضوابط الحجاب</w:t>
      </w:r>
      <w:r>
        <w:rPr>
          <w:rFonts w:cs="Courier New" w:ascii="Courier New" w:hAnsi="Courier New"/>
          <w:rtl w:val="true"/>
        </w:rPr>
        <w:t xml:space="preserve">? </w:t>
      </w:r>
      <w:r>
        <w:rPr>
          <w:rFonts w:ascii="Courier New" w:hAnsi="Courier New" w:cs="Courier New"/>
          <w:rtl w:val="true"/>
        </w:rPr>
        <w:t>وهل يجوز ان تكون فيه صورة</w:t>
      </w:r>
      <w:r>
        <w:rPr>
          <w:rFonts w:cs="Courier New" w:ascii="Courier New" w:hAnsi="Courier New"/>
          <w:rtl w:val="true"/>
        </w:rPr>
        <w:t xml:space="preserve">? </w:t>
      </w:r>
      <w:r>
        <w:rPr>
          <w:rFonts w:ascii="Courier New" w:hAnsi="Courier New" w:cs="Courier New"/>
          <w:rtl w:val="true"/>
        </w:rPr>
        <w:t>صورة صور الزهرة او يجب او يجب ان يكون لونا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w:t>
      </w:r>
      <w:r>
        <w:rPr>
          <w:rFonts w:cs="Courier New" w:ascii="Courier New" w:hAnsi="Courier New"/>
          <w:rtl w:val="true"/>
        </w:rPr>
        <w:t xml:space="preserve">? </w:t>
      </w:r>
      <w:r>
        <w:rPr>
          <w:rFonts w:ascii="Courier New" w:hAnsi="Courier New" w:cs="Courier New"/>
          <w:rtl w:val="true"/>
        </w:rPr>
        <w:t>ما هي ضوابط الحجاب</w:t>
      </w:r>
      <w:r>
        <w:rPr>
          <w:rFonts w:cs="Courier New" w:ascii="Courier New" w:hAnsi="Courier New"/>
          <w:rtl w:val="true"/>
        </w:rPr>
        <w:t xml:space="preserve">? </w:t>
      </w:r>
      <w:r>
        <w:rPr>
          <w:rFonts w:ascii="Courier New" w:hAnsi="Courier New" w:cs="Courier New"/>
          <w:rtl w:val="true"/>
        </w:rPr>
        <w:t>وهل يجوز الحجاب</w:t>
      </w:r>
      <w:r>
        <w:rPr>
          <w:rFonts w:cs="Courier New" w:ascii="Courier New" w:hAnsi="Courier New"/>
          <w:rtl w:val="true"/>
        </w:rPr>
        <w:t xml:space="preserve">? </w:t>
      </w:r>
      <w:r>
        <w:rPr>
          <w:rFonts w:ascii="Courier New" w:hAnsi="Courier New" w:cs="Courier New"/>
          <w:rtl w:val="true"/>
        </w:rPr>
        <w:t>ما هي</w:t>
      </w:r>
      <w:r>
        <w:rPr>
          <w:rFonts w:cs="Courier New" w:ascii="Courier New" w:hAnsi="Courier New"/>
          <w:rtl w:val="true"/>
        </w:rPr>
        <w:t xml:space="preserve">? </w:t>
      </w:r>
      <w:r>
        <w:rPr>
          <w:rFonts w:ascii="Courier New" w:hAnsi="Courier New" w:cs="Courier New"/>
          <w:rtl w:val="true"/>
        </w:rPr>
        <w:t>الحجاب ما يستر ا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جاب هو ما يستر ا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سألتموهن متاعا فاسألوهن من وراء ح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ترها من باب او جدار او ثوب او خم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يستر المرأة فهو الح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يسترها ع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انظار انظار الرجال فهو ح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w:t>
      </w:r>
      <w:r>
        <w:rPr>
          <w:rFonts w:cs="Courier New" w:ascii="Courier New" w:hAnsi="Courier New"/>
          <w:rtl w:val="true"/>
        </w:rPr>
        <w:t xml:space="preserve">? </w:t>
      </w:r>
      <w:r>
        <w:rPr>
          <w:rFonts w:ascii="Courier New" w:hAnsi="Courier New" w:cs="Courier New"/>
          <w:rtl w:val="true"/>
        </w:rPr>
        <w:t>وهل يجوز ان تكون فيه صورة الزهرة</w:t>
      </w:r>
      <w:r>
        <w:rPr>
          <w:rFonts w:cs="Courier New" w:ascii="Courier New" w:hAnsi="Courier New"/>
          <w:rtl w:val="true"/>
        </w:rPr>
        <w:t xml:space="preserve">? </w:t>
      </w:r>
      <w:r>
        <w:rPr>
          <w:rFonts w:ascii="Courier New" w:hAnsi="Courier New" w:cs="Courier New"/>
          <w:rtl w:val="true"/>
        </w:rPr>
        <w:t>او يجب ان يكون لونا ان تكون فيه صورة الزه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زهر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ه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الصلاة</w:t>
      </w:r>
      <w:r>
        <w:rPr>
          <w:rFonts w:cs="Courier New" w:ascii="Courier New" w:hAnsi="Courier New"/>
          <w:rtl w:val="true"/>
        </w:rPr>
        <w:t xml:space="preserve">? </w:t>
      </w:r>
      <w:r>
        <w:rPr>
          <w:rFonts w:ascii="Courier New" w:hAnsi="Courier New" w:cs="Courier New"/>
          <w:rtl w:val="true"/>
        </w:rPr>
        <w:t>ما اعرف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حجاب ما يستر ا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حط به 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ش يحط به صور</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لبعض يقول لا ننكر على المرأة التي تكشف وجهها الا اذا كان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تقولون في ذلك</w:t>
      </w:r>
      <w:r>
        <w:rPr>
          <w:rFonts w:cs="Courier New" w:ascii="Courier New" w:hAnsi="Courier New"/>
          <w:rtl w:val="true"/>
        </w:rPr>
        <w:t xml:space="preserve">? </w:t>
      </w:r>
      <w:r>
        <w:rPr>
          <w:rFonts w:ascii="Courier New" w:hAnsi="Courier New" w:cs="Courier New"/>
          <w:rtl w:val="true"/>
        </w:rPr>
        <w:t>نقول ما يخلو وجه المرأة من الفتنة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خلو وجه المرأة من ال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ناس اول ما ينظرون الى وجه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كز جمالها ومركز النظر الرجال هو الى ال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ان تستره ولا ينفك عن الفتنة اذا كش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ورد قول سمع الله لمن حمده للمأموم</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ورد اذا قال سمع الله لمن حمده قولوا ربنا ولك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هنالك فرق بين قول فلان شر من فلان او اشر من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 بمعنى اثر بس سه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مزة فشر بعد معنى اشر واشد شر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يوجد رسالة او كتابا بنصيحة وفتاوي خاصة للمدرسين والمعلمين</w:t>
      </w:r>
      <w:r>
        <w:rPr>
          <w:rFonts w:cs="Courier New" w:ascii="Courier New" w:hAnsi="Courier New"/>
          <w:rtl w:val="true"/>
        </w:rPr>
        <w:t xml:space="preserve">? </w:t>
      </w:r>
      <w:r>
        <w:rPr>
          <w:rFonts w:ascii="Courier New" w:hAnsi="Courier New" w:cs="Courier New"/>
          <w:rtl w:val="true"/>
        </w:rPr>
        <w:t>نعم هل</w:t>
      </w:r>
      <w:r>
        <w:rPr>
          <w:rFonts w:cs="Courier New" w:ascii="Courier New" w:hAnsi="Courier New"/>
          <w:rtl w:val="true"/>
        </w:rPr>
        <w:t xml:space="preserve">? </w:t>
      </w:r>
      <w:r>
        <w:rPr>
          <w:rFonts w:ascii="Courier New" w:hAnsi="Courier New" w:cs="Courier New"/>
          <w:rtl w:val="true"/>
        </w:rPr>
        <w:t>هل رسالة رسالة او كتابا بنصيحة وفتاوي خاصة للمدرسين والمعلمين يكفي قوله تعالى كونوا ربانيين بما كنتم تعلمون الكتاب وبما كنتم تدرس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انيين تعلمونهم الخير تنهونهم عن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رب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ذكر الشارح ان من السلف من عد الذنوب والمعاصي من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قول ذكر الشارح ان من ان من السلف من عد الذنوب والمعاصي من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جه ذلك</w:t>
      </w:r>
      <w:r>
        <w:rPr>
          <w:rFonts w:cs="Courier New" w:ascii="Courier New" w:hAnsi="Courier New"/>
          <w:rtl w:val="true"/>
        </w:rPr>
        <w:t xml:space="preserve">? </w:t>
      </w:r>
      <w:r>
        <w:rPr>
          <w:rFonts w:ascii="Courier New" w:hAnsi="Courier New" w:cs="Courier New"/>
          <w:rtl w:val="true"/>
        </w:rPr>
        <w:t>وين ذكرها</w:t>
      </w:r>
      <w:r>
        <w:rPr>
          <w:rFonts w:cs="Courier New" w:ascii="Courier New" w:hAnsi="Courier New"/>
          <w:rtl w:val="true"/>
        </w:rPr>
        <w:t xml:space="preserve">? </w:t>
      </w:r>
      <w:r>
        <w:rPr>
          <w:rFonts w:ascii="Courier New" w:hAnsi="Courier New" w:cs="Courier New"/>
          <w:rtl w:val="true"/>
        </w:rPr>
        <w:t>نعم ما مرين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 العبار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احسن الله اليكم ما تقولون في محتسب يقول لا انكر على امرأة كشفت وجهها الا ان يكون ذلك فتنة وهل يملك احد من المحتسبين</w:t>
      </w:r>
      <w:r>
        <w:rPr>
          <w:rFonts w:cs="Courier New" w:ascii="Courier New" w:hAnsi="Courier New"/>
          <w:rtl w:val="true"/>
        </w:rPr>
        <w:t xml:space="preserve">? </w:t>
      </w:r>
      <w:r>
        <w:rPr>
          <w:rFonts w:ascii="Courier New" w:hAnsi="Courier New" w:cs="Courier New"/>
          <w:rtl w:val="true"/>
        </w:rPr>
        <w:t>اجبنا عن هذا اجبنا عن هذا قلنا لا يخلو وجه المرأة من فتنة اذا كشفته حتى ولو كانت كبيرة الفتنة ملازمة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ل ساقطة في الحي لاق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كاسدة يوما لها س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تها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وهل يملك احد من المحتسبين منع احد من المناصحة ب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w:t>
      </w:r>
      <w:r>
        <w:rPr>
          <w:rFonts w:cs="Courier New" w:ascii="Courier New" w:hAnsi="Courier New"/>
          <w:rtl w:val="true"/>
        </w:rPr>
        <w:t xml:space="preserve">? </w:t>
      </w:r>
      <w:r>
        <w:rPr>
          <w:rFonts w:ascii="Courier New" w:hAnsi="Courier New" w:cs="Courier New"/>
          <w:rtl w:val="true"/>
        </w:rPr>
        <w:t>وهل يملك احد من المحتسبين منع احد من المناصحة باللسان</w:t>
      </w:r>
      <w:r>
        <w:rPr>
          <w:rFonts w:cs="Courier New" w:ascii="Courier New" w:hAnsi="Courier New"/>
          <w:rtl w:val="true"/>
        </w:rPr>
        <w:t xml:space="preserve">? </w:t>
      </w:r>
      <w:r>
        <w:rPr>
          <w:rFonts w:ascii="Courier New" w:hAnsi="Courier New" w:cs="Courier New"/>
          <w:rtl w:val="true"/>
        </w:rPr>
        <w:t>من هو اللي يمنع من المناصحة</w:t>
      </w:r>
      <w:r>
        <w:rPr>
          <w:rFonts w:cs="Courier New" w:ascii="Courier New" w:hAnsi="Courier New"/>
          <w:rtl w:val="true"/>
        </w:rPr>
        <w:t xml:space="preserve">? </w:t>
      </w:r>
      <w:r>
        <w:rPr>
          <w:rFonts w:ascii="Courier New" w:hAnsi="Courier New" w:cs="Courier New"/>
          <w:rtl w:val="true"/>
        </w:rPr>
        <w:t>المناصحة ما يمنع منه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اصحة تمشي على الطريقة الشرعية ما يمنع منها احد انما تمنع المناصحة الخارجة عن الطريق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حكم الحجامة</w:t>
      </w:r>
      <w:r>
        <w:rPr>
          <w:rFonts w:cs="Courier New" w:ascii="Courier New" w:hAnsi="Courier New"/>
          <w:rtl w:val="true"/>
        </w:rPr>
        <w:t xml:space="preserve">? </w:t>
      </w:r>
      <w:r>
        <w:rPr>
          <w:rFonts w:ascii="Courier New" w:hAnsi="Courier New" w:cs="Courier New"/>
          <w:rtl w:val="true"/>
        </w:rPr>
        <w:t>مم ما حكم الحجامة</w:t>
      </w:r>
      <w:r>
        <w:rPr>
          <w:rFonts w:cs="Courier New" w:ascii="Courier New" w:hAnsi="Courier New"/>
          <w:rtl w:val="true"/>
        </w:rPr>
        <w:t xml:space="preserve">? </w:t>
      </w:r>
      <w:r>
        <w:rPr>
          <w:rFonts w:ascii="Courier New" w:hAnsi="Courier New" w:cs="Courier New"/>
          <w:rtl w:val="true"/>
        </w:rPr>
        <w:t>الحجامة من الطب النبوي من الطب النبوي وقد احتجم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عروفة بفائدتها فهي من الطب النب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هنالك امرأة بريطانية قد دخلت في الاسلام والان تريد الهجرة الى البلاد الاسلامية ولكن تخاف انها اذا فعلت ذلك لا يقوم اخوانها واخواتها بواجبهم تجاه امها في بريطانيا تجاه اتجا امها في بريطا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ت امها تحتاج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حد يقوم يعني بمصالحها حاجتها فتبقى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تمسك بدي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قى عندها وتبر بامها وهي تتمسك للاسلا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حكم صلاة الشروق</w:t>
      </w:r>
      <w:r>
        <w:rPr>
          <w:rFonts w:cs="Courier New" w:ascii="Courier New" w:hAnsi="Courier New"/>
          <w:rtl w:val="true"/>
        </w:rPr>
        <w:t xml:space="preserve">? </w:t>
      </w:r>
      <w:r>
        <w:rPr>
          <w:rFonts w:ascii="Courier New" w:hAnsi="Courier New" w:cs="Courier New"/>
          <w:rtl w:val="true"/>
        </w:rPr>
        <w:t>وهل لا بد ان اذكر الله حتى الشروق</w:t>
      </w:r>
      <w:r>
        <w:rPr>
          <w:rFonts w:cs="Courier New" w:ascii="Courier New" w:hAnsi="Courier New"/>
          <w:rtl w:val="true"/>
        </w:rPr>
        <w:t xml:space="preserve">? </w:t>
      </w:r>
      <w:r>
        <w:rPr>
          <w:rFonts w:ascii="Courier New" w:hAnsi="Courier New" w:cs="Courier New"/>
          <w:rtl w:val="true"/>
        </w:rPr>
        <w:t>الشروق هو هو صلاة الظح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دأ من ارتفاع الشمس الى ما الزوال كل هذا محل لصلاة الظح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مى شروق تسمى صلاة الظح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ن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ل اشترى سلعة من غاصب ولا ي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ل اشترى سلعة من غاص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ولا يعلم عن غص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تاه اهل المال وهو لا يعرف الغاص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لعمل</w:t>
      </w:r>
      <w:r>
        <w:rPr>
          <w:rFonts w:cs="Courier New" w:ascii="Courier New" w:hAnsi="Courier New"/>
          <w:rtl w:val="true"/>
        </w:rPr>
        <w:t xml:space="preserve">? </w:t>
      </w:r>
      <w:r>
        <w:rPr>
          <w:rFonts w:ascii="Courier New" w:hAnsi="Courier New" w:cs="Courier New"/>
          <w:rtl w:val="true"/>
        </w:rPr>
        <w:t>ثم ثم اتاه اهل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طيهم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صار يعرف المغصوب يعطيهم 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يش يشري منه وهو ما يعرفه</w:t>
      </w:r>
      <w:r>
        <w:rPr>
          <w:rFonts w:cs="Courier New" w:ascii="Courier New" w:hAnsi="Courier New"/>
          <w:rtl w:val="true"/>
        </w:rPr>
        <w:t xml:space="preserve">? </w:t>
      </w:r>
      <w:r>
        <w:rPr>
          <w:rFonts w:ascii="Courier New" w:hAnsi="Courier New" w:cs="Courier New"/>
          <w:rtl w:val="true"/>
        </w:rPr>
        <w:t>ولا معه مستند على انه مل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ذا ناصحت اذا لي شخص رافظي شيعي وا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هي الامور التي اطلبها منه ليفعلها عند الشهادتين</w:t>
      </w:r>
      <w:r>
        <w:rPr>
          <w:rFonts w:cs="Courier New" w:ascii="Courier New" w:hAnsi="Courier New"/>
          <w:rtl w:val="true"/>
        </w:rPr>
        <w:t xml:space="preserve">? </w:t>
      </w:r>
      <w:r>
        <w:rPr>
          <w:rFonts w:ascii="Courier New" w:hAnsi="Courier New" w:cs="Courier New"/>
          <w:rtl w:val="true"/>
        </w:rPr>
        <w:t>وهل علي اثم اذا قلت له اكتم اسلامك حتى تتيسر الامور خوفا عليه من اهله</w:t>
      </w:r>
      <w:r>
        <w:rPr>
          <w:rFonts w:cs="Courier New" w:ascii="Courier New" w:hAnsi="Courier New"/>
          <w:rtl w:val="true"/>
        </w:rPr>
        <w:t xml:space="preserve">? </w:t>
      </w:r>
      <w:r>
        <w:rPr>
          <w:rFonts w:ascii="Courier New" w:hAnsi="Courier New" w:cs="Courier New"/>
          <w:rtl w:val="true"/>
        </w:rPr>
        <w:t>يصدر اذا تاب من مذهب الرافضة اذا تاب فهذا خير كثير ولك من الاجر مثل اجره دعا الى هدى كان له من من الاجر مثل اجور من تبعه الى يوم القيامة فانت اذا تاب تذهب به الى الجمعيات الخيرية وآآ التي عندها كتب وعندها تعليمات وهم يرشدونه الى الطريق الصحيح نعم وهذا سائل يقول احسن الله اليكم هنالك بعض البنوك لديها سيارات للبيع بالتقسيط ولكن هنالك شرط وهو ان البائع اذا تأخر يقصد المشتري اذا تأخر عن دفع القسط يلزمه البنك بدفع غرامة الى الجمعية الخيرية فهل يجوز هذا ربا هذا ربا ربا ما يجوز ما يجوز الزيادة على المدين اذا تأخر هذا هذا ربا الجاهلية الجاهلية اذا تأخر عن السداد زادوا عليه هذا ربا الجاهل نعم وهذا سائل يقول احسن الله اليكم اشكل عليه قول بعضهم عن الريح اللهم اجعلها رياحا ولا تجعلها ريحا وذلك ان الرياح تطلق للطيب ما ثبت الحديث ما ثبت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ياح والريح بمعنى واحد ترسل بالخير وب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يرسل الرياح بشرا ش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سل الرياح بشرا بين يدي رح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ي ان اسمي ابنتي</w:t>
      </w:r>
      <w:r>
        <w:rPr>
          <w:rFonts w:cs="Courier New" w:ascii="Courier New" w:hAnsi="Courier New"/>
          <w:rtl w:val="true"/>
        </w:rPr>
        <w:t xml:space="preserve">? </w:t>
      </w:r>
      <w:r>
        <w:rPr>
          <w:rFonts w:ascii="Courier New" w:hAnsi="Courier New" w:cs="Courier New"/>
          <w:rtl w:val="true"/>
        </w:rPr>
        <w:t>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يح تكون طيبة فاذا ركب بريح طيبة وفرحوا بها ريح طيبة سماها الله طيبة ريح تكون الرياح والريح بمعنى واحد تكون طيبة وتكون غ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يجوز لي ان اسمي ابنتي</w:t>
      </w:r>
      <w:r>
        <w:rPr>
          <w:rFonts w:cs="Courier New" w:ascii="Courier New" w:hAnsi="Courier New"/>
          <w:rtl w:val="true"/>
        </w:rPr>
        <w:t xml:space="preserve">? </w:t>
      </w:r>
      <w:r>
        <w:rPr>
          <w:rFonts w:ascii="Courier New" w:hAnsi="Courier New" w:cs="Courier New"/>
          <w:rtl w:val="true"/>
        </w:rPr>
        <w:t>وجرينا بهم بريح ط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يجوز لي ان اسمي ابنتي ود ها</w:t>
      </w:r>
      <w:r>
        <w:rPr>
          <w:rFonts w:cs="Courier New" w:ascii="Courier New" w:hAnsi="Courier New"/>
          <w:rtl w:val="true"/>
        </w:rPr>
        <w:t xml:space="preserve">? </w:t>
      </w:r>
      <w:r>
        <w:rPr>
          <w:rFonts w:ascii="Courier New" w:hAnsi="Courier New" w:cs="Courier New"/>
          <w:rtl w:val="true"/>
        </w:rPr>
        <w:t>هل يجوز ان اسمي ابنتي ود</w:t>
      </w:r>
      <w:r>
        <w:rPr>
          <w:rFonts w:cs="Courier New" w:ascii="Courier New" w:hAnsi="Courier New"/>
          <w:rtl w:val="true"/>
        </w:rPr>
        <w:t xml:space="preserve">? </w:t>
      </w:r>
      <w:r>
        <w:rPr>
          <w:rFonts w:ascii="Courier New" w:hAnsi="Courier New" w:cs="Courier New"/>
          <w:rtl w:val="true"/>
        </w:rPr>
        <w:t>وهل صحيح ان اسم ود</w:t>
      </w:r>
      <w:r>
        <w:rPr>
          <w:rFonts w:cs="Courier New" w:ascii="Courier New" w:hAnsi="Courier New"/>
          <w:rtl w:val="true"/>
        </w:rPr>
        <w:t xml:space="preserve">? </w:t>
      </w:r>
      <w:r>
        <w:rPr>
          <w:rFonts w:ascii="Courier New" w:hAnsi="Courier New" w:cs="Courier New"/>
          <w:rtl w:val="true"/>
        </w:rPr>
        <w:t>ص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بيها تصير ص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ص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لا تذرن ودا ولا سواعا ولا يغوث وعبد 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روف عبد 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ون له اول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وداد مثلا لا بأس وداد لا بأس اما ود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معنى قوله تعالى الا ان اولياء الله لا خوف عليهم ولا هم يحز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أ اللي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منوا وكان اتقوا هذا هؤلاء اولياء الله هم الذين امنوا وكانوا ي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يدعي الولاية وهو فاجر وكذاب سا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ليس ولي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لي ل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في باب المسح على الخفين ذكر المؤلف رحمه الله تعالى في المسح او مقيما ثم سافر ذكر المؤلف رحمه الله تعالى في المسح المؤلف ان نقرأ بالتوحيد الحين ما في مسح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نرغب في اداء فريضة ال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رغب في اداء فريضة ال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نا لا نستطيع ان نأتي الى مكة في موسم ال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لان الحج عندنا يكون بالقر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لان الحج عندنا يكون بالقر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ستطيع المجيء المجيء في رمض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لنا البقاء الى موسم الحج</w:t>
      </w:r>
      <w:r>
        <w:rPr>
          <w:rFonts w:cs="Courier New" w:ascii="Courier New" w:hAnsi="Courier New"/>
          <w:rtl w:val="true"/>
        </w:rPr>
        <w:t xml:space="preserve">? </w:t>
      </w:r>
      <w:r>
        <w:rPr>
          <w:rFonts w:ascii="Courier New" w:hAnsi="Courier New" w:cs="Courier New"/>
          <w:rtl w:val="true"/>
        </w:rPr>
        <w:t>هذه مسألة نظ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مسألة انظ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لا نتدخل في الانظ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نحن طلاب المنحة بجامعة الامام محمد بن سع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جامعة تدفع لنا كل سنة تذكرة لكي نرجع الى بلا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وقت الاجا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 الاخوة الطلاب يحجزون اغلى اغلى تذكر ليستفيدوا من قيمتها لشراء التذاكر لاه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جائز</w:t>
      </w:r>
      <w:r>
        <w:rPr>
          <w:rFonts w:cs="Courier New" w:ascii="Courier New" w:hAnsi="Courier New"/>
          <w:rtl w:val="true"/>
        </w:rPr>
        <w:t xml:space="preserve">? </w:t>
      </w:r>
      <w:r>
        <w:rPr>
          <w:rFonts w:ascii="Courier New" w:hAnsi="Courier New" w:cs="Courier New"/>
          <w:rtl w:val="true"/>
        </w:rPr>
        <w:t>وبعض الطلاب وبعض الطلاب يحجزون اغلى التذك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ها نظام عند الجامعة ما يصرخون لك على هواك يصيرون لك مبلغ اه محدد معترف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لراجح في متعلق الرحمن الرحيم</w:t>
      </w:r>
      <w:r>
        <w:rPr>
          <w:rFonts w:cs="Courier New" w:ascii="Courier New" w:hAnsi="Courier New"/>
          <w:rtl w:val="true"/>
        </w:rPr>
        <w:t xml:space="preserve">? </w:t>
      </w:r>
      <w:r>
        <w:rPr>
          <w:rFonts w:ascii="Courier New" w:hAnsi="Courier New" w:cs="Courier New"/>
          <w:rtl w:val="true"/>
        </w:rPr>
        <w:t>اذ سمعنا فيها قو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ما القولان</w:t>
      </w:r>
      <w:r>
        <w:rPr>
          <w:rFonts w:cs="Courier New" w:ascii="Courier New" w:hAnsi="Courier New"/>
          <w:rtl w:val="true"/>
        </w:rPr>
        <w:t xml:space="preserve">? </w:t>
      </w:r>
      <w:r>
        <w:rPr>
          <w:rFonts w:ascii="Courier New" w:hAnsi="Courier New" w:cs="Courier New"/>
          <w:rtl w:val="true"/>
        </w:rPr>
        <w:t>ما هم القولان حتى نعرف الراجح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ذكر في السؤال انه ذكر كذا وكذا</w:t>
      </w:r>
      <w:r>
        <w:rPr>
          <w:rFonts w:cs="Courier New" w:ascii="Courier New" w:hAnsi="Courier New"/>
          <w:rtl w:val="true"/>
        </w:rPr>
        <w:t xml:space="preserve">? </w:t>
      </w:r>
      <w:r>
        <w:rPr>
          <w:rFonts w:ascii="Courier New" w:hAnsi="Courier New" w:cs="Courier New"/>
          <w:rtl w:val="true"/>
        </w:rPr>
        <w:t>ما هو الرادي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ذا عمل شخص كفر اذا عمل شخص كفر هل فرض علينا ان نكفره</w:t>
      </w:r>
      <w:r>
        <w:rPr>
          <w:rFonts w:cs="Courier New" w:ascii="Courier New" w:hAnsi="Courier New"/>
          <w:rtl w:val="true"/>
        </w:rPr>
        <w:t xml:space="preserve">? </w:t>
      </w:r>
      <w:r>
        <w:rPr>
          <w:rFonts w:ascii="Courier New" w:hAnsi="Courier New" w:cs="Courier New"/>
          <w:rtl w:val="true"/>
        </w:rPr>
        <w:t>اذا فعل ايش</w:t>
      </w:r>
      <w:r>
        <w:rPr>
          <w:rFonts w:cs="Courier New" w:ascii="Courier New" w:hAnsi="Courier New"/>
          <w:rtl w:val="true"/>
        </w:rPr>
        <w:t xml:space="preserve">? </w:t>
      </w:r>
      <w:r>
        <w:rPr>
          <w:rFonts w:ascii="Courier New" w:hAnsi="Courier New" w:cs="Courier New"/>
          <w:rtl w:val="true"/>
        </w:rPr>
        <w:t>اذا عمل شخص كفر كفرا كفرا كفرا ايه هل فرض علينا ان نكفره</w:t>
      </w:r>
      <w:r>
        <w:rPr>
          <w:rFonts w:cs="Courier New" w:ascii="Courier New" w:hAnsi="Courier New"/>
          <w:rtl w:val="true"/>
        </w:rPr>
        <w:t xml:space="preserve">? </w:t>
      </w:r>
      <w:r>
        <w:rPr>
          <w:rFonts w:ascii="Courier New" w:hAnsi="Courier New" w:cs="Courier New"/>
          <w:rtl w:val="true"/>
        </w:rPr>
        <w:t>يقولون له هذا كفر ان كان جاهلا يعلم ويبين له اما ان كان ما هو جاهل وفعل هذا متعمدا فيحكم عليه بموجب ما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من كندا يقول انه يعرف شخصا الافلام المحرمة وعند مشاهدته لاحد الافلام رأى امرأة جميلة فقال هذه من اهل الجنة وقد اصيب بالوسواس ويعتقد انه سيموت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حكم قوله وبماذا تنصحون</w:t>
      </w:r>
      <w:r>
        <w:rPr>
          <w:rFonts w:cs="Courier New" w:ascii="Courier New" w:hAnsi="Courier New"/>
          <w:rtl w:val="true"/>
        </w:rPr>
        <w:t xml:space="preserve">? </w:t>
      </w:r>
      <w:r>
        <w:rPr>
          <w:rFonts w:ascii="Courier New" w:hAnsi="Courier New" w:cs="Courier New"/>
          <w:rtl w:val="true"/>
        </w:rPr>
        <w:t>ومن الشيطان كله من الشيطان لا يتعوذ الشيطان يتوب الى الله يتوب الله عليه نعم ولا يلعب عليه الشيطان يصيبه بالهموم والوساوس والاحزان تعوذ من الشيطان ويحسن الظن بالله عز وجل ويستغفر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سائل من كندا يقول الحكومة الكندية تستقطع مبلغا مقطوعا من رواتب الموظفين وعند اصابة احدهم بالمرض او فقدان وظيفته فانها تعطيه اكثر مما اخذ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لمبلغ الزائد يحتاج من اخذه الى ارجاع ام لا</w:t>
      </w:r>
      <w:r>
        <w:rPr>
          <w:rFonts w:cs="Courier New" w:ascii="Courier New" w:hAnsi="Courier New"/>
          <w:rtl w:val="true"/>
        </w:rPr>
        <w:t xml:space="preserve">? </w:t>
      </w:r>
      <w:r>
        <w:rPr>
          <w:rFonts w:ascii="Courier New" w:hAnsi="Courier New" w:cs="Courier New"/>
          <w:rtl w:val="true"/>
        </w:rPr>
        <w:t>هذا تأمين هذا تأ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مين لا يجوز لانه اكل لاموال الناس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فع شيء وياخذ اكثر منه بمضاع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يستعمل التأمي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صائض يقول احسن الله اليكم ما المقصود في الحديث من سلك طريقا يلتمس به علما الى اخر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مقصود السفر</w:t>
      </w:r>
      <w:r>
        <w:rPr>
          <w:rFonts w:cs="Courier New" w:ascii="Courier New" w:hAnsi="Courier New"/>
          <w:rtl w:val="true"/>
        </w:rPr>
        <w:t xml:space="preserve">? </w:t>
      </w:r>
      <w:r>
        <w:rPr>
          <w:rFonts w:ascii="Courier New" w:hAnsi="Courier New" w:cs="Courier New"/>
          <w:rtl w:val="true"/>
        </w:rPr>
        <w:t>يشمل السفر ويشمل اه البح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لوك يشمل الحفظ ل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مل عند العلماء كل هذا طريق ل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للكتابة كتابة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تعمد تأخير الوقوف بعرفة الى الليل</w:t>
      </w:r>
      <w:r>
        <w:rPr>
          <w:rFonts w:cs="Courier New" w:ascii="Courier New" w:hAnsi="Courier New"/>
          <w:rtl w:val="true"/>
        </w:rPr>
        <w:t xml:space="preserve">? </w:t>
      </w:r>
      <w:r>
        <w:rPr>
          <w:rFonts w:ascii="Courier New" w:hAnsi="Courier New" w:cs="Courier New"/>
          <w:rtl w:val="true"/>
        </w:rPr>
        <w:t>اي لم عرفة الا بعد العشاء عمدا</w:t>
      </w:r>
      <w:r>
        <w:rPr>
          <w:rFonts w:cs="Courier New" w:ascii="Courier New" w:hAnsi="Courier New"/>
          <w:rtl w:val="true"/>
        </w:rPr>
        <w:t xml:space="preserve">? </w:t>
      </w:r>
      <w:r>
        <w:rPr>
          <w:rFonts w:ascii="Courier New" w:hAnsi="Courier New" w:cs="Courier New"/>
          <w:rtl w:val="true"/>
        </w:rPr>
        <w:t>لا بأس الى الفجر كل وقت للوق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كونه يأتي بالنهار ا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كيف يكون الشكر بالفعل</w:t>
      </w:r>
      <w:r>
        <w:rPr>
          <w:rFonts w:cs="Courier New" w:ascii="Courier New" w:hAnsi="Courier New"/>
          <w:rtl w:val="true"/>
        </w:rPr>
        <w:t xml:space="preserve">? </w:t>
      </w:r>
      <w:r>
        <w:rPr>
          <w:rFonts w:ascii="Courier New" w:hAnsi="Courier New" w:cs="Courier New"/>
          <w:rtl w:val="true"/>
        </w:rPr>
        <w:t>كيف</w:t>
      </w:r>
      <w:r>
        <w:rPr>
          <w:rFonts w:cs="Courier New" w:ascii="Courier New" w:hAnsi="Courier New"/>
          <w:rtl w:val="true"/>
        </w:rPr>
        <w:t xml:space="preserve">? </w:t>
      </w:r>
      <w:r>
        <w:rPr>
          <w:rFonts w:ascii="Courier New" w:hAnsi="Courier New" w:cs="Courier New"/>
          <w:rtl w:val="true"/>
        </w:rPr>
        <w:t>يكون الشكر بالفعل طاعة يعمل الطاعة اذا اعطاه الله المال يتصدق منه يبذل يبذل الخير والمشاريع الخيرية هذا شكر شكر بالفع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حلق اللحى من الكبائر ام من الصغائر</w:t>
      </w:r>
      <w:r>
        <w:rPr>
          <w:rFonts w:cs="Courier New" w:ascii="Courier New" w:hAnsi="Courier New"/>
          <w:rtl w:val="true"/>
        </w:rPr>
        <w:t xml:space="preserve">? </w:t>
      </w:r>
      <w:r>
        <w:rPr>
          <w:rFonts w:ascii="Courier New" w:hAnsi="Courier New" w:cs="Courier New"/>
          <w:rtl w:val="true"/>
        </w:rPr>
        <w:t>محرم انا قلت لكم ما هو بكل محرم يصير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م انه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هنالك بعض الدعاة لديهم علم ولكن يقعون في بعض والمعاصي فهل نحذر منهم او نقوم بنصحهم سرا</w:t>
      </w:r>
      <w:r>
        <w:rPr>
          <w:rFonts w:cs="Courier New" w:ascii="Courier New" w:hAnsi="Courier New"/>
          <w:rtl w:val="true"/>
        </w:rPr>
        <w:t xml:space="preserve">? </w:t>
      </w:r>
      <w:r>
        <w:rPr>
          <w:rFonts w:ascii="Courier New" w:hAnsi="Courier New" w:cs="Courier New"/>
          <w:rtl w:val="true"/>
        </w:rPr>
        <w:t>هذا هذا قوموا بنصحهم س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تكونون انتم غير اه دقيقين في اتهامكم اي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كدوا 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كدوا من خطأهم ثم ناصح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الاشاعرة من اهل السنة والجماعة</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م من اهل السنة والجماعة شاع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لدينا في العمل مشركون فهل يجوز لنا ان نسلم عليهم تأليفا لقلوبهم</w:t>
      </w:r>
      <w:r>
        <w:rPr>
          <w:rFonts w:cs="Courier New" w:ascii="Courier New" w:hAnsi="Courier New"/>
          <w:rtl w:val="true"/>
        </w:rPr>
        <w:t xml:space="preserve">? </w:t>
      </w:r>
      <w:r>
        <w:rPr>
          <w:rFonts w:ascii="Courier New" w:hAnsi="Courier New" w:cs="Courier New"/>
          <w:rtl w:val="true"/>
        </w:rPr>
        <w:t>لا لا تسلمون عليهم لا تبدأونهم بالسلام لكن اذا سلموا عليكم ردوا علي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مع بين اقرار المشركين بالربوبية وبين جحدهم ل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جحدهم ل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هذا يجحدون بعض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حدون بعض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هوب لازم انهم يقرون بالربوبية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ر عندهم نقص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مشركي قريش مقرون بتوحيد الاسماء والصفات</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رون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هو الخالق الراز ما هو بالخلق والرزق هذا من الاسماء والصفات الخالق الرازق المحيي المميت المدب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لماذا تقولون الرزق بفتح الراء ولا تقولون الرزق بكس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زق هو المال واما فهو الفعل اعطاء المال هذا 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ال نفسه هذا 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حكم حديث عيسى عليه السلام ان امه اسلمته الى الكتاب</w:t>
      </w:r>
      <w:r>
        <w:rPr>
          <w:rFonts w:cs="Courier New" w:ascii="Courier New" w:hAnsi="Courier New"/>
          <w:rtl w:val="true"/>
        </w:rPr>
        <w:t xml:space="preserve">? </w:t>
      </w:r>
      <w:r>
        <w:rPr>
          <w:rFonts w:ascii="Courier New" w:hAnsi="Courier New" w:cs="Courier New"/>
          <w:rtl w:val="true"/>
        </w:rPr>
        <w:t>والله شف تخريج فتح المجيد شف التخريج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نعلم ان الامر بالمعروف والنهي عن المنكر واجب ذكر ان ان عيسى ويعلمه الكتاب يعلمه الكتاب يعني الكت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قول احسن الله اليكم يقول نعلم ان الامر بالمعروف والنهي عن المنكر واجب على كل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ان يقولون لا يأمر بالمعروف وينهى عن المنكر الا رجال اله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ذا نفعل</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ألة تغيير المنكر باليد هذا لرجال الهي اما مسألة انكار المنكر باللسان والموعظة والنصيحة فهذا كل من عنده استعداد وعنده علم يبين يبين هذا يسمى البيان نعم وهذا سائل يقول احسن الله اليكم احد طلاب اذا ذكر مريم يقرن بها دائما عليها السلام هل هذا جائز</w:t>
      </w:r>
      <w:r>
        <w:rPr>
          <w:rFonts w:cs="Courier New" w:ascii="Courier New" w:hAnsi="Courier New"/>
          <w:rtl w:val="true"/>
        </w:rPr>
        <w:t xml:space="preserve">? </w:t>
      </w:r>
      <w:r>
        <w:rPr>
          <w:rFonts w:ascii="Courier New" w:hAnsi="Courier New" w:cs="Courier New"/>
          <w:rtl w:val="true"/>
        </w:rPr>
        <w:t>لا بأ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ستحقة ل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قول حظك سعيد تفاؤل من باب التفاؤل ما هو من باب علم ال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فائ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ليس صلى الله على محمد وعلى اله وسلم دعاء ولو كان الفعل صلى الماضي كقولنا رحم الله اللهم صلي هذا دعاء واما صلى الله عليه اخبار بمعنى الفعل بمعنى الدعاء اخبار بمعنى الدعاء قد يكون قد يكون الدعاء بلفظ الماضي وقد يكون بلفظ الام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طلب بلفظ الطلب ما هو بالامر الله لا يؤمر لكن سمى ال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فظ الطل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مام في بلدنا مترو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صلى خلفه</w:t>
      </w:r>
      <w:r>
        <w:rPr>
          <w:rFonts w:cs="Courier New" w:ascii="Courier New" w:hAnsi="Courier New"/>
          <w:rtl w:val="true"/>
        </w:rPr>
        <w:t xml:space="preserve">? </w:t>
      </w:r>
      <w:r>
        <w:rPr>
          <w:rFonts w:ascii="Courier New" w:hAnsi="Courier New" w:cs="Courier New"/>
          <w:rtl w:val="true"/>
        </w:rPr>
        <w:t>هم</w:t>
      </w:r>
      <w:r>
        <w:rPr>
          <w:rFonts w:cs="Courier New" w:ascii="Courier New" w:hAnsi="Courier New"/>
          <w:rtl w:val="true"/>
        </w:rPr>
        <w:t xml:space="preserve">? </w:t>
      </w:r>
      <w:r>
        <w:rPr>
          <w:rFonts w:ascii="Courier New" w:hAnsi="Courier New" w:cs="Courier New"/>
          <w:rtl w:val="true"/>
        </w:rPr>
        <w:t>ما تر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ر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صلى خلفه</w:t>
      </w:r>
      <w:r>
        <w:rPr>
          <w:rFonts w:cs="Courier New" w:ascii="Courier New" w:hAnsi="Courier New"/>
          <w:rtl w:val="true"/>
        </w:rPr>
        <w:t xml:space="preserve">? </w:t>
      </w:r>
      <w:r>
        <w:rPr>
          <w:rFonts w:ascii="Courier New" w:hAnsi="Courier New" w:cs="Courier New"/>
          <w:rtl w:val="true"/>
        </w:rPr>
        <w:t>اذا كان يتقن الصلاة ولا يعمل فيها شركيات ولا بدع يصلى خلف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وجد غير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رك صلاة نعم احسن الله اليكم وهذا سائل يقول ذكر المصنف رحمه الله فقال وصلى الله على محمد وعلى اله وسلم ولم يذكر وصحبه فكيف التوجيه</w:t>
      </w:r>
      <w:r>
        <w:rPr>
          <w:rFonts w:cs="Courier New" w:ascii="Courier New" w:hAnsi="Courier New"/>
          <w:rtl w:val="true"/>
        </w:rPr>
        <w:t xml:space="preserve">? </w:t>
      </w:r>
      <w:r>
        <w:rPr>
          <w:rFonts w:ascii="Courier New" w:hAnsi="Courier New" w:cs="Courier New"/>
          <w:rtl w:val="true"/>
        </w:rPr>
        <w:t>داخلين داخلين يا اخي آآ الصحبة داخل في نعم وهذا سائل يقول احسن الله اليكم ما الحكم في مس المصحف وقراءته بدون الوضوء وخاصة لشباب التحفيظ هي تحفيظ القرآن</w:t>
      </w:r>
      <w:r>
        <w:rPr>
          <w:rFonts w:cs="Courier New" w:ascii="Courier New" w:hAnsi="Courier New"/>
          <w:rtl w:val="true"/>
        </w:rPr>
        <w:t xml:space="preserve">? </w:t>
      </w:r>
      <w:r>
        <w:rPr>
          <w:rFonts w:ascii="Courier New" w:hAnsi="Courier New" w:cs="Courier New"/>
          <w:rtl w:val="true"/>
        </w:rPr>
        <w:t>لا يجوز نفسه مباشرة بدون وض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مس القرآن الا طاهر هذا حديث الرسول صلى الله عليه وسلم اما اذا مسه من وراءه حايل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لي خالتي مسي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ابن لها هل يجوز خالتي مسيحية او نصرانية</w:t>
      </w:r>
      <w:r>
        <w:rPr>
          <w:rFonts w:cs="Courier New" w:ascii="Courier New" w:hAnsi="Courier New"/>
          <w:rtl w:val="true"/>
        </w:rPr>
        <w:t>?</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خامس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وقال شيخ الاسلام التوحيد الذي جاءت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تضمن اثبات الالهية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شهد ان لا اله الا الله ان لا اله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بد الا لا يعبد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وكل ال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والي ال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ادي فيه ولا يعمل الا لاج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يعني ابن تيمية رحمه ان التوحيد الذي جاءت به الرسل ليس هو توحيد الربوبية لان هذا 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قر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جاءت به الرسل هو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رسول يقول لقومه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اقروا بان الله هو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يقرون به لكنه م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الاقرار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فرق المراد بالتوحيد عند علماء الكلام وعند 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 علماء ال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ه شرعا هو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توحيد الربوبية فانما يذكره الله في القرآن احتجاجا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قروا بت توحيد الربوبية يلزمهم ان ي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قروا انه ربهم خالقهم راز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زمهم ان ي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ول اية في او في في اول سورة او ثاني سورة في في القرآن ثاني سورة في القرآن وهي سورة البقرة اول نداء فيها قال الله جل وعلا يا ايها الناس اعبدوا ربكم ما قال يا ايها الناس اقروا ان الله هو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لق الرازق اعبدوا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لزمهم فقال الذي خلقكم انتم تعترفون انه هو الذي الذي خلقكم والذين من قبلكم 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 لكم السماء بن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 لكم الارض فراش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تقرون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 لكم الارض فراش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ماء بناء يعني سق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نا السماء سقفا محفو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ماء بناء بناء وانزل من السماء ماء وهو الم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راد بالسماء في انزال المطر هو السح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حاب المسخر بين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 من السماء 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رج به من الثمرات رزقا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رف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رف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يلزمهم بما اقرو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فلا تجعلوا لله اندا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شركاء عبادته وانتم تعلمون انه لا شريك له كما انه لا شريك له في ربوبيته وكذلك لا شريك له في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شرق الاسلام التوحيد الذي جاءت به الرسل انما يتضمن اثبات الالهية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د على علماء الكلام الذين يقولون المراد بالتوحيد اثبات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 عقائدهم الموجودة الان التي تدرس بمدارس العالم الاسلامي اكثرها هو عقيدة علماء الكلام والج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شهد ان لا اله ليس في هذه العقائد التي يدرس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ثبات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تحصيل ح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حصيل ح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قرار به واثباته ل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دخل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تضمن اثبات الالهية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شهد ان لا اله لا يعبد لا يعبد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بد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لا اله الا هو اي لا معبود بحق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وكل ال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جميعا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واري ومنها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توكل ال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وكل على الاصنام والاحجار والاشجار و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والي ال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ادي الا الولا وال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س انه ي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صيرون الناس عنده س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 الموحد والمؤمن و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ناس كلهم الانس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وان في الانس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ميز بين المؤمن والكافر والمشرك والمو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والي اهل التوحيد واهل الايمان ويعادي اهل الشرك واهل الكف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هذا الولاء والبراء باب عظيم من ابواب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فرق بين هذا و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 الناس سوا وكلهم بنو ادم وكلهم 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مل الا لاج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مل عملا الا لاج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صا ل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تضمن اثبات ما اثبته لنفسه من 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توحيد الالوهية يتضمن تو الربوبية تضمن يعني يدخل فيه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وحيد الربوبية الاسماء والصفات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لاقة بين نوعي التوحيد ان توحيد الالوهية متضمن لتوحيد الربوبية وتوحيد الربوبية مستلزم بتوحيد الالوهية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تضمن اثبات ما اثبته لنفسه من 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والهكم اله واحد لا اله الا هو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كم تجب عبادته والتأله له يعني معبود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بد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ان من اسمائه سبحانه وتعا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قال الله لا تتخذوا الهين اثنين انما هو اله واحد فاياي فاره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له لا تتخذوا الهين اثنين هذا 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ك هو ان يجعل مع الله اله ان يجعل مع الله اله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شرك بان يعبد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نهت عن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هين اث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جوس اتخذوا الى اين</w:t>
      </w:r>
      <w:r>
        <w:rPr>
          <w:rFonts w:cs="Courier New" w:ascii="Courier New" w:hAnsi="Courier New"/>
          <w:rtl w:val="true"/>
        </w:rPr>
        <w:t xml:space="preserve">? </w:t>
      </w:r>
      <w:r>
        <w:rPr>
          <w:rFonts w:ascii="Courier New" w:hAnsi="Courier New" w:cs="Courier New"/>
          <w:rtl w:val="true"/>
        </w:rPr>
        <w:t>قالوا ان اه ان الخير خلقه النور والشر خلقه الظ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ندهم الى الى هذا النور والظ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ند المج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ذلك يسمون الثانو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انوية لانهم اتخذوا الهين وخالقين لهذا ال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و اله واحد فاياي فاره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و انما هو اي المعبود حقا انما هو اي المعبود حقا اله واحد و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بد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ياي فارهبون تقديم المعمول اي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هب الاصل ارهبوا الله ثم قدم الظمير ظمير المتكلم قال اياي يفيد ال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اي فارهبون ولا ترهبوا سواي والرهبة من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ن اعمال الق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من يدعو مع الله الها اخر لا برهان له به فانما حسابه عند ربه انه لا يفلح الك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دعو مع الله الها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رهان 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ما حسابه عند ربه انه لا يهلك الك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بر سبحانه وتعالى ان من يدعو مع الله الها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ليس ليس له دليل على هذا فليس له 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جة انما هي ع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شرك والمشركون فليس لهم حجة الا شب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هات وا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شرك وكل كافر ليس له دليل ولا بر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شبهات فقط اما الادلة والبراهين فهي ع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رهان 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وعده قال ان فانما حسابه عند ربه يوم الناس مفلتون ما هم مفلتون ولا هو كل بهو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ظرهم 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وم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يحاسب من هو</w:t>
      </w:r>
      <w:r>
        <w:rPr>
          <w:rFonts w:cs="Courier New" w:ascii="Courier New" w:hAnsi="Courier New"/>
          <w:rtl w:val="true"/>
        </w:rPr>
        <w:t xml:space="preserve">? </w:t>
      </w:r>
      <w:r>
        <w:rPr>
          <w:rFonts w:ascii="Courier New" w:hAnsi="Courier New" w:cs="Courier New"/>
          <w:rtl w:val="true"/>
        </w:rPr>
        <w:t>هو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حسابه عند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لا يفلح الكافرون فسماهم 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دعون الها اخر كا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وا يقولون نحن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موح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هذا كفر وليس هذا شرك ما هو بهو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ك وهذا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وة غير الله سواء كان من من الاصنام او من الاحجار او من الاشجار او من القبور او من الملائكة او من الاولياء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اسأل من ارسلنا من قبلك من رسلنا اجعلنا من دون الرحمن الهة 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الله نبيه محمد صلى الله عليه وسلم ان يسأل من سبقه من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محمد صلى الله عليه وسلم هو اخر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بله 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وح الى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يدعون الى التوحيد وافراد الله العبادة وما اوصلنا من رسول الا نوحي اليه انه لا اله الا انا فا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نبي يقول لقومه يا قوم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وا اقروا انه الرب وانه هذا شيء 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رون به لكنه لا يكفي ولا يدخلهم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 عن كل نبي من الانبياء انهم دعوا الناس الى عبادة الله وحده لا شريك وما ارسل من قبلك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رسل جاءوا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امر بعبادة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 عن كل نبي من الان انهم دعوا الناس الى عبادة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قد كانت لكم اسوة حسنة في ابراهيم والذين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اءة هذه البر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ن وحد الله وافرده بالعبادة فانه عليه الولا والبراء يوالي اولياء الله ويعادي اعد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 الناس سوا وكلهم اخوة بالانسانية وكل هذا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كانت لكم اسوة حسنة في ابراهيم والذين اذ قالوا لقومهم انا برءاء منكم ومما تعبدون من دون الله كفرنا بكم وبدا بيننا وبينكم العداوة والبغضاء ابدا حتى تؤمنوا ب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ملة ابراهيم عليه الصلاة والسلام والذين اتبعوه انهم يتبرأون من المشركين ويوالون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راهيم تبرأ حتى من ابيه لما تبين له انه عدو لله تبرأ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رأ من ا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ب الناس ونحن مأمورون باتباع ملة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بينا صلى الله عليه وسلم مأمور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وحينا اليك ان اتبع ملة ابراهيم حني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مأمورون بالولا وال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ليس عنده ولا ولا برأ هذا معناه ما يف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 المشرك والموحد والمؤمن و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فرق بين الناس هذا ليس له 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عنده سواء ويساوي بين الحق و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لهم بنوا كلهم آآ انسان وكله هذا كلام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طمس طمس لعقيدة ابراهي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امرنا باتبا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كانت لكم اسوة 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قد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نة لان القدوة على نوعين اما قدوة حسنة واما قدوة 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دوة بابراهيم والذين معه من الموحدين قدوة 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تدوا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ي شيء</w:t>
      </w:r>
      <w:r>
        <w:rPr>
          <w:rFonts w:cs="Courier New" w:ascii="Courier New" w:hAnsi="Courier New"/>
          <w:rtl w:val="true"/>
        </w:rPr>
        <w:t xml:space="preserve">? </w:t>
      </w:r>
      <w:r>
        <w:rPr>
          <w:rFonts w:ascii="Courier New" w:hAnsi="Courier New" w:cs="Courier New"/>
          <w:rtl w:val="true"/>
        </w:rPr>
        <w:t>اذ قالوا لقومهم برءاء منكم ومما تعبدون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رأ منهم ومن معبود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الناس او المتعالمين الان يقولون اننا نتبرا من الشرك لكن ما نتبرا من الاشخ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راهيم السلام والذين معه انا برءاء منكم ومما ت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رأوا من الاث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شركين و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يتبرأ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نا بكم وبدا بيننا وبينكم العداوة والبغضاء ابدا حتى تؤمنوا بالله وحده لا نحبكم ولا نواليكم ابدا ما دمتم ع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لو كانوا اقرب ق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متم ع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ؤمنوا ب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منتم بالله وحده وتركتم الشرك فنحن نواليكم ونحبكم ونتواصل معكم ديني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عن المشركين انهم كانوا اذا فقيل لهم لا اله الا الله يستكب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ائنا لتارك الهتنا لشاعر مجنون</w:t>
      </w:r>
      <w:r>
        <w:rPr>
          <w:rFonts w:cs="Courier New" w:ascii="Courier New" w:hAnsi="Courier New"/>
          <w:rtl w:val="true"/>
        </w:rPr>
        <w:t xml:space="preserve">? </w:t>
      </w:r>
      <w:r>
        <w:rPr>
          <w:rFonts w:ascii="Courier New" w:hAnsi="Courier New" w:cs="Courier New"/>
          <w:rtl w:val="true"/>
        </w:rPr>
        <w:t>شف انهم كانوا يعني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كانوا اذا قيل لهم اذا دعوا الى قيل لهم لا اله الا الله قولوا لا اله الا الله يستكث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بون ان يقول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ه</w:t>
      </w:r>
      <w:r>
        <w:rPr>
          <w:rFonts w:cs="Courier New" w:ascii="Courier New" w:hAnsi="Courier New"/>
          <w:rtl w:val="true"/>
        </w:rPr>
        <w:t xml:space="preserve">? </w:t>
      </w:r>
      <w:r>
        <w:rPr>
          <w:rFonts w:ascii="Courier New" w:hAnsi="Courier New" w:cs="Courier New"/>
          <w:rtl w:val="true"/>
        </w:rPr>
        <w:t>فسر هذا ويقولون ائنا لتارك الهة لشاعر مجنون فهموا ان معنى لا اله الا الله هو 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فراد الله بالعبادة وهم لا يريدون ان يفردوا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ريدون ان يبقوا على عبادتهم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وا معنى لا اله الا الله لكن لم يعملو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 القبور الان ما فهموا معنى لا اله الا الله وهم يقولونها ويرددونها لكن ما فهموا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معون بين لفو لا اله الا الله وبيني ويا حسين او يا عبد القادر او يا فلان وعلان</w:t>
      </w:r>
      <w:r>
        <w:rPr>
          <w:rFonts w:cs="Courier New" w:ascii="Courier New" w:hAnsi="Courier New"/>
          <w:rtl w:val="true"/>
        </w:rPr>
        <w:t xml:space="preserve">? </w:t>
      </w:r>
      <w:r>
        <w:rPr>
          <w:rFonts w:ascii="Courier New" w:hAnsi="Courier New" w:cs="Courier New"/>
          <w:rtl w:val="true"/>
        </w:rPr>
        <w:t>معناه ان المشركين احذق منهم فهموا معنى لا اله الا الله لكن ابوا ان يقبل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ما امتنعوا من 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كن خالفوها عمل فاشركوا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الشيخ محمد ابن عبد الوهاب رحمه الله لا خير في رجل كفار قريش اعلم منه ب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 القرآن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مراد بالتوحيد مجرد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زال الكلام لشيخ الاسلام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مراد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غ من ان المراد بالتوحيد هو افراد الله بالعبادة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مراد بالتوحيد مجرد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عتقاد ان الله وحده خلق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ظن ذلك من يظنه من اهل الكلام والتص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ل الكلام وهم اهل المنطق والجدل كل عقائدهم ما فيها الا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ات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ربوبية ثابت ما يحتاج 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عب والى ثابت كل يقر بهم ادلته واظحة ما يحتاج انما الخصومة ب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افرأ جهدهم في شيء غير مقصود ولا نا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لو اقر بتوحيد الربوبية وهو يشرك بالله في توحيد الالوهية فليس ب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ب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ون كذلك يق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شركون به في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ؤمن اكثرهم الا وهم 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منون بتوحيد الربوبية لكن يشركون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ظن ذلك من يظنه من اهل الكلام والتص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ل التصوف وايضا شاركوا المتكلمين بان المقصود بالتوحيد هو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عرف الرب فمن عرف الرب فهو المو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ند 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رف الرب وشهد توحيد الرب وهو الموحد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ما صلى ولا صام ولا فاذا عرف توحيد الربوبية فقد وصل الى الله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 الى الله وحتى ما عليه صلاة ولا صيام لانه وصل وع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فة ربه يكفي يكفي انه يعرف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عرف ربه لابد ان ي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ظن هؤلاء انهم اذا اثبتوا ذلك بالدليل فقد اثبتوا دليل عقلي يعني اذا اثبتوا توحيد الربوبية بالدليل العقلي فقد اه اقامو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ظن هؤلاء انهم اذا اثبتوا ذلك بالدليل فقد اثبتوا غاي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اية التوحيد وهو الربوب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م اذا شهدوا هذا وفنوا فيه فقد فنوا في غاي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وفية يفنون بمعنى انهم لا يشاهدون في هذا الكون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مخلوق وخالق الكون كله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ول هناك مخلوق وخالق هذا مشرك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ي يقول ما فيه الا الله هذا هو المو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هم غلاة الصوفية وهم اهل وحدة الوجود كابن ع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غل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رجل لو اقر بما يستحقه الرب تعالى من 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ونزهه الله الواحد لو اقر بكل انواع الربوبية وكل ما من الاسماء والصفات ولم يعبد الله لم يكن لم يكن مس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لا عن ان يكون موحد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رجل لو اقر بما يستحقه الرب تعالى من 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زهه عن كل ما يتنز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ر بانه وحده خالق كل شيء لم يكن مو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كن موحدا حتى يفرد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فرده بالعبادة صار مو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فالمشركون يقرون بتوحيد الربوبية وهم نعم ما زال عنهم الشرك ما زال عنهم اس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ر بانه وحده خالق كل شيء لم يكن موحدا حتى يشهد ان لا اله الا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معبود ب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رف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ر بان الله وحده هو الاله المستحق ل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ذ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لتزموا بعبادة الله وحده لا شريك له يلتزم ما هو بمعنى انه يعرف توحيد الالوهية ولا يلتز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ان يلتزم ان يلتزم به والا لم يكن موحدا ولو ع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عرف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لتزم به لا يكون مو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قر بان الله وحده هو الاله المستحق للعبادة ويلتزم بعبادة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له هو المألوه المعبود الذي يستحق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هو المألوه المعبود كما سبق اول الكتاب الالهية ه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لرب و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عنده فرق بين الالوهية و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بوبية هذا توحيد الربوبية والالوهية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اله هو المألوه المعبود الذي يستحق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هو الاله بمعنى القادر على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اء الكلام عندهم ان الاله هو القادر على الاختراع و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د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اله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ين ان الاله هو الذي يستحق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لوهية معناها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فسر المفسر الاله بمعنى القادر على واعتقد ان هذا هو اخص وصف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اثبات هذا هو الغاية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فعل ذلك من يفعله من متكلمة الصفات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تكلمة الصفاتية الذين يثبتون بعض صفات او حتى كل الصفات يثبت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يقولون الالهية معناها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فرق بين الربوبية والالهية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قر ان الله هو الخالق الرازق المحي المم المدبر فقد اقر بالالوهية نقول لهم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قر بالربوب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ر بالالوهية الا اذا قال اشهد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مل ب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يقولونه عن ابي الحسن واتب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ي الحسن هذه الصفاتية اتباعه بالحسن الاشعر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الحسن كان في الاول على مذهب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في الاول على مذهب ثم انه تاب من مذهب المعتزلة وصار على مذه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ك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ه في الاخير انتقل الى مذهب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يقول بما يقوله اهل السنة كالامام احمد ابن حنبل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وجود في كتبه الاخ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كتاب آآ المقا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الات الاسلاميين واختلاف المصلين مثل الرسالة الى اهل الث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جود في في مؤلفاته الاخيرة لكن اتباعه ما رجعوا معه عن مذهب الكلا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يسوا اشاعرة في ال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قال كلابية هم على مذهب كلا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فعل ذلك من يفعله من متكلمة الصفات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يقولونه عن ابي الحسن واتب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ي الحسن الاشع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 ابن الحسن الاشع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بة الى الاشعر قبيلة من من الي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عرف حقيقة التوحيد الذي بعث الله به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قول ان ان التوحيد هو توحيد الربوبية هذا لم يعرف حقيقة التوحيد الذي ارسل الله بها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ارسل الله بها الرسل لم يع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متبحر في علم الجدل والكلام والمنطق ولكنه لا يعرف من ادلة الشرع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اسف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شركي العرب ع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شركي العرب كانوا بان الله وحده خالق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فرق بينه وبين مشركي العرب الذين بعث اليهم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وا مقرين بتوحيد الربوبية تما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سول ما طالبهم بالاقرار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لاقرار ب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اخوانه من 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نبي يقول لقومه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قومي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رسلنا من قبلك من 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ح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عميت ابصارهم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شركي العرب كانوا مقرين بان الله وحده خالق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وا مع هذا 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ئن سألتهم من خلقهم ليقول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من رب السماوات السبع ورب العرش العظيم سيقول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له هذا في القرآن ب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ق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يشركون به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وما يؤمن اكثرهم بالله الا وهم 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ؤمن اكثرهم بالله ايمانا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وهم مشركون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طائفة من السلف تسألهم من خلق السماوات والارض</w:t>
      </w:r>
      <w:r>
        <w:rPr>
          <w:rFonts w:cs="Courier New" w:ascii="Courier New" w:hAnsi="Courier New"/>
          <w:rtl w:val="true"/>
        </w:rPr>
        <w:t xml:space="preserve">? </w:t>
      </w:r>
      <w:r>
        <w:rPr>
          <w:rFonts w:ascii="Courier New" w:hAnsi="Courier New" w:cs="Courier New"/>
          <w:rtl w:val="true"/>
        </w:rPr>
        <w:t>فيقولون الله وهم مع هذا يعبدون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عجب انهم يقولون الذي خلق السماوات والارض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يعبدون غيره ممن لم يخلق ولا يرزق ولا يحيي ولا يميت ولا يدبر من الامر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قل لمن الارض ومن فيها ان كنتم تعلم سيقولون لله قل افلا 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قوله تعالى قل من رب السماوات السبع ورب العرش العظيم فسيقول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 فلا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من بيده ملكوت كل شيء يجير ولا يزار عليه ان كنتم تعلمون سيقولون لله قل فانى تسحرون</w:t>
      </w:r>
      <w:r>
        <w:rPr>
          <w:rFonts w:cs="Courier New" w:ascii="Courier New" w:hAnsi="Courier New"/>
          <w:rtl w:val="true"/>
        </w:rPr>
        <w:t xml:space="preserve">? </w:t>
      </w:r>
      <w:r>
        <w:rPr>
          <w:rFonts w:ascii="Courier New" w:hAnsi="Courier New" w:cs="Courier New"/>
          <w:rtl w:val="true"/>
        </w:rPr>
        <w:t>ذكر الله عنهم انهم يق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قوله فانى تسحرون فليس من اقر بان الله تعالى رب كل شيء وخالقه يكون عابدا له دون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اعيا له دون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ل من يقر بتوحيد الربوبية يعترف ب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عترف به المؤمن خاصة الرسل واتبا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كل من اقر بان الله تعالى رب كل شيء وخالقه يكون عابدا له دون ما سواه داعيا له دون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اجيا له خائفا منه دون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الي فيه ويعادي فيه ويطيع رسله ويأمر بما امر به وينهى عما نهى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 يكون كذلك الا اذا اعترف بتوحيد الالوهية و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رف به و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ة المشركين اقروا بان الله لا يزال الكلام لشيخ الاسلام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ة المشركين اقروا بان الله خالق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توا الشفعاء الذين يشركون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ن العجب انهم يقرون ان الله خالق كل شيء واتخذوا معه الالهة يزعمون انهم شف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ون الياه او ارباب يقولون شف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تخذوا من دونه اولياء ما نعبدهم الا ليقربونا الله زلفى ان الله يحكم بينهم فيما فيه يختل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هدي من هو كاذب كفح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اهم 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بدون من دون الله ما لا يض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نفعهم ويقولون هؤلاء شفعاؤن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ون هؤلاء شرك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قولون شف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شرك سميته شفعاء وسميته شريك كله سوا الاسماء لا تغيب الحق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وهم شفعاء وهم ش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ه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ماء لا تغير الحق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 يسمون الشرك بالالوهية تو يسمونه التوسل والتقرب الى الله بشفاع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فعو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ربونهم الى الله زلف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ه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ه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وروث المشركين ما ز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عامة المشركين اقروا بان الله خالق كل شيء واثبتوا الشفعاء الذين يشركونهم به وجعلوا له اندا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ام اتخذوا من دونه شفعاء</w:t>
      </w:r>
      <w:r>
        <w:rPr>
          <w:rFonts w:cs="Courier New" w:ascii="Courier New" w:hAnsi="Courier New"/>
          <w:rtl w:val="true"/>
        </w:rPr>
        <w:t xml:space="preserve">? </w:t>
      </w:r>
      <w:r>
        <w:rPr>
          <w:rFonts w:ascii="Courier New" w:hAnsi="Courier New" w:cs="Courier New"/>
          <w:rtl w:val="true"/>
        </w:rPr>
        <w:t>قل اولو كانوا لا يملكون شيئا ولا يعقلون</w:t>
      </w:r>
      <w:r>
        <w:rPr>
          <w:rFonts w:cs="Courier New" w:ascii="Courier New" w:hAnsi="Courier New"/>
          <w:rtl w:val="true"/>
        </w:rPr>
        <w:t xml:space="preserve">? </w:t>
      </w:r>
      <w:r>
        <w:rPr>
          <w:rFonts w:ascii="Courier New" w:hAnsi="Courier New" w:cs="Courier New"/>
          <w:rtl w:val="true"/>
        </w:rPr>
        <w:t>قل لله الشفاعة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 اتخذوا من دونه شفعاء</w:t>
      </w:r>
      <w:r>
        <w:rPr>
          <w:rFonts w:cs="Courier New" w:ascii="Courier New" w:hAnsi="Courier New"/>
          <w:rtl w:val="true"/>
        </w:rPr>
        <w:t xml:space="preserve">? </w:t>
      </w:r>
      <w:r>
        <w:rPr>
          <w:rFonts w:ascii="Courier New" w:hAnsi="Courier New" w:cs="Courier New"/>
          <w:rtl w:val="true"/>
        </w:rPr>
        <w:t>من دون الله شف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و لو كانوا لا يملكون شيئا ولا ي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اصنام والاحجار والاش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قل لله الشفاعة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فاعة ملك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ثبت الا بشر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ط الاول ان يأذن قول الشافعي ان يش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ط الثاني ان يكون المشفوع فيه من اه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شرك والكافر فلا تنفعه الشف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بل الله فيه شف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لظالمين من حميم ولا شف يطاع فما تنفعهم شفاعة الشافعين المشرك ما تقبل فيه شفاعة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م مشركون انتم تعبدون مع ال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بل بكم شف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ا انها ليست الله لم يأذ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انيا انتم لستم من اهل الشف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 ليس من اهل الشف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اعة لعصاة الموحدين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له الشفاعة جميعا وقال تعالى ويعبدون من دون الله ما لا يضرهم ولا ينفعهم كما في سورة يونس عليه السلام نعم ويعبدونه ويعبدون من دون الله ما لا يضرهم ولا ينفعهم ويقولون هؤلاء شفعاؤنا عند يقولون نحن نعلم انهم ما ينفعون ولا يظرون لكن هؤلاء صا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مذنبون ونريد انهم يشفعون لن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ذن لكم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ن لكم ان تتخذوا هؤلاء شف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يضا هم تقتصر على انهم وسائط وانهم بل عبدوهم اعبدون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ا يظرهم ولا ينف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نهم يعبدون الوسائط والشف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هؤلاء شفع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من دونه اولياء ما نعبدهم اقروا انهم يعبدونهم الا ليقربونا الى الله زلف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شركون بالله وتبون هؤلاء الاصنام والاحجار والقبور والاضرحة تقربكم الى الله زلفة ما يقربكم الله الا العم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رب الى الله الا العم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وسيلة التي قال الله جل وعلا يا ايها الذين امنوا اتقوا الله وابتغوا اليه الوس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ه في سبيله لعلكم تف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سيلة هي العبادة التقرب الى الله ب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وسيلة ما هي بالوس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تجيب فلان وفلان يشفع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ودون من دون الله ما لا يضرهم ولا ينفع ويقولون هؤلاء شفعاؤنا عند الله الى قوله سبحانه وتعالى عم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زه نفسه عن شركهم هذا سماه شركا ونزه نفس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قولون هؤلاء شفعاؤنا عند الله ما يقولون هؤلاء شركاء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لقد جئتمونا فرادى كما خلقناكم اول مرة وتركتم ما خولناكم وراء ظهور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نرى معكم شفعاءكم الذين زعمتم انهم فيكم شرك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د بينكم وضل عنكم ما كنتم تزع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ت الانسان ترك هذه الدنيا بما فيها وما عنده من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رصدة والملايين والمليا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اولاد والاصدق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ذهب الى ربه فر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دا ليس معهم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قد جئتمونا فرادى كما خلقن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تم ما خولناكم ما اعطيناكم في الدنيا وراء ظهوركم ثم قال وهذا محل وما نرى معكم شفعاءكم الذين زعمتم انهم فيكم شركاء وين شركاءكم اللي انتم في الدنيا افنيتم اعماركم تدعونهم اذبحوا لهم تنذرون لهم تطوفون بقبورهم وينهم ما جو معكم</w:t>
      </w:r>
      <w:r>
        <w:rPr>
          <w:rFonts w:cs="Courier New" w:ascii="Courier New" w:hAnsi="Courier New"/>
          <w:rtl w:val="true"/>
        </w:rPr>
        <w:t xml:space="preserve">? </w:t>
      </w:r>
      <w:r>
        <w:rPr>
          <w:rFonts w:ascii="Courier New" w:hAnsi="Courier New" w:cs="Courier New"/>
          <w:rtl w:val="true"/>
        </w:rPr>
        <w:t>يخلصو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و معكم يخلص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نرى معكم شفعاء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زعم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فيكم شرك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د بينكم وظل عنكم ما كنتم تزع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واضح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من الناس من يتخذ من دون الله اندادا يحبونهم كح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يتخذ من دون الله يعني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دادا يعني شرك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بونهم كح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يحبون اصنامهم واندادهم كما يحب الموحدو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وحد يحب الله والمشرك يحب الصنم والوثن والقبر والظ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به ما حمل على هذا الا انه ي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ا محبة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بة زائفة تز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زول وتنقطع تنقطع يوم القيامة الاخلاء يومئذ بعضهم لبعض عدو الا ا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عادون ويتلاعنون يوم القيامة ويوم القيامة يكفر بعضكم ببعض ويلعن بعضكم بعضا اواكم النار وما لكم من ناص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قطع هذه تقطعت بهم الاسباب شف وتقطعت بهم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تبرأ الذين اتبعوا من الذين اتبعوا ورأوا العذاب وتقطعت بهم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لت محلها البغ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بقى الا محبة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ة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يب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ذي ينجي من عذ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 من اتباع هؤلاء من يسجد للشمس والقمر والكواكب ويدعوها ويصوم وينسك لها ويتقرب اليها ثم يقول ان هذا ليس بشرك انما الشرك اذا اعتقدت المدبرة لي فاذا جعلتها سببا وواسطة لم اكن مش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هواك ما تكون مش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هواك انك اه تقول انا ماني بمشرك وتعمل ما ت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بد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بد غير وتقول انا ماني بمشرك ما هو بهوا اكبر انت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علوم بالاضطرار من دين الاسلام ان 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عبادة غير الله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سميته غير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سميته هو واسرع وسيلة او او شفيع ما ينفعك هذه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لو سميت اه اه السم لو سميت السم عسلا وشربته هل يكون عسلا</w:t>
      </w:r>
      <w:r>
        <w:rPr>
          <w:rFonts w:cs="Courier New" w:ascii="Courier New" w:hAnsi="Courier New"/>
          <w:rtl w:val="true"/>
        </w:rPr>
        <w:t xml:space="preserve">? </w:t>
      </w:r>
      <w:r>
        <w:rPr>
          <w:rFonts w:ascii="Courier New" w:hAnsi="Courier New" w:cs="Courier New"/>
          <w:rtl w:val="true"/>
        </w:rPr>
        <w:t>الاسماء ما الحقائق تسمية الشرك تسمية الشرك تشفع او واسطة او وسيلة لا ينفع شرك شرك لا ينفع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علوم بالاضطرار من دين الاسلام ان هذا شرك انتهى كلامه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ا كلام شيخ الاسلام من بداية الدرس الى هذا نق نقلا عنه من كتبه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ح هذا واظح تقرير للتوحيد ورد على هؤلاء الذين قلبوا الحقائق وزيفوا الامور وسمو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ا وسموا الشرك توح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خبطوا والان لهم كتب ومؤ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زالون يألفون يكت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ررون الشرك وعباد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مونه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ررون الشرك امتلأت المكاتب الان والرفوف من كت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زيفون بها الدعوة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فاهم انهم هم واشركوا وانهم بل يريدون ان ان يضلوا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ضلوا الناس ويوقعونهم في الشرك يزيفون له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س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سم الصالح محبة الاولياء والصالحين وما اشبه ذلك من الشب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ضون عن كتاب الله وعن سن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رهان ل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قاعدة ان المشرك ليس له برهان ولا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ي شبهات وتزيي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قول لهم هاتوا برهانكم 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توا برهانكم هم جابوا برهان وجابوا بر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سبحانه وتعالى قل لمن الارض ومن فيها ان كنتم تعلمون سيقولون لله هل كانوا مقرين بذلك في قلوبهم ويجحدونه بالسنتهم استكبارا منهم</w:t>
      </w:r>
      <w:r>
        <w:rPr>
          <w:rFonts w:cs="Courier New" w:ascii="Courier New" w:hAnsi="Courier New"/>
          <w:rtl w:val="true"/>
        </w:rPr>
        <w:t xml:space="preserve">? </w:t>
      </w:r>
      <w:r>
        <w:rPr>
          <w:rFonts w:ascii="Courier New" w:hAnsi="Courier New" w:cs="Courier New"/>
          <w:rtl w:val="true"/>
        </w:rPr>
        <w:t>حتى لو اقروا به في قلوبهم ما ينفع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وه الا انهم يعتقدونه في قل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 ينفع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في هذه الازمان انتشر الالحاد وعما ولبس دعاة الضلال على كثير من الناس وانطلت كثير من شبههم على الجهال ما حكم التركيز في على توحيد الربوبية مع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قلنا لك وقالوا من قبل ان توحيد الربوبية موجود ولا احد ينكره الا مك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اد من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جمهور العالم يقرون به ما يجحده احد فيه عقل الا مكابر مثل فرعون ومثل له هوى وله رغبة انه انه يتسلط ما ما ينفع هذا لا الدعوة الى الالوهية الناس بحاجة ا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واقعون بالشرك في الالوهية الان ب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سمع احد يقول انه تخلق هذه القبور وهذه الاضر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تخلق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سمع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تدبر ال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ون هذا وصالحينه وينفعونن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فرق بين الصوفية والقبورية</w:t>
      </w:r>
      <w:r>
        <w:rPr>
          <w:rFonts w:cs="Courier New" w:ascii="Courier New" w:hAnsi="Courier New"/>
          <w:rtl w:val="true"/>
        </w:rPr>
        <w:t xml:space="preserve">? </w:t>
      </w:r>
      <w:r>
        <w:rPr>
          <w:rFonts w:ascii="Courier New" w:hAnsi="Courier New" w:cs="Courier New"/>
          <w:rtl w:val="true"/>
        </w:rPr>
        <w:t>لا فيهم الصوفية قبو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وف فيهم قبورية مشترك قبورية مشت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ذكرتم حفظكم الله انه يجب او تجب عقيدة الولاء وال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لزم من هذا ان لا نتكلم مع الكفار</w:t>
      </w:r>
      <w:r>
        <w:rPr>
          <w:rFonts w:cs="Courier New" w:ascii="Courier New" w:hAnsi="Courier New"/>
          <w:rtl w:val="true"/>
        </w:rPr>
        <w:t xml:space="preserve">? </w:t>
      </w:r>
      <w:r>
        <w:rPr>
          <w:rFonts w:ascii="Courier New" w:hAnsi="Courier New" w:cs="Courier New"/>
          <w:rtl w:val="true"/>
        </w:rPr>
        <w:t>ولا يقول هل يلزم من هذا ان لا نتكلم مع الكفار</w:t>
      </w:r>
      <w:r>
        <w:rPr>
          <w:rFonts w:cs="Courier New" w:ascii="Courier New" w:hAnsi="Courier New"/>
          <w:rtl w:val="true"/>
        </w:rPr>
        <w:t xml:space="preserve">? </w:t>
      </w:r>
      <w:r>
        <w:rPr>
          <w:rFonts w:ascii="Courier New" w:hAnsi="Courier New" w:cs="Courier New"/>
          <w:rtl w:val="true"/>
        </w:rPr>
        <w:t>هذا نقول نتكلم معهم وندعوهم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بيع معهم ونشتري بالمباح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أخذ منهم الجزية ونقرهم في بلادنا او في بلادهم اذا كانوا فيها تحت حكم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ملة الدنيا ما ما تخالف ولا انما مسألة الدين ما ما نداهنهم في ديننا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ملة الدنيوية هذي اتباع الم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ادل المنافع بيننا و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الذين لم لم يحصل منهم على المسلمين اذ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يكافئ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نهاكم الله عن الذين لم يقاتلوكم في الدين ولم يخرجوكم من دياركم ان تبروا اليهم وتقسطوا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حب المقس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كافأة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نتعامل معهم المعاملات الدنيو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سألة الدين والمحبة والولا والبراء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على ديننا ولا نساو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ظهر اناس في هذا الزمان ممن يشار اليهم كذلك اه لا بأس ان نتعاهد معهم نقيم المعاهدات معهم حسب المصلحة للمسلمين ما في ما ما في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تعاهد مع المشركين في الحدي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الح اذا كان هذا في صالح المسلمين 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ظهر اناس في هذا الزمان ممن يشار اليهم بالبنان يقولون انهم لا يكفرو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لا ان اكفر من يقول لا اله الا الله وان طاف اذا طاف على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ا اله الا الله ويطوف على القبر وين لا اله الا الله</w:t>
      </w:r>
      <w:r>
        <w:rPr>
          <w:rFonts w:cs="Courier New" w:ascii="Courier New" w:hAnsi="Courier New"/>
          <w:rtl w:val="true"/>
        </w:rPr>
        <w:t xml:space="preserve">? </w:t>
      </w:r>
      <w:r>
        <w:rPr>
          <w:rFonts w:ascii="Courier New" w:hAnsi="Courier New" w:cs="Courier New"/>
          <w:rtl w:val="true"/>
        </w:rPr>
        <w:t>ايش معنى لا اله الا الله</w:t>
      </w:r>
      <w:r>
        <w:rPr>
          <w:rFonts w:cs="Courier New" w:ascii="Courier New" w:hAnsi="Courier New"/>
          <w:rtl w:val="true"/>
        </w:rPr>
        <w:t xml:space="preserve">? </w:t>
      </w:r>
      <w:r>
        <w:rPr>
          <w:rFonts w:ascii="Courier New" w:hAnsi="Courier New" w:cs="Courier New"/>
          <w:rtl w:val="true"/>
        </w:rPr>
        <w:t>قال لا اله الا الله ما هي بقول ب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باللسان واعتقاد بالقلب و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ان يترك الشرك بجميع انو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فهو مشرك وان كان ي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م يصدق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ما هي بمجرد كلمة تقال باللسان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فرق بين الولاء والبراء وبين الموالاة</w:t>
      </w:r>
      <w:r>
        <w:rPr>
          <w:rFonts w:cs="Courier New" w:ascii="Courier New" w:hAnsi="Courier New"/>
          <w:rtl w:val="true"/>
        </w:rPr>
        <w:t xml:space="preserve">? </w:t>
      </w:r>
      <w:r>
        <w:rPr>
          <w:rFonts w:ascii="Courier New" w:hAnsi="Courier New" w:cs="Courier New"/>
          <w:rtl w:val="true"/>
        </w:rPr>
        <w:t>لا فرق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كل من يعبد القبور ويكون من اهل القبور يعد كافرا بعينه</w:t>
      </w:r>
      <w:r>
        <w:rPr>
          <w:rFonts w:cs="Courier New" w:ascii="Courier New" w:hAnsi="Courier New"/>
          <w:rtl w:val="true"/>
        </w:rPr>
        <w:t xml:space="preserve">? </w:t>
      </w:r>
      <w:r>
        <w:rPr>
          <w:rFonts w:ascii="Courier New" w:hAnsi="Courier New" w:cs="Courier New"/>
          <w:rtl w:val="true"/>
        </w:rPr>
        <w:t>عندك شك في هذا</w:t>
      </w:r>
      <w:r>
        <w:rPr>
          <w:rFonts w:cs="Courier New" w:ascii="Courier New" w:hAnsi="Courier New"/>
          <w:rtl w:val="true"/>
        </w:rPr>
        <w:t xml:space="preserve">? </w:t>
      </w:r>
      <w:r>
        <w:rPr>
          <w:rFonts w:ascii="Courier New" w:hAnsi="Courier New" w:cs="Courier New"/>
          <w:rtl w:val="true"/>
        </w:rPr>
        <w:t>اللي يعب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ون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 ما هو الشرك</w:t>
      </w:r>
      <w:r>
        <w:rPr>
          <w:rFonts w:cs="Courier New" w:ascii="Courier New" w:hAnsi="Courier New"/>
          <w:rtl w:val="true"/>
        </w:rPr>
        <w:t xml:space="preserve">? </w:t>
      </w:r>
      <w:r>
        <w:rPr>
          <w:rFonts w:ascii="Courier New" w:hAnsi="Courier New" w:cs="Courier New"/>
          <w:rtl w:val="true"/>
        </w:rPr>
        <w:t>وما هو هذه شبهة روجها في هذا الوقت المرجئة روجها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روج عليكم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لا يص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كون البراءة منهم</w:t>
      </w:r>
      <w:r>
        <w:rPr>
          <w:rFonts w:cs="Courier New" w:ascii="Courier New" w:hAnsi="Courier New"/>
          <w:rtl w:val="true"/>
        </w:rPr>
        <w:t xml:space="preserve">? </w:t>
      </w:r>
      <w:r>
        <w:rPr>
          <w:rFonts w:ascii="Courier New" w:hAnsi="Courier New" w:cs="Courier New"/>
          <w:rtl w:val="true"/>
        </w:rPr>
        <w:t>وهل يناصحون ويهجرون او يتبرأ منهم مباشرة</w:t>
      </w:r>
      <w:r>
        <w:rPr>
          <w:rFonts w:cs="Courier New" w:ascii="Courier New" w:hAnsi="Courier New"/>
          <w:rtl w:val="true"/>
        </w:rPr>
        <w:t xml:space="preserve">? </w:t>
      </w:r>
      <w:r>
        <w:rPr>
          <w:rFonts w:ascii="Courier New" w:hAnsi="Courier New" w:cs="Courier New"/>
          <w:rtl w:val="true"/>
        </w:rPr>
        <w:t>لابد من نصيحتهم ودعوتهم لكن السكنة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لك ما يغن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خرج وتسكن وحدك انت واولا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مواصلة دعوتهم الى الله ونصيح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سمعت شخصا اشرحوا كتاب التوحيد فقال كل من قال انا صوفي فانه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كلامه صحيح</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ما هو ب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كل من قال انه صوفي يكون كا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مبت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مبتدع قد يكون عاصي فقط الصوفية مهوب على درجة واحدة منهم غلاة ومنهم آآ دون ذل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دعاة في الغرب حين يدعون الكفار والى توحيد الله يقول لهم اولئك الكفار نحن لا نؤمن بوجود رب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لطريقة الصحيحة في دعوة هؤلاء</w:t>
      </w:r>
      <w:r>
        <w:rPr>
          <w:rFonts w:cs="Courier New" w:ascii="Courier New" w:hAnsi="Courier New"/>
          <w:rtl w:val="true"/>
        </w:rPr>
        <w:t xml:space="preserve">? </w:t>
      </w:r>
      <w:r>
        <w:rPr>
          <w:rFonts w:ascii="Courier New" w:hAnsi="Courier New" w:cs="Courier New"/>
          <w:rtl w:val="true"/>
        </w:rPr>
        <w:t>اذا كانوا ما يعترفون برب ا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طمع فيهم هؤلاء لا مطمع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مل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مقصود بالمحبة التي لا تكون الا 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بة محبة اما محبة الطبيعية مثل محبة المال والولد والطعام وغير ذلك هذه طبيعية ما تض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طبيعية لكن المحبة التي هي نوع من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معها ذل للمحبوب وانقياد للمحبوب هذه المحبة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المراد ما المراد بالامر بالسؤال في قوله تعالى واسأل من ارسلنا من قبلك من رسل يسألهم يعني انظر انظر سيرتهم وطريق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ظر سيرتهم وطريق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ب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د فيها الا الدعوة ال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م يقول فضيلة الشيخ وفقكم الله في قوله تعالى لا تتخذوا الهين اث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كان للرد على من اتخذ الهة متعددة او فقط للرد على من اتخذ الهين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م لا يا ع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ين</w:t>
      </w:r>
      <w:r>
        <w:rPr>
          <w:rFonts w:cs="Courier New" w:ascii="Courier New" w:hAnsi="Courier New"/>
          <w:rtl w:val="true"/>
        </w:rPr>
        <w:t xml:space="preserve">? </w:t>
      </w:r>
      <w:r>
        <w:rPr>
          <w:rFonts w:ascii="Courier New" w:hAnsi="Courier New" w:cs="Courier New"/>
          <w:rtl w:val="true"/>
        </w:rPr>
        <w:t>اثنين او اتخذ الهة متعددة كلهم كلهم 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لقول شيخ الاسلام ابن تيمية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ر بان الله وحده هو الاله المستحب العبادة ويلتزم بعبادة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ويلتزم هل المراد هنا الالتزام بمعنى الاعتقاد فقط او يشمل التزام العمل يعني</w:t>
      </w:r>
      <w:r>
        <w:rPr>
          <w:rFonts w:cs="Courier New" w:ascii="Courier New" w:hAnsi="Courier New"/>
          <w:rtl w:val="true"/>
        </w:rPr>
        <w:t xml:space="preserve">? </w:t>
      </w:r>
      <w:r>
        <w:rPr>
          <w:rFonts w:ascii="Courier New" w:hAnsi="Courier New" w:cs="Courier New"/>
          <w:rtl w:val="true"/>
        </w:rPr>
        <w:t>يلتزم ب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يعتقد فقط ولا يلتزم بالعمل ينفع الاعتقاد مع عدم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ل الولاء والبراء يكون ايضا عن المبتدعة بالنسبة للمبتدعة</w:t>
      </w:r>
      <w:r>
        <w:rPr>
          <w:rFonts w:cs="Courier New" w:ascii="Courier New" w:hAnsi="Courier New"/>
          <w:rtl w:val="true"/>
        </w:rPr>
        <w:t xml:space="preserve">? </w:t>
      </w:r>
      <w:r>
        <w:rPr>
          <w:rFonts w:ascii="Courier New" w:hAnsi="Courier New" w:cs="Courier New"/>
          <w:rtl w:val="true"/>
        </w:rPr>
        <w:t>حسب بدعة اي نعم تتبرأ من المبتدع على حسب بد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دة ود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النسبة لابن عربي وابن الفارق وابن سبع هل يقال بكفرهم</w:t>
      </w:r>
      <w:r>
        <w:rPr>
          <w:rFonts w:cs="Courier New" w:ascii="Courier New" w:hAnsi="Courier New"/>
          <w:rtl w:val="true"/>
        </w:rPr>
        <w:t xml:space="preserve">? </w:t>
      </w:r>
      <w:r>
        <w:rPr>
          <w:rFonts w:ascii="Courier New" w:hAnsi="Courier New" w:cs="Courier New"/>
          <w:rtl w:val="true"/>
        </w:rPr>
        <w:t>لاننا لا نعلم لهم توبة</w:t>
      </w:r>
      <w:r>
        <w:rPr>
          <w:rFonts w:cs="Courier New" w:ascii="Courier New" w:hAnsi="Courier New"/>
          <w:rtl w:val="true"/>
        </w:rPr>
        <w:t xml:space="preserve">? </w:t>
      </w:r>
      <w:r>
        <w:rPr>
          <w:rFonts w:ascii="Courier New" w:hAnsi="Courier New" w:cs="Courier New"/>
          <w:rtl w:val="true"/>
        </w:rPr>
        <w:t>ام يتوقف في مثل هؤلاء</w:t>
      </w:r>
      <w:r>
        <w:rPr>
          <w:rFonts w:cs="Courier New" w:ascii="Courier New" w:hAnsi="Courier New"/>
          <w:rtl w:val="true"/>
        </w:rPr>
        <w:t xml:space="preserve">? </w:t>
      </w:r>
      <w:r>
        <w:rPr>
          <w:rFonts w:ascii="Courier New" w:hAnsi="Courier New" w:cs="Courier New"/>
          <w:rtl w:val="true"/>
        </w:rPr>
        <w:t>هذه مسألة تكفير المعين فيها خل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شك ان المشركين كلهم كفار وان اه انهم كلهم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افراد فهؤلاء اختلف العلماء في هل يكفرون باعيانهم</w:t>
      </w:r>
      <w:r>
        <w:rPr>
          <w:rFonts w:cs="Courier New" w:ascii="Courier New" w:hAnsi="Courier New"/>
          <w:rtl w:val="true"/>
        </w:rPr>
        <w:t xml:space="preserve">? </w:t>
      </w:r>
      <w:r>
        <w:rPr>
          <w:rFonts w:ascii="Courier New" w:hAnsi="Courier New" w:cs="Courier New"/>
          <w:rtl w:val="true"/>
        </w:rPr>
        <w:t>نظرا لما هم عليه او يقال لا ندري عن خاتم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لم بما ختم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حن نتوقف هذا خلاف بين العلم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حد الاشخاص له دروس يشكك في توبة ابي الحسن الاشع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بدا لم يرجع عقيدته ولم يتب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و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جود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ب الابي الحسن الاشعري موج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ج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رح فيها انه على مذهب الامام احمد امام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يقول ما ثب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كتبوا ذي ولا مكذوبة علي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ذي يترك الحق ويتبع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تقدا ان هذا الباطل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ترك الحق ويتبع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الباطل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د جاهلا او صاحب هوى</w:t>
      </w:r>
      <w:r>
        <w:rPr>
          <w:rFonts w:cs="Courier New" w:ascii="Courier New" w:hAnsi="Courier New"/>
          <w:rtl w:val="true"/>
        </w:rPr>
        <w:t xml:space="preserve">? </w:t>
      </w:r>
      <w:r>
        <w:rPr>
          <w:rFonts w:ascii="Courier New" w:hAnsi="Courier New" w:cs="Courier New"/>
          <w:rtl w:val="true"/>
        </w:rPr>
        <w:t>علين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م ان ما عليه انه على الباطل وما هو عليه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عامله بحسب ما هو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نا نقول نيت وما ندري نيته ما يدري ما كلفنا الله بالقلوب كلفنا الله بالاشياء الظاه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نحكم على الظاه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ذكرتم حفظكم الله من شروط الشفاعة الاذن بالشفاع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عطي هذا لغير الرسول صلى الله عليه وسل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يأذن للرسول يوم القيامة ويأذن للاولياء والصالحين ويأذن للاف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شفعو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ذا الذي يشفع عنده</w:t>
      </w:r>
      <w:r>
        <w:rPr>
          <w:rFonts w:cs="Courier New" w:ascii="Courier New" w:hAnsi="Courier New"/>
          <w:rtl w:val="true"/>
        </w:rPr>
        <w:t xml:space="preserve">? </w:t>
      </w:r>
      <w:r>
        <w:rPr>
          <w:rFonts w:ascii="Courier New" w:hAnsi="Courier New" w:cs="Courier New"/>
          <w:rtl w:val="true"/>
        </w:rPr>
        <w:t>الا باذ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لابد ان يأذن الل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يقول ان اول ما يجب على الانسان معرفته هو اليقي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قول صحيح</w:t>
      </w:r>
      <w:r>
        <w:rPr>
          <w:rFonts w:cs="Courier New" w:ascii="Courier New" w:hAnsi="Courier New"/>
          <w:rtl w:val="true"/>
        </w:rPr>
        <w:t xml:space="preserve">? </w:t>
      </w:r>
      <w:r>
        <w:rPr>
          <w:rFonts w:ascii="Courier New" w:hAnsi="Courier New" w:cs="Courier New"/>
          <w:rtl w:val="true"/>
        </w:rPr>
        <w:t>هذا عنده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ي يقول كذا هذا شك 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عتراف بالله هذا مركوز في الفق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فل لو سلم لو سلم من التربية السيئة لنشأ على الفط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طرة الله التي فطر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م وجهك للدين حني فطرة الله التي فطر الناس عليها المسلم العبد مفطور العبد مفطور على التوحيد لكن تغير فطرته فابواه يهودانه او يمجسانه او ينصرانه تغير فط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صحيح ان علم اصول الفقه استمد من علم الكلام</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من علم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قو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تمد من اه من الفقه في في السنة والاسانيد و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قصدك المصطلح ولا قصدك اصول الفقه</w:t>
      </w:r>
      <w:r>
        <w:rPr>
          <w:rFonts w:cs="Courier New" w:ascii="Courier New" w:hAnsi="Courier New"/>
          <w:rtl w:val="true"/>
        </w:rPr>
        <w:t xml:space="preserve">? </w:t>
      </w:r>
      <w:r>
        <w:rPr>
          <w:rFonts w:ascii="Courier New" w:hAnsi="Courier New" w:cs="Courier New"/>
          <w:rtl w:val="true"/>
        </w:rPr>
        <w:t>عندنا اصول الحديث هذا المصط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نا اصول الفقه هذا الفقه مستمد من الايات و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ماع اهل العلم والقياس الصحيح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دعو الى تقارب الاديان او الى وحدة الاديان هل يكون في ذلك خلل في عقيدة الولاء والبراء بالنسبة له</w:t>
      </w:r>
      <w:r>
        <w:rPr>
          <w:rFonts w:cs="Courier New" w:ascii="Courier New" w:hAnsi="Courier New"/>
          <w:rtl w:val="true"/>
        </w:rPr>
        <w:t xml:space="preserve">? </w:t>
      </w:r>
      <w:r>
        <w:rPr>
          <w:rFonts w:ascii="Courier New" w:hAnsi="Courier New" w:cs="Courier New"/>
          <w:rtl w:val="true"/>
        </w:rPr>
        <w:t>هذا اصلا ما هو ما هو مسلم اللي عنده الاديان سواء ويدعو الى وحدتها وانها كلها سواء هذا ما هو ب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يميز بين الكفر والايمان التوحيد والشرك وبين المؤمن و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جوز ولا يقول الكلام هذا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لانسان جاهل او يسمع ويقول ما يقوله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لي اللي اه يقر هذا هذا ليس ب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مرأة امرأة تسأل فتقول انها اسلم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ا اخوان مسل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بوها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اخوها الكبير يصلي احيانا واما اخوها الصغير فهو دائم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م وليها اذا ارادت النكاح</w:t>
      </w:r>
      <w:r>
        <w:rPr>
          <w:rFonts w:cs="Courier New" w:ascii="Courier New" w:hAnsi="Courier New"/>
          <w:rtl w:val="true"/>
        </w:rPr>
        <w:t xml:space="preserve">? </w:t>
      </w:r>
      <w:r>
        <w:rPr>
          <w:rFonts w:ascii="Courier New" w:hAnsi="Courier New" w:cs="Courier New"/>
          <w:rtl w:val="true"/>
        </w:rPr>
        <w:t>اول شيء انها تدعو اخاها اللي يترك الصلاة احي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ين له يكون جاهلا تبين له تدعوه الى الله لعله يتوب فان تاب فهو الو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لم يتب يكن وليها الصغير المحافظ على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لمسلم ان يحب بلاد الكفار ولغتهم ويكون صديق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يسافر للسياحة الى بلاد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اقد للولاء والبراء اللي يحب بلاد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فرق وبين بلاد المسلمين هذا فاقد للولاء والبركة كلهم عنده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ا سائل يقول انا من روسيا وجدتي امرأة نصر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معها هل يجوز ان احبها</w:t>
      </w:r>
      <w:r>
        <w:rPr>
          <w:rFonts w:cs="Courier New" w:ascii="Courier New" w:hAnsi="Courier New"/>
          <w:rtl w:val="true"/>
        </w:rPr>
        <w:t xml:space="preserve">? </w:t>
      </w:r>
      <w:r>
        <w:rPr>
          <w:rFonts w:ascii="Courier New" w:hAnsi="Courier New" w:cs="Courier New"/>
          <w:rtl w:val="true"/>
        </w:rPr>
        <w:t>المحبة لا لكن تواص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اصلها وتبر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سن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حبة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ب اهل الايمان واه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ما حكم البيعة عند الدخول في الاسلام</w:t>
      </w:r>
      <w:r>
        <w:rPr>
          <w:rFonts w:cs="Courier New" w:ascii="Courier New" w:hAnsi="Courier New"/>
          <w:rtl w:val="true"/>
        </w:rPr>
        <w:t xml:space="preserve">? </w:t>
      </w:r>
      <w:r>
        <w:rPr>
          <w:rFonts w:ascii="Courier New" w:hAnsi="Courier New" w:cs="Courier New"/>
          <w:rtl w:val="true"/>
        </w:rPr>
        <w:t>مثلا تأتي عند شيخ وتبايعه فتقول لا اشرك بالله شيئا ولا اعصي الله في معروف لا يحتاج بي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شهد ان لا اله الا الله وان محمدا رسول الله دخلت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حتاج ب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تعلمون حفظكم الله ان هذه البلاد على عقيد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كثر هذه الايام دعاة البدع وصاروا يزهدون في التوحيد والولاء والبراء يقول ونخشى ان يعيدوا لنا بعض مظاهر الشرك ما توجيهكم حفظكم الله في مثل هذا</w:t>
      </w:r>
      <w:r>
        <w:rPr>
          <w:rFonts w:cs="Courier New" w:ascii="Courier New" w:hAnsi="Courier New"/>
          <w:rtl w:val="true"/>
        </w:rPr>
        <w:t xml:space="preserve">? </w:t>
      </w:r>
      <w:r>
        <w:rPr>
          <w:rFonts w:ascii="Courier New" w:hAnsi="Courier New" w:cs="Courier New"/>
          <w:rtl w:val="true"/>
        </w:rPr>
        <w:t>نوجهكم اذا كان عندكم علم ومعرفة ان تبينوا اخطاءهم فردوا عليهم تجادلوهم حتى يكفوا شرهم ع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ؤجر من يعمل عملا صالحا لكنه لا ينوي به ان يكون لله كان تصدق على المسكين لاجل مساع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كون عملا صالحا ولكنه لا ايش</w:t>
      </w:r>
      <w:r>
        <w:rPr>
          <w:rFonts w:cs="Courier New" w:ascii="Courier New" w:hAnsi="Courier New"/>
          <w:rtl w:val="true"/>
        </w:rPr>
        <w:t xml:space="preserve">? </w:t>
      </w:r>
      <w:r>
        <w:rPr>
          <w:rFonts w:ascii="Courier New" w:hAnsi="Courier New" w:cs="Courier New"/>
          <w:rtl w:val="true"/>
        </w:rPr>
        <w:t>لكنه لا ينوي ان يك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نوي ان يكون لله ويكون عمل 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عمل صالح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لدنيا عمل ل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ي زميل في العمل اتى لي بفاكهة وبعد ان اكلت منها سألته من اين هي</w:t>
      </w:r>
      <w:r>
        <w:rPr>
          <w:rFonts w:cs="Courier New" w:ascii="Courier New" w:hAnsi="Courier New"/>
          <w:rtl w:val="true"/>
        </w:rPr>
        <w:t xml:space="preserve">? </w:t>
      </w:r>
      <w:r>
        <w:rPr>
          <w:rFonts w:ascii="Courier New" w:hAnsi="Courier New" w:cs="Courier New"/>
          <w:rtl w:val="true"/>
        </w:rPr>
        <w:t>فقال انه اتى بها من مزرعة صاحب العمل بدون منه يقول ما حكم اكلي وما كفارة ذلك</w:t>
      </w:r>
      <w:r>
        <w:rPr>
          <w:rFonts w:cs="Courier New" w:ascii="Courier New" w:hAnsi="Courier New"/>
          <w:rtl w:val="true"/>
        </w:rPr>
        <w:t xml:space="preserve">? </w:t>
      </w:r>
      <w:r>
        <w:rPr>
          <w:rFonts w:ascii="Courier New" w:hAnsi="Courier New" w:cs="Courier New"/>
          <w:rtl w:val="true"/>
        </w:rPr>
        <w:t>الشيء اليسير والتفاحة والبردجان او الشيء اليسير لا بأ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ادة الناس التسامح في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ك داوم عليه يجيب الفتاك كل يوم ما يجوز هذا لكن مرة جاب لك تفاحة ولا بربيقانة ولا طماطة ولا 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شياء التافهة يتسامح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ورد حديث انه اذا كان في يد احدكم وسمع النداء فانه يشرب منه اذا كان مريدا للصوم هذا ما هو ما اعرف انه 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عرف انه حديث الرسول صلى الله عليه وسلم قال ان بلالا يؤذن بليل فكلوا واشر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ؤذن اذن ام مكت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المؤذن يؤذن على الصباح فلا يجوز الاكل والش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متقدما على الصباح فلا بأس كل واشرب الى ان يؤذن على الص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ذبحت ذبيحة ونسيت التسمية صارت مي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w:t>
      </w:r>
      <w:r>
        <w:rPr>
          <w:rFonts w:cs="Courier New" w:ascii="Courier New" w:hAnsi="Courier New"/>
          <w:rtl w:val="true"/>
        </w:rPr>
        <w:t xml:space="preserve">? </w:t>
      </w:r>
      <w:r>
        <w:rPr>
          <w:rFonts w:ascii="Courier New" w:hAnsi="Courier New" w:cs="Courier New"/>
          <w:rtl w:val="true"/>
        </w:rPr>
        <w:t>لا ما هي مي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نسيت التسمية فهي ح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ما تكون مي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ها وهي ح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ناس يتمسح بالاخرين ثم يمسح على جسده فاذا قيل له ان هذا لا يجوز وانه شرك قال انما انا امزح يقول ما حكم مثل هذا الفعل</w:t>
      </w:r>
      <w:r>
        <w:rPr>
          <w:rFonts w:cs="Courier New" w:ascii="Courier New" w:hAnsi="Courier New"/>
          <w:rtl w:val="true"/>
        </w:rPr>
        <w:t xml:space="preserve">? </w:t>
      </w:r>
      <w:r>
        <w:rPr>
          <w:rFonts w:ascii="Courier New" w:hAnsi="Courier New" w:cs="Courier New"/>
          <w:rtl w:val="true"/>
        </w:rPr>
        <w:t>كل هذه الامور ما يجوز المزح فيها لان يراك واحد ويغتر 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عل مثل 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لك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ل يجوز لمن يحفظ القرآن ان يتحرك عند حفظه</w:t>
      </w:r>
      <w:r>
        <w:rPr>
          <w:rFonts w:cs="Courier New" w:ascii="Courier New" w:hAnsi="Courier New"/>
          <w:rtl w:val="true"/>
        </w:rPr>
        <w:t xml:space="preserve">? </w:t>
      </w:r>
      <w:r>
        <w:rPr>
          <w:rFonts w:ascii="Courier New" w:hAnsi="Courier New" w:cs="Courier New"/>
          <w:rtl w:val="true"/>
        </w:rPr>
        <w:t>فيميل الى الامام بصدره ثم الى الخلف يتح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له اص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ه اصل والواجب الانصات عند تلاوة القرآن وعدم العبث والح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غل الصوفية التمايل هذا شغل 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ذكر انه من عمل النصارى عند قراءتهم للانج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منهي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 الله يقول هل هل الحلف على فعل محرم</w:t>
      </w:r>
      <w:r>
        <w:rPr>
          <w:rFonts w:cs="Courier New" w:ascii="Courier New" w:hAnsi="Courier New"/>
          <w:rtl w:val="true"/>
        </w:rPr>
        <w:t xml:space="preserve">? </w:t>
      </w:r>
      <w:r>
        <w:rPr>
          <w:rFonts w:ascii="Courier New" w:hAnsi="Courier New" w:cs="Courier New"/>
          <w:rtl w:val="true"/>
        </w:rPr>
        <w:t>او على تركه اذا حنف فيه هل فيه كفر</w:t>
      </w:r>
      <w:r>
        <w:rPr>
          <w:rFonts w:cs="Courier New" w:ascii="Courier New" w:hAnsi="Courier New"/>
          <w:rtl w:val="true"/>
        </w:rPr>
        <w:t xml:space="preserve">? </w:t>
      </w:r>
      <w:r>
        <w:rPr>
          <w:rFonts w:ascii="Courier New" w:hAnsi="Courier New" w:cs="Courier New"/>
          <w:rtl w:val="true"/>
        </w:rPr>
        <w:t>هل الحلف على فعل محرم</w:t>
      </w:r>
      <w:r>
        <w:rPr>
          <w:rFonts w:cs="Courier New" w:ascii="Courier New" w:hAnsi="Courier New"/>
          <w:rtl w:val="true"/>
        </w:rPr>
        <w:t xml:space="preserve">? </w:t>
      </w:r>
      <w:r>
        <w:rPr>
          <w:rFonts w:ascii="Courier New" w:hAnsi="Courier New" w:cs="Courier New"/>
          <w:rtl w:val="true"/>
        </w:rPr>
        <w:t>او على تركه</w:t>
      </w:r>
      <w:r>
        <w:rPr>
          <w:rFonts w:cs="Courier New" w:ascii="Courier New" w:hAnsi="Courier New"/>
          <w:rtl w:val="true"/>
        </w:rPr>
        <w:t xml:space="preserve">? </w:t>
      </w:r>
      <w:r>
        <w:rPr>
          <w:rFonts w:ascii="Courier New" w:hAnsi="Courier New" w:cs="Courier New"/>
          <w:rtl w:val="true"/>
        </w:rPr>
        <w:t>اذا حنث فيه هل فيه كفارة</w:t>
      </w:r>
      <w:r>
        <w:rPr>
          <w:rFonts w:cs="Courier New" w:ascii="Courier New" w:hAnsi="Courier New"/>
          <w:rtl w:val="true"/>
        </w:rPr>
        <w:t xml:space="preserve">? </w:t>
      </w:r>
      <w:r>
        <w:rPr>
          <w:rFonts w:ascii="Courier New" w:hAnsi="Courier New" w:cs="Courier New"/>
          <w:rtl w:val="true"/>
        </w:rPr>
        <w:t>هل ايش</w:t>
      </w:r>
      <w:r>
        <w:rPr>
          <w:rFonts w:cs="Courier New" w:ascii="Courier New" w:hAnsi="Courier New"/>
          <w:rtl w:val="true"/>
        </w:rPr>
        <w:t xml:space="preserve">? </w:t>
      </w:r>
      <w:r>
        <w:rPr>
          <w:rFonts w:ascii="Courier New" w:hAnsi="Courier New" w:cs="Courier New"/>
          <w:rtl w:val="true"/>
        </w:rPr>
        <w:t>هل هل الحلف على محرم او على 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صورة هذا؟ ما بين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لف على ما ندري وش قص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يب لنا صورة الحلف ونش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لله يقول هل يجوز للمرأة الصلاة بالبنطال</w:t>
      </w:r>
      <w:r>
        <w:rPr>
          <w:rFonts w:cs="Courier New" w:ascii="Courier New" w:hAnsi="Courier New"/>
          <w:rtl w:val="true"/>
        </w:rPr>
        <w:t xml:space="preserve">? </w:t>
      </w:r>
      <w:r>
        <w:rPr>
          <w:rFonts w:ascii="Courier New" w:hAnsi="Courier New" w:cs="Courier New"/>
          <w:rtl w:val="true"/>
        </w:rPr>
        <w:t>لا يجوز لا للمرأة ولا للرجل اللي بين الاعضاء تفاصيل الجسم ما يجوز لا للرجل ولا للمرأة لان فيه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ي الاعمال افضل</w:t>
      </w:r>
      <w:r>
        <w:rPr>
          <w:rFonts w:cs="Courier New" w:ascii="Courier New" w:hAnsi="Courier New"/>
          <w:rtl w:val="true"/>
        </w:rPr>
        <w:t xml:space="preserve">? </w:t>
      </w:r>
      <w:r>
        <w:rPr>
          <w:rFonts w:ascii="Courier New" w:hAnsi="Courier New" w:cs="Courier New"/>
          <w:rtl w:val="true"/>
        </w:rPr>
        <w:t>بالنسبة للانسان</w:t>
      </w:r>
      <w:r>
        <w:rPr>
          <w:rFonts w:cs="Courier New" w:ascii="Courier New" w:hAnsi="Courier New"/>
          <w:rtl w:val="true"/>
        </w:rPr>
        <w:t xml:space="preserve">? </w:t>
      </w:r>
      <w:r>
        <w:rPr>
          <w:rFonts w:ascii="Courier New" w:hAnsi="Courier New" w:cs="Courier New"/>
          <w:rtl w:val="true"/>
        </w:rPr>
        <w:t>هل هي طلب العلم ام تعليم القرآن</w:t>
      </w:r>
      <w:r>
        <w:rPr>
          <w:rFonts w:cs="Courier New" w:ascii="Courier New" w:hAnsi="Courier New"/>
          <w:rtl w:val="true"/>
        </w:rPr>
        <w:t xml:space="preserve">? </w:t>
      </w:r>
      <w:r>
        <w:rPr>
          <w:rFonts w:ascii="Courier New" w:hAnsi="Courier New" w:cs="Courier New"/>
          <w:rtl w:val="true"/>
        </w:rPr>
        <w:t>يجمع بينهم يجعل ساعة لتعليم القرآن اجعل ساعة لطلب العلم اجمع بينهم ما بينهم تع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وقع على الثوب شيء يسير من الدم مجرد قط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توجب الثوب ولا يجوز الصلاة فيه</w:t>
      </w:r>
      <w:r>
        <w:rPr>
          <w:rFonts w:cs="Courier New" w:ascii="Courier New" w:hAnsi="Courier New"/>
          <w:rtl w:val="true"/>
        </w:rPr>
        <w:t xml:space="preserve">? </w:t>
      </w:r>
      <w:r>
        <w:rPr>
          <w:rFonts w:ascii="Courier New" w:hAnsi="Courier New" w:cs="Courier New"/>
          <w:rtl w:val="true"/>
        </w:rPr>
        <w:t>غسل القطر ما هو بغسل الثوب كله تغسل القطرات وتزيلها وتصلي بالث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تى يطلق على الانسان انه في الاسلام اذا غلا اذا غلا عن الواجب يعني شدد على نفسه مثل اللي يصوم ولا يفطر ابد اللي يصلي كل الليل ولا ينام مثل الذي لا يتزوج النساء من باب العبادة لله هذا هو هذا هو المنه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يقول اني اني اصلي وانام آآ وآآ اني اني اني اصوم وافطر واصلي وا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زوج النسا ومن رغب عن سنتي فليس 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شدد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ون متساهلا ولا يكون متشد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 متوسط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فراط ولا تفري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ورد نهي عن افراد يوم الجمعة بالصيام</w:t>
      </w:r>
      <w:r>
        <w:rPr>
          <w:rFonts w:cs="Courier New" w:ascii="Courier New" w:hAnsi="Courier New"/>
          <w:rtl w:val="true"/>
        </w:rPr>
        <w:t xml:space="preserve">? </w:t>
      </w:r>
      <w:r>
        <w:rPr>
          <w:rFonts w:ascii="Courier New" w:hAnsi="Courier New" w:cs="Courier New"/>
          <w:rtl w:val="true"/>
        </w:rPr>
        <w:t>اي نعم الصحيح نهى عنه صوم يوم الجمعة وحده اذا صامه وحده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حفظك الله يقول هل ورد نهي عن النوم بعد صلاة العصر</w:t>
      </w:r>
      <w:r>
        <w:rPr>
          <w:rFonts w:cs="Courier New" w:ascii="Courier New" w:hAnsi="Courier New"/>
          <w:rtl w:val="true"/>
        </w:rPr>
        <w:t xml:space="preserve">? </w:t>
      </w:r>
      <w:r>
        <w:rPr>
          <w:rFonts w:ascii="Courier New" w:hAnsi="Courier New" w:cs="Courier New"/>
          <w:rtl w:val="true"/>
        </w:rPr>
        <w:t>لا هذا من الناحية الص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ناحية الصحية الا لمن احتاج اليه ي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حتاج اليه ي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ذا استغنى عنه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نصيحة حفظكم الله الى من يتساهل في السفر الى بلاد الكفار لاجل السي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 ا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جوز له هذا السفر الى بلاد الكفار لا يجوز الا في احوال محصورة مثل العلاج اللي ما يجده الا هناك مثل تعلم لشيء يحتاجه او تحتاجه الامة ولا يوجد الا مثل الدعوة الى الله يروح يدعو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السفر لهذه او لتج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افر لعقد تجارة تعاقد مع الشركات والمصا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سفر للسياحة تشيح ببلاد المسلمين الحمد لله فيها سي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احة بريئة من ال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سائق مسلم اصيب بمرض سرطان في الدم عافانا الله واي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سافر الى بلده ليتلقى العلاج هن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w:t>
      </w:r>
      <w:r>
        <w:rPr>
          <w:rFonts w:cs="Courier New" w:ascii="Courier New" w:hAnsi="Courier New"/>
          <w:rtl w:val="true"/>
        </w:rPr>
        <w:t xml:space="preserve">? </w:t>
      </w:r>
      <w:r>
        <w:rPr>
          <w:rFonts w:ascii="Courier New" w:hAnsi="Courier New" w:cs="Courier New"/>
          <w:rtl w:val="true"/>
        </w:rPr>
        <w:t>سائق مسلم اصيب بمرض السرطان في ال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فانا الله واي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سافر الى بلده لتلق العلاج هن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اليف العلاج كبيرة سؤاله هل يجوز لي ان ادفع الزكاة له لاجل العلاج</w:t>
      </w:r>
      <w:r>
        <w:rPr>
          <w:rFonts w:cs="Courier New" w:ascii="Courier New" w:hAnsi="Courier New"/>
          <w:rtl w:val="true"/>
        </w:rPr>
        <w:t xml:space="preserve">? </w:t>
      </w:r>
      <w:r>
        <w:rPr>
          <w:rFonts w:ascii="Courier New" w:hAnsi="Courier New" w:cs="Courier New"/>
          <w:rtl w:val="true"/>
        </w:rPr>
        <w:t>اذا كان مسلما ولا يستطيع يعالج نفسه يدفع له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وسائل الى الله هل هي توقيفية</w:t>
      </w:r>
      <w:r>
        <w:rPr>
          <w:rFonts w:cs="Courier New" w:ascii="Courier New" w:hAnsi="Courier New"/>
          <w:rtl w:val="true"/>
        </w:rPr>
        <w:t xml:space="preserve">? </w:t>
      </w:r>
      <w:r>
        <w:rPr>
          <w:rFonts w:ascii="Courier New" w:hAnsi="Courier New" w:cs="Courier New"/>
          <w:rtl w:val="true"/>
        </w:rPr>
        <w:t>وهل هناك فرق بين الوسائل والمناهج</w:t>
      </w:r>
      <w:r>
        <w:rPr>
          <w:rFonts w:cs="Courier New" w:ascii="Courier New" w:hAnsi="Courier New"/>
          <w:rtl w:val="true"/>
        </w:rPr>
        <w:t xml:space="preserve">? </w:t>
      </w:r>
      <w:r>
        <w:rPr>
          <w:rFonts w:ascii="Courier New" w:hAnsi="Courier New" w:cs="Courier New"/>
          <w:rtl w:val="true"/>
        </w:rPr>
        <w:t>المنهج توقيفي المنهج توقيفي اما المسائل فهي تختلف باختلاف الاز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ا المقرفون الان الاذاعة ما كانت موجودة من 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وسائل نافعة تبلغ هذي وسائل فرق بين المنهج وبين الوسائل الوسائل في كل وقت بح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نهج فهو منهج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زا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مرأة تعمل في مدرسة ابتدائ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مل مدر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مدرسة تقول يعمل فيها رجال و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وجد مدرسة اخرى في بلدها وفي هذاك وعمل زوجها لا يكفي لمصاريف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عليها اثم اذا قامت بهذا العمل وماذا تصنع</w:t>
      </w:r>
      <w:r>
        <w:rPr>
          <w:rFonts w:cs="Courier New" w:ascii="Courier New" w:hAnsi="Courier New"/>
          <w:rtl w:val="true"/>
        </w:rPr>
        <w:t xml:space="preserve">? </w:t>
      </w:r>
      <w:r>
        <w:rPr>
          <w:rFonts w:ascii="Courier New" w:hAnsi="Courier New" w:cs="Courier New"/>
          <w:rtl w:val="true"/>
        </w:rPr>
        <w:t>باختلاط م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فيه اختلاط بين الرجال و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لها العمل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حرام الاختلاط والمماسة بين الرجل والمرأة الخلوة مع الرجل كل هذا لا يجوز للمرأة والرزق بيد الله تترك الحرام ويرزقه الله من يتقي الله يجعل له مخرجا ويرزقه من حيث لا يحت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اشتريت ارضا ولم ارها فهل يصح العقد</w:t>
      </w:r>
      <w:r>
        <w:rPr>
          <w:rFonts w:cs="Courier New" w:ascii="Courier New" w:hAnsi="Courier New"/>
          <w:rtl w:val="true"/>
        </w:rPr>
        <w:t xml:space="preserve">? </w:t>
      </w:r>
      <w:r>
        <w:rPr>
          <w:rFonts w:ascii="Courier New" w:hAnsi="Courier New" w:cs="Courier New"/>
          <w:rtl w:val="true"/>
        </w:rPr>
        <w:t>اذا اشتريت ارضا ولم ا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صح العقد</w:t>
      </w:r>
      <w:r>
        <w:rPr>
          <w:rFonts w:cs="Courier New" w:ascii="Courier New" w:hAnsi="Courier New"/>
          <w:rtl w:val="true"/>
        </w:rPr>
        <w:t xml:space="preserve">? </w:t>
      </w:r>
      <w:r>
        <w:rPr>
          <w:rFonts w:ascii="Courier New" w:hAnsi="Courier New" w:cs="Courier New"/>
          <w:rtl w:val="true"/>
        </w:rPr>
        <w:t>معينة الارض المعينة لا بأس بشرائها ولو لم ترها بالوصف تشتريها بالوصف لكن لا تتصرف فيها حتى تقبضها تروح لمة وتشوف مقدارها وحدودها وموقعها ثم بعد ذلك تبعها لان قبلها بالتخ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قول الرجل لضيوفه من باب الترحيب حلت علينا البركة بقدومكم وهو لا يقصد طلب او التبرك بهم لا بأس بذلك يعني هذا من باب التفاؤل من باب التفاؤل ما هو من باب التبرك بهم وانما هو من باب التفاؤ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قولها هل قول هذه الكلمة وهي لا قدر الله لا قدر الله اي نعم اللهم لا اللهم لا تقدر علي شرا ولا تقدر علي مكروها ما في بأس نعم لان التقرير بيد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تى تكون الشفاعة حسنة</w:t>
      </w:r>
      <w:r>
        <w:rPr>
          <w:rFonts w:cs="Courier New" w:ascii="Courier New" w:hAnsi="Courier New"/>
          <w:rtl w:val="true"/>
        </w:rPr>
        <w:t xml:space="preserve">? </w:t>
      </w:r>
      <w:r>
        <w:rPr>
          <w:rFonts w:ascii="Courier New" w:hAnsi="Courier New" w:cs="Courier New"/>
          <w:rtl w:val="true"/>
        </w:rPr>
        <w:t>ومتى تكون سيئة</w:t>
      </w:r>
      <w:r>
        <w:rPr>
          <w:rFonts w:cs="Courier New" w:ascii="Courier New" w:hAnsi="Courier New"/>
          <w:rtl w:val="true"/>
        </w:rPr>
        <w:t xml:space="preserve">? </w:t>
      </w:r>
      <w:r>
        <w:rPr>
          <w:rFonts w:ascii="Courier New" w:hAnsi="Courier New" w:cs="Courier New"/>
          <w:rtl w:val="true"/>
        </w:rPr>
        <w:t>اذا كانت بالباطل فهي 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ت بالمباح فهي 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منفعة التي ليس فيها ضرر وال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ذا كانت شفاعة بالباطل تمنع حق من حقوق الله او حد من حدو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منع حق من حقوق المخلوقين فهذه شفاعة 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ساد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وبارك على عبده ورسوله نبينا محمد وعلى اله وصح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بن حسن بن شيخ الاسلام محمد بن عبد الوهاب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 الله تعالى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رحمه الله كتاب التوحيد وقول الله تعالى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بعدها من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رض الشيخ رحمه الله من ايراد هذه الايات ان يبين معن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بين معن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مقصود به توحيد العبادة لا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وحيد الربوبية اذا اقتصر عليه لا يغن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ذا اضيف اليه توحيد العبادة وتوحيد الالوهية حصل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توحيد الربوبية انما هو دليل ع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هان ع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له تعالى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ان التوحيد هو العبادة التي خلق الله الخلق من اج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 بها كتبه وارسل بها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أ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صر الله سبحانه وتعالى الحكمة والعلة في خلق الجن والا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لاجل عبادته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بادة الله يعمر ال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لح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باد الله جل وعلا بالشرك والكفر تخرب الارض ويظهر فيها الفساد في البر والبحر عبادة الله وحده لا شريك له هي عمارة هذا الكون وهذه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ذا في اخر الزمان اذا خلت الارض من عبادة الله قامت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ديث لا تقوم الساعة وفي الارظ من يقول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وم الا على المشركين و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عبادة الله هي الحكمة من خلق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كمة من العبادات اصول الخير للبش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لم يأمرهم ب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جل انه محتاج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غني عن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لو كفروا لم ينقص ذلك من ملك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مصلحة العبادة راج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ها يسعدون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صلحته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جل وعلا ما اريد منهم من 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خلقهم يريد منهم ان ينف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خلقهم لينفعوا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يد منهم من 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ريد ان يطع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هو الرز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و القوة الم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يس ب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م المحتاجون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رحمته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مرهم بعباد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ن الله وحد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يعبدون ممن لا يخلق ولا ي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نتكاس الفطر وسخافة الع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بد الانسان من هو مثله او 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ضعف منه او يعبد جما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 جمادا لا يسمع ولا يبصر ولا يغن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سخافة العق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سان عبد لا بد انه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ا ان يعبد الله واما ان يعبد فلذلك الذين لا يعبدون الله وين راحوا</w:t>
      </w:r>
      <w:r>
        <w:rPr>
          <w:rFonts w:cs="Courier New" w:ascii="Courier New" w:hAnsi="Courier New"/>
          <w:rtl w:val="true"/>
        </w:rPr>
        <w:t xml:space="preserve">? </w:t>
      </w:r>
      <w:r>
        <w:rPr>
          <w:rFonts w:ascii="Courier New" w:hAnsi="Courier New" w:cs="Courier New"/>
          <w:rtl w:val="true"/>
        </w:rPr>
        <w:t>انطلقوا يعبدون كل ما وجدوا الاحجار والاشجار وآآ وآآ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بور كل يختار له الها ي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نفعه ولا يض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لما تركوا عبادة الله وقعوا في عبادة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مام ابن القيم رحمه الله هربوا من الرق الذي خلقوا خلق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ولوا برق النفس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وا عبيدا لاهو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يدا ل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للب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ن الب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لفروج يعبدون الفر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بدون كل ما است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تركوا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لابد لهم م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قوله تعالى ومن يشرك بالله فكأنما اي سقط من السماء يعني من العلو فتخطفه الطير او تهوي به الريح في مكان سح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 قرار اذا سقط من التوحيد فانه لا يست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ع فريس للاهواء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ان الانسان اذا سقط من السماء يعني من العلو ومات تخطفه ال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اع الطير من النسور و والعقم وسباع الطير يتخطفه لتأكل لح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عبد اذا سقط من التوحيد يتخطفه الاهواء تتخطفه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يريد ان يفتر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له ولا نجاة الا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خلق من اجله والذي به سعادته ونج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خلقت الجن والانس 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شيء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ه الا ليعبدو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ني اصلا يعبدوني بالياء ثم خففت الياء حذفت وبقيت الكسرة دليلا عليها ليعبدو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النون مكسورة لان اصلها ليعبدوني فحذفت الياء من اجل فواصل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قيت الكسرة دليل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ني وهو منصوب بان المظمر بعد اللام بعد اللام فهذه النون ليست نون ال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ما هي نون الوق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مونها نون الوق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هذا هذه الحكمة من خلق الله لل والانس ولماذا خص الله الجن والانس</w:t>
      </w:r>
      <w:r>
        <w:rPr>
          <w:rFonts w:cs="Courier New" w:ascii="Courier New" w:hAnsi="Courier New"/>
          <w:rtl w:val="true"/>
        </w:rPr>
        <w:t xml:space="preserve">? </w:t>
      </w:r>
      <w:r>
        <w:rPr>
          <w:rFonts w:ascii="Courier New" w:hAnsi="Courier New" w:cs="Courier New"/>
          <w:rtl w:val="true"/>
        </w:rPr>
        <w:t>دون بقية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جن والانس لهم ع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 عقول خلق الله لهم عقولا يعرف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ضار من النافع والخير من الشر فظلهم الله بالع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ن يعبدوه لكنهم لم يستعملوا عقو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كس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وا يعبدون اله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على حسب ه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قال يوسف عليه السلام لاصحاب السجن لما وجدهم يعبدون غير الله ودعاهم الى التوحيد وافراد الله بالعبادة قال يا صاحبي السجن اأرباب متفرقون خير ام الله</w:t>
      </w:r>
      <w:r>
        <w:rPr>
          <w:rFonts w:cs="Courier New" w:ascii="Courier New" w:hAnsi="Courier New"/>
          <w:rtl w:val="true"/>
        </w:rPr>
        <w:t xml:space="preserve">? </w:t>
      </w:r>
      <w:r>
        <w:rPr>
          <w:rFonts w:ascii="Courier New" w:hAnsi="Courier New" w:cs="Courier New"/>
          <w:rtl w:val="true"/>
        </w:rPr>
        <w:t>الواحد القهار ما تعبدون من دونه الا اسماء سميتموها انتم واباؤكم ما لها اصل انتم اللي سميتموها جعلتموها الهة ولا هي ما هي بالهة ولا تستحق العبادة اسماء سميتموها انتم واباؤكم ما انزل الله بها من سل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كم دليل على عبادتها ولا بر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تقليد الاعمى واتباع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م بر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دائما الشرك ما عليه برهان ولا عليه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و شبهات يزينها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زل الله بها من سلطان يعني من 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حكم ال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الا تعبدوا الا ثم قال ذلك الدي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الله هي الدي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كثر الناس لا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اكثر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 الذي ينتفع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انهم لا يعلمون العلم الذي ينف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دعوة يوسف عليه السلام كدعوة الانبياء و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ل كلهم على هذا كما يأ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 الله تعالى وما خلق وقول الله معطوف على التوحيد كتاب التوحيد بالاضافة نعم احسن الله اليك وقول الله تعالى وما خلقت الجن والانس الا لي بالجر عطف على التوحيد ويجوز في قوله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عطف عليه قول الله كسره وج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عطوف على المجرور مجرور كما من التوابع الار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هي القاع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جرن عطف على التوحيد ويجوز الرفع على الابتداء</w:t>
      </w:r>
      <w:r>
        <w:rPr>
          <w:rFonts w:cs="Courier New" w:ascii="Courier New" w:hAnsi="Courier New"/>
          <w:rtl w:val="true"/>
        </w:rPr>
        <w:t xml:space="preserve">? </w:t>
      </w:r>
      <w:r>
        <w:rPr>
          <w:rFonts w:ascii="Courier New" w:hAnsi="Courier New" w:cs="Courier New"/>
          <w:rtl w:val="true"/>
        </w:rPr>
        <w:t>نعم يجوز لكن الاصل هو ال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هو اصل العط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عبادة هي طاعة الله بامتثال ما امر الله به على السنة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يضا العبادة هي طاعة الله بامتثال ما امر الله به على السن الرسل يعني ليست العبادة بهوى الناس كل آآ يختار تعريفا لها من عنده آآ العبادة هي طاعة الله ورسوله بامتثال امر الله به ورسوله العبادة لابد لها من دليل ان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ي لا دليل عليها هذه 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ت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انما تؤخذ من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دلي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عبد الله بغير دليل من الكتاب والسنة فهو مبت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مل عملا ليس عليه امرنا فهو 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حدث في امرنا هذا ما ليس منه فهو رد وكل عبادة ليس عليها دليل فهي 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ال شيخ الاسلام رحمه الله تعالى العبادة هي طاعة الله بامتثال ما الله به على السنة الرسل وقال ايضا العبادة اسم جامع لكل ما يحبه الله و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قوال والاعمال الظاه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طاع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متثال ما امر به السن رسله هذا التعريف عام لكن التفصيل هو التعريف الثاني هذا تفصيلي العبادة اسم جامع لكل ما يحبه الله ويرضاه من الاعمال والاقوال الظاهر والباطنة كل ما امر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ذكر هذا في كتاب العبودية او رسالة العبودية التي قرأتموها با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عبادة هي طاعة الله بامتثال ما امر الله به على السنة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يضا العبادة اسم جامع لكل ما يحبه الله و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قوال والاعمال الظاهرة والباط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واع العبادة كثيرة منها ما هو على اللسان مثل التسبيح والتهليل والتكبير والدعاء وغير ذلك ومنها ما هو بالقلب مثل الخوف والخشية والرغ والرهبة والانابة ومنها ومنها ومنها ما هو على 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الصيام والجهاد و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على الجوارح تؤ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اعضاء و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يضا العبادة اسم جامع لكل ما يحبه الله و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ن الاقوال والاعمال الظاهرة والباط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على اللسان وعلى الاعضاء والباط في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تعالى ومدارها على خمس عشرة قاع او مدارها على خمس عشرة قاع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ملها كمل قرأت بالعبو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ان ذلك ان العبادة منقسمة على القلب واللسان و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ذكر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جع من اول لا ترجع من اول لاني وقف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ان ذلك ان العبادة منقسمة على القلب واللسان والجوارح والاحكام التي للعبودية خمسة واجب ومستحب وحرام ومكروه ومباح الاحكام التكليفية الاحكام خمسة واجب ومستحب ومحرم ومكروه ومباح هذه اقسام اقسام الاحكام الشرعية لا تخلو لا تخلو عن هذه الاقسا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تجدونه في كتب اه اصول 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قسام بعضها على اللسان وبعض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قلب وبعضها على 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قرطبي اصل عبادة التذلل والخض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صل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ذلل والخضوع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خاضع لله المتذلل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تكون معها 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هي غاية الحب مع 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اية ال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عريفها المخت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وعبادة الرحمن غاية 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ذل عابده هما قطب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ما فلك العبادة دائر ما دار حتى قامت القطبان ومداره بالامر امر رسوله لا بالهوى والنفس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ميت وظائف الشرع على المكلفين عبادات لانهم يلتزمونها ويفعلونها ويفعلونها خاضعين متذللين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ما من الاية ان الله تعالى فهذا هو الحكمة في خل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هي الحكمة الشرعية الدي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 ليعبدون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يل الا لامرهم ب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ت الحكمة القظائية القد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لو كانت الحكمة القظائية القدرية ما كفر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ناس يعب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ه الحكمة الشرعية التي هي اختيار من شاء فعلها ومن شاء ترك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علها العبد بمشيئته واختي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لي ان شاء صلى وان شاء ترك الصلاة وان شاء امن وان شاء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شاء وحد وان شاء ا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فعل الاول هو الخلق ليفعلوا هم الثاني و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خلق فعله والعبادة فع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 من يعبد ومنهم من لا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بد فانما هو لنفسه ومن لم يعبد انما ضر ترك لهم سبحانه الاختيار ولم يجبرهم لم يجبرهم على العبادة اجبارا وانما ترك لهم الخيار بمشيئتهم لمن شاء منكم ان يستقيم الاستقامة بمشيئة العبد ان شاء وانشاء ح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رحمه الله وعبادته هي طاعته بفعل المأمور وترك المحب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سبق في قول الشيخ اول تعر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هو حقيقة 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أمور المأمور او اعظم المأمور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صلاة والصيام والحج سائر عباد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محظور واعظم المحظور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ئل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يتفاوت المحرم يتفا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واجب يتفاوت اي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لا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هو حقيقة دين الاسلام لان معنى الاسلام الاستسلام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تضمن غاية الانقياد والذل والخضوع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هي معن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لام يتمثل بعبادة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ن له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نقادون لاوامره مجتنبون لنواه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لام هو الانقي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ه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عة هذا هو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اسلام ان الانسان يقول انا مسلم وهو ما يدري وش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مسلم نقول لهم ما هو الاسلام</w:t>
      </w:r>
      <w:r>
        <w:rPr>
          <w:rFonts w:cs="Courier New" w:ascii="Courier New" w:hAnsi="Courier New"/>
          <w:rtl w:val="true"/>
        </w:rPr>
        <w:t xml:space="preserve">? </w:t>
      </w:r>
      <w:r>
        <w:rPr>
          <w:rFonts w:ascii="Courier New" w:hAnsi="Courier New" w:cs="Courier New"/>
          <w:rtl w:val="true"/>
        </w:rPr>
        <w:t>والله ما اعرف احنا مسلم وب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قول انا مسلم</w:t>
      </w:r>
      <w:r>
        <w:rPr>
          <w:rFonts w:cs="Courier New" w:ascii="Courier New" w:hAnsi="Courier New"/>
          <w:rtl w:val="true"/>
        </w:rPr>
        <w:t xml:space="preserve">? </w:t>
      </w:r>
      <w:r>
        <w:rPr>
          <w:rFonts w:ascii="Courier New" w:hAnsi="Courier New" w:cs="Courier New"/>
          <w:rtl w:val="true"/>
        </w:rPr>
        <w:t>لازم تعرف الاسلام ما هو</w:t>
      </w:r>
      <w:r>
        <w:rPr>
          <w:rFonts w:cs="Courier New" w:ascii="Courier New" w:hAnsi="Courier New"/>
          <w:rtl w:val="true"/>
        </w:rPr>
        <w:t xml:space="preserve">? </w:t>
      </w:r>
      <w:r>
        <w:rPr>
          <w:rFonts w:ascii="Courier New" w:hAnsi="Courier New" w:cs="Courier New"/>
          <w:rtl w:val="true"/>
        </w:rPr>
        <w:t>وما هي نواقضه</w:t>
      </w:r>
      <w:r>
        <w:rPr>
          <w:rFonts w:cs="Courier New" w:ascii="Courier New" w:hAnsi="Courier New"/>
          <w:rtl w:val="true"/>
        </w:rPr>
        <w:t xml:space="preserve">? </w:t>
      </w:r>
      <w:r>
        <w:rPr>
          <w:rFonts w:ascii="Courier New" w:hAnsi="Courier New" w:cs="Courier New"/>
          <w:rtl w:val="true"/>
        </w:rPr>
        <w:t>نواقض الاسلام علشان تسلم منها وتبتعد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 المسألة بس انت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م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ا تنتسب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يضا في تفسير هذه الاية ومعنى الاية ان الله خلق الخلق ليعبدو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طاعه جازاءه اتم الجز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صاه عذبه اشد الع هذه النتيجة من اطاع الله فعبده ان الناس ما هم كلهم عابدين يعبدون الله ما هم كلهم اكثرهم اكثرهم يعبدون غير الله والقليل هم الذين يعبدون الله النتيجة ان من عبد الله بالجزاء الحسن والجنة ومنع عبد غير الله جزاه بالجزاء الاسوأ و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لمنفعة راجعة لهم والظرر راجع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جل وعلا فانه لا ينتفع بطاعة المطيع ولا يتضرر بمعصية العاص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كفروا انتم ومن في الارض جميعا فان الله غني 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كفروا فان الله غني عنكم ولا يرظى لعباده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ظه لكم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له محتاج الى اننا ن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ما عبدناه يبي يزول مل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لكه باقي و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ك الله باقي و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عبادة نفعها ل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ها ظرر على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 انه غير محتاج اليهم بل هم الفقراء اليه في جميع احو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يها الناس انتم الفقراء الى والله هو الغني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نى المطلق 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عباد فهم فق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لو كانوا من الملوك والرؤساء والت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عبا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فتقر اليه فالملوك فقراء الى الله والتجار فقراء الى الله ما تغنيهم تجارتهم فقراء الى الله سبحانه وتعالى والاحرار والعبيد والعرب والعجم والجن والانس كلهم فقراء الى الله جل وعلا لا احد يستغني عن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م الفقراء اليه في جميع احوالهم وهو خالقهم وراز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علي ابن ابي طالب رضي الله عنه في الاية الا لامرهم ان الاية وهي قوله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مير المؤمنين علي بن ابي طالب رضي الله عنه الا لامرهم ب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أمرهم ب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ترك لهم الاخ هم يختارون لانفسهم الطاعة او ال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ه في الاية الا لامرهم ان يعبدوني وادعوهم الى 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مجاهد الا لامرهم وانهاهم اختاره الزجاج وشيخ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امرهم وانه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خلقت الجن والانس الا ليعبدون الا لامرهم وانه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بالتوحيد والعبادة وانهاهم عن الشرك وال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قال يحسب الانسان ان يترك س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هملا لا يؤمر ولا ين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ان يؤمر وين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امرهم وانهاهم اختاره الزجاج وشيخ الاسلام قال ويدل على هذا ق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يحسب الانسان ان يدرك سدى</w:t>
      </w:r>
      <w:r>
        <w:rPr>
          <w:rFonts w:cs="Courier New" w:ascii="Courier New" w:hAnsi="Courier New"/>
          <w:rtl w:val="true"/>
        </w:rPr>
        <w:t xml:space="preserve">? </w:t>
      </w:r>
      <w:r>
        <w:rPr>
          <w:rFonts w:ascii="Courier New" w:hAnsi="Courier New" w:cs="Courier New"/>
          <w:rtl w:val="true"/>
        </w:rPr>
        <w:t>قال الشافعي لا يؤمر ولا ينه سدى معنى سدى لا يؤمر ولا ين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نفاه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سبان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يأمر وين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مر بالطاعة وينهى عن المع ولا احد يأتي يوم القيامة ويقول انا ما دريت انا ما بلغني ش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ت عليه الحجة بارسال الرسل وانزال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مره وتنهاه فليس لاحد 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في القرآن في غير موضع اعبدوا ربكم اتقوا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مرهم بما خلقوا له وارسل الرسل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معنى هو الذي ولما ان الله خلق لعبادته لم يتركهم لرغباتهم وهو اهم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يعبد الله على ه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رسل الرسل لتبين لهم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 الكتب لتبين لهم العبادة التي ير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بادة التي لا ير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قرآن في غير موضع اعبدوا ربكم اتقوا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مرهم بما خلقوا له وارسل الرسل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نى هو الذي قصد بالاية قطعا وهو الذي يفهم الاية وما خلقت الجن والانس الا ليعبدون هذا هو المقصود من منها نعم احسن الله اليك وهذا المعني هو الذي قصد بالا قطعا وهو الذي يفهمه جماهير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تجون بالاية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تجون بالاية على ان العبادات توق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هوى الناس كلا يعبدوا الله بما وما يفعله فلان وعلان انما العبادات توق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هذه الاية تشبه قو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وصلنا من رسول الا ليطاع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د يطاع وقد يع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رسول يعني قوله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قوله وما ارسلنا رسول الا ليطاع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يط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خلق منهم من اطاع هذا الرسول ومنهم من عص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غير مجبرين انما هم مختارون لافع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طاهم هذا اعطاهم الاختيار ولم يجبرهم على العبادة يجبرهم ولم يجبرهم على العبادة كما تقول الجب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هذه الاية تشبه قوله تعالى وما من رسول الا ليطاع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د يطاع وقد يع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ما خلقهم الا لعبادته ثم قد يعبدون وقد لا 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قول احد الله جل وعلا يقول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ل من عبد فقد 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هو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يعبدون بما شرعت وبما ارسلت به رس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ت به كتب هذه هي العبادة التي يقبله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سبحانه لم يقل انه فعل الاول وهو خلقهم خل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سبحانه لم يقل انه فعل الاول وهو خلقهم ليفعل بهم كلهم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فعل بهم لاجل ان يلزمهم يعني اجباريا بالثاني و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جب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برهم على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ترك الاختيار لهم ترك الاختيا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طاهم الاختيار فالعبد مخير وليس مسيرا من جهة العبادة والاوامر والنوا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سبحانه الم يقل انه فعل الاول وهو خلقهم ليفعل بهم كلهم الثاني وهو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ذكر انه فعل الاول ليفعلوهم الثاني فيكونوا هم الفاعني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هم الخلق فعل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بادة فعل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باختيا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ذكر انه فعل الاول ليفعلوهم الثاني الفاعلي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حصل لهم بفعله سعادتهم ويحصل ما يحبه ويرضاه منهم ولهم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هد لهذا المعنى ما تواترت به الاحاديث عن انس بن مالك رضي الله عنه عن النبي صلى الله عليه وسلم قال يقول الله تبارك وتعالى لاهون اهل النار عذابا لو كانت لك الدنيا وما فيها اكنت مفتديا بها</w:t>
      </w:r>
      <w:r>
        <w:rPr>
          <w:rFonts w:cs="Courier New" w:ascii="Courier New" w:hAnsi="Courier New"/>
          <w:rtl w:val="true"/>
        </w:rPr>
        <w:t xml:space="preserve">? </w:t>
      </w:r>
      <w:r>
        <w:rPr>
          <w:rFonts w:ascii="Courier New" w:hAnsi="Courier New" w:cs="Courier New"/>
          <w:rtl w:val="true"/>
        </w:rPr>
        <w:t>فيقول نعم فيقول قد اردت منك اهون من هذا وانت في صلب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ا تشرك احسبه قال ولا ادخلك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 اعهد اليكم يا بني ادم الا تعبدوا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لكم عدو مبين وان اعبدو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صراط 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هد اخذه الله على الناس وهم صلب ابيهم اد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 عليهم الع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مشرك قد خالف ما اراده الله تعالى منه من توحيد والا يشرك به شيئا فخالف ما اراده الله منه فاشرك ب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هي الارادة الشرعية ارادة الله على نو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ادة كو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وقوعها اما خير واما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اده الله كونا وقدرا فلابد ان ي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نوع الثاني وهي الاراد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تقع وقد لا ت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باختيار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يعبد الله واما الا ي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يطيعوا واما ان يعص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هي الارادة الشرعية الدينية كما ت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الارادة الشرعية الدينية الكونية القدرية عموم وخصوص 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تمعان في حق المخلص المطيع وتنفرد الارادة الكونية القدرية في حق ال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رادة الكونية قدرية هذي لابد من وقو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ارادة الشرعية فقد تقع وقد لا ت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ذا وقعت على ما اراده الله اثم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وقعت على خلاف ما اراده الله شرعا ورط صاح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الارادة الشرعية الدينية والارادة الكونية القدرية عموما وخصوصا 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تمعان حق المخلص المطيع فالمؤمن المؤمن اجتمعت فيه الارادتان ارادة الكونية والارادة الشرعية والكافر انفردت به الارادة الكونية فقط لانه خالف ما شرعه الله خالف الارادة الشرعية وكفر الكافر هذا فيه فيه الارادة الكون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يمان المؤمن فهذا اجتمعت فيه الارادتان الارادة الكونية والاراد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تمعان في المخلص المطيع وتنفرد الارادة الكونية القدرية في حق ال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فهم ذلك تنجو به من جهالات ارباب الكلام وتابع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ذا فهمت هذا تنجو من ضلالات الجهمية والجبرية والمرجئة والمبتدعة تسلم من امور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ه ولقد بعث وقوله كل معطوف عن التوحيد رحمه الله تعالى وقوله ولقد بعثنا في كل امة رسول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نعم لما قال المشركون لو شاء الله ما عبدنا من دون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ولا اب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حرمنا من دون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فعل الذين من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تجوا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ولا ان الله راظ عنا ما ما تركنا نعصي ون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ونه تركنا نعصي ونكفر دليل على انه راظ 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يقولون على الله سبحانه الله رد عليهم فقال كذلك فعل من قبله فهل على الرسل الا البلاغ المبين</w:t>
      </w:r>
      <w:r>
        <w:rPr>
          <w:rFonts w:cs="Courier New" w:ascii="Courier New" w:hAnsi="Courier New"/>
          <w:rtl w:val="true"/>
        </w:rPr>
        <w:t xml:space="preserve">? </w:t>
      </w:r>
      <w:r>
        <w:rPr>
          <w:rFonts w:ascii="Courier New" w:hAnsi="Courier New" w:cs="Courier New"/>
          <w:rtl w:val="true"/>
        </w:rPr>
        <w:t>لو كان الامر كما كما قالوا نحتاج الى ارسال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ل ارسلوا باي شيء</w:t>
      </w:r>
      <w:r>
        <w:rPr>
          <w:rFonts w:cs="Courier New" w:ascii="Courier New" w:hAnsi="Courier New"/>
          <w:rtl w:val="true"/>
        </w:rPr>
        <w:t xml:space="preserve">? </w:t>
      </w:r>
      <w:r>
        <w:rPr>
          <w:rFonts w:ascii="Courier New" w:hAnsi="Courier New" w:cs="Courier New"/>
          <w:rtl w:val="true"/>
        </w:rPr>
        <w:t>ولقد بعثنا في كل امة رسول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رسل الرسل الامر بعبادته والنهي عن عبادة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رك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ام عليهم الحجة بارسال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الله يرضى ما هم عليه ما ارسل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هاهم عن الشرك وتنهاهم عن المعاصي وتنهوا لو كان يرضاها ما ارسل الرسل تنهى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د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على الجب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مشتق من الطغيان وهو مجاوزة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فمنهم من هدى الله وامتث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حقت عليه ال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عليه 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يروا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ظروا كيف كان عاق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ذ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حرص هداهم فان الله لا يهدي من ي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هم من ناص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نسان اذا اختار الكفر واختار الشرك وقد اختار لنفسه الخس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 ما تستطيع ان تهديه الهداية اللي هي هداية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هديه هداية الارشاد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ين له واما هداية القلوب فهي بي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علم بمن يستحق هداية التوف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ا يستح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داية هداي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داية بمعنى البيان والارشاد وهذه يملكها الرسول وكل عالم وكل دا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هداية التوفيق فهذه لا يقدر عليها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علم من يصلح لها ومن لا ي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لا تهدي من احبب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له يهدي 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علم بالمهت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حكيم ما يضع الهداية في التوفيق الا لمن يرغب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يريد الشر ويريد الكفر</w:t>
      </w:r>
      <w:r>
        <w:rPr>
          <w:rFonts w:cs="Courier New" w:ascii="Courier New" w:hAnsi="Courier New"/>
          <w:rtl w:val="true"/>
        </w:rPr>
        <w:t xml:space="preserve">? </w:t>
      </w:r>
      <w:r>
        <w:rPr>
          <w:rFonts w:ascii="Courier New" w:hAnsi="Courier New" w:cs="Courier New"/>
          <w:rtl w:val="true"/>
        </w:rPr>
        <w:t>فهذا الله جل وعلا يعاقبه ويحرمه من الهد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هدي القوم الظالمين لا يهدي القوم ا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هدي القوم الفاس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مشتق من الطغيان وهو مجاوز الحد قال عمر منهم من عبد الله فمنهم من هدى الله ومنهم من حقت عليه الضلالة وما ارسلنا نعم الا وفي الاية الاخرى ان يعبدوا الله واجتنبوا ولقد بعثنا لكل امة رسول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كل ما عبد من دون الله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يطلق ويراد به الشيطان وهو رأس ال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لق ويراد به كل معبود دون الله وهو يرظى بذلك او يأمر به ويطاع في معصية الله ويطلق الطاغوت على الحكم بغير ما انزل الله يريدون ان يتحاكموا الى الطاغوت ويطلق الطاغوت على ايضا ويطلق الطاغوت على كل دعاة الشر يسمون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ن الطغيان الطاغوت من الطغ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جاوزة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مشتق من الطغيان وهو مجاوزة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حد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 الذي حد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ن تجاوز ما حده الله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تجاوز شر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مر بن الخطاب رضي الله عنه الطاغوت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طان هو رأس ال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جابر رضي الله عنه الطواغ كانت تنزل عليهم الشياطين من اقسام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ني الطاغوت كلمة جامعة تجمع كل من اه خرج عن شر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طغى يعني خرج عن الحد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ون العلماء فسروها تارة بالشيطان وتارة فسروها بالكا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ارة فسروها ب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ن افراد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هنا اختلاف تنوع الاية تحتمل كل هذه المع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لاف تنوع ما هو باختلاف تضاد لا خلاف تنوع كل اخذ مما تحتمل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لاف المفسرين من هذا اختلافهم ان انهم ان الاية تكون عامة تشمل عدة معاني وكل عالم اخذ منها بمعن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أذنكم احسن الله اليكم اللي اغلق على السيارة لحيتها اربعة ستة صفر اربعة صاحبها يريد الخروج جدا خر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 الله ان طيب يكفي هذا نقف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كيف تجتمع الارادة الكونية مع الارادة الشرعية</w:t>
      </w:r>
      <w:r>
        <w:rPr>
          <w:rFonts w:cs="Courier New" w:ascii="Courier New" w:hAnsi="Courier New"/>
          <w:rtl w:val="true"/>
        </w:rPr>
        <w:t xml:space="preserve">? </w:t>
      </w:r>
      <w:r>
        <w:rPr>
          <w:rFonts w:ascii="Courier New" w:hAnsi="Courier New" w:cs="Courier New"/>
          <w:rtl w:val="true"/>
        </w:rPr>
        <w:t>في ايمان ال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تمعان في ايمان ال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لمؤمن الله اراد ايمانه كونا واراده شر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قال ابن القيم مدار العبادة على خمس عشرة قاع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ملها كمل مراتب ما هي هذه القواعد المقصودة</w:t>
      </w:r>
      <w:r>
        <w:rPr>
          <w:rFonts w:cs="Courier New" w:ascii="Courier New" w:hAnsi="Courier New"/>
          <w:rtl w:val="true"/>
        </w:rPr>
        <w:t xml:space="preserve">? </w:t>
      </w:r>
      <w:r>
        <w:rPr>
          <w:rFonts w:ascii="Courier New" w:hAnsi="Courier New" w:cs="Courier New"/>
          <w:rtl w:val="true"/>
        </w:rPr>
        <w:t>انتم عرفتم كلام شيخ الاسلام العبادة اسم جامع لكل ما يحبه الله ويرضاه من الاعمال والاقوال الظاهرة والباط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انواع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واع كثيرة ما امر الله به او امر به رسولك فهو م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تعريف التوحيد الذي يشمل انواعه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ما ما في كلمة تشمل انواعه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شمل انواعه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ثلاثة اقس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ربوبية وهذا الذي اقر به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حيد الالوهية وهذا الذي انكره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اسمى صفات هذا الذي انكره المعطلة من الجهمية والمعتزلة والاشاعر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في قول الله تعالى افرأيت من اتخذ الهه هواه ما نوع هذه العبادة</w:t>
      </w:r>
      <w:r>
        <w:rPr>
          <w:rFonts w:cs="Courier New" w:ascii="Courier New" w:hAnsi="Courier New"/>
          <w:rtl w:val="true"/>
        </w:rPr>
        <w:t xml:space="preserve">? </w:t>
      </w:r>
      <w:r>
        <w:rPr>
          <w:rFonts w:ascii="Courier New" w:hAnsi="Courier New" w:cs="Courier New"/>
          <w:rtl w:val="true"/>
        </w:rPr>
        <w:t>وهل هي مخرجة من الملة</w:t>
      </w:r>
      <w:r>
        <w:rPr>
          <w:rFonts w:cs="Courier New" w:ascii="Courier New" w:hAnsi="Courier New"/>
          <w:rtl w:val="true"/>
        </w:rPr>
        <w:t xml:space="preserve">? </w:t>
      </w:r>
      <w:r>
        <w:rPr>
          <w:rFonts w:ascii="Courier New" w:hAnsi="Courier New" w:cs="Courier New"/>
          <w:rtl w:val="true"/>
        </w:rPr>
        <w:t>ما تخرج من الملة لكن انها تنقص العبادة وتنقص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ذا اتبع هواه في الشرك هذا يخرج من من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اتبع هواه في شهوة من شهواته من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نالك اناس لم تبلغهم الدعوة ولم يبلغهم التوحيد هناك اناس لم تبلغهم الدعوة ولم يبلغهم يعني ما سمعوا القرآن لينذركم واوحي الي هذا القرآن لينذركم به ومن بلغ فمن بلغه القرآن وهو عربي يفهم لغة القرآن فقد قامت عليه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ذي لا يفهم لغة العرب فهذا يترجم له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وم الحجة حتى تترجم له يترجم له تفسي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اصل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 انتشرت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واسطة وسائل الاع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بقي في الارض مكان ما اليه وسائل الاعلام المرئية والمسموعة والمقروءة هذي حكمة من الله لان لا يقول احدنا ما بلغن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ظن في الارض الان مكان ما يسمع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الارض مكان ما يسمع الاحاديث ما في الارض مكان ما يسمع كلام اهل العلم و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اعاجم الذين لا يفهمون القرآن يعذرون بجهلهم في عبادة القبور</w:t>
      </w:r>
      <w:r>
        <w:rPr>
          <w:rFonts w:cs="Courier New" w:ascii="Courier New" w:hAnsi="Courier New"/>
          <w:rtl w:val="true"/>
        </w:rPr>
        <w:t xml:space="preserve">? </w:t>
      </w:r>
      <w:r>
        <w:rPr>
          <w:rFonts w:ascii="Courier New" w:hAnsi="Courier New" w:cs="Courier New"/>
          <w:rtl w:val="true"/>
        </w:rPr>
        <w:t>كما سمعتم معنى احد الاعاجم وكل بلغه كل بلغه القرآن والسنة والدعوة الى الله فهم قصروا هم الذين قصروا في طلب العلم وفي معرفة القرآن والسن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اعظم خطرا الشرك بالله ام الاستهزاء بالله</w:t>
      </w:r>
      <w:r>
        <w:rPr>
          <w:rFonts w:cs="Courier New" w:ascii="Courier New" w:hAnsi="Courier New"/>
          <w:rtl w:val="true"/>
        </w:rPr>
        <w:t xml:space="preserve">? </w:t>
      </w:r>
      <w:r>
        <w:rPr>
          <w:rFonts w:ascii="Courier New" w:hAnsi="Courier New" w:cs="Courier New"/>
          <w:rtl w:val="true"/>
        </w:rPr>
        <w:t>الشرك بالله استهزاء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شرك بالله قد استهزأ بالله يجتمعان في شرك ال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معنى قوله عليه الصلاة والسلام لا تضربوا كتاب الله بعضه ب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يعني لا تاخذون المتشابه وتترك المحكم ردوا كتاب الله بعضه الى بعض حتى يتضح ويفسر بعضه بعضا اما تأخذ طرف تترك الطرف الثاني فهذا من من الذين يقطعون ما امر الله به ان يوصل مثلا لو قال واحد لا تصلون ويل للمصلين الله جل وعلا قال ويل للم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صلي هذا متوعد بالو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قول انا اسجد ب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و ليه ما اكملت الاية</w:t>
      </w:r>
      <w:r>
        <w:rPr>
          <w:rFonts w:cs="Courier New" w:ascii="Courier New" w:hAnsi="Courier New"/>
          <w:rtl w:val="true"/>
        </w:rPr>
        <w:t xml:space="preserve">? </w:t>
      </w:r>
      <w:r>
        <w:rPr>
          <w:rFonts w:ascii="Courier New" w:hAnsi="Courier New" w:cs="Courier New"/>
          <w:rtl w:val="true"/>
        </w:rPr>
        <w:t>اللي يسجد اللي الاية ما ما استدل بها لازم يكم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ل للمصلين الذين هم عن صلاتهم ساه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هم يراؤون ويمنعون الما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واحد الله جل وعلا قال لا تقربوا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يها الذين نادى المؤمنين قال لا تقربوا الصلاة لا تصلوا ما كمل الاية لا تقربوا الصلاة وانتم سكارى حتى تعلموا ما تقولون ولا جنبا الا عابر سبيل حتى تغتسلوا هو يقطع الاية او يفصل اية من الاية الاخرى او حديث من الحديث الاخر لاجل ان يضل الناس ابتغاء الفتنة وابتغاء تأو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نا طالب علم ج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رفة مقصد اه الولاء وال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 العقيدة او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علمت مبادئها وضوابطها تعرف الولا وال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وهذا سائل يقول ما تفسير حديث حق الله على العباد وحق العباد على الله فسر في الحديث حق العباد حق الله على العباد ان يعبدوه ولا يشركوا به شيئا وحق العبادة على الله الا يعذب من لا يشرك به شيئا فالحديث فسر اخره اوله انا قلت لكم لا تاخذون اول كلام وتقطعون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فعل الذين يهدمون مقابر القبوريين في بعظ البلدان</w:t>
      </w:r>
      <w:r>
        <w:rPr>
          <w:rFonts w:cs="Courier New" w:ascii="Courier New" w:hAnsi="Courier New"/>
          <w:rtl w:val="true"/>
        </w:rPr>
        <w:t xml:space="preserve">? </w:t>
      </w:r>
      <w:r>
        <w:rPr>
          <w:rFonts w:ascii="Courier New" w:hAnsi="Courier New" w:cs="Courier New"/>
          <w:rtl w:val="true"/>
        </w:rPr>
        <w:t>يا اخوان الانكار باليد لا يكون الا للسل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سلطة ما يقدر ير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افراد اذا غيروا باليد من غير سلطة كل كل يمنعهم وكل يضربهم وكل يقت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هدم القبور الا للسل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طة واما الذي ليس بيده سلطة انما يكتفي بالنهي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تفي بالنهي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مكث في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لاث عشرة سنة والاصنام على الكع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صنام على الصفا والمروة واللاة والعزى ومنات اكبر الاصنام با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د يده عليها لانه ما يستط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هاجر الى المدينة وقامت دولة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تح الله عليه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زال الاصنام كلها لان عطاه الله سل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عطاه سل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هذا ما بيده سلطة يكتفي بالنهي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شرك ينهى عن الشرك ويأمر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هاجر الى المدينة دولة الاسلام وجند الجنود وجاء بعشرة الاف مدججين بالسلاح فتح الله عليه مكة ازال الاصنام كلها اللي على الكعبة واللي على الصفا والمروة واللات والعزى ومنات طهر الارض من الشرك سبب السلطة التي اعطاه الله اي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ا اخوان لا تمدون ايديكم بدون سل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يؤون الى المسلمين وال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في هذه الكلمات محظور شرعي</w:t>
      </w:r>
      <w:r>
        <w:rPr>
          <w:rFonts w:cs="Courier New" w:ascii="Courier New" w:hAnsi="Courier New"/>
          <w:rtl w:val="true"/>
        </w:rPr>
        <w:t xml:space="preserve">? </w:t>
      </w:r>
      <w:r>
        <w:rPr>
          <w:rFonts w:ascii="Courier New" w:hAnsi="Courier New" w:cs="Courier New"/>
          <w:rtl w:val="true"/>
        </w:rPr>
        <w:t>يحلها الف ح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قول يحلها الف ح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ها الف حل الف حل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مهنا حلال الا الله سبحانه وتعالى لكن يعني معناه لها الف 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وارغب في دراسة علم الفرائض واتقانه آآ وانا الان في وظيفة وانا الان في وظيفة السؤال ارغب في دراسة علم الفرائ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ا الان في وظيفة فهل ترشدوني الى شيخ ومعلم</w:t>
      </w:r>
      <w:r>
        <w:rPr>
          <w:rFonts w:cs="Courier New" w:ascii="Courier New" w:hAnsi="Courier New"/>
          <w:rtl w:val="true"/>
        </w:rPr>
        <w:t xml:space="preserve">? </w:t>
      </w:r>
      <w:r>
        <w:rPr>
          <w:rFonts w:ascii="Courier New" w:hAnsi="Courier New" w:cs="Courier New"/>
          <w:rtl w:val="true"/>
        </w:rPr>
        <w:t>والله انا ما احد متفرغ الان تدريس الفرائض الا في المعاهد وفي الكليات التحق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حق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رأيت احد من المشايخ في المساجد يدرس الفرائ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تحق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سائل يقول احسن الله اليكم هل مسألة العذر العذر بالجهل في العقيدة</w:t>
      </w:r>
      <w:r>
        <w:rPr>
          <w:rFonts w:cs="Courier New" w:ascii="Courier New" w:hAnsi="Courier New"/>
          <w:rtl w:val="true"/>
        </w:rPr>
        <w:t xml:space="preserve">? </w:t>
      </w:r>
      <w:r>
        <w:rPr>
          <w:rFonts w:ascii="Courier New" w:hAnsi="Courier New" w:cs="Courier New"/>
          <w:rtl w:val="true"/>
        </w:rPr>
        <w:t>مسألة خلافية ما فيه جهل بعد بعثة الرسول ما في جهل زالت الجاهلية ببعثة الرسول صلى الله عليه وسلم فان كان فيه جهل فهو تقصير منه تقصير منا ولا نعذر بتقصير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ان نطلب العلم لا بد ان ان نفهم القرآن ونفهم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نبقى جاهلين دايم ما هو بدا ع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در يتعلم ما هو معذ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در يتعلم ويسأل ما هو معذ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هو السبيل الى تحقيق الاخلاص</w:t>
      </w:r>
      <w:r>
        <w:rPr>
          <w:rFonts w:cs="Courier New" w:ascii="Courier New" w:hAnsi="Courier New"/>
          <w:rtl w:val="true"/>
        </w:rPr>
        <w:t xml:space="preserve">? </w:t>
      </w:r>
      <w:r>
        <w:rPr>
          <w:rFonts w:ascii="Courier New" w:hAnsi="Courier New" w:cs="Courier New"/>
          <w:rtl w:val="true"/>
        </w:rPr>
        <w:t>وكيف اكون مخلصا</w:t>
      </w:r>
      <w:r>
        <w:rPr>
          <w:rFonts w:cs="Courier New" w:ascii="Courier New" w:hAnsi="Courier New"/>
          <w:rtl w:val="true"/>
        </w:rPr>
        <w:t xml:space="preserve">? </w:t>
      </w:r>
      <w:r>
        <w:rPr>
          <w:rFonts w:ascii="Courier New" w:hAnsi="Courier New" w:cs="Courier New"/>
          <w:rtl w:val="true"/>
        </w:rPr>
        <w:t>الاخلاص ان لا تعبد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 الله مخلصين له ولا نعبد الا اياه مخلصين ل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لاص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رك الشرك تكن مخل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هي السلفية</w:t>
      </w:r>
      <w:r>
        <w:rPr>
          <w:rFonts w:cs="Courier New" w:ascii="Courier New" w:hAnsi="Courier New"/>
          <w:rtl w:val="true"/>
        </w:rPr>
        <w:t xml:space="preserve">? </w:t>
      </w:r>
      <w:r>
        <w:rPr>
          <w:rFonts w:ascii="Courier New" w:hAnsi="Courier New" w:cs="Courier New"/>
          <w:rtl w:val="true"/>
        </w:rPr>
        <w:t>وهل هي حزب</w:t>
      </w:r>
      <w:r>
        <w:rPr>
          <w:rFonts w:cs="Courier New" w:ascii="Courier New" w:hAnsi="Courier New"/>
          <w:rtl w:val="true"/>
        </w:rPr>
        <w:t xml:space="preserve">? </w:t>
      </w:r>
      <w:r>
        <w:rPr>
          <w:rFonts w:ascii="Courier New" w:hAnsi="Courier New" w:cs="Courier New"/>
          <w:rtl w:val="true"/>
        </w:rPr>
        <w:t>وما حكم الانتساب اليها</w:t>
      </w:r>
      <w:r>
        <w:rPr>
          <w:rFonts w:cs="Courier New" w:ascii="Courier New" w:hAnsi="Courier New"/>
          <w:rtl w:val="true"/>
        </w:rPr>
        <w:t xml:space="preserve">? </w:t>
      </w:r>
      <w:r>
        <w:rPr>
          <w:rFonts w:ascii="Courier New" w:hAnsi="Courier New" w:cs="Courier New"/>
          <w:rtl w:val="true"/>
        </w:rPr>
        <w:t>السلفية هي الاصل مذهب السلف الصالح من المهاجرين والانصار الذين اتبعوهم باحسان هذه هي ال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خالفها وخرج عنها فهو ظ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تفترق هذه الامة على ثلاث وسبعين فرقة كلها في النار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من هي</w:t>
      </w:r>
      <w:r>
        <w:rPr>
          <w:rFonts w:cs="Courier New" w:ascii="Courier New" w:hAnsi="Courier New"/>
          <w:rtl w:val="true"/>
        </w:rPr>
        <w:t xml:space="preserve">? </w:t>
      </w:r>
      <w:r>
        <w:rPr>
          <w:rFonts w:ascii="Courier New" w:hAnsi="Courier New" w:cs="Courier New"/>
          <w:rtl w:val="true"/>
        </w:rPr>
        <w:t>قال من على مثل ما انا عليه اليوم واصح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سل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عليه الرسول صلى الله عليه وسلم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ئمة الذين جاءوا من بعدهم هذه هي السل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مثل ما يقولون انها فرقة من الف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هي الاصل والفرق هي المنشقة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لرد على من يقول ان الناس في هذه البلاد على بيئة التوحيد وعلى الفطرة السل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ذا يشتغلون بتعلم التوحيد</w:t>
      </w:r>
      <w:r>
        <w:rPr>
          <w:rFonts w:cs="Courier New" w:ascii="Courier New" w:hAnsi="Courier New"/>
          <w:rtl w:val="true"/>
        </w:rPr>
        <w:t xml:space="preserve">? </w:t>
      </w:r>
      <w:r>
        <w:rPr>
          <w:rFonts w:ascii="Courier New" w:hAnsi="Courier New" w:cs="Courier New"/>
          <w:rtl w:val="true"/>
        </w:rPr>
        <w:t>وسبحان الله يعني امنين من اه من اه الشرك ومن ما احد يأمن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راهيم عليه السلام قال واجنبني وبني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ف على نفسه مع انه هو اللي كسر الاصنام والقي في بسبب ذلك ومع هذا خاف على نفسه والسبب انهن اضللن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نة والعياذ بالله ولا احد يأمن على نفسه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في ان تقول انا موحد وانا ما ما ا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صرت ما تعرف الشرك تقع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تعلم الشرك ما هو وانواع الشرك علشان تتجن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زكي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انا في حماية وانا اظل من هو اعظم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لوا وزاغ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ف من الفتنة يا اخي الفتنة عظيمة الان كما تعلمون الفتن الان عظيمة ومتنوعة وتصل الى الناس وهم على فرشهم في بيوتهم وهم مغلقون ابوابهم تدخل عليهم الفتن بواسطة ما تعلمون من وسائل الاعلام اه الشريرة فالفتن عظيمة ولا احد يأمن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زكي نفسك ولا تأمن على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نس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جنس العمل</w:t>
      </w:r>
      <w:r>
        <w:rPr>
          <w:rFonts w:cs="Courier New" w:ascii="Courier New" w:hAnsi="Courier New"/>
          <w:rtl w:val="true"/>
        </w:rPr>
        <w:t xml:space="preserve">? </w:t>
      </w:r>
      <w:r>
        <w:rPr>
          <w:rFonts w:ascii="Courier New" w:hAnsi="Courier New" w:cs="Courier New"/>
          <w:rtl w:val="true"/>
        </w:rPr>
        <w:t>والله م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 اللي قاله انا ما ق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ريد ان ابدأ الدعوة الى الله ب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يد ان ابدأ الدعوة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در الام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ذا تنصحونني</w:t>
      </w:r>
      <w:r>
        <w:rPr>
          <w:rFonts w:cs="Courier New" w:ascii="Courier New" w:hAnsi="Courier New"/>
          <w:rtl w:val="true"/>
        </w:rPr>
        <w:t xml:space="preserve">? </w:t>
      </w:r>
      <w:r>
        <w:rPr>
          <w:rFonts w:ascii="Courier New" w:hAnsi="Courier New" w:cs="Courier New"/>
          <w:rtl w:val="true"/>
        </w:rPr>
        <w:t>لا تدعو الى الله الا بعلم تعلم 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 الى الله على بص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 الى سبيل ربك با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وعظة الحسنة والجدال ب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ستطيع هذه الامور الا بالت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 قبل ان تدع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نالك من يستغل وجود بعض المنكرات من تبرج وسفور واختلاط لاثارة العامة على اولياء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هو توجيهك توجيه سماحتكم</w:t>
      </w:r>
      <w:r>
        <w:rPr>
          <w:rFonts w:cs="Courier New" w:ascii="Courier New" w:hAnsi="Courier New"/>
          <w:rtl w:val="true"/>
        </w:rPr>
        <w:t xml:space="preserve">? </w:t>
      </w:r>
      <w:r>
        <w:rPr>
          <w:rFonts w:ascii="Courier New" w:hAnsi="Courier New" w:cs="Courier New"/>
          <w:rtl w:val="true"/>
        </w:rPr>
        <w:t>نعم هنا سفور وهنا ربا وهنا معاصي وهنا ولاة الامور لا يقدرون يهدو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درون يهدو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نقول ولاة الامور مقصرون في انهم ما استعملوا السلطة التامة على الناس ومنعوا هذه الاشياء وهم يقدرون على هذا فهم من هذه الناحية مقصرون 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ا نتخذ هذا تشهيرا بهم امام الناس وفي المحافل وفي الخطب نشهر بولاة الامور ونتنقصهم ونسولى الناس عليهم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نروح لهم نناصحهم وبينهم هذي النصيحة ما هي بالنصيحة انك تقف على منبر ولا عند شريط ولا تحط على ولاة الامور وتذمهم هذا ما يجدي شيئا هذا يزيد الشر شرا نعم وهذا صيغ يقول احسن الله كيف الجمع بين قوله تعالى الا من اكره وقلبه مطمئن ب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اكره نعم وقول الرسول عليه الصلاة والسلام لا تشرك بالله ولو عذبت او حر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شرك ما يجوز توافق علي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اللي قرب ذبابا دخل النار اللي قرب ذبابا دخل النار فالشرك ما عليه ما يسامح في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اقوال الاقوال التي دون الشرك المج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داراة الا ان تتقوا منهم تقاة الا من الا من اكره وقلبه مطمئن بالايمان فالمداراة هذه مرخص فيها عند عند الضرورة التي ليس فيها شرك الشرك لا ما احد ما احد يسمح ب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صحة القول بان اذان عثمان رضي الله عنه بدعة و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بدعة اللي يقول الكلام هذا هو ال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يقول عليكم بسن سنة الخلفاء الراشدين هل عثمان ما هو من الخلفاء الراشدين</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عثمان ما هو من الخلفاء الراشدين</w:t>
      </w:r>
      <w:r>
        <w:rPr>
          <w:rFonts w:cs="Courier New" w:ascii="Courier New" w:hAnsi="Courier New"/>
          <w:rtl w:val="true"/>
        </w:rPr>
        <w:t xml:space="preserve">? </w:t>
      </w:r>
      <w:r>
        <w:rPr>
          <w:rFonts w:ascii="Courier New" w:hAnsi="Courier New" w:cs="Courier New"/>
          <w:rtl w:val="true"/>
        </w:rPr>
        <w:t>ما هو بالخليفة الثالث</w:t>
      </w:r>
      <w:r>
        <w:rPr>
          <w:rFonts w:cs="Courier New" w:ascii="Courier New" w:hAnsi="Courier New"/>
          <w:rtl w:val="true"/>
        </w:rPr>
        <w:t xml:space="preserve">? </w:t>
      </w:r>
      <w:r>
        <w:rPr>
          <w:rFonts w:ascii="Courier New" w:hAnsi="Courier New" w:cs="Courier New"/>
          <w:rtl w:val="true"/>
        </w:rPr>
        <w:t>طيب اذا ما ما امر به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ذان الاول سنة مثل الاذان الاول الذي قبل الفجر هذا سنة لاجل يستيقظ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ثمان امر به لما رأى الناس منشغلين بمزارعهم وبتجاراتهم لاجل ان يتنبهوا لصلاة الجم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هيأوا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ت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ما يعرف السنة من ال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لا يعرفه فهو 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ذا وقع الداعية في بدعة ودعا الناس اليها هل يجوز التحذير منه</w:t>
      </w:r>
      <w:r>
        <w:rPr>
          <w:rFonts w:cs="Courier New" w:ascii="Courier New" w:hAnsi="Courier New"/>
          <w:rtl w:val="true"/>
        </w:rPr>
        <w:t xml:space="preserve">? </w:t>
      </w:r>
      <w:r>
        <w:rPr>
          <w:rFonts w:ascii="Courier New" w:hAnsi="Courier New" w:cs="Courier New"/>
          <w:rtl w:val="true"/>
        </w:rPr>
        <w:t>ام انه ام انه يقتصر فقط على تبين الخطأ</w:t>
      </w:r>
      <w:r>
        <w:rPr>
          <w:rFonts w:cs="Courier New" w:ascii="Courier New" w:hAnsi="Courier New"/>
          <w:rtl w:val="true"/>
        </w:rPr>
        <w:t xml:space="preserve">? </w:t>
      </w:r>
      <w:r>
        <w:rPr>
          <w:rFonts w:ascii="Courier New" w:hAnsi="Courier New" w:cs="Courier New"/>
          <w:rtl w:val="true"/>
        </w:rPr>
        <w:t>ما فهمت اذا وقع الداعية في بدعة ودعا الناس الى الايذاء هل اذا وقع الداعية في بدعة</w:t>
      </w:r>
      <w:r>
        <w:rPr>
          <w:rFonts w:cs="Courier New" w:ascii="Courier New" w:hAnsi="Courier New"/>
          <w:rtl w:val="true"/>
        </w:rPr>
        <w:t xml:space="preserve">? </w:t>
      </w:r>
      <w:r>
        <w:rPr>
          <w:rFonts w:ascii="Courier New" w:hAnsi="Courier New" w:cs="Courier New"/>
          <w:rtl w:val="true"/>
        </w:rPr>
        <w:t>في بدعة شلون داعية ويقع في بدعة</w:t>
      </w:r>
      <w:r>
        <w:rPr>
          <w:rFonts w:cs="Courier New" w:ascii="Courier New" w:hAnsi="Courier New"/>
          <w:rtl w:val="true"/>
        </w:rPr>
        <w:t xml:space="preserve">? </w:t>
      </w:r>
      <w:r>
        <w:rPr>
          <w:rFonts w:ascii="Courier New" w:hAnsi="Courier New" w:cs="Courier New"/>
          <w:rtl w:val="true"/>
        </w:rPr>
        <w:t>اذا كيف يدعو</w:t>
      </w:r>
      <w:r>
        <w:rPr>
          <w:rFonts w:cs="Courier New" w:ascii="Courier New" w:hAnsi="Courier New"/>
          <w:rtl w:val="true"/>
        </w:rPr>
        <w:t xml:space="preserve">? </w:t>
      </w:r>
      <w:r>
        <w:rPr>
          <w:rFonts w:ascii="Courier New" w:hAnsi="Courier New" w:cs="Courier New"/>
          <w:rtl w:val="true"/>
        </w:rPr>
        <w:t>وهو يقع في البدع لانه جاهل ما تعلم ما هي البدعة وما هي السنة</w:t>
      </w:r>
      <w:r>
        <w:rPr>
          <w:rFonts w:cs="Courier New" w:ascii="Courier New" w:hAnsi="Courier New"/>
          <w:rtl w:val="true"/>
        </w:rPr>
        <w:t xml:space="preserve">? </w:t>
      </w:r>
      <w:r>
        <w:rPr>
          <w:rFonts w:ascii="Courier New" w:hAnsi="Courier New" w:cs="Courier New"/>
          <w:rtl w:val="true"/>
        </w:rPr>
        <w:t>لازم يتعلم اول طيب لا جادلوك وش تقول ترد عليهم؟ الا ب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دلهم ب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ترد عليهم الا ب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ألوك عن 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فتيهم وانت لست تبي عالم؟ تقول ما ادري يقول اجل وشو له تدعو الى الله</w:t>
      </w:r>
      <w:r>
        <w:rPr>
          <w:rFonts w:cs="Courier New" w:ascii="Courier New" w:hAnsi="Courier New"/>
          <w:rtl w:val="true"/>
        </w:rPr>
        <w:t xml:space="preserve">? </w:t>
      </w:r>
      <w:r>
        <w:rPr>
          <w:rFonts w:ascii="Courier New" w:hAnsi="Courier New" w:cs="Courier New"/>
          <w:rtl w:val="true"/>
        </w:rPr>
        <w:t>اذا صرت ما ت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تعرض للدعوة لازم يكون متعلما عارفا</w:t>
      </w:r>
      <w:r>
        <w:rPr>
          <w:rFonts w:cs="Courier New" w:ascii="Courier New" w:hAnsi="Courier New"/>
          <w:rtl w:val="true"/>
        </w:rPr>
        <w:t xml:space="preserve">? </w:t>
      </w:r>
      <w:r>
        <w:rPr>
          <w:rFonts w:ascii="Courier New" w:hAnsi="Courier New" w:cs="Courier New"/>
          <w:rtl w:val="true"/>
        </w:rPr>
        <w:t>كيف يجيب الناس</w:t>
      </w:r>
      <w:r>
        <w:rPr>
          <w:rFonts w:cs="Courier New" w:ascii="Courier New" w:hAnsi="Courier New"/>
          <w:rtl w:val="true"/>
        </w:rPr>
        <w:t xml:space="preserve">? </w:t>
      </w:r>
      <w:r>
        <w:rPr>
          <w:rFonts w:ascii="Courier New" w:hAnsi="Courier New" w:cs="Courier New"/>
          <w:rtl w:val="true"/>
        </w:rPr>
        <w:t>وكيف يجيب على اسئلتهم</w:t>
      </w:r>
      <w:r>
        <w:rPr>
          <w:rFonts w:cs="Courier New" w:ascii="Courier New" w:hAnsi="Courier New"/>
          <w:rtl w:val="true"/>
        </w:rPr>
        <w:t xml:space="preserve">? </w:t>
      </w:r>
      <w:r>
        <w:rPr>
          <w:rFonts w:ascii="Courier New" w:hAnsi="Courier New" w:cs="Courier New"/>
          <w:rtl w:val="true"/>
        </w:rPr>
        <w:t>وكيف يجادل</w:t>
      </w:r>
      <w:r>
        <w:rPr>
          <w:rFonts w:cs="Courier New" w:ascii="Courier New" w:hAnsi="Courier New"/>
          <w:rtl w:val="true"/>
        </w:rPr>
        <w:t xml:space="preserve">? </w:t>
      </w:r>
      <w:r>
        <w:rPr>
          <w:rFonts w:ascii="Courier New" w:hAnsi="Courier New" w:cs="Courier New"/>
          <w:rtl w:val="true"/>
        </w:rPr>
        <w:t>يجادل من لا ي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رض بالشبه ولا يفشل امامهم وان ينتصر عليه الخص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لم يا اخ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يقال ان الصحابة اختلفوا في مسألة رؤية الرسول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ان الصحابة اختلفوا في مسألة رؤية رؤية الرسول صلى الله عليه وسلم لربه في الاسراء والمعراج</w:t>
      </w:r>
      <w:r>
        <w:rPr>
          <w:rFonts w:cs="Courier New" w:ascii="Courier New" w:hAnsi="Courier New"/>
          <w:rtl w:val="true"/>
        </w:rPr>
        <w:t xml:space="preserve">? </w:t>
      </w:r>
      <w:r>
        <w:rPr>
          <w:rFonts w:ascii="Courier New" w:hAnsi="Courier New" w:cs="Courier New"/>
          <w:rtl w:val="true"/>
        </w:rPr>
        <w:t>لا ما اختلفوا ما اختلفوا في هذا انما اختلفوا في تفسير لقد رأى من ايات ربه هل رأى الله او انه رأى ما من اياته سبحانه وتعالى</w:t>
      </w:r>
      <w:r>
        <w:rPr>
          <w:rFonts w:cs="Courier New" w:ascii="Courier New" w:hAnsi="Courier New"/>
          <w:rtl w:val="true"/>
        </w:rPr>
        <w:t xml:space="preserve">? </w:t>
      </w:r>
      <w:r>
        <w:rPr>
          <w:rFonts w:ascii="Courier New" w:hAnsi="Courier New" w:cs="Courier New"/>
          <w:rtl w:val="true"/>
        </w:rPr>
        <w:t>الرسول لما سئل هل رأيت ربك</w:t>
      </w:r>
      <w:r>
        <w:rPr>
          <w:rFonts w:cs="Courier New" w:ascii="Courier New" w:hAnsi="Courier New"/>
          <w:rtl w:val="true"/>
        </w:rPr>
        <w:t xml:space="preserve">? </w:t>
      </w:r>
      <w:r>
        <w:rPr>
          <w:rFonts w:ascii="Courier New" w:hAnsi="Courier New" w:cs="Courier New"/>
          <w:rtl w:val="true"/>
        </w:rPr>
        <w:t>قال نور انا ار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واية حجابه ال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طيع احد ان يرى الله في الدنيا وهو على قيد الحياة انما يرى الله في الجنة اذا اعطاه الله القوة على رؤية الله موسى عليه السلام لما سأل رؤية ربه قال الله جل وعلا له لن تراني ولكن انظر الى الج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ستقر مكانه فسوف تر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تجلى ربه للجبل جعله د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بل ان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موسى اللي هو لحم ودم</w:t>
      </w:r>
      <w:r>
        <w:rPr>
          <w:rFonts w:cs="Courier New" w:ascii="Courier New" w:hAnsi="Courier New"/>
          <w:rtl w:val="true"/>
        </w:rPr>
        <w:t xml:space="preserve">? </w:t>
      </w:r>
      <w:r>
        <w:rPr>
          <w:rFonts w:ascii="Courier New" w:hAnsi="Courier New" w:cs="Courier New"/>
          <w:rtl w:val="true"/>
        </w:rPr>
        <w:t>الدنيا ما احد يرى الله ببصره انما يراه ب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صلى الله عليه وسلم رأى ربه بقلبه ليلة المعراج ولم يره ببص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الهم والغم والحزن وضيق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س وضيق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ذكر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ك بذك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 تلاوة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كثار من ذكر الله والاكثا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لاوة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ت من الشيطان الرجيم ويزول عنك هذا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نه يعاني من كثرة الوساوس في طلب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نه يفكر في ترك طلب العلم لكي لا يصبح حجة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هو رأيك</w:t>
      </w:r>
      <w:r>
        <w:rPr>
          <w:rFonts w:cs="Courier New" w:ascii="Courier New" w:hAnsi="Courier New"/>
          <w:rtl w:val="true"/>
        </w:rPr>
        <w:t xml:space="preserve">? </w:t>
      </w:r>
      <w:r>
        <w:rPr>
          <w:rFonts w:ascii="Courier New" w:hAnsi="Courier New" w:cs="Courier New"/>
          <w:rtl w:val="true"/>
        </w:rPr>
        <w:t>هذا من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ك لا تعلمه من سر حجة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 واعمل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 وا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سان ما يصير حجة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تركت طلب العلم فقد تركت طريق الهد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هتدي بدون علم</w:t>
      </w:r>
      <w:r>
        <w:rPr>
          <w:rFonts w:cs="Courier New" w:ascii="Courier New" w:hAnsi="Courier New"/>
          <w:rtl w:val="true"/>
        </w:rPr>
        <w:t xml:space="preserve">? </w:t>
      </w:r>
      <w:r>
        <w:rPr>
          <w:rFonts w:ascii="Courier New" w:hAnsi="Courier New" w:cs="Courier New"/>
          <w:rtl w:val="true"/>
        </w:rPr>
        <w:t>لازم من م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غرك الشيطان يقول لا تعلمهم من يصير حجة عليك ولا الصوفية يقولون لا تعلمون تشتغلون بالعلم يشغلكم عن ذكر الله تفرغوا للذكر لان المقصود الذكر تفرغوا للذكر فا الناس والعياذ بالله بهذه الطريقة زهدوا في العلم وال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الفرق بين الذهب والفضة المضروبان وغير المضروبين</w:t>
      </w:r>
      <w:r>
        <w:rPr>
          <w:rFonts w:cs="Courier New" w:ascii="Courier New" w:hAnsi="Courier New"/>
          <w:rtl w:val="true"/>
        </w:rPr>
        <w:t xml:space="preserve">? </w:t>
      </w:r>
      <w:r>
        <w:rPr>
          <w:rFonts w:ascii="Courier New" w:hAnsi="Courier New" w:cs="Courier New"/>
          <w:rtl w:val="true"/>
        </w:rPr>
        <w:t>هذا مضروب وهذا غير مضروب هذا هو الف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حكم الدحة وصفتها ان يقوم مجموعة ما حكم الدحة</w:t>
      </w:r>
      <w:r>
        <w:rPr>
          <w:rFonts w:cs="Courier New" w:ascii="Courier New" w:hAnsi="Courier New"/>
          <w:rtl w:val="true"/>
        </w:rPr>
        <w:t xml:space="preserve">? </w:t>
      </w:r>
      <w:r>
        <w:rPr>
          <w:rFonts w:ascii="Courier New" w:hAnsi="Courier New" w:cs="Courier New"/>
          <w:rtl w:val="true"/>
        </w:rPr>
        <w:t>دح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نا ما اعرف الدحة اسأل اللي يعرف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يكم اه رجل كان يصلي في المسجد فوظع جواله على الارض ودخل نعم رجل يصلي اي نعم بالناس في المسجد فوظع جواله على الارض ودخل في الصلاة ثم جاءه اتصال وهو قائم فهل يغلق الجوال</w:t>
      </w:r>
      <w:r>
        <w:rPr>
          <w:rFonts w:cs="Courier New" w:ascii="Courier New" w:hAnsi="Courier New"/>
          <w:rtl w:val="true"/>
        </w:rPr>
        <w:t xml:space="preserve">? </w:t>
      </w:r>
      <w:r>
        <w:rPr>
          <w:rFonts w:ascii="Courier New" w:hAnsi="Courier New" w:cs="Courier New"/>
          <w:rtl w:val="true"/>
        </w:rPr>
        <w:t>ام ام لا</w:t>
      </w:r>
      <w:r>
        <w:rPr>
          <w:rFonts w:cs="Courier New" w:ascii="Courier New" w:hAnsi="Courier New"/>
          <w:rtl w:val="true"/>
        </w:rPr>
        <w:t xml:space="preserve">? </w:t>
      </w:r>
      <w:r>
        <w:rPr>
          <w:rFonts w:ascii="Courier New" w:hAnsi="Courier New" w:cs="Courier New"/>
          <w:rtl w:val="true"/>
        </w:rPr>
        <w:t>واذا انحنى لاغلاق جواله فهل تبطل الصلاة</w:t>
      </w:r>
      <w:r>
        <w:rPr>
          <w:rFonts w:cs="Courier New" w:ascii="Courier New" w:hAnsi="Courier New"/>
          <w:rtl w:val="true"/>
        </w:rPr>
        <w:t xml:space="preserve">? </w:t>
      </w:r>
      <w:r>
        <w:rPr>
          <w:rFonts w:ascii="Courier New" w:hAnsi="Courier New" w:cs="Courier New"/>
          <w:rtl w:val="true"/>
        </w:rPr>
        <w:t>لا يستمر في صلاته واذا سجد يغلق الج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ن صليت خلف الامام ونسيت الفاتحة هل علي سجدة السهو بعد السلام</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مل الامام قراءة الامام تكفي للمأم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لم يقرأها المأموم لانه لم يتمكن او لانه جاء ولم يدرك الا الركوع سقطت عنه الفاتحة نعم وهذا سائل يقول احسن الله اليكم بعض الناس يذبح في بيته دجاجة مثلا ثم يرسل بها الى رئيسه في العمل وهو يريد بذلك الرشوة فهل يعد هذا شرك ام رشوة</w:t>
      </w:r>
      <w:r>
        <w:rPr>
          <w:rFonts w:cs="Courier New" w:ascii="Courier New" w:hAnsi="Courier New"/>
          <w:rtl w:val="true"/>
        </w:rPr>
        <w:t xml:space="preserve">? </w:t>
      </w:r>
      <w:r>
        <w:rPr>
          <w:rFonts w:ascii="Courier New" w:hAnsi="Courier New" w:cs="Courier New"/>
          <w:rtl w:val="true"/>
        </w:rPr>
        <w:t>رجل يذبح يذبح في بيته دجاجة مثلا ثم يرسل بها الى رئيسه يشري دجاج من اه من البقالة يشري دجاج من البقالة كرتون دجاج ويروح وشلون يذبحه ببيته نعم هذا كله مهزلة ذا نعم هذا سائل يقول احسن الله اليكم ما حكم اخذ الاحذية المتروكة والمستعملة</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ما حكم اخذ الاحذية المتروكة والمستعملة في الحرم</w:t>
      </w:r>
      <w:r>
        <w:rPr>
          <w:rFonts w:cs="Courier New" w:ascii="Courier New" w:hAnsi="Courier New"/>
          <w:rtl w:val="true"/>
        </w:rPr>
        <w:t xml:space="preserve">? </w:t>
      </w:r>
      <w:r>
        <w:rPr>
          <w:rFonts w:ascii="Courier New" w:hAnsi="Courier New" w:cs="Courier New"/>
          <w:rtl w:val="true"/>
        </w:rPr>
        <w:t>اذا كانت الاحذية لها قيمة فلا يأخذها لقطت الحرم لا ت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ت ولا اه تراد وصاحبها ترك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ذها هذي منبوذ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مؤذن اشهد ان محمدا رسول الله بفتح الله هل له وجه العرب ظعيف في وجه ظعيف لكن لغة العرب المعروفة والمشهورة ان هذا خبر ان مرفوع لابد من رفع رسول نعم فاللي يقول هذا يعلم ويبين له ويوظح له نعم هذا سائل يقول احسن الله اليكم المسلم اذا خطر على باله السؤال من خلق الله فانه يستعيذ بالله من الشيطان الرج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ال له من خلق الله قل امنت بالله هذا الذي ارشد اليه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منت بالله وكفرت بالذين من 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ينتهي ما ما يسترسل في التفك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ظهر من يقول ان النبي صلى الله عليه وسلم ناقص حنان الام لهذا تزوج خديجة رضي الله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قول ظهر من يقول ان النبي عليه الصلاة والسلام ناقص حنان ا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ذا تزوج خديجة رضي الله عنها فما رأيكم بمن يقول هذا القول</w:t>
      </w:r>
      <w:r>
        <w:rPr>
          <w:rFonts w:cs="Courier New" w:ascii="Courier New" w:hAnsi="Courier New"/>
          <w:rtl w:val="true"/>
        </w:rPr>
        <w:t xml:space="preserve">? </w:t>
      </w:r>
      <w:r>
        <w:rPr>
          <w:rFonts w:ascii="Courier New" w:hAnsi="Courier New" w:cs="Courier New"/>
          <w:rtl w:val="true"/>
        </w:rPr>
        <w:t>خديجة تبي تقوم مقام امه</w:t>
      </w:r>
      <w:r>
        <w:rPr>
          <w:rFonts w:cs="Courier New" w:ascii="Courier New" w:hAnsi="Courier New"/>
          <w:rtl w:val="true"/>
        </w:rPr>
        <w:t xml:space="preserve">? </w:t>
      </w:r>
      <w:r>
        <w:rPr>
          <w:rFonts w:ascii="Courier New" w:hAnsi="Courier New" w:cs="Courier New"/>
          <w:rtl w:val="true"/>
        </w:rPr>
        <w:t>هذا كلام انسان ما يف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زوج خديجة كغيره من الرجال يتزوجون النساء والله اباح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اح هذا للر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سنة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زوجها علشان انها تعوضه عن 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هذ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لو امك اه مع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مك حية وحانة عليك تخلي الزواج</w:t>
      </w:r>
      <w:r>
        <w:rPr>
          <w:rFonts w:cs="Courier New" w:ascii="Courier New" w:hAnsi="Courier New"/>
          <w:rtl w:val="true"/>
        </w:rPr>
        <w:t xml:space="preserve">? </w:t>
      </w:r>
      <w:r>
        <w:rPr>
          <w:rFonts w:ascii="Courier New" w:hAnsi="Courier New" w:cs="Courier New"/>
          <w:rtl w:val="true"/>
        </w:rPr>
        <w:t>ما هو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ذا منط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في قول الله تعالى قل هو الل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ضمير المذكر الغ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دوما حا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عض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تعالى قل هو الله احد وهو ضمير المذكر الغائب والله دوما حا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عض قال ان هو تأتي ضمير ف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عض قال ضمير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هو الفصل في هذا</w:t>
      </w:r>
      <w:r>
        <w:rPr>
          <w:rFonts w:cs="Courier New" w:ascii="Courier New" w:hAnsi="Courier New"/>
          <w:rtl w:val="true"/>
        </w:rPr>
        <w:t xml:space="preserve">? </w:t>
      </w:r>
      <w:r>
        <w:rPr>
          <w:rFonts w:ascii="Courier New" w:hAnsi="Courier New" w:cs="Courier New"/>
          <w:rtl w:val="true"/>
        </w:rPr>
        <w:t>اتركنا من ه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لسفة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نقول قل هو الله كما انزلها الله عز وجل ونتلوها كما انزلها الله ولا نلتفت قال فلان وقال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هل المقصود بقوله تعالى الزاني لا ينكح الا زانية</w:t>
      </w:r>
      <w:r>
        <w:rPr>
          <w:rFonts w:cs="Courier New" w:ascii="Courier New" w:hAnsi="Courier New"/>
          <w:rtl w:val="true"/>
        </w:rPr>
        <w:t xml:space="preserve">? </w:t>
      </w:r>
      <w:r>
        <w:rPr>
          <w:rFonts w:ascii="Courier New" w:hAnsi="Courier New" w:cs="Courier New"/>
          <w:rtl w:val="true"/>
        </w:rPr>
        <w:t>اي كل اي كل من زنا لابد ان تزوج زانية او ما هو ب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رظى بزواج الزانية الا انسان يرظى بال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رظى بزواج الزانية الا من يرظى بال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يوث هذا الديو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تأ المنزل لرجل نصراني اذا كان ما فيه شر على المسلمين ولا ينشر الكفر وهو جاء لعمل جاء لعمل وباذن من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ؤدي في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حكم الذي يمد قدميه نحو المصاحف</w:t>
      </w:r>
      <w:r>
        <w:rPr>
          <w:rFonts w:cs="Courier New" w:ascii="Courier New" w:hAnsi="Courier New"/>
          <w:rtl w:val="true"/>
        </w:rPr>
        <w:t xml:space="preserve">? </w:t>
      </w:r>
      <w:r>
        <w:rPr>
          <w:rFonts w:ascii="Courier New" w:hAnsi="Courier New" w:cs="Courier New"/>
          <w:rtl w:val="true"/>
        </w:rPr>
        <w:t>وهل هذا يعتبر من الاهانة لكلام الله تعالى</w:t>
      </w:r>
      <w:r>
        <w:rPr>
          <w:rFonts w:cs="Courier New" w:ascii="Courier New" w:hAnsi="Courier New"/>
          <w:rtl w:val="true"/>
        </w:rPr>
        <w:t xml:space="preserve">? </w:t>
      </w:r>
      <w:r>
        <w:rPr>
          <w:rFonts w:ascii="Courier New" w:hAnsi="Courier New" w:cs="Courier New"/>
          <w:rtl w:val="true"/>
        </w:rPr>
        <w:t>اذا كانت قريبة من رجليه ما يجوز هذا اما اذا كانت بع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رتفعة على او على دالوب مرتفع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سائل من روسيا يقول من المعلوم ان بلادنا كانت تحت الشيوعية اكثر من سبعي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 ولله الحمد انتشر 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ك ممن ينتسبون الى الاسلام لا يعرفون حقيقة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ون انه ايمان بالله وملائكته وكتبه هذا من تقصير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ب على المسلمين ان يذهبوا اليهم وان يعلموهم وان يرشد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ينون لهم وهذا واجب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وانهم المسلمين يذهبون اليهم ويعلم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رسونهم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في تتمة سؤاله وكيف نتعامل معهم وهل كذلك يستقدمون منهم منح من الطلاب يدرسون في الجامعات</w:t>
      </w:r>
      <w:r>
        <w:rPr>
          <w:rFonts w:cs="Courier New" w:ascii="Courier New" w:hAnsi="Courier New"/>
          <w:rtl w:val="true"/>
        </w:rPr>
        <w:t xml:space="preserve">? </w:t>
      </w:r>
      <w:r>
        <w:rPr>
          <w:rFonts w:ascii="Courier New" w:hAnsi="Courier New" w:cs="Courier New"/>
          <w:rtl w:val="true"/>
        </w:rPr>
        <w:t>الجامعات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والعقيدة والفقه والحديث والتفسير يدعون لبل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عون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هذا ما يغفلون عنهم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لمون لا يغفلون عن اخو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ركونهم للج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في تتمة سؤاله وكيف نتعامل معهم وهل نأكل ذبائحهم ونتزوج نسائهم</w:t>
      </w:r>
      <w:r>
        <w:rPr>
          <w:rFonts w:cs="Courier New" w:ascii="Courier New" w:hAnsi="Courier New"/>
          <w:rtl w:val="true"/>
        </w:rPr>
        <w:t xml:space="preserve">? </w:t>
      </w:r>
      <w:r>
        <w:rPr>
          <w:rFonts w:ascii="Courier New" w:hAnsi="Courier New" w:cs="Courier New"/>
          <w:rtl w:val="true"/>
        </w:rPr>
        <w:t>وهل نتبع جنائزهم</w:t>
      </w:r>
      <w:r>
        <w:rPr>
          <w:rFonts w:cs="Courier New" w:ascii="Courier New" w:hAnsi="Courier New"/>
          <w:rtl w:val="true"/>
        </w:rPr>
        <w:t xml:space="preserve">? </w:t>
      </w:r>
      <w:r>
        <w:rPr>
          <w:rFonts w:ascii="Courier New" w:hAnsi="Courier New" w:cs="Courier New"/>
          <w:rtl w:val="true"/>
        </w:rPr>
        <w:t>ما داموا يظهرون الاسلام وينتسبون الاسلام وعندهم جهل فهم مسلمون ما هم مسلمون يعاملوا معاملة المسلمين لكن ما يتركون لا بد يبين لهم يدرسون الاسلام ويتبين ل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حكم تبخير الشخص وقراءة المعوذات عليه في نفس الوقت</w:t>
      </w:r>
      <w:r>
        <w:rPr>
          <w:rFonts w:cs="Courier New" w:ascii="Courier New" w:hAnsi="Courier New"/>
          <w:rtl w:val="true"/>
        </w:rPr>
        <w:t xml:space="preserve">? </w:t>
      </w:r>
      <w:r>
        <w:rPr>
          <w:rFonts w:ascii="Courier New" w:hAnsi="Courier New" w:cs="Courier New"/>
          <w:rtl w:val="true"/>
        </w:rPr>
        <w:t>ما حكم ايه</w:t>
      </w:r>
      <w:r>
        <w:rPr>
          <w:rFonts w:cs="Courier New" w:ascii="Courier New" w:hAnsi="Courier New"/>
          <w:rtl w:val="true"/>
        </w:rPr>
        <w:t xml:space="preserve">? </w:t>
      </w:r>
      <w:r>
        <w:rPr>
          <w:rFonts w:ascii="Courier New" w:hAnsi="Courier New" w:cs="Courier New"/>
          <w:rtl w:val="true"/>
        </w:rPr>
        <w:t>تبخير الش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خير تبخير البخ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هذا هذا من البخور اللي هذي رقية شركية ما يجوز استعمال البخور والدخان وهذا غالب انه عمل السحرة ايضا لا يكتفي بقراءة القرآن والنفث عليه والرقية عليه بالقرآن والدعاء نعم بدون بخور وبدون دخان وبدون نعم وهذه سائلة تقول احسن الله اليكم ان لديها قريبة انجبت عدة مرات متتالية وقرر الطبيب عليها عدم الحمل لمدة سنتين بسبب امراض في الجسم ولكنها وهي الان في اسابيع فهل يجوز لها انزال النطفة</w:t>
      </w:r>
      <w:r>
        <w:rPr>
          <w:rFonts w:cs="Courier New" w:ascii="Courier New" w:hAnsi="Courier New"/>
          <w:rtl w:val="true"/>
        </w:rPr>
        <w:t xml:space="preserve">? </w:t>
      </w:r>
      <w:r>
        <w:rPr>
          <w:rFonts w:ascii="Courier New" w:hAnsi="Courier New" w:cs="Courier New"/>
          <w:rtl w:val="true"/>
        </w:rPr>
        <w:t>لازم تكتب سؤال او ترسله للافت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هق معه تقرير الاطباء عن حا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ظر فيه ويجيه الجواب ان شاء الله على نعم وهذا سائل يقول احسن الله اليكم هل يجب غسل جميع العضو بعد التبول ام فقط محل المخرج</w:t>
      </w:r>
      <w:r>
        <w:rPr>
          <w:rFonts w:cs="Courier New" w:ascii="Courier New" w:hAnsi="Courier New"/>
          <w:rtl w:val="true"/>
        </w:rPr>
        <w:t xml:space="preserve">? </w:t>
      </w:r>
      <w:r>
        <w:rPr>
          <w:rFonts w:ascii="Courier New" w:hAnsi="Courier New" w:cs="Courier New"/>
          <w:rtl w:val="true"/>
        </w:rPr>
        <w:t>حل المخرج محل المخرج اما غسل العضو كله هذا اذا حصل مذي اذا حصل فانه يغسل العضو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من تحدى شخصا على العشاء</w:t>
      </w:r>
      <w:r>
        <w:rPr>
          <w:rFonts w:cs="Courier New" w:ascii="Courier New" w:hAnsi="Courier New"/>
          <w:rtl w:val="true"/>
        </w:rPr>
        <w:t xml:space="preserve">? </w:t>
      </w:r>
      <w:r>
        <w:rPr>
          <w:rFonts w:ascii="Courier New" w:hAnsi="Courier New" w:cs="Courier New"/>
          <w:rtl w:val="true"/>
        </w:rPr>
        <w:t>وقال ان الذي يأتي بالعشاء هو الخا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r>
        <w:rPr>
          <w:rFonts w:cs="Courier New" w:ascii="Courier New" w:hAnsi="Courier New"/>
          <w:rtl w:val="true"/>
        </w:rPr>
        <w:t xml:space="preserve">? </w:t>
      </w:r>
      <w:r>
        <w:rPr>
          <w:rFonts w:ascii="Courier New" w:hAnsi="Courier New" w:cs="Courier New"/>
          <w:rtl w:val="true"/>
        </w:rPr>
        <w:t>ما حكم من تحدى شخص على على عشاء</w:t>
      </w:r>
      <w:r>
        <w:rPr>
          <w:rFonts w:cs="Courier New" w:ascii="Courier New" w:hAnsi="Courier New"/>
          <w:rtl w:val="true"/>
        </w:rPr>
        <w:t xml:space="preserve">? </w:t>
      </w:r>
      <w:r>
        <w:rPr>
          <w:rFonts w:ascii="Courier New" w:hAnsi="Courier New" w:cs="Courier New"/>
          <w:rtl w:val="true"/>
        </w:rPr>
        <w:t>وقال ان الذي يأتي بالعشاء هو الخا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خا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سر من العشاء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معنى هذا</w:t>
      </w:r>
      <w:r>
        <w:rPr>
          <w:rFonts w:cs="Courier New" w:ascii="Courier New" w:hAnsi="Courier New"/>
          <w:rtl w:val="true"/>
        </w:rPr>
        <w:t xml:space="preserve">? </w:t>
      </w:r>
      <w:r>
        <w:rPr>
          <w:rFonts w:ascii="Courier New" w:hAnsi="Courier New" w:cs="Courier New"/>
          <w:rtl w:val="true"/>
        </w:rPr>
        <w:t>ناخ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اخراج المذيئ بشهوة</w:t>
      </w:r>
      <w:r>
        <w:rPr>
          <w:rFonts w:cs="Courier New" w:ascii="Courier New" w:hAnsi="Courier New"/>
          <w:rtl w:val="true"/>
        </w:rPr>
        <w:t xml:space="preserve">? </w:t>
      </w:r>
      <w:r>
        <w:rPr>
          <w:rFonts w:ascii="Courier New" w:hAnsi="Courier New" w:cs="Courier New"/>
          <w:rtl w:val="true"/>
        </w:rPr>
        <w:t>ما حكم اخراج المجيء بشهوة</w:t>
      </w:r>
      <w:r>
        <w:rPr>
          <w:rFonts w:cs="Courier New" w:ascii="Courier New" w:hAnsi="Courier New"/>
          <w:rtl w:val="true"/>
        </w:rPr>
        <w:t xml:space="preserve">? </w:t>
      </w:r>
      <w:r>
        <w:rPr>
          <w:rFonts w:ascii="Courier New" w:hAnsi="Courier New" w:cs="Courier New"/>
          <w:rtl w:val="true"/>
        </w:rPr>
        <w:t>لا يجوز للانسان انه يستعمل العادة السرية حرا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ام انه يستعمل العادة الس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اه ما هي افضل اهل قراءة القرآن هل هي برفع الصوت ام بخفضه</w:t>
      </w:r>
      <w:r>
        <w:rPr>
          <w:rFonts w:cs="Courier New" w:ascii="Courier New" w:hAnsi="Courier New"/>
          <w:rtl w:val="true"/>
        </w:rPr>
        <w:t xml:space="preserve">? </w:t>
      </w:r>
      <w:r>
        <w:rPr>
          <w:rFonts w:ascii="Courier New" w:hAnsi="Courier New" w:cs="Courier New"/>
          <w:rtl w:val="true"/>
        </w:rPr>
        <w:t>هذا حسب اه حالة الانسان اذا كان ان ان جهره انشط له يجهر فاذا كان ان الاصرار انشط له يسر واذا كان عنده من الجهر مثل انسان يصلي عنده ولا نايم ولا متحدث فلا يجهر بالقراءة يشوش ع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ما هو الراجح في صلاة ركعتي المسجد</w:t>
      </w:r>
      <w:r>
        <w:rPr>
          <w:rFonts w:cs="Courier New" w:ascii="Courier New" w:hAnsi="Courier New"/>
          <w:rtl w:val="true"/>
        </w:rPr>
        <w:t xml:space="preserve">? </w:t>
      </w:r>
      <w:r>
        <w:rPr>
          <w:rFonts w:ascii="Courier New" w:hAnsi="Courier New" w:cs="Courier New"/>
          <w:rtl w:val="true"/>
        </w:rPr>
        <w:t>في اوقات النهي</w:t>
      </w:r>
      <w:r>
        <w:rPr>
          <w:rFonts w:cs="Courier New" w:ascii="Courier New" w:hAnsi="Courier New"/>
          <w:rtl w:val="true"/>
        </w:rPr>
        <w:t xml:space="preserve">? </w:t>
      </w:r>
      <w:r>
        <w:rPr>
          <w:rFonts w:ascii="Courier New" w:hAnsi="Courier New" w:cs="Courier New"/>
          <w:rtl w:val="true"/>
        </w:rPr>
        <w:t>ركعتي المسجد او تحية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كعتي المسجد تحية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ية المسجد هذه فيها خل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صلى لا ينك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احسن الله اليكم عندنا مشايخ القبائل يحكموا بغير ما انز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عوام لا يقرؤون ولا يكتب فهل هؤلاء طواغيت مر على دار الافتاء وخذ اه الرسائل المكتوبة في حكم العادات القبلية وعادات القبائل فيها نصايح وفيها بيان خذها واقرأها عليهم لعل الله يهديهم بذلك نعم وهذا سائل يقول احسن الله اليكم هل يجوز اتخاذ العلم من علماء الاشاعرة</w:t>
      </w:r>
      <w:r>
        <w:rPr>
          <w:rFonts w:cs="Courier New" w:ascii="Courier New" w:hAnsi="Courier New"/>
          <w:rtl w:val="true"/>
        </w:rPr>
        <w:t xml:space="preserve">? </w:t>
      </w:r>
      <w:r>
        <w:rPr>
          <w:rFonts w:ascii="Courier New" w:hAnsi="Courier New" w:cs="Courier New"/>
          <w:rtl w:val="true"/>
        </w:rPr>
        <w:t>هل يجوز اتخاذ العلم من علماء الاشاعرة</w:t>
      </w:r>
      <w:r>
        <w:rPr>
          <w:rFonts w:cs="Courier New" w:ascii="Courier New" w:hAnsi="Courier New"/>
          <w:rtl w:val="true"/>
        </w:rPr>
        <w:t xml:space="preserve">? </w:t>
      </w:r>
      <w:r>
        <w:rPr>
          <w:rFonts w:ascii="Courier New" w:hAnsi="Courier New" w:cs="Courier New"/>
          <w:rtl w:val="true"/>
        </w:rPr>
        <w:t>خذ عنهم اه علم الفقه وعلم الحديث اما علم العقيدة لا من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وجدت هو احسن منهم فلا تأخذ عليهم شيء خذ على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احسن الله اليكم من هم المعتزلة</w:t>
      </w:r>
      <w:r>
        <w:rPr>
          <w:rFonts w:cs="Courier New" w:ascii="Courier New" w:hAnsi="Courier New"/>
          <w:rtl w:val="true"/>
        </w:rPr>
        <w:t xml:space="preserve">? </w:t>
      </w:r>
      <w:r>
        <w:rPr>
          <w:rFonts w:ascii="Courier New" w:hAnsi="Courier New" w:cs="Courier New"/>
          <w:rtl w:val="true"/>
        </w:rPr>
        <w:t>المعتزلة الذين اعتزلوا مجلس الحسن البصري عند لما قال ان مرتكب الكب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خرج من الاسلام وانما يكون عاصيا فاسقا ناقص الايمان اعتزلوه وقالوا لا اللي يفعل الكبيرة خارج من من الايمان ولا يدخل في الكفر يكون في المنزلة بين المنزلتين واذا مات فهو مخلد في النار ولم ي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ثل يعني مثل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من مذهب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خالفوا الخوارج في انهم يقولون انه ما يدخل في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خوارج ريحوهم وقالوا في الكفر على ط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ولا يقولون لا يتلين يصير في منزلة بين منز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ا يموت فاذا مات وهو على هذا فهو من اه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افقوا الخوارج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عيال الخوارج هم عيال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هذا سائل يقول انه يعرف اناسا يتعالجون بتراب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عرف اناسا يتعالجون بتراب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من الشر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عالج بتراب القبر يعتقد في القبر انه ينفع ويض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قد في الميت التراب ما هو لكن يعتقد في الميت يقولون هذه تربة تربة فلان فيها شفاء نعم وهذا سائل يقول احسن الله اليكم جاء في الحديث ان من ان من علامات الساعة تقارب الزمن فهل ما يحصل لنا من دخول الشهر والسنة ونجد انفسنا في نهاي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سا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وقال جابر رضي الله عنه الطواغيت كهان كانت تنزل عليهم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ما ابن ابي حا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ما لك الطاغوت كل ما 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لام في تتمة تفسير الاية التي اوردها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قوله تعالى ولقد بعثنا في كل امة رسول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لرسل جاءوا ب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عناها الامر ب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صلح النفي وحده ولا يصلح الاثبات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بد من ال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هذا نفي اي لا معبود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حق 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ق من اجلها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في ان الانسان ي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عبد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عو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عبادة الله وترك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هذا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قوله تعالى لا اكراه في الدين قد تبين الرشد من الغ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يكفر بالطاغوت ويؤم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ر بالطاغوت هذا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من بالله هذا الاثبات هو معنى لا اله الا الله تما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راد بالطاغوت كل ما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دون الله عز وجل الطاغوت في الاصل مأخوذ من طغى اذا ز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غى الماء انا لما طغى الماء حملناكم في الجا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غى يعني ز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معت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طى الج والعياذ بالله هذا الطوفان الذي ارسله الله على قوم نوح طغى على على وجه الارض وعلى الجبال ليغرق الله به هذه الامة الكا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احدة المعاندة لرسوله نوح نوح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غى ا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طاغوت مأخوذ من الطغيان وهو وتجاوز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اوز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د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طاغوت في ال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ما المراد به في واقع الناس فهو تع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كل طائفة من بني ادم المشركين كل طائفة لها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بده من دون الله كل طائفة او كل امة مشركة لها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بده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تنوعت اقوال المفس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تعالى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الطاغوت</w:t>
      </w:r>
      <w:r>
        <w:rPr>
          <w:rFonts w:cs="Courier New" w:ascii="Courier New" w:hAnsi="Courier New"/>
          <w:rtl w:val="true"/>
        </w:rPr>
        <w:t xml:space="preserve">? </w:t>
      </w:r>
      <w:r>
        <w:rPr>
          <w:rFonts w:ascii="Courier New" w:hAnsi="Courier New" w:cs="Courier New"/>
          <w:rtl w:val="true"/>
        </w:rPr>
        <w:t>الاصل الطاغوت ما 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ما عبد من دون الله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رضي بهذا ان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لم يرظى لان الانبيا عبدوا والاولياء عبدوا وعيسى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في نفسه ليس طاغوتا لانه لم يأمر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طاغوت الذي امرهم بهذا وهو ولهذا بعض المفسرين يقول الطاغوت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هو الذي امر بعبادة غي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الامام ابن القيم الطاغوت كل ما تجاوز به العبد حده من معبود او متبوع او مطاع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تجاوز به العبد حد الش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لا فيه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والطواغيت كث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أسهم ابليس لعن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بد وهو ر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راض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دعا الناس الى عبادة نفسه ومن حكم بغير ما انزل الله يريدون ان يتحاكموا الى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كم بغير ما انزل الله متعم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ومن ادعى علم الغيب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كهان و والسحرة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تجاوزوا الحد الشرعي في اعمالهم واقوالهم وصاروا طواغي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مر بن الخطاب رضي عنها الطاغوت الشيطان وقال جابر رضي الله عنه الطواغيت كهان كانت تنزل عليهم الشياطين رواهما ابن ابي يعني من ادعى علم الغيب فهو طاغوت وهذا في الكهان لان الكهان يدعون علم الغيب هم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فسر اخذ بمعنى من معاني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المراد انه ما هنا طاغوت غير الذي قال هذا المفسر ولكن هذا هذا معنى من المع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ش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مالك الطاغوت كل ما 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لاصل كل ما عبد منه واجتنبوا الطاغوت كل ما عبد من دون الله فانه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راضيا بذلك اما اذا كان لم يرظى وكان ينهى عن ذلك في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عبدوه بعد موته كالمس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طاغوت الذي امرهم بهذا وهو من دعا الى 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دعو الى عبادة الى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هو الذي امرهم بعبادة الاولياء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بياء والمرسلين و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مروا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ذي امر بهذا من الضلال ومن شياطين الانس والجن فهو هو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الطاغوت الشيطان وما زينه من 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هو الشيطان واعماله اعمال الشيطان من شرها عبادة غير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ر اعمال الشيطان هو الامر ب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بدوا هذه الاشياء والغوا عقو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ان الشيطان زين له ماذا</w:t>
      </w:r>
      <w:r>
        <w:rPr>
          <w:rFonts w:cs="Courier New" w:ascii="Courier New" w:hAnsi="Courier New"/>
          <w:rtl w:val="true"/>
        </w:rPr>
        <w:t xml:space="preserve">? </w:t>
      </w:r>
      <w:r>
        <w:rPr>
          <w:rFonts w:ascii="Courier New" w:hAnsi="Courier New" w:cs="Courier New"/>
          <w:rtl w:val="true"/>
        </w:rPr>
        <w:t>الشيطان سول لهم واملى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زتك لاغوينهم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عبادك منهم المخلص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لم من الشيطان الا المخلصون من عبا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ذلك المذكور بعض افر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هذا تعليق اه الشيخ الرحمن ابن حسن رحمه الله على الاقوال التي م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يقول اخذ ببعض افراد الطاغوت وفس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غوت يشمل كل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ون اختلاف المفسرين اختلاف وليس اختلاف تضاد ت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ير الاية او الحديث محت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دة معاني وكل اخذ بمعنى من معان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ذلك المذكور وافراده وقد حده العلامة ابن القيم رحمه الله تعالى حدا جام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ما تجاوز به العبد حده من معبود او متبوع او مط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ذكره ابن القيم وهو يشمل جميع ال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جن والا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اغوت كل قوم من يتحاكمون اليه غير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ت كل قوم من كفار طاغوتهم من يتحاكمو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حاكمون الى الكهان يتحاكمون الى السح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حاكمون الى القوانين الوض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انين الوضعية هذي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خالف ما شرع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لف حكم الله الشر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طغيان وهو الخروج عن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اغوت كل قوم من يتحاكمون اليه غير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عبدونه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حاكمون اليه في خصوماتهم مثل ما كانت عليه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حاكمون الى الكهان اذا صار عندهم مشكلة فيما بينهم يتحاكمون الى الك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قبيلة لها كا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حاكمو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افحكم الجاهلية يبغون</w:t>
      </w:r>
      <w:r>
        <w:rPr>
          <w:rFonts w:cs="Courier New" w:ascii="Courier New" w:hAnsi="Courier New"/>
          <w:rtl w:val="true"/>
        </w:rPr>
        <w:t xml:space="preserve">? </w:t>
      </w:r>
      <w:r>
        <w:rPr>
          <w:rFonts w:ascii="Courier New" w:hAnsi="Courier New" w:cs="Courier New"/>
          <w:rtl w:val="true"/>
        </w:rPr>
        <w:t>ومن احسن من الله حكما لقوم يوق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كم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قبيلة لها طاغوت لها كا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حاكمو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عبدونه من دون الله او يعبدونه وهذا اشد يعبدونه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شجار والاحجار والقبور والاضرحة كلها طواغيت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عبد من دون الله فهو طا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تبعونه على غير بصير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تبعونه فيما يأمرهم وينه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غير بصيرة من الله من غير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ن اطاع احد او حكم بقوله او اتبعه على قوله دون ان يكون له مستند من كتاب الله وسنة رسوله فهو من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كم الطاغو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تبعونه على غير بصيرة من الله او يطيعونه فيما لا يعلمون انه طاع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لا يعلمون انه طاعة اما اما اتباع من يدعو الى الله ويحكم ب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يدعو الى خلاف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اتباع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طواغيت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رج عن هذا كل طواغيت العالم لا تخرج عن هذا معبود او متبوع او مط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غير طاعة الله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طواغيت العالم اذا تأملتها وتأملت احوال الناس م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أيت اكثرهم اعرض عن عبادة الله تعالى الى عبادة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طاعة الله و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طاعة الطاغوت ومتاب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هؤلاء المشركين يعبدون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ختلاف معبوداتهم مختلفون في معبوداتهم الحجر والشجر والبشر و والجن والانس كلها طواغيت كل ما عبد من دون الله فهو طاغوت اذا كان رضي بهذا وان لا فعبادته عبادة للطاغوت وليست عبادة له لانه ينهى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ل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ذلك الولي او الصالح لانه لم يأمر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بريء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عنى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من من اتبع احدا في امور الش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دليل على ذلك وهو يعل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تباع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عنى فاخبر تعالى انه بعث في كل طائفة من الناس رسولا بهذه الكلمة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عنى الاجمالي للاية ان الله بعث اي ارسل الى الى كل طائفة من الناس وجيل وجيل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قد بعثنا في كل امة يعني في كل ج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طائ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ولا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عبدوا الله يأمرهم بقوله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جاءوا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عبدوا وحده واتركوا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عبدوا الله وحده واتركوا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 لازم يكون ما يعبدونه يكون ص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هذا يشمل كل ما عبد من دون من صنم او قبر او حجر او شجر او جن او انس يشمله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ومن يكفر بالطاغوت ويؤمن بالله فقد استمسك بالعروة المثقال انفصام من يكفر بالطاغوت يكفر ب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كل ما عبد من دون الله يكفر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م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قدم الكفر ب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ايما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يمان بالله لا يصح الا بالكفر والطاغوت والشرط يتقدم على المشرو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ط يتقدم على المشرو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قتصر على قوله اعبدوا الله ان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ادة فاذا خالطها شرك بطلت ولقد اوحي اليك والى الذين من قبلك لان اشركت ليحبطن ع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تكونن من الخاس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له فاعبد وكن من الشاك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جتنبوا الطاغوت هو معنى لا اله الا الله تماما لانه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هذا 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تنبوا الطاغوت هذا ن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جمع بين النفي والاثبات يكفر بالطاغوت ويؤم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ستمسك بالعروة الوثقى وه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روة الوسطى ه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استمسك عروة الوسطى لا انفصام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عنى لا اله الا الله فانها هي العروة الوث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مى العروة الوثقى وتسمى كلمة كلمة التقوى كلمة التقوى والزمهم كلمة التقوى وكانوا احق بها واه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التقوى ه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روة الوسط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كلمة التقوى وهي كلمة الاخلاص تسمى كلم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فتاح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مفتاح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كلم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في هذه الاية وكلهم يدعو الى عبادة الله كلهم يعني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رسل يدعون الى عبادة الله وينهون عن عبادة ما سو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حمد صلى الله عليه وسلم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رسل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يدعوا الى عبادة الله وينهى عن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زل تعالى يرسل الرسل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ذ حدث الشرك في قوم نوح الذين ارسل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ان قوم نوح على التوحيد على ملة ابيهم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لة ابيهم ادم الف سنة وهم ع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غيروا ولا بد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كان في عهد قوم واحد كانوا على التوحيد في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ت علماؤهم في في سنة واحدة مات علماؤهم في سنة واحدة فحزنوا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زنوا عليهم حزنا شد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 وسواع ويغوث ويعوق ون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اؤ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زنوا عليهم حز شديدا وفقد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هم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غل هذه الحالة جاءهم الشيطان في صورة نا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سورة نا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م صوروا صور هؤلاء الذين حزنتم عليهم وفقدتم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وروا صورهم وانصبوها على مجال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تذكروا احو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نشطوا على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هم بصفة ناصح لهم ومشير عليهم وهو يريد ما وراء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لم انه حتى ولو صوروا الصور ونصبوها فلن ت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لعلماء موجو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ينظر الى المستقبل لعنه فقاموا ونصبوا صورهم عن اجتهاد ومحبة ل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تذكر احو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ولم يتمكن الشيطان من امرهم بعباد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جود العلماء فلما مات العلماء ولم يبقى عالم جاءهم الشيطان قال لهم ان ابائكم ما صوروا هذه الصور الا ليعبدوه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ا كانوا يسقون الم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خطوة الثانية له لعن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كان ما هنا علماء ولا احد ي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اغت هذه الدعوة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بدوه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ث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ذلك الوقت حدث الشرك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رسل الله رسوله وعبده نوحا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هم الى عبادة الله وترك عبادة هذه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اصروا على وقالوا لا تذرن الهتكم يعني لا تطيعوا نوح لا تذرن الهتكم ولا تذرن ودا ولا سواعا ولا يغوث ويعوق نس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عباس هذه اسماء رجال صالحين كانوا في قوم ن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وا في عام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ار عليهم الشيطان ان يصوروا ص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علوا فلما طال العهد وفقد العلماء نسخ العلم جاءهم الشيطان ودعاهم الى عبادتها فاجا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ث الشرك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جاءهم نوح عليه السلام ونهاهم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اصوا وقالوا لا تذروا لا تتركوها لا تجيبوا هذا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الضلال اذا تمكن صعب اجتثاث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عب اجتثاث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ؤمن مع نوح الا ق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وما امن معه الا قليل والاكثر عص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روا على الكفر واستكبروا استكب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ذكر الله جل وعلا هذا في سورة ن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ها الى اخرها في مواقف نوح عليه السلام معهم في الاخير لما لما جاء انزل الله عليه انه لن يؤمن من قومك الا من قد 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ذلك دعا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بي لا تذر على الارض من الكافرين دي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تذرهم يضلوا عبادك ولا يلدوا الا فاجرا كف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جاب الله دعوته وانزل الطوف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م فاغرقهم ولم ينجوا الا ن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م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فينة انجيناه واصحاب السف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ول رسول بعثه الله تعالى الى اهل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ول 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انبياء فكان قبله انب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م السلام نبي وجاء من بعده انبياء لكن الرسول هو الرسل هو او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ختمهم ب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ختم الله الرسل بمحمد صلى الله عليه خاتم 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بي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من اولهم الى اخرهم دعوتهم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الدعوة الى عبادة الله وترك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سلنا من قبلك من 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دعوة الرسل ك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ختمهم بمحمد صلى الله عليه وسلم الذي طبقت دعوته الانس والجن نعم ارسله الله للناس كافة وكان من قبله يبعثون الى اممهم خاصة اما هذا الرسول فان الله عمم رسالته على الجن والا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تقوم الساعة لا نبي بعده ولا شريعة بعد شريعت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وكان النبي يبعث الى قومه خاصة وبعثت الى الناس كافة وذلك في قوله تعالى الذين يتبعون قل يا ايها الناس اني رسول الله اليكم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ه ملك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رسول الله اليكم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ما ارسلناك الا كافة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شيرا ونذ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سالته ع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ما مما فضل به على سائر الانبياء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شملت دعوته مشارق الارض ومغار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دعوة الى الله والج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يد اصحابه من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نتشر الاسلام في مشارق الارض وبلغ مبلغ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ظهره على الدين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هو الذي ارسل رسوله بالهدى ودين الحق ليظهره الدين كله وقد اظهره الله على الدين كله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ختمهم بمحمد صلى الله عليه وسلم الذي طبقت دعوته الانس والجن في المشارق والمغا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قال تعالى وما ارسلنا من قبلك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جاءت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ا لان عقيدته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والدعوة اليه 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شرائع العملية فانها تختلف باختلاف الا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نبي له 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جاءت شريعة اخرى الى ان ختمت بشريعة محمد صلى الله عليه وسلم فاستقرت الى يوم القيامة لا تنس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ك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كافية للبش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حتاجون معها الى 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حتاجون بعد الرسول صلى الله عليه وسلم الى رسول يأ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كما قال الله تعالى وما ارسلنا من قبلك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ت في هذه الاية الكريمة ولهذا قال صلى الله عليه وسلم نحن معاشر الانبياء اخوة لع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خوة لعلات هم الذين من امهات مختل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هم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هاتهم مختل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قيدتهم واحدة واما شرائعهم العملية لكل جعلنا منكم شرعة ومنها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ل اجل 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في هذه الاية الكريمة ولقد بعثنا في كل امة رسول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جاؤوا بهذ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رس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سوء لاحد من المشركين</w:t>
      </w:r>
      <w:r>
        <w:rPr>
          <w:rFonts w:cs="Courier New" w:ascii="Courier New" w:hAnsi="Courier New"/>
          <w:rtl w:val="true"/>
        </w:rPr>
        <w:t xml:space="preserve">? </w:t>
      </w:r>
      <w:r>
        <w:rPr>
          <w:rFonts w:ascii="Courier New" w:hAnsi="Courier New" w:cs="Courier New"/>
          <w:rtl w:val="true"/>
        </w:rPr>
        <w:t>بعد هذا ان يقول لو شاء الله ما عبدنا من دون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شركون لما دعاهم الرسول صلى الله عليه وسلم اودعتهم الرسل الى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الله راضي عنا فيما ن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ض لو هو ما هو براض عنا نهانا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نهاكم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قد بعثنا في كل امة رسولن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يرضى بعبادة غيره ما بعث الرسل تنهى عن غيره قالوا لو شاء الله ما عبدنا من دونه من شيء نحن ولا اباؤنا ولا حرمنا من دون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فعل الذين من قبلهم فهل على الرسل الا البل المبين ولقد بعثنا في كل امة رسولا لو كنتم صادقين ان الله يرظى عما انتم عليه ما بعث الرسل تنهى عنه تن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سوغ لاحد من المشركين بعد هذا ان لو شاء الله ما عبدنا من دون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و اللي هو اللي خلانا نعبد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ادر على انه يمنعنا ولم يمن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ه يرظى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غال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يرظى بهذا ما ارسل الرسل تنهى عنه ولا انزل الكتب تنهى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شيئة الله تعالى الشرعية عنهم من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نهاهم عن ذلك على السن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شيئة نعم فمشيئة الله تعالى الشرعية عنهم منفية لانه نهاهم عن ذلك على السن رسله الارادة وقصده الارادة المشيئة نوع واحد ما هي بتنقسم الاشياء الكونية لكن الارادة تنقسم الى قسمين ارادة كونية قدرية وارادة 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اراد منهم الشرك اراد منه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راد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شيئته الكو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تمكينهم من ذلك يعني مشيئته الشرعية ما تكون شرعية المشيئة كونية لكن الارادة وهو يقصد هذا اكيد نعم الكونية وهي تمكينهم من ذلك قدرا فلا حجة لهم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خلق النار واهلها من الشياطين والك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رضى لعباده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رظى انهم يشركون ولا ان يكف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ذا ابوا ابوا قبول الخير وابوا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ر الظلال الله يعاقبهم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 لهم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 النار ل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ن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لا يقبلون دعوة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 الله لهم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اطاع الرسل فخلق الله 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 دارين دار للكفرة ودار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حجة لهم فيه انه تعالى خلق النار واهلها من الشياطين والك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رضى لعباده الكفر وله في ذلك حجة بالغة وحكمة قاط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فمن اعرض وتكبر وعاند اداره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اطاع واستجاب ادار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لا يسوي بين هذا و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جعل المسلمين كالمجرمين ما لكم كيف تحكمون</w:t>
      </w:r>
      <w:r>
        <w:rPr>
          <w:rFonts w:cs="Courier New" w:ascii="Courier New" w:hAnsi="Courier New"/>
          <w:rtl w:val="true"/>
        </w:rPr>
        <w:t xml:space="preserve">? </w:t>
      </w:r>
      <w:r>
        <w:rPr>
          <w:rFonts w:ascii="Courier New" w:hAnsi="Courier New" w:cs="Courier New"/>
          <w:rtl w:val="true"/>
        </w:rPr>
        <w:t>افنجعل الذين امنوا وعملوا ام نجعل الذين امنوا وعملوا الصالحات كالمفسدين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 نجعل المتقين كالفجار هذا لا يليق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لا يدخل الناس كلهم الجنة كافرهم ومؤ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دخل النار الناس النار كلهم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هم النار كافرهم ومؤمنهم لا الله حكم عدل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 دارين دار لاهل الايمان ودار للك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رظى لعباده الكفر وله في ذلك حجة هو لا يرضى الكفر وان كان قدره قدره فهو لا يرظى به فليس كل ما قدره الله يرظ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قدره لحكمة قدره ليكون عق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متمردين والمستكبرين والجا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في ذلك حجة بالغة وحكمة قاط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فلله الحجة ال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شاء لهداكم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ذين اشركوا لو شاء هذا في سور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ذين اشركوا لو شاء الله ما اشركنا ولا اب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حرمنا من دون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فعل الذين من قب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ولا ولا ما لو شاء الله ما ما اشركنا ولا اباؤنا ولا حرمنا من شيء كذلك كذب الذين من قبلهم حتى ذاقوا بأ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هل عندكم من علم تخرجون له</w:t>
      </w:r>
      <w:r>
        <w:rPr>
          <w:rFonts w:cs="Courier New" w:ascii="Courier New" w:hAnsi="Courier New"/>
          <w:rtl w:val="true"/>
        </w:rPr>
        <w:t xml:space="preserve">? </w:t>
      </w:r>
      <w:r>
        <w:rPr>
          <w:rFonts w:ascii="Courier New" w:hAnsi="Courier New" w:cs="Courier New"/>
          <w:rtl w:val="true"/>
        </w:rPr>
        <w:t>ما هو دليلكم على هالكلام ان الله رضي الكفر</w:t>
      </w:r>
      <w:r>
        <w:rPr>
          <w:rFonts w:cs="Courier New" w:ascii="Courier New" w:hAnsi="Courier New"/>
          <w:rtl w:val="true"/>
        </w:rPr>
        <w:t xml:space="preserve">? </w:t>
      </w:r>
      <w:r>
        <w:rPr>
          <w:rFonts w:ascii="Courier New" w:hAnsi="Courier New" w:cs="Courier New"/>
          <w:rtl w:val="true"/>
        </w:rPr>
        <w:t>ما دليلكم على ان الله رضي الكفر</w:t>
      </w:r>
      <w:r>
        <w:rPr>
          <w:rFonts w:cs="Courier New" w:ascii="Courier New" w:hAnsi="Courier New"/>
          <w:rtl w:val="true"/>
        </w:rPr>
        <w:t xml:space="preserve">? </w:t>
      </w:r>
      <w:r>
        <w:rPr>
          <w:rFonts w:ascii="Courier New" w:hAnsi="Courier New" w:cs="Courier New"/>
          <w:rtl w:val="true"/>
        </w:rPr>
        <w:t>قل فلله الحجة البالغة فلو شاء لهداكم اجمعين لكنه ما يهدي الا من يستحق الهد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ضل الا من يستحق الاض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معاند المكابر المستكبر الذي لا يريد الحق هذا الله جل وعلا يحرمه من الهداية عقوبة له يحرمه من الهداية عقوبة له وله خاصة وهي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رضى في في النونية يقول هؤلاء كالشوك هؤلاء كالشوك عمارة الني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وك ما يأكله الا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ولا شو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هم الا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رضى لعباده الكفر وله في ذلك حجة بالغة وحكمة قاط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فمنهم من هدى الله ومنهم من حقت عليه ال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فلله الحجة البالغة فلو شاء لهداكم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لحكمته قسمهم الى مهتدين وظا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سمهم الى مهتدين وضا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جازي باحسانه ويجازي المسيء باساء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فمنهم من هدى الله ومنهم من حقت عليه ال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هذه الاية تفسر الاية قبلها و قوله تعالى فمنهم من هدى الله ومنهم من حقت عليه الضلالة فتد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ت هذه الاية على ان الحكمة في ارسال الرسل دعوتهم ممهم الى عبادة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عن عبادة ما وان هذا هو دين الانبياء و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ل ما جاءوا ليدعوا الى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هو الخالق هذا يعترف به الك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رفون ان الله هو الخالق الرازق المحيي الم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له بعث الرسل دعوتي ا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بدوا الله ولقد بعثنا في كل امة رسولا ان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ان اقروا ان الله هو الخالق الر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قرون به</w:t>
      </w:r>
      <w:r>
        <w:rPr>
          <w:rFonts w:cs="Courier New" w:ascii="Courier New" w:hAnsi="Courier New"/>
          <w:rtl w:val="true"/>
        </w:rPr>
        <w:t xml:space="preserve">? </w:t>
      </w:r>
      <w:r>
        <w:rPr>
          <w:rFonts w:ascii="Courier New" w:hAnsi="Courier New" w:cs="Courier New"/>
          <w:rtl w:val="true"/>
        </w:rPr>
        <w:t>لكن بعثهم الالوهية عبادة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بعث الله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رسلنا من قبلك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نا الالوهية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بعث الله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 به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ذي يخرج من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توحيد الربوبية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ا يخرج من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فار يقرون به وهم في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ت هذه الاية على ان الحكمة في ارسال الرسل دعوتهم اممهم الى عبادة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عن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هذا هو دين الانبياء و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ختلفت شريع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وان اختلفت شرائعهم العم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بادة الله في كل وقت بما شر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ل 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ختلفت وان جعلنا منكم شرعة ومنها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ختلفت شريعتهم كما قال تعالى لكل جعلنا منكم شرعة ومنها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بد في الايمان من العمل من القلب جوارح نعمل الايمان ما هو بالقل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التصديق كما تقوله الاشاع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قول باللسان واعتقاد بالقلب وعمل ب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يد بالطاعة وينقص بال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 السنة والجماعة وهو مدلول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الايمان هو القول باللسان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قوله الكرا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ايمان هو التصديق بالقل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قول الاشاعرة وليس الايمان هو القول والاعتقاد فقط بدون عمل كما تقوله مرجئة الفقهاء الايمان يجمع هذه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باللسان واعتقاد بالقلب وعمل بالجوارح وليس الايمان والمعرفة بالقلب كما تقوله الجه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مرجئ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شدهم الجه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ذا عرفوا ولو لم يعتق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عرف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وانه لا بد في الايمان من العمل من القلب و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عمل بالقلب والعمل بالجوارح باللسان الذكر والتسبيح والتهليل والجوارح بالصلاة والصيام والجهاد نعم قال المصنف رحمه الله تعالى يكفي نقف عند هذا وبهذا نختم آآ الدروس في هذه السنة فالى ما بعد رمضان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هو العماد ابن كثير الذي الذي ذكر في فتح المجيد كثيرا هل هو المفسر</w:t>
      </w:r>
      <w:r>
        <w:rPr>
          <w:rFonts w:cs="Courier New" w:ascii="Courier New" w:hAnsi="Courier New"/>
          <w:rtl w:val="true"/>
        </w:rPr>
        <w:t xml:space="preserve">? </w:t>
      </w:r>
      <w:r>
        <w:rPr>
          <w:rFonts w:ascii="Courier New" w:hAnsi="Courier New" w:cs="Courier New"/>
          <w:rtl w:val="true"/>
        </w:rPr>
        <w:t>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العماد ابن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من هو</w:t>
      </w:r>
      <w:r>
        <w:rPr>
          <w:rFonts w:cs="Courier New" w:ascii="Courier New" w:hAnsi="Courier New"/>
          <w:rtl w:val="true"/>
        </w:rPr>
        <w:t xml:space="preserve">? </w:t>
      </w:r>
      <w:r>
        <w:rPr>
          <w:rFonts w:ascii="Courier New" w:hAnsi="Courier New" w:cs="Courier New"/>
          <w:rtl w:val="true"/>
        </w:rPr>
        <w:t>العماد ابن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واب في كلامك هذا هو ابن كثير مهم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التفس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عبد المسيح عليه الصلاة والسلام هل يصح ان يقال انه طاغوت لمن عبده لا بالنسبة لنفسه لانه لم يرظى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يح عليه السلام ليس طاغوتا انما الطاغوت الذي 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عبده هو الذي يعبد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غوت في هذا هو الشيطان هو الذي بهذا المسيح لم يأمر بهذا ما قلت لهم الا ما امرتني به ان اعبدوا الله ربي و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ت عليهم شهيدا ما دمت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توفيتني كنت انت الرقيب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 على كل شيء شه ما قلت لهم الا ما امرتني به ان اعبدوا الله ربي مثل اخوانه من النب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كون الطاغوت من المسلمين</w:t>
      </w:r>
      <w:r>
        <w:rPr>
          <w:rFonts w:cs="Courier New" w:ascii="Courier New" w:hAnsi="Courier New"/>
          <w:rtl w:val="true"/>
        </w:rPr>
        <w:t xml:space="preserve">? </w:t>
      </w:r>
      <w:r>
        <w:rPr>
          <w:rFonts w:ascii="Courier New" w:hAnsi="Courier New" w:cs="Courier New"/>
          <w:rtl w:val="true"/>
        </w:rPr>
        <w:t>كمن لم يحكم بما انزل الله</w:t>
      </w:r>
      <w:r>
        <w:rPr>
          <w:rFonts w:cs="Courier New" w:ascii="Courier New" w:hAnsi="Courier New"/>
          <w:rtl w:val="true"/>
        </w:rPr>
        <w:t xml:space="preserve">? </w:t>
      </w:r>
      <w:r>
        <w:rPr>
          <w:rFonts w:ascii="Courier New" w:hAnsi="Courier New" w:cs="Courier New"/>
          <w:rtl w:val="true"/>
        </w:rPr>
        <w:t>الذي يحكم بغير ما انزل الله ليس مس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عمد هذا والغى الشريعة وجاء بدلها بالقا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يس ب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 فضيلة الشيخ وفقكم الله يقول يوجد عندنا في خارج هذه البلاد عندما يتشاجر اثنان حول ارض او يحصل خلاف فان شيخ يتدخل ويحل النزاع في اجتماع مع المتناز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هذا تحاكم الى غير ما انز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صلح هذا 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وية النزاع بالصلح اللي يتراضى فيه الطرف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لح جائز بي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هذا ما هو باجبار وانما هو عن تراضي فهو 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جبارا لا ما يجبر الا بالحكم الشر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بر الا على الحكم الشر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عرظ عليهم اه الصلح قبلوها الحمد لله واما لم يقبلوه ما يجوز لك تجب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جبار انما هو على الحكم الشرعي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علماء الصوفية يعدون من الطواغيت لانهم يدعون الى عباده ب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دعا الى عبادة غير الله فهو طاغوت سواء صوفي ول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كان المعبود شجرا فهل يطلق على هذا الشجر</w:t>
      </w:r>
      <w:r>
        <w:rPr>
          <w:rFonts w:cs="Courier New" w:ascii="Courier New" w:hAnsi="Courier New"/>
          <w:rtl w:val="true"/>
        </w:rPr>
        <w:t xml:space="preserve">? </w:t>
      </w:r>
      <w:r>
        <w:rPr>
          <w:rFonts w:ascii="Courier New" w:hAnsi="Courier New" w:cs="Courier New"/>
          <w:rtl w:val="true"/>
        </w:rPr>
        <w:t>انه طاغوت</w:t>
      </w:r>
      <w:r>
        <w:rPr>
          <w:rFonts w:cs="Courier New" w:ascii="Courier New" w:hAnsi="Courier New"/>
          <w:rtl w:val="true"/>
        </w:rPr>
        <w:t xml:space="preserve">? </w:t>
      </w:r>
      <w:r>
        <w:rPr>
          <w:rFonts w:ascii="Courier New" w:hAnsi="Courier New" w:cs="Courier New"/>
          <w:rtl w:val="true"/>
        </w:rPr>
        <w:t>هذا يطلق على من امره بذلك وهو الشيطان او دعاة الضلال دعاة الضلال من الجن والانس</w:t>
      </w:r>
      <w:r>
        <w:rPr>
          <w:rFonts w:cs="Courier New" w:ascii="Courier New" w:hAnsi="Courier New"/>
          <w:rtl w:val="true"/>
        </w:rPr>
        <w:t xml:space="preserve">? </w:t>
      </w:r>
      <w:r>
        <w:rPr>
          <w:rFonts w:ascii="Courier New" w:hAnsi="Courier New" w:cs="Courier New"/>
          <w:rtl w:val="true"/>
        </w:rPr>
        <w:t>الذين دعوا الى هذا وزينوه للناس هم ال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سمى العاصي الفاسق</w:t>
      </w:r>
      <w:r>
        <w:rPr>
          <w:rFonts w:cs="Courier New" w:ascii="Courier New" w:hAnsi="Courier New"/>
          <w:rtl w:val="true"/>
        </w:rPr>
        <w:t xml:space="preserve">? </w:t>
      </w:r>
      <w:r>
        <w:rPr>
          <w:rFonts w:ascii="Courier New" w:hAnsi="Courier New" w:cs="Courier New"/>
          <w:rtl w:val="true"/>
        </w:rPr>
        <w:t>طاغوتا باعتبار انه خارج عن شرع الله</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المعصية ما هي العاصي ما هو بطاغوت يعتبر عاصي عاصي ما تسميه طاغوت</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ورد ان اول نبي هو ادريس عليه الصلاة والسلام</w:t>
      </w:r>
      <w:r>
        <w:rPr>
          <w:rFonts w:cs="Courier New" w:ascii="Courier New" w:hAnsi="Courier New"/>
          <w:rtl w:val="true"/>
        </w:rPr>
        <w:t xml:space="preserve">? </w:t>
      </w:r>
      <w:r>
        <w:rPr>
          <w:rFonts w:ascii="Courier New" w:hAnsi="Courier New" w:cs="Courier New"/>
          <w:rtl w:val="true"/>
        </w:rPr>
        <w:t>اول نبي هو اد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دم ن مكل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رسل اولهم نوح كما في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في كلام ابن القيم رحمه الله في تعريف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تجاوز به حده من معبود او متبوع او مط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هل المبتدع الذي يرظى ان يكون متبوعا في بدعته</w:t>
      </w:r>
      <w:r>
        <w:rPr>
          <w:rFonts w:cs="Courier New" w:ascii="Courier New" w:hAnsi="Courier New"/>
          <w:rtl w:val="true"/>
        </w:rPr>
        <w:t xml:space="preserve">? </w:t>
      </w:r>
      <w:r>
        <w:rPr>
          <w:rFonts w:ascii="Courier New" w:hAnsi="Courier New" w:cs="Courier New"/>
          <w:rtl w:val="true"/>
        </w:rPr>
        <w:t>يطلق عليه طاغوت بالنسبة لذلك</w:t>
      </w:r>
      <w:r>
        <w:rPr>
          <w:rFonts w:cs="Courier New" w:ascii="Courier New" w:hAnsi="Courier New"/>
          <w:rtl w:val="true"/>
        </w:rPr>
        <w:t xml:space="preserve">? </w:t>
      </w:r>
      <w:r>
        <w:rPr>
          <w:rFonts w:ascii="Courier New" w:hAnsi="Courier New" w:cs="Courier New"/>
          <w:rtl w:val="true"/>
        </w:rPr>
        <w:t>اي نعم اذا تعمد هذا اذا تعمد هذا هو يعلم انه ما هو على حق ولكن يعاند ويصر فهو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فرق بين المشيئة والارادة</w:t>
      </w:r>
      <w:r>
        <w:rPr>
          <w:rFonts w:cs="Courier New" w:ascii="Courier New" w:hAnsi="Courier New"/>
          <w:rtl w:val="true"/>
        </w:rPr>
        <w:t xml:space="preserve">? </w:t>
      </w:r>
      <w:r>
        <w:rPr>
          <w:rFonts w:ascii="Courier New" w:hAnsi="Courier New" w:cs="Courier New"/>
          <w:rtl w:val="true"/>
        </w:rPr>
        <w:t>ولماذا لا تقسم المشيئة الى شرعية وكونية</w:t>
      </w:r>
      <w:r>
        <w:rPr>
          <w:rFonts w:cs="Courier New" w:ascii="Courier New" w:hAnsi="Courier New"/>
          <w:rtl w:val="true"/>
        </w:rPr>
        <w:t xml:space="preserve">? </w:t>
      </w:r>
      <w:r>
        <w:rPr>
          <w:rFonts w:ascii="Courier New" w:hAnsi="Courier New" w:cs="Courier New"/>
          <w:rtl w:val="true"/>
        </w:rPr>
        <w:t>ما جاء تقسيمها الى 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ونها الذي جاء تقسيمه هو الار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ي قوله تعالى وما تشاؤون الا ان يشاء ا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ذا متعلق بالمشيئة الكونية لا الله له مشيئة والعبد له مشيئة الله اعطى العبد مشيئة بها يختار ما ما يريد ولم يجبره على شيء العبد له مشيئة مشيئة الله هذه تعلق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شيئة العبد تابعة لمشيئة الله ما تشاؤون الا ان ي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هل صحيح ان نوحا عليه الصلاة والسلام قد يأس من قومه فلذلك دعا عليهم عجيب ينزل عليه قوله تعالى انه لن يؤمن من قومك الا من قد امن تقول يأس يعني ما يأس وان ما يصدق الذي نزل عليه انه لن يؤمن من قومك الا من قد ام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فرق بين الشرعة والمنهاج</w:t>
      </w:r>
      <w:r>
        <w:rPr>
          <w:rFonts w:cs="Courier New" w:ascii="Courier New" w:hAnsi="Courier New"/>
          <w:rtl w:val="true"/>
        </w:rPr>
        <w:t xml:space="preserve">? </w:t>
      </w:r>
      <w:r>
        <w:rPr>
          <w:rFonts w:ascii="Courier New" w:hAnsi="Courier New" w:cs="Courier New"/>
          <w:rtl w:val="true"/>
        </w:rPr>
        <w:t>هي الشر الشريعة هي المنهاج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طبيعة الصور التي وسوس الشيطان لقوم نوح بها</w:t>
      </w:r>
      <w:r>
        <w:rPr>
          <w:rFonts w:cs="Courier New" w:ascii="Courier New" w:hAnsi="Courier New"/>
          <w:rtl w:val="true"/>
        </w:rPr>
        <w:t xml:space="preserve">? </w:t>
      </w:r>
      <w:r>
        <w:rPr>
          <w:rFonts w:ascii="Courier New" w:hAnsi="Courier New" w:cs="Courier New"/>
          <w:rtl w:val="true"/>
        </w:rPr>
        <w:t>هل هي كالصور التي تعلق على الحائط ام هي تماثيل</w:t>
      </w:r>
      <w:r>
        <w:rPr>
          <w:rFonts w:cs="Courier New" w:ascii="Courier New" w:hAnsi="Courier New"/>
          <w:rtl w:val="true"/>
        </w:rPr>
        <w:t xml:space="preserve">? </w:t>
      </w:r>
      <w:r>
        <w:rPr>
          <w:rFonts w:ascii="Courier New" w:hAnsi="Courier New" w:cs="Courier New"/>
          <w:rtl w:val="true"/>
        </w:rPr>
        <w:t>وراء المجس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ور الرسمية لرسم الصور التي هي رسم على اشكال الاولياء والصالحين ولو كانت ما هي بمجسمة المعنى واحد والمؤد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رجل يدعو غير الله فاخبرته ان هذا العمل شرك فلم يست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كم عليه بالم ايش</w:t>
      </w:r>
      <w:r>
        <w:rPr>
          <w:rFonts w:cs="Courier New" w:ascii="Courier New" w:hAnsi="Courier New"/>
          <w:rtl w:val="true"/>
        </w:rPr>
        <w:t xml:space="preserve">? </w:t>
      </w:r>
      <w:r>
        <w:rPr>
          <w:rFonts w:ascii="Courier New" w:hAnsi="Courier New" w:cs="Courier New"/>
          <w:rtl w:val="true"/>
        </w:rPr>
        <w:t>فلم يست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حكم عليه بالشرك</w:t>
      </w:r>
      <w:r>
        <w:rPr>
          <w:rFonts w:cs="Courier New" w:ascii="Courier New" w:hAnsi="Courier New"/>
          <w:rtl w:val="true"/>
        </w:rPr>
        <w:t xml:space="preserve">? </w:t>
      </w:r>
      <w:r>
        <w:rPr>
          <w:rFonts w:ascii="Courier New" w:hAnsi="Courier New" w:cs="Courier New"/>
          <w:rtl w:val="true"/>
        </w:rPr>
        <w:t>ام لابد ان يحكم في ذلك عالم من العلماء اذا بينت له انه شرك ولم يقبل فهو يحكم عليه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كم عليه بالشرك لانه ليس له ع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ت عليه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بن القيم رحمة الله عليه في البدائع ما يطلق على الله في باب الاسماء والصفات توقي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طلق عليه في باب الاخبار لا يجب ان يكون توقيفيا الشيء والموجود والقديم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معنى قوله في باب الاخبار</w:t>
      </w:r>
      <w:r>
        <w:rPr>
          <w:rFonts w:cs="Courier New" w:ascii="Courier New" w:hAnsi="Courier New"/>
          <w:rtl w:val="true"/>
        </w:rPr>
        <w:t xml:space="preserve">? </w:t>
      </w:r>
      <w:r>
        <w:rPr>
          <w:rFonts w:ascii="Courier New" w:hAnsi="Courier New" w:cs="Courier New"/>
          <w:rtl w:val="true"/>
        </w:rPr>
        <w:t>الاخبار ما هو بالاخبار من باب الاخبار يخبر عن الله بان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بر عن الله بانه 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ب الاخ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ن باب الاسم والصفة فباب الاخبار اوسع من باب الاسماء و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قول المصلي في الصلاة</w:t>
      </w:r>
      <w:r>
        <w:rPr>
          <w:rFonts w:cs="Courier New" w:ascii="Courier New" w:hAnsi="Courier New"/>
          <w:rtl w:val="true"/>
        </w:rPr>
        <w:t xml:space="preserve">? </w:t>
      </w:r>
      <w:r>
        <w:rPr>
          <w:rFonts w:ascii="Courier New" w:hAnsi="Courier New" w:cs="Courier New"/>
          <w:rtl w:val="true"/>
        </w:rPr>
        <w:t>بلى وربي بعد قراءة اليس باحكم الحاكمين ما ورد هذا لا يقال لانه ما و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سجد الامام للسهو بعد التس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ذا على المسبوق</w:t>
      </w:r>
      <w:r>
        <w:rPr>
          <w:rFonts w:cs="Courier New" w:ascii="Courier New" w:hAnsi="Courier New"/>
          <w:rtl w:val="true"/>
        </w:rPr>
        <w:t xml:space="preserve">? </w:t>
      </w:r>
      <w:r>
        <w:rPr>
          <w:rFonts w:ascii="Courier New" w:hAnsi="Courier New" w:cs="Courier New"/>
          <w:rtl w:val="true"/>
        </w:rPr>
        <w:t>هل يسلم ويسجد معه او يقوم ويتم صلاته ما يسلم يبقى على صلاته ويسجد مع الامام فاذا فرغ من السجود يقوم اكمال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و ما يسلم لانه مسبوق ينتظر حتى يسجد الامام فيسجد نعم فضيلة الشيخ وفقكم الله يقول السائل مات ابي واما امي فانها ما زالت على قيد الحي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يد ان اعتمر عنهما ايهما ابدأ</w:t>
      </w:r>
      <w:r>
        <w:rPr>
          <w:rFonts w:cs="Courier New" w:ascii="Courier New" w:hAnsi="Courier New"/>
          <w:rtl w:val="true"/>
        </w:rPr>
        <w:t xml:space="preserve">? </w:t>
      </w:r>
      <w:r>
        <w:rPr>
          <w:rFonts w:ascii="Courier New" w:hAnsi="Courier New" w:cs="Courier New"/>
          <w:rtl w:val="true"/>
        </w:rPr>
        <w:t>الام ان كانت قادرة على المجيء ان كانت قادرة على المجي والوصول الى مكة وهي لم تؤدي حجة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ب المجيد ولا ولا تصح النيابة عنها وهي تقدر على المج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تؤدي حجة الاسلام لابد من حضو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والد الميت تحج عنه تحج عنه اذا كان ما حج حجة الاسلام تحج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دأ بالميت الذي لا يقدر اما الام اذا كانت تقدر فلابد من مجيئ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لزم للرجل اذا اراد ان يطلب العلم عند شيخ ان يعرف هل هو من اهل السنة ام لا وما منهجه في ذلك</w:t>
      </w:r>
      <w:r>
        <w:rPr>
          <w:rFonts w:cs="Courier New" w:ascii="Courier New" w:hAnsi="Courier New"/>
          <w:rtl w:val="true"/>
        </w:rPr>
        <w:t xml:space="preserve">? </w:t>
      </w:r>
      <w:r>
        <w:rPr>
          <w:rFonts w:ascii="Courier New" w:hAnsi="Courier New" w:cs="Courier New"/>
          <w:rtl w:val="true"/>
        </w:rPr>
        <w:t>يسأل يسأل الناس عنه يسأل العلماء عنه يسأل الناس تأك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تفسير ان كان له كتب يقرأ فيها يشوف توج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تفسير هذه الاية</w:t>
      </w:r>
      <w:r>
        <w:rPr>
          <w:rFonts w:cs="Courier New" w:ascii="Courier New" w:hAnsi="Courier New"/>
          <w:rtl w:val="true"/>
        </w:rPr>
        <w:t xml:space="preserve">? </w:t>
      </w:r>
      <w:r>
        <w:rPr>
          <w:rFonts w:ascii="Courier New" w:hAnsi="Courier New" w:cs="Courier New"/>
          <w:rtl w:val="true"/>
        </w:rPr>
        <w:t>ولو شئنا رفعناه بها ولكنه اخلد الى الارض واتبع ه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و انها بلعام هذا الذي اعطاه الله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اثر الدنيا على الاخرة واثر حب الدنيا على العمل الله اخزاه وخذ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رفع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ا اراد الر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اد لنفسه الر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عمل بما عل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ذ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عاقب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د في الحديث عن النبي صلى الله عليه وسلم ايما امرأة ايما امرئ قال لاخيه يا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باء بها احد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ذا يعد من الكفر الاصغر او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يد هذا يعتبر من الوعيد تمره كما جاء ولا تفس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نعلم ان تارك الصلاة كافر ولكن من هو الذي يعتبر تارك الصلاة متعمدا</w:t>
      </w:r>
      <w:r>
        <w:rPr>
          <w:rFonts w:cs="Courier New" w:ascii="Courier New" w:hAnsi="Courier New"/>
          <w:rtl w:val="true"/>
        </w:rPr>
        <w:t xml:space="preserve">? </w:t>
      </w:r>
      <w:r>
        <w:rPr>
          <w:rFonts w:ascii="Courier New" w:hAnsi="Courier New" w:cs="Courier New"/>
          <w:rtl w:val="true"/>
        </w:rPr>
        <w:t>اذا كان متعمدا فهو كافر على القول الصحيح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هل الذي يصلي صلاة الجمعة فقط او يصلي في شهر رمضان فقط</w:t>
      </w:r>
      <w:r>
        <w:rPr>
          <w:rFonts w:cs="Courier New" w:ascii="Courier New" w:hAnsi="Courier New"/>
          <w:rtl w:val="true"/>
        </w:rPr>
        <w:t xml:space="preserve">? </w:t>
      </w:r>
      <w:r>
        <w:rPr>
          <w:rFonts w:ascii="Courier New" w:hAnsi="Courier New" w:cs="Courier New"/>
          <w:rtl w:val="true"/>
        </w:rPr>
        <w:t>في هذا ما تكفي صلاة الجمعة عن الصلوات الخ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و ترك فرضا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بقية الفروض الاربعة ما ما تقب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دفع الزكاة لرجل عليه دين بسبب الدعوة</w:t>
      </w:r>
      <w:r>
        <w:rPr>
          <w:rFonts w:cs="Courier New" w:ascii="Courier New" w:hAnsi="Courier New"/>
          <w:rtl w:val="true"/>
        </w:rPr>
        <w:t xml:space="preserve">? </w:t>
      </w:r>
      <w:r>
        <w:rPr>
          <w:rFonts w:ascii="Courier New" w:hAnsi="Courier New" w:cs="Courier New"/>
          <w:rtl w:val="true"/>
        </w:rPr>
        <w:t>فاجور ها</w:t>
      </w:r>
      <w:r>
        <w:rPr>
          <w:rFonts w:cs="Courier New" w:ascii="Courier New" w:hAnsi="Courier New"/>
          <w:rtl w:val="true"/>
        </w:rPr>
        <w:t xml:space="preserve">? </w:t>
      </w:r>
      <w:r>
        <w:rPr>
          <w:rFonts w:ascii="Courier New" w:hAnsi="Courier New" w:cs="Courier New"/>
          <w:rtl w:val="true"/>
        </w:rPr>
        <w:t>هل يجوز دفع الزكاة لرجل عليه دين</w:t>
      </w:r>
      <w:r>
        <w:rPr>
          <w:rFonts w:cs="Courier New" w:ascii="Courier New" w:hAnsi="Courier New"/>
          <w:rtl w:val="true"/>
        </w:rPr>
        <w:t xml:space="preserve">? </w:t>
      </w:r>
      <w:r>
        <w:rPr>
          <w:rFonts w:ascii="Courier New" w:hAnsi="Courier New" w:cs="Courier New"/>
          <w:rtl w:val="true"/>
        </w:rPr>
        <w:t>بسبب امور الدعوة فاجور شقق طلبة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صات اهل العلم لشراء سيارات للدعوة ما دام ان ما دام انه عليه دين وعاجز عن تسديده ومطالب به فساعدوه ولا تنظر لسبب الدين ما ما تنظر لسبب الدين انظر لانه مدين ومعسر اعنه من الزكاة 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ن اخذ الزكاة لمن اعطانيها لاعطيها من كان مست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ص بها احد اقاربي لا الذي لا تقبل شهادتك له ما يصح ان تعطيه منها لان هذا يصير فيه محاباة اما من لا تقبل اما من من ليس من اقاربك فاعط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وكلك احد على توزيع الزكاة فلا تأخذ منها ل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نت مست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أخذ منها لاقاربك الذين لا تقبل شهادتك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وا مستح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الدراسة في جامعة مختلطة بين النساء والرجال</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الدراسة في جامعة مختلطة بين الرجال والنساء لان هذا 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تنة و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صلت مجموعة من النساء جماعة بامامة احدا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تضاعف لهم هذه الصلاة كالرجال</w:t>
      </w:r>
      <w:r>
        <w:rPr>
          <w:rFonts w:cs="Courier New" w:ascii="Courier New" w:hAnsi="Courier New"/>
          <w:rtl w:val="true"/>
        </w:rPr>
        <w:t xml:space="preserve">? </w:t>
      </w:r>
      <w:r>
        <w:rPr>
          <w:rFonts w:ascii="Courier New" w:hAnsi="Courier New" w:cs="Courier New"/>
          <w:rtl w:val="true"/>
        </w:rPr>
        <w:t>يكتب لهم الاجر يكتب لهم الاجر وهذا عن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احفظ ربع القرآن ومستمر في الح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حفظ الان غيره من المتون وكتاب التوحيد وغير ذلك</w:t>
      </w:r>
      <w:r>
        <w:rPr>
          <w:rFonts w:cs="Courier New" w:ascii="Courier New" w:hAnsi="Courier New"/>
          <w:rtl w:val="true"/>
        </w:rPr>
        <w:t xml:space="preserve">? </w:t>
      </w:r>
      <w:r>
        <w:rPr>
          <w:rFonts w:ascii="Courier New" w:hAnsi="Courier New" w:cs="Courier New"/>
          <w:rtl w:val="true"/>
        </w:rPr>
        <w:t>اذا كان عندك مقدرة لحفظ الايات و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تمر على هذا اذا انك ما تستطيع تحفظ الا القرآن او السنة ابدأ بالقرآن اول شيء ابدأ ب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دبر جلد الخنز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عد مباح الاستعمال</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حيح ما هو مباح خنزير رجس او لحم خنزير فانه رج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رجس ما ما يطهره الد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جس ال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جس العين كجلد الكلب وجلد الذيب وال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طهره الدماغ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د عن النبي صلى الله عليه وسلم ان النصيحة لله ول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تكون النصيحة لكتاب الله</w:t>
      </w:r>
      <w:r>
        <w:rPr>
          <w:rFonts w:cs="Courier New" w:ascii="Courier New" w:hAnsi="Courier New"/>
          <w:rtl w:val="true"/>
        </w:rPr>
        <w:t xml:space="preserve">? </w:t>
      </w:r>
      <w:r>
        <w:rPr>
          <w:rFonts w:ascii="Courier New" w:hAnsi="Courier New" w:cs="Courier New"/>
          <w:rtl w:val="true"/>
        </w:rPr>
        <w:t>نصيحة ل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قاد انه كلام الله منزل غير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نصيحة لكتاب الله تعلمه وتعليمه والعمل به تدب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ا من النصيحة ل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رجل تاب من السرقة وكان معه مجموعة قد سرقوا مالا وتقاس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لواجب عليه اذا تاب في رد بعض المال اذا لم يجد صا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دق به اذا صاحبه ويتصدق به على نية ان الاجر لصا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ممارسة رياضة المشي</w:t>
      </w:r>
      <w:r>
        <w:rPr>
          <w:rFonts w:cs="Courier New" w:ascii="Courier New" w:hAnsi="Courier New"/>
          <w:rtl w:val="true"/>
        </w:rPr>
        <w:t xml:space="preserve">? </w:t>
      </w:r>
      <w:r>
        <w:rPr>
          <w:rFonts w:ascii="Courier New" w:hAnsi="Courier New" w:cs="Courier New"/>
          <w:rtl w:val="true"/>
        </w:rPr>
        <w:t>حول او حول اسوار المق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بأس ما هو بيقصد المقبرة والتبرك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يقصد التبرك بها والاستعانة بالاموات 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يقصد الرياظة فقط ولا يقصد المقبرة ولا من فيها فلا بأ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سنة في وضع اليدين بعد الرفع من الركوع</w:t>
      </w:r>
      <w:r>
        <w:rPr>
          <w:rFonts w:cs="Courier New" w:ascii="Courier New" w:hAnsi="Courier New"/>
          <w:rtl w:val="true"/>
        </w:rPr>
        <w:t xml:space="preserve">? </w:t>
      </w:r>
      <w:r>
        <w:rPr>
          <w:rFonts w:ascii="Courier New" w:hAnsi="Courier New" w:cs="Courier New"/>
          <w:rtl w:val="true"/>
        </w:rPr>
        <w:t>السنة قبضهما قبضهما كما قبل الرك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قيام حالة ق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بض يديه مثل ما قبل الرك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ه طالبة تقول نحن طالبات نصلي في الجامعة بالن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طالبات نصلي في بالنقاب فهل يجوز فعلنا ذلك</w:t>
      </w:r>
      <w:r>
        <w:rPr>
          <w:rFonts w:cs="Courier New" w:ascii="Courier New" w:hAnsi="Courier New"/>
          <w:rtl w:val="true"/>
        </w:rPr>
        <w:t xml:space="preserve">? </w:t>
      </w:r>
      <w:r>
        <w:rPr>
          <w:rFonts w:ascii="Courier New" w:hAnsi="Courier New" w:cs="Courier New"/>
          <w:rtl w:val="true"/>
        </w:rPr>
        <w:t>لاننا اذا رفعنا النقاب ظهر شيء من النحر وشيء من الص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فعلنا هذا جائز</w:t>
      </w:r>
      <w:r>
        <w:rPr>
          <w:rFonts w:cs="Courier New" w:ascii="Courier New" w:hAnsi="Courier New"/>
          <w:rtl w:val="true"/>
        </w:rPr>
        <w:t xml:space="preserve">? </w:t>
      </w:r>
      <w:r>
        <w:rPr>
          <w:rFonts w:ascii="Courier New" w:hAnsi="Courier New" w:cs="Courier New"/>
          <w:rtl w:val="true"/>
        </w:rPr>
        <w:t>اذا كان ما عندكم رجال يجوز للمرأة ان تصلي مكشوفة ال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ا او تصلي وحدها او عنده من محارمها من الرجال تكشف وجهها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ا يظهر من رأسها شيء ولا من سائر بدنها ما يخرج من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وجه فقط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يقول اثناء الرقية اذا تحدث الجني فهل لي ان اسأله عن السحر ومن وضعه عن ايش</w:t>
      </w:r>
      <w:r>
        <w:rPr>
          <w:rFonts w:cs="Courier New" w:ascii="Courier New" w:hAnsi="Courier New"/>
          <w:rtl w:val="true"/>
        </w:rPr>
        <w:t xml:space="preserve">? </w:t>
      </w:r>
      <w:r>
        <w:rPr>
          <w:rFonts w:ascii="Courier New" w:hAnsi="Courier New" w:cs="Courier New"/>
          <w:rtl w:val="true"/>
        </w:rPr>
        <w:t>عن السحر ومن وظعه لا لا تسألوا عن المغي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سحر قل له اتق الله واخرج من هذا هذا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ق الله ولا تعتدي على المسلمين انصحه اما انك تسأله عن اشياء يخبرك بهذا م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ريد زيارة المدينة اولا ثم اذهب الى جدة ثم الى مكة للع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من اين احرم</w:t>
      </w:r>
      <w:r>
        <w:rPr>
          <w:rFonts w:cs="Courier New" w:ascii="Courier New" w:hAnsi="Courier New"/>
          <w:rtl w:val="true"/>
        </w:rPr>
        <w:t xml:space="preserve">? </w:t>
      </w:r>
      <w:r>
        <w:rPr>
          <w:rFonts w:ascii="Courier New" w:hAnsi="Courier New" w:cs="Courier New"/>
          <w:rtl w:val="true"/>
        </w:rPr>
        <w:t>هل احرم من ميقات المدين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وجهت من المدينة تريد مكة فاحرم من ميقات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عدا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شخص ذهب الى محل ذه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ذ صاحب المحل قطعا من الذهب ليريه زوجته في المنز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نسبها اشتراه والا ر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صاحبه فهل هذا الفعل جائز</w:t>
      </w:r>
      <w:r>
        <w:rPr>
          <w:rFonts w:cs="Courier New" w:ascii="Courier New" w:hAnsi="Courier New"/>
          <w:rtl w:val="true"/>
        </w:rPr>
        <w:t xml:space="preserve">? </w:t>
      </w:r>
      <w:r>
        <w:rPr>
          <w:rFonts w:ascii="Courier New" w:hAnsi="Courier New" w:cs="Courier New"/>
          <w:rtl w:val="true"/>
        </w:rPr>
        <w:t>ما دام لم يعقد البيع انما يعرضه على زوجته فان اشتراه ف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عقد معه البيع وقال لي الخي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 الخيار لما اشوف رأي المرأة 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 الله يقول ما حكم الاسبال اذا كان لغير خيلاء</w:t>
      </w:r>
      <w:r>
        <w:rPr>
          <w:rFonts w:cs="Courier New" w:ascii="Courier New" w:hAnsi="Courier New"/>
          <w:rtl w:val="true"/>
        </w:rPr>
        <w:t xml:space="preserve">? </w:t>
      </w:r>
      <w:r>
        <w:rPr>
          <w:rFonts w:ascii="Courier New" w:hAnsi="Courier New" w:cs="Courier New"/>
          <w:rtl w:val="true"/>
        </w:rPr>
        <w:t>ما حكم الاسبال اذا كان لغير الخيلاء</w:t>
      </w:r>
      <w:r>
        <w:rPr>
          <w:rFonts w:cs="Courier New" w:ascii="Courier New" w:hAnsi="Courier New"/>
          <w:rtl w:val="true"/>
        </w:rPr>
        <w:t xml:space="preserve">? </w:t>
      </w:r>
      <w:r>
        <w:rPr>
          <w:rFonts w:ascii="Courier New" w:hAnsi="Courier New" w:cs="Courier New"/>
          <w:rtl w:val="true"/>
        </w:rPr>
        <w:t>حرام لكن اذا كان مع خيلا فهو ا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ر خيلاء واس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سبال من غير خذلاء يصير اس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ثم المس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جماعة الثانية في المسجد</w:t>
      </w:r>
      <w:r>
        <w:rPr>
          <w:rFonts w:cs="Courier New" w:ascii="Courier New" w:hAnsi="Courier New"/>
          <w:rtl w:val="true"/>
        </w:rPr>
        <w:t xml:space="preserve">? </w:t>
      </w:r>
      <w:r>
        <w:rPr>
          <w:rFonts w:ascii="Courier New" w:hAnsi="Courier New" w:cs="Courier New"/>
          <w:rtl w:val="true"/>
        </w:rPr>
        <w:t>هل لها نفس اجر الجماعة الاولى</w:t>
      </w:r>
      <w:r>
        <w:rPr>
          <w:rFonts w:cs="Courier New" w:ascii="Courier New" w:hAnsi="Courier New"/>
          <w:rtl w:val="true"/>
        </w:rPr>
        <w:t xml:space="preserve">? </w:t>
      </w:r>
      <w:r>
        <w:rPr>
          <w:rFonts w:ascii="Courier New" w:hAnsi="Courier New" w:cs="Courier New"/>
          <w:rtl w:val="true"/>
        </w:rPr>
        <w:t>اذا كانوا فجاءوا يريدون الصلاة فاتتهم الصلاة واقاموا جماعة بعد سلام الامام فهم على نيتهم ولهم الاجر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صح عقد النكاح اذا كان المأذون الذي عقد النكاح يمارس السحر والشعوذة</w:t>
      </w:r>
      <w:r>
        <w:rPr>
          <w:rFonts w:cs="Courier New" w:ascii="Courier New" w:hAnsi="Courier New"/>
          <w:rtl w:val="true"/>
        </w:rPr>
        <w:t xml:space="preserve">? </w:t>
      </w:r>
      <w:r>
        <w:rPr>
          <w:rFonts w:ascii="Courier New" w:hAnsi="Courier New" w:cs="Courier New"/>
          <w:rtl w:val="true"/>
        </w:rPr>
        <w:t>اذا كان يمارس السحر والشعوذة فهو كافر الساحر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انه يتولى ع بالنكاح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حظوا ان عقد النكاح ما هو باللي اه اه المأذون هو اللي يعق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عقد الايجاب والقبول الايجاب من زوجة اولية والقبول من الايجاب من ولي المرأة من ولي المرأة او نائبه والقبول من الزوجة ونائبه وهذا انما هو مشرف فقط على العقل فاذا تم الايجاب والقبول بين آآ الزوج وولي المرأة فقد انعقد النكاح حتى لو ما هم عند مأذ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ما هم عند مأذون اذا حصل الايجاب والقبول انعقد النك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هل هل ما ينتاب الانسان المؤمن من هموم على مستقبله في الرزق وغيره</w:t>
      </w:r>
      <w:r>
        <w:rPr>
          <w:rFonts w:cs="Courier New" w:ascii="Courier New" w:hAnsi="Courier New"/>
          <w:rtl w:val="true"/>
        </w:rPr>
        <w:t xml:space="preserve">? </w:t>
      </w:r>
      <w:r>
        <w:rPr>
          <w:rFonts w:ascii="Courier New" w:hAnsi="Courier New" w:cs="Courier New"/>
          <w:rtl w:val="true"/>
        </w:rPr>
        <w:t>هل ذلك يكون قادحا بالتوحيد</w:t>
      </w:r>
      <w:r>
        <w:rPr>
          <w:rFonts w:cs="Courier New" w:ascii="Courier New" w:hAnsi="Courier New"/>
          <w:rtl w:val="true"/>
        </w:rPr>
        <w:t xml:space="preserve">? </w:t>
      </w:r>
      <w:r>
        <w:rPr>
          <w:rFonts w:ascii="Courier New" w:hAnsi="Courier New" w:cs="Courier New"/>
          <w:rtl w:val="true"/>
        </w:rPr>
        <w:t>نعم توكل على الله ويحسن الظن بالله ويعمل الاسباب يتوكل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ون عنده وساوس من المستقبل سوء ظن بالله و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سن الظن بالله وي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مل الاسباب اسباب الخ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ا ارغب في الدخول الى كلية ال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والدين لا يرغبون في ذلك بل يرغبون ان ادخل الى كلية الطب او الهند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تط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خل في كلية ال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ط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نعهما اذا اقتنعا والا لا تط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ذا هو مصلحتي وهو الذي اريده وهو الذي فيه الخير وهم ما يدرون يبون طمع الدنيا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 الشريعة ولله الحمد فيها الخير خير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شفنا طلاب الشريعة الان متعطلين من ا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م القادة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ق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هل يجوز دفع الزكاة للاخت اذا كانت محتاجة</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هل يجوز دفع الزكاة للاخت اذا كانت محتاجة</w:t>
      </w:r>
      <w:r>
        <w:rPr>
          <w:rFonts w:cs="Courier New" w:ascii="Courier New" w:hAnsi="Courier New"/>
          <w:rtl w:val="true"/>
        </w:rPr>
        <w:t xml:space="preserve">? </w:t>
      </w:r>
      <w:r>
        <w:rPr>
          <w:rFonts w:ascii="Courier New" w:hAnsi="Courier New" w:cs="Courier New"/>
          <w:rtl w:val="true"/>
        </w:rPr>
        <w:t>اذا يكن لها زوج او لها زوج فقير ما يستطيع الانفاق اعطي زوجها الذي ينفق عليها اعطي الز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تهدي لها هدية اذا تهدي لها هدية وصلة جزاك الل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زكا انما تعطى للمنفق على المحت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لم تكن اذا لم تكن مع زوج ارملة وفقيرة فهي اولى من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ان يحتفل الزوجان كل سنة بذكرى زواجهما</w:t>
      </w:r>
      <w:r>
        <w:rPr>
          <w:rFonts w:cs="Courier New" w:ascii="Courier New" w:hAnsi="Courier New"/>
          <w:rtl w:val="true"/>
        </w:rPr>
        <w:t xml:space="preserve">? </w:t>
      </w:r>
      <w:r>
        <w:rPr>
          <w:rFonts w:ascii="Courier New" w:hAnsi="Courier New" w:cs="Courier New"/>
          <w:rtl w:val="true"/>
        </w:rPr>
        <w:t>لا يجوز هذا هذا من فعل الكفار تشبه ب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شيخ وفقكم الله يقول هل يجوز فتح حساب جار في بنك الربوي</w:t>
      </w:r>
      <w:r>
        <w:rPr>
          <w:rFonts w:cs="Courier New" w:ascii="Courier New" w:hAnsi="Courier New"/>
          <w:rtl w:val="true"/>
        </w:rPr>
        <w:t xml:space="preserve">? </w:t>
      </w:r>
      <w:r>
        <w:rPr>
          <w:rFonts w:ascii="Courier New" w:hAnsi="Courier New" w:cs="Courier New"/>
          <w:rtl w:val="true"/>
        </w:rPr>
        <w:t>لغرض استلام الراتب فقط الذي ينزل على هذا الحساب</w:t>
      </w:r>
      <w:r>
        <w:rPr>
          <w:rFonts w:cs="Courier New" w:ascii="Courier New" w:hAnsi="Courier New"/>
          <w:rtl w:val="true"/>
        </w:rPr>
        <w:t xml:space="preserve">? </w:t>
      </w:r>
      <w:r>
        <w:rPr>
          <w:rFonts w:ascii="Courier New" w:hAnsi="Courier New" w:cs="Courier New"/>
          <w:rtl w:val="true"/>
        </w:rPr>
        <w:t>اذا كان للحفظ فقط فلا بأس هذا من من الضرور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ناس يودعون الان ضرورة يدعون اموالهم يخافون عليها من السرقة من الضي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مهوب للاستثمار وانما هو للحفظ فقط ويسحب منه اذا احتاج ما في ما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ذا يصنع من دفع الزكاة لاقاربه المستحقين</w:t>
      </w:r>
      <w:r>
        <w:rPr>
          <w:rFonts w:cs="Courier New" w:ascii="Courier New" w:hAnsi="Courier New"/>
          <w:rtl w:val="true"/>
        </w:rPr>
        <w:t xml:space="preserve">? </w:t>
      </w:r>
      <w:r>
        <w:rPr>
          <w:rFonts w:ascii="Courier New" w:hAnsi="Courier New" w:cs="Courier New"/>
          <w:rtl w:val="true"/>
        </w:rPr>
        <w:t>وهو لا يعلم انه لا يجوز الدفع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علم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ش</w:t>
      </w:r>
      <w:r>
        <w:rPr>
          <w:rFonts w:cs="Courier New" w:ascii="Courier New" w:hAnsi="Courier New"/>
          <w:rtl w:val="true"/>
        </w:rPr>
        <w:t xml:space="preserve">? </w:t>
      </w:r>
      <w:r>
        <w:rPr>
          <w:rFonts w:ascii="Courier New" w:hAnsi="Courier New" w:cs="Courier New"/>
          <w:rtl w:val="true"/>
        </w:rPr>
        <w:t>يقول ماذا يصنع من دفع الزكاة لاقاربه المستحقين</w:t>
      </w:r>
      <w:r>
        <w:rPr>
          <w:rFonts w:cs="Courier New" w:ascii="Courier New" w:hAnsi="Courier New"/>
          <w:rtl w:val="true"/>
        </w:rPr>
        <w:t xml:space="preserve">? </w:t>
      </w:r>
      <w:r>
        <w:rPr>
          <w:rFonts w:ascii="Courier New" w:hAnsi="Courier New" w:cs="Courier New"/>
          <w:rtl w:val="true"/>
        </w:rPr>
        <w:t>وهو لا يعلم انه لا يجوز الدفع ل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لان من هم اه اقاربه هؤلاء</w:t>
      </w:r>
      <w:r>
        <w:rPr>
          <w:rFonts w:cs="Courier New" w:ascii="Courier New" w:hAnsi="Courier New"/>
          <w:rtl w:val="true"/>
        </w:rPr>
        <w:t xml:space="preserve">? </w:t>
      </w:r>
      <w:r>
        <w:rPr>
          <w:rFonts w:ascii="Courier New" w:hAnsi="Courier New" w:cs="Courier New"/>
          <w:rtl w:val="true"/>
        </w:rPr>
        <w:t>لازم يحددهم اذ ابوه ابنه هذا ما يجوز ابوه ابنه ما يجوز هذا اما غير اه عمودي النسب فلا مانع تدفع للاقارب المحتاجين هم م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مجموعة من النساء ان يسافرن بالطائرة من مدينة الى اخرى بدون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ا بان مدة السفر قصيرة ساعة ونص ما يجوز المرأة لا تسافر الا ومعها ذو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حل لامرأة تؤمن بالله واليوم الاخر ان تس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ومعها ذو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ديث 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ئرة يعتريها ما من الصوادخ ومن تغيير المسار ومن ومن او المرأة تمرض من يعول من يحملها من فلا يجوز لها ان تسافر الا ومعها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عام وايضا حاجة المرأة المحرم في الطائرة وفي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فظك الله يسأل فيقول ابنتي تدرس في خارج هذا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افر معها كمحرم ثم اعود واتركها لوحدها في ذلك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عتبر تركها هناك</w:t>
      </w:r>
      <w:r>
        <w:rPr>
          <w:rFonts w:cs="Courier New" w:ascii="Courier New" w:hAnsi="Courier New"/>
          <w:rtl w:val="true"/>
        </w:rPr>
        <w:t xml:space="preserve">? </w:t>
      </w:r>
      <w:r>
        <w:rPr>
          <w:rFonts w:ascii="Courier New" w:hAnsi="Courier New" w:cs="Courier New"/>
          <w:rtl w:val="true"/>
        </w:rPr>
        <w:t>محرما</w:t>
      </w:r>
      <w:r>
        <w:rPr>
          <w:rFonts w:cs="Courier New" w:ascii="Courier New" w:hAnsi="Courier New"/>
          <w:rtl w:val="true"/>
        </w:rPr>
        <w:t xml:space="preserve">? </w:t>
      </w:r>
      <w:r>
        <w:rPr>
          <w:rFonts w:ascii="Courier New" w:hAnsi="Courier New" w:cs="Courier New"/>
          <w:rtl w:val="true"/>
        </w:rPr>
        <w:t>وهل لابد من المحرم والجلوس معها</w:t>
      </w:r>
      <w:r>
        <w:rPr>
          <w:rFonts w:cs="Courier New" w:ascii="Courier New" w:hAnsi="Courier New"/>
          <w:rtl w:val="true"/>
        </w:rPr>
        <w:t xml:space="preserve">? </w:t>
      </w:r>
      <w:r>
        <w:rPr>
          <w:rFonts w:ascii="Courier New" w:hAnsi="Courier New" w:cs="Courier New"/>
          <w:rtl w:val="true"/>
        </w:rPr>
        <w:t>لا اذا كانت بين المسلمين وبين الجيران ومحل امن فلا تحتاج الى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رم للس المحرم للسفر مهوب للاقامة في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عند ارادتها للعودة الى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لزمني الذهاب للاتيان بها</w:t>
      </w:r>
      <w:r>
        <w:rPr>
          <w:rFonts w:cs="Courier New" w:ascii="Courier New" w:hAnsi="Courier New"/>
          <w:rtl w:val="true"/>
        </w:rPr>
        <w:t xml:space="preserve">? </w:t>
      </w:r>
      <w:r>
        <w:rPr>
          <w:rFonts w:ascii="Courier New" w:hAnsi="Courier New" w:cs="Courier New"/>
          <w:rtl w:val="true"/>
        </w:rPr>
        <w:t>بلا شك انت ولا غيرك من محارمها</w:t>
      </w:r>
      <w:r>
        <w:rPr>
          <w:rFonts w:cs="Courier New" w:ascii="Courier New" w:hAnsi="Courier New"/>
          <w:rtl w:val="true"/>
        </w:rPr>
        <w:t xml:space="preserve">? </w:t>
      </w:r>
      <w:r>
        <w:rPr>
          <w:rFonts w:ascii="Courier New" w:hAnsi="Courier New" w:cs="Courier New"/>
          <w:rtl w:val="true"/>
        </w:rPr>
        <w:t>لا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مرأة كانت حاملا وافطرت اياما من رمض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ما الحكم في ذلك</w:t>
      </w:r>
      <w:r>
        <w:rPr>
          <w:rFonts w:cs="Courier New" w:ascii="Courier New" w:hAnsi="Courier New"/>
          <w:rtl w:val="true"/>
        </w:rPr>
        <w:t xml:space="preserve">? </w:t>
      </w:r>
      <w:r>
        <w:rPr>
          <w:rFonts w:ascii="Courier New" w:hAnsi="Courier New" w:cs="Courier New"/>
          <w:rtl w:val="true"/>
        </w:rPr>
        <w:t>وهل يلزمها القضاء</w:t>
      </w:r>
      <w:r>
        <w:rPr>
          <w:rFonts w:cs="Courier New" w:ascii="Courier New" w:hAnsi="Courier New"/>
          <w:rtl w:val="true"/>
        </w:rPr>
        <w:t xml:space="preserve">? </w:t>
      </w:r>
      <w:r>
        <w:rPr>
          <w:rFonts w:ascii="Courier New" w:hAnsi="Courier New" w:cs="Courier New"/>
          <w:rtl w:val="true"/>
        </w:rPr>
        <w:t>هل يلزمها</w:t>
      </w:r>
      <w:r>
        <w:rPr>
          <w:rFonts w:cs="Courier New" w:ascii="Courier New" w:hAnsi="Courier New"/>
          <w:rtl w:val="true"/>
        </w:rPr>
        <w:t xml:space="preserve">? </w:t>
      </w:r>
      <w:r>
        <w:rPr>
          <w:rFonts w:ascii="Courier New" w:hAnsi="Courier New" w:cs="Courier New"/>
          <w:rtl w:val="true"/>
        </w:rPr>
        <w:t>ال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زمها ال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ن كانت ما تستطيع في الوقت الحاضر تؤجل ال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تستطيع ثم تقضيه لابد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النسبة للعقيقة عن الغلام شا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اجد الا شاة واحدة ولم استطع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قوم بذبحها</w:t>
      </w:r>
      <w:r>
        <w:rPr>
          <w:rFonts w:cs="Courier New" w:ascii="Courier New" w:hAnsi="Courier New"/>
          <w:rtl w:val="true"/>
        </w:rPr>
        <w:t xml:space="preserve">? </w:t>
      </w:r>
      <w:r>
        <w:rPr>
          <w:rFonts w:ascii="Courier New" w:hAnsi="Courier New" w:cs="Courier New"/>
          <w:rtl w:val="true"/>
        </w:rPr>
        <w:t>اذبح واحدة واذا ايسرت اذبح 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لم تقدر فلا حرج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قوا الله ما استطع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ني اصلي وازكي واعمل الاعمال لله ولكن في بعض الاحيان لا اعرف كيف انوي وانما افعل الفعل فقط لانني ملز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 احد كيف ينوي</w:t>
      </w:r>
      <w:r>
        <w:rPr>
          <w:rFonts w:cs="Courier New" w:ascii="Courier New" w:hAnsi="Courier New"/>
          <w:rtl w:val="true"/>
        </w:rPr>
        <w:t xml:space="preserve">? </w:t>
      </w:r>
      <w:r>
        <w:rPr>
          <w:rFonts w:ascii="Courier New" w:hAnsi="Courier New" w:cs="Courier New"/>
          <w:rtl w:val="true"/>
        </w:rPr>
        <w:t>ما يعرف كيف ين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ية هذي ما هي بتعلم ولا هي النية هذي ل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ية في القلب محلها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نا عاقل ما ينوي شيء اما زين ولا اللي ما له نية هو المج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صغير الذي لم يبلغ هو اللي ما له 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بلغ وهو عاقل فلابد له 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نية خير واما نية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بيت الذي تقرأ فيه سورة البقرة يكون محصنا من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هل قراءتها تكون في يوم واحد او لا بأس في ان تكون في ايام متعددة</w:t>
      </w:r>
      <w:r>
        <w:rPr>
          <w:rFonts w:cs="Courier New" w:ascii="Courier New" w:hAnsi="Courier New"/>
          <w:rtl w:val="true"/>
        </w:rPr>
        <w:t xml:space="preserve">? </w:t>
      </w:r>
      <w:r>
        <w:rPr>
          <w:rFonts w:ascii="Courier New" w:hAnsi="Courier New" w:cs="Courier New"/>
          <w:rtl w:val="true"/>
        </w:rPr>
        <w:t>حسب الاست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ب الاست تقرأ فيه حسب الاست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كم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بعض الناس يقول لازم تقرأ سورة البقرة قبل ت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كل يستطي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تنام تقراه لا ما هو ب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ب الاستطاعة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قتل الذباب المؤذي عن طريق المصيدة الكهربائية الصعق الكهرب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م يندفع الا بهذا فلا بأس لكن فيه مبيدات فيه اشياء غير الصعب استعملها نعم فضيلة الشيخ وفقكم الله يقول هناك من يضيف الى انواع التوحيد الثلاثة قسما راب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ث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قال المصنف رحمه الله وقوله وقضى ربك الا تعبدوا الا اياه وبالوالدين احسانا ما يبلغن عندك الكبر احدهما او كلاهما فلا تقل لهما اف ولا تنه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لهما قولا كريما واخفض لهما جناح الذل من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 ارحمهما كما ربياني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 الشيخ رحمه الله لما قال كتاب التوحيد وقول الله تعالى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اد بها وساق بعد هذه الاية 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ين المراد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ناك من الفرق من يفسر التوحيد بانه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بالخلق والرزق والاحياء والاما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عبادة فلا يعتبرون هذا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ظلا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التوحيد الاقرار بالربوبية هذا اقر به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بيع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ونوا مو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لم يفردوا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بغي ان يعرف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توحيد هو 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توحيد الذي الله به الرسل وانزل به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سلنا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وح عليه السلام قال يعبد الله ولا تشركوا به شيئا وهود وصالح وشعيب جميع الانبياء يقولون اممهم اعبدوا الله ولا تشركوا به شيئا ولم يقولوا اقروا بانه هو لانهم يقر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جملة هذه الايات الكريمات هذ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ضى ربك الا 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ى القضاء يطلق على عدة مع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ا القضاء بمعنى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در ومنها القضاء بمعنى الاخبار قضينا الى بني اسرائيل لتفسدن يعني اخبرناهم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ينا اليه الامر ان دابر هؤلاء مقطوع مصلحين اخبر الله نبيه لوطا ان هؤلاء الامة ان هذه الامة التي عصت استمر على الشرك واتيان الذكور ان الله سيقطع دابرهم عند الص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ينا اليه ذلك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خبرناه ان دابر هؤلاء مقطوع مصبحي قد انجز الله وعده فاهلكهم في الص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ت اشراق الش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آآ القضاء بمعنى الاخبار ويأتي القضاء بمعنى الفصل في الخصو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بك يقضي بينهم يوم القيامة فيما كانوا فيه يختل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ل الخصو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عروف عند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ضاء في الخصو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وكذلك القضاء بمعنى الفراغ من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اهن سبع يعني فرغ من خلقهن قضاهن اذا قضيت الصلاة انتشروا في الارض يعني فرغ من اداء الصلاة فالقضاء يطلق ايضا ويراد به الفراغ من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تهاء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لق ال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اد به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اء 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ى الا 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مراد انه قضى يعني قدر لانه لو قدر هذا ما كفر احد ولا اشرك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عنى قظى امر بعبادته فمنهم من امتثل ومنهم من لم يمتث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ان الله قضى بمعنى قدر ما عصاه احد ولا اشرك احد ولكن قضى هنا بمعنى امر ووصى امر ووصى والامر قد يفعل وقد لا ي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لا يفعله الا الا القليل والكثير يخالف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ى ربك اي امر وو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عبدوا الا اي هذا معنى التوحيد وهو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عبدوا هذا معنى لا اله الا اياه هذا معنى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ها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العبادة عما سوى واثباتها لله وحده وهذا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بعث الله به رسله وانزل به كت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يريد بارادة هذه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بين معنى التوحيد المطلوب ويرد على من يفسر التوحيد بانه توحيد الربوب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اء ابدا في الايات ان الله امر ان يقروا بتوحيد الربوبية لانهم مقر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جاء الامر بان يفردو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لصوا له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ى ربك الا ا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واجب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ب الثاني على العباد البر ب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ق الوالدين يأتي بعد ح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باشرة ما يدل على عظم حق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ولد بالوالدين اي واحسنوا 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حقهما يأتي بعد حق الله سبحانه وتعالى والعقوق يأتي بعد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عظم والخطر فحق الوالدين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رر في الايات ان الله جعل بعد حقه سبحانه وتعالى واذ قال لقمان لابنه وهو يعظه يا بني لا تشرك بالله ان الشرك لظلم عظيم ثم ووصينا الانسان بوالديه احسانا فذكر الاحسان الى الوالدين بعد افراد الله جل وعلا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 كثير من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تي تجد ان الامر ببر الوالدين يأتي بعد الامر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عن عقوق الوالدين يأتي بعد 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يدل على عظم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والدين احسانا اي واحسنوا 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حسان عام لم يحدده 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بالقول ويكون 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ول مثل ما يأتي تلطيف الكلام م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بالفعل خدمتهما السعي عليهما والانفاق عليهما ايصال النفع لهما اعانتهما على العبادة و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ر الوالدين يكون بالقول ويكون 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ما يبلغن عندك اي ان بلغ عندك ال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ما او كل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حاجتهم الى البر في هذه الحالة اعظم من حال من حاجتهم الى البر في وقت قوت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عجز فقم انت بخدمتهما توفير مصالحهما وتلطف م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خل السرور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يبلغن عندك ال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بحاجة الى البر في هذه الح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كلاهما الاب وا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قل لهما 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تضجر م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 كلمة تض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تضجر بل تلطف معهما في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جرح شعو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لام والزجر رفع الصوت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ديث لعن الله من لعن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لعن والديه لعن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لا يلعنهما مبا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يلعن ابا الرجل فيلعن اباه ويلعن ام الرجل فيلعن امه فيكون متسب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لعن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ذا لما سئل كيف يلعن الرجل اباه</w:t>
      </w:r>
      <w:r>
        <w:rPr>
          <w:rFonts w:cs="Courier New" w:ascii="Courier New" w:hAnsi="Courier New"/>
          <w:rtl w:val="true"/>
        </w:rPr>
        <w:t xml:space="preserve">? </w:t>
      </w:r>
      <w:r>
        <w:rPr>
          <w:rFonts w:ascii="Courier New" w:hAnsi="Courier New" w:cs="Courier New"/>
          <w:rtl w:val="true"/>
        </w:rPr>
        <w:t>قال يلعن ابا الرجل فيلعن ا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عن يلعن 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قل لهما 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ف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الضرب</w:t>
      </w:r>
      <w:r>
        <w:rPr>
          <w:rFonts w:cs="Courier New" w:ascii="Courier New" w:hAnsi="Courier New"/>
          <w:rtl w:val="true"/>
        </w:rPr>
        <w:t xml:space="preserve">? </w:t>
      </w:r>
      <w:r>
        <w:rPr>
          <w:rFonts w:ascii="Courier New" w:hAnsi="Courier New" w:cs="Courier New"/>
          <w:rtl w:val="true"/>
        </w:rPr>
        <w:t>هذا تنبيه على ما هو ا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تنبيه على ما هو ا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ل 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ى لا تشتمهما لا تلعنهما لا تسبهما لا تسبهما ومن باب اولى لا تضربهما لا تقل لهما اف ولا تنهرهما لا ترفع صوتك على والديك واحد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فض صوتك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را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فق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ه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لهما قولا كر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ولا طي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رهما و يدخل عليهما الف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طمئن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فض لهما جناح الذل من الرح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اضع لهما تواضع لهما ولا تتكبر عليهما ولا تمن عليهما بال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من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ذكر يوم يربونك يوم انت صغير وانت ما تملك لنفسك شيء تدفع عنها شيء وقد حنوى عليك وقل رب ارحمهما كما ربياني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احسن اليهما اذا كبرا كما انهما احسنا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 صغير الام حملتك في بطنها وارضعتك من ثديها وربتك في حجرها وكابدت معك المشقة والسهر حتى حتى النجاس البول والغائط تميطها عنك تنجيك تنظفك وانت لا تستطيع شيئا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رب ارحم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ربياني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حق الوالد على ول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حسان بالقول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سيما عند ال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جز والضع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نبي صلى الله عليه وسلم صعد المنبر فقال امين امين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أله الصحابة لم قلت امين</w:t>
      </w:r>
      <w:r>
        <w:rPr>
          <w:rFonts w:cs="Courier New" w:ascii="Courier New" w:hAnsi="Courier New"/>
          <w:rtl w:val="true"/>
        </w:rPr>
        <w:t xml:space="preserve">? </w:t>
      </w:r>
      <w:r>
        <w:rPr>
          <w:rFonts w:ascii="Courier New" w:hAnsi="Courier New" w:cs="Courier New"/>
          <w:rtl w:val="true"/>
        </w:rPr>
        <w:t>قال اتاني جبر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يا محمد من ادرك ابويه او احدهما فلم يدخلا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ت فدخل النار قل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حمد من ذكرت عنده فلم يصلي عليك</w:t>
      </w:r>
      <w:r>
        <w:rPr>
          <w:rFonts w:cs="Courier New" w:ascii="Courier New" w:hAnsi="Courier New"/>
          <w:rtl w:val="true"/>
        </w:rPr>
        <w:t xml:space="preserve">? </w:t>
      </w:r>
      <w:r>
        <w:rPr>
          <w:rFonts w:ascii="Courier New" w:hAnsi="Courier New" w:cs="Courier New"/>
          <w:rtl w:val="true"/>
        </w:rPr>
        <w:t>فمات فدخل النار قل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ت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 الوالدين يدخل الجنة وعقوق الوالدين يدخ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قال مجاهد قضى يعني و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اهد بن ج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م التابعين تلميذ ابن عب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روى عنه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اهد روى التف عن ابن عباس ترجمان القرآن رضي الله عنه وعن ا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جاهد بن جب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جاهد رحمه الله قضى يعني و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و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عناه يعني قدر نعم حكم وقدر بل معناه وصى وام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ى يعني وصى وكذا قرأ ابي ابن كعب وابن مسعود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رأ ابي بن كعب الصحابة المشهور قرأ هذه الاية بهذا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ى ربك الا 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بن مسع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رأ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ى ربك الا 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اءات يفسر بعضها بعض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ن جرير عن ابن عباس رضي الله عنهما روى ابن جرير الامام المفسر محمد ابن جرير امام المفسر صاحب التفسير الكبير تفسير ابن جرير الذي صار مرجعا للمفسرين من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ن جرير عن ابن عباس رضي الله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ضى ربك يعني امر نعم هكذا فسرها ابن عباس قضى ربك يعني امر الا تعبدوا الا اياه نعم وقوله الا تعبدوا الا اياه المعنى ان تعبدوه دون ما سواه هذا معنى لا اله الا الله ان لا تعبدوا هذا نفي الا اياه هذا اثبات ولا اله الا الله مكونة من النفي و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تفسير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توحيد من القرآن والسنة لا منك لا لا من الفلاسفة والمتكلمين المنطق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عبدوا الا اياه المعنى ان تعبدوه وحده دون سواه و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عبدوا الا اياه هذا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لا اله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في المحض ليس النفي وحده لا يكفي والاثبات وحده ل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 بد من النفي والاثبات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الشرك واثبات التوحي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قلت الله اله هذا اثبات فقط ما ما يكذب ولو قلت لا اله هذا نفي ولا يكفي لا بد من جمع بين النفي والاثبات لا اله الا الله وهو معنى قوله تعالى فمن بالطاغوت ويؤم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ستمسك بالعروة الوثقى لا انفصام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سميع ع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ر بالطاغوت هذا معنى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كل ما عبد من دو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من بالله هذا الاثبات استمسك بالعروة الوثقى ه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ه الا الله هي العروة الوسط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كلمة ا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زمهم كلمة ا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وا احق بها واه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والنفي المحض ليس توحيدا وكذلك الاثبات بدون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ون التوحيد الا متظمنا و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ون التوحيد الا متضمنا للنفي والاثبات وهذا هو حقيق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توحيد هو متكون من النفي نفي الشرك واثبات توحيد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وقضى ربك الا تعبدوا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قتصر على العبادة بل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ن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عبدوا هذا ن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ياه هذ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قتصر على قوله و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ه ولا تشركو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ادة تصح الا مع التوحيد والاخلاص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دخلها شرك بط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سده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ناس من يعبد الله عبادات كبيرة وصلاة وص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ج وصد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يقول يا علي يا يا عبد القادر ويدعوا الاموات يستغيث بهم هذا مشرك ولو يصلي الليل والنهار مشرك ما ينفعه ذلك ولو اشركوا لحبط عنهم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وقضى لما امر بحقه سبحانه آآ ثنى بحق الوالدين لان اعظم محسن اليك بعد الله هم الوالدان اعظم محسن بعد الله عليك هم الوالد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قرب الاقارب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ب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لوالد المشرك حتى الوالد المشرك والكافر يجب على ولده ان يب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يبغضه لكن حقه لا يسقط عن ول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بر بوالده ولو كان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ر واجب ولو كان كافرا وان جاهداك على ان تشرك بي ما ليس لك به علم فلا تطعهما ثم قال وصاحبهما في الدنيا معروفا مع انه مشرك صاحبه في الدنيا معروف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الوالد المسل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وقضى ان تحسنوا 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ضى بعبادت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في الاية اخرى ان اشكر لي ولوالديك الي الم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شكر لي ولوالديك الي الم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ان يشكر اولا ثم يشكر الوالد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عم المطلق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من بعد الله والشكر له يكون بالقول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ثناء عليه وبالاحسا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ذل المعروف وهذا الش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كر يكون بالقول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الحمد فانه لا يكون الا بال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ا يكون الا بال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شكر فهو اعم يكون بالقول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ملوا ال داوود شك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يل من عبادي الشك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م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عمل والفعل يكون شك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ما يبلغن عند شكره ولوالديك الي الم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ما عندك الكبر احدهما او كلاهما فلا تقل لهما اف ولا تنه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تسمعهما قولا س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لا التأث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تأثيث وهي كلمة 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ضجر يعني لا تظهر لهما التضجر م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تسمعهما قولا سيئا حتى ولا التأثير الذي هو ادنى مراتب القول الس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هرهما اي لا يصدر منك اليهما فعل قب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عطاء ابن ابي رباح لا تنفض يديك على والد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نفض يديك على والد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اب العتاب له والتضج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خفض جناح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تواض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نهاه عن الفعل القبيح والقول القب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ه بالفعل الحسن والقول ال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والدين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وقل لهما قولا كر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ينا طيبا بادب وتو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اخفض لهما جناح الذل من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تواضع ل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تدري كبر عليهما ان تقول انا متعلم وهذا جاهل الوالد جاهل وانا متعلم وشلون اخضع له وشلون اشاوره وشلون اخذ برأيه وهو جاهل وانا متعلم دكتور لا هو والدك له تواضع له ولين له القول واكر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 ارحم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في كبرهما وعند وفات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عليهم قل رب ارحمهما كما ربياني كما رحماني في الصغر وعطفا 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عليهم الجميل ان ترحم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عوا الله ان يرحم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 ارحمهما اي في كب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 وفاتهما نعم كما ربياني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ء لهما على ما ربياني وانا ص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ملك لنفسي ضرا ولا ن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دفع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ا ولا اجلب لها خ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فرخ الط ما تقدر على شيء من الذي حنا عليك</w:t>
      </w:r>
      <w:r>
        <w:rPr>
          <w:rFonts w:cs="Courier New" w:ascii="Courier New" w:hAnsi="Courier New"/>
          <w:rtl w:val="true"/>
        </w:rPr>
        <w:t xml:space="preserve">? </w:t>
      </w:r>
      <w:r>
        <w:rPr>
          <w:rFonts w:ascii="Courier New" w:hAnsi="Courier New" w:cs="Courier New"/>
          <w:rtl w:val="true"/>
        </w:rPr>
        <w:t>من الذي دافع عنك</w:t>
      </w:r>
      <w:r>
        <w:rPr>
          <w:rFonts w:cs="Courier New" w:ascii="Courier New" w:hAnsi="Courier New"/>
          <w:rtl w:val="true"/>
        </w:rPr>
        <w:t xml:space="preserve">? </w:t>
      </w:r>
      <w:r>
        <w:rPr>
          <w:rFonts w:ascii="Courier New" w:hAnsi="Courier New" w:cs="Courier New"/>
          <w:rtl w:val="true"/>
        </w:rPr>
        <w:t>من الذي غذاك</w:t>
      </w:r>
      <w:r>
        <w:rPr>
          <w:rFonts w:cs="Courier New" w:ascii="Courier New" w:hAnsi="Courier New"/>
          <w:rtl w:val="true"/>
        </w:rPr>
        <w:t xml:space="preserve">? </w:t>
      </w:r>
      <w:r>
        <w:rPr>
          <w:rFonts w:ascii="Courier New" w:hAnsi="Courier New" w:cs="Courier New"/>
          <w:rtl w:val="true"/>
        </w:rPr>
        <w:t>من الذي اه جلب لك القوت</w:t>
      </w:r>
      <w:r>
        <w:rPr>
          <w:rFonts w:cs="Courier New" w:ascii="Courier New" w:hAnsi="Courier New"/>
          <w:rtl w:val="true"/>
        </w:rPr>
        <w:t xml:space="preserve">? </w:t>
      </w:r>
      <w:r>
        <w:rPr>
          <w:rFonts w:ascii="Courier New" w:hAnsi="Courier New" w:cs="Courier New"/>
          <w:rtl w:val="true"/>
        </w:rPr>
        <w:t>الوالد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لد يكد ويكدح ويعرض نفسه للاخ اجل ان يطعمك ويسق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 تسهر وتتعب من اجل ان تخدم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ورد في بر الوالدين احاديث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حاديث صحيحة وكبيرة تحث على بر الوالدين ووردت احاديث تنهى عن عقوق الوالدين والاساءة ا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ورد في بر الوالدين احاديث كثيرة منها الحديث المروي من ط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نس وغيره ان رسول الله صلى الله عليه وسلم لما صعد المنبر قال امين امين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يا رسول الله على ما امنت</w:t>
      </w:r>
      <w:r>
        <w:rPr>
          <w:rFonts w:cs="Courier New" w:ascii="Courier New" w:hAnsi="Courier New"/>
          <w:rtl w:val="true"/>
        </w:rPr>
        <w:t xml:space="preserve">? </w:t>
      </w:r>
      <w:r>
        <w:rPr>
          <w:rFonts w:ascii="Courier New" w:hAnsi="Courier New" w:cs="Courier New"/>
          <w:rtl w:val="true"/>
        </w:rPr>
        <w:t>فقال اتاني جبر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يا محمد رغم انف امرئ ذكرت عنده فلم يصلي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مين فقلت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رغم انف امرئ دخل عليه شهر رمظ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خرج ولم يغفر له قل امين فقلت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رغم انف امرئ ادرك ابويه او احدهما هذا محل الش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غم انف امرئ ادرك ابويه او احدهما فلم يدخلا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مين فقلت 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رغم انفه اي التصق انفه بالارظ والرغام اهان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غام هو ال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غ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هانه وارغم انفه بال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انة له على قبيح فعله مع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هماله لشهر رمظ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ركه الصلاة على النبي صلى الله عليه وسلم عند 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قال ان الله وملائكته يصلون النبي يا ايها الذين امنوا صلوا عليه وسلموا 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من المواطن التي تجب الصلاة عليه اذا ذكر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من حديث ابي هريرة رضي الله عنه عن النبي صلى الله عليه وسلم قال رغم انف ثم رغم انف ثم رغم انف رجل ادرك والديه او احدهما لم ي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قال العماد اذا لم يبر بوالديه لا ي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دخل الجنة عاق ل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رحمه الله صحيح من هذا ال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ماد ابن كثير هو اسمه اسماعيل ابن كذيب صاحب التف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نى او يلقب بالعماد عماد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عماد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كث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رحمه الله صحيح من هذا الوجه وعن يعني هذا الحديث صحيح من هذه الطري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ي بكرة رضي الله عنه قال قال رسول الله صلى الله عليه وسلم الا انبئكم باكبر الكبائر</w:t>
      </w:r>
      <w:r>
        <w:rPr>
          <w:rFonts w:cs="Courier New" w:ascii="Courier New" w:hAnsi="Courier New"/>
          <w:rtl w:val="true"/>
        </w:rPr>
        <w:t xml:space="preserve">? </w:t>
      </w:r>
      <w:r>
        <w:rPr>
          <w:rFonts w:ascii="Courier New" w:hAnsi="Courier New" w:cs="Courier New"/>
          <w:rtl w:val="true"/>
        </w:rPr>
        <w:t>قلنا بلى يا رسول قال الاشراك بالله وعقوق الوالدين وكان متكئا فجلس فقال الا وقول الزور الا وشهادة ال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زال يكررها حتى قلنا ليته سك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لبخاري ومسلم الذنوب تنقسم الى قسمين صغائر و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كباير ضابطها كل ذنب توعد عليه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لعن عليه ختم باللعنة او توعد عليه بالغضب غض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كبيرة من كبائ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صغائر فهي ما نهي عنه ولم ولم به ضابط الكبيرة ما لعن عليه ولا توعد عليه بالنار ولا بغضب الله لكن منه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يقتضي التح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الفة الامر 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صغ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تعريف الصغائر و وتعريف الكبائر تنقسم الى قسمين كبائر كبيرة اكبر الكبائر اكبر الكبائر وتسمى السبع الموبقات يعني المهلك الذين لا يدعون مع الله الها اخر اكبره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دعون مع الله الها اخر ولا يقتلون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حرم الله الا بالحق ولا يز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كبر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زنا والعياذ بالله قتل النفس بغي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ظمها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حر اكل الر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ذف المحصنات الغاف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ؤم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ه من اكبر من السبع الموبقات اعظم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قوق الوالدين يأتي بعد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كبر الكبائر بعد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نبئكم باكبر قلنا بلى ي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شراك بالله وعقوق الوالدين وكان متكئا فج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شهادة الزور من اكبر الكبائر ومن الموب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ذي يشهد وهو كا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وكاذب هذه شهادة زو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كبر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شهد الانسان الا بما 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شهد بالحق وهم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شهدنا بما علمنا فلا يشهد الانسان على شيء الا وهو 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ه يفزع بالشهادة ويشهد للناس وهو كا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زو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شهادة 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ديث لا تزول قدما شاهد يوم القيامة حتى تجب له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تكئا فجلس فقال الا وقول الزور الا وشهادة ال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زال يكررها حتى قلنا ليته سك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لبخاري و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غلظ شهادة الزور ب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ا انه جلس وكان متكئا فجلس لما اتى على ذك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تماما بالتحذي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انيا انه كر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زال ي من باب التحذير حتى اشفق الصحابة عليه وقالوا ليته سكت يعني ليستريح اشفاقا عليه صلى الله عليه وسلم من تأثره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عبد بن عمرو رضي الله عنهما قال قال رسول الله صلى الله عليه وسلم رضا الرب في رضا الوالدين وسخطه في سخط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لترمذي وصححه ابن حبان والح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ربط رضاه برضا الوالدين ربط سخطه بسخط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راد ان يرضي الله فليرظي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راد ان يسخط الله فليسخط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ي اسيد الساعدي رضي الله عنه قال بين نحن جلوس عند النبي صلى الله عليه وسلم اذ جاءه رجل من بني سلمة فقال يا رسول الله هل بقي من بر ابوي شيء</w:t>
      </w:r>
      <w:r>
        <w:rPr>
          <w:rFonts w:cs="Courier New" w:ascii="Courier New" w:hAnsi="Courier New"/>
          <w:rtl w:val="true"/>
        </w:rPr>
        <w:t xml:space="preserve">? </w:t>
      </w:r>
      <w:r>
        <w:rPr>
          <w:rFonts w:ascii="Courier New" w:hAnsi="Courier New" w:cs="Courier New"/>
          <w:rtl w:val="true"/>
        </w:rPr>
        <w:t>ابرهما به بعد موتهما</w:t>
      </w:r>
      <w:r>
        <w:rPr>
          <w:rFonts w:cs="Courier New" w:ascii="Courier New" w:hAnsi="Courier New"/>
          <w:rtl w:val="true"/>
        </w:rPr>
        <w:t xml:space="preserve">? </w:t>
      </w:r>
      <w:r>
        <w:rPr>
          <w:rFonts w:ascii="Courier New" w:hAnsi="Courier New" w:cs="Courier New"/>
          <w:rtl w:val="true"/>
        </w:rPr>
        <w:t>فقا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لاة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لاة يعني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لاة عليهما يعني الدعاء تدعو ل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تغفار ل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 المغفرة ل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عهدهما من بعد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صية اذا اوصيا بوصية تنفذ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ت وصية اه صحيحة و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نفذ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عليهما ديون تسددها عنه اذا كان لهما صديق تبر به بالصديق لان هذا يس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ة الرحم التي لا توصل الا ب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منبر الوالدين بعد وفاتهما ان تصل الرحم مرتبطة بهما كالاخوة والاخوات وبني الاخوة وبني الاخوات وهكذا والاخوال والخالات والاجداد والجدات هذا من اكرام الوالد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ة الرحم التي لا توصل الا بهما واكرام صديق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رام صديقهما اذا كان لهما صديق تكرمه لان هذا يس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رهما وهم 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 وابن ماجه والاحاديث في هذا المعنى كثيرة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بن عمر رضي الله عنهما يسير في الطريق فرأى اعراب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ر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هب اليه واركبه على دابته والبسه عم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يا ابا عبدالرحمن هذا اعرابي يكفيه اقل من هذا قال هذا صديق لعمر قال انه صديق لعمر فاكرمه هذا الاكرام عملا ب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حاديث في هذا المعنى كثيرة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قوله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قوله قال المصنف رحمه الله وقوله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مما يبين التوحيد هذه الاية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ولا تشركوا به شيئا مثل الاية التي قبله وقضى ربك الا تعبدوا الا اياه وانما اراد المصنف ان يكرر هذه الايات وان كانت بمعنى واحد ليبين التوحيد ويؤكد انه ليس كما يقولون هو افراد الله بالربوبية بل هو افراد الله بالعبادة هذا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ه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لم يقتص قوله اعبدوا الله بل قال ولا تشركوا به شيئا لان هناك من يعبد الله لكن يشرك معه غيره يشرك معه غيره في العبادة فاذا العبادة دخلها شرك بطلت مثل الوض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جاء ناقض نقض الوضوء فالشرك مثل نواقض الوض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بقى وضوء مع مع النواقض كذلك لا يبقى توحيد مع الشرك ابدا لا يجتم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الناس يقول والله الناس يصلون ويزكون ويقرأون القرآن كيف تكفرونهم</w:t>
      </w:r>
      <w:r>
        <w:rPr>
          <w:rFonts w:cs="Courier New" w:ascii="Courier New" w:hAnsi="Courier New"/>
          <w:rtl w:val="true"/>
        </w:rPr>
        <w:t xml:space="preserve">? </w:t>
      </w:r>
      <w:r>
        <w:rPr>
          <w:rFonts w:ascii="Courier New" w:hAnsi="Courier New" w:cs="Courier New"/>
          <w:rtl w:val="true"/>
        </w:rPr>
        <w:t>يقول ما كفرناهم الله هو الذي كفرهم ما داموا يعبدون غير الله يعبدون الاضرحة يستغيثون بالاموات الله هو الذي كفر وعبادتهم لا تنفعهم مع وجود الشرك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اقض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ه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قتصر قوله واعبدوا الله بل قال ولا لان العبادة لا تصح الا بترك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هذا معنى 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نهي الن ب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قال العماد ابن كثير قال الشارح اللي هو الشيخ سليمان ابن عبد الله صاحب تيسير العزيز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فتح المجيد مختصر لتيسير العزيز الحميد قال العماد ابن كثير رحمه الله في هذه الاية يأمر الله تعالى عباده بعبادت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الخالق الرا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عم المتفضل على خلقه في جميع الحا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مستحق منهم ان يوح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شركوا به شيئا من مخلوق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ربوبية يستلزم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دليل ع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قر بالربوبية ولم يعبد الله فليس بمو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ترك النتي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 الوسيلة وترك الغاية وه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قالوا اعبدوا ربكم اعبدوا ربكم ما دام انه ربكم ا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ب هو الذي يستحق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اصنام والاشجار والاحجا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اية هي التي تسمى الحقوق العشرة نعم واعبدوا الله ولا تشركوا به شيئا وبالوالدين احسانا وبذي القربى واليتامى والمساكين والجار ذي القربى والجار الجنب والصاحب ذي الجمع وابن السبيل وما ملكت ايمانكم عشرة حقوق تسمى هذه الاية اية الحقوق ال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ها ح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ها حق ملك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ملكت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اية هي التي اما اية الحقوق العشرة وفي بعض النسخ المعتمدة من نسخ هذا الكتاب تقديم التوحيد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عض النسخ المعتمدة من نسخ هذا الكتاب تقديم هذه الاية على اي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على اية الانعام قل تعالى واتلوا ما حرم ربكم عليكم 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بعض النسخ تقديم هذه الاية واعبدوا الله ولا تشركوا به شيئ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عضها تقديم اية الانعا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م المصنف هن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عض النسخ المعتمدة من نسخ هذا الكتاب تقديم هذه الاية على اي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دمتها كلام ابن مسعود الاتي باية الانعام ليكون ذكره بعدها ان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مر سهل يعني قدمت اية الانعام او قدمت اية 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ر فيها بس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ه قل تعالوا اتلوا ما حرم ربك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شركوا به شيئا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ولادكم من املاق نحن نرزقكم الله ذكر في سورة الانعام ان اهل الجاهلية يحرمون اشياء احله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رمون على انفسهم اشياء من الانعام ومن الاط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حرمه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قال لنبيه قل تعالوا اتلوا ما حرم ربك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انتم اللي تحرمون الله هو الذي ي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وا واتلوا ما حرم ربك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ا حر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ا 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شركوا به شيئا او اعظم المحرمات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تعالى واتلوا ما حرم ربكم عليكم الا تشركوا به شيئا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حق الوالدين بعد حق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ولادكم من املاق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ثالث قتل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نت النفس من الاقارب فقتلها اشد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تل النفس التي من اشد لان فيها قطيعة رح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كونها قتل نفس محرم كبيرا من كبائ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ايضا قطيعة رح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قتله اول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قتل اخ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قتل خاله او 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شد من الذي يقتل البعيد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الكل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ولاد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حد يقتل اولاد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اهلية يقتلون اول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غرظ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رظ الاول خشية يقولون لا كثروا الاولاد من اين نبي ننفق عليهم منين نبي فيقتل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قول رزقهم على الله ما هو ب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نرزقكم واي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وب عليكم رز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تلونهم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يقتل اولاده تقربا الى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بون الاصنام احب من اول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يتقربون اليها كما يتقربون بذبح البهايم يتقربون بذن الاولاد عبادة ل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خسر الذين قتلوا اولادهم سفها بغير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موا ما رزق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زين لكثير من المشركين قتل اولادهم شركاؤ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ردوهم وليلبسوا عليهم 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البنات خشية الع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شية الع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ى الموؤدة هذا في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ربوا الفواحش ما ظهر وما بطن</w:t>
      </w:r>
      <w:r>
        <w:rPr>
          <w:rFonts w:cs="Courier New" w:ascii="Courier New" w:hAnsi="Courier New"/>
          <w:rtl w:val="true"/>
        </w:rPr>
        <w:t xml:space="preserve">? </w:t>
      </w:r>
      <w:r>
        <w:rPr>
          <w:rFonts w:ascii="Courier New" w:hAnsi="Courier New" w:cs="Courier New"/>
          <w:rtl w:val="true"/>
        </w:rPr>
        <w:t>الفواحش هي المعاصي الك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صي الكبار التي فحش شرها واث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نفوس التي حرم الله هذا كبيرة من كبائ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فوس التي حرم الله هي نفس المؤمن ونفس المعاهد نفس الكافر المع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قتل الكافر هذا غدر في الاسلام و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من قتل معاهدا لم 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ائحة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لو قتله خطأ لو قتل المعاهد خطأ فعليه الكفارة وال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من قوم وبينهم ميثاق فدية مسلمة الى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حرير رقبة مؤ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جب فيها ما اوجب في قتل المؤمن خط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قتل 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معاهدا او مستأ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قتله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لعلكم ت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نهاكم عن هذه الا نعم ذلكم وصاكم به لعلكم تعقلون تعقلون عن الله وتفقهون في دينه وتعرفون الحكمة والحكم في 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ربوا مال اليتيم الا بالتي هي احسن حتى يبلغ اشده كذلك مما نهى الله عنه اكل اموال اليتامى القصار الذين لا يدافعون عن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تي واحد يستغل صغر هذا اليت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ناصر 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كل ماله هذا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ربوا ماله شوف قال ولا تقر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بلغ من قوله ولا تأك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نهي عن الشيء وعن الاسباب الموصلة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بالتي هي احسن الا بما ينميه لليتيم ويحفظه لليت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لي يحسن في مال اليتيم ويحفظ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اجر به ويخرج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ب هذا ب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بلغ اش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بلغ اش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لغ العقل يعقل وآآ يحسن الت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بلغوا النكاح فان انستم منهم رشدا فادفعوا اليهم اموالهم ولا تأكلوها اسرافا وبدارا ان يكب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فوا الكيل والميزان بالق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ذلك من المحرمات بخس والموازين وقد اهلك الله امة من الا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قوم شعيب ببخسهم المكاييل والمواز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نهاهم عن ذلك قالوا او ان نفعل في اموالنا ما ن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ينكرون على نبي الله انكر عليهم نقص الموازين والمكاييل يقولون هذي اموالنا نتصرف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فوا الكيل والميزان بالقسط يعني با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عدل لا تنقص المكي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يموا الوزن بالقسط ولا تخسروا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كلف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كلف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و حصل شي غير مقصود لا تؤاخذو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يكلف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ينقص المكاييل والموازين يتلاعب اموال الايتام يفعل الفواحش متعمدا فهذا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ص لله مرتكب لكبيرة كبائ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لو حصل شيء من غير اختياره الله جل وعلا لا يؤاخذ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جتهد في تجنب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قلتم فاعدلوا ولو كان ذا قرب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اذا قلتم قل الحق ولو على نفسك او شهدتم اشهدوا بالعدل ولو كان عدوا لو كان عدوا لك لا تجر عليه ولا تشهد عليه شهادة زور حتى الكافر لا تشهد شهادة زور ولو كان عدوا لك ولا يجرمنكم شنآن قوم يعني بغض الكفار لا يجرمنكم شنآن قوم على الا تعد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لوا هو اقرب ل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مع الكفار كيف بالمسلمين</w:t>
      </w:r>
      <w:r>
        <w:rPr>
          <w:rFonts w:cs="Courier New" w:ascii="Courier New" w:hAnsi="Courier New"/>
          <w:rtl w:val="true"/>
        </w:rPr>
        <w:t xml:space="preserve">? </w:t>
      </w:r>
      <w:r>
        <w:rPr>
          <w:rFonts w:ascii="Courier New" w:hAnsi="Courier New" w:cs="Courier New"/>
          <w:rtl w:val="true"/>
        </w:rPr>
        <w:t>فالقول العدل الا تقول الا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قل الحق ولو كان م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لحق ولو كان مرا كونوا شهداء كونوا شهداء لله ولو على انفسكم او الوالدين والاقر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لحق عليك وعلى غيرك حتى على عدوك لا تظ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هد الله اذا عاهدتم عاهدتم الكفار عاهدتم الاعداء فولهم بالعهد لا تنقضوهم تبخسوه شيئا نعم نعم ذلكم وصاكم به لعلكم 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هذه الاوامر والنواهي وصاك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ملوا بها نعم لعلكم 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ذكرون ما عند الله من الثواب وال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متثلون هذه الاو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هذا صراطي مستقيما فاتب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صايا العشر الوصايا العشر في سور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ي في سورة النساء تسمى الحقوق ال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هذا صراطي مستقيما فاتبعوه ولا تت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زموا طريق الحق واتركوا الخلا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ركوا التفرق والاختل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حل الضالة خذوا طريق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صراط الله جل وعلا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سواه من الطرق فهو ظ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رك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لعلكم تتقون الشرح قال العماد ابن كثير رحمه الله لعله يكفي نقف الشرح الدرس القادم ان شاء الله نعم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سبحانه وقضى ربك الا يستقيم المعنى لو قلنا ان هذا هو القضاء الشرعي وليس الكو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ه اح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فسر من عن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فسير توقي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رى من والدي الاعراب بل ان وصى وامر قرئ به في الاية قراءة فكيف نأتي ببدل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ضيلة الشيخ وفقكم الله يقول ارى من والدي الاعراض ع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عض الاحيان يقولان انهما ليسا ب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كون الطريقة في نصحهما</w:t>
      </w:r>
      <w:r>
        <w:rPr>
          <w:rFonts w:cs="Courier New" w:ascii="Courier New" w:hAnsi="Courier New"/>
          <w:rtl w:val="true"/>
        </w:rPr>
        <w:t xml:space="preserve">? </w:t>
      </w:r>
      <w:r>
        <w:rPr>
          <w:rFonts w:ascii="Courier New" w:hAnsi="Courier New" w:cs="Courier New"/>
          <w:rtl w:val="true"/>
        </w:rPr>
        <w:t>ادعهما الى الاسلام وبين لهم محاسن الاسلام ورغبهم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اوئ الشرك والكفر فان قبلا فالحمد لله والا انت اديت ما عليك لكن احسن اليهما لا تقاطعهما بر بهما نعم فضيلة الشيخ وفقكم الله بعض الناس يدعو ويقول اسأل الله لك رضا الله ورضا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هذا بالعطف بالواو</w:t>
      </w:r>
      <w:r>
        <w:rPr>
          <w:rFonts w:cs="Courier New" w:ascii="Courier New" w:hAnsi="Courier New"/>
          <w:rtl w:val="true"/>
        </w:rPr>
        <w:t xml:space="preserve">? </w:t>
      </w:r>
      <w:r>
        <w:rPr>
          <w:rFonts w:ascii="Courier New" w:hAnsi="Courier New" w:cs="Courier New"/>
          <w:rtl w:val="true"/>
        </w:rPr>
        <w:t>والله م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عاء لا يحدث فيه شيء بالفاظ غير غير وا نعم فضيلة الشيخ وفقكم الله يقول وبعضهم يكتب على سيارته هذه العبارة يا رضا الله ورضا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جائز</w:t>
      </w:r>
      <w:r>
        <w:rPr>
          <w:rFonts w:cs="Courier New" w:ascii="Courier New" w:hAnsi="Courier New"/>
          <w:rtl w:val="true"/>
        </w:rPr>
        <w:t xml:space="preserve">? </w:t>
      </w:r>
      <w:r>
        <w:rPr>
          <w:rFonts w:ascii="Courier New" w:hAnsi="Courier New" w:cs="Courier New"/>
          <w:rtl w:val="true"/>
        </w:rPr>
        <w:t>لماذا يقول رضا الله في كما في الحديث رضا الله ورضا الوالدين سخط الله وسخط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كتابة الاحاديث والايات على السيارات او لوحات تعلق هذا لا لا اص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عرض الحديث او الاية لا يكتب هذا على السيارات ولا على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ن امه كا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كن وح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نا منذ سنوات لا اعلم اين تسكن ولا رقم هاتفيها فماذا علي من ناحية برها واسألكم ان تدعوا لها بالهد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 الى الله من هذه المقاطعة واصل والدك وبر بها وادعها الى الاسلام واحسن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كان الوالدين اذا كان الوالدان 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لذي ينبغي على الابن اذا كان الوالد يطرده من بره ويقول له اذا لم ترجع الى ملتي وديني فلا تكلمني هل يحق هل يحق له ان يهجرهما</w:t>
      </w:r>
      <w:r>
        <w:rPr>
          <w:rFonts w:cs="Courier New" w:ascii="Courier New" w:hAnsi="Courier New"/>
          <w:rtl w:val="true"/>
        </w:rPr>
        <w:t xml:space="preserve">? </w:t>
      </w:r>
      <w:r>
        <w:rPr>
          <w:rFonts w:ascii="Courier New" w:hAnsi="Courier New" w:cs="Courier New"/>
          <w:rtl w:val="true"/>
        </w:rPr>
        <w:t>لا ما يهجرهما ولكن ما يرجع عن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مسك بدينه ويبر بوالديه ويتلطف م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 النبي صلى الله عليه وسلم رغم انف هل هو شهادة لهذا الشخص بالنار او بالعذاب</w:t>
      </w:r>
      <w:r>
        <w:rPr>
          <w:rFonts w:cs="Courier New" w:ascii="Courier New" w:hAnsi="Courier New"/>
          <w:rtl w:val="true"/>
        </w:rPr>
        <w:t xml:space="preserve">? </w:t>
      </w:r>
      <w:r>
        <w:rPr>
          <w:rFonts w:ascii="Courier New" w:hAnsi="Courier New" w:cs="Courier New"/>
          <w:rtl w:val="true"/>
        </w:rPr>
        <w:t>هذا دعاء عليه دعاء رغم انفه هذا دعاء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هينه الله ويرغم انفه بال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و اخبار هو دعاء او اخ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فرق بين قول الزور وبين شهادة الزور</w:t>
      </w:r>
      <w:r>
        <w:rPr>
          <w:rFonts w:cs="Courier New" w:ascii="Courier New" w:hAnsi="Courier New"/>
          <w:rtl w:val="true"/>
        </w:rPr>
        <w:t xml:space="preserve">? </w:t>
      </w:r>
      <w:r>
        <w:rPr>
          <w:rFonts w:ascii="Courier New" w:hAnsi="Courier New" w:cs="Courier New"/>
          <w:rtl w:val="true"/>
        </w:rPr>
        <w:t>لا قول الزور هو شهادة ال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تنبوا قول ال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مل الشرك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جتنبوا الرجس من الاوثان واجتنبوا قول الزور قرنه مع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هل بر الكافر محصور في الوالدين فقط</w:t>
      </w:r>
      <w:r>
        <w:rPr>
          <w:rFonts w:cs="Courier New" w:ascii="Courier New" w:hAnsi="Courier New"/>
          <w:rtl w:val="true"/>
        </w:rPr>
        <w:t xml:space="preserve">? </w:t>
      </w:r>
      <w:r>
        <w:rPr>
          <w:rFonts w:ascii="Courier New" w:hAnsi="Courier New" w:cs="Courier New"/>
          <w:rtl w:val="true"/>
        </w:rPr>
        <w:t>ام يدخل في ذلك الجد والجدة والخال والخالة</w:t>
      </w:r>
      <w:r>
        <w:rPr>
          <w:rFonts w:cs="Courier New" w:ascii="Courier New" w:hAnsi="Courier New"/>
          <w:rtl w:val="true"/>
        </w:rPr>
        <w:t xml:space="preserve">? </w:t>
      </w:r>
      <w:r>
        <w:rPr>
          <w:rFonts w:ascii="Courier New" w:hAnsi="Courier New" w:cs="Courier New"/>
          <w:rtl w:val="true"/>
        </w:rPr>
        <w:t>هذا في الوالدين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المتكلم او الواعظ قد ذكر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صلي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لمستمع ان يصلي علي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ذكر ما دام ذكر عندك فصل عليه وسلم عليه ولو لم يصلي ويسلم عليه الذاك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ي ان اسأل الله الرحمة لوالدي كما ربياني صغيرا علما ان احدهما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يترحم على 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رحم على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ول اللهم ارحم الوالد الكافر او الصديق الكافر او فلان الكافر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ستغفر له ولا تترح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للنبي والذين امنوا ان يستغفروا للمشركين ولو كانوا لي قرب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تبين لهم انهم اصحاب الج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خي الاكبر يبالغ في عقوق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التعامل معه</w:t>
      </w:r>
      <w:r>
        <w:rPr>
          <w:rFonts w:cs="Courier New" w:ascii="Courier New" w:hAnsi="Courier New"/>
          <w:rtl w:val="true"/>
        </w:rPr>
        <w:t xml:space="preserve">? </w:t>
      </w:r>
      <w:r>
        <w:rPr>
          <w:rFonts w:ascii="Courier New" w:hAnsi="Courier New" w:cs="Courier New"/>
          <w:rtl w:val="true"/>
        </w:rPr>
        <w:t>وهل ان اهجره تعامل معه بالنصيحة والتخو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خويفه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ذيره من العق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رب شيء ان الله يسلط عليه اولاده فيعق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وا اباءكم تبركم ابن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جزاء من جنس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عق والديه فان الله يسلط عليه اولاده فيعق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عق وال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شيخ وفقكم الله بعض الناس ينصح من اراد الزواج فيقول له لا تنجب الولد من بداية الحياة الزوجية حتى تتحسن حالتك المادية بعد سن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توجيه في ذلك الله هذا من جنس قول المشركين ان الاولاد يضيقون الرزق وانهم يقتلونهم خشية الفقر وهذا يحذر من الاولاد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كل على الله واللي يخلق النفس يرزقها رزقها على الله سبحان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سن ال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رى ان امي لا تحب زوج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ن الافضل ان اطلق زوجتي لكي افرح امي واسعدها علما بان امي كافرة وعندي ولد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تطلق زوجتك ولكن احسن الى ام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طلق زوجتك ما دامت انها لم تخالفك ولم تعصك ولم تسيء اليك فلا تطل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صي زوجتك ايضا بان تحسن التعامل ما امك</w:t>
      </w:r>
      <w:r>
        <w:rPr>
          <w:rFonts w:cs="Courier New" w:ascii="Courier New" w:hAnsi="Courier New"/>
          <w:rtl w:val="true"/>
        </w:rPr>
        <w:t xml:space="preserve">? </w:t>
      </w:r>
      <w:r>
        <w:rPr>
          <w:rFonts w:ascii="Courier New" w:hAnsi="Courier New" w:cs="Courier New"/>
          <w:rtl w:val="true"/>
        </w:rPr>
        <w:t>من اجل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شخص قتل ابن عمه عن طريق الخط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نازل عمه عنه ولم يأخذ شيئا من ال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لواجب على القاتل حينئذ كف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ب على القاتل الكفارة صيام شه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تاب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اعيش في احدى العربية الاسلامية ويكثر في هذا البلد عباد القبور والذبح للقبر والنذر والاستغاث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لصلاة في المساجد</w:t>
      </w:r>
      <w:r>
        <w:rPr>
          <w:rFonts w:cs="Courier New" w:ascii="Courier New" w:hAnsi="Courier New"/>
          <w:rtl w:val="true"/>
        </w:rPr>
        <w:t xml:space="preserve">? </w:t>
      </w:r>
      <w:r>
        <w:rPr>
          <w:rFonts w:ascii="Courier New" w:hAnsi="Courier New" w:cs="Courier New"/>
          <w:rtl w:val="true"/>
        </w:rPr>
        <w:t>التي يكثر فيها امثال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التي يكثر فيها امثال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خل يكثر فيها امثال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مساجد البلد ع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وا يظهر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هرون الشرك في هذه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وا ما يظهرون الشك ولا يكونوا اماما منهم في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لي مع 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قيام بالدعوة والبيا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ل الله ان يهد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حفظك الله وهل يجوز لي ان اصلي منفردا في بيتي</w:t>
      </w:r>
      <w:r>
        <w:rPr>
          <w:rFonts w:cs="Courier New" w:ascii="Courier New" w:hAnsi="Courier New"/>
          <w:rtl w:val="true"/>
        </w:rPr>
        <w:t xml:space="preserve">? </w:t>
      </w:r>
      <w:r>
        <w:rPr>
          <w:rFonts w:ascii="Courier New" w:hAnsi="Courier New" w:cs="Courier New"/>
          <w:rtl w:val="true"/>
        </w:rPr>
        <w:t>حينئذ وابتعد عن هذه كانوا يظهر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مس مسجدا اخر واذا لم تجد صل في بي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ع اخوانك اجتمعوا وص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ت من البيوت او بقعة من البقا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الهجر في الله</w:t>
      </w:r>
      <w:r>
        <w:rPr>
          <w:rFonts w:cs="Courier New" w:ascii="Courier New" w:hAnsi="Courier New"/>
          <w:rtl w:val="true"/>
        </w:rPr>
        <w:t xml:space="preserve">? </w:t>
      </w:r>
      <w:r>
        <w:rPr>
          <w:rFonts w:ascii="Courier New" w:hAnsi="Courier New" w:cs="Courier New"/>
          <w:rtl w:val="true"/>
        </w:rPr>
        <w:t>وعلى من يكون وهل له ايام محددة</w:t>
      </w:r>
      <w:r>
        <w:rPr>
          <w:rFonts w:cs="Courier New" w:ascii="Courier New" w:hAnsi="Courier New"/>
          <w:rtl w:val="true"/>
        </w:rPr>
        <w:t xml:space="preserve">? </w:t>
      </w:r>
      <w:r>
        <w:rPr>
          <w:rFonts w:ascii="Courier New" w:hAnsi="Courier New" w:cs="Courier New"/>
          <w:rtl w:val="true"/>
        </w:rPr>
        <w:t>الهجر اذا كان يجدي المهجور يتوب الى الله ويقلل من شره فالهجر 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لهجر ما يزيد الشر الا ش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هجر ولكن تواصل النصيحة والدعوة الى الله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الكفار لا يوفون بالعهد مع المسلمين في كثير من الاح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وفي المسلمون بعهدهم لا الله جل وعلا قال واما تخافن من قوم خيانة فانبذ اليهم على 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خانوا العهد ولم يفوا به لا يوفى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وفى لهم بع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برون ان ان العهد الذي بيننا وبينكم انتهى انبذ اليهم على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هذا من شأن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ود نقض العهود هذا من شان ولي الامر ما هو بكل ف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شيخ وفقكم الله يقول هل يجوز للمرأة المسلمة ان تطبخ طعاما غير حلال لامرأة نصرانية</w:t>
      </w:r>
      <w:r>
        <w:rPr>
          <w:rFonts w:cs="Courier New" w:ascii="Courier New" w:hAnsi="Courier New"/>
          <w:rtl w:val="true"/>
        </w:rPr>
        <w:t xml:space="preserve">? </w:t>
      </w:r>
      <w:r>
        <w:rPr>
          <w:rFonts w:ascii="Courier New" w:hAnsi="Courier New" w:cs="Courier New"/>
          <w:rtl w:val="true"/>
        </w:rPr>
        <w:t>لا لا تعينها على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عينها على الباطل لا تطبخ لها اشياء محرمة او تقدم لها اشياء محر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ب الخمر او تقدم لها محرمات 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قول ان شاء على فعل امر يقتصر على فعل هذا الشيء في الغد ام يجوز قول ان شاء الله في كل وقت لامر مست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ول ان شاء الله على فعل امر يقتصر على فعل هذا الشيء في الغد ام يجوز قول ان شاء الله في كل امر مستقبل</w:t>
      </w:r>
      <w:r>
        <w:rPr>
          <w:rFonts w:cs="Courier New" w:ascii="Courier New" w:hAnsi="Courier New"/>
          <w:rtl w:val="true"/>
        </w:rPr>
        <w:t xml:space="preserve">? </w:t>
      </w:r>
      <w:r>
        <w:rPr>
          <w:rFonts w:ascii="Courier New" w:hAnsi="Courier New" w:cs="Courier New"/>
          <w:rtl w:val="true"/>
        </w:rPr>
        <w:t>كان اقول انا ذاهب ان شاء الله الى غير ذلك من كل امر مست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ولن لشيء اني فاعل ذلك غ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ن ي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دا يشمل الغد القريب والغد ال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د ما هو بخاص بالغد الق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المستقبل يسمى بالغ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تنظر نفس ما قدمت لغ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شخص توفي في رمضان الماضي وقبل وفاته باسبوع كان لا يستطيع الكلام من شدة الم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بل وفاته بيوم كان ينطق بالشهادة ويرد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رجو ان الشهادة هي اخر كلامه قبل م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يقول لكن كان قبل ذلك تاركا لاركان الاسلام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اسلام انه تابوا</w:t>
      </w:r>
      <w:r>
        <w:rPr>
          <w:rFonts w:cs="Courier New" w:ascii="Courier New" w:hAnsi="Courier New"/>
          <w:rtl w:val="true"/>
        </w:rPr>
        <w:t xml:space="preserve">? </w:t>
      </w:r>
      <w:r>
        <w:rPr>
          <w:rFonts w:ascii="Courier New" w:hAnsi="Courier New" w:cs="Courier New"/>
          <w:rtl w:val="true"/>
        </w:rPr>
        <w:t>قبل ان تبلغ الغرغ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ان تبلغ روحه الغرغرة تبلغ الحلقوم فتوبته مقبولة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ما تاب الا لما حضره الموت هذا ما ينفعه 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نتم ما عليكم انتم ما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وا امر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تؤدى الزكاة عن الراتب الشهري</w:t>
      </w:r>
      <w:r>
        <w:rPr>
          <w:rFonts w:cs="Courier New" w:ascii="Courier New" w:hAnsi="Courier New"/>
          <w:rtl w:val="true"/>
        </w:rPr>
        <w:t xml:space="preserve">? </w:t>
      </w:r>
      <w:r>
        <w:rPr>
          <w:rFonts w:ascii="Courier New" w:hAnsi="Courier New" w:cs="Courier New"/>
          <w:rtl w:val="true"/>
        </w:rPr>
        <w:t>اللي له راتب شهري ويحصل له توف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عد في السنة مثل رمضان ويخرج الزكاة عن كل ما تجمع لديه الى رمظان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عل الموظفين وهذا اللي عليه الفتوى الان ولا يسع الناس الا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ط موعد محدد من السنة يزكي كل ما اجتمع ما تم حوله وما لم يتم ح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نحن مقيمون في هذا البلد ولدينا جمعية قوموا باشتراكات ندفع منها الايجار والكهرباء والماء ونقوم بمساعدة المحتاج من المشتركين وارسال بعض المساعدات الى بل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نخرج زكاة عن هذا المال مع العلم انه يكون بالغا النصاب عندما يحول الح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مال الذي الذي يجمع لاعمال البر ليس فيه زكاة لان مصرفه مصرف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سائل ماذا ينبغي علي او ماذا يجب علي في ام زوجتي الكافرة</w:t>
      </w:r>
      <w:r>
        <w:rPr>
          <w:rFonts w:cs="Courier New" w:ascii="Courier New" w:hAnsi="Courier New"/>
          <w:rtl w:val="true"/>
        </w:rPr>
        <w:t xml:space="preserve">? </w:t>
      </w:r>
      <w:r>
        <w:rPr>
          <w:rFonts w:ascii="Courier New" w:hAnsi="Courier New" w:cs="Courier New"/>
          <w:rtl w:val="true"/>
        </w:rPr>
        <w:t>علما بانني قد نصحتها لكن لم ت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فض نصيح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ي ان اهجرها حينئذ</w:t>
      </w:r>
      <w:r>
        <w:rPr>
          <w:rFonts w:cs="Courier New" w:ascii="Courier New" w:hAnsi="Courier New"/>
          <w:rtl w:val="true"/>
        </w:rPr>
        <w:t xml:space="preserve">? </w:t>
      </w:r>
      <w:r>
        <w:rPr>
          <w:rFonts w:ascii="Courier New" w:hAnsi="Courier New" w:cs="Courier New"/>
          <w:rtl w:val="true"/>
        </w:rPr>
        <w:t>والله اذا كان اذا كان انها ما قبلت النصيحة ولا قبلت الدعوة الى الله انت لا تسيء اليها الاساءة ولكن اتركها اتركها نعم فضيلة الشيخ وفقكم الله يقول السائل اريد ان اشتري تأشيرة وفيزة لاخي هل انا اثم اذا اشتريتها</w:t>
      </w:r>
      <w:r>
        <w:rPr>
          <w:rFonts w:cs="Courier New" w:ascii="Courier New" w:hAnsi="Courier New"/>
          <w:rtl w:val="true"/>
        </w:rPr>
        <w:t xml:space="preserve">? </w:t>
      </w:r>
      <w:r>
        <w:rPr>
          <w:rFonts w:ascii="Courier New" w:hAnsi="Courier New" w:cs="Courier New"/>
          <w:rtl w:val="true"/>
        </w:rPr>
        <w:t>وهذه مسألة نظا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سألة نظامية يتبع فيها النظام اذا كان النظام يبيع يجيز بيع التأشيرة فلا بأس اما اذا كان النظام يمنع فلا يجوز هذا لان هذا من معصية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لمون على شروط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كيف يتلذذ العبد بالعبادات الواجبة عليه خاصة انه في البداية يجد فيها مش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قة يصبر عليها يصبر على المشقة يعتاد ثم تسهل عليه بعد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ي خطبة الجمعة بدأ الامام او بدأ الخطيب بعد الحمد والصلاة على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أ بدأ بالدعاء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 فعله هذا</w:t>
      </w:r>
      <w:r>
        <w:rPr>
          <w:rFonts w:cs="Courier New" w:ascii="Courier New" w:hAnsi="Courier New"/>
          <w:rtl w:val="true"/>
        </w:rPr>
        <w:t xml:space="preserve">? </w:t>
      </w:r>
      <w:r>
        <w:rPr>
          <w:rFonts w:ascii="Courier New" w:hAnsi="Courier New" w:cs="Courier New"/>
          <w:rtl w:val="true"/>
        </w:rPr>
        <w:t>وهل هو مشروع دعاء ايش</w:t>
      </w:r>
      <w:r>
        <w:rPr>
          <w:rFonts w:cs="Courier New" w:ascii="Courier New" w:hAnsi="Courier New"/>
          <w:rtl w:val="true"/>
        </w:rPr>
        <w:t xml:space="preserve">? </w:t>
      </w:r>
      <w:r>
        <w:rPr>
          <w:rFonts w:ascii="Courier New" w:hAnsi="Courier New" w:cs="Courier New"/>
          <w:rtl w:val="true"/>
        </w:rPr>
        <w:t>الدعاء بدأ بدع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فعله هذا</w:t>
      </w:r>
      <w:r>
        <w:rPr>
          <w:rFonts w:cs="Courier New" w:ascii="Courier New" w:hAnsi="Courier New"/>
          <w:rtl w:val="true"/>
        </w:rPr>
        <w:t xml:space="preserve">? </w:t>
      </w:r>
      <w:r>
        <w:rPr>
          <w:rFonts w:ascii="Courier New" w:hAnsi="Courier New" w:cs="Courier New"/>
          <w:rtl w:val="true"/>
        </w:rPr>
        <w:t>الخطبة الثانية 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ثر فيها من الدعاء اما الأولى فهي للتوجيه والارشاد والنصيح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قريب لي لا يصلي وقد نصحته ولكنه لم يست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كلمه ام يجب علي ان اهجره</w:t>
      </w:r>
      <w:r>
        <w:rPr>
          <w:rFonts w:cs="Courier New" w:ascii="Courier New" w:hAnsi="Courier New"/>
          <w:rtl w:val="true"/>
        </w:rPr>
        <w:t xml:space="preserve">? </w:t>
      </w:r>
      <w:r>
        <w:rPr>
          <w:rFonts w:ascii="Courier New" w:hAnsi="Courier New" w:cs="Courier New"/>
          <w:rtl w:val="true"/>
        </w:rPr>
        <w:t>كما سبق اذا كان الهجر يرد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هج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لهجر ما يجده بل يزيده ش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لا تهجر ولكن تواصل معه النصيحة والدعوة الى الله لعل الله ان يه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يفعل عند المص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ي ان اعمل لدى شركة كعامل لصنع الشاي وصبه هل هل يجوز لي ان اعمل لدى شركة كعامل لصنع الشاي وصبه وتنظيف المكاتب مع العلم ان مدير الشركة واكثر الموظفين لا ابتعد عنهم لا تخالطهم واطلب العمل عند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طلب الرزق عند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اذا كنت قد اخذت مرتبا في السابق من هذه الش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ذا به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نت اخذته في مقابل عمل عملته ما هو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قابل ع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دك لا بأ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تى يقال هذا الدعاء</w:t>
      </w:r>
      <w:r>
        <w:rPr>
          <w:rFonts w:cs="Courier New" w:ascii="Courier New" w:hAnsi="Courier New"/>
          <w:rtl w:val="true"/>
        </w:rPr>
        <w:t xml:space="preserve">? </w:t>
      </w:r>
      <w:r>
        <w:rPr>
          <w:rFonts w:ascii="Courier New" w:hAnsi="Courier New" w:cs="Courier New"/>
          <w:rtl w:val="true"/>
        </w:rPr>
        <w:t>اللهم اعني على ذكرك وعلى شكرك وحسن عباد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و قبل السلام ام بعد السلام</w:t>
      </w:r>
      <w:r>
        <w:rPr>
          <w:rFonts w:cs="Courier New" w:ascii="Courier New" w:hAnsi="Courier New"/>
          <w:rtl w:val="true"/>
        </w:rPr>
        <w:t xml:space="preserve">? </w:t>
      </w:r>
      <w:r>
        <w:rPr>
          <w:rFonts w:ascii="Courier New" w:hAnsi="Courier New" w:cs="Courier New"/>
          <w:rtl w:val="true"/>
        </w:rPr>
        <w:t>كلاهما ان قال قبل السلام فطيب وان قاله بعد السلام 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يقول لا تدع دبر كل اختلف العلماء هل المراد بدبر الصلاة اخرها</w:t>
      </w:r>
      <w:r>
        <w:rPr>
          <w:rFonts w:cs="Courier New" w:ascii="Courier New" w:hAnsi="Courier New"/>
          <w:rtl w:val="true"/>
        </w:rPr>
        <w:t xml:space="preserve">? </w:t>
      </w:r>
      <w:r>
        <w:rPr>
          <w:rFonts w:ascii="Courier New" w:hAnsi="Courier New" w:cs="Courier New"/>
          <w:rtl w:val="true"/>
        </w:rPr>
        <w:t>او المراد بعد السلام على ق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عملت هذا او هذا كله والحمد لله مشر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طالب مبتعث للدراسة افطر في رمظان من اجل ان يتقوى على الامتحان في الجام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فعله هذا صحيح</w:t>
      </w:r>
      <w:r>
        <w:rPr>
          <w:rFonts w:cs="Courier New" w:ascii="Courier New" w:hAnsi="Courier New"/>
          <w:rtl w:val="true"/>
        </w:rPr>
        <w:t xml:space="preserve">? </w:t>
      </w:r>
      <w:r>
        <w:rPr>
          <w:rFonts w:ascii="Courier New" w:hAnsi="Courier New" w:cs="Courier New"/>
          <w:rtl w:val="true"/>
        </w:rPr>
        <w:t>لا ما هو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قيم يص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يم اقامة طويلة يصوم فاذا اجهده الصوم خشي على نفسه فلا بأس ان يتناول ما يبقي عليه حياته ويقضي هذا اليوم اما ان يفطر من الاصل لا ما يفطر الا او المريض في مرضى او على سفر عدة من ايام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ريد ان اشتري منزلا عن طريق الب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نك سيشتري لي المنزل ثم اشتريه من البنك بالاقساط فهل يجوز ذلك</w:t>
      </w:r>
      <w:r>
        <w:rPr>
          <w:rFonts w:cs="Courier New" w:ascii="Courier New" w:hAnsi="Courier New"/>
          <w:rtl w:val="true"/>
        </w:rPr>
        <w:t xml:space="preserve">? </w:t>
      </w:r>
      <w:r>
        <w:rPr>
          <w:rFonts w:ascii="Courier New" w:hAnsi="Courier New" w:cs="Courier New"/>
          <w:rtl w:val="true"/>
        </w:rPr>
        <w:t>هذا حيلة ما هو البنك ما شراه له شاريه لك منه بدلا عنك من باب القرض دافع الثمن من باب القرض لك يسدده اكثر مما دفع هذا ر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لو كان البنك عنده بيوت يملك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بل شريت منه ما في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ه ما يشري الا اذا طلبت من هذا هذا معناه انه شراه لك وسلم الثمن قرضا عليك ويسترده باكث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صحيح القول بان من تحرك ثلاث حركات في الصلاة لحاجة او لغير حاجة فانها تبطل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ركات المتوالية من غير حاجة تبطل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ركات المتوالية من غير 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طل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فقه نعم فضيلة الشيخ وفقكم الله يقول فيما يتعلق بتسوية الصفوف في الصلاة يقول ارى كثيرا من الناس لا يهتم بالتراصي في الصلاة فتكثر الفروجات والخلل فهل من توجيه ذلك ونصيحة نوجهك انك توجههم قل لهم يا جماعة ترى آآ مراصة الصفوف سد الفرج وتعديل الصفوف هذا من تمام الصلاة فاحتسبوا جزاكم الله خيرا نبههم وبين اذا رأيت منهم اهمالا وان كنت اماما فهذا يلزمك في كل ما تريد ان قبل تكبيرة الاحرام ان تتأكد من استقامة الصفوف ومن سد الفرج تأكد من هذا قبل ت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تاس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قال العماد ابن كثير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تعالى لنبيه ورسوله محمد صلى الله علي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ه قل تعالوا اتلوا ما حرم ربكم عليكم الا تشركوا به شيئا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من املاق نحن نرزقكم واياهم ولا تقربوا الفواحش ما ظهر منها وما بط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لعلكم ت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ربوا مال اليتيم الا بالتي هي احسن حتى يبلغ اش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فوا الكيل والميزان بالق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كلف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قلتم فاعدلوا ولو كان ذا قرب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هد الله او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لعلكم تذكرون وان هذا صراطي مستقيما فاتبعوه 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ومن والاه وسلم تسليما كث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يات الثلاث من سور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الوصا هي رد على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حرموا اشياء من بهيم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انفسهم حرموها للاصنام وحرموها حرموا ركوبها والحمل عليها محرم حرموا لبنها لحوم لانها للاصنام بزع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هم حرموا اشياء من الحروث والزروع لاصنا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لله وعلا انكر عليهم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ما هو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رسوله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ا اجد فيما اوحي الي محرما على طاعمي يطعمه الا ان يكون ميتة او دما مسفوحا او لحم خنزير فانه رج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فسقا اهل لغير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تي حرمه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هذه الايات الثلاث يقول الله لنبيه صلى الله عليه وسلم قل للمشركين تعا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هلموا واقب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ل ما حرم ربك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لوه اقرؤه عليكم وقصه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تحليل والتحريم حق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ن حق المخلوق ان يحلل ويحرم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ا حق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حرم او حلل شيئا من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زعم انه شريك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تحليل والتح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طاعه وهو يعلم انه يحل ويحرم من عند نفسه من اط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طاعه في تحليل ما حرم الله وتحريم ما اح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ذه شريكا تحليل والتهريب وان اطعتموهم انكم 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 واتل ما حرم ربك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ا حرم الله عليك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م تشركو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ظم المحرمات هو الشرك 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خر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حليل والتحريم حق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ان يحل ان احد ان احدا يحلل وي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ند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لاحد ان يطيع من يحرم من عند نفسه او يحلل من عند نفسه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ذوا احبارهم واهبانهم ارباب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حللون ويحرم ويطيعونهم في هذا اتخذوهم ارب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ايات الثلاث فيها المحرمات التي ذكرها الل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ها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رحمه الله يقول تعالى لنبيه محمد الله عليه وسلم قل لهؤلاء المشركين الذين عبدوا غير الله وحرموا ما رزقهم الله تعالوا اي هل خسر الذين قتلوا اولادهم سفها بغير علم</w:t>
      </w:r>
      <w:r>
        <w:rPr>
          <w:rFonts w:cs="Courier New" w:ascii="Courier New" w:hAnsi="Courier New"/>
          <w:rtl w:val="true"/>
        </w:rPr>
        <w:t xml:space="preserve">? </w:t>
      </w:r>
      <w:r>
        <w:rPr>
          <w:rFonts w:ascii="Courier New" w:hAnsi="Courier New" w:cs="Courier New"/>
          <w:rtl w:val="true"/>
        </w:rPr>
        <w:t>ما رزقهم الله افتراء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ضلوا وما كانوا مهت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وا اي هلموا واقب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لوا ما حرم ربك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خص عليك ما حرم ربكم عليكم 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رصا ولا ظنا كما تفعلون انتم تحرمون وتحللون من عند انفسكم ظنا وتخر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رصا ولا ظنا وحيا منه وامرا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ول المحرمات وهو اعظم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يشركو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رمون الطيبات ويستحل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اعظم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شركوا به شيئا وكأن في الكلام محذو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يه السي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دير وصاكم 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نعم 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كم وامركم وآآ ونهاكم الا تشركو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ه عز وجل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مة شيئا نكرة في سياق النهي تعم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شرك مع الل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لك ولا نبي ولا و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صنم ولا حجر ولا ش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شيء لا يشرك 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ولي من ال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حق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شرك معه فيها اح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تشركوا به شيئا وكأن في الكلام محذوفا دل عليه السياق تقد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كم ان 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في اخر الاية ذلكم وصا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صاكم ا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دير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ا من اخ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فيكون 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م عليكم ما وص بتركه من الاشرا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مغني لابن هشام في قوله تعالى آآ لابن هشام النحوي ال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ه المؤلفات المفيدة في النح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كتاب مشهور مغن لبيب عن كتب الاعا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و كتاب جيد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حث في المركبات والالفاظ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مغني لابن هشام قوله تعالى الا تشركوا به شيئا سبعة اقوال احسنها هذا الذي ذكره ابن كثير ويليه ابين لكم لئلا تشرك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ذفت الجملة من احدهما وهي وصاكم وحرف الجر وما قبله من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يأتي فيه الحذف للاختصار والايجا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دل الدليل على المحذوف فكأنه مذك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ه مذكور اذا دل عليه دليل يقول ابن مالك وحذف ما يعلم جائز كما تقول زيد بعد من عندكما فاذا كان معلوما من السياق فانه يحذف من باب الايجاز والاخت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لبلاغة في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ذف ما يعلم جائز كما تقول 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من عندك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ذا سئلوا عما يقول لهم رسول الله صلى الله عليه وسلم قالوا يقول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ولهذا اذا سئلوا يقول لهم رسول الله صلى الله عليه وسلم اذا سئلوا يعني المشركين اذا سئلوا ما يقول لكم رسول محمد انه ما يعترفون انه 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ئلوا ماذا يقول لكم هذا الرجل</w:t>
      </w:r>
      <w:r>
        <w:rPr>
          <w:rFonts w:cs="Courier New" w:ascii="Courier New" w:hAnsi="Courier New"/>
          <w:rtl w:val="true"/>
        </w:rPr>
        <w:t xml:space="preserve">? </w:t>
      </w:r>
      <w:r>
        <w:rPr>
          <w:rFonts w:ascii="Courier New" w:hAnsi="Courier New" w:cs="Courier New"/>
          <w:rtl w:val="true"/>
        </w:rPr>
        <w:t>وهذا جاء في اسئلة هرقل عظيم الروم لما سأل ابا سفيان لما لما جاءه كتاب الرسول صلى الله عليه وسلم يدعوه الى الاسلام قال هل في البلد منهم احد</w:t>
      </w:r>
      <w:r>
        <w:rPr>
          <w:rFonts w:cs="Courier New" w:ascii="Courier New" w:hAnsi="Courier New"/>
          <w:rtl w:val="true"/>
        </w:rPr>
        <w:t xml:space="preserve">? </w:t>
      </w:r>
      <w:r>
        <w:rPr>
          <w:rFonts w:ascii="Courier New" w:hAnsi="Courier New" w:cs="Courier New"/>
          <w:rtl w:val="true"/>
        </w:rPr>
        <w:t>قالوا نعم يعني وفد جاءوا للتجارة برئاسة ابي سف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ا احظروه فاحضروهم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ابا سفيان هو الم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يس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ن اخطأ او كذب فرد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ألهم عنها عن هذا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ألهم ما يأمركم به</w:t>
      </w:r>
      <w:r>
        <w:rPr>
          <w:rFonts w:cs="Courier New" w:ascii="Courier New" w:hAnsi="Courier New"/>
          <w:rtl w:val="true"/>
        </w:rPr>
        <w:t xml:space="preserve">? </w:t>
      </w:r>
      <w:r>
        <w:rPr>
          <w:rFonts w:ascii="Courier New" w:hAnsi="Courier New" w:cs="Courier New"/>
          <w:rtl w:val="true"/>
        </w:rPr>
        <w:t>اول ما سألهم ما يأمر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قول 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شركوا به واتركوا ما يقوله اب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قال لهم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ذا سئلوا عما يقول لهم رسول الله الله عليه وسلم قالوا يقول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هو مقتضى الدين ومقتضى الفطرة وهذه دعوة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م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رسول يقول ل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لا به شيئا فاعترف ابو سفيان وصدقه من معه ان هذا اول ما يأمر به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يقول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ركوا ما يقول اب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تقلدوا ابائكم على الضلال وتتخذوا اباءكم من دو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ركون ما يقوله الله تأخذون ما يقوله اب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بنا ما وجدنا عليه اب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ا يقولو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 ولا تشركوا به شيئا واتركوا ما يقول اب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بو سفيان لهر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ذي وهذا الذي فهم ابو سفيان وغيره من قول رسول الله صلى الله عليه وسلم لهم قولوا لا اله الا الله تفل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همه ابو سفيان من الرسول لما لما دعا قريشا لما نادى واجتمع لما نزل عليه قوله تعالى وانذر عشيرتك الاقر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عيد الصفا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ادى يا معشر قريش اجتمعوا فقال لهم قولوا لا اله الا الله تفل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يعني بالاول قال لهم هل ادلكم على كلمة اذا قلتموها دانت لكم العرب وادت لكم العجم بهالجزية</w:t>
      </w:r>
      <w:r>
        <w:rPr>
          <w:rFonts w:cs="Courier New" w:ascii="Courier New" w:hAnsi="Courier New"/>
          <w:rtl w:val="true"/>
        </w:rPr>
        <w:t xml:space="preserve">? </w:t>
      </w:r>
      <w:r>
        <w:rPr>
          <w:rFonts w:ascii="Courier New" w:hAnsi="Courier New" w:cs="Courier New"/>
          <w:rtl w:val="true"/>
        </w:rPr>
        <w:t>قالوا نعم خذها وابيك وعش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طمع ك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ذها وابيك بس كلمة خذها ونعطيك عشر زي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ولوا لا اله الا الله تفل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ذلك نف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اجعل الالهة الها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لشيء عجاب وانطلق الملأ منهم ان امشوا واصبروا على اله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وف فهمو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ترك ما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لا يريد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ثير من اليوم ما يعرفون معنى لا اله الا الله ولذلك يعبدون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ضرحة وهم يقولون لا اله الا الله لكن ما يعمل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اه الكفار احذق منهم وافهم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الا الله فجعل الالهة الها واحدا</w:t>
      </w:r>
      <w:r>
        <w:rPr>
          <w:rFonts w:cs="Courier New" w:ascii="Courier New" w:hAnsi="Courier New"/>
          <w:rtl w:val="true"/>
        </w:rPr>
        <w:t xml:space="preserve">? </w:t>
      </w:r>
      <w:r>
        <w:rPr>
          <w:rFonts w:ascii="Courier New" w:hAnsi="Courier New" w:cs="Courier New"/>
          <w:rtl w:val="true"/>
        </w:rPr>
        <w:t>هذا فهموه من قوله قولوا لا اله لا اي لا معبود ب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قالوا اجعل الالهة الها</w:t>
      </w:r>
      <w:r>
        <w:rPr>
          <w:rFonts w:cs="Courier New" w:ascii="Courier New" w:hAnsi="Courier New"/>
          <w:rtl w:val="true"/>
        </w:rPr>
        <w:t xml:space="preserve">? </w:t>
      </w:r>
      <w:r>
        <w:rPr>
          <w:rFonts w:ascii="Courier New" w:hAnsi="Courier New" w:cs="Courier New"/>
          <w:rtl w:val="true"/>
        </w:rPr>
        <w:t>هذا لشيء ع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امر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ر الثاني بعد حق الله حق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والدين واحسنوا 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جميع انواع الاحسان القول و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رط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حسان الى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هما وصيانتهما وامتثال امرهما وازالة الرق عنهما وترك السلطنة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رطبي</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حسان الى الوالدين ب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واع البر بالقول و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فظ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هما مما يؤذ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هما مما يؤذ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سبب لهما تلفا او نقصا نعم وحفظهما وصيانت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تثال ام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تثال امرهما اذا امرا بشيء يجب على الولد ان يطيعهما الا في ال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ي المعصية اذا امراه ما يطي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ا دام امرهم بغير معصية فتجب طاعت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زالة الرق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زالة الرق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ملك ابويه ب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سبي فانه لا لا يستمر ملكه عليهما بل يعتقا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قا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للولد ان يملك والدا فليعتق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سلطنة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سلط عليهما او يترفع عليهم او يأمرهم وينهاهم بل يخضع ل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سانا نصب على المصدرية اصلهم احسنوا بالوالدين احسانا فاحسان مصدر احسنوا منصوب على المصدرية المفعول المطلق يعني نعم نصب على المصدرية وناصبه فعل مظمر من لفظ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ديره واحسنوا 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لايجاز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ذف ما ي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لا تقتلوا اولادكم لما امر بالاحسان الى الوالدين امر بالاحسان الى الاو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مودي النسب الوالدان والاو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تربي اولادك على الخير وعلى على آآ وعلى الاخلاق الطيبة وتنفق عليهما وتحسن ا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 عليك حق الاولاد لهم عليك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حق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لا تقتلوا اولادكم من ام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جاهلية يقتلون اولادهم منهم من يقتلهم خشية الفقر ولهذا قال نحن نرزق نرزقكم واياهم ولا تقتلوا اولادكم خشية املاق يعني فقط نحن نرزقهم واياكم ان قتلهم كان خطئا كب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وا يقتلونهم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ئدون الب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شية العار يدفنونهن وهن حيات يمتن تحت ال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شية لانها قد تزني قد تفسد اخلاقها وتجر عارا على ابيها وقبي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غير مطلوبة لكن ما هي فيها في هذه ال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يرة التي معها حماية تربية وق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ال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يقتل اولاده ل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ربا الى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خسر الذين قتل واولادهم سفها بغير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اصنام كذلك زين لكثير من المشركين قتل اولادهم شركاؤ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ردوهم وليلبسوا عليهم دي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تلونهم لاحد هذه الاغر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مور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ب تربية الاولاد والاحسان اليهما وحفظهما وحمايت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 اكثر الناس ما يقتلونهم لكن يضيعونهم لا يرب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عاهدونهم لا يعلمونهم يتركونهم كالبهائم يوفرون لهم الطعام والشراب والدراهم والرفاهية ولا يربونهم هذا اساءة الى الاولاد تظييع للاولاد مسؤولية على ابائهم مهوب اولاد وبس على اب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ولادكم من ام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قر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نرزقكم واي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 يقولون حددوا الن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شية ان الارزاق تضيق وان آآ الانتاج يشح اذا كثروا الناس فيأمرون بتحديد الن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سوء الظ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يخلق نفسا ويقدر لها رز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زقها على الله مهوب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سل 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ذين يحددون النسل خشية الفقر ففيهم شبه م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نرزقكم واي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زق على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نتم رزقتم انفسكم</w:t>
      </w:r>
      <w:r>
        <w:rPr>
          <w:rFonts w:cs="Courier New" w:ascii="Courier New" w:hAnsi="Courier New"/>
          <w:rtl w:val="true"/>
        </w:rPr>
        <w:t xml:space="preserve">? </w:t>
      </w:r>
      <w:r>
        <w:rPr>
          <w:rFonts w:ascii="Courier New" w:hAnsi="Courier New" w:cs="Courier New"/>
          <w:rtl w:val="true"/>
        </w:rPr>
        <w:t>الله هو الذي رزق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ضا هو الذي يرزق الاو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زقهم على الله ليس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لاق الفقر اي لا تئدوا بناتكم خشية العيلة و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ي رازقكم واي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نهم من هم يعيدون بناتهم خشية الع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يدون خشية الع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نهم من يفعل ذلك بالاناث والذكور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ه القرط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ن مسعود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يا رسول الله اي الذنب اعظم</w:t>
      </w:r>
      <w:r>
        <w:rPr>
          <w:rFonts w:cs="Courier New" w:ascii="Courier New" w:hAnsi="Courier New"/>
          <w:rtl w:val="true"/>
        </w:rPr>
        <w:t xml:space="preserve">? </w:t>
      </w:r>
      <w:r>
        <w:rPr>
          <w:rFonts w:ascii="Courier New" w:hAnsi="Courier New" w:cs="Courier New"/>
          <w:rtl w:val="true"/>
        </w:rPr>
        <w:t>قال ان تجعل لله ندا وهو خلق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بدأ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ظم الذنوب الشرك ان تجعل لله ندا يعني شريكا وهو خلق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ند الذي دعوته هذا لم يخلقك انما الذي خلقك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تشركه مع الله</w:t>
      </w:r>
      <w:r>
        <w:rPr>
          <w:rFonts w:cs="Courier New" w:ascii="Courier New" w:hAnsi="Courier New"/>
          <w:rtl w:val="true"/>
        </w:rPr>
        <w:t xml:space="preserve">? </w:t>
      </w:r>
      <w:r>
        <w:rPr>
          <w:rFonts w:ascii="Courier New" w:hAnsi="Courier New" w:cs="Courier New"/>
          <w:rtl w:val="true"/>
        </w:rPr>
        <w:t>والله هو الذي خلق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ثم اي</w:t>
      </w:r>
      <w:r>
        <w:rPr>
          <w:rFonts w:cs="Courier New" w:ascii="Courier New" w:hAnsi="Courier New"/>
          <w:rtl w:val="true"/>
        </w:rPr>
        <w:t xml:space="preserve">? </w:t>
      </w:r>
      <w:r>
        <w:rPr>
          <w:rFonts w:ascii="Courier New" w:hAnsi="Courier New" w:cs="Courier New"/>
          <w:rtl w:val="true"/>
        </w:rPr>
        <w:t>قال ان تقتل ولدك خشية يطعم معك</w:t>
      </w:r>
      <w:r>
        <w:rPr>
          <w:rFonts w:cs="Courier New" w:ascii="Courier New" w:hAnsi="Courier New"/>
          <w:rtl w:val="true"/>
        </w:rPr>
        <w:t xml:space="preserve">? </w:t>
      </w:r>
      <w:r>
        <w:rPr>
          <w:rFonts w:ascii="Courier New" w:hAnsi="Courier New" w:cs="Courier New"/>
          <w:rtl w:val="true"/>
        </w:rPr>
        <w:t>نعم هذا من اعظم الكبائر الكبائر تختلف بعضها اشد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بر الكبائر الشرك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كبر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قتل الاولاد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قطيعة رحم اي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في الزنا ان تزاني حليلة جا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صداق هذا في الاية والذين لا يدعون مع الله الها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نفس التي حرم الله الا بالحق ولا يز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فعل ذلك يلقى اث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يا رسول الله اي الذنب اعظم</w:t>
      </w:r>
      <w:r>
        <w:rPr>
          <w:rFonts w:cs="Courier New" w:ascii="Courier New" w:hAnsi="Courier New"/>
          <w:rtl w:val="true"/>
        </w:rPr>
        <w:t xml:space="preserve">? </w:t>
      </w:r>
      <w:r>
        <w:rPr>
          <w:rFonts w:ascii="Courier New" w:hAnsi="Courier New" w:cs="Courier New"/>
          <w:rtl w:val="true"/>
        </w:rPr>
        <w:t>قال ان تجعل لله ندا وهو خلق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ثم اي</w:t>
      </w:r>
      <w:r>
        <w:rPr>
          <w:rFonts w:cs="Courier New" w:ascii="Courier New" w:hAnsi="Courier New"/>
          <w:rtl w:val="true"/>
        </w:rPr>
        <w:t xml:space="preserve">? </w:t>
      </w:r>
      <w:r>
        <w:rPr>
          <w:rFonts w:ascii="Courier New" w:hAnsi="Courier New" w:cs="Courier New"/>
          <w:rtl w:val="true"/>
        </w:rPr>
        <w:t>قال انت ولدك خشية ان يطعم مع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ثم اي</w:t>
      </w:r>
      <w:r>
        <w:rPr>
          <w:rFonts w:cs="Courier New" w:ascii="Courier New" w:hAnsi="Courier New"/>
          <w:rtl w:val="true"/>
        </w:rPr>
        <w:t xml:space="preserve">? </w:t>
      </w:r>
      <w:r>
        <w:rPr>
          <w:rFonts w:ascii="Courier New" w:hAnsi="Courier New" w:cs="Courier New"/>
          <w:rtl w:val="true"/>
        </w:rPr>
        <w:t>قال ان تزاني بحليلة جا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تل النفوس محرم وكبيرة من كبائ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تل النفوس بغي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بيرة من كبائ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قتل الاولاد هذا اكبر اشد القت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تل الاولاد اشد من قتل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زنا فاحشة ولا تقربوا ال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كان فاحش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ء سبيل ولكن الزنا بحليلة الجار زوجة جارك الذي ائتمنك وصار في جوارك وتخونه والعياذ بالله وتزني بامرأته هذا خيانة للامانة واساءة للجوار هذا اشد الزنا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لى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لا يدعون مع الله الها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تلون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قوله ولا تقربوا الفواحش ما ظهر منها وما بط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ما نهى عن هذه الجرائم ال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يحة عمم النهي عن الفواح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معاصي فواحش والفاحشة ما تناهى قبحه ما تناهى قبحه فهو فاح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لا تقربوا الفواحش ما ظهر من هو ما بطن يعني وصاكم ان لا تقربوا الفواح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عطية عطية صاحب التفسير ال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ابن عط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رر الوج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كتاب الله العزيز هو مطبو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عطية نهي عام عن جميع انواع الفواح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عن جميع انواع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صي فواح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قب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نهي عام عن جميع انواع الفواحش وهي المعاصي وظهر وبطن حالتان تستوفيان اقساما ما جعلتا له من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صي يتجنبها ظاهرا وباط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جنبها طاهرا وباطنا ما هو بيتجنبها في الظاهر ولا منه خلا وصار محل ما يشوفه احد يتعاطى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هذا الله رقيب عليك مطلع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خفى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ء كانت المعاصي ظاهرة او معل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كانت المعاصي خ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لم يتجنبها ويبتعد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ظروا الى قصة يوسف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راودته امرأة العزيز وغلقت الابواب ولا عندهم احد قالت هيت لك قال معاذ الله انه ربي احسن مثواي انه لا يفلح الظالمين ما قال هذا ما ما عندي احد او هذا فرصة سنحت واتوب بعدين او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عاذ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مثو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لا يفلح الظا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لخوف م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ا تقتلوا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جريمة عظيمة وهي قتل اولا قتل الاولاد هذا هذا اشد كاكبر الكبائر وقتل النفوس التي حرم الله التي حرم الله هي نفس المؤمن من يقتل مؤمنا متعمدا فجزاؤه جهنم خالدا فيها وغضب الله عليه ولعنه له عذابا عظ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قتل النفس المعاه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هدة التي بينها وبين المسلمين عهد او ا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حد من المشركين استجارك فاجر حتى يسمع كلام الله ثم ابلغه مأ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دخل بلاد المسلمين باذ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 عهد ان ان يحسنوا اليه وان لا يعتد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في بل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لا يقتلوه القتل اشد ما يقال هذا كافر وي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كما في الصحيح من قتل معاهدا لم يرح رائحة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ريحها ليوجد من مسيرة سبعي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ديد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فس التي حرم الله هي نفس المؤمن ونفس المع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صحيحين الا والحق كما جاء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فس بالنفس والثيب الزاني والتارك ل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فارق ل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قتل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رجم في الزنا او القتل قتل المرتد عن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صحيحين عن ابن مسعود رضي الله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حل دم امرئ مسلم يشهد ان لا اله الا الله وان محمدا رسول الا باحدى 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يب الز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ب الز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سبق انه تز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واج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وطأ امرأته بنكاح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زنا هذا ثيب يرجى بالحج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كان لم يتزوج سمى البكر هذا يجلد مئة جلدة ويغرب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فس ب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ق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ارك لدينه المفارق ل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مرتدي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رتد عن دينه فانه يست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اب والا 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ماية للدين من التلا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عد بعض المتعالمين الان والجه او المثقفين ثقافة غربية يقولون ما يجوز قتل المرت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قتل المرتد هذا معناه اكراه على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يقول لا اكراه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لا اكراه على الدخول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دخل فيه اعترف انه حق اعترف انه حق ودخل فيه ثم ارتد هذا يقتل من حماية ل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فظ العقيدة من الظرورات الخ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 العقيدة من الضرورات الخ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لا اكراه في الدين هذا في البداية نحن لا نكره احد على ان يدخل في الدين الا عن رغ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دخل عن غير رغبة ما صار ما صار للدين عنده قيمة ولا انما هو وقا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ين المنافقين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ما يجبر الدخول لكن اذا تلاعب بالدين يوما مسلم ويوما مرتد هذا ي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ين ما هو بالعوبة وهو اعترف انه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خل فيه عن قناعة ثم ارتد يجب قت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ذلكم وصاكم به لعلكم ت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اي ما ذكر في هذه الاية الاولى ما وصاكم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مركم ب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به لعلكم ت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عطية ذلكم اشارة الى هذه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صية الامر المؤكد المقر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صية وصا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صية ه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كم يعني امركم امرا مؤك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متثلوا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صية الامر المؤكد المقرر وقوله لعلكم ت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ل اي ان الله تعالى وصانا بهذه الوصايا لنعقلها عنه ونعمل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عقلها يعني لنفه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قل الاية فه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مل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تفسير الطبري الحنفي ذكر اولا غير الطبري صاحب محمد ابن جرير هذا غيره نعم ابن جرير ما هو حنفي بن جرير المشهور هذا مجتهد امام مجته نعم وفي تفسير الطبري الحنفي ذكر اولا لعلكم تعقلون ثم ت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ية الاولى ختمها بقوله لعلكم تعق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نية ختمها بقوله تذكروا والثالثة ختمها بقوله 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ذا المفسر لان الانسان اذا عقل تذكر واذا تذكر خ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ق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ب التد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تفسير الطبري الحنفي ذكر اولا لعلكم تعق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ذكرون ث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اذا عقلوا اذا عقلوا عق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ذكروا نعم فاذا تذكروا خافوا واتق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ا تقربوا مال اليتيم الا بالتي هي احسن اليتيم هو من مات ابوه وهو ص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حاجة الى والتربية واذا كان له مال يحفظ حتى يكبر ويعقل فيدفع له 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احسان الى الاي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حسان اليه حفظ 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نميت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ليمه له اذا بلغ راشدا واكل مال اليتيم من الكبائر الموبق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ربوا مال اليتيم الا بالتي هي احسن الا بما له فيه ح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ربوه انتم ولكن اقربوه لمصلحة اليتيم بالتنمية والتجارة والحفظ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ربوا مال اليتيم الا بالتي هي احسن حتى يبلغ اش فيبلؤها شدة يعني يبلغ الحلم ويكون رش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رش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تلوا اليتامى حتى اذا بلغوا النك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نستم منهم رشدا فادفعوا الي يدفع اليه المال بشر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لوغ والر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يبلغ لكنه سفيه ما يحسن الت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ج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فظ 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عطية هذا نهي عام عن القرب الذي يعم وجوه الت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نهي عن القرب فكيف بالاكل</w:t>
      </w:r>
      <w:r>
        <w:rPr>
          <w:rFonts w:cs="Courier New" w:ascii="Courier New" w:hAnsi="Courier New"/>
          <w:rtl w:val="true"/>
        </w:rPr>
        <w:t xml:space="preserve">? </w:t>
      </w:r>
      <w:r>
        <w:rPr>
          <w:rFonts w:ascii="Courier New" w:hAnsi="Courier New" w:cs="Courier New"/>
          <w:rtl w:val="true"/>
        </w:rPr>
        <w:t>اكل مال اليتي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سد الذ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قوله ولا تقربوا هذا شد للذ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تخذوا وسيلة لأكل مال اليت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حيل والمك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ستثنى ما يحسن وهو السعي في نماء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نماء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تجارة والتنمية المباحة حتى يكثر نعم وايضا اخراج الزكاة عنه لان وليه يقوم مقامه ويخرج الزكاة عنه عن اليتيم نعم وهذا من الاحسان الى اليتيم نعم قال مجاهد التي هي احسن التجار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حتى يبلغ اش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الك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رشد وزوال ال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بلو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لوغ وزوال ال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و بلغ وهو ما يسلم له المال يح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الك وغيره هو الرشد وزوال السفه مع البلوغ روي نحو هذا عن زيد بن اسلم والشع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تلوا اليتامى حتى اذا فان انستم منهم رش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غوا هذي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غوا النك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نستم منهم رشدا هذا الشرط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ي ها روي نحو هذا عن زيد ابن اسلم والشعبي ورب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وفوا الكيل والميزان بالق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كم ان توفوا بالكيل اذا كل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تشوفوا الموازين اذا وزنتم الناس اشي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هلك قوم شعيب بسبب الشرك وبسبب بخس المكاييل والمواز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ل للمطف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ذا اكتالوا على الناس يستوه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لوهم او وزنوهم يخس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ب على من يبيع ويشتري او يتعامل مع الناس بالكيل والوزن ان يوفي الك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وفي الوزن ولا ينق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شمل ما يكون في الصناديق وما يكون في الاكي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ظ الناس يغش في الصناديق ويغش في الاكي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ياس الرز او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خس الناس اشياءهم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ل اموال النا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و الكيل والميزان بالق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سط يعني با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مر تعالى باقامة العدل في الاخذ والاعط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كلف نفس الا وسعها فلا تأخذ منهم اكثر من حقك الا اذا سمحوا ولا تبخسهم عقوقهم نعم لا نكلف نفسا الا وسعها اي من اجتهد باداء الحق واخذه فان فان اخطأ بعد استفراغ وسعه وبذل جهده فلا حرج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يشترط مئة بالمئة انه ما ينقص الكيل والوز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ذا تعمد اما اذا كان النقص ولا تعمدوا هذا معفو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كلف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جتهد ان تعطي الناس حقوقهم وتوفي لهم الكيل والوز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حصل نقص لم تقصده 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لا تؤاخذ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كلف نفس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ذا قلتم فاعد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ما انك تفي للناس بالكيلو والوزن تفي لهم بالقول ايضا لا تبخس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وقهم بالسب والشتم والغيبة والنميمة والسخرية والاستهزاء ب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نقصهم حقو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ذين اجرموا كانوا من الذين امنوا يضح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مروا بهم يتغامز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تنقص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ك لا تتنقص تنقص اموالهم لا تنقص حقوقهم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خر من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ذا قلتم فاعد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اذا قلتم فاعدلوا يشمل الشه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ا بالعدل لا تحث مع احد لقرابة او لصداقة تشهد معه بغي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ادة زو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زع له فز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شهدت اشهد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هد له الحق واشهد عليه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امر بالعدل في القول وب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قلتم فاعدلوا ولو كان ولو كان ذا قربى حتى على نفسك قل الحق ولو على نفسك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لحق ولو كان م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لحق ولو على صديقك او على وال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كن غنيا او فقيرا فالله بهما فلا تتبعوا الهوى ان تعد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لوا او تعرضوا فان الله كان بما تعملون خب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دل في الفعل واعدل في القول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قلتم فاعدلوا ولو كان ذا قربى اذا تكلمت باحد خلك عادل ما تمدحه بشيء ليس فيه ولا تذمه بما فيه حتى لا تذمه بالذي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ر عليه نعم واذا كذبت عليها لا ا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ذبت عليه اشد لكن حتى لو ما كذبت عليه فانت تستر عليه وتنصحه نعم واذا قلتم فاعدلوا ولو كان ذا قربى هذا امر بالعدل في القول ولو كان ذا قربى لا القرابة على الحيث معه الشهادة معه شهادة 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ديله تزكيته بغي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ديقه كا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قلتم فاعدلوا ولو كان ذا قرب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مر في القول والفعل على القريب وال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نفي يا ايها الذين امنوا كونوا قوامي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وا قوامين بالقسط شهداء لله ولو على انفسكم او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قربين ان يكن غنيا او فقيرا فالله اولى ب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تبعوا الهوى ان تعدلوا وان تلووا او تعرضوا فان الله كان بما تعملون خب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نفي العدل في القول في حق الولي والعد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لي والعد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ول هذا عدو قلعته خله تكذب عليه ولا تشهد عليه شهادة 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ظره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قال ولا يجرمنكم ينآل قوم على الا تعد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لوا هو اقرب ل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نئان معناه البغ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حملك بغضه على انك تجحف في 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لو كان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رمنكم شن قوم ان صدوكم عن المسجد الحرام ان تعتد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اونوا على البر والتقوى ولا تعاونوا على الاثم والعد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قوا الله ان الله شديد ال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دل واجب مع القريب وال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والعدو ومع المؤمن والكافر ما يجوز الجور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ظل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نفي العدل في القول في حق الولي والعد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غير في الرضا والغض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اذا زعلت على احد لا يحملك الزعل عليه انك تظره بالقول وتكذب عليه او تشتمه او تسبه امسك لسانك نعم لا يتغير في الرظا والغظب بل يكون على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ذا قربى فلا يميل الى الحبيب والق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رمنكم شنآن قوم فلا تجور على العدو ولا تحييث مع الق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رمنكم شنآن قوم على الا تعدلوا اعدلوا هو اقرب ل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بعهد الله او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عهود والوفاء بالع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د مع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د مع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د بين الناس في تعاهدوا عليه يجب واوفوا بعهد الله اذا عاهدتم ولا تنقضوا الايمان بعد توكي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هد الله اوفوا قال ابن جرير وبوصية الله تعالى التي وصاكم بها فاوفوا هذا العهد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د مع الله هذا او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ي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د مع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ي به العهد مع الكفار تفي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هد مع اخوانكم اصدقائك اختفي به 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هد الله او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جرير وبوصية الله تعالى التي وصاكم بها فاو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عظم الع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هد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وصاكم بها فاوفوا وانقادوا ل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تطيعوه فيما امركم به ونهاكم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فاء بعهد الله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ملوا بكتابه وسنة رسوله صلى الله عليه وسلم وذلك هو الوفاء بعه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ا قال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ذ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هذا خاصا بالعهد اللي بينك وبي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عهود الاخرى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ذلكم وصاكم لعلكم تذكرون اي تتعظون وتنتهون عما كنتم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ن هذا صراطي مستقيما فاتب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و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تبع الاسلام الذي شرعه الله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رك الاسلام هو ما ما عليه الرسول صلى الله عليه وسلم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صراط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ب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ك طرق ومذاهب ونحل آآ حزبيات وبلاوي اتركها خلك مع الصراط المستقيم ولا تتبعوا السبل فتفرق بكم عن سبيله لانك اذا السبل الاخرى تركت سبيل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بعت المناهج الاخرى تركت منهج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عليه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تمع هذا و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تكون مع السبل ومع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تمع ابدا خلك مع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ن هذا صراطي مستقيما فاتب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رطبي هذه اي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طفها على ما ت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ما يبتلى به كثير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 هذا صراطي مستقيما فاتب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بعوا الس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ي يعترظ سبل اخرى شبهات مذاهب مناهج كل ما خالف صراط الله اتركه لانك اذا ذهبت معه جذبك عن سبيل الله على كل سبيل منها شيطان ادعو الناس اليه 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وصية عظيم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رطبي هذه اية عظيمة عطفها على ما تقدم فانه لما نهى وامر حذر عن اتباع غير سبيله على ما بينته الاحاديث الصحيحة واقاويل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في موضع هذه الامة على ثلاث وسبعين فرقة كلها في النار الا واحدة قيل من هي</w:t>
      </w:r>
      <w:r>
        <w:rPr>
          <w:rFonts w:cs="Courier New" w:ascii="Courier New" w:hAnsi="Courier New"/>
          <w:rtl w:val="true"/>
        </w:rPr>
        <w:t xml:space="preserve">? </w:t>
      </w:r>
      <w:r>
        <w:rPr>
          <w:rFonts w:ascii="Courier New" w:hAnsi="Courier New" w:cs="Courier New"/>
          <w:rtl w:val="true"/>
        </w:rPr>
        <w:t>قال من كان على مثل ما انا عليه اليوم واصح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صراط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حدث مذاهب سيحدث مناهج سيحدث اه اشياء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حذر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زموا صراط الله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ن تدعو الله كل صلاة في اخر الفاتحة اهدنا الصراط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دعو الله بهذا في كل رك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ك ان تعرف صراط الله ما ثم تلتزمه وتسي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غتر بما عد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قوال المزخرفة والمناهج المزينة و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بموضع نصب اي واتلوا ان هذا صراط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فراء والك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فراء ويجوز ان يكون خفظ اي وصا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حث لغوي ما علين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م السيا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وصاكم به وبان هذا صراطي قال والصراط ال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خرات في اللغة هو الطريق اي طريق لكن المراد به في القرآن هو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لصراط الطريق الذي هو دين الاسلام مستقيما نصب على الحال ومعناه مستويا قويما لا اعوجاج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ر باتباع طريقه الذي طرقه على لسان محمد صلى الله وسلم وشرعه ونهايت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سلكت هذا الطريق ولم تخرج عنه دخلت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ذا الصراط طرفوا بايديكم وطرفوا الاخر بي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خذته وصلت الى الله ودخلت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يحتاج الى علم يحتاج الى عمل يحتاج الى 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تاج الى بصيرة ولكن اذا وفق المسلم سهل عليه ذلك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اعمال بالنيات اذا صلحت نية الانسان وفقه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شعبت منه ط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سلك الجادة ن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خرج الى تلك الطرق به ا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تم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والنسائي الرسول صلى الله عليه وسلم بين هذا بالصورة صوره للصحابة وصور ما بجنباته من الطرق وحذر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ب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والنسائي والدارمي وابن ابي حاتم والحاكم وصح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محمد بن نصر المروزي مروزي المروزي نعم في كتاب الاعتصام بسند صحيح عن ابن مسعود يعني ب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ن مسعود قال خط رسول الله صلى الله عليه وسلم خطا ب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هذا سبيل الله مستق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خط خطوطا عن يمين ذلك الخط وعن ش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ب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وهذه الس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نها سبيل الا وعليه شيطان يدعو اليه نعم دعاة على ابواب جهنم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طاعهم قذفو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رأ فهذه السبل عليها دع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ة ضلا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غريات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رأ ان هذا صراطي مستقيما فاتبعوه ولا 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لا رسول الله صلى الله عليه وسلم هذه الاية لما صور لهم الصراط المستقيم والس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طوط على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التوظيح نعم وعن مجاهد ولا تتبعوا السبل قال البدع والشب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من السبل البدع في الدين والشبهات لتترك من اجلها الادلة الى الشب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سبل نعم قال العلامة ابن القيم رحمه الله تعالى ولنذكر الصراط المستقيم قولا وجيز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ة عظيمة هذه ايات عظيمة عظيمة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هل يجوز والنحل ويخططون لهم مناه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سبحان الله انتم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هج الوحيد هو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رآن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و له تخطون مناهج</w:t>
      </w:r>
      <w:r>
        <w:rPr>
          <w:rFonts w:cs="Courier New" w:ascii="Courier New" w:hAnsi="Courier New"/>
          <w:rtl w:val="true"/>
        </w:rPr>
        <w:t xml:space="preserve">? </w:t>
      </w:r>
      <w:r>
        <w:rPr>
          <w:rFonts w:ascii="Courier New" w:hAnsi="Courier New" w:cs="Courier New"/>
          <w:rtl w:val="true"/>
        </w:rPr>
        <w:t>انتم تضع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يديكم كتاب الله وسنة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عليه السلف الصالح ما حاجة الى هذه المخططات</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تعظيم الكفار</w:t>
      </w:r>
      <w:r>
        <w:rPr>
          <w:rFonts w:cs="Courier New" w:ascii="Courier New" w:hAnsi="Courier New"/>
          <w:rtl w:val="true"/>
        </w:rPr>
        <w:t xml:space="preserve">? </w:t>
      </w:r>
      <w:r>
        <w:rPr>
          <w:rFonts w:ascii="Courier New" w:hAnsi="Courier New" w:cs="Courier New"/>
          <w:rtl w:val="true"/>
        </w:rPr>
        <w:t>كان يقال مثلا عظيم الر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ظيمهم يعني ما هو هذا تعظيم له هذا بيان لوظي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يسمونه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كاية للوا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كان هناك عالم من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ثلا هرقل عظيم الروم وكسرى عظيم الفرس يعني رئي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ذا كان هناك عالم من العلماء قد احل الحرام باجت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هناك طالب علم قد له الامر وان الحق ان هذا الامر حرام ولكنه اعرض عما علمه واتبع ذلك العالم المخطئ</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قول هو اعلم 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فعله صحيح</w:t>
      </w:r>
      <w:r>
        <w:rPr>
          <w:rFonts w:cs="Courier New" w:ascii="Courier New" w:hAnsi="Courier New"/>
          <w:rtl w:val="true"/>
        </w:rPr>
        <w:t xml:space="preserve">? </w:t>
      </w:r>
      <w:r>
        <w:rPr>
          <w:rFonts w:ascii="Courier New" w:hAnsi="Courier New" w:cs="Courier New"/>
          <w:rtl w:val="true"/>
        </w:rPr>
        <w:t>لا ما هو متبعه الا وافت ه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ول هذا العالم الخطأ وافق هواؤه اخذه قال هذا بذمته انا ما 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و لو يخالف هواه لو هو حق ما ي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ن كان فيه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صاحب الهوى ما ياخذ من اقوال الا ما يوافق ه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فرق والاحزاب يدعي كثير منهم انه هو الذي على الصراط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عندنا الميزان ما هي بالمسألة قل يا اهل الكتاب تعالوا الى كلمة سواء بيننا و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واضحة نجيب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لذي انزل الكتاب بالحق و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يب الميزان وهو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كان يوافق قوله او منهجها الكتاب والسنة هذا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كان يخالف فهو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تنازعتم في شيء فردوه الى الله و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تؤمنون بالله وما اختلفتم فيه من شيء فحكم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ظيعنا لاقوا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ع لنا صراطا مستقيما نمشي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ك شخص يقول انني اخذ بالقرآن ولكن لا اخذ بالاحاديث لاني لا اعلم انها هل هي صحيحة</w:t>
      </w:r>
      <w:r>
        <w:rPr>
          <w:rFonts w:cs="Courier New" w:ascii="Courier New" w:hAnsi="Courier New"/>
          <w:rtl w:val="true"/>
        </w:rPr>
        <w:t xml:space="preserve">? </w:t>
      </w:r>
      <w:r>
        <w:rPr>
          <w:rFonts w:ascii="Courier New" w:hAnsi="Courier New" w:cs="Courier New"/>
          <w:rtl w:val="true"/>
        </w:rPr>
        <w:t>كذب القرآن</w:t>
      </w:r>
      <w:r>
        <w:rPr>
          <w:rFonts w:cs="Courier New" w:ascii="Courier New" w:hAnsi="Courier New"/>
          <w:rtl w:val="true"/>
        </w:rPr>
        <w:t xml:space="preserve">? </w:t>
      </w:r>
      <w:r>
        <w:rPr>
          <w:rFonts w:ascii="Courier New" w:hAnsi="Courier New" w:cs="Courier New"/>
          <w:rtl w:val="true"/>
        </w:rPr>
        <w:t>هذا كذب القرآن اللي يقول انا وكذبه لان الله يقول وما اتاكم الرسول فخذ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نهاكم عنه ما انت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وما ارسلنا من رسول الا ليط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واطيعوا الله واطيعوا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كذب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زعم يؤمن بالقرآ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نحن من جنوب روس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ثير من المنتسبين الى الاسلام يقعون في الشرك الاكبر هناك بسبب اخذ دينهم عن شيوخ 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ما كيفية تعاملنا مع هؤلاء</w:t>
      </w:r>
      <w:r>
        <w:rPr>
          <w:rFonts w:cs="Courier New" w:ascii="Courier New" w:hAnsi="Courier New"/>
          <w:rtl w:val="true"/>
        </w:rPr>
        <w:t xml:space="preserve">? </w:t>
      </w:r>
      <w:r>
        <w:rPr>
          <w:rFonts w:ascii="Courier New" w:hAnsi="Courier New" w:cs="Courier New"/>
          <w:rtl w:val="true"/>
        </w:rPr>
        <w:t>وهل نتعامل معهم معاملة المشركين او معاملة المسلمين الجاهلين</w:t>
      </w:r>
      <w:r>
        <w:rPr>
          <w:rFonts w:cs="Courier New" w:ascii="Courier New" w:hAnsi="Courier New"/>
          <w:rtl w:val="true"/>
        </w:rPr>
        <w:t xml:space="preserve">? </w:t>
      </w:r>
      <w:r>
        <w:rPr>
          <w:rFonts w:ascii="Courier New" w:hAnsi="Courier New" w:cs="Courier New"/>
          <w:rtl w:val="true"/>
        </w:rPr>
        <w:t>انتم تعرفون انهم مش ولكن ما تتركونهم ادعوهم الى الله بينوا لهم ربما انهم يجه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هم الى الله بينوا لهم لما عرفتم الحق بينوه لهم لعل الله ان يهديهم فان لم يقبلوا فاترك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لا تهدي من احببت لكن الله يهدي 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لمسلم ان يسافر الى بلد الكفر ليزور نعم هذا غرض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ور والديه ويدعوهم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يحسن اليهما اذا كانوا يحتاج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غرض صحيح 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 الله يقول كيف الجمع بين قول الله تعالى ولا تتبعوا السبل وقوله سبحانه والذين جاهدوا فينا لنهدينهم سب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ل سبل الانبياء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ل الانبي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قول اكتفي من يقول اكتفي بولدين او بثلاثة خشية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ا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انت تظمن انهم يحيون تظمن انهم يصلحون ما تظ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فقر والغنى ما هو بعندك عن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ناك من يقول او من اهل العلم هناك من اهل العلم من يشترط في طاعة من احل الحرام او حرم الحلال يشترط ان يعتقد انه يسوغ له ذلك حتى يعتبر مش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فاضي كلاما لا فائدة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عرفت انه مخطي لا تتبعه ولو كان من افض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عرفت انه خطأ اترك الخطأ ولو قال به من 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بعض الناس يقول ان الحياة في في عهد رسول الله صلى الله عليه وسلم كانت حياة بسيطة والامور متيسرة اما في الوقت المعاصر فان المصاريف كثيرة والاقساط للاولاد كثيرة فيجب ان يحدد النسل لكي لا يكثر الفقراء ويحتاج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وء ظ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ثر الفقراء وش يدريك</w:t>
      </w:r>
      <w:r>
        <w:rPr>
          <w:rFonts w:cs="Courier New" w:ascii="Courier New" w:hAnsi="Courier New"/>
          <w:rtl w:val="true"/>
        </w:rPr>
        <w:t xml:space="preserve">? </w:t>
      </w:r>
      <w:r>
        <w:rPr>
          <w:rFonts w:ascii="Courier New" w:hAnsi="Courier New" w:cs="Courier New"/>
          <w:rtl w:val="true"/>
        </w:rPr>
        <w:t>اللي خلقهم يرزقهم رزقهم على الله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عكس اذا كثرت الايدي العاملة يكثر الانت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قلت الايدي العاملة قل الانت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دخل قضاء الدين عن الوالدين في ازالة الرق عنهما</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ان الرق عنهما تحريرهما ان كانوا في ملكك يعتقون غصب عليك وان كانوا في ملك غيرك تشتريهم تعتقهم نعم فضيلة الشيخ وفقكم الله القصة المشهورة عن عمر ابن الخطاب رضي الله عنه وا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دفنه لابن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ي صحيحة ثابتة</w:t>
      </w:r>
      <w:r>
        <w:rPr>
          <w:rFonts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جاهلية هذا في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الشرك اعظم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الشرك اعظم من واد الب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قوله صلى الله عليه وسلم التارك لدينه المفارق للجماعة هل هما وصفان</w:t>
      </w:r>
      <w:r>
        <w:rPr>
          <w:rFonts w:cs="Courier New" w:ascii="Courier New" w:hAnsi="Courier New"/>
          <w:rtl w:val="true"/>
        </w:rPr>
        <w:t xml:space="preserve">? </w:t>
      </w:r>
      <w:r>
        <w:rPr>
          <w:rFonts w:ascii="Courier New" w:hAnsi="Courier New" w:cs="Courier New"/>
          <w:rtl w:val="true"/>
        </w:rPr>
        <w:t>لا يتم القتل الا باجتماعهما ترك دينه فارق الجماعة اذا ترك دينه وارتد فارق الجماعة يلزم هذا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انكر حد الر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حكمه في الاسلام</w:t>
      </w:r>
      <w:r>
        <w:rPr>
          <w:rFonts w:cs="Courier New" w:ascii="Courier New" w:hAnsi="Courier New"/>
          <w:rtl w:val="true"/>
        </w:rPr>
        <w:t xml:space="preserve">? </w:t>
      </w:r>
      <w:r>
        <w:rPr>
          <w:rFonts w:ascii="Courier New" w:hAnsi="Courier New" w:cs="Courier New"/>
          <w:rtl w:val="true"/>
        </w:rPr>
        <w:t>اذا انكره وهو يعلم الادلة الصحيحة فيه يعتبر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انكره عن جهل او تأثرا بما يسمع من اقوال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يكون معذ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عليه انه يسأل ما يبقى على ج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أ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قول من بدل دينه فاحتر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قد استعمل عق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ضاد لقول الرسول صلى الله عليه من بدل دينه فاقتل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قول احتر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رن بين هذا وبين قول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لحاد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ما هي بمسألة ع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مسألة عبادة انت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 لله مهما كنت انت عبد ما تخرج عن عبودية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ت بحر عبد لكن تحرر من الهوى تحرر من دين المشرك يتحرر من رق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له جل وعلا فانت عبد له وعبادتك لله ش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تك لغيره 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تك لله شرف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ز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فعة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تك لغيره فهي 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هي انحط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 يوسف عليه الصلاة والسلام انه ربي احسن مثو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قصد او هل يقصد بذلك سيده صاحب البيت</w:t>
      </w:r>
      <w:r>
        <w:rPr>
          <w:rFonts w:cs="Courier New" w:ascii="Courier New" w:hAnsi="Courier New"/>
          <w:rtl w:val="true"/>
        </w:rPr>
        <w:t xml:space="preserve">? </w:t>
      </w:r>
      <w:r>
        <w:rPr>
          <w:rFonts w:ascii="Courier New" w:hAnsi="Courier New" w:cs="Courier New"/>
          <w:rtl w:val="true"/>
        </w:rPr>
        <w:t>يحتمل نعم يحت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قول انا ما اخون سيدي انه ربي احسن مث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صد ربه عز وجل كلاهما صحيح وكلاهما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كان يقول السائل اذا كان الوالد او اذا كان والدي يقول يضرب امي ويسب الدين فهل يجوز لي ان انكر عليه وان اعنف عليه برا بامي</w:t>
      </w:r>
      <w:r>
        <w:rPr>
          <w:rFonts w:cs="Courier New" w:ascii="Courier New" w:hAnsi="Courier New"/>
          <w:rtl w:val="true"/>
        </w:rPr>
        <w:t xml:space="preserve">? </w:t>
      </w:r>
      <w:r>
        <w:rPr>
          <w:rFonts w:ascii="Courier New" w:hAnsi="Courier New" w:cs="Courier New"/>
          <w:rtl w:val="true"/>
        </w:rPr>
        <w:t>اذا كان يسب الدين تنك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ة لله ول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اذا كان على امك تنصحه عن هذا وتبين 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لابن ان يدعو على ابيه اذا كان ابوه ظالما</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عقوق يصبر على ظلمه ويصبر على اساءته اليه تحم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فرق بين القاسطين والمقسطي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اسطين يعني الجائ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قسط فهو العادل هذا من الثلاثي القاسط من الثلاثي من قصة بمعنى جهرا والمقسط من الرباعي من اقسط بمعنى عدل فهو مقسط نعم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خص يرعى مال يتيم ويقو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فتح شركات ومشاريع ثم عين موظفين للش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ين نفسه مديرا لهذه الش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يجوز ان يأخذ مالا على عمله من مال اليتيم بصفته مديرا لهذه الشركة</w:t>
      </w:r>
      <w:r>
        <w:rPr>
          <w:rFonts w:cs="Courier New" w:ascii="Courier New" w:hAnsi="Courier New"/>
          <w:rtl w:val="true"/>
        </w:rPr>
        <w:t xml:space="preserve">? </w:t>
      </w:r>
      <w:r>
        <w:rPr>
          <w:rFonts w:ascii="Courier New" w:hAnsi="Courier New" w:cs="Courier New"/>
          <w:rtl w:val="true"/>
        </w:rPr>
        <w:t>يأخذ قدر خدمته قدر ما يأخذ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زيد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ومن كان غنيا فليستعفف يقول الله جل وعلا ومن كان فقيرا فليأكل بالمعروف شف بالمعروف من اجرة عمله او كفايته ايهما اقل كان الاقل كفايته ياخذ كفا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الاقل اجرته ياخذ اج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شخصا تاجر بمال اليت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خ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خسر في هذه التجارة نعم لو ان شخصا تاجر بمال اليتيم القائم عليه ثم خسرت هذه التجارة فما حكم ذلك وهل يضمن</w:t>
      </w:r>
      <w:r>
        <w:rPr>
          <w:rFonts w:cs="Courier New" w:ascii="Courier New" w:hAnsi="Courier New"/>
          <w:rtl w:val="true"/>
        </w:rPr>
        <w:t xml:space="preserve">? </w:t>
      </w:r>
      <w:r>
        <w:rPr>
          <w:rFonts w:ascii="Courier New" w:hAnsi="Courier New" w:cs="Courier New"/>
          <w:rtl w:val="true"/>
        </w:rPr>
        <w:t>لا لا ما يظمن هذا مأذون له شرعا ان يتاج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فرط اذا لم يفرط حصل شيء من النقص لا يظمن هذا لانه معذون له شر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حاديث النهي عن الغيبة تشمل ايضا عدم التحذير من دعاة الفتنة والخروج يقول هل احاديث النهي عن الغيبة تشمل عدم التحذير من دعاة الفتنة والخروج</w:t>
      </w:r>
      <w:r>
        <w:rPr>
          <w:rFonts w:cs="Courier New" w:ascii="Courier New" w:hAnsi="Courier New"/>
          <w:rtl w:val="true"/>
        </w:rPr>
        <w:t xml:space="preserve">? </w:t>
      </w:r>
      <w:r>
        <w:rPr>
          <w:rFonts w:ascii="Courier New" w:hAnsi="Courier New" w:cs="Courier New"/>
          <w:rtl w:val="true"/>
        </w:rPr>
        <w:t>هذا ما هو بغيبة هذا نصيحة تحذير من دعاة الفتنة ومن اهل الشر هذه نصيحة للمسلمين ما هي بغ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يقوم به البعض من قدح في العلماء والمشايخ وطلبة وتتبع اخطائهم والتشهير بهم هل يعد هذا من النصيحة</w:t>
      </w:r>
      <w:r>
        <w:rPr>
          <w:rFonts w:cs="Courier New" w:ascii="Courier New" w:hAnsi="Courier New"/>
          <w:rtl w:val="true"/>
        </w:rPr>
        <w:t xml:space="preserve">? </w:t>
      </w:r>
      <w:r>
        <w:rPr>
          <w:rFonts w:ascii="Courier New" w:hAnsi="Courier New" w:cs="Courier New"/>
          <w:rtl w:val="true"/>
        </w:rPr>
        <w:t>وهل من نصيحة في هذا</w:t>
      </w:r>
      <w:r>
        <w:rPr>
          <w:rFonts w:cs="Courier New" w:ascii="Courier New" w:hAnsi="Courier New"/>
          <w:rtl w:val="true"/>
        </w:rPr>
        <w:t xml:space="preserve">? </w:t>
      </w:r>
      <w:r>
        <w:rPr>
          <w:rFonts w:ascii="Courier New" w:hAnsi="Courier New" w:cs="Courier New"/>
          <w:rtl w:val="true"/>
        </w:rPr>
        <w:t>لا هذا يعد من الغيبة المحر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كل لحوم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 هذا ما هو بقصده الغيرة على دين الله هذا قصده التشهي وعداوة اهل الخير يتشفى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لضابط في غيبة المبتدع</w:t>
      </w:r>
      <w:r>
        <w:rPr>
          <w:rFonts w:cs="Courier New" w:ascii="Courier New" w:hAnsi="Courier New"/>
          <w:rtl w:val="true"/>
        </w:rPr>
        <w:t xml:space="preserve">? </w:t>
      </w:r>
      <w:r>
        <w:rPr>
          <w:rFonts w:ascii="Courier New" w:hAnsi="Courier New" w:cs="Courier New"/>
          <w:rtl w:val="true"/>
        </w:rPr>
        <w:t>لاجل التحذير منه والى متى</w:t>
      </w:r>
      <w:r>
        <w:rPr>
          <w:rFonts w:cs="Courier New" w:ascii="Courier New" w:hAnsi="Courier New"/>
          <w:rtl w:val="true"/>
        </w:rPr>
        <w:t xml:space="preserve">? </w:t>
      </w:r>
      <w:r>
        <w:rPr>
          <w:rFonts w:ascii="Courier New" w:hAnsi="Courier New" w:cs="Courier New"/>
          <w:rtl w:val="true"/>
        </w:rPr>
        <w:t>قدر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ضابط قدر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زد على قدر الحاجة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والى اي حد نتعامل معه بالن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في عرظه ثم نبين خطأه بعد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قبل حذر الناس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قبل النصيحة وهو على الناس منه خطورة انه ينشر الشر بينهم فانت تحذ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شره قاصرا ولا يتعدى على الناس فاتركه لنفسه وحسيب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اذا تصدقت بصدقة او كفلت يتيما او ف صائما ثم نويت ذلك لشخص ح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وابه لشخص ح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ذلك</w:t>
      </w:r>
      <w:r>
        <w:rPr>
          <w:rFonts w:cs="Courier New" w:ascii="Courier New" w:hAnsi="Courier New"/>
          <w:rtl w:val="true"/>
        </w:rPr>
        <w:t xml:space="preserve">? </w:t>
      </w:r>
      <w:r>
        <w:rPr>
          <w:rFonts w:ascii="Courier New" w:hAnsi="Courier New" w:cs="Courier New"/>
          <w:rtl w:val="true"/>
        </w:rPr>
        <w:t>هذا عند الفعل اما انك تنويه لك ثم بعدين تنويه للغير لا هذا عند 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ويه لك ولا ل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فعل عندما تفعل الشيء تكون ناويا انه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ه ل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في هذا الزمن وفي هذا البلد خرج من يقول بالوقف في القرآن وانه لا مخلوق ولا منز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هذا شاك</w:t>
      </w:r>
      <w:r>
        <w:rPr>
          <w:rFonts w:cs="Courier New" w:ascii="Courier New" w:hAnsi="Courier New"/>
          <w:rtl w:val="true"/>
        </w:rPr>
        <w:t xml:space="preserve">? </w:t>
      </w:r>
      <w:r>
        <w:rPr>
          <w:rFonts w:ascii="Courier New" w:hAnsi="Courier New" w:cs="Courier New"/>
          <w:rtl w:val="true"/>
        </w:rPr>
        <w:t>هذا شاك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دري هو مخلوق ولا ما هو ب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رف انه كلام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ك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ندي شقة للايجار والمستأجر يرغب بالاتيان بطبق بطبق من فضائل الاستقبال مع استعمال قنوات غير ج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ي ان اشترط عليه عدم الاتيان به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ترط عليه عند التأج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ط صحيح انه ما يأتي قنوات سيئة ونواة فاس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 الحق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د ركوعي في الصلاة شككت هل قرأت الفاتحة</w:t>
      </w:r>
      <w:r>
        <w:rPr>
          <w:rFonts w:cs="Courier New" w:ascii="Courier New" w:hAnsi="Courier New"/>
          <w:rtl w:val="true"/>
        </w:rPr>
        <w:t xml:space="preserve">? </w:t>
      </w:r>
      <w:r>
        <w:rPr>
          <w:rFonts w:ascii="Courier New" w:hAnsi="Courier New" w:cs="Courier New"/>
          <w:rtl w:val="true"/>
        </w:rPr>
        <w:t>او لم اقرأها</w:t>
      </w:r>
      <w:r>
        <w:rPr>
          <w:rFonts w:cs="Courier New" w:ascii="Courier New" w:hAnsi="Courier New"/>
          <w:rtl w:val="true"/>
        </w:rPr>
        <w:t xml:space="preserve">? </w:t>
      </w:r>
      <w:r>
        <w:rPr>
          <w:rFonts w:ascii="Courier New" w:hAnsi="Courier New" w:cs="Courier New"/>
          <w:rtl w:val="true"/>
        </w:rPr>
        <w:t>يقول فما الحكم</w:t>
      </w:r>
      <w:r>
        <w:rPr>
          <w:rFonts w:cs="Courier New" w:ascii="Courier New" w:hAnsi="Courier New"/>
          <w:rtl w:val="true"/>
        </w:rPr>
        <w:t xml:space="preserve">? </w:t>
      </w:r>
      <w:r>
        <w:rPr>
          <w:rFonts w:ascii="Courier New" w:hAnsi="Courier New" w:cs="Courier New"/>
          <w:rtl w:val="true"/>
        </w:rPr>
        <w:t>هذا وسواس اترك الوسو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مر في صلاتك 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ذكر وارد</w:t>
      </w:r>
      <w:r>
        <w:rPr>
          <w:rFonts w:cs="Courier New" w:ascii="Courier New" w:hAnsi="Courier New"/>
          <w:rtl w:val="true"/>
        </w:rPr>
        <w:t xml:space="preserve">? </w:t>
      </w:r>
      <w:r>
        <w:rPr>
          <w:rFonts w:ascii="Courier New" w:hAnsi="Courier New" w:cs="Courier New"/>
          <w:rtl w:val="true"/>
        </w:rPr>
        <w:t>بعد التكبيرة الرابعة في صلاة جنازة ما اعرف شيء لا لان التكبيرة الرابعة يسلم ولا ولا فيه 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النسبة للاذكار التي تكون صلاة الفريضة هل يجوز للانسان ان يستكملها بعد اداء الراتبة البعدية</w:t>
      </w:r>
      <w:r>
        <w:rPr>
          <w:rFonts w:cs="Courier New" w:ascii="Courier New" w:hAnsi="Courier New"/>
          <w:rtl w:val="true"/>
        </w:rPr>
        <w:t xml:space="preserve">? </w:t>
      </w:r>
      <w:r>
        <w:rPr>
          <w:rFonts w:ascii="Courier New" w:hAnsi="Courier New" w:cs="Courier New"/>
          <w:rtl w:val="true"/>
        </w:rPr>
        <w:t>لا يأتي بها قبل الرات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خر يأتي بالاذكار ثم يقوم ويأتي بالرا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والدة حفظها الله مريضة ومسنة وقد بدأت بالنسيان ولا تدركوا احيانا ولم تعد تصلي ولا تصوم سؤال هل نخرج عنها اطعاما عن صيام رمضان</w:t>
      </w:r>
      <w:r>
        <w:rPr>
          <w:rFonts w:cs="Courier New" w:ascii="Courier New" w:hAnsi="Courier New"/>
          <w:rtl w:val="true"/>
        </w:rPr>
        <w:t xml:space="preserve">? </w:t>
      </w:r>
      <w:r>
        <w:rPr>
          <w:rFonts w:ascii="Courier New" w:hAnsi="Courier New" w:cs="Courier New"/>
          <w:rtl w:val="true"/>
        </w:rPr>
        <w:t>وكفارة</w:t>
      </w:r>
      <w:r>
        <w:rPr>
          <w:rFonts w:cs="Courier New" w:ascii="Courier New" w:hAnsi="Courier New"/>
          <w:rtl w:val="true"/>
        </w:rPr>
        <w:t xml:space="preserve">? </w:t>
      </w:r>
      <w:r>
        <w:rPr>
          <w:rFonts w:ascii="Courier New" w:hAnsi="Courier New" w:cs="Courier New"/>
          <w:rtl w:val="true"/>
        </w:rPr>
        <w:t>ام ماذا نصنع</w:t>
      </w:r>
      <w:r>
        <w:rPr>
          <w:rFonts w:cs="Courier New" w:ascii="Courier New" w:hAnsi="Courier New"/>
          <w:rtl w:val="true"/>
        </w:rPr>
        <w:t xml:space="preserve">? </w:t>
      </w:r>
      <w:r>
        <w:rPr>
          <w:rFonts w:ascii="Courier New" w:hAnsi="Courier New" w:cs="Courier New"/>
          <w:rtl w:val="true"/>
        </w:rPr>
        <w:t>اذا كانت تعقل احيانا وتدرك احي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يطعم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كانت ما عنده ادراك ابد ولا تفكير ابد هذه ما عليها تكال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لف الله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يقول يقول انه قد ابتلي بالنظر الى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ما الحل الشرعي الذي يؤدي الى تركها</w:t>
      </w:r>
      <w:r>
        <w:rPr>
          <w:rFonts w:cs="Courier New" w:ascii="Courier New" w:hAnsi="Courier New"/>
          <w:rtl w:val="true"/>
        </w:rPr>
        <w:t xml:space="preserve">? </w:t>
      </w:r>
      <w:r>
        <w:rPr>
          <w:rFonts w:ascii="Courier New" w:hAnsi="Courier New" w:cs="Courier New"/>
          <w:rtl w:val="true"/>
        </w:rPr>
        <w:t>هذا ما هو بعذر تقول انه معتاد هذا الشيء ولا يصبر عنه ما هو بعذر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ك بانك تبتعد عنها لا تجي الامكنة اللي فيها فتنة وفيها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تعد عنها ابتعد عن الاسواق اللي فيها نسا ابتعد عن محل ال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زل وابتعد عنه ت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نظر في القنوات اللي فيها فتنة او الشاشات اللي فيها ازية معروضة شرط وتعري ابتعد عن هذه وسائل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ل مات في شهر رمضان الماض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شدة مرضه مع كبر سنه لم يستطع الصيام ولم يطعم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على ابنائه الان ان يصوموا عنه ذاك الشهر</w:t>
      </w:r>
      <w:r>
        <w:rPr>
          <w:rFonts w:cs="Courier New" w:ascii="Courier New" w:hAnsi="Courier New"/>
          <w:rtl w:val="true"/>
        </w:rPr>
        <w:t xml:space="preserve">? </w:t>
      </w:r>
      <w:r>
        <w:rPr>
          <w:rFonts w:ascii="Courier New" w:hAnsi="Courier New" w:cs="Courier New"/>
          <w:rtl w:val="true"/>
        </w:rPr>
        <w:t>اذا افطر للمرض ومات في المرض نفسه ما علي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مرأة عندها مئة الف ري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تريد بناء 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كن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ان تعطى من الزكاة لاجل بناء البيت</w:t>
      </w:r>
      <w:r>
        <w:rPr>
          <w:rFonts w:cs="Courier New" w:ascii="Courier New" w:hAnsi="Courier New"/>
          <w:rtl w:val="true"/>
        </w:rPr>
        <w:t xml:space="preserve">? </w:t>
      </w:r>
      <w:r>
        <w:rPr>
          <w:rFonts w:ascii="Courier New" w:hAnsi="Courier New" w:cs="Courier New"/>
          <w:rtl w:val="true"/>
        </w:rPr>
        <w:t>اذا كان ما لها سكن والمبلغ ما يكفي لشراء بيت تسكن فيه تساعد من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ظرورا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داء صلاة الفجر</w:t>
      </w:r>
      <w:r>
        <w:rPr>
          <w:rFonts w:cs="Courier New" w:ascii="Courier New" w:hAnsi="Courier New"/>
          <w:rtl w:val="true"/>
        </w:rPr>
        <w:t xml:space="preserve">? </w:t>
      </w:r>
      <w:r>
        <w:rPr>
          <w:rFonts w:ascii="Courier New" w:hAnsi="Courier New" w:cs="Courier New"/>
          <w:rtl w:val="true"/>
        </w:rPr>
        <w:t>بعد عشر دقائق من الاذان في التقويم وهل صحيح ما يشاع ان الفجر لا يطلع الا بعد ربع ساعة مما ذكر في التقويم</w:t>
      </w:r>
      <w:r>
        <w:rPr>
          <w:rFonts w:cs="Courier New" w:ascii="Courier New" w:hAnsi="Courier New"/>
          <w:rtl w:val="true"/>
        </w:rPr>
        <w:t xml:space="preserve">? </w:t>
      </w:r>
      <w:r>
        <w:rPr>
          <w:rFonts w:ascii="Courier New" w:hAnsi="Courier New" w:cs="Courier New"/>
          <w:rtl w:val="true"/>
        </w:rPr>
        <w:t>هذا كذب هذا كذب والتقويم معتمد ومجرب وآآ بعد الاذان تاخذ ربع ساعة وتشوف الصب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عا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و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قال العلامة ابن القيم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ذكر الصراط المستقيم قولا وجيز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الله سبحانه وتعالى قال وان هذا صراطي مستقيما فاتب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جملة الوصايا ال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ولنذكر في الصراط المستقيم قولا وجيز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ناس قد تنوعت عباراتهم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سب صفاته ومتعلق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يقته شيء واحد وهو طريق الله الذي نصبه لعباده موصل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صراط الله صراط هذا الصراط هو ال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راط هو ال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نصبه الله ل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وصلهم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سار على هذا الصراط وصل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خرج عنه ه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خرج عنه هلك اتتبعوا السبل فتفرق بكم عن سب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قيقته شيء واحد وهو طريق الله الذي نصبه لعباده موصل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طريق اليه ما يوصل الى الله الا هذا ال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نصبه الله ل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فاتب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عن اتباع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بعوا الس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بل هي المناهج والمذاهب التي يبتدعها الناس ل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زل الله بها من سل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كثيرة على حسب الاهواء وعلى حسب الف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له منهج غير منهج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سار مع احد هذه المناهج ه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ا ك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ار على صراط الله ن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صل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صلى الله عليه وسلم وستفترق هذه الامة على ثلاث وسبعين فر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في النار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من هي يا رسول الله</w:t>
      </w:r>
      <w:r>
        <w:rPr>
          <w:rFonts w:cs="Courier New" w:ascii="Courier New" w:hAnsi="Courier New"/>
          <w:rtl w:val="true"/>
        </w:rPr>
        <w:t xml:space="preserve">? </w:t>
      </w:r>
      <w:r>
        <w:rPr>
          <w:rFonts w:ascii="Courier New" w:hAnsi="Courier New" w:cs="Courier New"/>
          <w:rtl w:val="true"/>
        </w:rPr>
        <w:t>قال من كان على مثل ما انا عليه اليوم واصح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ريق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لاث وسبعين هذا ليس من باب ال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فرق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ثر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دد يفيد الحصر والفرق كثيرة والمذاهب كثيرة والمناهج خصوصا لما حدثت الجماعات والاحزاب آآ كثرت كلها ظلال الا ما كان عليه الرسول صلى الله عليه وسلم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حتاج الى 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تاج اولا للعلم والمع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ذي كان عليه الرسول واصحابه وثانيا يحتاج الى الصبر لان الذي يسير عليه سيبتلى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يلقى من الناس اذى ويأذى يلقى من الناس تهديدا ووع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ي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بر لانه على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كالقابض على الج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طريق الله الذي نصبه لعباد موصلا اليه ولا طريق اليه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طرق كلها مسدودة على الخلق الا طري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ريق النجاة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قية الطرق فهي الطرق ه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طرق هلاك ولا تتبع السبل فت بكم عن سبيله عن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طرق كلها مسدودة على الخلق الا طريقه الذي نصبه على السن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ه موصلا اليه وهو افراد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صراط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اد الل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فرد الله بالعبادة من جهة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لم من 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جهة الاتب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نج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لم من الشرك وسلم من 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ه وقع في الشرك او وقع في البدع ه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فراده بالعبادة وافراد رسله ب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اد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فراد رسله باتباع و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جنب البدع والمخا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مناهج الناس المحد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شرك به احدا في عبوديته ولا يشرك برسوله صلى الله عليه وسلم احدا في 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رد التوحيد يجرد متابع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طريق النج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ص التوحيد لله ويخلص الاتب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طريق النج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ى من اسلم لله وهو محسن اسلم وجهه لله هذ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حسن اي متبع ل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فله اجره عند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خوف عليهم ولا هم يحز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ه مضمون شهادة ان لا اله الا الله و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شهادة ان لا اله الا الله مراد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شهادة ان محمدا رسول الله افراده بالاتب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ي شيء فسر به الصراط المستقيم</w:t>
      </w:r>
      <w:r>
        <w:rPr>
          <w:rFonts w:cs="Courier New" w:ascii="Courier New" w:hAnsi="Courier New"/>
          <w:rtl w:val="true"/>
        </w:rPr>
        <w:t xml:space="preserve">? </w:t>
      </w:r>
      <w:r>
        <w:rPr>
          <w:rFonts w:ascii="Courier New" w:hAnsi="Courier New" w:cs="Courier New"/>
          <w:rtl w:val="true"/>
        </w:rPr>
        <w:t>فهو داخل في هذين الا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ان عظيم ا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كتة ذلك ان تحبه بقل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ضيه بج كله فلا يكون في قلبك موضع الا معمورا ب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ب الله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ون لك ارادة الا متعلقة بمرض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ول يحصل بتحقيق شهادة ان لا اله الا الله والثاني يحصل بتحقيق شهادة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هدى ودي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ال ورضيت لكم الاسلام دي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لام هو الذي جاء ب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دين الذي يقبل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هدى ودين الحق وهو معرفة الحق وال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دى هو معرفة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علم النافع والهدى ودين الحق هو العم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ناك ديانة لكن كلها باطلة ما ما في دين حق الا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ي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سول جاء بالاثنين بالعلم النافع والعم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هدى ودي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عرفة الحق وال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عرفة ما بعث الله به رسوله والقيا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 ما شئت من العبا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هذا اخي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يتها يعني كلها ترجع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ترجع الاقوال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رجع ا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نوعات العبا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ترجع ا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ثل الاخ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حبل الذي يوثق بالارض بوت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بط به الد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خ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بد مربوط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بوط بهذه الاخ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دي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ما شئت من العبارات التي هذا اخيتها وقطب رح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قال سهل ابن عبد عليكم بالاثر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ني اخاف انه سيأتي عن قليل الزمان اذا ذكر انسان النبي صلى الله عليه وسلم والاقتداء به في جميع احو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موه ونفروا وتبرأوا منه واذلوه واهان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وهو قد جاهز الزمان اللي خافه سهل ج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سك بالسنة يزدرونه ويحتقرونه وذا هذا رجعي وهذا متش وهذا ما هو فاهم من الحياة ولا فاهم يقولون نعم من الاقوال اشد من هذا لكن المسلم يصبر على هذا ما يلتفت اليه ما دام انه مقتنع على ما هو عليه فلي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قال ابن مسعود من اراد ان ينظر الى و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رحمه الله في في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ساق هذه الايات الثلاث التي تتضمن الوصايا ال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ما قاله ابن مسعود في حق هذه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ظمتها وانها وصي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 في اخرها يقول الله جل وعلا ذلكم وصا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وصية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سول لا يوصي الا بما وصى به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ايات الثلاث هي وصية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قال ابن مسعود رضي الله عنه وابن مسعود هو الصحابي ال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ن مسعود الهذلي الصحابي الجليل من السابقين الاولين الى الاسلام وقد شهد المشاهد مع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هد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لقى العلم الغزير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الم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ه ولاه عمر رضي الله عنه امارة الكو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له فيها تلامي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وا عنه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مسعود رضي الله عنه من اراد ان ينظر الى وصية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عليها خات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قرأ قوله تعالى قل تعال ما حرم ربكم عليكم الى قوله وان هذا صراطي مستقيما فاتبعو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لما كان في الاحتضار قال لاصحابه هاتوا اكتب لكم كتابا لا تختلفوا بع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تب لكم كتابا لا تختلفوا بع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حابة قالوا والرسول الان في حالة ما ما ينبغي انه ما ينبغي يعني يراجع فيها حالة حر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وا يتجاد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أتون له بورق وقلم او يكتب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في هذه الح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ريدون ان يحرجوا صلى الله عليه وسلم في هذه الحالة اخذوا يترددون ثم قال قوموا فاخرجوا فخرجوا من عن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تب لهم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بعضهم يا ليته كتب كت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ليت الذين واتوا له بالمطلوب وكتب لهم كت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مسعود يقول لا لا تتأس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حتاج ان الرسول يكتب لكم 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وصية الله بهذه الايات ال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م وصاك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سول لا يوصي الا بما اوصى ب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صية موجودة في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حاجة الى ان الرسول يكتب و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و كتب ما كتب الا بما في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ات شيء اذا من اراد ان ينظر الى وصية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عليها خاتم لان من عادة من عادتهم انهم اذا كتبوا كتابا من عادة الولاة انهم اذا كتبوا كتابا يختمونه ويوضعون عليه الخ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جل ان يثبت انه عنه ولم يزو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اد ان ينظر الى وصية محمد التي عليها خات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كأن عليها خات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أن عليها خاتمه فلم تبدل ولم ت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قرأ هذه الايات ال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قوله ابن مسعود هو عبد الله ابن مسعود ابن غافل بمعجمة و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حبيب اله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عبد الرحمن من قبيلة هذ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عبد الرحمن كن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حابي جليل من السابقين الا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ل واحد والخندق وبيعة الرض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كبار علماء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ه عمر رضي الله عنه على الكو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سنة اثنتين وثلاثين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ترجمته باخت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اثر رواه الترمذي وحسنه وابن المنذر وابن ابي حاتم والطبراني ب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بب وسبب هذا قول والله اعلم ما رواه البخاري في صحيحه عن ابن عباس رضي الله عنهما قال لما اشتد بالنبي صلى الله عليه وسلم وجعه قال اوتوني ائتوني بكتاب اكتب لكم كتابا لا تختلف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مر ان النبي صلى الله عليه وسلم غلبه الوج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نا كتاب الله حسب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تلفوا وكثر اللغ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وموا 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بغي عندي التناز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في حالة حر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خرج ابن عباس رضي الله عنهما يقول ان الرزية كل الرزية ما حال بين رسول الله وبين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أسف ابن عباس رضي الله عنهما على ان الرسول ما كتب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ن مسعود يريد ان يبين ان الرسول يوصي بما اوصى ب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أنه كتب كانه 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ما فات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ات على الامة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كتاب الله بين ايديهم فما فات عليهم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رج ابن عباس رضي الله عنهما يقول ان الرزية كل الرزية ما حال بين رسول الله وبين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مسعود رضي الله عنه من ان ينظر الى وصية محمد صلى الله عليه وسلم التي عليها خاتمه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كأن عليها خات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ظر الى هذه الايات ال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تضمن هذه الوصايا ال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قال بعضهم معناه من اراد ان ينظر الى الاولى وصاكم به لعلكم تعقلون وصاكم به لعلكم 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ثالثة وصاكم به 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عضهم معناه من اراد ان ينظر الى الوصية التي كانها كتب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تم عليها فلم تغير ولم تب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قرأ قل تعالوا الى اخر ال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هها بالكتاب الذي كتب ثم خ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 يزد فيه ولم ي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ن عادتهم انهم من عادة الولاة انهم يختمون الر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خ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توثق ولا يزاد فيها ولا ي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هها بالك الذي كتب ثم ختم فلم يزد فيه ولم ي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نبي صلى الله عليه وسلم لم يوصي الا بكتاب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فيما رواه مسلم واني تارك فيكم ما ان تمسكتم به لم لن اضلوا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اني تارك ف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عد وفا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 تمسكتم به لن تض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w:t>
      </w:r>
      <w:r>
        <w:rPr>
          <w:rFonts w:cs="Courier New" w:ascii="Courier New" w:hAnsi="Courier New"/>
          <w:rtl w:val="true"/>
        </w:rPr>
        <w:t xml:space="preserve">? </w:t>
      </w:r>
      <w:r>
        <w:rPr>
          <w:rFonts w:ascii="Courier New" w:hAnsi="Courier New" w:cs="Courier New"/>
          <w:rtl w:val="true"/>
        </w:rPr>
        <w:t>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مسكتم به فلن تض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ى عبادة ابن الصامت رضي الله عنه قال قال رسول الله صلى الله عليه وسلم ايكم يبايعني على هؤلاء الايات الثلاث</w:t>
      </w:r>
      <w:r>
        <w:rPr>
          <w:rFonts w:cs="Courier New" w:ascii="Courier New" w:hAnsi="Courier New"/>
          <w:rtl w:val="true"/>
        </w:rPr>
        <w:t xml:space="preserve">? </w:t>
      </w:r>
      <w:r>
        <w:rPr>
          <w:rFonts w:ascii="Courier New" w:hAnsi="Courier New" w:cs="Courier New"/>
          <w:rtl w:val="true"/>
        </w:rPr>
        <w:t>ثم قوله قل تعالوا اتلوا ما حرم ربكم عليكم حتى فرغ من من ثلاث الايات ثم قال ومن وفى بهن فاجره على الله ومن انتقص منهن شيئا فادركه الله به في الدنيا كانت عقوبته ومن اخره الى الاخرة كان امر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شاء اخذه وان شاء عفا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اذا اخطأ او خالف شيئا من هذه الوصايا ال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ان وقع الشرك فهذا لا يغفر الل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طمع له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ما وقع فيه من المخالفة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حت مشيئ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اء عذبه وان شاء 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توحيده وايمانه وان شاء عذبه اما في الدنيا بالمصايب والعقو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في الاخرة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لا في النار ولكن يمحص ما يصيب المؤمن في الدنيا فهو تمحي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محص الله الذين امن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حي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طه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دخل النار فانه لا يخل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التوحيد الذي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نتقص منهن شيئا فادركه الله به في الدنيا كانت عقو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خره الى الاخرة كان امره الى الله ان شاء اخذه وان شاء عفا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بي حاتم والحاكم وصححه ومحمد بن نصر في الاعتص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لان النبي صلى الله عليه وسلم لم يوصي امته الا بما وصاهم ب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قلت يعني الشارح نعم ولان النبي صلى الله عليه وسلم لم يوصي امته الا بما وصاهم به الله تعالى على لسانه وفي كتابه الذي انز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يانا لكل شيء وهدى ورحمة وبشرى ل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ايات صلى الله عليه وسلم يقول في خطبه ان خير الحديث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ر الهدي هدي محمد صلى الله عليه وسلم وشر الامور محدثا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بدعة 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ايات وصية الله تعالى ووصية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معاذ بن جبل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نت رديف النبي صلى الله عليه وسلم على حم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ي يا معاذ اتدري ما حق الله على العباد</w:t>
      </w:r>
      <w:r>
        <w:rPr>
          <w:rFonts w:cs="Courier New" w:ascii="Courier New" w:hAnsi="Courier New"/>
          <w:rtl w:val="true"/>
        </w:rPr>
        <w:t xml:space="preserve">? </w:t>
      </w:r>
      <w:r>
        <w:rPr>
          <w:rFonts w:ascii="Courier New" w:hAnsi="Courier New" w:cs="Courier New"/>
          <w:rtl w:val="true"/>
        </w:rPr>
        <w:t>وما حق العباد على الله</w:t>
      </w:r>
      <w:r>
        <w:rPr>
          <w:rFonts w:cs="Courier New" w:ascii="Courier New" w:hAnsi="Courier New"/>
          <w:rtl w:val="true"/>
        </w:rPr>
        <w:t xml:space="preserve">? </w:t>
      </w:r>
      <w:r>
        <w:rPr>
          <w:rFonts w:ascii="Courier New" w:hAnsi="Courier New" w:cs="Courier New"/>
          <w:rtl w:val="true"/>
        </w:rPr>
        <w:t>قلت 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الله على العباد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ق العباد على الله الا يعذب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ا يعذب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يا رسول الله افلا ابشر الناس</w:t>
      </w:r>
      <w:r>
        <w:rPr>
          <w:rFonts w:cs="Courier New" w:ascii="Courier New" w:hAnsi="Courier New"/>
          <w:rtl w:val="true"/>
        </w:rPr>
        <w:t xml:space="preserve">? </w:t>
      </w:r>
      <w:r>
        <w:rPr>
          <w:rFonts w:ascii="Courier New" w:hAnsi="Courier New" w:cs="Courier New"/>
          <w:rtl w:val="true"/>
        </w:rPr>
        <w:t>قال لا تبشرهم فيتك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اه في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ه ابن عب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ذ بن ج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ذ بن ج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ذ بن جبل الصحابي ال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اذ بن جبل الانص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من اغزل الصحابة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علم الصحابة حلال و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من شباب الصحابة رضي الله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 قريبا من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خذ عنهم ويروي ويتعلم منه قال كنت رديف النبي صلى الله عليه وسلم على حم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تواضع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كان يركب الحمار ويردف معه يردف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دليل على جواز الارداف على الدابة اذا كانت تطيق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يا معاذ يك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ابه لبيك ي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عاذ قلت لبيك ي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عاذ ثلاث م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لبيك ي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تدري حق العباد على الله وحق ما تدري اتدري ما حق الله على العباد</w:t>
      </w:r>
      <w:r>
        <w:rPr>
          <w:rFonts w:cs="Courier New" w:ascii="Courier New" w:hAnsi="Courier New"/>
          <w:rtl w:val="true"/>
        </w:rPr>
        <w:t xml:space="preserve">? </w:t>
      </w:r>
      <w:r>
        <w:rPr>
          <w:rFonts w:ascii="Courier New" w:hAnsi="Courier New" w:cs="Courier New"/>
          <w:rtl w:val="true"/>
        </w:rPr>
        <w:t>وما حق العباد على الله</w:t>
      </w:r>
      <w:r>
        <w:rPr>
          <w:rFonts w:cs="Courier New" w:ascii="Courier New" w:hAnsi="Courier New"/>
          <w:rtl w:val="true"/>
        </w:rPr>
        <w:t xml:space="preserve">? </w:t>
      </w:r>
      <w:r>
        <w:rPr>
          <w:rFonts w:ascii="Courier New" w:hAnsi="Courier New" w:cs="Courier New"/>
          <w:rtl w:val="true"/>
        </w:rPr>
        <w:t>اراد ان يعلمه هذا ولكن يعلمه عن طريق السؤال والج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ثبت في الذهن التعليم عن طريق السؤال والجواب اثب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ذ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رسول يدري ان معاذ لا يعرف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 بدأه به من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حق الله حق العباد كذا بل اتى به عن طريقة السؤال من اجل ان ينت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معاذ رضي الله عنه 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ه ان الانسان ما يتخر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مسائل العلم بل اذا كان لا يعرف ما سئل عنه ليس عنده علم يتوق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خر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وق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د العلم الى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الرسول صلى الله عليه وسلم في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وفاته فالمسلم يقول 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خرص يتوق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فيه عدم التعجب بالجواب والانسان ليس عنده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في هذا عيب بل هذا يدل على ال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ك تتوقف هذا يدل على الفضل والو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ذي يتخرص ويقول على الله بغير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الناس يستعيب انه يقول م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لا تستعيب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فض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ستعذ قولة والله ل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ا ادري نصف العلم ومن قال لا ادري فقد ا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حق الله على العباد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ق الله على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وجب عليهم بعث به رسلا وانزل به كتبه وامر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ول الحق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ول الحق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واعبدوا الله ولا تشركوا به شيئا وبالوالدين 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 القربى واليتامى الى اخر الحقوق ال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في سورة 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ل الحقوق هو ح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ه حق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حق الوالدين حق القر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الله على العباد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انهم يعب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قعون في شيء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يبطل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عبد الله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حجوا تصدق وهو يدعو غير الله بطل عمله ولقد اوحي اليك والى الذين من قبلك لئن اشركت لاحبطن ع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تكونن من الخاسرين بل الله فاعبد وكن من الشاك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لا تصح الا مع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دخلها شرك بط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متوضئ اذا احدث بطلت طها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ذلك الموحد اذا اشرك بطل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لم يكتفي على بقوله ان ي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حق الله على العباد ان يعبدوا ما اكتفى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ما في القرآن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ان الانسان يعبد الله لابد ان يتجنب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بياء يقولون لامم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قومي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الله على العباد حق عليهم خلقهم من اجله ما خلقت الجن والانس الا لي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بهوا عليهم وخلقهم من اجله وتكفل بارزا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يد منهم بالرزق ما اريد ان يطعمون ان الله هو الرز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ق العباد على الله ان لا يعذب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حق اوجبه نفسه سبحانه ولم يجبه عليه احد لكن هو اوجبه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ما احد يوجب على الل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اوجبه هو سبحانه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العباد على الله الا يعذب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بشار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سلم من الشرك سلم من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سلامة مطلقة ولا يعذب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ن عذب واصيب فانه مآله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نه قد عبد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لم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ق الله حق العباد على الله ان ي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شركوا به شيئا فلما قالها رسول الله صلى الله عليه وسلم فرح بها معاذ رضي الله عنه استبشر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فلا اخبر الناس</w:t>
      </w:r>
      <w:r>
        <w:rPr>
          <w:rFonts w:cs="Courier New" w:ascii="Courier New" w:hAnsi="Courier New"/>
          <w:rtl w:val="true"/>
        </w:rPr>
        <w:t xml:space="preserve">? </w:t>
      </w:r>
      <w:r>
        <w:rPr>
          <w:rFonts w:ascii="Courier New" w:hAnsi="Courier New" w:cs="Courier New"/>
          <w:rtl w:val="true"/>
        </w:rPr>
        <w:t>عني بهذا الخبر الساق</w:t>
      </w:r>
      <w:r>
        <w:rPr>
          <w:rFonts w:cs="Courier New" w:ascii="Courier New" w:hAnsi="Courier New"/>
          <w:rtl w:val="true"/>
        </w:rPr>
        <w:t xml:space="preserve">? </w:t>
      </w:r>
      <w:r>
        <w:rPr>
          <w:rFonts w:ascii="Courier New" w:hAnsi="Courier New" w:cs="Courier New"/>
          <w:rtl w:val="true"/>
        </w:rPr>
        <w:t>قال لا تخب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ك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الوعد وينسون الوعيد كالمرج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خلهم يخا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جنبون الشرك والذنوب و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ب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جواز كتمان العلم للم جواز كتمان العلم للمص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فع المضرة لانه لو اخبرهم لاتكلوا على هذا الحديث وتركوا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قللوا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ساهلوا في المعاصي فهذا من باب ودرء المفاسد مقدم على جلب المصالح قاع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برهم بهذا التكل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ا تخبرهم فيتك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جواز العلم للمص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يان حق الله على عباده وحق العباد على الله وما لهم عند الله اذا ادوا 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ذب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له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بد له حق كما في 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مام ابن القيم لله حق ليس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عبده حق هما حق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وا الحق حقا واحدا لا تجعلوا حقين حقا واحدا من غير تفصيل ولا ولا تب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وا الحقين حقا واحدا من غير تفصيل ولا ت الله له حق 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عباد حق على الله تفض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جبه على نفس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حديث في الصحيحين من طرق الشرح هذا الحديث في الصحيحين من طرق وفي بعض رواياته نحو مما ذكره المص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اذ هو ابن جبل ابن عمر ابن اوس الانصار الخزرج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عبدالرحمن صحابي مشهور من اعيان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د بدرا وما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يه المنتهى بالعلم والاحكام و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ان بحرا في لما تلقاه م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سله النبي صلى الله عليه وسلم الى الي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عقد الصلح مع اهل نجران ارسله اليهم معلما وداعيا الى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نبي صلى الله عليه وسلم معاذ يحشر يوم القيامة امام العلماء برت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هذا يدل على فضله وانه له فضيلة يسبق بها غيره من العلماء ويظهر بها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نبي صلى الله عليه وسلم معاذ يحشر يوم القيامة امام العلماء برتوه اي بخط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القاموس والرتوة الخطوة وشرف من الارض وسويعة من الزمان والدعوة والقطرة ورمية بسهم او نحو ميل او مد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ختلف الرتوة تختلف في الطول والق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ن معاذا يسبق العلماء ويكون امامهم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اتي العالم الرباني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نهاية انه يتقدم العلماء برتوة اي برمية سهم وقيل بميل وقيل مد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ثلاثة اشبه بمعنى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ه ما ما حددها رتبة ولم يحد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ثماني عشرة ب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في الشام لما بعثه عمر بعد فتح الشام بعثه عمر القضاء والتعليم والدعوة الى الله هناك واصابته اصابه الطاعون الذي جاء على الشام فيه رضي الله عن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اني عشرة بالشام في طاعون عمواس وقد استخلفه النبي صلى الله عليه وسلم على اهل مكة يوم الفت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لمهم د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كنت رديف النبي صلى الله عليه وسلم فيه جواز الارداف على الد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ضيلة معا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واز الارداف على الدابة اذا كانت تطيق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معاذ رضي الله عنه حيث ركب مع النبي صلى الله عليه وسلم رديفه نعم قوله على حمار في رواية اسمه ع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ه حمار يعني ما لنا شأن فيها قنعت قلت اهداه اليه المقوس صاحب م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قوقس لما كتب له النبي صلى الله عليه وسلم يدعوه ال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رد ردا سيئا مثل كس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ه ار له مارية القبطية اهداه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سل له البغلة او الحم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تواضع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ركوب الحمار والارداف خلافا لما عليه اهل ال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تدري ما حق الله على العباد</w:t>
      </w:r>
      <w:r>
        <w:rPr>
          <w:rFonts w:cs="Courier New" w:ascii="Courier New" w:hAnsi="Courier New"/>
          <w:rtl w:val="true"/>
        </w:rPr>
        <w:t xml:space="preserve">? </w:t>
      </w:r>
      <w:r>
        <w:rPr>
          <w:rFonts w:ascii="Courier New" w:hAnsi="Courier New" w:cs="Courier New"/>
          <w:rtl w:val="true"/>
        </w:rPr>
        <w:t>الرسول صلى الله عليه وسلم لا يتكلف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عمل ال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كب على فرس يركب على حمار يركب على بغلة يركب على بعير ما يتكلف صلى الله عليه وسلم ويعين له مركوبا خا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تدري ما حق الله على العباد</w:t>
      </w:r>
      <w:r>
        <w:rPr>
          <w:rFonts w:cs="Courier New" w:ascii="Courier New" w:hAnsi="Courier New"/>
          <w:rtl w:val="true"/>
        </w:rPr>
        <w:t xml:space="preserve">? </w:t>
      </w:r>
      <w:r>
        <w:rPr>
          <w:rFonts w:ascii="Courier New" w:hAnsi="Courier New" w:cs="Courier New"/>
          <w:rtl w:val="true"/>
        </w:rPr>
        <w:t>اخرج السؤال بصيغة استفهام ليكون اوقع في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وا ان التعليم عن طريق السؤال والجواب اثب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لما جاء جبريل الى النبي صلى الله عليه وسلم ليعلم الصحابة امر د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يسأل الرسول صلى الله عليه وسلم ثم يجيب نعم اخرج السؤال بصيغة الاستفهام ليكون اوقع في النفس واعلن يجيب الرسول جبريل يسأل يجيب وسع الصحابة يستم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ي في وقت قيا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ما المسئول عنها</w:t>
      </w:r>
      <w:r>
        <w:rPr>
          <w:rFonts w:cs="Courier New" w:ascii="Courier New" w:hAnsi="Courier New"/>
          <w:rtl w:val="true"/>
        </w:rPr>
        <w:t xml:space="preserve">? </w:t>
      </w:r>
      <w:r>
        <w:rPr>
          <w:rFonts w:ascii="Courier New" w:hAnsi="Courier New" w:cs="Courier New"/>
          <w:rtl w:val="true"/>
        </w:rPr>
        <w:t>باعلم من ال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ا وانت كلنا لا نعلم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تدري ما حق الله على اخرج السؤال بصيغة الاستفهام ليكون اوقع في النفس وابلغ في فهم المت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ق الله على العباد هو ما يستحق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وجب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ب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العباد على الله معناه انه متحقق لا مح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حق يعني متحقق لا يخلف الله وعده هو وعد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يخلف وعده فصار 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 وعده 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حق العباد على الله معناه انه متحقق لا مح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قد وعدهم ذلك جزاء لهم على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 وعد الله لا يخلف الله و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 المطيع الجزاء واستحقاق انعام و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 المطيع يستحق على الله الجز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يس من باب المعارض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تفضل من الله جل وعلا واحسان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رحمه الله كون المطيع يستحق الجزاء هو استحقاق انعام وفضل ليس هو استحقاق مقا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عاوض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هو استحقاق مقابلة كما المخلوق على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لناس من يقول لا معنى للاستحقاق الا انه اخبر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عده ص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كثر الناس يثبتون استحقاقا زائدا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دل عليه والسنة قال تعالى وكان حقا علينا نصر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هل السنة يقولون هو الذي كتب على نفسه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جب على نفسه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وجبه عليه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تزلة يدعون انه واجب عليه بالقياس على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تزلة والعياذ بالله يسيئون الادب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يجب على الله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ب على الله العدل بي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ب على الله اه ان يرزق الناس يجب يجبون على الله وهذا من سوء الادب 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تزلة يدعون انه واجب عليه بالقياس على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عباد هم الذين اطاعوه بدون ان يجعلهم مطيعي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ه ايضا ضلال عظيم يقولون ان طاعة العبد باستقلاله هو ما الله ما ما كتب عليه ولا قدر عليه انه يطي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يفعل هذا نفسه ابتداء ولم يسبق ان الله قدر عليه الطاعة ولا قدر عليه الكفر و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د يخلق فعل نفسه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د يخلق فعل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خلق الله فعل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خلقه العبد هو الذي خلقه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خلاف قوله تعالى والله خلقكم وما ت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تزلة يدعون انه واجب عليه على المخلوق وان العبادة هم الذين اطاعوه بدون ان يجعلهم مطيعي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م الذين خلقوا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م يستحقون الجزاء بدون ان يكون هو المو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لطوا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غلطوا في ذلك ما في شك غلطوا وض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باب غلطت فيه الجبرية القد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باع جهم والقدرية الن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فريقين القدرية الجبرية والقدرية معتزلة الذين ينفون القدر والجهمية يغلون في اثبات القدر حتى يسلبوا العبد الاختيار ويقولون العبد ما له اختيار انما المعتزلة يقولون له اختيار مستقل العبد له اختيار مست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على طرفي نقيض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طرفين نقي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لت 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حسن الادب من المت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نبغي لمن سئل عما لا يعلم ان يقول ذلك بخلاف اكثر المتكل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تكلفين من طلبة العلم والمتخرص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على الله بغير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ن يعبدوه ولا ما هو من الشرط انك تجيب على كل سؤال لا تجب الا على ما تعلم وتوقف عما لا تعلم هذا هو العلم الصحيح نعم وليس هذا نقص اذا قلته والله م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ندي منه لكن ابراجع ابسأل بشوف 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يوحدو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ذا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الله وحده بدون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ط م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وحدوه بالعبادة</w:t>
      </w:r>
      <w:r>
        <w:rPr>
          <w:rFonts w:cs="Courier New" w:ascii="Courier New" w:hAnsi="Courier New"/>
          <w:rtl w:val="true"/>
        </w:rPr>
        <w:t xml:space="preserve">? </w:t>
      </w:r>
      <w:r>
        <w:rPr>
          <w:rFonts w:ascii="Courier New" w:hAnsi="Courier New" w:cs="Courier New"/>
          <w:rtl w:val="true"/>
        </w:rPr>
        <w:t>ولقد احسن العلامة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 الله حيث عرف العبادة بتعريف جا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وعبادة الرحمن غاية 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ذل عابده هما قضب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ما فلك العبادة د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ر حتى قامت القض ومداره بالامر امر رسوله لا بالهوى والنفس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تعريف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ا الحب مع الذل الحب لله مع الذل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حب شيئا ولم يذل له فليس عبادة مثل ما يحب الانسان زوجته ويحب اولاده ويحب هذا ليس معه ذل هذا ليس عبادة هذا حب طبيعي ومن ذل من شخص وهو لا يحبه فليس ذلك عبادة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زن للانسان للجبابرة والطواغيت يخاف من شرهم وهو لا ي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يس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خوف طبي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عبادة هو حب مع الذل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عريف العبادة من حيث ال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وعليهما فلك العبادة دائر الاوامر والنوا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عات قربات على هذين الاصلين غاية الحب مع غاية الذل وعليهما فلكوا العبادة د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ر يعني الفلك حتى قامت القطبان ومداره بايش</w:t>
      </w:r>
      <w:r>
        <w:rPr>
          <w:rFonts w:cs="Courier New" w:ascii="Courier New" w:hAnsi="Courier New"/>
          <w:rtl w:val="true"/>
        </w:rPr>
        <w:t xml:space="preserve">? </w:t>
      </w:r>
      <w:r>
        <w:rPr>
          <w:rFonts w:ascii="Courier New" w:hAnsi="Courier New" w:cs="Courier New"/>
          <w:rtl w:val="true"/>
        </w:rPr>
        <w:t>بالامر بالشرع داره بالامر امر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الهوى والنفس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لانسان ما يعبد الله بتخرصاته اه عبادة يخترعه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 الله بامره سبحانه بما ام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مبنية على الامر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ته وعبادة الرحمن غاية 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ذل عابد هما قطب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ما فلك لان الفلك ما يدور الا قط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الفلك الكون يدور على قطبين الفلك الجنوبي اللي هو رأس الجدي والفلك الشمالي اللي هو آآ الفرك جنوبي الذي هو رأس السر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أس السرطان والقطب الشمالي اللي هو الج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ور عليهما الفلك في في كواكبه وشمسه وقمره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حدو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لابد من التجرد من الشرك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ادة لا تصح الا مع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خالطها شرك فليست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فع صاح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تجرد من الشرك العبادة مبنية على ا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اخلاص لله وعلى المتابعة ل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تجرأ قال بالامر مداره بالامر امر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بالهوى والنفس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عرف شيخ الاسلام ابن تيمية العبادة بانها اسم جا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ل ما يحبه الله ويرضاه من الاعمال والاقوال الظاهرة والباط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تجرد من لم يكن اتيا بعبادة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شركون يعب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ون يعبدون الله لكن يعبدون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ذلك صاروا 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ا يعبدون الله المشركون عندهم عبادة لله يحجون البيت ويطوفون ويسعون يتقربون الى الله عندهم انواع من العبادات لكنهم يعبدون الاصنام مع هذا باطلة عبادتهم لله نعم من عمل عملا اشرك معي فيه غيري تركته وشركه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تجرد من الشرك لم يكن اتيا بعبادة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مشرك قد جعل لله ن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قول المصنف رحمه الله وفيه ان العبادة هي التوحيد لان الخصوم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خصومة في العبادة الخصومة بين الرسل واتباعهم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ل يقولون لهم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يقولون لا نعبد الله لكن نعبد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ريد من الاصنام والاحجار والاش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عل الالهة الها واحدا ما يريدون ان الاله يكون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ون عدة الهة كل على ه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عض الاثار الالهية اني والجن والانس في نبأ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ثار الالهية التي تنسب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قا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قا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ذا الاث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بعض الاثار الالهية اني والجن يقول الله 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والجن والانس في نبأ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لق ويعبد غ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زق ويش خيري الى العباد نازل وشرهم الي صا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حبب اليهم بالنعم ويتبغضون الي ب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حق العباد على الله وان ي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ن شاء الله الى ما بعد الحج يتوقف الدرس الى ما بعد الحج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كيف الجمع بين قوله تعالى وان هذا صراطي مستقيما فاتبعوه ولا تتبعوا الس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قوله سبحانه والذين جاهدوا فينا لنه لانهم سبلنا اي نعم ترجع السبل ترجع الى سبيل واحد ترجع الى سبيل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امر والنواهي ترجع الى سبيل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خلاص العبادة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سمعنا من بعض العلماء من يثني على بعض الاحزاب التي دخلت الى هذه البلاد ويزعم انهم يدعون الى طريق الله وعلى طريق مشر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القول صحيح</w:t>
      </w:r>
      <w:r>
        <w:rPr>
          <w:rFonts w:cs="Courier New" w:ascii="Courier New" w:hAnsi="Courier New"/>
          <w:rtl w:val="true"/>
        </w:rPr>
        <w:t xml:space="preserve">? </w:t>
      </w:r>
      <w:r>
        <w:rPr>
          <w:rFonts w:ascii="Courier New" w:hAnsi="Courier New" w:cs="Courier New"/>
          <w:rtl w:val="true"/>
        </w:rPr>
        <w:t>نود هذا ودنا انهم يدعون الى طريق الله ويدعون الى طريق مشرو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هل هذا صحيح</w:t>
      </w:r>
      <w:r>
        <w:rPr>
          <w:rFonts w:cs="Courier New" w:ascii="Courier New" w:hAnsi="Courier New"/>
          <w:rtl w:val="true"/>
        </w:rPr>
        <w:t xml:space="preserve">? </w:t>
      </w:r>
      <w:r>
        <w:rPr>
          <w:rFonts w:ascii="Courier New" w:hAnsi="Courier New" w:cs="Courier New"/>
          <w:rtl w:val="true"/>
        </w:rPr>
        <w:t>يحتاج الى ن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نظر في دعواتهم ومناهجهم وشوف اللي هي كما قال هذا القائل او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عوة ما ت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التحقي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شرح بعض طلبة العلم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 قيامه بالشرح ضعف كثيرا من الاثار الموجودة في 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ا هو او غيره صحيح</w:t>
      </w:r>
      <w:r>
        <w:rPr>
          <w:rFonts w:cs="Courier New" w:ascii="Courier New" w:hAnsi="Courier New"/>
          <w:rtl w:val="true"/>
        </w:rPr>
        <w:t xml:space="preserve">? </w:t>
      </w:r>
      <w:r>
        <w:rPr>
          <w:rFonts w:ascii="Courier New" w:hAnsi="Courier New" w:cs="Courier New"/>
          <w:rtl w:val="true"/>
        </w:rPr>
        <w:t>هذا هدم للكتاب ما هو ما هو بشرح هذا هدم ل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ا يصلح نعم وهذا ما يعرف منهج المؤ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رف منهج المؤلف في في سياقه للادلة ما يسوق باب الا في اية ولا حديث صحيح ثم يذكر بعد ذلك ما يأتي بمعنى الاية ومعنى الحديث فهو على منهج سليم المؤلف لكن هذا ما يفهم منهج المؤ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ينبغي لمن يشرح اي كتاب انه ينظر الى منهج مؤلفه ا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مشي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جماعات والاحزاب كثرت وتتكاثر في هذا الز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عرف المسلم ويفرق بين الصحيح منها والفاسد</w:t>
      </w:r>
      <w:r>
        <w:rPr>
          <w:rFonts w:cs="Courier New" w:ascii="Courier New" w:hAnsi="Courier New"/>
          <w:rtl w:val="true"/>
        </w:rPr>
        <w:t xml:space="preserve">? </w:t>
      </w:r>
      <w:r>
        <w:rPr>
          <w:rFonts w:ascii="Courier New" w:hAnsi="Courier New" w:cs="Courier New"/>
          <w:rtl w:val="true"/>
        </w:rPr>
        <w:t>يعرف هذا بالكتاب والسنة يع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 لهم ومناهجهم على الكتاب والسنة فما وافق الكتاب والسنة فهو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خالف الكتاب والسنة فهو خطأ ا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عندنا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نازعتم في شيء فردوه الى والرسول كنتم تؤمنون بالله واليوم الاخر ذلك خير واحسن تأويلا وما اختلفتم فيه من شيء فحكمه الى الله ذلكم الله ربي عليه توكلت واليه انيب ارجع الى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وافق الكتاب والسنة فهو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خالفهما فهو مردود على قائ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نصيحتكم لطلبة العلم</w:t>
      </w:r>
      <w:r>
        <w:rPr>
          <w:rFonts w:cs="Courier New" w:ascii="Courier New" w:hAnsi="Courier New"/>
          <w:rtl w:val="true"/>
        </w:rPr>
        <w:t xml:space="preserve">? </w:t>
      </w:r>
      <w:r>
        <w:rPr>
          <w:rFonts w:ascii="Courier New" w:hAnsi="Courier New" w:cs="Courier New"/>
          <w:rtl w:val="true"/>
        </w:rPr>
        <w:t>الذي الذين ينتشر بين بعضهم الغيبة وسوء الظن وعدم العمل بما تعل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شيطان على طلبة العلم وهم اولى بذلك ان يتركوا الغيبة والنم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ناس والتحريش بينهم وبين طلبة العلم وبين الطلبة والعلماء والتحزب يصيروا تبع فلان احذروا من فلان هذا ما يجوز بين طلبة العلم الواجب التناصح يا اخي فناصح اللي عنده خطأ يرجع عن عن الخط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عندك انتقاد لاحد فناصحه وبين لا يمكن انت المخطي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اقش معه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ك ت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حذر منه هذا ما هذي ما هي بطريقة العلما ولا طريقة الناص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طريقة النمام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يس في قول النبي صلى الله عليه اكتب لكم كتابا اليس فيه دليل على انه صلى الله عليه وسلم كان يجيد الكتابة كما لا لا يا اخي اكتب لكم كتابا يعني امر الكاتب انه يكتب فاذا املى فكأنه كت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كان يحضر الكاتب يملي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ضر علي بن ابي طالب يحضر آآ معاوية ابن ابي سفيان يحضر الكت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مرهم يكت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لله من يقول لا نحكم بسلامة عقيدة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كونه سنيا سلفيا حتى يثبت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مخالف لمنهج اهل السنة والجماعة</w:t>
      </w:r>
      <w:r>
        <w:rPr>
          <w:rFonts w:cs="Courier New" w:ascii="Courier New" w:hAnsi="Courier New"/>
          <w:rtl w:val="true"/>
        </w:rPr>
        <w:t xml:space="preserve">? </w:t>
      </w:r>
      <w:r>
        <w:rPr>
          <w:rFonts w:ascii="Courier New" w:hAnsi="Courier New" w:cs="Courier New"/>
          <w:rtl w:val="true"/>
        </w:rPr>
        <w:t>الاصل الاصل في المسلم عموما الخير والعد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صل في العالم الخير والعد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ذا تبين عنده ما يخالف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نا يناقش ينصح عما عنده من الخط اما اتهام الناس وقولوا والله ما ندري عن عقيدة هذا ولا ما دام انه مسلم ويصلي الاصل فيه العدالة والخير واحسن الظن ب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له هو اعلم بعد موت النبي صلى الله عليه وسلم هل يقال انما كان من مسائل الدين فيقال فيه الله ورسوله اعلم لان الرسول عليه الصلاة والسلام هو اعلم الخلق بشر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دعنا من هذا العلماء يقولون هذا يقال في حياة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وفاة الرسول يقولون 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رسول بعد وفاته لا ي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لا تدري ما احدثوا بع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ل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رد عن الصراط اناس ويقول صلى الله عليه وسلم امتي 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الله له انك لا تدري ما احدثوا بع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لم يزالوا مرت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ول سحقا سحقا لمن بدل و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عد وفاة الرسول لا يعلم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رة منتشرة بين الناس وهي من قال الله اعلم فقد افت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ه العبارة صحيحة</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تى بان الله تبي غير هالفتوى</w:t>
      </w:r>
      <w:r>
        <w:rPr>
          <w:rFonts w:cs="Courier New" w:ascii="Courier New" w:hAnsi="Courier New"/>
          <w:rtl w:val="true"/>
        </w:rPr>
        <w:t xml:space="preserve">? </w:t>
      </w:r>
      <w:r>
        <w:rPr>
          <w:rFonts w:ascii="Courier New" w:hAnsi="Courier New" w:cs="Courier New"/>
          <w:rtl w:val="true"/>
        </w:rPr>
        <w:t>افتى بان الله اعلم وانا لا ادري هذي فتو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ا قالوا يقولون افتى يقولون من قال الله الله اعلم فقد اجاب ما قالوا فقد فقد اجا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هل يجوز التقليد بالمسائل الاعتقادية</w:t>
      </w:r>
      <w:r>
        <w:rPr>
          <w:rFonts w:cs="Courier New" w:ascii="Courier New" w:hAnsi="Courier New"/>
          <w:rtl w:val="true"/>
        </w:rPr>
        <w:t xml:space="preserve">? </w:t>
      </w:r>
      <w:r>
        <w:rPr>
          <w:rFonts w:ascii="Courier New" w:hAnsi="Courier New" w:cs="Courier New"/>
          <w:rtl w:val="true"/>
        </w:rPr>
        <w:t>او لابد من الدليل في ذلك</w:t>
      </w:r>
      <w:r>
        <w:rPr>
          <w:rFonts w:cs="Courier New" w:ascii="Courier New" w:hAnsi="Courier New"/>
          <w:rtl w:val="true"/>
        </w:rPr>
        <w:t xml:space="preserve">? </w:t>
      </w:r>
      <w:r>
        <w:rPr>
          <w:rFonts w:ascii="Courier New" w:hAnsi="Courier New" w:cs="Courier New"/>
          <w:rtl w:val="true"/>
        </w:rPr>
        <w:t>سهل الاعتقادية العامي ما في شك اللي ما يدري يعتقد جملة يعتقد جملة ما عليه اهل السنة والجماعة واما التفاصيل فهي عند العلماء تفاصيل عند العلماء لكن بالاجمال يعتقد ما عليها اهل السنة والجماعة من الايمان بالله وملائكته كتب ورسله واليوم الاخر الايمان بالقدر ب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يم الصلاة ويؤتي الزكاة ويصوم رمظان ويحج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ه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قول كل من عصى الله فهو مشرك بالله لانه قد اتبع هواه لا ما هو بكل من عصى الله ف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شيء والمعاصي شيء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شرك عص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 كل معصية فهي شرك</w:t>
      </w:r>
      <w:r>
        <w:rPr>
          <w:rFonts w:cs="Courier New" w:ascii="Courier New" w:hAnsi="Courier New"/>
          <w:rtl w:val="true"/>
        </w:rPr>
        <w:t xml:space="preserve">? </w:t>
      </w:r>
      <w:r>
        <w:rPr>
          <w:rFonts w:ascii="Courier New" w:hAnsi="Courier New" w:cs="Courier New"/>
          <w:rtl w:val="true"/>
        </w:rPr>
        <w:t>كل شرك فهو 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كل معصية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بغي يفرق بين ز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رجل يقول لا اله الا الله لكنه وقع 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قال انه يوازن بين توحيده وشركه</w:t>
      </w:r>
      <w:r>
        <w:rPr>
          <w:rFonts w:cs="Courier New" w:ascii="Courier New" w:hAnsi="Courier New"/>
          <w:rtl w:val="true"/>
        </w:rPr>
        <w:t xml:space="preserve">? </w:t>
      </w:r>
      <w:r>
        <w:rPr>
          <w:rFonts w:ascii="Courier New" w:hAnsi="Courier New" w:cs="Courier New"/>
          <w:rtl w:val="true"/>
        </w:rPr>
        <w:t>اذا وقع في الشرك ابطل كلمة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يقال انه موحد</w:t>
      </w:r>
      <w:r>
        <w:rPr>
          <w:rFonts w:cs="Courier New" w:ascii="Courier New" w:hAnsi="Courier New"/>
          <w:rtl w:val="true"/>
        </w:rPr>
        <w:t xml:space="preserve">? </w:t>
      </w:r>
      <w:r>
        <w:rPr>
          <w:rFonts w:ascii="Courier New" w:hAnsi="Courier New" w:cs="Courier New"/>
          <w:rtl w:val="true"/>
        </w:rPr>
        <w:t>قال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كن قد يكون جاهلا يبين له هذا يوضح 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يف نعرف العالم الرباني من غيره</w:t>
      </w:r>
      <w:r>
        <w:rPr>
          <w:rFonts w:cs="Courier New" w:ascii="Courier New" w:hAnsi="Courier New"/>
          <w:rtl w:val="true"/>
        </w:rPr>
        <w:t xml:space="preserve">? </w:t>
      </w:r>
      <w:r>
        <w:rPr>
          <w:rFonts w:ascii="Courier New" w:hAnsi="Courier New" w:cs="Courier New"/>
          <w:rtl w:val="true"/>
        </w:rPr>
        <w:t>تعرفه ب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رف بعلمه وتعرفه بما آآ عليه الناس الناس ايضا يعرفون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فون الجاهل يعرفون المت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يعر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خفا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رفه باقواله و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رفات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قوله سبحانه وتعالى ومن يقتل مؤمنا متعمدا فجزاؤه جهنم خالدا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الجمع بينها وبين حديث معاذ بن جبل رضي الله عن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ذب القاتل يع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و من اهل الكبائر دون الشرك يعذب على قدر على قدر ينتهي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تل النفس بغير حق وكبيرة من كبائر الذنوب لكنها دون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خالدا فيها هذا خلود غير مؤبد ما قال خالدا فيها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يعني يبقى فيها مدة الله اعل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ودا غير مؤ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الاجماع ان ان القاتل النفس انه ما ي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تحت مشيئة عند الجمهور عند ابن عباس يقول انه لابد يعذب لكن ما هو بمعناه انه مشرك يعذب لا بد اهل الجمهور يقولون هو تحت المشيئة مثل غيره من اصحاب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عباس يقول لازم انه لازم ينفذ الوعيد لكنه لا يخلد في النار عند الجميع عند ابن عباس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المحبة الطبيعية المأذون بها شرعا</w:t>
      </w:r>
      <w:r>
        <w:rPr>
          <w:rFonts w:cs="Courier New" w:ascii="Courier New" w:hAnsi="Courier New"/>
          <w:rtl w:val="true"/>
        </w:rPr>
        <w:t xml:space="preserve">? </w:t>
      </w:r>
      <w:r>
        <w:rPr>
          <w:rFonts w:ascii="Courier New" w:hAnsi="Courier New" w:cs="Courier New"/>
          <w:rtl w:val="true"/>
        </w:rPr>
        <w:t>محبة الابن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كافر او لاخيه</w:t>
      </w:r>
      <w:r>
        <w:rPr>
          <w:rFonts w:cs="Courier New" w:ascii="Courier New" w:hAnsi="Courier New"/>
          <w:rtl w:val="true"/>
        </w:rPr>
        <w:t xml:space="preserve">? </w:t>
      </w:r>
      <w:r>
        <w:rPr>
          <w:rFonts w:ascii="Courier New" w:hAnsi="Courier New" w:cs="Courier New"/>
          <w:rtl w:val="true"/>
        </w:rPr>
        <w:t>لا ما لا تجد قوما يؤمنون بالله واليوم الاخر يؤدون من حا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وا ابائهم او ابناءهم او اخوانهم او عشير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راهيم عليه السلام لما تبين له ان اباه عد تبرأ منه تبرأ منه كونه يحسن اليه ويبر به هذا واجب عليه اما كونه يحبه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سن اليه مكاف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سن اليه من باب المكاف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تربيته وانه والده يحسن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ا يحبه ب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تعامل مع الكفار بالبيع والشراء وتحسن على من لا يسيء الى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اب المكافأة لا ينهاكم الله عن الذين لم يقاتلوكم في ولم يخرجوكم من دياركم ان تبروهم وتبسطوا اليهم ان الله يحب المقس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باب المكافأة والتعامل الدني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حبة في القلوب هذه لاهل الايمان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جموعة من الشباب جاءوا الى جدة في هذه الايام جاؤوا جاؤوا الى جدة في هذه الايام لغرض العمل لكنهم ينوون الحج ولم يحرموا من الميقات بسبب عملهم فعند ارادتهم للطواف هل يخرجون الى الميقات</w:t>
      </w:r>
      <w:r>
        <w:rPr>
          <w:rFonts w:cs="Courier New" w:ascii="Courier New" w:hAnsi="Courier New"/>
          <w:rtl w:val="true"/>
        </w:rPr>
        <w:t xml:space="preserve">? </w:t>
      </w:r>
      <w:r>
        <w:rPr>
          <w:rFonts w:ascii="Courier New" w:hAnsi="Courier New" w:cs="Courier New"/>
          <w:rtl w:val="true"/>
        </w:rPr>
        <w:t>عند ارادتهم للطواف</w:t>
      </w:r>
      <w:r>
        <w:rPr>
          <w:rFonts w:cs="Courier New" w:ascii="Courier New" w:hAnsi="Courier New"/>
          <w:rtl w:val="true"/>
        </w:rPr>
        <w:t xml:space="preserve">? </w:t>
      </w:r>
      <w:r>
        <w:rPr>
          <w:rFonts w:ascii="Courier New" w:hAnsi="Courier New" w:cs="Courier New"/>
          <w:rtl w:val="true"/>
        </w:rPr>
        <w:t>الطواف او للحج عند ارادتهم وال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وا يوم يمرون على الميقات وهم ينوون الحج هذه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جعون ويحرمون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كانوا ما يدرون يحجون ولا ما يحج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عزموا على الحج يحرمون من المكان الذي عزمو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ذي احرم بال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يقات ولكنه منع من الدخول لعدم حمله تص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تبر محصرا يحل في مكانه</w:t>
      </w:r>
      <w:r>
        <w:rPr>
          <w:rFonts w:cs="Courier New" w:ascii="Courier New" w:hAnsi="Courier New"/>
          <w:rtl w:val="true"/>
        </w:rPr>
        <w:t xml:space="preserve">? </w:t>
      </w:r>
      <w:r>
        <w:rPr>
          <w:rFonts w:ascii="Courier New" w:hAnsi="Courier New" w:cs="Courier New"/>
          <w:rtl w:val="true"/>
        </w:rPr>
        <w:t>ويحلق رأسه ولا شيء عليه</w:t>
      </w:r>
      <w:r>
        <w:rPr>
          <w:rFonts w:cs="Courier New" w:ascii="Courier New" w:hAnsi="Courier New"/>
          <w:rtl w:val="true"/>
        </w:rPr>
        <w:t xml:space="preserve">? </w:t>
      </w:r>
      <w:r>
        <w:rPr>
          <w:rFonts w:ascii="Courier New" w:hAnsi="Courier New" w:cs="Courier New"/>
          <w:rtl w:val="true"/>
        </w:rPr>
        <w:t>اذا منع منعا باتا ولا امكن انه يدخل يعتبر اما اذا امكن انه يدخل بالمحاولة فهو يبقى على احرامه واذا تمكن يؤدي النسك الذي احر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حص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ذكرتم حفظكم الله بالامس انه لا بأس ان يطوف الانسان راكبا العربة مع قدرته على المش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ؤال حفظكم الله هل ينقص اجره بذلك فيكون كمن صلى جالسا مع قدرته على القيام الرسول صلى الله عليه وسلم ركب وهو قوي عليه الصلاة والسلام ليبين للناس ان هذا ج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وز الركوب في الطواف وفي السعي 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اجر فهو عند الله ما نقول ي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نا ما ن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له سبحانه هذا على حسب ن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رجل اعتمر مع والده قبل عدة سن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ل اعتمر مع والده قبل عدة سن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ما شرع في العمرة وبدأ بالطواف قطع العمرة لانه قد اضاع وال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يخشى عليه لكبر سنه وظع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ذا يصنع الان</w:t>
      </w:r>
      <w:r>
        <w:rPr>
          <w:rFonts w:cs="Courier New" w:ascii="Courier New" w:hAnsi="Courier New"/>
          <w:rtl w:val="true"/>
        </w:rPr>
        <w:t xml:space="preserve">? </w:t>
      </w:r>
      <w:r>
        <w:rPr>
          <w:rFonts w:ascii="Courier New" w:hAnsi="Courier New" w:cs="Courier New"/>
          <w:rtl w:val="true"/>
        </w:rPr>
        <w:t>وجد والده ولا ما وجده</w:t>
      </w:r>
      <w:r>
        <w:rPr>
          <w:rFonts w:cs="Courier New" w:ascii="Courier New" w:hAnsi="Courier New"/>
          <w:rtl w:val="true"/>
        </w:rPr>
        <w:t xml:space="preserve">? </w:t>
      </w:r>
      <w:r>
        <w:rPr>
          <w:rFonts w:ascii="Courier New" w:hAnsi="Courier New" w:cs="Courier New"/>
          <w:rtl w:val="true"/>
        </w:rPr>
        <w:t>اذا كان انه ما وجد والده وراح يدوره ولا يدري وين يلق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بقى على احرامه ما ما عليه يعني ظيق ما عليه ظيق ولا يفوت العمرة ما هي بتفوت مثل ال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فوت اذا وجد والده يكمل عمرت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شقيقي قد توفاه الله ولم يح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غب مجموعة اكثر من ثلاثة اشخاص ان يؤدوا حج الفريضة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 ان يحج عنه اكثر من واحد</w:t>
      </w:r>
      <w:r>
        <w:rPr>
          <w:rFonts w:cs="Courier New" w:ascii="Courier New" w:hAnsi="Courier New"/>
          <w:rtl w:val="true"/>
        </w:rPr>
        <w:t xml:space="preserve">? </w:t>
      </w:r>
      <w:r>
        <w:rPr>
          <w:rFonts w:ascii="Courier New" w:hAnsi="Courier New" w:cs="Courier New"/>
          <w:rtl w:val="true"/>
        </w:rPr>
        <w:t>يجوز ان يحج عنه اكثر من واحد لكن حجة واحد تكون فريضة وحجة الباقين تكون ناف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بني قد تزوج وهو ساكن في ملحق فو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يمه لصلاة الف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لا يق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ويصحى او ويقوم ل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اصنع معه</w:t>
      </w:r>
      <w:r>
        <w:rPr>
          <w:rFonts w:cs="Courier New" w:ascii="Courier New" w:hAnsi="Courier New"/>
          <w:rtl w:val="true"/>
        </w:rPr>
        <w:t xml:space="preserve">? </w:t>
      </w:r>
      <w:r>
        <w:rPr>
          <w:rFonts w:ascii="Courier New" w:hAnsi="Courier New" w:cs="Courier New"/>
          <w:rtl w:val="true"/>
        </w:rPr>
        <w:t>اذا لم اذا لم يقم يعني واستمر على هذا ما يقوم باستمرار فانت تخرجه من من شدك ويستأجر هو يشقه وينزل فيها يبعد تبعده ع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خلي يستمر على ترك الصلاة وفي شقة الا اذا كان ما يستطيع ما يستطيع يستأجر تبقيه في شقة ولكن تواصل معه الامر تأمر بالصلاة توقظه للصلاة ما تتركه نعم فضيلة الشيخ وفقكم الله لقول النبي صلى الله عليه وسلم لا ينكح المحرم ولا ينك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قتضي هذا ان العقد فاسد اذا عقده</w:t>
      </w:r>
      <w:r>
        <w:rPr>
          <w:rFonts w:cs="Courier New" w:ascii="Courier New" w:hAnsi="Courier New"/>
          <w:rtl w:val="true"/>
        </w:rPr>
        <w:t xml:space="preserve">? </w:t>
      </w:r>
      <w:r>
        <w:rPr>
          <w:rFonts w:ascii="Courier New" w:hAnsi="Courier New" w:cs="Courier New"/>
          <w:rtl w:val="true"/>
        </w:rPr>
        <w:t>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طل اذا عقد وهو محرم او عقد له وهو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قد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اع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صح الطواف وهو على غير وضوء</w:t>
      </w:r>
      <w:r>
        <w:rPr>
          <w:rFonts w:cs="Courier New" w:ascii="Courier New" w:hAnsi="Courier New"/>
          <w:rtl w:val="true"/>
        </w:rPr>
        <w:t xml:space="preserve">? </w:t>
      </w:r>
      <w:r>
        <w:rPr>
          <w:rFonts w:ascii="Courier New" w:hAnsi="Courier New" w:cs="Courier New"/>
          <w:rtl w:val="true"/>
        </w:rPr>
        <w:t>وهل من طاف كذلك يعيد العمر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شروط صحة الطواف الوضوء قوله صلى الله عليه وسلم او هو كم من كلام ابن ابن عباس طواف بالبيت صلاة الا انكم تتكلمون فيه قالوا هذا موقوف ولكنه حكم المرفوع لان كونه كونه يقول طواف وكونه يقول انه يجوز الكلام فيه هذا ما يقوله الا المرفوع ما يقوله الا الرسول صلى الله عليه وسلم ما يقوله في اجتهاده ما هو محل اجتهاد هذا على انه مرفوع فهو في حكم المرف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ما ذكر عنه انه طاف ابدا الا وهو على طه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 يصلي بعد الطو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ي ركعتي الطو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ه يطوف على طه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ضا لما عائشة قال لها افعلي ما يفعل الحاج غير الا تطوفي بالبيت حتى تطه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 الطهارة شرط لصحة الطو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ول النبي صلى الله عليه وسلم لعن الله زوارات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شراح الحديث يقول ان الزوار هو من اكثر الزي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في رواية زائرات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واية زائر القبور هذا ما فيه تكر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أة تسأل وتقول ان زوجي قد تزوج بامرأة 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بلد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لا تعرف انها الزوجة الثانية انها الزوجة 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ا هل يجوز لي ان اتصل بها وان اخبرها انها هي الثانية وان هي الاولى</w:t>
      </w:r>
      <w:r>
        <w:rPr>
          <w:rFonts w:cs="Courier New" w:ascii="Courier New" w:hAnsi="Courier New"/>
          <w:rtl w:val="true"/>
        </w:rPr>
        <w:t xml:space="preserve">? </w:t>
      </w:r>
      <w:r>
        <w:rPr>
          <w:rFonts w:ascii="Courier New" w:hAnsi="Courier New" w:cs="Courier New"/>
          <w:rtl w:val="true"/>
        </w:rPr>
        <w:t>ما عليتس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قصر في حقك فطال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ق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صر اتركيها ما عليك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ما اعظم نعيم في الجنة</w:t>
      </w:r>
      <w:r>
        <w:rPr>
          <w:rFonts w:cs="Courier New" w:ascii="Courier New" w:hAnsi="Courier New"/>
          <w:rtl w:val="true"/>
        </w:rPr>
        <w:t xml:space="preserve">? </w:t>
      </w:r>
      <w:r>
        <w:rPr>
          <w:rFonts w:ascii="Courier New" w:hAnsi="Courier New" w:cs="Courier New"/>
          <w:rtl w:val="true"/>
        </w:rPr>
        <w:t>هل هو رؤية الله عز وجل</w:t>
      </w:r>
      <w:r>
        <w:rPr>
          <w:rFonts w:cs="Courier New" w:ascii="Courier New" w:hAnsi="Courier New"/>
          <w:rtl w:val="true"/>
        </w:rPr>
        <w:t xml:space="preserve">? </w:t>
      </w:r>
      <w:r>
        <w:rPr>
          <w:rFonts w:ascii="Courier New" w:hAnsi="Courier New" w:cs="Courier New"/>
          <w:rtl w:val="true"/>
        </w:rPr>
        <w:t>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ؤية الله هي اعظم نعيم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ما حكم الصلاة في المصلى الذي في الكلية في الجامعة مع القدرة على الصلاة في الجامع</w:t>
      </w:r>
      <w:r>
        <w:rPr>
          <w:rFonts w:cs="Courier New" w:ascii="Courier New" w:hAnsi="Courier New"/>
          <w:rtl w:val="true"/>
        </w:rPr>
        <w:t xml:space="preserve">? </w:t>
      </w:r>
      <w:r>
        <w:rPr>
          <w:rFonts w:ascii="Courier New" w:hAnsi="Courier New" w:cs="Courier New"/>
          <w:rtl w:val="true"/>
        </w:rPr>
        <w:t>اذا دعت الحاجة للصلاة في المصلى الجامعة صل اذا كان ما عليك ظرر ما عليك ظرر ولا يفوت الدرس او المحاض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 في الجامع 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عليك ظرر اذا ذهبت تفوت المحاظرة او يحاسبونك نظاما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صل في معهم في المكان الذي يصلون فيه 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اخوان يلتزم التذكير بعبادات مع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قيام الليل او صلاة الضحى يلتزم يلتزم التذك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بادات معينة اتقي التبكير التذك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ذكير</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ذكير بعبادات معينة كقيام الليل وصلاة الضح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تذكيره هذا بشكل يو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أمر بقيام 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ذكير بقيام الليل يعني انه يأمر بقيام الليل ويرغب فيه هذا هو المقصود مقصود حفظك الله يقول انه يرسل رسائل جوال للناس بشكل يومي تذكير بقيام الليل صلاة الضحى قراءة الكهف يوم الجمعة في واقسم بح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نه يأمر بشيء ثابت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أس في الجوال او في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م انه ثابت عن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رجل قد قارب الثمانين من عمره وعنده سرعة البول اكرم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لزمه ان يلبس شيئا</w:t>
      </w:r>
      <w:r>
        <w:rPr>
          <w:rFonts w:cs="Courier New" w:ascii="Courier New" w:hAnsi="Courier New"/>
          <w:rtl w:val="true"/>
        </w:rPr>
        <w:t xml:space="preserve">? </w:t>
      </w:r>
      <w:r>
        <w:rPr>
          <w:rFonts w:ascii="Courier New" w:hAnsi="Courier New" w:cs="Courier New"/>
          <w:rtl w:val="true"/>
        </w:rPr>
        <w:t>يمنع ذلك الخارج</w:t>
      </w:r>
      <w:r>
        <w:rPr>
          <w:rFonts w:cs="Courier New" w:ascii="Courier New" w:hAnsi="Courier New"/>
          <w:rtl w:val="true"/>
        </w:rPr>
        <w:t xml:space="preserve">? </w:t>
      </w:r>
      <w:r>
        <w:rPr>
          <w:rFonts w:ascii="Courier New" w:hAnsi="Courier New" w:cs="Courier New"/>
          <w:rtl w:val="true"/>
        </w:rPr>
        <w:t>نعم اذا جاءت الصلاة يستنجي يغسل ذكره عليه شيء يمنع التسرب ويصلي على حاله 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لف الله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لبول ينزل دائما وبغير اختي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دثه دا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ن لم يجد الماء ولا الحجارة ولا المناديل عند استنجاءه فهل يستخدم التراب</w:t>
      </w:r>
      <w:r>
        <w:rPr>
          <w:rFonts w:cs="Courier New" w:ascii="Courier New" w:hAnsi="Courier New"/>
          <w:rtl w:val="true"/>
        </w:rPr>
        <w:t xml:space="preserve">? </w:t>
      </w:r>
      <w:r>
        <w:rPr>
          <w:rFonts w:ascii="Courier New" w:hAnsi="Courier New" w:cs="Courier New"/>
          <w:rtl w:val="true"/>
        </w:rPr>
        <w:t>تراب</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ينشف المحل تراب او او مناديل او ما في بأس اللي ينشط المحل لا بأس او حجار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ت قريب لي وقول وقبل موته بايام اوصى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زوجة والاولاد بان يزوروه في قبره كل خمي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تنفذ هذه الوصية</w:t>
      </w:r>
      <w:r>
        <w:rPr>
          <w:rFonts w:cs="Courier New" w:ascii="Courier New" w:hAnsi="Courier New"/>
          <w:rtl w:val="true"/>
        </w:rPr>
        <w:t xml:space="preserve">? </w:t>
      </w:r>
      <w:r>
        <w:rPr>
          <w:rFonts w:ascii="Courier New" w:hAnsi="Courier New" w:cs="Courier New"/>
          <w:rtl w:val="true"/>
        </w:rPr>
        <w:t>اما انهم يزوروه هذا سنة لو ما اوص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ورونه ويدعون له ويسلمون عليه ويد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تحديد يوم فهذا لا اص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دد الرسول زيارة القبور بيوم 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في احدى المناسبات في حفل افتتاح بدأ الحفل بتلاوة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ق وصفق الحضور للقارئ لما ذكر اسمه ثم لما انتهى من قراءته ايضا قاموا بالتصف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هذا عند تلاوة القرآن</w:t>
      </w:r>
      <w:r>
        <w:rPr>
          <w:rFonts w:cs="Courier New" w:ascii="Courier New" w:hAnsi="Courier New"/>
          <w:rtl w:val="true"/>
        </w:rPr>
        <w:t xml:space="preserve">? </w:t>
      </w:r>
      <w:r>
        <w:rPr>
          <w:rFonts w:ascii="Courier New" w:hAnsi="Courier New" w:cs="Courier New"/>
          <w:rtl w:val="true"/>
        </w:rPr>
        <w:t>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صفيق لا يجوز هذا من فعل اه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صلاتهم البيت لا بكاء وتصد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فيق صف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صلاة اه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احياء هذه السنة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لا يصفق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له اصل وايضا هو من فعل الجاهلية ونحن نشيء نهينا نهينا عن التشبه باه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ضا التصفيق ل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جل لا يتشبه ب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ن صلى الله عليه وسلم المتشبهين من الرجال بالنساء والمتشبهات من النساء بالر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لا نتشبه لا باهل الجاهلية ولا ب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صفيق ليس للر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لشرب قائما ويكون هذا باستمرار</w:t>
      </w:r>
      <w:r>
        <w:rPr>
          <w:rFonts w:cs="Courier New" w:ascii="Courier New" w:hAnsi="Courier New"/>
          <w:rtl w:val="true"/>
        </w:rPr>
        <w:t xml:space="preserve">? </w:t>
      </w:r>
      <w:r>
        <w:rPr>
          <w:rFonts w:ascii="Courier New" w:hAnsi="Courier New" w:cs="Courier New"/>
          <w:rtl w:val="true"/>
        </w:rPr>
        <w:t>وهل هن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حادي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باب بيان فضل التوحيد وما يكفر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الامام المجدد محمد بن عبد الوهاب رحمه الله باب فضل التوحيد وما يكفر من الذنوب ذكر في الباب الاول معنى التوحيد لما ذكر في الباب الاول معنى التوحيد وبينه ان يذكر في هذا الباب فظ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رغب فيه بعد ان تعرف التوحيد تعرف فظ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انه اذا عرفت فظله فان هذا مما يشجعك على تحقيق التوحيد و وآآ العمل به قول باب فض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عمال الصالحة كلها فيها 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علاها وافضله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رأس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فضل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رج الله به المسلم من الشرك الى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رجه من البدع الى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فن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 سائر الع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ت الانبياء عليهم الصلاة السلام يبدأون به في دعو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ساس الدين واصل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كفر من الذنوب اي وبيان ما يكفر يكفره التوحيد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فظل كثير وخير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ظا هو يكفر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وله وما يكفر به الذنوب ما يحتمل انها موصو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والذي وبيان الذي يكفره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تمل انها تأول وما بعدها بمصدر اي وتكف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فيره ل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نوب هي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خالفات ومن فظل التوحيد انه يكفرها وسيأتي في هذا الباب من الاحاديث ما يبين والتكفير اذا كانت الذنوب من الشرك والكفر فانها لا يكفرها الا 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فر الشرك الا 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ا دام مقيما على الشرك فان ذنوبه لا تكفر ولو فعل ما فعل ولو فعل من الخير الصدقات والاحسان والقربات ما فعل شيئا لانها ليس لها اساس تبنى عليه و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لا يكفر الا ب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ذنوب والصغائر فانها تكفر باشياء كثيرة المكفرات الصغائر كثيرة منها التوحيد اعظمها التوحيد يكفر الله به الذنوب والصغ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فر الصغائر باجتناب الكبائر كما قال تعالى ان تجتنبوا كبائر ما تنهون عنه كفر عنكم سيئا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فر بالمص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صيب الانسان يكفر الل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ط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صابكم من مصيبة فبما ايدي يكفر الله بها حتى الشوكة اذا اصابت المسلم فهي مما يكفر الله به خط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فر الصغاير بالصلوات الخمس واقم الصلاة طرفي النهار وزلفا من الليل ان الحسنات يذهبن السيئات الصغائر يعني الحسنات التي هي الصلوات يذهبن السيئات التي هي الصغائر قال صلى الله عليه وسلم الصلوات الخمس والجمعة الى الجمعة ورمضان الى رمضان كفارة لما بينهن اذا اجتنبت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فر باشياء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كبائر 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فنا الان ان الذنوب على ثلاثة اقسام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يغفر الا ب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غائر وهذه تكفر بكثير من المكف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لث الكبائر 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ت مشيئة الله ان شاء غفرها وان شاء عذب بها بقدرها لاجل يمحص المسلم ويطهر ثم يدخل لتوحيده فلا ي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باب باب بيان فضل التوحيد وما يكفر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باب خبر مبتدأ محلوف تقديره هذا قلت باب التوحيد باب ايش تعربها</w:t>
      </w:r>
      <w:r>
        <w:rPr>
          <w:rFonts w:cs="Courier New" w:ascii="Courier New" w:hAnsi="Courier New"/>
          <w:rtl w:val="true"/>
        </w:rPr>
        <w:t xml:space="preserve">? </w:t>
      </w:r>
      <w:r>
        <w:rPr>
          <w:rFonts w:ascii="Courier New" w:hAnsi="Courier New" w:cs="Courier New"/>
          <w:rtl w:val="true"/>
        </w:rPr>
        <w:t>باب خبر في لمبتدأ محذور تقديره هذا باب فضل التوحيد هذا ابو فظل التوحيد هذا ما يقدر به المبتدأ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صلح ان يكون فضل التوحيد هو المبتدأ نعم او باب باب باب فظل التوحيد هو المبتدأ لا بد قبله مبتد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خبر مبتدأ محذوف تقديره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يجوز ان يكون مبتدأ محذوف تقديره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جوز ان تكون موصولة والعائد محذوف بمعنى الذي موصولة اي والذي يكفره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ائد الذي يعود من الصلة الى الموصول محذ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دير وما يكفر اصله وما يكف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جوز تكون يجوز ان تكون موصولة والعائد محذ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ان الذي يكفره من الذنوب ويجوز ان تكون مصدرية اي وتكفيره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ثاني اظ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مصدرية اظ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ؤول هي وما بعدها بمص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ال وتكفيره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 الله تعالى الذين امنوا ولم يلبسوا ايمانهم ب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لهم الامن 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منوا فاي الفريقين احق بالامن لما هدد المشركون ابراهيم عليه السلام هددوه باله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وفوه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ليه الصلاة والسلام ولا اخاف ما تشرك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هددونني بالهتكم</w:t>
      </w:r>
      <w:r>
        <w:rPr>
          <w:rFonts w:cs="Courier New" w:ascii="Courier New" w:hAnsi="Courier New"/>
          <w:rtl w:val="true"/>
        </w:rPr>
        <w:t xml:space="preserve">? </w:t>
      </w:r>
      <w:r>
        <w:rPr>
          <w:rFonts w:ascii="Courier New" w:hAnsi="Courier New" w:cs="Courier New"/>
          <w:rtl w:val="true"/>
        </w:rPr>
        <w:t>انا ما اخا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خاف ما تشركون به الا ان يشاء الله الا ان يشاء ربي وسع ربي كل شيء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لا تتذكرون</w:t>
      </w:r>
      <w:r>
        <w:rPr>
          <w:rFonts w:cs="Courier New" w:ascii="Courier New" w:hAnsi="Courier New"/>
          <w:rtl w:val="true"/>
        </w:rPr>
        <w:t xml:space="preserve">? </w:t>
      </w:r>
      <w:r>
        <w:rPr>
          <w:rFonts w:ascii="Courier New" w:hAnsi="Courier New" w:cs="Courier New"/>
          <w:rtl w:val="true"/>
        </w:rPr>
        <w:t>تتركون الشرك</w:t>
      </w:r>
      <w:r>
        <w:rPr>
          <w:rFonts w:cs="Courier New" w:ascii="Courier New" w:hAnsi="Courier New"/>
          <w:rtl w:val="true"/>
        </w:rPr>
        <w:t xml:space="preserve">? </w:t>
      </w:r>
      <w:r>
        <w:rPr>
          <w:rFonts w:ascii="Courier New" w:hAnsi="Courier New" w:cs="Courier New"/>
          <w:rtl w:val="true"/>
        </w:rPr>
        <w:t>وكيف اخاف ما اشركتم</w:t>
      </w:r>
      <w:r>
        <w:rPr>
          <w:rFonts w:cs="Courier New" w:ascii="Courier New" w:hAnsi="Courier New"/>
          <w:rtl w:val="true"/>
        </w:rPr>
        <w:t xml:space="preserve">? </w:t>
      </w:r>
      <w:r>
        <w:rPr>
          <w:rFonts w:ascii="Courier New" w:hAnsi="Courier New" w:cs="Courier New"/>
          <w:rtl w:val="true"/>
        </w:rPr>
        <w:t>ولا تخافون انكم اشركتم بالله انتم الاولى بالخ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اشركتم بالله لماذا لا تخافون الله</w:t>
      </w:r>
      <w:r>
        <w:rPr>
          <w:rFonts w:cs="Courier New" w:ascii="Courier New" w:hAnsi="Courier New"/>
          <w:rtl w:val="true"/>
        </w:rPr>
        <w:t xml:space="preserve">? </w:t>
      </w:r>
      <w:r>
        <w:rPr>
          <w:rFonts w:ascii="Courier New" w:hAnsi="Courier New" w:cs="Courier New"/>
          <w:rtl w:val="true"/>
        </w:rPr>
        <w:t>وانتم تهدون بالاصنام هذا من الانتك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ما اخاف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اخاف م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قال قوم هود ليهود عليه السلام ان نقول الا اعتراك بعض الهة بسوء قال اني اشهد الله واشهد اني بريء مما ت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هد الله اني قال اني اشهد الله ونعم واشهدوا اني مما تشركون من دونه اي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دوني جميعا انتم والياتكم اضر 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دوني جميعا ثم لا تنظ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توكلت على الله ربي و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ن دابة الا هو اخذ بناصي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بي على صراط 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براهيم قال هذه المقالة ولا اخاه ما تشركون به الا ان يشاء ربي شيئا وسع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يعلم كل شيء اما انا فلا يمكن اني اخاف من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خاف ما تشرك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ن يشاء رب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ع ربي كل شيء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لا تتذكروا</w:t>
      </w:r>
      <w:r>
        <w:rPr>
          <w:rFonts w:cs="Courier New" w:ascii="Courier New" w:hAnsi="Courier New"/>
          <w:rtl w:val="true"/>
        </w:rPr>
        <w:t xml:space="preserve">? </w:t>
      </w:r>
      <w:r>
        <w:rPr>
          <w:rFonts w:ascii="Courier New" w:hAnsi="Courier New" w:cs="Courier New"/>
          <w:rtl w:val="true"/>
        </w:rPr>
        <w:t>كيف اخاف ما اشركتم</w:t>
      </w:r>
      <w:r>
        <w:rPr>
          <w:rFonts w:cs="Courier New" w:ascii="Courier New" w:hAnsi="Courier New"/>
          <w:rtl w:val="true"/>
        </w:rPr>
        <w:t xml:space="preserve">? </w:t>
      </w:r>
      <w:r>
        <w:rPr>
          <w:rFonts w:ascii="Courier New" w:hAnsi="Courier New" w:cs="Courier New"/>
          <w:rtl w:val="true"/>
        </w:rPr>
        <w:t>كيف اخاف من اصنامكم</w:t>
      </w:r>
      <w:r>
        <w:rPr>
          <w:rFonts w:cs="Courier New" w:ascii="Courier New" w:hAnsi="Courier New"/>
          <w:rtl w:val="true"/>
        </w:rPr>
        <w:t xml:space="preserve">? </w:t>
      </w:r>
      <w:r>
        <w:rPr>
          <w:rFonts w:ascii="Courier New" w:hAnsi="Courier New" w:cs="Courier New"/>
          <w:rtl w:val="true"/>
        </w:rPr>
        <w:t>وقد اشركتم بالله ما لم ينزل به سلطان لماذا لا تخافون الله</w:t>
      </w:r>
      <w:r>
        <w:rPr>
          <w:rFonts w:cs="Courier New" w:ascii="Courier New" w:hAnsi="Courier New"/>
          <w:rtl w:val="true"/>
        </w:rPr>
        <w:t xml:space="preserve">? </w:t>
      </w:r>
      <w:r>
        <w:rPr>
          <w:rFonts w:ascii="Courier New" w:hAnsi="Courier New" w:cs="Courier New"/>
          <w:rtl w:val="true"/>
        </w:rPr>
        <w:t>انتم اولى بالخ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اولى بالخوف مني وقد وكيف اخاف ما اشركتم ولا تخافون انكم اشركتم بالله ما لم ينزل به عليكم سلطان ما لكم حجة انا لي حجة في توحيد الله لي عندي براهين اما انتم ما لكم حجة كل المشركين ترى ما لهم حجة الا شبهات مشرك عنده حجة لا اللي يعبدون القبور والاضرحة ولا اللي يعبدون الاصنام كلهم ما لهم برهان ولا حجة قل هاتوا برهانكم 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ندهم الا شبهات وحك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اديث مكذوبة 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م ينزل به سلط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ما انزل الله به من سلطان انما انزل السلطان والحجة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فاي الفريقين</w:t>
      </w:r>
      <w:r>
        <w:rPr>
          <w:rFonts w:cs="Courier New" w:ascii="Courier New" w:hAnsi="Courier New"/>
          <w:rtl w:val="true"/>
        </w:rPr>
        <w:t xml:space="preserve">? </w:t>
      </w:r>
      <w:r>
        <w:rPr>
          <w:rFonts w:ascii="Courier New" w:hAnsi="Courier New" w:cs="Courier New"/>
          <w:rtl w:val="true"/>
        </w:rPr>
        <w:t>احق بالامن انا وان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ا ع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نا يستحق الامن</w:t>
      </w:r>
      <w:r>
        <w:rPr>
          <w:rFonts w:cs="Courier New" w:ascii="Courier New" w:hAnsi="Courier New"/>
          <w:rtl w:val="true"/>
        </w:rPr>
        <w:t xml:space="preserve">? </w:t>
      </w:r>
      <w:r>
        <w:rPr>
          <w:rFonts w:ascii="Courier New" w:hAnsi="Courier New" w:cs="Courier New"/>
          <w:rtl w:val="true"/>
        </w:rPr>
        <w:t>من الخوف</w:t>
      </w:r>
      <w:r>
        <w:rPr>
          <w:rFonts w:cs="Courier New" w:ascii="Courier New" w:hAnsi="Courier New"/>
          <w:rtl w:val="true"/>
        </w:rPr>
        <w:t xml:space="preserve">? </w:t>
      </w:r>
      <w:r>
        <w:rPr>
          <w:rFonts w:ascii="Courier New" w:hAnsi="Courier New" w:cs="Courier New"/>
          <w:rtl w:val="true"/>
        </w:rPr>
        <w:t>فاي الفريقين احق بالامن ان كنتم ت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الذين امنوا ولم يلبسوا ايمانهم ب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لهم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كم الله سبحانه وتعالى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ولم يلبسوا ايمانهم بظلم يعني ب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الظلم هن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شكلت هذه الاية على الصحابة لما نز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اينا لم يظلم نفسه</w:t>
      </w:r>
      <w:r>
        <w:rPr>
          <w:rFonts w:cs="Courier New" w:ascii="Courier New" w:hAnsi="Courier New"/>
          <w:rtl w:val="true"/>
        </w:rPr>
        <w:t xml:space="preserve">? </w:t>
      </w:r>
      <w:r>
        <w:rPr>
          <w:rFonts w:ascii="Courier New" w:hAnsi="Courier New" w:cs="Courier New"/>
          <w:rtl w:val="true"/>
        </w:rPr>
        <w:t>اينا لم يظلم نفسه</w:t>
      </w:r>
      <w:r>
        <w:rPr>
          <w:rFonts w:cs="Courier New" w:ascii="Courier New" w:hAnsi="Courier New"/>
          <w:rtl w:val="true"/>
        </w:rPr>
        <w:t xml:space="preserve">? </w:t>
      </w:r>
      <w:r>
        <w:rPr>
          <w:rFonts w:ascii="Courier New" w:hAnsi="Courier New" w:cs="Courier New"/>
          <w:rtl w:val="true"/>
        </w:rPr>
        <w:t>قال صلى الله عليه وسلم ليس بالذي تع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بالذي يعني ليس الشرك المراد به هنا ظلم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 تسمعوا الى قول العبد يعني لقمان الم تسمعوا الى قول العبد الصالح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لنبيه ولا تدعو من دون الله ما لا ينفعك ولا يض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علت يعني دعوت غير الله انك اذا من الظالمين يعني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الظلم الظلم ثلاثة انو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لم وظلم الناس باموالهم واعراضهم ودمائهم وظلم النفس ب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ظلم الشرك فهذا لا يغفره الله الا ب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ظلم الناس فلا يغفره الله الا اذا سم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محوا لمن ظل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غف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ظلم النفس فالله يغفر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يغفر ظلم النفس ب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منوا ولم يلبسوا ايمانهم بظلم اي ب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لهم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ذين لبسوا ايمانهم خلطوه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هم خلطوه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ليس لهم 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م امن من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منوا ولم يلبسوا ايم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راد بالايمان هن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لبسوا ايمانهم اولئك لهم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ن من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امنا مطلقا فلا يعذبون 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كون امنا مطلق 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مطلق امن ايعذبون ولكن لا يخلدون في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ذبون بقدر ذن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لهم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ن المطلق او مطلق فالموحد اذا لم يحصل منه شرك ابدا فله الامن ال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أتي في الباب الذي بعد هذا من حقق التوحيد دخل الجنة بغير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من 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مطلق امن وهو العاصي الذي عنده معاصي كبائر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من الخلود في في العذاب ما هو بمثل المشركين قد يعذب لكن لا يخلد وقد يتوب الله عليه ولا يعذب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منوا فدلت هذه على ان الذي سلم من الشرك ان له الامن اما الامن المطلق واما مطلق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شرك فليس له 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ول الله تعالى الذين امنوا ولم يلبسوا ايمانهم بظلم اولئك لهم الامن 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م الامن في الاخرة من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هتدون في الدنيا لانهم على التوحيد وعلى الطريق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قال ابن جرير حدثني المثنى وساق بسنده عن الربيع ابن ا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يمان الاخلاص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الايمان هنا الاخلاص لله وحده و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كثير رحمه الله في الاية اي هؤلاء الذين اخلصوا العبادة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الايمان هنا التوحيد اخلاص العباد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هؤلاء الذين اخلصوا العبادة لله وحده ولم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امنون يوم القيامة المهتدون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زيد وابن اسحاق هذا من الله على فصل القضاء بين ابراهيم و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سبق نعم الاشارة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ن وعن ابن الاية وردت في قصة ابراهيم عليه السلام مع 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ن مسعود رضي الله عنه قال وعن ابن زيد وقال ابن زيد وابن اسحاق هذا من الله على فصل ال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 ابراهيم و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فصل بين ابراهيم و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اختصموا منه اولو الامن اي الفريق احق بالامن قال الله الذين امنوا ولم يلبسوا ايمانهم بظلم اولئك لهم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ن مسعود رضي الله عنه لما نزلت هذه الاية قالوا فاينا لم يظلم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هذا الاشكال اللي حصل عند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ليه السلام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ه البخاري بسنده فقال حدثنا عمر بن حفص حدثنا ابي حدثنا الاعمش حدثني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لقمة عن رضي الله عنه قال لما نزلت الذين امنوا ولم يلبسوا ايمانهم بظلم قلنا يا رسول الله اينا لا يظلم نفسه</w:t>
      </w:r>
      <w:r>
        <w:rPr>
          <w:rFonts w:cs="Courier New" w:ascii="Courier New" w:hAnsi="Courier New"/>
          <w:rtl w:val="true"/>
        </w:rPr>
        <w:t xml:space="preserve">? </w:t>
      </w:r>
      <w:r>
        <w:rPr>
          <w:rFonts w:ascii="Courier New" w:hAnsi="Courier New" w:cs="Courier New"/>
          <w:rtl w:val="true"/>
        </w:rPr>
        <w:t>قال ليس كما تقولون لم يلبسوا ايمانهم بظلم بشرك اولم تسمعوا الى قول لقمان لابنه</w:t>
      </w:r>
      <w:r>
        <w:rPr>
          <w:rFonts w:cs="Courier New" w:ascii="Courier New" w:hAnsi="Courier New"/>
          <w:rtl w:val="true"/>
        </w:rPr>
        <w:t xml:space="preserve">? </w:t>
      </w:r>
      <w:r>
        <w:rPr>
          <w:rFonts w:ascii="Courier New" w:hAnsi="Courier New" w:cs="Courier New"/>
          <w:rtl w:val="true"/>
        </w:rPr>
        <w:t>يا بني لا تشرك بالله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ظم انواع الظل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ذا</w:t>
      </w:r>
      <w:r>
        <w:rPr>
          <w:rFonts w:cs="Courier New" w:ascii="Courier New" w:hAnsi="Courier New"/>
          <w:rtl w:val="true"/>
        </w:rPr>
        <w:t xml:space="preserve">? </w:t>
      </w:r>
      <w:r>
        <w:rPr>
          <w:rFonts w:ascii="Courier New" w:hAnsi="Courier New" w:cs="Courier New"/>
          <w:rtl w:val="true"/>
        </w:rPr>
        <w:t>ان الشرك وضع لان الظلم وضع الشيء في غير موض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لم وضع الشيء في غير موض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شرك وضع العبادة في غير موض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ضع العبادة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 وضعها في غير موض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ضعها الاصنام وضع الاشجار والاحجار وضعها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حديث في الصحيح والمستدرك وغي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حمد بنحوه عن عبد الله قال لما نزلت الذين امنوا ولم ايمانهم بظلم شق ذلك على اصحاب رسول الله صلى الله عليه وسلم لانهم يخافون يتدبرون القرآن ويخافون من ايات الوعيد ان ان تتناولهم يخافون منها ما هو بس يقرأونه ويمشون لا يخاف نعم عن عبد الله قال لما نزلت الذين امنوا ولم يلبسوا ايمانهم بظلم شق ذلك على اصحاب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يا رسول الله فاينا لا يظلم نفسه قال انه ليس الذي تع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 ليس الظلم الذي تع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ظلم النف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 تسمعوا ما قال العبد الصالح</w:t>
      </w:r>
      <w:r>
        <w:rPr>
          <w:rFonts w:cs="Courier New" w:ascii="Courier New" w:hAnsi="Courier New"/>
          <w:rtl w:val="true"/>
        </w:rPr>
        <w:t xml:space="preserve">? </w:t>
      </w:r>
      <w:r>
        <w:rPr>
          <w:rFonts w:ascii="Courier New" w:hAnsi="Courier New" w:cs="Courier New"/>
          <w:rtl w:val="true"/>
        </w:rPr>
        <w:t>يا بني لا تشرك بالله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الشرك ظلما عظ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و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عمر رضي الله عنه انه فسره بال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نب هو الشرك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ظلم عظيم لذنب نعم وعن عمر رضي الله عنه انه فسره بالذنب فيكون المعنى الامن من كل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حسن والكلبي اولئك لهم الامن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هتدون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شيخ الاسلام والذين شق عليهم انهم ظنوا ان الظلم المشروط عدمه هو ظلم العبد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امن ولا اهتداء الا لمن لم يظلم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لهم النبي صلى الله عليه سلم ما دلهم على ان الشرك ظلم في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حصل الامن والاهتداء الا لمن لم يلبس ايمانه ب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ن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ن لم يلبس ايمانه بهذا الظلم كان من اهل الامن والاهت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كان من اهل الاصط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تعالى ثم اورثنا الكتاب الذين اصطفينا من عبادنا الذين اصطفينا يعني اخترنا من عبادنا وهم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راد بالكتاب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الكتاب القرآن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من اهل الامن والاهتداء كما كان من اهل الاصط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تعالى ثم اورثنا الكتاب الذين اصطفينا من عبادنا فمنهم ظالم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شف منهم ظالم لنفس ظمل مقتصد ومنهم سابق بالخيرات هذي اقسام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الم لنفسه بالذنوب و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تصد هو الذي سلم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ى الواجبات واقتصر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قتص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تصر على اداء الواجبات وترك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سابق بالخيرات وهذا ا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لذين تجنبو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جنبوا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نبوا الشرك وتجنبوا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ملوا الواجبات ولم يتركوا منها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تاطوا حتى تركوا بعض المباح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جل الخوف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هم الساب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خي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دخل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ذه الامة ثلاث درج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الم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تصد والسابق بالخي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ورثنا الكتاب الذين اصطفينا من عبا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هم ظالم لنفسه وبدأ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ئلا ييأس من رح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هم ظالم نفسه ومنهم مقتصد ما ظلم نفسه ما عنده 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سابق بالخيرات باذن الله ذلك هو الفظل الك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نات عدن يدخلونها كلهم كل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عظم بشارة في القرآن لاهل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نفي ان يؤاخذ احدهم بظلمه لنفسه بذنب اذا لم ي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عذب بالصغائر قد يعذ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فمن يعمل مثقال ذرة خيرا 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عمل مثقال ذرة شرا 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غالب مغفرة الله عز وجل وقد يع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سأل ابو بكر الصديق رضي الله عنه النبي صلى الله وسلم فقال يا رسول الله اينا لم يعمل سوءا</w:t>
      </w:r>
      <w:r>
        <w:rPr>
          <w:rFonts w:cs="Courier New" w:ascii="Courier New" w:hAnsi="Courier New"/>
          <w:rtl w:val="true"/>
        </w:rPr>
        <w:t xml:space="preserve">? </w:t>
      </w:r>
      <w:r>
        <w:rPr>
          <w:rFonts w:ascii="Courier New" w:hAnsi="Courier New" w:cs="Courier New"/>
          <w:rtl w:val="true"/>
        </w:rPr>
        <w:t>ليس بامانيكم لما نزلت هذه الاية ليس بامانيكم ولا اماني اهل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عمل سوءا يجز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د له دون الله وليا ولا ن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ف ابو بكر الصديق من هذ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رسول الله نزلت اية ما نطي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طي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بامانيكم ولا اماني اهل الكتاب يعمل سوءا يقول اينا لم يعمل سوء</w:t>
      </w:r>
      <w:r>
        <w:rPr>
          <w:rFonts w:cs="Courier New" w:ascii="Courier New" w:hAnsi="Courier New"/>
          <w:rtl w:val="true"/>
        </w:rPr>
        <w:t xml:space="preserve">? </w:t>
      </w:r>
      <w:r>
        <w:rPr>
          <w:rFonts w:ascii="Courier New" w:hAnsi="Courier New" w:cs="Courier New"/>
          <w:rtl w:val="true"/>
        </w:rPr>
        <w:t>اين يسلم من السوء</w:t>
      </w:r>
      <w:r>
        <w:rPr>
          <w:rFonts w:cs="Courier New" w:ascii="Courier New" w:hAnsi="Courier New"/>
          <w:rtl w:val="true"/>
        </w:rPr>
        <w:t xml:space="preserve">? </w:t>
      </w:r>
      <w:r>
        <w:rPr>
          <w:rFonts w:ascii="Courier New" w:hAnsi="Courier New" w:cs="Courier New"/>
          <w:rtl w:val="true"/>
        </w:rPr>
        <w:t>اين يسلم من السوء</w:t>
      </w:r>
      <w:r>
        <w:rPr>
          <w:rFonts w:cs="Courier New" w:ascii="Courier New" w:hAnsi="Courier New"/>
          <w:rtl w:val="true"/>
        </w:rPr>
        <w:t xml:space="preserve">? </w:t>
      </w:r>
      <w:r>
        <w:rPr>
          <w:rFonts w:ascii="Courier New" w:hAnsi="Courier New" w:cs="Courier New"/>
          <w:rtl w:val="true"/>
        </w:rPr>
        <w:t>ولو كان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النبي صلى الله عليه وسلم بين له ان المراد يجزى به يعني في الدنيا يجزى به في المصايب في الامراظ في قال حتى الشوكة يشاكها يكفر الله بها ذنوبه وخط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س تصيبك اللأوى</w:t>
      </w:r>
      <w:r>
        <w:rPr>
          <w:rFonts w:cs="Courier New" w:ascii="Courier New" w:hAnsi="Courier New"/>
          <w:rtl w:val="true"/>
        </w:rPr>
        <w:t xml:space="preserve">? </w:t>
      </w:r>
      <w:r>
        <w:rPr>
          <w:rFonts w:ascii="Courier New" w:hAnsi="Courier New" w:cs="Courier New"/>
          <w:rtl w:val="true"/>
        </w:rPr>
        <w:t>اليس تصيبك</w:t>
      </w:r>
      <w:r>
        <w:rPr>
          <w:rFonts w:cs="Courier New" w:ascii="Courier New" w:hAnsi="Courier New"/>
          <w:rtl w:val="true"/>
        </w:rPr>
        <w:t xml:space="preserve">? </w:t>
      </w:r>
      <w:r>
        <w:rPr>
          <w:rFonts w:ascii="Courier New" w:hAnsi="Courier New" w:cs="Courier New"/>
          <w:rtl w:val="true"/>
        </w:rPr>
        <w:t>قال بلى قال ذلك ما تجز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سأل ابو بكر الصديق رضي الله عنه النبي صلى الله عليه وسلم يخافون ما هم مثلنا بس نمر على الايات ونعبر ولا هم يخافون من الاية ويقفون عنده يسألون نعم وقد سأل ابو بكر الصديق رظي الله عنه النبي صلى الله عليه وسلم فقال يا رسول الله اينا لم يعمل سوءا</w:t>
      </w:r>
      <w:r>
        <w:rPr>
          <w:rFonts w:cs="Courier New" w:ascii="Courier New" w:hAnsi="Courier New"/>
          <w:rtl w:val="true"/>
        </w:rPr>
        <w:t xml:space="preserve">? </w:t>
      </w:r>
      <w:r>
        <w:rPr>
          <w:rFonts w:ascii="Courier New" w:hAnsi="Courier New" w:cs="Courier New"/>
          <w:rtl w:val="true"/>
        </w:rPr>
        <w:t>فقال ولو كان يسيرا ولو كان سوءا ق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تقول من يعمل سوءا اي 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يل ولا كثير</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يا ابا بكر الست تنصب</w:t>
      </w:r>
      <w:r>
        <w:rPr>
          <w:rFonts w:cs="Courier New" w:ascii="Courier New" w:hAnsi="Courier New"/>
          <w:rtl w:val="true"/>
        </w:rPr>
        <w:t xml:space="preserve">? </w:t>
      </w:r>
      <w:r>
        <w:rPr>
          <w:rFonts w:ascii="Courier New" w:hAnsi="Courier New" w:cs="Courier New"/>
          <w:rtl w:val="true"/>
        </w:rPr>
        <w:t>تتعب يعني</w:t>
      </w:r>
      <w:r>
        <w:rPr>
          <w:rFonts w:cs="Courier New" w:ascii="Courier New" w:hAnsi="Courier New"/>
          <w:rtl w:val="true"/>
        </w:rPr>
        <w:t xml:space="preserve">? </w:t>
      </w:r>
      <w:r>
        <w:rPr>
          <w:rFonts w:ascii="Courier New" w:hAnsi="Courier New" w:cs="Courier New"/>
          <w:rtl w:val="true"/>
        </w:rPr>
        <w:t>الست تتعب</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ت تحزن</w:t>
      </w:r>
      <w:r>
        <w:rPr>
          <w:rFonts w:cs="Courier New" w:ascii="Courier New" w:hAnsi="Courier New"/>
          <w:rtl w:val="true"/>
        </w:rPr>
        <w:t xml:space="preserve">? </w:t>
      </w:r>
      <w:r>
        <w:rPr>
          <w:rFonts w:ascii="Courier New" w:hAnsi="Courier New" w:cs="Courier New"/>
          <w:rtl w:val="true"/>
        </w:rPr>
        <w:t>اليس يصيبك الحزن على المصائب وعلى نعم اليس يصيبك اللأواء</w:t>
      </w:r>
      <w:r>
        <w:rPr>
          <w:rFonts w:cs="Courier New" w:ascii="Courier New" w:hAnsi="Courier New"/>
          <w:rtl w:val="true"/>
        </w:rPr>
        <w:t xml:space="preserve">? </w:t>
      </w:r>
      <w:r>
        <w:rPr>
          <w:rFonts w:ascii="Courier New" w:hAnsi="Courier New" w:cs="Courier New"/>
          <w:rtl w:val="true"/>
        </w:rPr>
        <w:t>اللأوى يعني 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لك ما تجز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ما يكفر الله به عن ال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ان المؤمن الذي اذا مات بين ان المؤمن الذي اذا مات دخل الجنة قد يجزى بسيئاته في الدنيا بالمص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عجل الله له العقوبة في الدنيا ليمح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لصه منها نعم حتى يقدم على الله وليس عليه 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فمن سلم من اجناس الظلم الثلاثة قال شيخ الاسلام يعني نعم قال فمن سلم من اجناس الظلم الثلاثة الشرك وظلم العباد وظلمه لنفسه بما دون الشرك كان له الامن التام والاهتداء المطلق يعني اذا سلم من هذه الامور كلها له الامن ال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خوف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سلم من ظلمه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له الامن والاهتداء مطل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لابد ان يدخل الجنة كما وعد بذلك في الاية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هداه الله الى الصراط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تكون عاقبته فيه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صل له من نقص الامن والاهت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سب ما نقص من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ظلمه لنفسه ولذلك يقولون فيه فرق بين مطلق الامن والامن ال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راد النبي صلى الله عليه وسلم بقوله انما هو شرك ان من لم يشرك الشرك الاكبر يكون له الامن والاهتداء ال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ل يكون قد يكون عليه الامن النا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ذنو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كنه لا يخلد في النار اذا ع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راد النبي صلى الله عليه وسلم بقوله انما هو شرك ان من لم يشرك الشرك الاكبر يكون له الامن التام والاهتداء التام فان احاديثه الكثيرة مع نصوص القرآن تبين ان اهل الكبائر معرضون للخوف الكبائر من الموحدين من اهل التو نعم تبين ان اهل الكبائر معرضون للخوف لم يحصل لهم الامن التام والاهتداء التام الذي الذي يكونون به مهتدين الى الصراط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راط الذين انعم الله عليهم من غير عذاب يحصل لهم بل معهم اصل الاهتداء الى هذا الص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هم اصل نعمة الله تعالى عليهم ولابد لهم من دخو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عذبوا لابد لهم من دخول الجنة ولو عذبوا بذن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قوله انم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راد الاكبر فمقصوده ان من لم يكن من اهله فهو امن مما وعد به المشركون من عذاب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مراده جنس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ال ظلم العبد نفسه كبخله بحب المال ببعض الواجب هو شرك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به ما يبغضه الله تعالى حتى يقدم هواه على محب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 اصغر ونحو ذلك فهذا فاته من الامن والاهتداء بح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سب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 السلف يدخلون الذنب في هذا الشرك بهذا الاعت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نب وان لم يكن شركا الا انه يشمله اس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ن احب الدنيا وقدمها على طاعة الله فقد اشرك بالله شركا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ل ان كان اباؤكم وابناؤكم الى قوله فتربصوا حتى يأتي الله ب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يهدي القوم الفاس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دم هذه المحبوبات الث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يحبه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تو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نوع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شرك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 السلف يدخلون الذنب في هذا الشرك بهذا الاعتبار 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كلام شيخ الاسلام ملخصا وهو مفيد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القيم الله تعالى قوله تعالى الذين امنوا ولم يلبسوا ايمانهم بظلم اولئك لهم الامن 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صحابة واينا يا رسول الله لم يلبس ايمانه ب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ذلك الشرك لم تسمعوا قول العبد الصالح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شكل عليهم المراد بالظلم وظنوا ان ظلم النفس داخل فيه وان من ظلم نفسه اي ظلم كان لم يكن امنا ولا مهتد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ابهم صلوات الله وسلام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الظلم الرافع للامن والهداية على الاطلاق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الله هو الجواب الذي يشفي العليل ويروي الغ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روي وهذا والله هو الجواب الذي يشفي العليل ويروي الغ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عطش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ظلم المطلق التام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وضع العبادة في غير موض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جه كونه 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وض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غير والظلم هو وضع الشيء في غير موض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ظلم المطلق التام هو الشرك الذي هو وضع العبادة في غير موض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ن والهدى المطلق هو الامن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هدى الى الصراط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ظلم المطلق التام رافع للامن والهدى المطلق ال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لم المطلق التام ورافع للامن ال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فع ال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المشرك ليس له امن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ظلم المطلق التام رافع للامن والهدى المطلق ال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نع ذلك ان يكون مطلق الظلم مانعا من مطلق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طلق اله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أمله فالمطلق للمطلق والحصة للحصة 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عني ان يعني بذلك ان الامن ينقسم الى قسمين امن 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عه ولا مؤاخذة وهذا لمن اخلص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جنب الذنوب و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طلق 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كون للموحد الذي عنده شيء من المعاص قد يعذب بها ولكنه مآله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ذب بسبب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خل الجنة بعد ذلك بسب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طلق للمطلق والحصة للحصة 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كلام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عن عبادة ابن الصامت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ال رسول الله صلى الله عليه وسلم من شهد ان لا اله الا الله وحده لا شريك له وان محمدا عبده ورسوله وان عيسى عبد الله ورسوله وكلمته القاها الى مريم وروح منه الجنة حق والنار حق ادخله الله الجنة على ما كان من العمل اخ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ذا خص عيسى عليه السلام</w:t>
      </w:r>
      <w:r>
        <w:rPr>
          <w:rFonts w:cs="Courier New" w:ascii="Courier New" w:hAnsi="Courier New"/>
          <w:rtl w:val="true"/>
        </w:rPr>
        <w:t xml:space="preserve">? </w:t>
      </w:r>
      <w:r>
        <w:rPr>
          <w:rFonts w:ascii="Courier New" w:hAnsi="Courier New" w:cs="Courier New"/>
          <w:rtl w:val="true"/>
        </w:rPr>
        <w:t>انه عبد الله ورسوله معا كل الرسل عبد لله و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 عيسى بهذا لان اليهود والنصارى تطرفوا في 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صارى جعلوه ا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لله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ن الله هو المسيح ابن مريم فغل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ق منزلته واليهود كفرو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هموا امه بالزنا وقالوا انه ما له اب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ما له ابو هذا ولد 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ح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هموا مريم ام 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رد عليهم بقوله ان مثل عيسى عند الله كمثل ادم خلقه من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م ليس له اب ولا 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عيسى فله ام ولكن ليس له اب و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ق ما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رأ مريم عليها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يم ابنة عمران التي احصنت فرج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فخنا فيه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يسى اثر نفخة الملك بام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ر نفخة ال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مر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نفخة تكون منها 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سلام قا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نفخ فيه نفخ فيها من روحه وقا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ال عيسى كل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الله لماذا</w:t>
      </w:r>
      <w:r>
        <w:rPr>
          <w:rFonts w:cs="Courier New" w:ascii="Courier New" w:hAnsi="Courier New"/>
          <w:rtl w:val="true"/>
        </w:rPr>
        <w:t xml:space="preserve">? </w:t>
      </w:r>
      <w:r>
        <w:rPr>
          <w:rFonts w:ascii="Courier New" w:hAnsi="Courier New" w:cs="Courier New"/>
          <w:rtl w:val="true"/>
        </w:rPr>
        <w:t>لانه بهذه الكلمة كن فيكو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عبادة بن الصامت بن ابن قيس الانصاري الخزرج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الوليد احد النقباء بدري مشه احد النقباء النبي صلى الله عليه وسلم لما هاجر الى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 النقبا على قومهم يعني الرؤساء على قومهم كل على عشيرة وقبي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عبادة ابن الصام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ري مشهور بدري يعني حضر وقعة بدر مشهور من السابقين الاولين الى الاسلام نعم مات بالرملة سنة اربع وثلاثين يعني من بلاد الشام نعم سنة اربع وثلاث وله اثنتان وسبعو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عاش الى خلافة معاو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من شهد ان لا اله الا الله اي من تكلم بها عارفا ل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د لابد من النطق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في النطق لا بد ان يكون عارفا ل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ان يكون عاملا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هذه الامور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نطق بها الا يكفي انه يعتقدها قلبه ان يعرف معناها لا اله الا الله لا معبود ب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تحق العبادة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رف هذا 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ملا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بالشرك يتجنب الشرك ويخلص التوحيد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دخله الله الجنة على ما كان من عمل حتى ولو عنده 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خله الله الجنة ان كان سالما من الذنوب خلاه الله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عنده ذنوب ومعاصي فهو يدخل الجنة لكن بعد التعذيب اذا لم يغفر له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من شهد ان لا اله الا الله اي من تكلم بها عارفا لمعناها عاملا بمقتضاها باطنا وظاه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بهذه الشروط ان يتكلم بها ينطق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كون عالما ب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مجرد 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كون عاملا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صا للتوحيد متجنبا ل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اهرا وباط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انه يعمل الظاهر ويعتقد معناها في الباط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يظهر ويعمل به طاهرا وباط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صار يعمل بالظاهر وهو على الخلاف في الباطن هذا ال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الدرك الاسفل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افقون يصلون يصومون ويجاهدون مع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ليس في قلوبهم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في الدرك الاسفل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في الظاهر دون الباط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في الباطن دون الظاهر لا بد م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ام انه لا اله الا الله اعلم يعني تعلم معنى لا اله الا الله ما هو بس ينطق بها اعلم قال البخاري رحمه الله بدأ بالعلم قبل القول والعمل نعم الا من شهد بالحق وهم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شهد شف الا من شهد بالحق يعني قال لا اله الا الله لان كلمة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علمون بهذا الشرط يعلمون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مجرد وهو ما يدري وش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نطق بها من غير معرفة ب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ين ولا عمل بما تقتض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في الشرك واخلاص القول و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قلب و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مل والجوارح فغير نافع بالاجم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رد النوط غير نافع بالاجم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عرف معناها ويعمل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المفهم على على صحيح مسلم قال قال في المفهم على صحيح مسلم نعم باب يعني شرح ل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لا يكفي مجرد التلفظ بالشهاد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 بد من استيقان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في لا يكفي ايش</w:t>
      </w:r>
      <w:r>
        <w:rPr>
          <w:rFonts w:cs="Courier New" w:ascii="Courier New" w:hAnsi="Courier New"/>
          <w:rtl w:val="true"/>
        </w:rPr>
        <w:t xml:space="preserve">? </w:t>
      </w:r>
      <w:r>
        <w:rPr>
          <w:rFonts w:ascii="Courier New" w:hAnsi="Courier New" w:cs="Courier New"/>
          <w:rtl w:val="true"/>
        </w:rPr>
        <w:t>مجرد التلفظ بالشهادتين لا يكفي مجرد التلفظ بالشهاد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غير اعتقاد القلب ومن غير عمل 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نطق بها بل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لم معناها ان يعمل بما تدل عليه وهو مقتضاها ظاهرا وباط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المفهم على صحيح مسلم باب لا يكفي مجرد التلفظ بالشهاد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بد من استيقان القلب نعم هذه الترجمة تنبيه على فساد مذهب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ذه الترج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رجمة المفهم على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المفهم قال في المفهم على صحيح مسلم باب لا يكفي مجرد التلفظ بالشهاد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د على المرجعة اللي يقولون يكفي التلفظ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لم يعرف معناها ولم يعمل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رجئة هم الذين يقولون لا يظر مع الايمان 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ظر مع الايمان معصية مهما عصى ما تظره المعاصي ما دام انه يؤمن بالله هذا الارجاع ولا يدخلون العمل في الايمان ولذلك سموا مرجئة لانهم الارجاء هو التأخير فهم العمل عن حقيقة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ما ما على الايم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مل او ما عمل هو 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لا ما هو ب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رك العمل نهائيا فليس ب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ملا بمقتضاها لابد من هذا نعم قال في المفهم قال في المفهم على صحيح مسلم باب لا يكفي مجرد التلفظ بالشهادتين بل لابد من استيطان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ترجمة تنبيه على فساد مذهب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التلفظ بالشهادتين كاف في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اديث هذا الباب تدل على فس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فساد قول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كل احاديث هذا الباب التي سيسوقها المؤ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المرجئة فيها 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اديث هذا الباب تدل على فساده بل هو مذهب معلوم الفساد من ال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وقف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جئة اللي يدعون له الان وابلشوا الناس فيه هذا مذهب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ذهب باط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مذهب معلوم الفساد من الشريعة لمن وقف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يلزم منه تسويغ ال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ذا اذا كان ان العمل بمقتضاها ما هو بلازم اجل هذا فعل المنافقين ينطقون بها بالسنتهم ولا يعملون بها ولا يعتقدونها في قلوبهم يصيرون اذا مسلمون ومؤمنون يصيرون مؤمنون عندهم عند المرجئة لنطقوا بالشهادة صاروا مؤمنين وان لم يعم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يلزم منه تسويغ النفاق والحكم للمنافق بالايمان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باطل قط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افق يقال له مسلم ولا يقال له 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لم فقط لانه استسلم وصار يعمل في الظا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ليس بمؤمن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لا يسمى مؤ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من في الظاهر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يلزم منه تسويغ النفاق والحكم للمنافق بالايمان الصحيح وهو باطل قط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هذا الحديث ما يدل على هذا وهو من شهد فان الشهادة لا تصح الا اذا كانت عن علم و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ن علم ويقين و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في هذا الحديث ما يدل على هذا وهو قوله من شهد فان الشهادة لا تصح الا اذا كانت عن علم و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نووي هذا حديث عظيم جليل المو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ووي على في شرح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هور الان عند الناس هو شرح النوو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النووي هذا حديث عظيم جليل الموقع وهو اجمع او من اجمع الاحاديث المشتملة على العق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عبادة ابن الصام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صلى الله عليه وسلم جمع فيه ما يخرج من ملل الكفر خلنا نقف على هذا على كلام النو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ذهب بعض العلماء الى ان الاعمال الصالحة تكفر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لم يتب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على ذلك يسأل الذي قال هذا الخول انا ما ادري يسأل الذي قاله القول وش دليله على هذ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مكفرات التي تكفر الذنوب اذا فعلها الانسان لابد ان ينوي قبل عملها انه يريد ان تكون مكفرة</w:t>
      </w:r>
      <w:r>
        <w:rPr>
          <w:rFonts w:cs="Courier New" w:ascii="Courier New" w:hAnsi="Courier New"/>
          <w:rtl w:val="true"/>
        </w:rPr>
        <w:t xml:space="preserve">? </w:t>
      </w:r>
      <w:r>
        <w:rPr>
          <w:rFonts w:ascii="Courier New" w:hAnsi="Courier New" w:cs="Courier New"/>
          <w:rtl w:val="true"/>
        </w:rPr>
        <w:t>نعم انما الاعمال بالنيات وانما لكل امرئ ما نوى فاذا لم ينوي ما ينفعه العمل فضيلة الشيخ وفقكم الله يقول مضابط الذنوب الصغائر</w:t>
      </w:r>
      <w:r>
        <w:rPr>
          <w:rFonts w:cs="Courier New" w:ascii="Courier New" w:hAnsi="Courier New"/>
          <w:rtl w:val="true"/>
        </w:rPr>
        <w:t xml:space="preserve">? </w:t>
      </w:r>
      <w:r>
        <w:rPr>
          <w:rFonts w:ascii="Courier New" w:hAnsi="Courier New" w:cs="Courier New"/>
          <w:rtl w:val="true"/>
        </w:rPr>
        <w:t>الصغائر هي ما عدا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بائر ضوابط ما ختم بلعنة او غضب او نار او بان ببراءة الرسول ليس منا منه اذا قال الرسول ليس منا من فعل كذا هذي 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م ينطبق عليها وانما نهي عنه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ي عنه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م يرتب عليه و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رتب عليه وعيد باللعنة او بالغضب او بالنار او يرتب عليه حد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قطع السارق ورجم الزاني فهذا من الصغ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ر منهي عنه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رتب عليه شيء من التغليظات والعقو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لله هذا سائل من خارج هذه البلاد يقول في بلادنا كثير من الناس لا يعرفون العربية ويقرأون القرآن لكنهم لا يفهمون معان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وخهم يجيزون له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غلوا في ال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ذر مثل هؤلاء بالجهل</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في علماء يبينون يفسرون القرآن يبينون لهم معان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نا ما هو بالامر مقصور على علماء الض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علماء حق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م ان اسأل اهل العلم والبصيرة ولا يسأل اهل الض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 الله والقرآن الكريم من كان يعرف معناه عربي ويعرف معناه هذا ما يحت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ي ما يعرف معناه يترجم له التفسير يترجم له معان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ترجمة معاني القرآن الان قائمة على قدم وس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زع في ارجاء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كز الاسلامية توزع بكم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ابطة العالم الاسلامي توزع ترجمة معاني القرآن فليس لاحد عذر بعد هذا نعم فضيلة الشيخ وفقكم الله فيجب عليكم ان تأخذوا تأخذ من مجمع الملك فهد في المدينة او من رابطة العالم الإسلامي تأخذ ترجمة معاني القرآن وتوزعونها على جماع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من لوازم البراءة من المشركين ان يكفر الذين يقومون بعبادة القبور</w:t>
      </w:r>
      <w:r>
        <w:rPr>
          <w:rFonts w:cs="Courier New" w:ascii="Courier New" w:hAnsi="Courier New"/>
          <w:rtl w:val="true"/>
        </w:rPr>
        <w:t xml:space="preserve">? </w:t>
      </w:r>
      <w:r>
        <w:rPr>
          <w:rFonts w:ascii="Courier New" w:hAnsi="Courier New" w:cs="Courier New"/>
          <w:rtl w:val="true"/>
        </w:rPr>
        <w:t>على ايش</w:t>
      </w:r>
      <w:r>
        <w:rPr>
          <w:rFonts w:cs="Courier New" w:ascii="Courier New" w:hAnsi="Courier New"/>
          <w:rtl w:val="true"/>
        </w:rPr>
        <w:t xml:space="preserve">? </w:t>
      </w:r>
      <w:r>
        <w:rPr>
          <w:rFonts w:ascii="Courier New" w:hAnsi="Courier New" w:cs="Courier New"/>
          <w:rtl w:val="true"/>
        </w:rPr>
        <w:t>هل من لوازم البراءة من المشركين</w:t>
      </w:r>
      <w:r>
        <w:rPr>
          <w:rFonts w:cs="Courier New" w:ascii="Courier New" w:hAnsi="Courier New"/>
          <w:rtl w:val="true"/>
        </w:rPr>
        <w:t xml:space="preserve">? </w:t>
      </w:r>
      <w:r>
        <w:rPr>
          <w:rFonts w:ascii="Courier New" w:hAnsi="Courier New" w:cs="Courier New"/>
          <w:rtl w:val="true"/>
        </w:rPr>
        <w:t>ان نقوم بتكبير الذين بعبادة القبور وان كانوا ينطقون بالشهادة ويص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طق بالشهادة ما يكفي ما دام فيه شرك وعبادة للقبور فالتلفظ بالشهادة ما يكفي لانه ابطلوه هم نطقوا به لكن ابطلوه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طلوه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في مجرد النطق بالشه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شركوا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كثير من ينطقون بالتوحيد بكلمة التوحيد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م يفسرونها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عناه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در على الخلق والرزق والاحياء الا الله هذا يعرفونه المشركون يعرف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مراد لا اله الا الله لا معبود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هو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رق بين الاله و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هو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وهي العبادة وال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لقمان هل هو من الانبياء</w:t>
      </w:r>
      <w:r>
        <w:rPr>
          <w:rFonts w:cs="Courier New" w:ascii="Courier New" w:hAnsi="Courier New"/>
          <w:rtl w:val="true"/>
        </w:rPr>
        <w:t xml:space="preserve">? </w:t>
      </w:r>
      <w:r>
        <w:rPr>
          <w:rFonts w:ascii="Courier New" w:hAnsi="Courier New" w:cs="Courier New"/>
          <w:rtl w:val="true"/>
        </w:rPr>
        <w:t>لانه اوحي اليه</w:t>
      </w:r>
      <w:r>
        <w:rPr>
          <w:rFonts w:cs="Courier New" w:ascii="Courier New" w:hAnsi="Courier New"/>
          <w:rtl w:val="true"/>
        </w:rPr>
        <w:t xml:space="preserve">? </w:t>
      </w:r>
      <w:r>
        <w:rPr>
          <w:rFonts w:ascii="Courier New" w:hAnsi="Courier New" w:cs="Courier New"/>
          <w:rtl w:val="true"/>
        </w:rPr>
        <w:t>ام من الاولياء الصالحين</w:t>
      </w:r>
      <w:r>
        <w:rPr>
          <w:rFonts w:cs="Courier New" w:ascii="Courier New" w:hAnsi="Courier New"/>
          <w:rtl w:val="true"/>
        </w:rPr>
        <w:t xml:space="preserve">? </w:t>
      </w:r>
      <w:r>
        <w:rPr>
          <w:rFonts w:ascii="Courier New" w:hAnsi="Courier New" w:cs="Courier New"/>
          <w:rtl w:val="true"/>
        </w:rPr>
        <w:t>اش ادراك انه اوحي اليه</w:t>
      </w:r>
      <w:r>
        <w:rPr>
          <w:rFonts w:cs="Courier New" w:ascii="Courier New" w:hAnsi="Courier New"/>
          <w:rtl w:val="true"/>
        </w:rPr>
        <w:t xml:space="preserve">? </w:t>
      </w:r>
      <w:r>
        <w:rPr>
          <w:rFonts w:ascii="Courier New" w:hAnsi="Courier New" w:cs="Courier New"/>
          <w:rtl w:val="true"/>
        </w:rPr>
        <w:t>ومن الصالحين الم تسمعوا الى قول العبد الصالح</w:t>
      </w:r>
      <w:r>
        <w:rPr>
          <w:rFonts w:cs="Courier New" w:ascii="Courier New" w:hAnsi="Courier New"/>
          <w:rtl w:val="true"/>
        </w:rPr>
        <w:t xml:space="preserve">? </w:t>
      </w:r>
      <w:r>
        <w:rPr>
          <w:rFonts w:ascii="Courier New" w:hAnsi="Courier New" w:cs="Courier New"/>
          <w:rtl w:val="true"/>
        </w:rPr>
        <w:t>النبي ما قال الى قول النبي قال الى قول العبد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قسام الامة الثلاثة الظالم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تصد والسابق للخي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يقول المبتدع بدعة لا تخرجه م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خل في اي قسم من هذه ال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خل في الظالم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خل في الظالم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لقوله تعالى الذين امنوا ولم يلبسوا ايمانهم بظلم اولئك لهم الامن 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مقصود بالامن الامن الحسي في الدنيا وفي من النار</w:t>
      </w:r>
      <w:r>
        <w:rPr>
          <w:rFonts w:cs="Courier New" w:ascii="Courier New" w:hAnsi="Courier New"/>
          <w:rtl w:val="true"/>
        </w:rPr>
        <w:t xml:space="preserve">? </w:t>
      </w:r>
      <w:r>
        <w:rPr>
          <w:rFonts w:ascii="Courier New" w:hAnsi="Courier New" w:cs="Courier New"/>
          <w:rtl w:val="true"/>
        </w:rPr>
        <w:t>اي نعم امن في الدنيا وفي الاخرة امن في الدنيا من الظلال ومن الشرك ومن ومن اه المعاصي وامن في الاخرة من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 يقول هل الصغائر تنقص التوحيد وتظعف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غائر الذنوب والصغائر تنقص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ش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يقال ان الذنوب والمعاصي تسمى كلها شركا اصغر</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دم من قدم حب الدنيا على ما يحب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حب اولاده او حب وطنه او حب المال على ما يحبه الله هذا من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ذا ورد الظلم في نصوص الشرع يكون مرادا به الشرك حسب السي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سر على حسب السياق الذي ورد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اغتبت شخصا وقد مات هذا الشخص فماذا اعمل بتكفير هذا الذنب</w:t>
      </w:r>
      <w:r>
        <w:rPr>
          <w:rFonts w:cs="Courier New" w:ascii="Courier New" w:hAnsi="Courier New"/>
          <w:rtl w:val="true"/>
        </w:rPr>
        <w:t xml:space="preserve">? </w:t>
      </w:r>
      <w:r>
        <w:rPr>
          <w:rFonts w:ascii="Courier New" w:hAnsi="Courier New" w:cs="Courier New"/>
          <w:rtl w:val="true"/>
        </w:rPr>
        <w:t>تعمل تثني عليه وتدعو له تثني عليه وتدعو له وتستغفر 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قتل النفس او ما يسمى بالانتحار</w:t>
      </w:r>
      <w:r>
        <w:rPr>
          <w:rFonts w:cs="Courier New" w:ascii="Courier New" w:hAnsi="Courier New"/>
          <w:rtl w:val="true"/>
        </w:rPr>
        <w:t xml:space="preserve">? </w:t>
      </w:r>
      <w:r>
        <w:rPr>
          <w:rFonts w:ascii="Courier New" w:hAnsi="Courier New" w:cs="Courier New"/>
          <w:rtl w:val="true"/>
        </w:rPr>
        <w:t>هل هو كفر اصغر</w:t>
      </w:r>
      <w:r>
        <w:rPr>
          <w:rFonts w:cs="Courier New" w:ascii="Courier New" w:hAnsi="Courier New"/>
          <w:rtl w:val="true"/>
        </w:rPr>
        <w:t xml:space="preserve">? </w:t>
      </w:r>
      <w:r>
        <w:rPr>
          <w:rFonts w:ascii="Courier New" w:hAnsi="Courier New" w:cs="Courier New"/>
          <w:rtl w:val="true"/>
        </w:rPr>
        <w:t>كبيرة من كبائر الذنوب ومتوعد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تل نفسه بسم يسمه في يده حساه في نار جهنم من قتل نفسه بحديدة فحديدته بيده يتوجع بها في نار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تل نفسه بالتردي من ج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يتردى في نار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وعد ومن يفعل ذلك عدوانا وظلما فسوف نصليه ن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للانسان ان يقتل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سك ما هي ملك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ك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فس لا تستباح الا اباح الله القصاص قتال الكفار والمشركين اما نفس مؤمنة فلا يجوز لاحد ان يتعدى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غير حق لا يحل دم امرئ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ثلاث الثيب الزاني والنفس بالنفس يعني القصاص والتارك لدينه المفارق للجماع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عندنا من يقول من يقول انه على الدعوة السلفية لكن الايمان هو قول وتصديق وعمل لكن العمل شرط ك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يس على الدعوة السل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من المرجية والمرجئة ليسوا على مذهب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اصاب المسلم الحزن او الحزن والنصب ونحو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ل تكفر ذنوبه مطلقة الصغائر تكفر الصغ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كبائر فلا تكفر الا بالتوبة او بمغفرة الله سبحانه اذا كانت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هل يشترط لان تكفر ان يستحضر الاحتساب لله تعالى في هذه المصائب</w:t>
      </w:r>
      <w:r>
        <w:rPr>
          <w:rFonts w:cs="Courier New" w:ascii="Courier New" w:hAnsi="Courier New"/>
          <w:rtl w:val="true"/>
        </w:rPr>
        <w:t xml:space="preserve">? </w:t>
      </w:r>
      <w:r>
        <w:rPr>
          <w:rFonts w:ascii="Courier New" w:hAnsi="Courier New" w:cs="Courier New"/>
          <w:rtl w:val="true"/>
        </w:rPr>
        <w:t>بلا شك اذا جزع فهو يأ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جزع من المصائب فهو يأ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صبر واحتسب الاجر فهو يؤجر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فر الل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نو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سؤال من خارج هذه البلاد يقول عندنا شيخ ضال في بل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ندنا شيخ ضال في بلدنا يدعو للذهاب الى الاولياء ودعائهم من دون الله ويفتيهم بان هذا ليس بشرك الا عند الوهاب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حد ق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انه شركا عند الوهاب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 هذا شرك في كتاب وسنة رسول الله صلى الله عليه وسلم والوهابيون يقولون بذلك هذي شهادة للوهاب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على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قال ان الكفر هو الجحود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من قول المرجئة</w:t>
      </w:r>
      <w:r>
        <w:rPr>
          <w:rFonts w:cs="Courier New" w:ascii="Courier New" w:hAnsi="Courier New"/>
          <w:rtl w:val="true"/>
        </w:rPr>
        <w:t xml:space="preserve">? </w:t>
      </w:r>
      <w:r>
        <w:rPr>
          <w:rFonts w:ascii="Courier New" w:hAnsi="Courier New" w:cs="Courier New"/>
          <w:rtl w:val="true"/>
        </w:rPr>
        <w:t>هذا في اللغة الكفر والجحود هذا في ال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كفر في الشرع المراد به الكفر بالله و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يات الله والكفر بنعمة الله غاية انواع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 اكبر كفر اصغ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قول بعض الناس وتردادهم بقول ان الله غفور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هانة ب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من صور الارجاء</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على الرجا فقط ويعمل ما يشتهي ويقول الله غفور رحيم هذا هذا اشر من المرجئة هذا شر من المرجئة لانه تساهل في الذنوب والمعاصي وافتى لنفسه نعم واني الله جل وعلا يقول واني لغفار لمن 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مل صالحا ثم اهت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شرو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ان هذا الذي يقول الله غفور رح في المعاصي لماذا لا يذكر قوله شديد العقاب</w:t>
      </w:r>
      <w:r>
        <w:rPr>
          <w:rFonts w:cs="Courier New" w:ascii="Courier New" w:hAnsi="Courier New"/>
          <w:rtl w:val="true"/>
        </w:rPr>
        <w:t xml:space="preserve">? </w:t>
      </w:r>
      <w:r>
        <w:rPr>
          <w:rFonts w:ascii="Courier New" w:hAnsi="Courier New" w:cs="Courier New"/>
          <w:rtl w:val="true"/>
        </w:rPr>
        <w:t>الله قرن بينهما في ايات منها قوله تعالى غافر الذنب وقابل التوب شديد ال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ذا يأخذ بعض الاية ويترك او يأخذ بعض الايات ويترك البعض الاخر يعني على هواه ما يصلح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مرجئة كلهم على العموم اخذوا بايات الوعد وتركوا في الوعيد هذي طريقة المرج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وضع اليد على المصحف عند الحلف</w:t>
      </w:r>
      <w:r>
        <w:rPr>
          <w:rFonts w:cs="Courier New" w:ascii="Courier New" w:hAnsi="Courier New"/>
          <w:rtl w:val="true"/>
        </w:rPr>
        <w:t xml:space="preserve">? </w:t>
      </w:r>
      <w:r>
        <w:rPr>
          <w:rFonts w:ascii="Courier New" w:hAnsi="Courier New" w:cs="Courier New"/>
          <w:rtl w:val="true"/>
        </w:rPr>
        <w:t>لا هذا لا اص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صحف لا يتخذ ل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صيام يوم التاسع والعا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نية صيام عاشوراء وصيام ثلاثة ايام من كل ش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وسع على نفسك لا تظيق على نفسك تجمع صم ثلاثة ايام من كل شهر وصم اليوم التاسع والعاشر زيادة خير يا اخي لا تظيق على نفسك وتحرم نفسك نعم وكذلك حفظك الله سائل اخر يا جماعة يريد ان يجمع بين قظاء رمظان وبين صيام عاشوراء</w:t>
      </w:r>
      <w:r>
        <w:rPr>
          <w:rFonts w:cs="Courier New" w:ascii="Courier New" w:hAnsi="Courier New"/>
          <w:rtl w:val="true"/>
        </w:rPr>
        <w:t xml:space="preserve">? </w:t>
      </w:r>
      <w:r>
        <w:rPr>
          <w:rFonts w:ascii="Courier New" w:hAnsi="Courier New" w:cs="Courier New"/>
          <w:rtl w:val="true"/>
        </w:rPr>
        <w:t>لا ما يصلح هذا ما يصح القظاء بهالنية ه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صلح القظا بهذه ال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ما ادري منين جابوا هالابتكارات هذي</w:t>
      </w:r>
      <w:r>
        <w:rPr>
          <w:rFonts w:cs="Courier New" w:ascii="Courier New" w:hAnsi="Courier New"/>
          <w:rtl w:val="true"/>
        </w:rPr>
        <w:t xml:space="preserve">? </w:t>
      </w:r>
      <w:r>
        <w:rPr>
          <w:rFonts w:ascii="Courier New" w:hAnsi="Courier New" w:cs="Courier New"/>
          <w:rtl w:val="true"/>
        </w:rPr>
        <w:t>كل شي يعمل به في وقته على ما جاءوا على ما ور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ذكر ابن القيم رحمة الله عليه ان مراتب صيام يوم عاشوراء ثلاث مراتب ثلاثة مراتب</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ها المرتبة الاولى وهي اكملها صيام يوم قبله ويوم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ه جاء في الحديث صوموا يوما قبله ويوما ويوما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و للج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وم ثلاثة هذا افضل نعم ثم يقول حفظك الله ظهر علينا او ظهر في هذه الايام شخص يقول ان هذه الصفة 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لام هو ال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امه هو الب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ليل 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وموا يوما قبله ويوما بعده هذه رو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لقيم ما ذكر شيء من عنده ذكر الاد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في بلادنا السنغال اذا ات يوم عاشوراء فانهم يقومون بطبخ طعام مخصص لهذا ال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وم عاشوراء ما هو بيوم اكل وش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وم ال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يد الاضحى وعيد الف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اكل وش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ام التش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عاشوراء يوم صيام ما هو بيوم اكل وش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ص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كرا لله عز وجل على نصرة موسى وقومه على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لا بد اخراج الزكاة من نفس المال المزكى</w:t>
      </w:r>
      <w:r>
        <w:rPr>
          <w:rFonts w:cs="Courier New" w:ascii="Courier New" w:hAnsi="Courier New"/>
          <w:rtl w:val="true"/>
        </w:rPr>
        <w:t xml:space="preserve">? </w:t>
      </w:r>
      <w:r>
        <w:rPr>
          <w:rFonts w:ascii="Courier New" w:hAnsi="Courier New" w:cs="Courier New"/>
          <w:rtl w:val="true"/>
        </w:rPr>
        <w:t>ام انه ام انه لا بأس باخراج القيمة من مال اخر</w:t>
      </w:r>
      <w:r>
        <w:rPr>
          <w:rFonts w:cs="Courier New" w:ascii="Courier New" w:hAnsi="Courier New"/>
          <w:rtl w:val="true"/>
        </w:rPr>
        <w:t xml:space="preserve">? </w:t>
      </w:r>
      <w:r>
        <w:rPr>
          <w:rFonts w:ascii="Courier New" w:hAnsi="Courier New" w:cs="Courier New"/>
          <w:rtl w:val="true"/>
        </w:rPr>
        <w:t>مثلا يقول الراتب اخرج من مال اخر غيره ما يخالف تخرج من مالك تخرج من مالك سواء من نفس المال او من مال اخر ما في بأس هذا دين عليك لله سدده من مالك نعم فضيلة الشيخ وفقكم الله في قوله سبحانه وتعالى يا ايها الذين امنوا تداينتم بدين الى اجل مسمى فاكت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كتابة واجبة في هذا الامر</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ر هنا للارشاد وليس للوج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ارشاد وليس للوج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ثيق اذا وثق بعظهم من بعظ وامن من آآ من آآ المدين ما هو بلازم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مر ارشاد مثل اخذ الرهن مثل اخذ الكف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توثيقات فقط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شخص محتار بين ان يستثمر ما له في بناء قصد افراح ثم يقوم ببيعه او يقوم ببنائه واستثماره وتأج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ايهما اسلم لدينه</w:t>
      </w:r>
      <w:r>
        <w:rPr>
          <w:rFonts w:cs="Courier New" w:ascii="Courier New" w:hAnsi="Courier New"/>
          <w:rtl w:val="true"/>
        </w:rPr>
        <w:t xml:space="preserve">? </w:t>
      </w:r>
      <w:r>
        <w:rPr>
          <w:rFonts w:ascii="Courier New" w:hAnsi="Courier New" w:cs="Courier New"/>
          <w:rtl w:val="true"/>
        </w:rPr>
        <w:t>اسلم لدينه انه يتجنب قصور الافراح لانها صارت الان مباءات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رح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ت مباءات شر ولو انت ما هذا لا بد يجي فيها ناس يستثمر ماله في غير في غير صور الافرا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الافتخار بجنسية من الجنسيات</w:t>
      </w:r>
      <w:r>
        <w:rPr>
          <w:rFonts w:cs="Courier New" w:ascii="Courier New" w:hAnsi="Courier New"/>
          <w:rtl w:val="true"/>
        </w:rPr>
        <w:t xml:space="preserve">? </w:t>
      </w:r>
      <w:r>
        <w:rPr>
          <w:rFonts w:ascii="Courier New" w:hAnsi="Courier New" w:cs="Courier New"/>
          <w:rtl w:val="true"/>
        </w:rPr>
        <w:t>مش مثل الافتخار ما يجوز بالقبيلة ولا ما يجوز الافتخار بالقبيلة ولا بالنسب ان اكرمكم عند الله اتقاكم لا يسخر قوما من قوم عسى خيرا من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كبر يعد من الكفر</w:t>
      </w:r>
      <w:r>
        <w:rPr>
          <w:rFonts w:cs="Courier New" w:ascii="Courier New" w:hAnsi="Courier New"/>
          <w:rtl w:val="true"/>
        </w:rPr>
        <w:t xml:space="preserve">? </w:t>
      </w:r>
      <w:r>
        <w:rPr>
          <w:rFonts w:ascii="Courier New" w:hAnsi="Courier New" w:cs="Courier New"/>
          <w:rtl w:val="true"/>
        </w:rPr>
        <w:t>الكبر اذا ترك عبادة الله المستكب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ر من المستكبر الذين تركوا عبادة الله تركوا طاعة الله استكبارا فمن لم يمتثل اوامر الله فهو مستكبر فهو مست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من آآ لم يطع الله فهو مستكبر ومن اطاع الله واطاع غيره في عبادة الله ف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ستكبر والمشرك كلاهما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ئس مثوى المتكب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في بئس مثوى المتكب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ه لا يحب المستكب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تكبر عن طاعة الله وع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اسراف في الاكل يعد من كفر النعمة</w:t>
      </w:r>
      <w:r>
        <w:rPr>
          <w:rFonts w:cs="Courier New" w:ascii="Courier New" w:hAnsi="Courier New"/>
          <w:rtl w:val="true"/>
        </w:rPr>
        <w:t xml:space="preserve">? </w:t>
      </w:r>
      <w:r>
        <w:rPr>
          <w:rFonts w:ascii="Courier New" w:hAnsi="Courier New" w:cs="Courier New"/>
          <w:rtl w:val="true"/>
        </w:rPr>
        <w:t>هل الاسراف بالاكل</w:t>
      </w:r>
      <w:r>
        <w:rPr>
          <w:rFonts w:cs="Courier New" w:ascii="Courier New" w:hAnsi="Courier New"/>
          <w:rtl w:val="true"/>
        </w:rPr>
        <w:t xml:space="preserve">? </w:t>
      </w:r>
      <w:r>
        <w:rPr>
          <w:rFonts w:ascii="Courier New" w:hAnsi="Courier New" w:cs="Courier New"/>
          <w:rtl w:val="true"/>
        </w:rPr>
        <w:t>يعد من كفر النعمة</w:t>
      </w:r>
      <w:r>
        <w:rPr>
          <w:rFonts w:cs="Courier New" w:ascii="Courier New" w:hAnsi="Courier New"/>
          <w:rtl w:val="true"/>
        </w:rPr>
        <w:t xml:space="preserve">? </w:t>
      </w:r>
      <w:r>
        <w:rPr>
          <w:rFonts w:ascii="Courier New" w:hAnsi="Courier New" w:cs="Courier New"/>
          <w:rtl w:val="true"/>
        </w:rPr>
        <w:t>يعد من معصية لان الله نهى عن الاس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وا واشربوا ولا تسرف انه لا يحب المسر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راف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مراد العلماء في نهيهم عن التوغل في علم النحو</w:t>
      </w:r>
      <w:r>
        <w:rPr>
          <w:rFonts w:cs="Courier New" w:ascii="Courier New" w:hAnsi="Courier New"/>
          <w:rtl w:val="true"/>
        </w:rPr>
        <w:t xml:space="preserve">? </w:t>
      </w:r>
      <w:r>
        <w:rPr>
          <w:rFonts w:ascii="Courier New" w:hAnsi="Courier New" w:cs="Courier New"/>
          <w:rtl w:val="true"/>
        </w:rPr>
        <w:t>وما ايش</w:t>
      </w:r>
      <w:r>
        <w:rPr>
          <w:rFonts w:cs="Courier New" w:ascii="Courier New" w:hAnsi="Courier New"/>
          <w:rtl w:val="true"/>
        </w:rPr>
        <w:t xml:space="preserve">? </w:t>
      </w:r>
      <w:r>
        <w:rPr>
          <w:rFonts w:ascii="Courier New" w:hAnsi="Courier New" w:cs="Courier New"/>
          <w:rtl w:val="true"/>
        </w:rPr>
        <w:t>العلماء في نهيهم عن التوغل في علم النح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غل عن آآ العلوم الاخرى يشغل عن علم 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لم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شغل عن العلوم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خذ من النحو قدر ما يست به ل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ون النحو مثل الم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فقده فسد الط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كثر منه فسد الط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من الاعتدال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شخص يتصل بي عن طريق الجوال منذ مدة طو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ر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د هذا من الهجر المنهي عنك</w:t>
      </w:r>
      <w:r>
        <w:rPr>
          <w:rFonts w:cs="Courier New" w:ascii="Courier New" w:hAnsi="Courier New"/>
          <w:rtl w:val="true"/>
        </w:rPr>
        <w:t xml:space="preserve">? </w:t>
      </w:r>
      <w:r>
        <w:rPr>
          <w:rFonts w:ascii="Courier New" w:hAnsi="Courier New" w:cs="Courier New"/>
          <w:rtl w:val="true"/>
        </w:rPr>
        <w:t>اذا كنت لا ترد عليه هاجرا له هذا ما يجوز اما اذا كنت ما ترد عليه لان هذا يشغلك او لان هذا يكثر من الاتصال عليك من غير هذا له وجه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ترك مكالمته لسبب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دعاء يؤخر الموتى</w:t>
      </w:r>
      <w:r>
        <w:rPr>
          <w:rFonts w:cs="Courier New" w:ascii="Courier New" w:hAnsi="Courier New"/>
          <w:rtl w:val="true"/>
        </w:rPr>
        <w:t xml:space="preserve">? </w:t>
      </w:r>
      <w:r>
        <w:rPr>
          <w:rFonts w:ascii="Courier New" w:hAnsi="Courier New" w:cs="Courier New"/>
          <w:rtl w:val="true"/>
        </w:rPr>
        <w:t>هل الدعاء يؤخر الموت</w:t>
      </w:r>
      <w:r>
        <w:rPr>
          <w:rFonts w:cs="Courier New" w:ascii="Courier New" w:hAnsi="Courier New"/>
          <w:rtl w:val="true"/>
        </w:rPr>
        <w:t xml:space="preserve">? </w:t>
      </w:r>
      <w:r>
        <w:rPr>
          <w:rFonts w:ascii="Courier New" w:hAnsi="Courier New" w:cs="Courier New"/>
          <w:rtl w:val="true"/>
        </w:rPr>
        <w:t>الموت</w:t>
      </w:r>
      <w:r>
        <w:rPr>
          <w:rFonts w:cs="Courier New" w:ascii="Courier New" w:hAnsi="Courier New"/>
          <w:rtl w:val="true"/>
        </w:rPr>
        <w:t xml:space="preserve">? </w:t>
      </w:r>
      <w:r>
        <w:rPr>
          <w:rFonts w:ascii="Courier New" w:hAnsi="Courier New" w:cs="Courier New"/>
          <w:rtl w:val="true"/>
        </w:rPr>
        <w:t>نعم الموت لا يؤخره شيء اذا قدره الله في وقت معين فلا يتأ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جاء اجلهم لا يستغفرون ساعة ولا يستقي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لا تدعو الله ان الله يؤخر مو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 الله انه ان الله يميتك على الاسلام وعلى التوحيد ويحسن لك الخات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هل يجوز الاستعانة بالجني المسلم في الامور المباحة</w:t>
      </w:r>
      <w:r>
        <w:rPr>
          <w:rFonts w:cs="Courier New" w:ascii="Courier New" w:hAnsi="Courier New"/>
          <w:rtl w:val="true"/>
        </w:rPr>
        <w:t xml:space="preserve">? </w:t>
      </w:r>
      <w:r>
        <w:rPr>
          <w:rFonts w:ascii="Courier New" w:hAnsi="Courier New" w:cs="Courier New"/>
          <w:rtl w:val="true"/>
        </w:rPr>
        <w:t>لا ما يستعان بالغايب جني او ميت ما يستعان بالغ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جن او من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نذرت نذرا واستطيع الايفاء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ني لا اريد ذلك فهل لي ان اصير مباشرة الى الكف النذر اذا كان يجري مجرى اليمين يقصد به المنع من شيء او الحث على شيء يكفي يقصد به المنع من شيء او الحث على شيء هذا يجري مجرى اليمين تحله الكفارة كفارة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لقصد من النذر التقرب الى الله الله فالنبي صلى الله عليه وسلم قال من نذر ان يطيع الله فليط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لوجوب هذا الامر للوج الله جل وعلا قال في الابرار يوفون بالنذر يوفون بالن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جل وعلا وما انفقتم من نفقة او نذرتم من نذر فان الله ي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جل وعلا ثم وليوفوا بذ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ذر اذا كان نذر طاعة يجب الوفاء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نوع من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تشرع كفالة اليتيم مع وجود اخوة له من ابيه كبار</w:t>
      </w:r>
      <w:r>
        <w:rPr>
          <w:rFonts w:cs="Courier New" w:ascii="Courier New" w:hAnsi="Courier New"/>
          <w:rtl w:val="true"/>
        </w:rPr>
        <w:t xml:space="preserve">? </w:t>
      </w:r>
      <w:r>
        <w:rPr>
          <w:rFonts w:ascii="Courier New" w:hAnsi="Courier New" w:cs="Courier New"/>
          <w:rtl w:val="true"/>
        </w:rPr>
        <w:t>هل يجوز ايه</w:t>
      </w:r>
      <w:r>
        <w:rPr>
          <w:rFonts w:cs="Courier New" w:ascii="Courier New" w:hAnsi="Courier New"/>
          <w:rtl w:val="true"/>
        </w:rPr>
        <w:t xml:space="preserve">? </w:t>
      </w:r>
      <w:r>
        <w:rPr>
          <w:rFonts w:ascii="Courier New" w:hAnsi="Courier New" w:cs="Courier New"/>
          <w:rtl w:val="true"/>
        </w:rPr>
        <w:t>هل تجوز او هل تشرع كفالة اليتيم مع وجود اخوة له من ابيه كبار</w:t>
      </w:r>
      <w:r>
        <w:rPr>
          <w:rFonts w:cs="Courier New" w:ascii="Courier New" w:hAnsi="Courier New"/>
          <w:rtl w:val="true"/>
        </w:rPr>
        <w:t xml:space="preserve">? </w:t>
      </w:r>
      <w:r>
        <w:rPr>
          <w:rFonts w:ascii="Courier New" w:hAnsi="Courier New" w:cs="Courier New"/>
          <w:rtl w:val="true"/>
        </w:rPr>
        <w:t>اذا كانوا تركوه ولم يكفلوه احسن اليه 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ما حكم ذهابي الى شركة واقوم بتسجيل اسمي عندهم بحيث ان من شروطهم انك لا تعمل بل تستلم مرتبا في اخر كل ش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قصدون به التحيل على السع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يل على النظام وهذا اخذ للمال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لك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ذب واحتي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اخذ المال بغير حق من غير عمل ما يجوز هذا ولا تأكلوا اموالكم بينكم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و انهم عطوك اياه محبة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صدقة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كن هم معطينك اياه من باب الكذب والاحتي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الامساك بالمصحف بدون وضوء مع لبس القفازين</w:t>
      </w:r>
      <w:r>
        <w:rPr>
          <w:rFonts w:cs="Courier New" w:ascii="Courier New" w:hAnsi="Courier New"/>
          <w:rtl w:val="true"/>
        </w:rPr>
        <w:t xml:space="preserve">? </w:t>
      </w:r>
      <w:r>
        <w:rPr>
          <w:rFonts w:ascii="Courier New" w:hAnsi="Courier New" w:cs="Courier New"/>
          <w:rtl w:val="true"/>
        </w:rPr>
        <w:t>طيب اذا كان المرأة حايل ما يخالف اذا كان من وراء حائض ف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عندما اصلي صلاة جهرية واكون منفر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شرع لي ان اجهر بالقراءة</w:t>
      </w:r>
      <w:r>
        <w:rPr>
          <w:rFonts w:cs="Courier New" w:ascii="Courier New" w:hAnsi="Courier New"/>
          <w:rtl w:val="true"/>
        </w:rPr>
        <w:t xml:space="preserve">? </w:t>
      </w:r>
      <w:r>
        <w:rPr>
          <w:rFonts w:ascii="Courier New" w:hAnsi="Courier New" w:cs="Courier New"/>
          <w:rtl w:val="true"/>
        </w:rPr>
        <w:t>صلاة الليل نعم هي صلاة الليل اذا ماتوا ما احدا حولك تجهر بقراءة صلاة 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ورد في الحديث عن النبي صلى الله عليه وسلم ان غسل الوجه في الوضوء يتسبب باخراج الذنوب من العين والوجه مع اخر قطر الماء يقول ما الذنوب التي تكون عن طريق العين</w:t>
      </w:r>
      <w:r>
        <w:rPr>
          <w:rFonts w:cs="Courier New" w:ascii="Courier New" w:hAnsi="Courier New"/>
          <w:rtl w:val="true"/>
        </w:rPr>
        <w:t xml:space="preserve">? </w:t>
      </w:r>
      <w:r>
        <w:rPr>
          <w:rFonts w:ascii="Courier New" w:hAnsi="Courier New" w:cs="Courier New"/>
          <w:rtl w:val="true"/>
        </w:rPr>
        <w:t>النظر المحرم النظر المحرم قل للمؤمنين يغضوا من ابصا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فظوا فروج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شخص اخذ قرضا ربويا من اجل شخص اخذ قرضا ربويا لاجل شراء بيت هل يجوز لي ان اقرظ هذا الشخص مبلغا من المال لكي يقضي ذاك علما بانه لا يرى تحريم المعاملات الربوية في عقد شراء البي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تساعده على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ونوا على البر والتقوى ولا تعاونوا على الاثم والعدوان لو اشترى بيتا بالربا وتاب الى الله وندم وهو ما يقدر يسدد وهو مطالب بالدين تسيء تساعده لانه تاب الى الله وعرف ذنبه نعم فضيلة الشيخ اما اللي يقول لا ما يخالف الربا هذا لا يجوز لك انك تسا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والدتي ستسافر الى خارج الممل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دولة غير مس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يد مني ان اذهب م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ثاني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ما بعد قال المؤلف رحمه الله تعالى قال النووي هذا حديث عظيم جليل المو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جمع او من اجمع الاحاديث المشتملة على العق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صلى الله عليه وسلم جمع فيه ما يخرج من من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ختلاف عقائدهم وتبا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تصر صلى الله عليه وسلم في هذه الاحرف على ما يباين على ما يباين به جمي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لام النووي على حديث عبادة ابن الصامت من شهد ان لا اله الا الله و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عيسى عبد الله ورسوله كلمته الق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ريم وروح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نووي هذا فيه البراءة من جميع العق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ا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لل في حق عيسى عليه السلام بين اليهود و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يهود غل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صارى غل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يه جفوا في حقه النصارى ولو فيه ان جعلوه شريك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بن الله او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وه الها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يهود ج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كروا 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بوته رسالته بل قالوا والعياذ بالله انه ولد بغ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تهموا امه مريم انها بغي لماذا</w:t>
      </w:r>
      <w:r>
        <w:rPr>
          <w:rFonts w:cs="Courier New" w:ascii="Courier New" w:hAnsi="Courier New"/>
          <w:rtl w:val="true"/>
        </w:rPr>
        <w:t xml:space="preserve">? </w:t>
      </w:r>
      <w:r>
        <w:rPr>
          <w:rFonts w:ascii="Courier New" w:hAnsi="Courier New" w:cs="Courier New"/>
          <w:rtl w:val="true"/>
        </w:rPr>
        <w:t>لانه ليس له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هذا ولد بغ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علمون قبحهم انه رسول الله وانه ان الله قادر على ان يخلقه بدون اب كما خلق ادم بدون اب ولا 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ان مثل عيسى عند الله كمثل ادم خلقه من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الله خلق ادم بلا ام ولا اب من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قادر على ان يخلق عيسى من ام بلا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روح التي اه نفخ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واسطة جبريل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ي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وح التي نفخت ونفخنا فيه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يم التي احسنت فرجها فنفخنا فيه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ية اخرى نفخنا فيها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ان الله ارسل الملك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رأته فزعت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ت اني اعوذ الرحمن منك ان كنت تق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فت انه يريدها على نفس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ظن انه بشر لانه جاءها في صورة 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انما انا رسول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هب في غلاما زكيا قالت انى يكون لغلام ولم يمسسنى بشر</w:t>
      </w:r>
      <w:r>
        <w:rPr>
          <w:rFonts w:cs="Courier New" w:ascii="Courier New" w:hAnsi="Courier New"/>
          <w:rtl w:val="true"/>
        </w:rPr>
        <w:t xml:space="preserve">? </w:t>
      </w:r>
      <w:r>
        <w:rPr>
          <w:rFonts w:ascii="Courier New" w:hAnsi="Courier New" w:cs="Courier New"/>
          <w:rtl w:val="true"/>
        </w:rPr>
        <w:t>ولم اك بغيا قال كذلك قال ربك هو علي هين ان اخلقه بلا اب هو علي هين اتم الامر وحملت به على اثر النفخ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نووي هذا حديث عظيم جليل وهو اجمع او من اجمع الاحاديث المشتملة على العقائد فانه صلى الله عليه وسلم جمع فيه ما يخرج من ملل الكفر على اختلاف عقائدهم وتبا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تصر صلى الله عليه وسلم في هذه على ما يباين به جميعهم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لا اله الا الله اي لا معبود 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اها معبود 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قلت لا معبود الا الله فهذا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ك جعلت كل المعبودات هي الله وهذا مذهب وحدة ال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د ان تقيد لقولك حق او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بحق او لا اله 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ما في قوله تعالى ذلك بان الله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ا يدعون من دونه هو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هو العلي الك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لان الله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ك معبودات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له هو الحق والب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بان الله هو هذا معنى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دعون من دونه هو الباطل هذا هو معنى لا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لا اله الا الله لا معبود حق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في مواضع من القرآن ويأتيك في قول البقاع صريح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في مواضع من القرآن اي نعم فيه كثير من الايات جاءت ب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راهيم عليه السلام انني براء مما تعبدون الا الذي فطر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ني براء مما تعبدون هذا معنى النفي ف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ذي فطرني هذا معنى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مواضع من القرآن ويأتيك في قول البقاعي صريح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حده تأكيد ل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حده لا شريك له وحده تأكيد للاثبات الا الله وحده لا شريك له توكيد للنفي لا اله نعم قوله وحده تأكيد للاثبات لا شريك له تأكي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 الحا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افظ ابن هاج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والهكم اله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هو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هو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عبود بحق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ما ارسلنا من قبلك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لرسل جاؤ الكلمة وهي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رسل جاءوا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رسلنا من قبلك من رسول الا نوحي اليه انه لا اله الا 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له سبحانه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الى عاد اخاهم هودى قال يا قومي اعبدوا الله 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 الله هذا الا الله ما لكم من اله غير هذا معنى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عاد اخاهم هودى قال يا قومي اعبدوا الله ما لكم من اله غيره فاجابوا رد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ول اجئتنا لنعبد الله وحده ونذر ما كان يعبد اباؤنا فكلامهم هذا يفسر لا اله الا الله ويدل على انهم فهموا معنى فهموا معناها اتنهانا ان نعبد ما يعبد اباؤنا</w:t>
      </w:r>
      <w:r>
        <w:rPr>
          <w:rFonts w:cs="Courier New" w:ascii="Courier New" w:hAnsi="Courier New"/>
          <w:rtl w:val="true"/>
        </w:rPr>
        <w:t xml:space="preserve">? </w:t>
      </w:r>
      <w:r>
        <w:rPr>
          <w:rFonts w:ascii="Courier New" w:hAnsi="Courier New" w:cs="Courier New"/>
          <w:rtl w:val="true"/>
        </w:rPr>
        <w:t>بمعنى لا اله الا الله لا معبود حق 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بوريون في من هذه الامة يقولون لا اله الا الله ولم ينكروها تلفظون بها يجهرون بها ولكنهم لا يعمل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يا عبد القادر يا فلان يا صاحب القبر اغث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قضي حاجتي و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 يفهمون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 المشركون اعرف منهم ب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ابوي يق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هؤلاء فهم يقولونها بالالاف لكن لا بها ولا يفهمونها يظنون انها مجرد قول ولفظ ي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ذلك بان الله هو الحق وانما يدعون من دونه هو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هو العلي الك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صر الحق فيه سبحانه هو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صر الباطل بمعبودات المشركين وما وان ما يدعون من دونه هو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صر البطلان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ضمن ذلك نفي الالهية عما سو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ية بمعنى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ية معناها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اتها 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رآن من اوله الى اخره يبين هذا ويقرره ويرشد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ايات القرآن اما باللفظ والنص واما ب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فهوم كلها جاءت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ح التوحيد اوجز من انكر التوحيد وجزى من اتى بالتوحيد هؤلاء لهم الجنة ومن ابى فله النار ابى التوحيد له له النار وكل القرآن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رآن من اوله الى اخره يبين هذا ويقرره ويرشد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بادة بجميع انوا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تصدر عنه تأله القلب بالحب والخضوع والتذلل رغبا وره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قرآن كله مملوء من التوحيد اما نصا واما مفهو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بين هذا التأمل والتدبر ولكن مع الاسف كثير يقرأون القرآن ولا يتدبرونه ويقعون في الشرك وهم يقرأون القرآن ما تخلو سورة من ذكر من ذكر التوحيد ما ابدا بل هناك سور خالصة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ثر هذا في حزب المف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الحزب الاخير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ثر في الايات المك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عبادة بجميع انواعها انما تصدر عن تأله القلب بالحب والخضوع والتذلل رغبا وره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يع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بة وذل وخضوع وجميع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من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له لا يستحقه الا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نواع العبادة لا يستحقها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لق الرازق المحيي الم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بكم الله الذي خلق السماوات والارض في ستة ا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ستوى على العرش يقسي الليل النهار يطلبه حفيده الشمس والقمر والشمس والقمر والنجوم مسخرات ب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وحيد الربوبية وهو دليل على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ستحق العبادة هو الخالق الرازق المحيي الم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من يخلق كمن لا يخلق افلا 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يدعون من دونه والذين يدعون من دونه لا يخلقون شيئا وهم يخلق لا يخلقون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داهم الله ان يخلقوا ذب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يها الناس ضرب مثل فاستم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ذين تدعون من دون الله لن يخلقوا ذب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غر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قر شيء عند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 يخلقوا ذبابا ولو اجتم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 الذباب تسلط عليهم ما استطاعوا يتخلصون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لبهم الذباب شيئا لا يستنقذوه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تجد الناس مهددين بالذباب معناه ضعفه وعلى مهددين بالذ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قل لهم الامراض ينقل لهم يقع في طعامهم وشرا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تطيعون التخلص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ضعف الطالب وال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بجميع انواعها انما تصدر عن تأله القلب بالحب والخشوع والتذلل رغبا ورهبا وهذا كله لا يستحقه الا الله تعالى كما تقدم في ادلة هذا الباب وما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من ذلك شيئا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جعله ند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من صرف شيئا من انواع العبادة لغير الله فقد جعله شريكا لله ندا له يعني شريكا له ومساويا ومماثل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من ذلك شيئا لغير الله فقد جعله ند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لذين كفروا بربهم يعد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دلون ب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صنام والاشجار والاحجار والاضر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دلون بها ر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وونها ب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جعله ندا لله فلا ينفعه مع ذلك قول ولا 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شرك لا ينفعه قول ولا عمل مهما عمل من الاعمال ال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ذلك ومهما قال من الاذكار والتوحيد ما دام لم يعمل به لا ينفع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النطق باللسان والعمل والعقيدة في القلب والعمل بالجوارح لابد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اس هو عقيدة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كلام العلماء في معنى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ذكرك الاله معناه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اء كل كلامهم يدور على ان هو المعبود بخلاف ما يقرره علماء الكلام ان الاله هو القادر على الخلق والرزق والاحياء والاماتة ما يتعدون توحيد الربوبية وهذا لا لا يفيد شيئا لا يفيد توحيد الربوبية بدون توحيد الالوهية لا يفيد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كلام العلماء في معنى الاله قد تقدم ردا على علماء الكلام اللي يقولون الاله هو القادر على الاختر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خلق والرز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تقدم كلام ابن عباس رضي الله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وزير ابو المظفر في الافصاح قوله شهادة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تضي افصاح عن معاني الصحاح هذا شرح للجمع بين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 اسمه الجمع بين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ه الوز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ابو المظفر الوزير ابن هب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وزير لانه وزير لبعض السلاطين وهو عالم من علماء اهل السنة والجماعة محق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فرد منه من هذا من 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فقه مشى على ابواب الفقه من اولها الى اخ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وزير ابو المظفر كتاب رحمة الامة في اختلاف الائ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رى فيه المذاهب الاربعة في كل مسألة تقريبا يذكر فيها المذاهب الار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وزير ابو المظفر في الافصاح قوله شهادة ان لا اله الا الله يقتضي ان هنا الشاهد عالما ب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بد م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تنطق به وانت ما تعلم معناها ما يفيدك ش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العلم ب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فاعلم انه لا اله الا الله اعلم ان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علم معنى هذه الكلمة واعمل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 بلا اله الا الله والعمل بها هو الدين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م الله مرتفع بعد ا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ل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ه مرف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 الله جل وعلا اثبات مرفوع الا الله ما تقل الا الله او الا الله لا الا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سم الله مرتفع بعد الا من حيث انه الواجب له الال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ستحق غير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ذي وجبت له الالهية يعن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تحقها الا هو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في اول سورة الب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يها الناس اعبدوا رب اعبدوا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ستدل عليه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خلقكم والذين من قب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 لكم الارض فراشا والسماء بن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زل من السماء ما انفى فاحيا به الارض من بعد موتها وبث فيها من كل دابة وتصريف الرياح السحاب المسخر بين السماء يا ايها الناس اعبدوا ربكم الذي خلقكم والذين لعلكم ت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 لكم الارض فراشا والسماء بن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 من السماء ماء فاخرج به من الثمرات رزقا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جعلوا لله اندادا يعني شرك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م تعلمون انه ل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جملة الفائدة في ذلك ان تعلم ان هذه الكلمة مشتملة على الكفر بالطاغوت والايما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قوله تعالى فمن يكفر ويؤمن بالله يكفر بالطاغوت هذا هو معنى النفي لا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من بالله هذا هو معنى الاثبات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اية فمن يكفر بالطاغوت ويؤمن بالله هي معنى لا اله الا الله تماما نفي غير كفر و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 بالطاغوت وايمان ب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لما نفيت الالهية واثبت الايجاب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ت ممن كفر بالطاغوت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بدائ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غوت هو كل ما 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ضي بذلك او دع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عبد وهو لا يرضى ولا امر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طاغوت هو الشيطان الذي امرهم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بدائع البدائع بدائع الفوائد لابن القيم كتاب 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ع فيه ما جاء بخاطره من الفو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ائد في التف في الفقه في اللغة فوائد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بدائع ردا لقول من قال ان المستثنى مخرج من الم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ل هو مخرج من بل ومخرج المنفي وحك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يعني النفي في قوله لا اله وشو ينفي</w:t>
      </w:r>
      <w:r>
        <w:rPr>
          <w:rFonts w:cs="Courier New" w:ascii="Courier New" w:hAnsi="Courier New"/>
          <w:rtl w:val="true"/>
        </w:rPr>
        <w:t xml:space="preserve">? </w:t>
      </w:r>
      <w:r>
        <w:rPr>
          <w:rFonts w:ascii="Courier New" w:hAnsi="Courier New" w:cs="Courier New"/>
          <w:rtl w:val="true"/>
        </w:rPr>
        <w:t>ينفي العبودية عن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ي العبودية عن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ا لقول من قال ان المستثنى مخرج من المنفي قال بل هو مخرج من المنفي وحكمه فلا يكون داخلا في الم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لو كان كذلك لم يدخل الرجل في الاسلام بقول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ثبت الالهية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ستثناء على قسمين كما هو مع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ثناء متصل واستثناء من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في فيها من اي النوعين</w:t>
      </w:r>
      <w:r>
        <w:rPr>
          <w:rFonts w:cs="Courier New" w:ascii="Courier New" w:hAnsi="Courier New"/>
          <w:rtl w:val="true"/>
        </w:rPr>
        <w:t xml:space="preserve">? </w:t>
      </w:r>
      <w:r>
        <w:rPr>
          <w:rFonts w:ascii="Courier New" w:hAnsi="Courier New" w:cs="Courier New"/>
          <w:rtl w:val="true"/>
        </w:rPr>
        <w:t>من المنقطع وقوله ان الله ليس داخلا لما قبله في المستثنى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هذه اعظم كلمة تضمنت نفي الالهية عما سو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ا كلمة لا الا الله على اختصارها وخفتها على اللسان هي اعظم 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اعظم كلمة يقولها العبد اذا عرف معناها وعمل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ه اعظم كلمة ت نفي الالهية عما سوى الله واثباتها له بوصف الاختص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التها على اثبات الهيته اعظم من دلالة قولنا الله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الله اله ما فيها 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 كلها اثبات فلا تكفي حتى تقول لا اله الا الله فتنفي الالوهية عما سوى الله اولا ثم تثبتها لله وحده مثل فمن يكفر بالطاغوت ويؤمن بالله النفي ثم الاثبا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التها على اثبات الهيته اعظم من دلالة قولنا الله اله مع ان قولنا الله اله صحيح لكن ما فيه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ه نفي و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اثبات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تريب احد في هذا الب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ب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لا ريب ان كلام الشيخ عبد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قلت ولا ريب انه لم يدخل في المنفي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راد من هذه الكلمة افراده تعالى بالالهية في قلب الموحد وقوله و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لا يدخل في المذكورات في النفي من الاصنام والاشجار والاحجار والاوثان والقبور والاضرحة ما يدخل بها الله هذه هذه كلها منفيات لوحدها نعم قلت ولا ريب انه لم يدخل في المنفي اصلا لان المراد من هذه الكلمة افراده تعالى بالالهية في قلب الموحد وقوله وعمله كما دلت عليه الايات المحك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اخبر عن دعوة روس ان اعبدوا الله 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رسول يقول اول ما يقول لقومه يا قوم اعبدوا الله 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خبر عن دعوة الرسل ان يعبدوا الله ما لكم من اله غيره وما ارسلنا من قبلك من رسول الا نوحي اليه انه لا اله الا انا 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خبر عن دعوة رسله ان اعبدوا الله 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فوا الالهية لكل امة رسولا وشو هي</w:t>
      </w:r>
      <w:r>
        <w:rPr>
          <w:rFonts w:cs="Courier New" w:ascii="Courier New" w:hAnsi="Courier New"/>
          <w:rtl w:val="true"/>
        </w:rPr>
        <w:t xml:space="preserve">? </w:t>
      </w:r>
      <w:r>
        <w:rPr>
          <w:rFonts w:ascii="Courier New" w:hAnsi="Courier New" w:cs="Courier New"/>
          <w:rtl w:val="true"/>
        </w:rPr>
        <w:t>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بدوا الله هذا هو الاث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تنبوا الطاغوت هذا معنى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فوا الالهية عما سوى الله تعالى واثبتوها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وا يعني الرسل عليهم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تعالى هو المتصف بتفرده بالال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زلا و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ية التي هي العبادة وليست اه الالوهية هي الربوبية والخلق وال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تعالى هو المتصف بتفرده بالالهية ازلا و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الماضي الذي لا ح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دا الذي لا نهاي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ذلك بان الله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دعون من دونه هو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صر الباطل في ما يدعى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صر الحق في الله وفي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 تعالى عن المشركين انهم قالوا اجئتنا لنعبد الله وحده ارادوا ان يدخلوه في جملة الهتهم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كروا ان تكون العبادة له وحده مع ما المشركون لما قال لهم نبيهم قولوا لا اله الا الله قالوا اجئتنا لنعبد الله وحده شوف ي معناها فهموا ان معنى لا اله الا الله الا يعبد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ئتنا لنعبد الله وحده ونذر ما كان يعبد اب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بد الله وحده هذا معنى الاثبات ف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ذر ما كان اباؤنا هذا معنى ال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تسأل القبوريين الان وفيهم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م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ألهم عن معنى لا اله الا الله ما اجابوك بجواب صحيح لانهم لا يفهمون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اس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 تعالى عن المشركين انهم قالوا اجئتنا لنعبد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ادوا ان يدخلوه جملة الهتهم في العبادة يقولون نعبد الله نعم نعبد الله لكن نعبد معه الهتنا هو داخل في المعبودات لا ما هو كذا لا يعبد الا الله والمعبودات هذي باطلة هم يقولون ان الله من جملة الالهة جملة المعبودات لا ينكرون الله لكنهم ينكرون افراده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يدون ان يكون كغيره من ال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يكون كغيره من ال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تكون مشترك بينه وبين ال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قصو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وا اجئتنا لنعبد الله وحده دل على انهم يعبدون الله ويعبدون ال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ادوا يدخلوه في جملة الهتهم في العبادة وانكروا ان تكون العبادة له وحده مع معرفتهم ان لا اله الا الله تبط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عرب فصحى يعرفون معنى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وية الهتهم بالله في العبادة هو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عنى قوله والذين كفروا بربهم يعد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سوونه ب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قوله لا تتخذوا فلا تجعلوا لله اندا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وا لله اندا يعني شركاء له يماثلونه شركا له في العبادة يماثلونه في استحقاق العباد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وية الهتهم بالله في العبادة هو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وجب الخلود النار فالذي يعبد الله ويعبد غيره معه هذا هو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فعه عبادة الله مع مع عبادة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بريء منها في الحديث القدسي ان الله جل وعلا يقول انا اغنى الشركاء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مل عملا اشرك معي فيه غ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ا بريء منه وهو للذي ا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وية الهتهم بالله في العبادة هو الشرك الاكبر الذي يوجب الخلود نعم لان الشرك على قسمين شرك اصغر وشرك اكبر دعاء غير الله وعبادة غير الله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وحد مخالف للمشرك في قوله وفعله ون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 ان ان المؤمن مخلص لله في قوله وعمله ون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شرك فهو يخلط العبادة الله مع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كلهم سواء كلهم 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عل الله مساويا للذات العزى وم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هم يعبدون الله عندهم عبادات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ا باطلة لانها خلقت مع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وحد مخالف للمشرك في قوله وفعله ون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ظاهر لا خفاء به بحم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من تأمله والا اللي ما يتأمل ما يدري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رأ القرآن ويزين صوته وهو يرت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و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رأ بالقراءات او السبع ولكن ما يفهم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الفائدة</w:t>
      </w:r>
      <w:r>
        <w:rPr>
          <w:rFonts w:cs="Courier New" w:ascii="Courier New" w:hAnsi="Courier New"/>
          <w:rtl w:val="true"/>
        </w:rPr>
        <w:t xml:space="preserve">? </w:t>
      </w:r>
      <w:r>
        <w:rPr>
          <w:rFonts w:ascii="Courier New" w:hAnsi="Courier New" w:cs="Courier New"/>
          <w:rtl w:val="true"/>
        </w:rPr>
        <w:t>الفائدة وش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و عبد الله القرطبي في تفسير لا اله الا الله اي لا معبود تفسير القرطبي المشه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عبد الله القرطبي في تفسير لا اله الا الله اي لا معبود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هذا فيه نقص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عبد الله قال ابو عبد الله القرطبي في تفسير لا اله الا هو الا هو اي لا معبود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معبود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زمخشري الاله من المخشري هذا من ائمة المعتزلة ولكن له تفسير 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احية البلاغة واللغة 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احية اللغة والبلا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مام من ائمة ال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ناحية علم المنطق والجدل شاحن الكتاب في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مل على اهل السنة ويطعن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زمخشري الايذاء هو من اسماء الاج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رجل والفر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ع على كل معبود بحق او بباطل ثم هذا صح هذا كلام 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غلب على الاله هو المعبود سواء بحق او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مى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هم من اسماء الاجناس والفرس يقع على كل معبود بحق او بباطل ثم غلب على المعبود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اله هو المعبود المط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هو المعبود لان الهية معناها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هو المعبود المطاع فان الاله هو المأل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ألوف هو الذي يستحق ان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ونه يستحق ان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بما اتصف به من التي التي تستلزم ان يكون هو المحبوب غاية الحب المخضوع له غاية الخض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فان الاله هو المحبوب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من معان المحموم من الوله وهو ال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فان الاله هو المحبوب المعبود الذي تألهه القلوب بح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خضع له وتذل له وتخافه وترجوه وتنيب اليه في شدائدها وتدعوه في مهماتها وتتوكل عليه في مصالح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لجأ اليه وتطمئن ب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كن الى 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ذلك الا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جتمع هذه المعاني الجليلة الا في 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ذلك الا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كانت لا اله الا الله اصدق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هلها اهل الله وحز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نكرون لها اعداءه واهل غضبه ونق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صحت صح بها كل مسألة وحال وذوق واذا لم يصحح العبد فالفساد لازم في علومه واع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فهمها فهما صحيحا وعمل بها واعتق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حت اموره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لم يفهمها او فهمها ولم يعمل بها خ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سران الذي لا جبرا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القيم الاله هو الذي تألهه القلوب محبة واجلا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معان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واكراما وتعظيما وذلا وخضوعا وخوفا ورجاء وتوك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أنواع العباد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رجب الاله هو الذي يطاع فلا يع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رجب رحمه امام جليل وهو من تلامذة ابن ال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مؤ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شرح البخ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ح الب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لم يك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 الى كتاب الجنائ ومطبوع في علوم ج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كتاب جامع الع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كم شرح الاربعين للنو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حافل للع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قائد والاخلاق كتاب جيد ولهذا سماه جامع العلوم و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كتب اخرى شرح 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شرح 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ضاع ولم يوجد الا شرح العلل فقط شرح علل 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جود اخر الشرح شرح العل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ل 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ح الاصل ظايع مع الاس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رجب وله قواعد مشه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اعد ابن رجب في 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رجب الاله هو الذي يطاع فلا يعص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بة له واجلالا و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وفا ورجاء وتوكلا عليه وسؤالا منه ودعاء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صلح هذا كله الا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ه رسالة شرح كلم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الة صغيرة شرح للا اله الا الله وهي مطبوعة نعم ولا يصلح هذا كله الا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شرك مخلوقا في شيء من هذه الامور التي هي من خصائص الالهية كان ذلك قدحا في اخلا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 لا اله الا وكان فيه من عبودية المخلوق بحسب ما فيه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بقا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نتفى انتفاء عظ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كون معبود غير الملك الاعظ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العلم هو تسمى لا اله الا الله كلم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تخلص العبادة والدين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مى العروة الوث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كفر بالطاغوت ويؤم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ستمسك بالعروة الوث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بقاع ويسمى كلمة ا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زمهم كلمة التقوى يعن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وا احق بها واه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اي انتفى انتفاء عظيما ان يكون معبود بحق غير الملك الاعظ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علم هو اعظم الذكرى المنجية من اهوال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كون علما اذا كان نا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كون نافعا اذا كان مع الاذعان والعمل بما تقتض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فهو جهل صرف نعم وقال الطيبي الطيبي وقال الطي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 نعال بمعنى مفع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أل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ال اله بمعنى مفعو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طيبي الاله فعال بمعنى مفعول يعني على وزن فعال على وزن فع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كتاب بمعنى المكت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ه الهة اي عبدا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قال الشارح وهذا كثير قال الشارح الذي هو الشيخ سليمان لان هالكتاب هذا مختصر من شرح الشيخ سليمان تيسير العزيز الحميد نعم قال الشارح وهذاك هذا مختصر من تيسير العزيز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وهذا كثير في كلام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ماع منهم ان الاله هو ال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ا لما يعتقده عباد القبور وجهلة المتكلمين من ان معناه هو الخالق والقادر على الاختر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متكلمين الاله والخالق القادر على الاختر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ا يتعدى توحيد الرب الذي من من اقتصر عليه لا ين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ون مق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دخلهم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ثير في كلام العلماء واجماع منهم ان الاله هو المعبود خلافا لما يعتقده عبا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هلة المتكلمين من ان معناه هو الخالق والقادر على الاختراع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ظنون انهم اذا قالوها فقد اتوا من التوحيد بالغاية القص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كتب عقائدهم كلها في تقرير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كتب المتكلمين ولا في تقرير توحيد الربوبية ما تخرج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بها الجوهرة اللي يسمونها الجوهرة المنظومة يسمونها التوحيد كلها ف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ظنون انهم اذا قالوها وقد اتوا من التوحيد بالغاية ولو فعلوا ما فعلوا من عبادة غير الله كدعوة الاموات والاستغاثة بهم في الكربات والنذر في في الملمات يقولون ما دام يقر ان الله هو الرب وهو الخالق وهو فهو مسلم ولو عبد ولو عدد الاضرحة لان التوحيد عندهم هو توحيد الربوب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رفون شي اسمه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اءت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دعا اليه القرآن من اوله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رف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ى غير ذلك من انواع العباد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شعروا وما شعروا ان مشركي العرب وغيرهم انتبهوا ل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شعروا يعني وما ما انتب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شعروا ان مشرك في العرب وغيرهم يشاركونهم في الاقرار بهذا 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ون ان الله هو الخالق القادر على الاقتر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شرك العرب ولئن سألتهم في القرآن ولئن سأل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خلق السماوات ليقولن الله ولئن سألتهم من خلقهم ليقول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من رب السماوات السبع ورب العرش العظيم</w:t>
      </w:r>
      <w:r>
        <w:rPr>
          <w:rFonts w:cs="Courier New" w:ascii="Courier New" w:hAnsi="Courier New"/>
          <w:rtl w:val="true"/>
        </w:rPr>
        <w:t xml:space="preserve">? </w:t>
      </w:r>
      <w:r>
        <w:rPr>
          <w:rFonts w:ascii="Courier New" w:hAnsi="Courier New" w:cs="Courier New"/>
          <w:rtl w:val="true"/>
        </w:rPr>
        <w:t>ستقول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من بيده</w:t>
      </w:r>
      <w:r>
        <w:rPr>
          <w:rFonts w:cs="Courier New" w:ascii="Courier New" w:hAnsi="Courier New"/>
          <w:rtl w:val="true"/>
        </w:rPr>
        <w:t xml:space="preserve">? </w:t>
      </w:r>
      <w:r>
        <w:rPr>
          <w:rFonts w:ascii="Courier New" w:hAnsi="Courier New" w:cs="Courier New"/>
          <w:rtl w:val="true"/>
        </w:rPr>
        <w:t>ملكو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في اخر سورة المؤمنون نعم هم مقرون بهذا وفي سورة اه يونس في سورة يونس ايضا يقرون ذكر الله انهم انهم يق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كرون توحيد الالوهية ويعبدون من دون الله ما لا يضرهم ولا ينفعهم ويقولون هؤلاء شفعاؤنا عند الله يسمون الشرك انه طلب الشفاعة عند الله عز وجل فالاولياء اصحاب الاضرحة اتخذوهم شفعاء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نهم ينذرون لهم يذبحون لهم يقولون علشان يشفعون لن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شعروا ان مشركي العرب وغيرهم يشاركونهم في الاقرار بهذا المعنى ويعتقدون ان الله هو الخالق القادر على الاختراع كما قال تعالى ولئن سألتهم من خلقهم ليقول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لئن سألتهم من خلق السماوات والارض ليقولن خلقهن العزيز الع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بر تعالى عنهم انهم اتخذوا الاولياء من 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ما نعبدهم الا ليقربونا الى الله زلف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ا لمن ما حنا ما نعتقد ان الاموات والاولياء والصالحين ما نعتقد انهم آآ يستقلون النفع والضر من دون الله عز وجل ولكن نحن مذنبون لنا ذنوب وهؤلاء صالحون فنطلب منهم ان يشفعوا لن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قتصروا على هذا بل يذبحون لهم وينذرون ويعبدون من دون الله ما لا يظرهم ولا ينفعهم ويقولون هؤلاء شف عند الله فكيف هذا</w:t>
      </w:r>
      <w:r>
        <w:rPr>
          <w:rFonts w:cs="Courier New" w:ascii="Courier New" w:hAnsi="Courier New"/>
          <w:rtl w:val="true"/>
        </w:rPr>
        <w:t xml:space="preserve">? </w:t>
      </w:r>
      <w:r>
        <w:rPr>
          <w:rFonts w:ascii="Courier New" w:hAnsi="Courier New" w:cs="Courier New"/>
          <w:rtl w:val="true"/>
        </w:rPr>
        <w:t>هذا تناقض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ا لمن كان ابو جهل ورؤوس الكفر من قري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هم اعلم منه ب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مشركي قريش ابو جهل ابو لهب وغيرهم من مشركي قريش لما قال لهم الرسول صلى الله عليه وسلم قولوا لا اله الا الله قالوا اجعل الالهة الها واحدا</w:t>
      </w:r>
      <w:r>
        <w:rPr>
          <w:rFonts w:cs="Courier New" w:ascii="Courier New" w:hAnsi="Courier New"/>
          <w:rtl w:val="true"/>
        </w:rPr>
        <w:t xml:space="preserve">? </w:t>
      </w:r>
      <w:r>
        <w:rPr>
          <w:rFonts w:ascii="Courier New" w:hAnsi="Courier New" w:cs="Courier New"/>
          <w:rtl w:val="true"/>
        </w:rPr>
        <w:t>ان هذا لشيء عجاب فهموا معنى ان ان لا اله الا الله تجعل الاله اله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لا يريدون الاله الالهة كثيرة كل له اله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 الالهة اله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قال لهم قولو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قال من قبلهم اجئتنا لنعبد الله وحده ونذر ما كان يعبد اب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ار واحد عند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شركون من العرب الذين بعث فيهم رسول الله صلى الله عليه وسلم يقرون بتوحيد الربوبية وينكرون قول لا اله الا الله لانها تجعل الالهة الها واحدا وهم لا يريد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 الالهة الها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كانوا اذا قيل لهم لا اله الا الله يستكب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ائنا لتارك الهتنا شف فهموا انهم اذا قالوا لا اله الا الله تركوا اله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ويقولون ائنا لتارك الهتنا لشاعر مجنون يعنون محمد صلى الل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ا لمن كان ابو جهل ورؤوس الكفر من قريش وغيرهم اعلم منه ب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رفوا ان لا اله الا الله الا يعبد الا الله وهم لا يريد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ون ان يعبدوا يعبد اللات والعزة ومنات وسائر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هة كثيرة يقولون ما ما هي في الله وحده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انهم كانوا اذا قيل لهم لا اله الا الله ويقولون ائنا لتارك الهتنا لشاعر مجنون</w:t>
      </w:r>
      <w:r>
        <w:rPr>
          <w:rFonts w:cs="Courier New" w:ascii="Courier New" w:hAnsi="Courier New"/>
          <w:rtl w:val="true"/>
        </w:rPr>
        <w:t xml:space="preserve">? </w:t>
      </w:r>
      <w:r>
        <w:rPr>
          <w:rFonts w:ascii="Courier New" w:hAnsi="Courier New" w:cs="Courier New"/>
          <w:rtl w:val="true"/>
        </w:rPr>
        <w:t>فعرفوا انها تدل على ترك عبادة معبود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قولون او ينطقون بها ولا يدرون انها تنفي القبور والاضرحة والاولياء والصالحين ما يدرون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دلالتها على هذا دلالة تظ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ذلك من انواع الدلالة ثلاثة دلالة وهي دلالة الشيء على تمام معناه هذي مطاب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الة التظمن وهي دلالة الشيب على بعظ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بعظ معناه هذي دلالة تظمن ودلالة التزام وهي دلالة الشيء على شيء خارج عن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اله الا الله دلالتها على التوحيد دلالة التظ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دلالتها على هذا دلالة تظ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ذلك يقتضي اخلاص العبادة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التها على نفي الالهية وعبادتها وافراد الله تعالى بالعبادة دلالة مطاب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طابقة دلالة الشيء على كمال دلالة مطابقة نعم فهي تجمع بين دلالة التظمن ودلالة المطابق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ت لا اله الا الله على نفي العبادة عن كل ما سو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ئنا من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ات لله وحده دون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توحيد الذي دعت الي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عليه القرآن من اوله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ذكر الله عن الرسل من اولهم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دعوا الناس الى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قرار الخالق كلهم يقر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هذا شيء موجود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دعوهم ل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بدو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عليه القرآن من اوله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عن الجن شوف اول الفاتحة الحمد لله رب العالمين الرحمن الرحيم مالك يوم الدين اياك نعبد واياك نستعين فيها انواع التوحيد الثلاثة في سورة الناس اللي هي اخر سورة قل اعوذ الناس ملك الناس اله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واع التوحيد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بقية السور وبقية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فيها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وين اللي تفكر</w:t>
      </w:r>
      <w:r>
        <w:rPr>
          <w:rFonts w:cs="Courier New" w:ascii="Courier New" w:hAnsi="Courier New"/>
          <w:rtl w:val="true"/>
        </w:rPr>
        <w:t xml:space="preserve">? </w:t>
      </w:r>
      <w:r>
        <w:rPr>
          <w:rFonts w:ascii="Courier New" w:hAnsi="Courier New" w:cs="Courier New"/>
          <w:rtl w:val="true"/>
        </w:rPr>
        <w:t>وين اللي تدبر</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عليهم من اوله الى اخره كما قال تعالى من اوله الى في الفاتحة بسورة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 في التوحي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عن الجن قل اوحي الي انه استمع نفر من الجن فقالوا انا سمعنا عجبا يهدي الى الرشد فامنا به ولن نشرك بربنا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تعالى جد ربنا ما اتخذ صاحبة ولا ول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كان يقول سفيهنا على الله شطط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خر النبي صلى الله عليه وسلم قام يصلي لما رجع من الطائف وقام يصلي من الليل يتلو القرآن اجتمع الجن عليه اجتمعوا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عجبوا مما سمعوه وراحوا الى اذ صرفنا اليك نفرا من الجن يستمعو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حضروه قالوا انص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قضي ولوا الى قومهم منذ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يا قومنا انا سمعنا كتابا انزل من بعد مو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هدي الى الحق والى طريق 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قومنا اجيبوا داعي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نوا ب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 لما سمعوا القرآن عرفوا انهم على شرك وعلى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دعون مع الله الهة اخر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 نشرك بربنا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تعالى جد رب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تخذ صاحبة ولا ول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كان يقول سفيهنا على الله شطط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له الا الله لا تنفع الا من عرف مدلولها نفيا واثبا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قد ذلك وقبله و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ها سبعة شرو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 الا الله لا تنفع الا من شهد بالحق وهم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علم فاعلم انه لا اله الا الله هذا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عمل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قادها ب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هذا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لا اله الا الله لا تنفع الا من عرف مدلولها نفيا واثبا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قد ذلك وقبله و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قالها من غير علم واعتقاد و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كلام العلماء ان هذا جهل 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و حجة عليه بلا 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قول كلمة ولا يعرف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ا اله الا الله ثم يقول يا علي يا حسين يا عبد القادر يا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قوله في الحديث وحده لا شريك له تأكيد في حديث عبادة رجع الى الحديث نعم وقوله في الحديث وحده لا شريك له تأكيد وبيان لمظمون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وضح الله تعالى ذلك وبينه في قصص الانبياء والمرسلين في كتابه ال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جهل فما اجهل عباد القبور بح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عظم ما وقع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عرب ونحوهم جحدوا ولا نقف عند اه اول عند اول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لزم النصراني حينما يدخل في الاسلام ان يشهد ان عيسى عبد الله ورسوله مع الشهادتين</w:t>
      </w:r>
      <w:r>
        <w:rPr>
          <w:rFonts w:cs="Courier New" w:ascii="Courier New" w:hAnsi="Courier New"/>
          <w:rtl w:val="true"/>
        </w:rPr>
        <w:t xml:space="preserve">? </w:t>
      </w:r>
      <w:r>
        <w:rPr>
          <w:rFonts w:ascii="Courier New" w:hAnsi="Courier New" w:cs="Courier New"/>
          <w:rtl w:val="true"/>
        </w:rPr>
        <w:t>نعم ل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عترف ان عيسى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ئلا يجمع بين الاسلام والنصرانية بز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شرع لمن ينطق كافرا بالشهادتين</w:t>
      </w:r>
      <w:r>
        <w:rPr>
          <w:rFonts w:cs="Courier New" w:ascii="Courier New" w:hAnsi="Courier New"/>
          <w:rtl w:val="true"/>
        </w:rPr>
        <w:t xml:space="preserve">? </w:t>
      </w:r>
      <w:r>
        <w:rPr>
          <w:rFonts w:ascii="Courier New" w:hAnsi="Courier New" w:cs="Courier New"/>
          <w:rtl w:val="true"/>
        </w:rPr>
        <w:t>ان يستعمل الفاظ حديث عبادة ابن الصامت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وا يفعل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وا يفعلون هذا في المحاكم وفي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ساء يقولون لهم وان عيسى عبد الله ورسوله وكلمة والقاها الى مريم وروح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قنون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يهود خاصة هم الذين يقولون ان عيسى ولد بغي وزنا</w:t>
      </w:r>
      <w:r>
        <w:rPr>
          <w:rFonts w:cs="Courier New" w:ascii="Courier New" w:hAnsi="Courier New"/>
          <w:rtl w:val="true"/>
        </w:rPr>
        <w:t xml:space="preserve">? </w:t>
      </w:r>
      <w:r>
        <w:rPr>
          <w:rFonts w:ascii="Courier New" w:hAnsi="Courier New" w:cs="Courier New"/>
          <w:rtl w:val="true"/>
        </w:rPr>
        <w:t>ام ان النصارى يقولون لا النصارى يغلون فيه يقولون انه اله وانه هو ابن الله وانه يغلون فيه ما يقولون مقالة الي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من يذهب الى قبر ويطلب منه شيئا</w:t>
      </w:r>
      <w:r>
        <w:rPr>
          <w:rFonts w:cs="Courier New" w:ascii="Courier New" w:hAnsi="Courier New"/>
          <w:rtl w:val="true"/>
        </w:rPr>
        <w:t xml:space="preserve">? </w:t>
      </w:r>
      <w:r>
        <w:rPr>
          <w:rFonts w:ascii="Courier New" w:hAnsi="Courier New" w:cs="Courier New"/>
          <w:rtl w:val="true"/>
        </w:rPr>
        <w:t>ولكن يعتقد ان الله هو الرا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شرك اكبر ام اصغر</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وا من الميت هذا شرك 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 اكبر ولو كان في قلبه يعتقد ان الله هو الرا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ذا اعتقد ان الله هو الرازق لماذا يدعو غيره</w:t>
      </w:r>
      <w:r>
        <w:rPr>
          <w:rFonts w:cs="Courier New" w:ascii="Courier New" w:hAnsi="Courier New"/>
          <w:rtl w:val="true"/>
        </w:rPr>
        <w:t xml:space="preserve">? </w:t>
      </w:r>
      <w:r>
        <w:rPr>
          <w:rFonts w:ascii="Courier New" w:hAnsi="Courier New" w:cs="Courier New"/>
          <w:rtl w:val="true"/>
        </w:rPr>
        <w:t>يدعو الميت</w:t>
      </w:r>
      <w:r>
        <w:rPr>
          <w:rFonts w:cs="Courier New" w:ascii="Courier New" w:hAnsi="Courier New"/>
          <w:rtl w:val="true"/>
        </w:rPr>
        <w:t xml:space="preserve">? </w:t>
      </w:r>
      <w:r>
        <w:rPr>
          <w:rFonts w:ascii="Courier New" w:hAnsi="Courier New" w:cs="Courier New"/>
          <w:rtl w:val="true"/>
        </w:rPr>
        <w:t>نعم اي تناقض هذا تن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فرق بين الالهية والالوهية</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هم وهذا سؤال تكر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هم يقول اننا يجب ان نعذر من عبد الله بج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د معه غير لانه فعل ذلك وهو الذبح وهو لا يعلم انه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مع القرآن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مع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نهى عن الشرك ويتوع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مع المحاض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مع الدر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تذاع الان تب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كون جاهل</w:t>
      </w:r>
      <w:r>
        <w:rPr>
          <w:rFonts w:cs="Courier New" w:ascii="Courier New" w:hAnsi="Courier New"/>
          <w:rtl w:val="true"/>
        </w:rPr>
        <w:t xml:space="preserve">? </w:t>
      </w:r>
      <w:r>
        <w:rPr>
          <w:rFonts w:ascii="Courier New" w:hAnsi="Courier New" w:cs="Courier New"/>
          <w:rtl w:val="true"/>
        </w:rPr>
        <w:t>ما هو بجاهل هذا</w:t>
      </w:r>
      <w:r>
        <w:rPr>
          <w:rFonts w:cs="Courier New" w:ascii="Courier New" w:hAnsi="Courier New"/>
          <w:rtl w:val="true"/>
        </w:rPr>
        <w:t xml:space="preserve">? </w:t>
      </w:r>
      <w:r>
        <w:rPr>
          <w:rFonts w:ascii="Courier New" w:hAnsi="Courier New" w:cs="Courier New"/>
          <w:rtl w:val="true"/>
        </w:rPr>
        <w:t>لكن لا يريد يريد ان يبقى على ما هو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ت عليه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ما سمع شيء ابدا منقطع ولا سمع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هذا من اصحاب الفت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لم ب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سمع القرآن يسمع الاحاديث يسمع التوحيد والدعوة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نا جاهل الى متى الجهل</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هل في الذي لم يسمع شيئا هو اللي المنقطع عن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لي يقال انه جاه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معنى الروح في قوله تعالى فنفخنا فيها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وقة من روحنا المخلو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حنا المخلوق لان الروح الروح مخلو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وقات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يف نحقق الكفر بالطاغوت</w:t>
      </w:r>
      <w:r>
        <w:rPr>
          <w:rFonts w:cs="Courier New" w:ascii="Courier New" w:hAnsi="Courier New"/>
          <w:rtl w:val="true"/>
        </w:rPr>
        <w:t xml:space="preserve">? </w:t>
      </w:r>
      <w:r>
        <w:rPr>
          <w:rFonts w:ascii="Courier New" w:hAnsi="Courier New" w:cs="Courier New"/>
          <w:rtl w:val="true"/>
        </w:rPr>
        <w:t>وهل تكفير القبوريين</w:t>
      </w:r>
      <w:r>
        <w:rPr>
          <w:rFonts w:cs="Courier New" w:ascii="Courier New" w:hAnsi="Courier New"/>
          <w:rtl w:val="true"/>
        </w:rPr>
        <w:t xml:space="preserve">? </w:t>
      </w:r>
      <w:r>
        <w:rPr>
          <w:rFonts w:ascii="Courier New" w:hAnsi="Courier New" w:cs="Courier New"/>
          <w:rtl w:val="true"/>
        </w:rPr>
        <w:t>من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د من الكفر الطاغوت كيف ايش</w:t>
      </w:r>
      <w:r>
        <w:rPr>
          <w:rFonts w:cs="Courier New" w:ascii="Courier New" w:hAnsi="Courier New"/>
          <w:rtl w:val="true"/>
        </w:rPr>
        <w:t xml:space="preserve">? </w:t>
      </w:r>
      <w:r>
        <w:rPr>
          <w:rFonts w:ascii="Courier New" w:hAnsi="Courier New" w:cs="Courier New"/>
          <w:rtl w:val="true"/>
        </w:rPr>
        <w:t>كيف نحقق الكفر بالطاغوت</w:t>
      </w:r>
      <w:r>
        <w:rPr>
          <w:rFonts w:cs="Courier New" w:ascii="Courier New" w:hAnsi="Courier New"/>
          <w:rtl w:val="true"/>
        </w:rPr>
        <w:t xml:space="preserve">? </w:t>
      </w:r>
      <w:r>
        <w:rPr>
          <w:rFonts w:ascii="Courier New" w:hAnsi="Courier New" w:cs="Courier New"/>
          <w:rtl w:val="true"/>
        </w:rPr>
        <w:t>لان نعتقد ان ان عبادة غير الله باطلة من القبور والاشجار والاحجار وغيرها نعتقد انها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ي يقول لا ولهم قناعت لهم حريتهم حرية العقيدة هذا ما يفرق بين الكفر والايمان والعياذ بالله ولا بين التوحيد و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كل حر يعتقد ما ير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حر ما هو ب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عبد عبد هو مخلوق عبد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ة الله هي الحرية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حرره من الاصنام ومن الرذائل ومن الاخلاق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بودية الناس والذل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الحرية عبادة هي الحرية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هل تكفيرنا للقبوريين من هذه الامة</w:t>
      </w:r>
      <w:r>
        <w:rPr>
          <w:rFonts w:cs="Courier New" w:ascii="Courier New" w:hAnsi="Courier New"/>
          <w:rtl w:val="true"/>
        </w:rPr>
        <w:t xml:space="preserve">? </w:t>
      </w:r>
      <w:r>
        <w:rPr>
          <w:rFonts w:ascii="Courier New" w:hAnsi="Courier New" w:cs="Courier New"/>
          <w:rtl w:val="true"/>
        </w:rPr>
        <w:t>يعد من تحقيق الكفر بالطاغوت</w:t>
      </w:r>
      <w:r>
        <w:rPr>
          <w:rFonts w:cs="Courier New" w:ascii="Courier New" w:hAnsi="Courier New"/>
          <w:rtl w:val="true"/>
        </w:rPr>
        <w:t xml:space="preserve">? </w:t>
      </w:r>
      <w:r>
        <w:rPr>
          <w:rFonts w:ascii="Courier New" w:hAnsi="Courier New" w:cs="Courier New"/>
          <w:rtl w:val="true"/>
        </w:rPr>
        <w:t>ما في شك 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اغوت هو ما 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راض بذلك او يدعو ا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عبد وهو لا يرظى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طاغوت هو الذي امره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بد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بد الرجل الصالح او النبي ما ي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 الشيطان الذي امره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رجل الصالح واتباع الانبا يتبرأون ممن عبدهم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ما امرناهم ولا علمنا عن عباد قالوا سبحانك انت ولينا من دونهم بل كانوا يعبدون الجن يعني الشياطين اكثرهم بهم مؤمنون لان لانهم اطاعوا الشياطين هم صاروا عباد للشياطين نعم فضيلة وفقكم الله يقول بعض الناس يؤمن بانه لا تجوز العبادة ال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ن فعل العبادة لغير الله ف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لا يعلم ان هذا هو معنى هذه الكلمة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شهادته 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نطق بها وهو ما يعلمها</w:t>
      </w:r>
      <w:r>
        <w:rPr>
          <w:rFonts w:cs="Courier New" w:ascii="Courier New" w:hAnsi="Courier New"/>
          <w:rtl w:val="true"/>
        </w:rPr>
        <w:t xml:space="preserve">? </w:t>
      </w:r>
      <w:r>
        <w:rPr>
          <w:rFonts w:ascii="Courier New" w:hAnsi="Courier New" w:cs="Courier New"/>
          <w:rtl w:val="true"/>
        </w:rPr>
        <w:t>مسلم ما يعلم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نطق به لازم يتعلم معناها ما هي بكلام اعجمي ولا انجليزي ولا كلام عربي لازم ي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شراء المنتجات الاجنبية</w:t>
      </w:r>
      <w:r>
        <w:rPr>
          <w:rFonts w:cs="Courier New" w:ascii="Courier New" w:hAnsi="Courier New"/>
          <w:rtl w:val="true"/>
        </w:rPr>
        <w:t xml:space="preserve">? </w:t>
      </w:r>
      <w:r>
        <w:rPr>
          <w:rFonts w:ascii="Courier New" w:hAnsi="Courier New" w:cs="Courier New"/>
          <w:rtl w:val="true"/>
        </w:rPr>
        <w:t>التي اسماؤها تدل على معان شركية</w:t>
      </w:r>
      <w:r>
        <w:rPr>
          <w:rFonts w:cs="Courier New" w:ascii="Courier New" w:hAnsi="Courier New"/>
          <w:rtl w:val="true"/>
        </w:rPr>
        <w:t xml:space="preserve">? </w:t>
      </w:r>
      <w:r>
        <w:rPr>
          <w:rFonts w:ascii="Courier New" w:hAnsi="Courier New" w:cs="Courier New"/>
          <w:rtl w:val="true"/>
        </w:rPr>
        <w:t>ايش مثل</w:t>
      </w:r>
      <w:r>
        <w:rPr>
          <w:rFonts w:cs="Courier New" w:ascii="Courier New" w:hAnsi="Courier New"/>
          <w:rtl w:val="true"/>
        </w:rPr>
        <w:t xml:space="preserve">? </w:t>
      </w:r>
      <w:r>
        <w:rPr>
          <w:rFonts w:ascii="Courier New" w:hAnsi="Courier New" w:cs="Courier New"/>
          <w:rtl w:val="true"/>
        </w:rPr>
        <w:t>واش مثل</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سبحانه له دعوة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من معانيها لا اله الا الله</w:t>
      </w:r>
      <w:r>
        <w:rPr>
          <w:rFonts w:cs="Courier New" w:ascii="Courier New" w:hAnsi="Courier New"/>
          <w:rtl w:val="true"/>
        </w:rPr>
        <w:t xml:space="preserve">? </w:t>
      </w:r>
      <w:r>
        <w:rPr>
          <w:rFonts w:ascii="Courier New" w:hAnsi="Courier New" w:cs="Courier New"/>
          <w:rtl w:val="true"/>
        </w:rPr>
        <w:t>له دعوة الحق الدعوة الحق يعني الدعوة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دعوة لغيره فهي الدعوة ال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فطرة التي هي التوحيد تكون حجة على الذين يصلهم الاسلام ام يكونوا من اهل الفترة</w:t>
      </w:r>
      <w:r>
        <w:rPr>
          <w:rFonts w:cs="Courier New" w:ascii="Courier New" w:hAnsi="Courier New"/>
          <w:rtl w:val="true"/>
        </w:rPr>
        <w:t xml:space="preserve">? </w:t>
      </w:r>
      <w:r>
        <w:rPr>
          <w:rFonts w:ascii="Courier New" w:hAnsi="Courier New" w:cs="Courier New"/>
          <w:rtl w:val="true"/>
        </w:rPr>
        <w:t>من اهل الفت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ون من اهل الفت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لم يبلغهم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قطع منقطعون عن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صلهم شيء من الا ولا يسمعون شيء فيما في مجاهل من الارض هؤلاء هم اللي ما بلغهم شيء ولا قامت عليهم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طالب العلم ان يستفيد من كتاب الزمخشري في اللغة والبلاغة المتم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نصح المتمكن اما اللي ما تمكن فلا ننصحه ان يقرأ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ختلط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سيما وانه اهل السنة والجماعة يذمهم يقدح فيهم نفس التفسي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نخاف لو صار هذا ما يدري يبغظ اهل السنة و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كيفية التعامل مع من يصرف شيئا من العبادات لغير الله ك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بين لهم ويدعون الى التوحيد ويبي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ت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شبهات هي قدح في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نبتعد عن الشبهات المسموعة والمرئية</w:t>
      </w:r>
      <w:r>
        <w:rPr>
          <w:rFonts w:cs="Courier New" w:ascii="Courier New" w:hAnsi="Courier New"/>
          <w:rtl w:val="true"/>
        </w:rPr>
        <w:t xml:space="preserve">? </w:t>
      </w:r>
      <w:r>
        <w:rPr>
          <w:rFonts w:ascii="Courier New" w:hAnsi="Courier New" w:cs="Courier New"/>
          <w:rtl w:val="true"/>
        </w:rPr>
        <w:t>ابتعدوا عنها لا لا تسمعون لها وتجلسون بمجالس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تعدوا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نتم تعرفون انها شبهات وانها باطلة بينوا بطلا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نفس المجلس في نفس الم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تسك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هل دلالة التظمن والاقتظاء</w:t>
      </w:r>
      <w:r>
        <w:rPr>
          <w:rFonts w:cs="Courier New" w:ascii="Courier New" w:hAnsi="Courier New"/>
          <w:rtl w:val="true"/>
        </w:rPr>
        <w:t xml:space="preserve">? </w:t>
      </w:r>
      <w:r>
        <w:rPr>
          <w:rFonts w:ascii="Courier New" w:hAnsi="Courier New" w:cs="Courier New"/>
          <w:rtl w:val="true"/>
        </w:rPr>
        <w:t>هما واحد</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الة اه التظمن الاقتظاء ايش</w:t>
      </w:r>
      <w:r>
        <w:rPr>
          <w:rFonts w:cs="Courier New" w:ascii="Courier New" w:hAnsi="Courier New"/>
          <w:rtl w:val="true"/>
        </w:rPr>
        <w:t xml:space="preserve">? </w:t>
      </w:r>
      <w:r>
        <w:rPr>
          <w:rFonts w:ascii="Courier New" w:hAnsi="Courier New" w:cs="Courier New"/>
          <w:rtl w:val="true"/>
        </w:rPr>
        <w:t>الدلالة التظمن والاقتظ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تزام قص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الة الالتز بالاقتضاء دلالة الالتزام مثلا ان بعض يقول لك هو مثل يتبين هذا ان شاء الله مثلا انت شريت بيت شريت بيت البيت يشتمل على ابواب وعلى اوتاد وعلى وعلى ادوات اه على ادوات اه ثابتة فيه ما هي منقولة ثاب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كل كل ما في البيت ثابت فيه متصل به فهو دلالة دلالة مطاب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ل له دلالة مطاب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يت هالبيت كله بم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شياء المثبت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اشياء المنقو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ء ما تدخل في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بشر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بشرط واما ما بعظ ما في البيت من الاشياء المتصلة به بعظ ما في البيت هذي دلالة تظ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الة تظمن يدل على اجزائها دلالة تظ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ل على كلها دلالة مطاب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يب البيت له فناء من الخارج له بالوعة له مسايم هذه دلالة التز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بع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رجة عن البي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من كمال التوكل على الله</w:t>
      </w:r>
      <w:r>
        <w:rPr>
          <w:rFonts w:cs="Courier New" w:ascii="Courier New" w:hAnsi="Courier New"/>
          <w:rtl w:val="true"/>
        </w:rPr>
        <w:t xml:space="preserve">? </w:t>
      </w:r>
      <w:r>
        <w:rPr>
          <w:rFonts w:ascii="Courier New" w:hAnsi="Courier New" w:cs="Courier New"/>
          <w:rtl w:val="true"/>
        </w:rPr>
        <w:t>عدم قول توكلت على الله ثم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من ال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تقول للمخلوق توكلت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فظ توكلت هذا لا يقال الا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خلوق تقول وكل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وكلتك ولا تقول توكلت عليك</w:t>
      </w:r>
      <w:r>
        <w:rPr>
          <w:rFonts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قال لي احد الصوفية ان مشايخنا ومشائخنا باذن الله يستطيعون فعل الخوا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طيران وقلب الوهابي الى حجر وهذا كله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نرد عليه</w:t>
      </w:r>
      <w:r>
        <w:rPr>
          <w:rFonts w:cs="Courier New" w:ascii="Courier New" w:hAnsi="Courier New"/>
          <w:rtl w:val="true"/>
        </w:rPr>
        <w:t xml:space="preserve">? </w:t>
      </w:r>
      <w:r>
        <w:rPr>
          <w:rFonts w:ascii="Courier New" w:hAnsi="Courier New" w:cs="Courier New"/>
          <w:rtl w:val="true"/>
        </w:rPr>
        <w:t>هذا اللي يقول هذا هذا 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تبع السحرة اللي يقلبون الحق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عل ولا هو بحقيقة 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حر تخيي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لب الاشياء كأنه على غير وظعها هذا سهل سحر تخي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عل السح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كذ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ياءهم ما يستطي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بعضهم يقول اولياءنا لهم من المنزلة ما لم يبلغها ملك مقرب ولا نبي م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يقول الاولياء يخلقون الاجنة في الارح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عظم الشرك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صحيح ان دماء الاولياء والشهداء</w:t>
      </w:r>
      <w:r>
        <w:rPr>
          <w:rFonts w:cs="Courier New" w:ascii="Courier New" w:hAnsi="Courier New"/>
          <w:rtl w:val="true"/>
        </w:rPr>
        <w:t xml:space="preserve">? </w:t>
      </w:r>
      <w:r>
        <w:rPr>
          <w:rFonts w:ascii="Courier New" w:hAnsi="Courier New" w:cs="Courier New"/>
          <w:rtl w:val="true"/>
        </w:rPr>
        <w:t>هل ورد ان لونها ابيظ ولكننا ذلك لان الله قد حجبه عنا</w:t>
      </w:r>
      <w:r>
        <w:rPr>
          <w:rFonts w:cs="Courier New" w:ascii="Courier New" w:hAnsi="Courier New"/>
          <w:rtl w:val="true"/>
        </w:rPr>
        <w:t xml:space="preserve">? </w:t>
      </w:r>
      <w:r>
        <w:rPr>
          <w:rFonts w:ascii="Courier New" w:hAnsi="Courier New" w:cs="Courier New"/>
          <w:rtl w:val="true"/>
        </w:rPr>
        <w:t>هذا كلام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ما كله سواء من الاوليا وم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سواء هذا كلام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دم الولي ميزة على دمش اه على دم غير الو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لي والكافر دمهم واحد 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فرق بين اسمي الله سبحانه وتعالى الواحد الاحد</w:t>
      </w:r>
      <w:r>
        <w:rPr>
          <w:rFonts w:cs="Courier New" w:ascii="Courier New" w:hAnsi="Courier New"/>
          <w:rtl w:val="true"/>
        </w:rPr>
        <w:t xml:space="preserve">? </w:t>
      </w:r>
      <w:r>
        <w:rPr>
          <w:rFonts w:ascii="Courier New" w:hAnsi="Courier New" w:cs="Courier New"/>
          <w:rtl w:val="true"/>
        </w:rPr>
        <w:t>الواحد الاحد هو المعن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تأك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يقول شخص يستعمل الثوم للعل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صيب الثعلبة في شعر لحيته فيضع عصارة الثوم في مكان ال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له ان يصلي مع الجماعة في المسجد مع وجود شيء من رائحة الثوم مع انه يقوم بغسل ذلك قبل ذهابه</w:t>
      </w:r>
      <w:r>
        <w:rPr>
          <w:rFonts w:cs="Courier New" w:ascii="Courier New" w:hAnsi="Courier New"/>
          <w:rtl w:val="true"/>
        </w:rPr>
        <w:t xml:space="preserve">? </w:t>
      </w:r>
      <w:r>
        <w:rPr>
          <w:rFonts w:ascii="Courier New" w:hAnsi="Courier New" w:cs="Courier New"/>
          <w:rtl w:val="true"/>
        </w:rPr>
        <w:t>ام يعذر الجماعة اذا كان له رائحة تؤذي المصلين فلا هو معذور في ترك الجماعة اذا كان باقي الرائحة تؤذي المصلي اما اذا كانت غسلها وذهبت وخفت صارت ما تؤذي الم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ظع عليها اللث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جب اه الرائ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ي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جدتي اهمية جدا قد توفيت رحمها الله وكانت تردد يقول الفاظا شركية وتدعو ال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كبرت وعلمت ان هذا شرك كنت دائما القنها البراءة من الاولياء فاقول قولي اني بريئة من الشيخ الفل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يكفي ذلك في صحة توحيدها</w:t>
      </w:r>
      <w:r>
        <w:rPr>
          <w:rFonts w:cs="Courier New" w:ascii="Courier New" w:hAnsi="Courier New"/>
          <w:rtl w:val="true"/>
        </w:rPr>
        <w:t xml:space="preserve">? </w:t>
      </w:r>
      <w:r>
        <w:rPr>
          <w:rFonts w:ascii="Courier New" w:hAnsi="Courier New" w:cs="Courier New"/>
          <w:rtl w:val="true"/>
        </w:rPr>
        <w:t>اذا تبرأت من من اولياء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رأت من اولياء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ولياء الرحم الا تتبرأ منه لكن اولياء الشيطان المضللين هؤلاء لابد من البراءة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ي ما يتبرأ منهم يكون مث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معلم القرآن ان يجعل احد الطلاب يقرأ نصف اية الدين والنصف الاخر يقرأه طالب اخر</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اية يقرأها ك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رس اياها ك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درس بعضها والبعض الاخر يدرس لواحد اخر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من تروح بهم الاية الدين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رسهم السور القصار او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درسهم القصار درسهم المفصل اللي اياته قص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شيء هذا لما انه يتدرب ثم يقرأ الايات الط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من خارج هذه البلاد واسأل عن حكم اكل اللحوم وحليب البودرة المستورد من بلاد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ي قد سمعت انها تذبح على غير الطريق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ليب ما له دخل في الذبح</w:t>
      </w:r>
      <w:r>
        <w:rPr>
          <w:rFonts w:cs="Courier New" w:ascii="Courier New" w:hAnsi="Courier New"/>
          <w:rtl w:val="true"/>
        </w:rPr>
        <w:t xml:space="preserve">? </w:t>
      </w:r>
      <w:r>
        <w:rPr>
          <w:rFonts w:ascii="Courier New" w:hAnsi="Courier New" w:cs="Courier New"/>
          <w:rtl w:val="true"/>
        </w:rPr>
        <w:t>الحليب تشربه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حم اذا علمت انه مذبوح على غير الطريقة الشرعية فلا تأك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أك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الا ما ذكي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ما ذكي لا تأك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شككت فيه انت تجنبهم من باب المشكوك فيه تجنبه من باب الو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ا علمت انه على غير الطريقة الشرعية هذا حرام ولا يجوز تأك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ئلة كثيرة تسأل عن ضابط الجمع في المطر ما هو المجيز لذلك</w:t>
      </w:r>
      <w:r>
        <w:rPr>
          <w:rFonts w:cs="Courier New" w:ascii="Courier New" w:hAnsi="Courier New"/>
          <w:rtl w:val="true"/>
        </w:rPr>
        <w:t xml:space="preserve">? </w:t>
      </w:r>
      <w:r>
        <w:rPr>
          <w:rFonts w:ascii="Courier New" w:hAnsi="Courier New" w:cs="Courier New"/>
          <w:rtl w:val="true"/>
        </w:rPr>
        <w:t>جنب المطر واظح مطر يبل الثياب اذا ذهبت للمسجد او خرجت من المسجد يبل الثي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بص ثيا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 الارظ صارت بعده فيها مستنقعات وطيل وو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واسئلة اخرى كثيرة عن حكم الجمع بين الظهر والعصر لاجل الم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صلى في هذا اليوم و فما حكمه</w:t>
      </w:r>
      <w:r>
        <w:rPr>
          <w:rFonts w:cs="Courier New" w:ascii="Courier New" w:hAnsi="Courier New"/>
          <w:rtl w:val="true"/>
        </w:rPr>
        <w:t xml:space="preserve">? </w:t>
      </w:r>
      <w:r>
        <w:rPr>
          <w:rFonts w:ascii="Courier New" w:hAnsi="Courier New" w:cs="Courier New"/>
          <w:rtl w:val="true"/>
        </w:rPr>
        <w:t>هذا خط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ناس منتشرين في في محلاتهم وبيعهم وشرائهم واسوا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م بيكتنون في بيو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نهار ما يكت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مع لهم الظهر والعصر يروحون لدكاكينهم يروحون لنزهتهم ولاستراح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ا للجمع داعي حينئ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ع اللسان اللي يبي يدخل ببيته ويكتن عن المطر ما هو بطال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يروح الم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للحاكم ان يتدرج في تطبيق الشريعة الاسلامية بسبب عجزه عن تطبيقها كاملة فيطبق بعض الابواب تدرجا</w:t>
      </w:r>
      <w:r>
        <w:rPr>
          <w:rFonts w:cs="Courier New" w:ascii="Courier New" w:hAnsi="Courier New"/>
          <w:rtl w:val="true"/>
        </w:rPr>
        <w:t xml:space="preserve">? </w:t>
      </w:r>
      <w:r>
        <w:rPr>
          <w:rFonts w:ascii="Courier New" w:hAnsi="Courier New" w:cs="Courier New"/>
          <w:rtl w:val="true"/>
        </w:rPr>
        <w:t>ما ندري عن حالته الدعوة ما نصدق الدعوة يقول انا عاجز وانا ما لازم اتدرج ما ندر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وردت صفة معينة عند التفات المؤذن في الهيئلتين حي على الصلاة حي على الفل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فة انه يلتف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ينا وشمالا والالتفات معروف ما يحت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سؤ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رد حديث عن نهي طلب الام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نطبق هذا الحديث على من طلب الامامة في المساجد</w:t>
      </w:r>
      <w:r>
        <w:rPr>
          <w:rFonts w:cs="Courier New" w:ascii="Courier New" w:hAnsi="Courier New"/>
          <w:rtl w:val="true"/>
        </w:rPr>
        <w:t xml:space="preserve">? </w:t>
      </w:r>
      <w:r>
        <w:rPr>
          <w:rFonts w:ascii="Courier New" w:hAnsi="Courier New" w:cs="Courier New"/>
          <w:rtl w:val="true"/>
        </w:rPr>
        <w:t>طلب اه طلب الامامة طلب القض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طلب الوظيفة الدينية الامامة و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ور الدي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ذا لم يكن هناك من يقوم بها وهو فيه الكفاءة له انه يت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 يوسف عليه السلام قال للملك اجعلني 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ثالث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فقوله في الحديث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كيد وبيان لمظمون معناها بسم الله الرحمن الرحيم الحمد لله رب العالمين صلى الله وسل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ق الكلام هذا الحديث الذي فيه ان من شهد ان لا اله الا الله له لا شريك له وان محمدا عبده لكن عند قوله لا اله الا الله وحده لا شريك له ما موقع وحده لا شريك له</w:t>
      </w:r>
      <w:r>
        <w:rPr>
          <w:rFonts w:cs="Courier New" w:ascii="Courier New" w:hAnsi="Courier New"/>
          <w:rtl w:val="true"/>
        </w:rPr>
        <w:t xml:space="preserve">? </w:t>
      </w:r>
      <w:r>
        <w:rPr>
          <w:rFonts w:ascii="Courier New" w:hAnsi="Courier New" w:cs="Courier New"/>
          <w:rtl w:val="true"/>
        </w:rPr>
        <w:t>من لا اله الا يقول ان وحدة تأكيد تأكيد للاثبات الا الله وحده تأكيد للاثبات وحده الا الله وحده لا شريك له تأكيد للنفي لا اله نعم وقوله في الحديث وحده لا شريك له تأكيد وبيان لمظمون معناها وقد اوضح تعالى ذلك وبينه في قصص الانبياء والمرسلين في كتابه ال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نبي يقول لقومه يا قومي اعبدوا الله ما لكم من ا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وما ارسلنا من قبلك من رسول الا نوحي اليه انه لا اله الا 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دعوة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كار الشرك دعوة جميع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لاهل الايمان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جهل عباد القبور بحالهم عباد القبور من هذه الامة الذين يستغيثون بالاموات ويذبحون لهم وينذرون لهم ويطوفون بقبورهم وهم كثيرون ولا حول ولا قوة الا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يرون في العالم الاسلا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ثير من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غير هذه البلاد ولله الحمد لا تخلو من قبور تبنى على القبور هذا من الغلو في الاموات الغلو في الصالحين هو 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عبد غير الله قد ا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ء كان ما يعبده صنما او زنا او حجرا او شج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وليا من الاوليا وصالحا من 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يدعي الاسلام وي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م يحقق 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قل لا اله الا الله ثم يدعو غير الله يذبح لغير الله ينذر لغير الله يستغيث ب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ين ذهبت</w:t>
      </w:r>
      <w:r>
        <w:rPr>
          <w:rFonts w:cs="Courier New" w:ascii="Courier New" w:hAnsi="Courier New"/>
          <w:rtl w:val="true"/>
        </w:rPr>
        <w:t xml:space="preserve">? </w:t>
      </w:r>
      <w:r>
        <w:rPr>
          <w:rFonts w:ascii="Courier New" w:hAnsi="Courier New" w:cs="Courier New"/>
          <w:rtl w:val="true"/>
        </w:rPr>
        <w:t>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فظ باللسان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 القبور من ابلد البه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ا اله الا الله ولا يعمل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الف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ين ان المشركين الاولين ابوا يقول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علمون انهم اذا قالوها تركوا عبادة غير الله وهم لا يريد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اذكى من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التن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نبوا التن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روا على الشرك عبادة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اماة على دينهم وعلى عباد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ما يقولون لا اله الا الله بكثرة بل لهم اوراد في الصباح والمساء بلا اله الا الله ومع ذلك يطوفون بقبور الاولياء والصالحين ويدعون ويستغيثون بالاموات يتوسلون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ناقض مع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دل على غباو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م لا يأنفون من التن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ما اجهل عباد القبور بحالهم وما اعظم ما وقع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قعوا في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قولو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ن اله الا الله واين معناها ومقتضاها</w:t>
      </w:r>
      <w:r>
        <w:rPr>
          <w:rFonts w:cs="Courier New" w:ascii="Courier New" w:hAnsi="Courier New"/>
          <w:rtl w:val="true"/>
        </w:rPr>
        <w:t xml:space="preserve">? </w:t>
      </w:r>
      <w:r>
        <w:rPr>
          <w:rFonts w:ascii="Courier New" w:hAnsi="Courier New" w:cs="Courier New"/>
          <w:rtl w:val="true"/>
        </w:rPr>
        <w:t>من افعاله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جهل عباد القبور بحالهم وما اعظم ما وقعوا فيه</w:t>
      </w:r>
      <w:r>
        <w:rPr>
          <w:rFonts w:cs="Courier New" w:ascii="Courier New" w:hAnsi="Courier New"/>
          <w:rtl w:val="true"/>
        </w:rPr>
        <w:t xml:space="preserve">? </w:t>
      </w:r>
      <w:r>
        <w:rPr>
          <w:rFonts w:ascii="Courier New" w:hAnsi="Courier New" w:cs="Courier New"/>
          <w:rtl w:val="true"/>
        </w:rPr>
        <w:t>فان مشركي العرب ونحوهم جحدو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فظا ومعنى لما قال لهم الرسول صلى الله عليه وسلم قولو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جعل الالهة الها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وها على ط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تنفي عبادة من دون الله عز وجل فهموها على ط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 الالهة فدل على ان لا اله الا الله تجعل المعبود واحدا و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نفي عبادة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كانوا اذا قيل لهم لا اله الا الله ويستكب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ائنا لتارك الهت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شاعر مج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هم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جئتنا</w:t>
      </w:r>
      <w:r>
        <w:rPr>
          <w:rFonts w:cs="Courier New" w:ascii="Courier New" w:hAnsi="Courier New"/>
          <w:rtl w:val="true"/>
        </w:rPr>
        <w:t xml:space="preserve">? </w:t>
      </w:r>
      <w:r>
        <w:rPr>
          <w:rFonts w:ascii="Courier New" w:hAnsi="Courier New" w:cs="Courier New"/>
          <w:rtl w:val="true"/>
        </w:rPr>
        <w:t>لنبي الله هود عليه السلام اجئتنا لنعبد الله وحده</w:t>
      </w:r>
      <w:r>
        <w:rPr>
          <w:rFonts w:cs="Courier New" w:ascii="Courier New" w:hAnsi="Courier New"/>
          <w:rtl w:val="true"/>
        </w:rPr>
        <w:t xml:space="preserve">? </w:t>
      </w:r>
      <w:r>
        <w:rPr>
          <w:rFonts w:ascii="Courier New" w:hAnsi="Courier New" w:cs="Courier New"/>
          <w:rtl w:val="true"/>
        </w:rPr>
        <w:t>ونذر ما كان يعبد اباؤنا فهم اذكى من هؤلاء الاغب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شركي العرب ونحوهم جحدوا لا اله الا الله لفظا و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المشركون اقروا بها لفظا وجحدوها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فع الاقرار بها لفظا مع جحود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تصبح لا فائدة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تجد احدهم يقولها وهو يأله غير الله ب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ا اله الا الله ب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 اوراد صباحية ومسائية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عناها او يفهمونه ولا يريدون ترك معبود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معون بين التن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جد احدهم يقولها وهو يأله غير الله انواع العبادة كالحب والتعظيم والخوف والرجاء والتوكل والدعاء انواع العبادة يصرفونها لغير الله عبادة القلبية الحب لعبادة قلبية فهم يحبون هؤلاء حبا شديدا الحب والخوف يخافون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جاء يرج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مال قلبية يسرف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مال اعمال ظاهرة من الذبح لغير الله والنذر لغير الله والطواف بما لم يشرعه الله تقربا الى الاموات نعم فتجد احدهم يقولها وهو يأله الله بانواع العبادة كالحب والتعظيم والخوف والرجاء والتوكل و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 ذلك من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زاد شركهم على شرك العرب بمرا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رب يشركون بالله لكن كما سمعتم انهم ابوا ان يقولو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تنفي معبوداتهم وهم لا يريدون ان يترك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رو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روا عليها وهؤلاء قالوها ولكن لم يعملوا بها وناقضوها بافعال اقوالهم وافع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مسبة على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قص للاسلام يمثلون المسلمين انهم يمكن انهم تسعين بالمئة من عدد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مات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اذكياء المشركون والكفار اذكياء يعر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ضحكون على هؤل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زاد شركهم على شرك العرب بمرا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 الدول الكافرة تشجع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وريين ساع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ثهم على البناء على القب لانه تعلم ان هذا ضد 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يحاربون 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زاد شركهم على شرك العرب بمراتب فان اكثرهم اذا وقع في 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لص الدعاء لله تعالى نعم هم اشد شركا من الا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ولين يشركون في الرخاء ويخلصون في 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مسكم الظر في البحر ظل من تدعون الا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يدعون الله اذا اشتد بهم الامر تلاطمت بهم الامواج يخلصون يقولون اخلصوا اخلصوا ويخلصون الدعاء لله ويقولون لان انجيتنا من هذه لنكونن من الشاك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نجوا فانهم يتن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ؤلاء القبوريون فشركهم دائم في الرخاء و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زيد شركهم في الشدة اك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وقعوا في خطر او في امواج البحر ينادون الاولياء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غيثون بعبد القادر بفلان بفلان بالحسين ينادونهم وهم في الشد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د المشركين هذا امر خطير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هم خ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كثرهم اذا وقع في شدة اخلص الدعاء لغير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ون اخلص فان اكثرهم بل زاد شركهم على شرك العرب بمراتب فان اكثرهم اذا وقع في شدة اخلص الدعاء لغير الله تعالى ويعتقد اخلص الدعاء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لص الدعاء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لم عن المتأخ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تكلم عن المتأخ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 العب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جد احدهم يقولها وهو يأله غير الله بانواع العبادة كالحب والتعظيم والخوف والتوكل والدعاء وغير ذلك من انواع العبادة بل زاد شركهم على شرك العرب بمراتب فان اكثرهم يعني اكثرهم اكثر القبوريين نعم فان اكثرهم اذا وقع في شدة اخلص الدعاء لغير الله تعالى ويعتقدون ولا يذكرون الله في 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ذكرون الا معبود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ذكرون الله الا معبود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نسو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وصيري آآ في آآ قصيدته البردة التي فتن الناس بها يقول يا اكرم الخلق ما لي من الوذ به سواك عند حلول الحادث العمم عند الشدة ما ما هنا الا الرسول صلى الله عليه وسلم نسي الله سبحانه وتعالى يا اكرم الخلق ما لمن الوذ به سواك عند حلول الحادث العمم يعني عند الشدة نسأل الله العافية هذا شاعرهم على لسانهم يتكلم ويرددون هالقصيدة في الموالد وفي يكتبونه مثل ما احسن مما يكتبون المصحف كتابة منمقة 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كثرهم اذا وقع في اخلص الدعاء لغير الله تعالى ويعتقدون انه اسرع فرجا لهم بخلاف حال المشركين هؤلاء الطواغيت الذين اضلوهم يسمونهم المشايخ ورؤساء الطرق يقولون لهم انا انا انقذت الباخرة الفلانية من الغ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جالس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انقذت اه الباخرة الفلانية من الغرق وانتم جالسين ما دري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ا فعلت وفع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ن يزيد شرهم والعياذ بالله وفتنت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يقول شوفوا اثر الماء على على كمي من انجاء السفينة الفلانية من الب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ون انه اسرع فرجا لهم بخلاف حال المشركين الا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 يشركون في الرخ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في الشدائد فانما يخلصون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 عكرمة ابن ابي جهل رظي الله عنه لما دخل النبي صلى الله عليه وسلم مكة وكان من فرسان المشركين فر من مكة فرارا من الرسول صلى الله عليه وسلم واراد ان يركب في السفينة ركب في السفينة هاربا فجاءهم الموت ووقعوا في شدة فقالوا اخلصوا اخلصوا قال ما معنى اخلصوا</w:t>
      </w:r>
      <w:r>
        <w:rPr>
          <w:rFonts w:cs="Courier New" w:ascii="Courier New" w:hAnsi="Courier New"/>
          <w:rtl w:val="true"/>
        </w:rPr>
        <w:t xml:space="preserve">? </w:t>
      </w:r>
      <w:r>
        <w:rPr>
          <w:rFonts w:ascii="Courier New" w:hAnsi="Courier New" w:cs="Courier New"/>
          <w:rtl w:val="true"/>
        </w:rPr>
        <w:t>قالوا تدعو الا الله فانه لا لا ينجي من الشدائد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لصوا الدعو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ذا الذي فررت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فررت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ما فررت الا من اخلاص العبادة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دعون محمد لان انجاني الله لاضعن يدي في 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نجاه الله فجاء وبايع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بح من قواد الجيوش الاسلا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شهد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خلاف حال المشركين الاولين فانهم يشركون في الرخاء واما في الشدائد فانما يخلصون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فاذا ركبوا في الفلك دعوا الله مخلصين ل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نجاهم الى البر اذا هم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ن انجيتنا من هذه لنكونن من الشاكرين فلما انجاهم اذا هم يبغون في الارض ب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هذا تبين ان مشركي اهل هذه الاز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هل بالله وبتوحيده من مشركي العرب ومن قب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مسؤول عن هذا هم طلبة العلم والعلماء الذين لا يدعون الى الله ولا يذكرون التوحيد ولا يبينون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ركونهم على ما 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هذي مصيبة عظيمة وهم المسؤولون عنهم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مسؤولون عنهم يوم القيامة لانهم كتموا عنهم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كتمون ما انزلنا من البينات واله من بعد ما بيناه للناس في الكتاب اولئك يلعنهم الله ويلعنهم اللاع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ذين تابوا واصلحوا وبين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لئك اتوبوا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ا التواب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كوت علماؤهم عنهم وتركهم هو الذي اوقعهم فيما هم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تجون بهم يقولون لو كان هذا لو كان هذا ممنوعا لمنع منه علماؤ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 الدعاة او كثير من الدعاة اللي يدعون الى الاسلام ما يذكرو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ا تنفرو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وهم الى مكارم الاخلاق الى الزكاة الى ترك الربا الى صلة الارح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ا تنفع الاعمال ذي بدو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اس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عمال ذي كلها لو يصلون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يتصدقون بالمليا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نفعهم مع الشرك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يبدأ بالعقيدة واصلاح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عوة التي تقوم على غير العقيدة دعوة فاش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تيجة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ذلك حتى المؤسسات الدعوية اللي ينفق عليها اموال اين اثارها</w:t>
      </w:r>
      <w:r>
        <w:rPr>
          <w:rFonts w:cs="Courier New" w:ascii="Courier New" w:hAnsi="Courier New"/>
          <w:rtl w:val="true"/>
        </w:rPr>
        <w:t xml:space="preserve">? </w:t>
      </w:r>
      <w:r>
        <w:rPr>
          <w:rFonts w:ascii="Courier New" w:hAnsi="Courier New" w:cs="Courier New"/>
          <w:rtl w:val="true"/>
        </w:rPr>
        <w:t>اين اثارها</w:t>
      </w:r>
      <w:r>
        <w:rPr>
          <w:rFonts w:cs="Courier New" w:ascii="Courier New" w:hAnsi="Courier New"/>
          <w:rtl w:val="true"/>
        </w:rPr>
        <w:t xml:space="preserve">? </w:t>
      </w:r>
      <w:r>
        <w:rPr>
          <w:rFonts w:ascii="Courier New" w:hAnsi="Courier New" w:cs="Courier New"/>
          <w:rtl w:val="true"/>
        </w:rPr>
        <w:t>ما لها اثار الان</w:t>
      </w:r>
      <w:r>
        <w:rPr>
          <w:rFonts w:cs="Courier New" w:ascii="Courier New" w:hAnsi="Courier New"/>
          <w:rtl w:val="true"/>
        </w:rPr>
        <w:t xml:space="preserve">? </w:t>
      </w:r>
      <w:r>
        <w:rPr>
          <w:rFonts w:ascii="Courier New" w:hAnsi="Courier New" w:cs="Courier New"/>
          <w:rtl w:val="true"/>
        </w:rPr>
        <w:t>اموال وميزانيات ودنيا لكن ما لها اثر الناس على ظلالهم وعلى شرك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ن هذه الدعوة</w:t>
      </w:r>
      <w:r>
        <w:rPr>
          <w:rFonts w:cs="Courier New" w:ascii="Courier New" w:hAnsi="Courier New"/>
          <w:rtl w:val="true"/>
        </w:rPr>
        <w:t xml:space="preserve">? </w:t>
      </w:r>
      <w:r>
        <w:rPr>
          <w:rFonts w:ascii="Courier New" w:hAnsi="Courier New" w:cs="Courier New"/>
          <w:rtl w:val="true"/>
        </w:rPr>
        <w:t>الافراد الذين قاموا بالدعوة في التاريخ الاول وهم افراد ولا معهم اموال ولا معهم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ذا اثروا في الامة</w:t>
      </w:r>
      <w:r>
        <w:rPr>
          <w:rFonts w:cs="Courier New" w:ascii="Courier New" w:hAnsi="Courier New"/>
          <w:rtl w:val="true"/>
        </w:rPr>
        <w:t xml:space="preserve">? </w:t>
      </w:r>
      <w:r>
        <w:rPr>
          <w:rFonts w:ascii="Courier New" w:hAnsi="Courier New" w:cs="Courier New"/>
          <w:rtl w:val="true"/>
        </w:rPr>
        <w:t>ماذا ماذا تاب على الشيخ محمد ابن عبد الوهاب قام بالدعوة وما معه الا مروحته اليدوية يهب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شي على قدم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شي في الرمضة القيظ يحرك مروح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ه غيره وشف وش انتج</w:t>
      </w:r>
      <w:r>
        <w:rPr>
          <w:rFonts w:cs="Courier New" w:ascii="Courier New" w:hAnsi="Courier New"/>
          <w:rtl w:val="true"/>
        </w:rPr>
        <w:t xml:space="preserve">? </w:t>
      </w:r>
      <w:r>
        <w:rPr>
          <w:rFonts w:ascii="Courier New" w:hAnsi="Courier New" w:cs="Courier New"/>
          <w:rtl w:val="true"/>
        </w:rPr>
        <w:t>نتيجة الاخلاص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سن النية قبل شيخ الاسلام ابن تيمية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ئمة الاربعة قبله اه اه ابن القيم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ه العلماء الك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 اثار عظيمة في الامة لانهم يدعون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كرون ا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مسألة وظايف ولا مسألة رواتب ولا مسألة جولات فاضية ما فيها فا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ذا تبين ان مشركي اهل هذه الاز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هل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توحيده من مشرك العرب ومن قب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هذا شيء فاض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ان محمدا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ي وشهد بذلك وهو معطوف على ما قبله علانية تكرار الع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يقول الشيخ محمد 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شرك هؤلاء المتأخرين اعظم من شرك الا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ان الاولين لما قيل لهم قولوا لا اله الا الله فهم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انا اجعل الالهة الها واحدا</w:t>
      </w:r>
      <w:r>
        <w:rPr>
          <w:rFonts w:cs="Courier New" w:ascii="Courier New" w:hAnsi="Courier New"/>
          <w:rtl w:val="true"/>
        </w:rPr>
        <w:t xml:space="preserve">? </w:t>
      </w:r>
      <w:r>
        <w:rPr>
          <w:rFonts w:ascii="Courier New" w:hAnsi="Courier New" w:cs="Courier New"/>
          <w:rtl w:val="true"/>
        </w:rPr>
        <w:t>هؤلاء ما فهم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الثاني هو هذه ال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مشركين الاولين يشركون في الرخاء ويخلصون في 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ؤلاء فشركهم دائم في الرخاء و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شركهم في الشدة ا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ال الرخ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ان محمدا عبده ور اي وشهد بذلك وهو معطوف على ما قبله على نية تكرار الع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و تكلم بهذا وتدعو اليه قالوا انت تكف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كفيري انت متش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ذهب الخوارج مذهب الوهابية هذا هذا دين محمد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قتضى القرآن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كون اللي يدعو اليه تكفيري</w:t>
      </w:r>
      <w:r>
        <w:rPr>
          <w:rFonts w:cs="Courier New" w:ascii="Courier New" w:hAnsi="Courier New"/>
          <w:rtl w:val="true"/>
        </w:rPr>
        <w:t xml:space="preserve">? </w:t>
      </w:r>
      <w:r>
        <w:rPr>
          <w:rFonts w:ascii="Courier New" w:hAnsi="Courier New" w:cs="Courier New"/>
          <w:rtl w:val="true"/>
        </w:rPr>
        <w:t>نعم الكفار يكفرون والمشركون يك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شيء من الشرك ي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من لولا انهم يكفرون ما دعوا الى الله وبي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قال ذولا هذا عقيدتهم خلوهم مثل ما يقال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لتكفير اذا كان بحق تكفير اذا كان بحق فهو حق ولا ينكره الا معاند ولا ج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ان محمدا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وشهد بذلك وهو معطوف على ما قبله محمدا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تبطة بشهادة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شهد ان لا اله الا الله وجحد رسالة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تنفع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شهد ان لا اله الا الله ويشهد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شهد ان لا اله الا الله ترك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شهد ان محمدا رسول الله ترك البدع والمحدثات وعمل بما جاء ب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له الا الله تن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مد رسول الله تنفي البدع والمحدث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يعبد الله الا شرع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ادة لساني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وقعها</w:t>
      </w:r>
      <w:r>
        <w:rPr>
          <w:rFonts w:cs="Courier New" w:ascii="Courier New" w:hAnsi="Courier New"/>
          <w:rtl w:val="true"/>
        </w:rPr>
        <w:t xml:space="preserve">? </w:t>
      </w:r>
      <w:r>
        <w:rPr>
          <w:rFonts w:ascii="Courier New" w:hAnsi="Courier New" w:cs="Courier New"/>
          <w:rtl w:val="true"/>
        </w:rPr>
        <w:t>من اشهد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شهد محمدا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ه هذا رد على الغلاة الذين يغلون في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فعونه فوق منز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صلى الله عليه وسلم يقول لا تطروني كما اطرت النصارى ابن انما انا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عبد الله قولوا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نا عبد وآآ انما انا عبد الله سماه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ارك الذي نزل الفرقان على عبده من هو عبده</w:t>
      </w:r>
      <w:r>
        <w:rPr>
          <w:rFonts w:cs="Courier New" w:ascii="Courier New" w:hAnsi="Courier New"/>
          <w:rtl w:val="true"/>
        </w:rPr>
        <w:t xml:space="preserve">? </w:t>
      </w:r>
      <w:r>
        <w:rPr>
          <w:rFonts w:ascii="Courier New" w:hAnsi="Courier New" w:cs="Courier New"/>
          <w:rtl w:val="true"/>
        </w:rPr>
        <w:t>محمد صلى الله عليه وسلم على عبده سبحان الذي اسرى بعبده منه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بد ليس الها ولا ر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نتم في ريب مما نزلنا على عبدنا من هو عبدنا</w:t>
      </w:r>
      <w:r>
        <w:rPr>
          <w:rFonts w:cs="Courier New" w:ascii="Courier New" w:hAnsi="Courier New"/>
          <w:rtl w:val="true"/>
        </w:rPr>
        <w:t xml:space="preserve">? </w:t>
      </w:r>
      <w:r>
        <w:rPr>
          <w:rFonts w:ascii="Courier New" w:hAnsi="Courier New" w:cs="Courier New"/>
          <w:rtl w:val="true"/>
        </w:rPr>
        <w:t>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ف 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بودية الله ش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ت ذلة بل هي رفعة عبده ورسوله هذا رد على الجفات الذين ينفون رسالة النبي صلى الله عليه وسلم يتنقصون قدر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ان محمدا عبده ورسوله فعبده رد على الغ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وله رد على الج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حمدا عبده ورسوله اي وشهد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عطوف على ما قبل على نية تكرار الع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العبد ومعنى العبد هنا المملوك الع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نه مملوك لله تعالى والعبودية الخاصة وص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ملوك لله لله عبد لله يعبد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فتخر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ما انا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نه مملوك لله تعالى والعبودية فالانبياء بانهم 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ن نوح انه كان عبدا شكورا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ا شك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صف غيره بالعبودية من الانبياء و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كر عبدنا داو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كر عبدنا داوود فالله جل وعلا يصفهم بالعبودية مدحا لهم يصفون بالعبودية مدحا لهم نعم اي ان العبد قال في ايوب انا وجدناه صابرا نعم العبد انه ا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نه مملوك لله تعالى والعبودية الخاصة وص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اليس الله بكاف عبده</w:t>
      </w:r>
      <w:r>
        <w:rPr>
          <w:rFonts w:cs="Courier New" w:ascii="Courier New" w:hAnsi="Courier New"/>
          <w:rtl w:val="true"/>
        </w:rPr>
        <w:t xml:space="preserve">? </w:t>
      </w:r>
      <w:r>
        <w:rPr>
          <w:rFonts w:ascii="Courier New" w:hAnsi="Courier New" w:cs="Courier New"/>
          <w:rtl w:val="true"/>
        </w:rPr>
        <w:t>عبده يعني عبده الرسول وغير الرسول الله يكفي عباده يكفيهم يرزقهم يتولاهم يدبروا شؤونهم يحفظهم نعم كما قال تعالى اليس الله بكاف عبده</w:t>
      </w:r>
      <w:r>
        <w:rPr>
          <w:rFonts w:cs="Courier New" w:ascii="Courier New" w:hAnsi="Courier New"/>
          <w:rtl w:val="true"/>
        </w:rPr>
        <w:t xml:space="preserve">? </w:t>
      </w:r>
      <w:r>
        <w:rPr>
          <w:rFonts w:ascii="Courier New" w:hAnsi="Courier New" w:cs="Courier New"/>
          <w:rtl w:val="true"/>
        </w:rPr>
        <w:t>اذا اليس الله بكاف عبده</w:t>
      </w:r>
      <w:r>
        <w:rPr>
          <w:rFonts w:cs="Courier New" w:ascii="Courier New" w:hAnsi="Courier New"/>
          <w:rtl w:val="true"/>
        </w:rPr>
        <w:t xml:space="preserve">? </w:t>
      </w:r>
      <w:r>
        <w:rPr>
          <w:rFonts w:ascii="Courier New" w:hAnsi="Courier New" w:cs="Courier New"/>
          <w:rtl w:val="true"/>
        </w:rPr>
        <w:t>هذا استفهام تقر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كاف 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اذا</w:t>
      </w:r>
      <w:r>
        <w:rPr>
          <w:rFonts w:cs="Courier New" w:ascii="Courier New" w:hAnsi="Courier New"/>
          <w:rtl w:val="true"/>
        </w:rPr>
        <w:t xml:space="preserve">? </w:t>
      </w:r>
      <w:r>
        <w:rPr>
          <w:rFonts w:ascii="Courier New" w:hAnsi="Courier New" w:cs="Courier New"/>
          <w:rtl w:val="true"/>
        </w:rPr>
        <w:t>يذهبون الى القبور والاضرحة</w:t>
      </w:r>
      <w:r>
        <w:rPr>
          <w:rFonts w:cs="Courier New" w:ascii="Courier New" w:hAnsi="Courier New"/>
          <w:rtl w:val="true"/>
        </w:rPr>
        <w:t xml:space="preserve">? </w:t>
      </w:r>
      <w:r>
        <w:rPr>
          <w:rFonts w:ascii="Courier New" w:hAnsi="Courier New" w:cs="Courier New"/>
          <w:rtl w:val="true"/>
        </w:rPr>
        <w:t>يطلبون منها الكفاية والنصرة والاعانة يعني معناه ان الله ما يكفي عبده يحتاجون للقبور وغير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ليس الله بكاف عبده فاعلى مراتب اخ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وفون بالذين من 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س الله بكاف عبده ويخوفونك بالذين من 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بالذين يعبدونهم غي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وفون يخوفون من يدع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له بانتقام الالهة الشركية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هددوا ابراهيم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هددوا هودا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ان نقول الا اعتراك بعض الهتنا ب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ي اشهد الله واشهد اني بريء مما تشركون من د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دوني جميعا ثم لا تنظ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توكلت على الله ربي و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محمد قال هذا في اخر اه سورة الاعراب قال ذكر الله عنه ذلك في اخر سورة الاعر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دوني قال فكيدوني ثم لا تنظ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وليي الله الذي نزل الكتاب وهو يتولى 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ذين تدعون من دونه لا يستطيعون نصركم ولا انفسهم ينص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ددوا ابراهي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ناظرهم جادلهم هددوا بالهتهم كما ذكر الله في سورة الانعام لما انهم هددوه قال اي الفريقين احق بالامر</w:t>
      </w:r>
      <w:r>
        <w:rPr>
          <w:rFonts w:cs="Courier New" w:ascii="Courier New" w:hAnsi="Courier New"/>
          <w:rtl w:val="true"/>
        </w:rPr>
        <w:t xml:space="preserve">? </w:t>
      </w:r>
      <w:r>
        <w:rPr>
          <w:rFonts w:ascii="Courier New" w:hAnsi="Courier New" w:cs="Courier New"/>
          <w:rtl w:val="true"/>
        </w:rPr>
        <w:t>ان كنتم ت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نوا ولم يلبسوا ايمانهم بظلم يعني ب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لهم ال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اليس الله بكاف عبده</w:t>
      </w:r>
      <w:r>
        <w:rPr>
          <w:rFonts w:cs="Courier New" w:ascii="Courier New" w:hAnsi="Courier New"/>
          <w:rtl w:val="true"/>
        </w:rPr>
        <w:t xml:space="preserve">? </w:t>
      </w:r>
      <w:r>
        <w:rPr>
          <w:rFonts w:ascii="Courier New" w:hAnsi="Courier New" w:cs="Courier New"/>
          <w:rtl w:val="true"/>
        </w:rPr>
        <w:t>فاعلى مراتب العبد الخاصة والرس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اعلى المرا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محمد النبي محمد صلى الله عليه وسلم اكمل الخلق في هاتين الصفتين الشريف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بودية والرسالة نعم واما الربوبية والالهية فهما حق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يس للرسول ولا لغيره حق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لوهية ولا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حقه والاقتداء به اما العبادة فهي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ت لاحد غير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ابن القيم لله حق ليس عبده ولعبده حق وما حق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 الحقين حقا واحدا من غير تمييز ولا فرق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 حق الله للرسول او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عبده من دون الله تستعين تستغيث به نعم واما الربوبية والالهية فهما حق الله تعالى لا يشاركه في شيء منها لدينا حق الله على العباد</w:t>
      </w:r>
      <w:r>
        <w:rPr>
          <w:rFonts w:cs="Courier New" w:ascii="Courier New" w:hAnsi="Courier New"/>
          <w:rtl w:val="true"/>
        </w:rPr>
        <w:t xml:space="preserve">? </w:t>
      </w:r>
      <w:r>
        <w:rPr>
          <w:rFonts w:ascii="Courier New" w:hAnsi="Courier New" w:cs="Courier New"/>
          <w:rtl w:val="true"/>
        </w:rPr>
        <w:t>يقول صلى الله عليه وسلم لمعاذ قال الله ورسوله اعلم قال حق العباد حق الله على العباد ان يعبدوه ولا ي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ربوبية والالهية فهما حق الله تعالى لا يشاركه في شيء منها ملك مقرب نبي م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ى بهاتين الصفتين وجمعهما دفعا للافراط والتفري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بده دفعا للاف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ه ورسوله دفع للتفريط في حقه صلى الله عليه وسلم تنق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ى بهاتين الصفتين وجمعهما دفعا للافراط والتفري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ثيرا ممن يدع انه من امته افرط بالغلو قولا وف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ط بالغلو ب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قول يا اكرم الخلق ما لي</w:t>
      </w:r>
      <w:r>
        <w:rPr>
          <w:rFonts w:cs="Courier New" w:ascii="Courier New" w:hAnsi="Courier New"/>
          <w:rtl w:val="true"/>
        </w:rPr>
        <w:t xml:space="preserve">? </w:t>
      </w:r>
      <w:r>
        <w:rPr>
          <w:rFonts w:ascii="Courier New" w:hAnsi="Courier New" w:cs="Courier New"/>
          <w:rtl w:val="true"/>
        </w:rPr>
        <w:t>من الوذ به سوا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ثيرا ممن يدعي انه من امته افرط بالغلو قولا وفعلا وفرط بترك متاب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مد على الاراء المخالفة لما جاء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سف في تأويل اخباره واحك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يد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من يدعي انه من 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ط بالغلو قولا وفعلا وفرط بترك متاب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ط وفر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رط في الغلو ب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فعه فوق منز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رط في متاب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بعه انما يتبع هواه ويتبع قول فلان وع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رسول ان جاز له تبعه واما جاز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 ب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حالة الاشقيا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ثيرا ممن يدعي انه من امته افرط بالغلو قولا وفعلا وفرط بترك متابعته واعتمد على الاراء المخالفة لما جاء به وتعسف في تأويل واحكامه بصرفها عن مدل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 وافق هواه كلام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 يأوله بغير تأويله ويفسره بغير تفس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بع هواه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سف في تأويل اخباره واحكامه بصرفها عن مدلولها والصدف عن الانقياد لها مع اقتراح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شهادة ان محمدا عبده ورسوله تقتضي الايما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ديقه فيما اخبر وطاعته فيما 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تهاء عما عنه ز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عظم امره ونه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دم عليه قول احد كائنا من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ن لا يعبد الله الا بما هذا معنا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اقع اليوم وقبله خلاف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في حياة المؤلف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عبد الرحمن بن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كو من اهل ز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زاد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ا تضاعف الخطر الا من رحم الله ممن تمسك بدينه وصبر على الاذى والازدرى من الناس تحق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اقع اليوم وقبله ذلك فالله المست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دارمي في مسنده عن عبد الله ابن سلام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كان يقول انا لنجد صف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دار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 في مسنده عن عبدالله بن سلام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 الله بن سلام من احبار الي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حبار الي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قدم النبي صلى الله عليه وسلم المدينة مهاج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هب لينظر اليه فلما رآه عرف انه ن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رأى وجهه مجرد ما رأى وج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ف انه نبي وليس بك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ما رأيت وجهه عرفت ان وجهه ليس بوجه الك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من به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من علماء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جلاء صحاب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بد الله سلام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دارمي في مسنده عن عبدالله بن سلام رضي الله عنه انه كان يقول انا لنجد صف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ن علماء اليهود وقرأ التور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ا لنجد صفة رسول الله صلى الله عليه وسلم انا ارسلناك شاهدا ومبشرا ونذيرا وحرزا للام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عبدي ورسو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يته المتوكل ليس بفض ولا غليظ ولا سخاب بالاسواق ولا يجزي بالسيئة مثلها ولكن يعفو ويتجاوز لن اقبضه حتى يقيم الملة المتعو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بان يشهد ان لا اله الا الله يفتح بها اعينا عميا يفتح يفتح بها اعينا عميا واذانا صما وقلوبا غ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صفات الله صلى الله عليه وسلم في التور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جدونه مكتوبا عندهم في التوراة والانج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مرهم بالمعروف وينهاهم عن ا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ل لهم الطيبات ويحرم عليهم الخبائ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ضع عنهم اصرهم والاغلال التي كانت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منوا به وعزروه ونصروه واتبعوا النور الذي انزل معه اولئك هم المف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صفاته في في والانج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طاء ابن يسار واخبرني ابو واقد الليث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سمع كعبا يقول الاح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يضا من اليهود من اهل اليمن من اهل اليمن ومن احبار اليهود من الله عليه بالاسلام فا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عهد عمر بن الخطاب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طاء ابن يسار واخبرني ابو الليثي انه سمع كعبا يقول مثلما قال ابن 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هم يجدون هذا في التور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صاف هذا الرسول الذين اتيناهم الكتاب يعرف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عرفون ابناء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فريق منهم ليكتمون الحق وهم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ن عيسى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ذا خص عيسى عليه السلام من بين الانبياء</w:t>
      </w:r>
      <w:r>
        <w:rPr>
          <w:rFonts w:cs="Courier New" w:ascii="Courier New" w:hAnsi="Courier New"/>
          <w:rtl w:val="true"/>
        </w:rPr>
        <w:t xml:space="preserve">? </w:t>
      </w:r>
      <w:r>
        <w:rPr>
          <w:rFonts w:ascii="Courier New" w:hAnsi="Courier New" w:cs="Courier New"/>
          <w:rtl w:val="true"/>
        </w:rPr>
        <w:t>لان اهل الكتاب اختلف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هم من فرط في حقه وهم الي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موه وحاولوا قت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غل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هو الله او ثالث ثلاثة او هو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صارى غلوا فيه واليهود جفوا في حق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جاء في هذا الحديث وان عيسى عبد الله ورسول كلمته القاها الى مريم وروح منه ليس ابنا لله ولا ولا هو ثالث ثلاثة وانما هو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 ورسول عبد ورسول واذ قال عيسى ابن مريم يا بني اسرائيل اني رسول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رسول الله اليكم مصدقا لما بين يدي من التور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بشرا برسول يأتي من بعدي اسمه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ه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عيسى عليه السلام ليس ربا وليس ولد بغي كما تقوله اليهو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ن عيسى عبد الله ورسوله اي خلافا لما يعتقده 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لله او ابن الله او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مقالاتهم فيه قبح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كل النصارى فيهم مؤمنون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ن اهل الكتاب لمن يؤمن بالله وما انزل اليهم ليسوا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ل الكتاب امة قائ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لون ايات الله اناء 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سمعوا ما انزل الى الرسول ترى اعينهم تفيض من الد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ا في الذين جفوا وكف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وا بعيسى وكفروا بمحمد صلى الله عليهما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خلافا لما يعتقده النصارى انه الله او ابن الله او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ون علوا كب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ذكر الله عنهم ذلك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د كفر الذين قالوا لقد كفر الذين قالوا ان الله هو المسيح ابن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د كفر الذين قالوا ان الله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علوا كبيرا ما اتخذ الله من ولد وما كان معه من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تخذ الله من ولد يرد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تخذ الله من 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يس بحاجة الى ال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غني سبحانه وليس ايضا له شبيه لان الولد شبيه للوا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شبه اباه فما 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ليس له شبي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محتاجا الى ال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وليس له شبيه 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تخذ الله من ولد وما كان معه من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انى يكون له يعني منين يكون له ولد ولم تكن له صا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 زوجة يجيه ولد بلا زوجة مخال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د ان يشهد ان عيسى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لى علم ويقين بانه مملوك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ه من انثى بلا 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ه من انثى بلا 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ادر على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ق ما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ت انى يكون لي</w:t>
      </w:r>
      <w:r>
        <w:rPr>
          <w:rFonts w:cs="Courier New" w:ascii="Courier New" w:hAnsi="Courier New"/>
          <w:rtl w:val="true"/>
        </w:rPr>
        <w:t xml:space="preserve">? </w:t>
      </w:r>
      <w:r>
        <w:rPr>
          <w:rFonts w:ascii="Courier New" w:hAnsi="Courier New" w:cs="Courier New"/>
          <w:rtl w:val="true"/>
        </w:rPr>
        <w:t>انا يكون لي ولد ولم يمسسنى بشر</w:t>
      </w:r>
      <w:r>
        <w:rPr>
          <w:rFonts w:cs="Courier New" w:ascii="Courier New" w:hAnsi="Courier New"/>
          <w:rtl w:val="true"/>
        </w:rPr>
        <w:t xml:space="preserve">? </w:t>
      </w:r>
      <w:r>
        <w:rPr>
          <w:rFonts w:ascii="Courier New" w:hAnsi="Courier New" w:cs="Courier New"/>
          <w:rtl w:val="true"/>
        </w:rPr>
        <w:t>قال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يخلق ما يشاء اذا قظى امرا فانما يقو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د ان يشهد ان عيسى عبد الله ورسوله على علم ويقين بانه مملوك الله خلقه من انثى بلا ذكر كما قال تعالى ان مثل عيسى عند الله كمثل ادم خلقه من تراب ثم قا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د على اليهود يقولون كيف يكونوا</w:t>
      </w:r>
      <w:r>
        <w:rPr>
          <w:rFonts w:cs="Courier New" w:ascii="Courier New" w:hAnsi="Courier New"/>
          <w:rtl w:val="true"/>
        </w:rPr>
        <w:t xml:space="preserve">? </w:t>
      </w:r>
      <w:r>
        <w:rPr>
          <w:rFonts w:ascii="Courier New" w:hAnsi="Courier New" w:cs="Courier New"/>
          <w:rtl w:val="true"/>
        </w:rPr>
        <w:t>كيف يكون مولود بدون والد</w:t>
      </w:r>
      <w:r>
        <w:rPr>
          <w:rFonts w:cs="Courier New" w:ascii="Courier New" w:hAnsi="Courier New"/>
          <w:rtl w:val="true"/>
        </w:rPr>
        <w:t xml:space="preserve">? </w:t>
      </w:r>
      <w:r>
        <w:rPr>
          <w:rFonts w:ascii="Courier New" w:hAnsi="Courier New" w:cs="Courier New"/>
          <w:rtl w:val="true"/>
        </w:rPr>
        <w:t>كيف يكون مولود بدون والد معروف ان الولد يخلق مما الاب والام يعني كأن الله ما يقدر على ان يخلق بدون والد الله قادر خلق ادم بدون وبدون اب من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مثل عيسى عند الله كمثل ادم خلقه من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عيسى ايضا كن فيكو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ولا اله سبحان الله عم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فاشارت اليه قالوا كيف نكلم من كان انهم استغر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خرجت اليهم وهي تح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نك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غرب قالت اسأله صبي صغير في الم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كيف نكلم من كان في المهد صبيا</w:t>
      </w:r>
      <w:r>
        <w:rPr>
          <w:rFonts w:cs="Courier New" w:ascii="Courier New" w:hAnsi="Courier New"/>
          <w:rtl w:val="true"/>
        </w:rPr>
        <w:t xml:space="preserve">? </w:t>
      </w:r>
      <w:r>
        <w:rPr>
          <w:rFonts w:ascii="Courier New" w:hAnsi="Courier New" w:cs="Courier New"/>
          <w:rtl w:val="true"/>
        </w:rPr>
        <w:t>قال اني 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ط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عبد الله اتاني الكتاب وجعلني نبي وجعلني مباركا اينما ك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صاني بالصلاة والزكاة ما دمت 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را بوالدتي ولم يجعلني جبارا شق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لام علي يوم ولدت ويوم اموت ويوم ابعث 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عيسى ابن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حق الذي فيه يمترون هذا عيسى ابن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طق في المهد معج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معج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فاشارت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كيف نكلم من كان في المهد صبيا</w:t>
      </w:r>
      <w:r>
        <w:rPr>
          <w:rFonts w:cs="Courier New" w:ascii="Courier New" w:hAnsi="Courier New"/>
          <w:rtl w:val="true"/>
        </w:rPr>
        <w:t xml:space="preserve">? </w:t>
      </w:r>
      <w:r>
        <w:rPr>
          <w:rFonts w:ascii="Courier New" w:hAnsi="Courier New" w:cs="Courier New"/>
          <w:rtl w:val="true"/>
        </w:rPr>
        <w:t>قال اني عبد الله اتاني الكتاب وجعلني نب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ان يستنكف المسيح ان يكون عبد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ملائكة المقر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د عن عبادة الله يعني يستكبر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قلبه ايمان الكفار نعم استكبروا عن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هل الايمان لا يمكن وفيهم الانبياء طليعتهم الانب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مكن ان يتكبروا عن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 يستنكف المسيح ان يكون عبد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انا 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ي 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ستنكف او است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 عبد الله ليستنكر المسيح ان يكون عبدا بل ولا الملائكة الملائكة عباد لله عز وجل بل عباد مكرمون لا يسبقونه بالقول وهم بامره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تكبرون عن عبادة الله مع ما اعطاهم الله قوة اعطاهم الله من المعرفة والعلم هم عباد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علون ما يؤمرو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لن يستنكف المسيح ان يكون عبدا لله الملائكة المقربون ومن يستنكف عن عبادته ويستكبر فسيحشرهم اليه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هد المؤمن ايضا ببطلان قول اعدائه اليهود انه ولد بغ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ن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سوله عبد الله ورسوله عبد الله رد على النصارى ها</w:t>
      </w:r>
      <w:r>
        <w:rPr>
          <w:rFonts w:cs="Courier New" w:ascii="Courier New" w:hAnsi="Courier New"/>
          <w:rtl w:val="true"/>
        </w:rPr>
        <w:t xml:space="preserve">? </w:t>
      </w:r>
      <w:r>
        <w:rPr>
          <w:rFonts w:ascii="Courier New" w:hAnsi="Courier New" w:cs="Courier New"/>
          <w:rtl w:val="true"/>
        </w:rPr>
        <w:t>ورسوله رد على اليهود الذين انكروا رسالته وقالوا انه ولد بغ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كون بلا اب</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هد المؤمن وايضا ببطلان قول اعداءه اليهود انه ولد بغي لعن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صح اسلام احد حتى يتبرأ من قول الطائفتين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عيسى عليه السلام ويعتقد ما قاله الله تعالى فيه انه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كل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نقف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ستعود مظاهر الشرك الى جزيرة العرب مرة اخرى</w:t>
      </w:r>
      <w:r>
        <w:rPr>
          <w:rFonts w:cs="Courier New" w:ascii="Courier New" w:hAnsi="Courier New"/>
          <w:rtl w:val="true"/>
        </w:rPr>
        <w:t xml:space="preserve">? </w:t>
      </w:r>
      <w:r>
        <w:rPr>
          <w:rFonts w:ascii="Courier New" w:hAnsi="Courier New" w:cs="Courier New"/>
          <w:rtl w:val="true"/>
        </w:rPr>
        <w:t>عادت مهيب ستعود عاد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جودة في جزيرة الع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لا ان الله حمى هذه البلاد بدعوة الشيخ محمد ابن عبد الوهاب طهرت من الشرك وعبادة القبور والا صارت مثل غيرها من البلاد المجاورة نعم فضيلة الشيخ وفقكم الله وهل حديث لا هجرة بعد الفتح يدل على ان مكة دار اسلام الى قيام الساعة ان شاء الله ان شاء الله انها دار الاسلام الى ان تقوم الساعة نعم فضيلة الشيخ وفقكم الله يقول هل يجوز لطالب العلم ان يتحرى في عقائد ائمة المساجد ظنا منه ان يكون احدهم يعتقد عقائد كفرية وما نصيحتكم لمن هذه حاله وكثير الشك في ذلك</w:t>
      </w:r>
      <w:r>
        <w:rPr>
          <w:rFonts w:cs="Courier New" w:ascii="Courier New" w:hAnsi="Courier New"/>
          <w:rtl w:val="true"/>
        </w:rPr>
        <w:t xml:space="preserve">? </w:t>
      </w:r>
      <w:r>
        <w:rPr>
          <w:rFonts w:ascii="Courier New" w:hAnsi="Courier New" w:cs="Courier New"/>
          <w:rtl w:val="true"/>
        </w:rPr>
        <w:t>لا يجوز هذا اساءة الظن بالمسلمين ان ظهر لك شيء آآ تعمل به وانما ظهر لك شيء فالاصل في المسلم العدالة والخير الحمد لله اذا وجدت الناس يصلون صل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وجدت الناس يصلون صل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رك الظ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اس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ظن باخوا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تبين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خالف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عباد القبور يطلق على من عبد القبر فقط</w:t>
      </w:r>
      <w:r>
        <w:rPr>
          <w:rFonts w:cs="Courier New" w:ascii="Courier New" w:hAnsi="Courier New"/>
          <w:rtl w:val="true"/>
        </w:rPr>
        <w:t xml:space="preserve">? </w:t>
      </w:r>
      <w:r>
        <w:rPr>
          <w:rFonts w:ascii="Courier New" w:hAnsi="Courier New" w:cs="Courier New"/>
          <w:rtl w:val="true"/>
        </w:rPr>
        <w:t>ام كل من يعظم القبور والاولياء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ا بالحق لا بأس يحترمهم بالحق يعرف قدرهم ومكانتهم لا بأس هذا انما المراد التعظيم الزايد والغلو فيهم نعم فضيلة الشيخ وفقكم الله يقول ذكرتم حفظكم الله ان هناك من يقول ان من لا يعذر الجاهل في شركه الاكبر ان هناك من يقول انه تكفيري وهناك من يشن الحملة على من لا يعذر المشركين بجهلهم في هذا الز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نصيحتكم وتوجيهكم في ذلك</w:t>
      </w:r>
      <w:r>
        <w:rPr>
          <w:rFonts w:cs="Courier New" w:ascii="Courier New" w:hAnsi="Courier New"/>
          <w:rtl w:val="true"/>
        </w:rPr>
        <w:t xml:space="preserve">? </w:t>
      </w:r>
      <w:r>
        <w:rPr>
          <w:rFonts w:ascii="Courier New" w:hAnsi="Courier New" w:cs="Courier New"/>
          <w:rtl w:val="true"/>
        </w:rPr>
        <w:t>اللي ما يعذره المشركين معناه انه انه ما ينكر الشرك ولا ينكر المنكر فهو مث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 مث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يكفر الكافر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نواقض الاسلام كما في النواقض العشرة التي ذكرها الشيخ محمد ابن عبد الوهاب من لا يكفر 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ذين يعذرون عباد القبور عندهم استدلال بحديث الرجل الذي امر ابناؤه ان يحرقوه بعد موته ثم ادخل الجنة اخر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يجاب عن استدلالهم وفعل هذا خوفا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وفا من الله من شدة خوفه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رح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خاف من الله هذا الخوف ال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حمه الله عز وجل امن خوف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مسلم يقول المسلم الذي يقع في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ذبح ودعاء لغير الله جهلا منه وهو بعيد ع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عنده من يعلمه هل يبقى له اسم الاسلام</w:t>
      </w:r>
      <w:r>
        <w:rPr>
          <w:rFonts w:cs="Courier New" w:ascii="Courier New" w:hAnsi="Courier New"/>
          <w:rtl w:val="true"/>
        </w:rPr>
        <w:t xml:space="preserve">? </w:t>
      </w:r>
      <w:r>
        <w:rPr>
          <w:rFonts w:ascii="Courier New" w:hAnsi="Courier New" w:cs="Courier New"/>
          <w:rtl w:val="true"/>
        </w:rPr>
        <w:t>ومن ابقى له اسم</w:t>
      </w:r>
      <w:r>
        <w:rPr>
          <w:rFonts w:cs="Courier New" w:ascii="Courier New" w:hAnsi="Courier New"/>
          <w:rtl w:val="true"/>
        </w:rPr>
        <w:t xml:space="preserve">? </w:t>
      </w:r>
      <w:r>
        <w:rPr>
          <w:rFonts w:ascii="Courier New" w:hAnsi="Courier New" w:cs="Courier New"/>
          <w:rtl w:val="true"/>
        </w:rPr>
        <w:t>هذا فرض هذا فرضية ما هو صحيح ما ان احد بهذه الصفة ما يسمع شيء ولم يبلغه شيء وجاهل ما بلغ شيء هذا ما هو بصحيح القرآن بلغ المشارق والمغارب والان يتلى على رؤوس الاشهاد في الاذاعات المحطات لاعلى صوت يبلغ المشارق والمغارب لتقوم الحجة على هؤل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لام ولله الحمد ما هنا بلد تقريبا على وجه الارض ما فيه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ه بلد فيه مساجد فيه مراكز اسلامية 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له ما له احد عذر ولا يقال ان الانسان منقطع ولم يبلغه شيء من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لا المتوحشون الذين في المواحش والاسراب آآ المجاهل ربما لكن الان كما ترون عمرة الدنيا ولا بقي شي واكتشفت الدنيا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بقي شي الا افتراظ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الناس من يقول انه لا حاجة لانكار البدع والكفر محتجا بقوله تعالى لكم دينكم ولي 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براءة ما هو باقرار هذا هذا اما انه جاهل مركب والا انه ظالم م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م دينكم ولي دين ليس اقرارا لهم على د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منهم ومن د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من ابائنا سائل من خارج هذه البلاد يقول من ابائنا واجدا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ع في تعظيم هذا مثل اللي يستدل الان بقوله فمن شاء فاليؤمن ومن شاء فليكفر يقول هذا تخيير ولا يقرأ الايات ولا يقرأ اخر الايات فمن شاء فليؤمن وقل الحق من ربكم فمن شاء فليؤمن ومن شاء فليكفر انا اعتدنا شف للظالمين نارا احاط بهم سرادقها وان يستغيثوا يغاثوا بماء كالمهل يشوي الوجوه بئس الشراب وساءت مرتفقا ان الذين امنوا شف وعملوا الصالحات انا لا نضيع اجر من احسن عملا اولئك لهم جنات عدن تجري من تحتهم الانهار يحلون فيها من اساور من ذهب ويلبسون ثيابا خضرا من سندس متكئين فيها على الارائك نعم الثواب وحسنت مرتف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جيب اية ويخلي الايات البا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ضلال ولا من الجهل</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ا سائل من خارج هذه البلاد يقول من ابائنا واجدادنا من وقع في تعظيم اصحاب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قع في اعمال شرك ومنهم من مات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لنا ان نستغفر لهم</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مات يدعو غير الله لا تست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للنبي والذين امنوا ان يستغفروا ل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وا لق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عد ما تبين لهم انهم اصحاب الج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تقول انه مات على الشرك ما دام انه مات على الشرك ي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تست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يقول حفظك الله يقول ايضا في بلادنا هناك اناس وقعوا في اعمال شركية كدعاء اصحاب القبور والذهاب الى والسحرة ثم توقفوا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ثم ثم توقفوا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ون استغفار ولا 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دعو الا الله حتى ما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نستغفر له</w:t>
      </w:r>
      <w:r>
        <w:rPr>
          <w:rFonts w:cs="Courier New" w:ascii="Courier New" w:hAnsi="Courier New"/>
          <w:rtl w:val="true"/>
        </w:rPr>
        <w:t xml:space="preserve">? </w:t>
      </w:r>
      <w:r>
        <w:rPr>
          <w:rFonts w:ascii="Courier New" w:hAnsi="Courier New" w:cs="Courier New"/>
          <w:rtl w:val="true"/>
        </w:rPr>
        <w:t>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وا توقفوا عن ذلك وتركو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وا الذهاب الى السحرة والعرافين توقفوا عن ذلك وعبدوا الله سبحانه وادوا الصلاة والزكاة اركان الاسلام وماتوا على ذلك فهم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سئلة كثيرة تسأل عن البوصيري هل يحكم بكفره ام ماذا</w:t>
      </w:r>
      <w:r>
        <w:rPr>
          <w:rFonts w:cs="Courier New" w:ascii="Courier New" w:hAnsi="Courier New"/>
          <w:rtl w:val="true"/>
        </w:rPr>
        <w:t xml:space="preserve">? </w:t>
      </w:r>
      <w:r>
        <w:rPr>
          <w:rFonts w:ascii="Courier New" w:hAnsi="Courier New" w:cs="Courier New"/>
          <w:rtl w:val="true"/>
        </w:rPr>
        <w:t>ما ندري وش مات عليه</w:t>
      </w:r>
      <w:r>
        <w:rPr>
          <w:rFonts w:cs="Courier New" w:ascii="Courier New" w:hAnsi="Courier New"/>
          <w:rtl w:val="true"/>
        </w:rPr>
        <w:t xml:space="preserve">? </w:t>
      </w:r>
      <w:r>
        <w:rPr>
          <w:rFonts w:ascii="Courier New" w:hAnsi="Courier New" w:cs="Courier New"/>
          <w:rtl w:val="true"/>
        </w:rPr>
        <w:t>ما التكفير المعين ما نحكم به الا بدليل على انه مات على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نقول كفر ومن اعتقده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شخص الله اعلم ما ندري وش مات عليه ولا وش ختم له به واحنا ما لنا شغل بالاشخاص 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نا شغلنا بالكلام اللي اضل الناس واوقع الناس نبطله لابد نبطله ونر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بعض زملائي في العمل يسمعون كثيرا قصيدة البوصيري ويقولون ان فيها اخطاء لكن فيها خير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ها خير كذابين ما فيها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الشرك الاكب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 الخير اللي فيها</w:t>
      </w:r>
      <w:r>
        <w:rPr>
          <w:rFonts w:cs="Courier New" w:ascii="Courier New" w:hAnsi="Courier New"/>
          <w:rtl w:val="true"/>
        </w:rPr>
        <w:t xml:space="preserve">? </w:t>
      </w:r>
      <w:r>
        <w:rPr>
          <w:rFonts w:ascii="Courier New" w:hAnsi="Courier New" w:cs="Courier New"/>
          <w:rtl w:val="true"/>
        </w:rPr>
        <w:t>قل لهم ما فيها خير وعليهم التوبة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ان يموتوا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عندنا نسلم على يد السادة وعلى ركبهم لانهم من اهل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تقديرا لرسول الله صلى الله عليه وسلم وقد علمنا اهلنا هذا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لحكم في هذا</w:t>
      </w:r>
      <w:r>
        <w:rPr>
          <w:rFonts w:cs="Courier New" w:ascii="Courier New" w:hAnsi="Courier New"/>
          <w:rtl w:val="true"/>
        </w:rPr>
        <w:t xml:space="preserve">? </w:t>
      </w:r>
      <w:r>
        <w:rPr>
          <w:rFonts w:ascii="Courier New" w:hAnsi="Courier New" w:cs="Courier New"/>
          <w:rtl w:val="true"/>
        </w:rPr>
        <w:t>لا دليل على ذلك وليس لهذا 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ذا 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لا دليل على انها تقبل الركب والارجل هذا ما ما عليه دلي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ي بلادي يوجد الكثير من المتصو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ناك بعض المشايخ نحسبهم والله حسيبهم من الذين يتبعون المنهج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مون محاربة التصوف وفضح المتصو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بعض الناس يقولون عليكم بدعوتهم بال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ين ان المتصوفة هناك اشداء على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نتعامل مع هؤلاء</w:t>
      </w:r>
      <w:r>
        <w:rPr>
          <w:rFonts w:cs="Courier New" w:ascii="Courier New" w:hAnsi="Courier New"/>
          <w:rtl w:val="true"/>
        </w:rPr>
        <w:t xml:space="preserve">? </w:t>
      </w:r>
      <w:r>
        <w:rPr>
          <w:rFonts w:ascii="Courier New" w:hAnsi="Courier New" w:cs="Courier New"/>
          <w:rtl w:val="true"/>
        </w:rPr>
        <w:t>استمروا على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عوة الى الله استمروا ولا تيأسوا من هدايتهم او اقامة الحجة عليهم وبراءة ذم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تجوز الصلاة خلف من يدعي علم الغيب</w:t>
      </w:r>
      <w:r>
        <w:rPr>
          <w:rFonts w:cs="Courier New" w:ascii="Courier New" w:hAnsi="Courier New"/>
          <w:rtl w:val="true"/>
        </w:rPr>
        <w:t xml:space="preserve">? </w:t>
      </w:r>
      <w:r>
        <w:rPr>
          <w:rFonts w:ascii="Courier New" w:hAnsi="Courier New" w:cs="Courier New"/>
          <w:rtl w:val="true"/>
        </w:rPr>
        <w:t>لا يدعي علم الغيب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لم الغيب فلا يظهر على غيبه احدا الا من ارتضى من 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ا يعلم من في السماوات والارض الغيب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حد يعلم الغ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دعي ان احد يعلم الغيب هذا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علمه الله الغيب مثل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طلعهم الله على على شيء من الغ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قامة الحجة والمعج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خاص ب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ل يجوز البناء على القبور</w:t>
      </w:r>
      <w:r>
        <w:rPr>
          <w:rFonts w:cs="Courier New" w:ascii="Courier New" w:hAnsi="Courier New"/>
          <w:rtl w:val="true"/>
        </w:rPr>
        <w:t xml:space="preserve">? </w:t>
      </w:r>
      <w:r>
        <w:rPr>
          <w:rFonts w:ascii="Courier New" w:hAnsi="Courier New" w:cs="Courier New"/>
          <w:rtl w:val="true"/>
        </w:rPr>
        <w:t>لا ما يجوز البناء على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غلو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امر بهدم البناء على القبور قال صلى الله عليه وسلم لعلي ابن ابي طالب لا تدع قبرا مشرفا يعني مرتفعا لا تدع قبرا مشرفا الا سويته يعني هد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صورة الا طمس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اذا استغاث احدهم امامي بغير الله هل يكون مشركا واعامله معاملة المشركين</w:t>
      </w:r>
      <w:r>
        <w:rPr>
          <w:rFonts w:cs="Courier New" w:ascii="Courier New" w:hAnsi="Courier New"/>
          <w:rtl w:val="true"/>
        </w:rPr>
        <w:t xml:space="preserve">? </w:t>
      </w:r>
      <w:r>
        <w:rPr>
          <w:rFonts w:ascii="Courier New" w:hAnsi="Courier New" w:cs="Courier New"/>
          <w:rtl w:val="true"/>
        </w:rPr>
        <w:t>ام اعتذر له بكون هذه الالب قد علقت بالسنة العوام</w:t>
      </w:r>
      <w:r>
        <w:rPr>
          <w:rFonts w:cs="Courier New" w:ascii="Courier New" w:hAnsi="Courier New"/>
          <w:rtl w:val="true"/>
        </w:rPr>
        <w:t xml:space="preserve">? </w:t>
      </w:r>
      <w:r>
        <w:rPr>
          <w:rFonts w:ascii="Courier New" w:hAnsi="Courier New" w:cs="Courier New"/>
          <w:rtl w:val="true"/>
        </w:rPr>
        <w:t>لا هذا كلام باطل وهذه وساوس اترك هالتأويل هذا والتماس العذ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نكر عليهم وبين لهم وادعهم الى الله لعلهم يتو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عذرهم او التلطف معهم على هالحالة ف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غش لهم هم انك تترك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سيارة فورد مغلق على رقم اللوحة باء نون ب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في بلادنا السنغال اكثر الناس على الطريقة التيجانية الذين عندهم غلو في البدع و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ذا عرفت احدا هؤلاء وهو امام مسجد هل يجوز لي ان اصليها خلفه</w:t>
      </w:r>
      <w:r>
        <w:rPr>
          <w:rFonts w:cs="Courier New" w:ascii="Courier New" w:hAnsi="Courier New"/>
          <w:rtl w:val="true"/>
        </w:rPr>
        <w:t xml:space="preserve">? </w:t>
      </w:r>
      <w:r>
        <w:rPr>
          <w:rFonts w:ascii="Courier New" w:hAnsi="Courier New" w:cs="Courier New"/>
          <w:rtl w:val="true"/>
        </w:rPr>
        <w:t>لا اللي تعرف انه على الطريقة التيجانية لا تصلي خل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رق الثلاث والسب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خرج كلها كاملة وهل يوجد كتاب يبين عقائد هؤلاء وعلمائهم</w:t>
      </w:r>
      <w:r>
        <w:rPr>
          <w:rFonts w:cs="Courier New" w:ascii="Courier New" w:hAnsi="Courier New"/>
          <w:rtl w:val="true"/>
        </w:rPr>
        <w:t xml:space="preserve">? </w:t>
      </w:r>
      <w:r>
        <w:rPr>
          <w:rFonts w:ascii="Courier New" w:hAnsi="Courier New" w:cs="Courier New"/>
          <w:rtl w:val="true"/>
        </w:rPr>
        <w:t>لست بمكلف على معرفة عقائد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م ان تعرف انهم كما اخبر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خالفوا منهج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تفترق هذه الامة على ثلاث وسبعين فرقة كلها في النار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من هي يا رسول الله</w:t>
      </w:r>
      <w:r>
        <w:rPr>
          <w:rFonts w:cs="Courier New" w:ascii="Courier New" w:hAnsi="Courier New"/>
          <w:rtl w:val="true"/>
        </w:rPr>
        <w:t xml:space="preserve">? </w:t>
      </w:r>
      <w:r>
        <w:rPr>
          <w:rFonts w:ascii="Courier New" w:hAnsi="Courier New" w:cs="Courier New"/>
          <w:rtl w:val="true"/>
        </w:rPr>
        <w:t>قال من كان على ما انا عليه واصح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ونهم في النار ما هم على حد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 في النار لكف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د في النار ضلالته وان لم يصل الى حد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ذب بقدر ذن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ب لهم ما هم كلهم س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شكوى او هل شكاية الحال الى الميت يعتبر من الشرك حيث وشأن وش عند الميت لك تشكو لحاله</w:t>
      </w:r>
      <w:r>
        <w:rPr>
          <w:rFonts w:cs="Courier New" w:ascii="Courier New" w:hAnsi="Courier New"/>
          <w:rtl w:val="true"/>
        </w:rPr>
        <w:t xml:space="preserve">? </w:t>
      </w:r>
      <w:r>
        <w:rPr>
          <w:rFonts w:ascii="Courier New" w:hAnsi="Courier New" w:cs="Courier New"/>
          <w:rtl w:val="true"/>
        </w:rPr>
        <w:t>اشكو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كو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شكو الى ال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ستغيثون ب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الحسين او بالبدوي فيقولون يا علي يا حسين او يا بدوي هل يحكم عليهم بالكفر</w:t>
      </w:r>
      <w:r>
        <w:rPr>
          <w:rFonts w:cs="Courier New" w:ascii="Courier New" w:hAnsi="Courier New"/>
          <w:rtl w:val="true"/>
        </w:rPr>
        <w:t xml:space="preserve">? </w:t>
      </w:r>
      <w:r>
        <w:rPr>
          <w:rFonts w:ascii="Courier New" w:hAnsi="Courier New" w:cs="Courier New"/>
          <w:rtl w:val="true"/>
        </w:rPr>
        <w:t>هو بعد هذا الكفر كفر</w:t>
      </w:r>
      <w:r>
        <w:rPr>
          <w:rFonts w:cs="Courier New" w:ascii="Courier New" w:hAnsi="Courier New"/>
          <w:rtl w:val="true"/>
        </w:rPr>
        <w:t xml:space="preserve">? </w:t>
      </w:r>
      <w:r>
        <w:rPr>
          <w:rFonts w:ascii="Courier New" w:hAnsi="Courier New" w:cs="Courier New"/>
          <w:rtl w:val="true"/>
        </w:rPr>
        <w:t>اللي يدعو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دعو غير الله ويستغيث ب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 صريح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ن المشركين من يحتج بالقدر على الشرع فيقول دعوت فلانا الولي او دعوت الجيلاني او البدوي فاستجيب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صول الحاجة لا يدل على الجواز تبتلى وتستدرج فهذا من باب الاستدراج لك ومن باب الابتلاء والامتحان وايضا يقول العلماء ربما ان هذا صادف وقت اجابة او انك محتاج ومضطر قضى الله حاج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علشان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شان انك مض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ضى الله حاجتك لانك مض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ا يدل حصول الحاجة تراه ما يدل على يا اخوان لا بد من دليل هذا ما هو بدلي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شبهة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يوجد لدينا في بلادنا هذه عمالة لا يؤمنو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نحن مسؤولون عنهم يوم القيامة</w:t>
      </w:r>
      <w:r>
        <w:rPr>
          <w:rFonts w:cs="Courier New" w:ascii="Courier New" w:hAnsi="Courier New"/>
          <w:rtl w:val="true"/>
        </w:rPr>
        <w:t xml:space="preserve">? </w:t>
      </w:r>
      <w:r>
        <w:rPr>
          <w:rFonts w:ascii="Courier New" w:hAnsi="Courier New" w:cs="Courier New"/>
          <w:rtl w:val="true"/>
        </w:rPr>
        <w:t>وهل تجب دعوتهم</w:t>
      </w:r>
      <w:r>
        <w:rPr>
          <w:rFonts w:cs="Courier New" w:ascii="Courier New" w:hAnsi="Courier New"/>
          <w:rtl w:val="true"/>
        </w:rPr>
        <w:t xml:space="preserve">? </w:t>
      </w:r>
      <w:r>
        <w:rPr>
          <w:rFonts w:ascii="Courier New" w:hAnsi="Courier New" w:cs="Courier New"/>
          <w:rtl w:val="true"/>
        </w:rPr>
        <w:t>وجوب الدعو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ب الدعو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لا يجوز جلب العمالة الكا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بلاد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لمة كثيرة يستقدم منها العمالة المس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تقدم من الكفار يدخلون في بلاد المسلمين لا سيما جزيرة الع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قال اخرجوا اليهود والنصارى من جزيرة العرب وقال لا في جزيرة العرب دينا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نجيبهم لجزيرة العرب</w:t>
      </w:r>
      <w:r>
        <w:rPr>
          <w:rFonts w:cs="Courier New" w:ascii="Courier New" w:hAnsi="Courier New"/>
          <w:rtl w:val="true"/>
        </w:rPr>
        <w:t xml:space="preserve">? </w:t>
      </w:r>
      <w:r>
        <w:rPr>
          <w:rFonts w:ascii="Courier New" w:hAnsi="Courier New" w:cs="Courier New"/>
          <w:rtl w:val="true"/>
        </w:rPr>
        <w:t>ندخلهم في الرسول يقول اخرج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ا يفهم من هذا ما يفهمه اللي يقتلون آآ الدبلوماسيين ويقتلون المراسيل الذي يرسلون برسائل الى ولاة الامور او يقتلون المستأمنين الذين يدخلون بامان 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تلوا النفس التي حرم الله الا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حرم الله هي نفس المؤمن ونفس المع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س المعاهد من قتل معاهدا لم يرح رائحة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يحها ليوجد من سبعين خري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قتل المع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قتل المستأ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ولا بينا وبينهم ع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هم اه بيننا وبينهم مصالح دنيوية هي يجون لاجلها يذهبون الى بلادهم مراسيل او تجار اما ان جيبهم حرفيين لا ما يجوز هذا نعم فضيلة الشيخ وفقكم الله يقول مسألة تكبير المعين هل هي لكل احد ام هي خاصة بالعلماء</w:t>
      </w:r>
      <w:r>
        <w:rPr>
          <w:rFonts w:cs="Courier New" w:ascii="Courier New" w:hAnsi="Courier New"/>
          <w:rtl w:val="true"/>
        </w:rPr>
        <w:t xml:space="preserve">? </w:t>
      </w:r>
      <w:r>
        <w:rPr>
          <w:rFonts w:ascii="Courier New" w:hAnsi="Courier New" w:cs="Courier New"/>
          <w:rtl w:val="true"/>
        </w:rPr>
        <w:t>لا ما يتولى مسائل التكفير الا العلماء من يتولاها الجهال والمتعالمون العلماء هم اللي يعرفون كيف يكون التكفير وكيف لا يجوز التكفير</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طيرة ذي جدا ما يدخل فيها الا 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تى يعد الرجل مسلما</w:t>
      </w:r>
      <w:r>
        <w:rPr>
          <w:rFonts w:cs="Courier New" w:ascii="Courier New" w:hAnsi="Courier New"/>
          <w:rtl w:val="true"/>
        </w:rPr>
        <w:t xml:space="preserve">? </w:t>
      </w:r>
      <w:r>
        <w:rPr>
          <w:rFonts w:ascii="Courier New" w:hAnsi="Courier New" w:cs="Courier New"/>
          <w:rtl w:val="true"/>
        </w:rPr>
        <w:t>فاذا نطق بالشهادة ثم كان لا يص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سمى بالاسلام</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نطق بالشهادة ولم يصلي نطق بالشهادة ولم يز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طق بالشهادة وابى ان يصوم رمظان نطق بالشهادة وابى ان يحج حجة الاسلام فلا يحكم باسلامه كم بردته</w:t>
      </w:r>
      <w:r>
        <w:rPr>
          <w:rFonts w:cs="Courier New" w:ascii="Courier New" w:hAnsi="Courier New"/>
          <w:rtl w:val="true"/>
        </w:rPr>
        <w:t xml:space="preserve">? </w:t>
      </w:r>
      <w:r>
        <w:rPr>
          <w:rFonts w:ascii="Courier New" w:hAnsi="Courier New" w:cs="Courier New"/>
          <w:rtl w:val="true"/>
        </w:rPr>
        <w:t>يحكم بانه اسلم ثم ارت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تم حفظ الله ان النصارى ليسوا كلهم يقولون ان عيسى هو الله او ابنه او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ما زال منهم في هذا العصر من لا يقول ذلك</w:t>
      </w:r>
      <w:r>
        <w:rPr>
          <w:rFonts w:cs="Courier New" w:ascii="Courier New" w:hAnsi="Courier New"/>
          <w:rtl w:val="true"/>
        </w:rPr>
        <w:t xml:space="preserve">? </w:t>
      </w:r>
      <w:r>
        <w:rPr>
          <w:rFonts w:ascii="Courier New" w:hAnsi="Courier New" w:cs="Courier New"/>
          <w:rtl w:val="true"/>
        </w:rPr>
        <w:t>الله اعلم ما ن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نذكر ما جاء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ذي يعلم قد يكون منهم بقايا ما ن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شوفوا اللي ما يؤمن بمحمد صلى الله عليه وسلم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رسالة عيسى انته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بعثة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ما يدخل في دين محمد هذا كافر لا يسمع 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صلى الله عليه وسلم لا يسمع بي من هذه الامة يهودي ولا نصر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لا يؤمن بالذي جئت به الا دخ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عد بعثة محمد صلى الله عليه وسلم ما فيه دين الا دين محمد 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ثير من الغلاة يقولون ان رسول الله صلى الله عليه وسلم مخلوق من ال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يس من البشر او مثل البشر ليس مثل ال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غلو هذا غلو وك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 و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نما انا بشر مث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شر منين خلق</w:t>
      </w:r>
      <w:r>
        <w:rPr>
          <w:rFonts w:cs="Courier New" w:ascii="Courier New" w:hAnsi="Courier New"/>
          <w:rtl w:val="true"/>
        </w:rPr>
        <w:t xml:space="preserve">? </w:t>
      </w:r>
      <w:r>
        <w:rPr>
          <w:rFonts w:ascii="Courier New" w:hAnsi="Courier New" w:cs="Courier New"/>
          <w:rtl w:val="true"/>
        </w:rPr>
        <w:t>خلق من 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ب و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بشر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ه عبد الله وامه امنة بنت وه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 معروف كيف يكون مخلوق من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لهذا تقول محمد ابن 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ول محمد ابن ال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ابن عبد الله اللي خلقوا من النور هم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ائكة خلقوا خلقوا من ال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ياطين خلقوا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نو ادم خلقوا من 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المتصوفة هل هم على مرتبة واحدة</w:t>
      </w:r>
      <w:r>
        <w:rPr>
          <w:rFonts w:cs="Courier New" w:ascii="Courier New" w:hAnsi="Courier New"/>
          <w:rtl w:val="true"/>
        </w:rPr>
        <w:t xml:space="preserve">? </w:t>
      </w:r>
      <w:r>
        <w:rPr>
          <w:rFonts w:ascii="Courier New" w:hAnsi="Courier New" w:cs="Courier New"/>
          <w:rtl w:val="true"/>
        </w:rPr>
        <w:t>ام ان فيهم مسلمون وكفار</w:t>
      </w:r>
      <w:r>
        <w:rPr>
          <w:rFonts w:cs="Courier New" w:ascii="Courier New" w:hAnsi="Courier New"/>
          <w:rtl w:val="true"/>
        </w:rPr>
        <w:t xml:space="preserve">? </w:t>
      </w:r>
      <w:r>
        <w:rPr>
          <w:rFonts w:ascii="Courier New" w:hAnsi="Courier New" w:cs="Courier New"/>
          <w:rtl w:val="true"/>
        </w:rPr>
        <w:t>على كل حال والتصوف ضلال لانه مخالف لمنهج الرسول صلى الله عليه وسلم لكن ما هو على حد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ا اشد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يعتقد من النصارى ان عيسى هو الله او ابن الله او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ن نطلق عليهم انهم اهل كتاب</w:t>
      </w:r>
      <w:r>
        <w:rPr>
          <w:rFonts w:cs="Courier New" w:ascii="Courier New" w:hAnsi="Courier New"/>
          <w:rtl w:val="true"/>
        </w:rPr>
        <w:t xml:space="preserve">? </w:t>
      </w:r>
      <w:r>
        <w:rPr>
          <w:rFonts w:ascii="Courier New" w:hAnsi="Courier New" w:cs="Courier New"/>
          <w:rtl w:val="true"/>
        </w:rPr>
        <w:t>نعم بموجب اه بموجب اه اه التوراة والانجيل هم اهل 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سماهم اهل الكتاب وهو يعلم انهم سيقولون عيسى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و هو الله ثالث ويعلم هذا سبحانه ومع هذا سماه اهل الكتاب ونحن نسميهم بما سماهم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يقول ان النصارى اخواننا وليسوا ب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وان ولا حنا نتبرأ الى الله منه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علاقة</w:t>
      </w:r>
      <w:r>
        <w:rPr>
          <w:rFonts w:cs="Courier New" w:ascii="Courier New" w:hAnsi="Courier New"/>
          <w:rtl w:val="true"/>
        </w:rPr>
        <w:t xml:space="preserve">? </w:t>
      </w:r>
      <w:r>
        <w:rPr>
          <w:rFonts w:ascii="Courier New" w:hAnsi="Courier New" w:cs="Courier New"/>
          <w:rtl w:val="true"/>
        </w:rPr>
        <w:t>نعم</w:t>
      </w:r>
      <w:r>
        <w:rPr>
          <w:rFonts w:cs="Courier New" w:ascii="Courier New" w:hAnsi="Courier New"/>
          <w:rtl w:val="true"/>
        </w:rPr>
        <w:t xml:space="preserve">? </w:t>
      </w:r>
      <w:r>
        <w:rPr>
          <w:rFonts w:ascii="Courier New" w:hAnsi="Courier New" w:cs="Courier New"/>
          <w:rtl w:val="true"/>
        </w:rPr>
        <w:t>هل هناك علاقة بين شهادة ان لا اله الا الله وبين الولاء والبراء</w:t>
      </w:r>
      <w:r>
        <w:rPr>
          <w:rFonts w:cs="Courier New" w:ascii="Courier New" w:hAnsi="Courier New"/>
          <w:rtl w:val="true"/>
        </w:rPr>
        <w:t xml:space="preserve">? </w:t>
      </w:r>
      <w:r>
        <w:rPr>
          <w:rFonts w:ascii="Courier New" w:hAnsi="Courier New" w:cs="Courier New"/>
          <w:rtl w:val="true"/>
        </w:rPr>
        <w:t>ما في شك من لازم من اللازم شهادة ان لا اله الا الله ان توالي اهلها وان تعادي اعدائ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لذهاب الى الكهان</w:t>
      </w:r>
      <w:r>
        <w:rPr>
          <w:rFonts w:cs="Courier New" w:ascii="Courier New" w:hAnsi="Courier New"/>
          <w:rtl w:val="true"/>
        </w:rPr>
        <w:t xml:space="preserve">? </w:t>
      </w:r>
      <w:r>
        <w:rPr>
          <w:rFonts w:ascii="Courier New" w:hAnsi="Courier New" w:cs="Courier New"/>
          <w:rtl w:val="true"/>
        </w:rPr>
        <w:t>هل هو من الشرك الاكبر او الاصغر</w:t>
      </w:r>
      <w:r>
        <w:rPr>
          <w:rFonts w:cs="Courier New" w:ascii="Courier New" w:hAnsi="Courier New"/>
          <w:rtl w:val="true"/>
        </w:rPr>
        <w:t xml:space="preserve">? </w:t>
      </w:r>
      <w:r>
        <w:rPr>
          <w:rFonts w:ascii="Courier New" w:hAnsi="Courier New" w:cs="Courier New"/>
          <w:rtl w:val="true"/>
        </w:rPr>
        <w:t>ما يجوز الذهاب الى الكفار من اتى كاهنا صدقه بما يقول فقد كفر بما انزل على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كاهن يدعي علم الغيب وانت تروح له مو تصدقه على ما ي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دقه بما يقول ان تصدقت انه يعلم الغيب تكون كافرا مث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رجل قال لي نحن نتبارك 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ت له ان 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حتج الصحابة رضوان الله عليهم برسول الله صلى الله عليه وسلم وقال انما اتبرك باعمالك ال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قول بالرسول صلى الله عليه وسلم التبرك ما ينفصل من بدن الرسول من ريق او عرق او شعر او ملابس هذا خاص ب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برك ب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برك الصحابة بابي بكر ما تبركوا بعمر ولا بعثمان ولا ب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برك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صحابة رسول الله وهم اه الامة وافضل قرون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خراج زكاة التمور نقدا</w:t>
      </w:r>
      <w:r>
        <w:rPr>
          <w:rFonts w:cs="Courier New" w:ascii="Courier New" w:hAnsi="Courier New"/>
          <w:rtl w:val="true"/>
        </w:rPr>
        <w:t xml:space="preserve">? </w:t>
      </w:r>
      <w:r>
        <w:rPr>
          <w:rFonts w:ascii="Courier New" w:hAnsi="Courier New" w:cs="Courier New"/>
          <w:rtl w:val="true"/>
        </w:rPr>
        <w:t>نعم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خرج بدل التمر نق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ن التمر يعني التمر سم التمر بماء او تبيعه وتطلع فل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وهل يخرج نصف العشر من ثمنها اذا كانت تسقى بمؤونة</w:t>
      </w:r>
      <w:r>
        <w:rPr>
          <w:rFonts w:cs="Courier New" w:ascii="Courier New" w:hAnsi="Courier New"/>
          <w:rtl w:val="true"/>
        </w:rPr>
        <w:t xml:space="preserve">? </w:t>
      </w:r>
      <w:r>
        <w:rPr>
          <w:rFonts w:ascii="Courier New" w:hAnsi="Courier New" w:cs="Courier New"/>
          <w:rtl w:val="true"/>
        </w:rPr>
        <w:t>هل ايش</w:t>
      </w:r>
      <w:r>
        <w:rPr>
          <w:rFonts w:cs="Courier New" w:ascii="Courier New" w:hAnsi="Courier New"/>
          <w:rtl w:val="true"/>
        </w:rPr>
        <w:t xml:space="preserve">? </w:t>
      </w:r>
      <w:r>
        <w:rPr>
          <w:rFonts w:ascii="Courier New" w:hAnsi="Courier New" w:cs="Courier New"/>
          <w:rtl w:val="true"/>
        </w:rPr>
        <w:t>وهل يخرج نصف العشر من ثمنها اذا كانت تسقى بمؤونة</w:t>
      </w:r>
      <w:r>
        <w:rPr>
          <w:rFonts w:cs="Courier New" w:ascii="Courier New" w:hAnsi="Courier New"/>
          <w:rtl w:val="true"/>
        </w:rPr>
        <w:t xml:space="preserve">? </w:t>
      </w:r>
      <w:r>
        <w:rPr>
          <w:rFonts w:ascii="Courier New" w:hAnsi="Courier New" w:cs="Courier New"/>
          <w:rtl w:val="true"/>
        </w:rPr>
        <w:t>ان تخرج ما يقابل نصف ال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تمر تخرجه تمرا او تخرج قي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ه امرأة من خارج هذه البلاد عندنا الحكومة تمنح مبلغا ماليا شهريا للعاطلين ع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جل مساعدتهم للبحث عن العمل وذلك لمدة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وانا امرأة وليس عندي عمل وبالتالي فلي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رابع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قوله وكل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سمي عيسى عليه السلام كلمته لوجوده بقو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زال الكلام في شرح الحديث من شهد ان لا اله الا الله و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عيسى عبد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مته القاها الى مريم وروح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حق عي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 انبياء بني اسرائيل وعيسى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تص بان وجد من ام بلا وا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م وهي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وا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ذكر الله سبحانه بس وسيرتها في القرآن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ا بنت عمران شيخ بني اسر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ب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مات كانت بنته مريم صغيرة كانت صغيرة ليس لها كافل اختصم بها بنو اسرائيل كل يريد ان ان يأخذها ويرب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زلة والدها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هم لجأوا الى القر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جأوا الى القر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عة لزكريا زوج خا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وج خا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 يحي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فلها زك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نت لديهم اذ يلقون اقلامهم ايهم يكفل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لقون القر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كنت لديهم ان يختصموا الله اطلع نبينا محمد صلى الله عليه وسلم على ما جرى بينهم هذي معجزة للرسول صلى الله عليه وسلم وما كنت لديهم ولكن الله اخبره بذلك كأنه حاض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رجت القرعة لزكريا عليه السلام وهو زوج خا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 يحيى ابن زك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خلت في حضانته وعند خالتها فلما بلغت اتخذت من دونهم حجابا سهل من دونهم حج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ليل على الح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نكره الان من ينكره من الغربيين والمستغر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ذت من حجابا يسترها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خلو فيه ل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فتاة تقية ن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ذت من دونهم حج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زلت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رزقها يأتيها في وهي تحت وهي وراء الح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تيها رز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زقه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يوم يأتيها رزق هذا من كرامات ال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رزقها رغدا من بدون طلب و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ا دخل عليها المحراب المحراب المراد به المص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محراب اللي نعرفه الان اللي يكون في الج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ف فيه 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محراب المص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تخذه الانسان مص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حراب داوود عليه السلام مصلاه قال اتاك نبأ الخصم</w:t>
      </w:r>
      <w:r>
        <w:rPr>
          <w:rFonts w:cs="Courier New" w:ascii="Courier New" w:hAnsi="Courier New"/>
          <w:rtl w:val="true"/>
        </w:rPr>
        <w:t xml:space="preserve">? </w:t>
      </w:r>
      <w:r>
        <w:rPr>
          <w:rFonts w:ascii="Courier New" w:hAnsi="Courier New" w:cs="Courier New"/>
          <w:rtl w:val="true"/>
        </w:rPr>
        <w:t>اذ تسوروا المح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داود عليه السلام يقوم مكان صلي فيه يسمى بالمح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ريم كذلك اتخذت مكانا تعتزل فيه وتعبد ر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تيها ال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ا دخل عليها المحراب وجد عندها رز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ريم انا لك هذا</w:t>
      </w:r>
      <w:r>
        <w:rPr>
          <w:rFonts w:cs="Courier New" w:ascii="Courier New" w:hAnsi="Courier New"/>
          <w:rtl w:val="true"/>
        </w:rPr>
        <w:t xml:space="preserve">? </w:t>
      </w:r>
      <w:r>
        <w:rPr>
          <w:rFonts w:ascii="Courier New" w:hAnsi="Courier New" w:cs="Courier New"/>
          <w:rtl w:val="true"/>
        </w:rPr>
        <w:t>معتزلة عن الناس ولا يدخل عليه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هذا يأتيها رز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دره عليها بواسطة ملك من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د عندها رز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ريم انى لك هذا</w:t>
      </w:r>
      <w:r>
        <w:rPr>
          <w:rFonts w:cs="Courier New" w:ascii="Courier New" w:hAnsi="Courier New"/>
          <w:rtl w:val="true"/>
        </w:rPr>
        <w:t xml:space="preserve">? </w:t>
      </w:r>
      <w:r>
        <w:rPr>
          <w:rFonts w:ascii="Courier New" w:hAnsi="Courier New" w:cs="Courier New"/>
          <w:rtl w:val="true"/>
        </w:rPr>
        <w:t>ماذا كان الجواب</w:t>
      </w:r>
      <w:r>
        <w:rPr>
          <w:rFonts w:cs="Courier New" w:ascii="Courier New" w:hAnsi="Courier New"/>
          <w:rtl w:val="true"/>
        </w:rPr>
        <w:t xml:space="preserve">? </w:t>
      </w:r>
      <w:r>
        <w:rPr>
          <w:rFonts w:ascii="Courier New" w:hAnsi="Courier New" w:cs="Courier New"/>
          <w:rtl w:val="true"/>
        </w:rPr>
        <w:t>قالت هو من ان الله يرزق من يشاء بغير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كرامة من كرامات ال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جاءها جبريل عليه السلام بصورة رجل جاءها جبريل بصورة رجل تمثل لها بشرا سو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زعت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نت انه يريدها وانه ادمي وبشر يريدها ب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ت اني اعوذ بالرحمن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تجئ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نعني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نت تق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ذكره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ا انما انا رسول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ك جبريل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سله الله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نا رسول ربك لاهب لك غلا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كية قالت انا يكون لي غلام ولم يمسسني بشر</w:t>
      </w:r>
      <w:r>
        <w:rPr>
          <w:rFonts w:cs="Courier New" w:ascii="Courier New" w:hAnsi="Courier New"/>
          <w:rtl w:val="true"/>
        </w:rPr>
        <w:t xml:space="preserve">? </w:t>
      </w:r>
      <w:r>
        <w:rPr>
          <w:rFonts w:ascii="Courier New" w:hAnsi="Courier New" w:cs="Courier New"/>
          <w:rtl w:val="true"/>
        </w:rPr>
        <w:t>ولم اك بغ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سها زوج وليست بغي ز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غلام ولم يمسسني بشر ولم اكو بغ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هو كذلك انك لا لم يمسسني لم يمسسك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ست بغي بل انت نزيهة ومع هذا 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هب لك غلاما ذك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ت انا يكون لغلاء</w:t>
      </w:r>
      <w:r>
        <w:rPr>
          <w:rFonts w:cs="Courier New" w:ascii="Courier New" w:hAnsi="Courier New"/>
          <w:rtl w:val="true"/>
        </w:rPr>
        <w:t xml:space="preserve">? </w:t>
      </w:r>
      <w:r>
        <w:rPr>
          <w:rFonts w:ascii="Courier New" w:hAnsi="Courier New" w:cs="Courier New"/>
          <w:rtl w:val="true"/>
        </w:rPr>
        <w:t>ولم يمسسني بشر</w:t>
      </w:r>
      <w:r>
        <w:rPr>
          <w:rFonts w:cs="Courier New" w:ascii="Courier New" w:hAnsi="Courier New"/>
          <w:rtl w:val="true"/>
        </w:rPr>
        <w:t xml:space="preserve">? </w:t>
      </w:r>
      <w:r>
        <w:rPr>
          <w:rFonts w:ascii="Courier New" w:hAnsi="Courier New" w:cs="Courier New"/>
          <w:rtl w:val="true"/>
        </w:rPr>
        <w:t>ولم اقل بغيا قال كذلك كذلك الامر كما تق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بك 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علي 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ي اخلقه بدون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دون بغى هذا هين على الله سبحانه وتعالى لا يعجز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بك هو علي 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جزه شيء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ذلك قال ربك هو علي هين ولنجعله اية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جعله اية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بدون اب هذه اية علامة على قدرة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مة منا رحمة من الله عيسى عليه السلام 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ة للناس ورحمة منا وكان تق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فخ جبريل عليه السلام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خ فيها فوجد الحمل من اثار النفخة فنفخنا فيها من روحنا ومريم ابنة عمران التي احصنت فنفخنا فيه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ثر النفخة حم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فخة الملك بامر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فخة روح من الروح التي خلقها الله ليست من رح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نها مخلوقة لله اظافتها الى الله اظافة تشر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وح مخلو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وقا فا حملت على اثر النفخ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ما الناس عنها لانها كانت معتزلة ولا علم الناس عن حم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وضعته اصابها الهم الغ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ناس يا ليتني مت قب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ت نسيا منسيا خافت من لوم الناس لا سيما بنو اسرائيل واليهود اليهود بالذات اعداء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اء والعياذ بالله انتبذت به مكانا قصيا ما يراها احد وهي حامل لكن المشكلة فجاءها المخاض فا عند ذلك اصابها ما اصاب يا ليتني مت قبل هذا كنت نسيا منس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اداها من تحتها ناداها المولود من تح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اداها من تحتها الا تحز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جعل ربك تحتك س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ر يمش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ذب ز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وقها نخلة فيها ت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ا تمر وعندها ماء هزي اليك بجذع النخ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اقط عليك رطبا جنيا فكلي واشربي وقري عي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ا ترين من البشر احد فقولي اني نذرت للرحمن صوما يعني سكوتا ولا فلن اكلم اليوم انسيا والسكوت عن الكلام يسمى ص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ت به قومة تح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ت الشدة اتت به قومها تحمله قالوا يا مريم لقد جئت شيئا ف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ت هارون ما كان ابوك امرأ سوء وما كانت امك بغ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ما لها كلام فاشارت اليه اشارت الى الح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وه قالت لهم اسألوا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كيف نكلم من كان في المهدي صبيا</w:t>
      </w:r>
      <w:r>
        <w:rPr>
          <w:rFonts w:cs="Courier New" w:ascii="Courier New" w:hAnsi="Courier New"/>
          <w:rtl w:val="true"/>
        </w:rPr>
        <w:t xml:space="preserve">? </w:t>
      </w:r>
      <w:r>
        <w:rPr>
          <w:rFonts w:ascii="Courier New" w:hAnsi="Courier New" w:cs="Courier New"/>
          <w:rtl w:val="true"/>
        </w:rPr>
        <w:t>فنطق هذا الغ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ي عبد الله اتاني الكتاب وجعلني نبيا وجعلني مباركا اينما كنت واوصاني بالصلاة والزكاة ما دمت حيا وبرا بوالدتي ولم يجعلني جبارا ش والسلام علي يوم ولد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وم اموت ويوم ابعث 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مواطن الثلاثة هي اخوف ما يكون على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ما يخرج الى الدنيا بالول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خرج غريبا ويستوحش يستوحش عند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عا ربه ان يؤمنه في هذا الموق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س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ولد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وقف الثاني يوم ي اذا مات الانسان يفزع ينتقل الى عالم غير العالم الذي جاء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به الفزع والخوف فدعا ربه ان يؤمنه في هذا الموق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وم والموقف الثالث ويوم ابعث حيا ا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عث مفز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هول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منه في هذه المواقف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ذلك عيسى ابن مريم يقول الله ذلك عيسى ابن مريم هذه حقيق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حة قول الحق ما هو كلام مفترى ولا ك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فيه يمت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لله ان يتخذ من ولد ويقولون ان عيسى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صارى يقولون عيسى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هود يقولون هو ولد بغي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هو ولد بغ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بين طرفي نقيض في شأن عي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حق الذي فيه يمت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لله ان يتخذ من 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قوله 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عيسى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تخذ ولد انما امره اذا اراد شيئا ان يقو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يسى عليه السلام وجد بام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ا سمي بالكلمة كلمة الله عيسى كل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وجد بالكلمة بدون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جد بالكلمة ولم يوجد من نطفة ا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ظى امرا فانما يقول 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ي عيسى كن فكان لامر الله سبحانه وتعالى ب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سمي كل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عيسى عبد الله ورسوله وكلمته القاها الى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ح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ح من الروح المخلوقة عز وجل روحا خاصة ولا كل الناس يكون فيهم روح مخلوقة من خلق الله لكن عيسى له خاصية انه وجد بدون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كلمته وكلمته انما سمي عيسى عليه السلام كلمته بوجود نعم انما سمي عيسى عليه السلام كلمته لوجوده بقوله اي نعم ب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ه السلف من المفس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ذي عليه المفس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كلمة معناها ان الله ان الله قال 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بامر الله بدون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مام احمد في الرد على الجهمية الامام احمد له كتاب في الرد على الجهمية مطب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على الجهمية وشبهاتهم وضلال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الامام احمد في الرد على الجهمية الكلمة التي القاها الى مريم حين قال 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جهمية ينكرون كلا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لله ما يتك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خلق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 الكلام في جبريل او في اللوح المحفوظ او في محمد فهو كلام الله بمعنى انه مخلوق اضافة المخلوق الى خا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لمة التي القاها الى مريم حين قال له كن فكان عيسى بكن وليس عيسى هو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عيسى هو كلمة كن ولكنه وجد بسبب 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عيسى هو كن ولكن كان بكن فكن من الله تعالى ق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 من الله قولا لا كما يقولون كونا اه خل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عندهم ان كلام الله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حه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يتكلم اذا كان لا يتكلم صار مثل اه عجل بني اسر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 يروا انه لا يكلمهم ولا يهديهم سب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لا يتكلم لا يكون ر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أمر وكيف ينهى</w:t>
      </w:r>
      <w:r>
        <w:rPr>
          <w:rFonts w:cs="Courier New" w:ascii="Courier New" w:hAnsi="Courier New"/>
          <w:rtl w:val="true"/>
        </w:rPr>
        <w:t xml:space="preserve">? </w:t>
      </w:r>
      <w:r>
        <w:rPr>
          <w:rFonts w:ascii="Courier New" w:hAnsi="Courier New" w:cs="Courier New"/>
          <w:rtl w:val="true"/>
        </w:rPr>
        <w:t>كيف يخلق وهو لا يتكلم</w:t>
      </w:r>
      <w:r>
        <w:rPr>
          <w:rFonts w:cs="Courier New" w:ascii="Courier New" w:hAnsi="Courier New"/>
          <w:rtl w:val="true"/>
        </w:rPr>
        <w:t xml:space="preserve">? </w:t>
      </w:r>
      <w:r>
        <w:rPr>
          <w:rFonts w:ascii="Courier New" w:hAnsi="Courier New" w:cs="Courier New"/>
          <w:rtl w:val="true"/>
        </w:rPr>
        <w:t>الم يروا انه لا يكلمهم</w:t>
      </w:r>
      <w:r>
        <w:rPr>
          <w:rFonts w:cs="Courier New" w:ascii="Courier New" w:hAnsi="Courier New"/>
          <w:rtl w:val="true"/>
        </w:rPr>
        <w:t xml:space="preserve">? </w:t>
      </w:r>
      <w:r>
        <w:rPr>
          <w:rFonts w:ascii="Courier New" w:hAnsi="Courier New" w:cs="Courier New"/>
          <w:rtl w:val="true"/>
        </w:rPr>
        <w:t>الم يروا انه لا يكلمهم ولا يهديهم سبيلا</w:t>
      </w:r>
      <w:r>
        <w:rPr>
          <w:rFonts w:cs="Courier New" w:ascii="Courier New" w:hAnsi="Courier New"/>
          <w:rtl w:val="true"/>
        </w:rPr>
        <w:t xml:space="preserve">? </w:t>
      </w:r>
      <w:r>
        <w:rPr>
          <w:rFonts w:ascii="Courier New" w:hAnsi="Courier New" w:cs="Courier New"/>
          <w:rtl w:val="true"/>
        </w:rPr>
        <w:t>الرب يكلم ويهدي يدل الناس يدبرهم هذا الرب نعم فكن من الله تعالى يرجع اليهم قولا ولا يملك لهم ضرا ولا ن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كون هذا اله</w:t>
      </w:r>
      <w:r>
        <w:rPr>
          <w:rFonts w:cs="Courier New" w:ascii="Courier New" w:hAnsi="Courier New"/>
          <w:rtl w:val="true"/>
        </w:rPr>
        <w:t xml:space="preserve">? </w:t>
      </w:r>
      <w:r>
        <w:rPr>
          <w:rFonts w:ascii="Courier New" w:hAnsi="Courier New" w:cs="Courier New"/>
          <w:rtl w:val="true"/>
        </w:rPr>
        <w:t>لا يتكلم ولا يملك ظرا ولا ن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ثل الحجارة ومثل الجماد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ن من الله تعالى قولا وليس مخلوقا هذا رد احمد على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ن نكن قولا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كن شوف الاية فقال له قال 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ذا اعمى الله الابصار وغلب الهوى في الانسان ولا واضحة الان</w:t>
      </w:r>
      <w:r>
        <w:rPr>
          <w:rFonts w:cs="Courier New" w:ascii="Courier New" w:hAnsi="Courier New"/>
          <w:rtl w:val="true"/>
        </w:rPr>
        <w:t xml:space="preserve">? </w:t>
      </w:r>
      <w:r>
        <w:rPr>
          <w:rFonts w:ascii="Courier New" w:hAnsi="Courier New" w:cs="Courier New"/>
          <w:rtl w:val="true"/>
        </w:rPr>
        <w:t>قال له ك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ن من الله تعالى قولا وليس كن مخلو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ب النصارى والجهمية على الله في امر 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ب النصارى في قولهم على الله انه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عيسى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ب الجهمية في قولهم ان عيسى بكن التي خلقها الله في في مريم خلقها الله وفي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له ما يتكلم ولا يقول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لى مريم القاها اي الملك القى الكلمة الى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لقاها الى مريم قال ابن كثير خلقه بالكلمة التي ارسل بها جبرائيل عليه السلام الى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نفخ فيها من روحه بامر رب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عيسى باذ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عيسى باذن الله عز وجل له كن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مر الل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وج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ناشئ عن الكلمة التي قال 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ناشئ عن الكلمة التي قالها ال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م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ناشئ عن الكلمة قال له كن فكان والروح التي ارسل بها جبرائيل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وبالروح التي ارسل بها جبرائيل فجبرائيل ارسل بالكلمة القاها الى مريم وارسل بالروح التي نفخها في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روح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ي ابن كعب عيسى روح من الارواح التي خلقها الله تعالى ابي بن كعب الصحابي ال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 حفاظ القرآن في عهد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سر هذه الاية فيقو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ي ابن كعب عيسى رح من الارواح التي خلقها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 الارواح مخلو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ن عجائب خلق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وح ما تعرف حقيق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حد يعرف حقيقة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ألونك عن الروح قل الروح من امر 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تى الانسان ما يعرف روحه وش هي</w:t>
      </w:r>
      <w:r>
        <w:rPr>
          <w:rFonts w:cs="Courier New" w:ascii="Courier New" w:hAnsi="Courier New"/>
          <w:rtl w:val="true"/>
        </w:rPr>
        <w:t xml:space="preserve">? </w:t>
      </w:r>
      <w:r>
        <w:rPr>
          <w:rFonts w:ascii="Courier New" w:hAnsi="Courier New" w:cs="Courier New"/>
          <w:rtl w:val="true"/>
        </w:rPr>
        <w:t>يمشي وياكل ويشرب وهو لا يدري واذا فصلت منه الروح صار جمادا جسما هام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نام راحت منه الروح ايظا ن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رجعت اليه تح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جائب قدر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حد عرف حقيقة هذه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ال ابي بن كعب عيسى رح من الارواح التي خلقها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وله الست بربكم</w:t>
      </w:r>
      <w:r>
        <w:rPr>
          <w:rFonts w:cs="Courier New" w:ascii="Courier New" w:hAnsi="Courier New"/>
          <w:rtl w:val="true"/>
        </w:rPr>
        <w:t xml:space="preserve">? </w:t>
      </w:r>
      <w:r>
        <w:rPr>
          <w:rFonts w:ascii="Courier New" w:hAnsi="Courier New" w:cs="Courier New"/>
          <w:rtl w:val="true"/>
        </w:rPr>
        <w:t>قالوا ب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ما خلق الله ادم مسح ظهره واستخرج ذريته مثل امثال ال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شهدهم على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ت بكم</w:t>
      </w:r>
      <w:r>
        <w:rPr>
          <w:rFonts w:cs="Courier New" w:ascii="Courier New" w:hAnsi="Courier New"/>
          <w:rtl w:val="true"/>
        </w:rPr>
        <w:t xml:space="preserve">? </w:t>
      </w:r>
      <w:r>
        <w:rPr>
          <w:rFonts w:ascii="Courier New" w:hAnsi="Courier New" w:cs="Courier New"/>
          <w:rtl w:val="true"/>
        </w:rPr>
        <w:t>قالوا بلى شهدنا فشهدوا انه انه لا اله الا الله وهم في وهم في صلب اد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ظهر اد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ي ال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يسى روح من الارواح التي خلقها الله تعالى واستنطقها بقوله الست بربكم</w:t>
      </w:r>
      <w:r>
        <w:rPr>
          <w:rFonts w:cs="Courier New" w:ascii="Courier New" w:hAnsi="Courier New"/>
          <w:rtl w:val="true"/>
        </w:rPr>
        <w:t xml:space="preserve">? </w:t>
      </w:r>
      <w:r>
        <w:rPr>
          <w:rFonts w:ascii="Courier New" w:hAnsi="Courier New" w:cs="Courier New"/>
          <w:rtl w:val="true"/>
        </w:rPr>
        <w:t>قالوا ب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ثه الله الى مريم فدخل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روح دخل في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وح دخل في فحملت به عي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عبد ابن حميد وعبدالله ابن احمد في زوائد المسن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ن جرير وابن ابي حاتم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اثر عن ابي بن ك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هم الذين رووه من الائ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ووصفه بانه من ابن الحافظ ابن حجر في شرح البخار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ووصفه بانه منه المعنى انه كائن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مثل خلق وخلق لكم ما في السماوات وما في الارض جميع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مخلوقات هذي بعظ من الله منه يعني تبعيظية</w:t>
      </w:r>
      <w:r>
        <w:rPr>
          <w:rFonts w:cs="Courier New" w:ascii="Courier New" w:hAnsi="Courier New"/>
          <w:rtl w:val="true"/>
        </w:rPr>
        <w:t xml:space="preserve">? </w:t>
      </w:r>
      <w:r>
        <w:rPr>
          <w:rFonts w:ascii="Courier New" w:hAnsi="Courier New" w:cs="Courier New"/>
          <w:rtl w:val="true"/>
        </w:rPr>
        <w:t>لا ابتدائ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بت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مة من تكون للتبعيظ وتكون لغير تكون للابت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ون للابتداء فانت اذا ارسلت رسالة الى احد وقلت من فلان ابن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معناه ان ان منك يعني ان هذي جزء منك</w:t>
      </w:r>
      <w:r>
        <w:rPr>
          <w:rFonts w:cs="Courier New" w:ascii="Courier New" w:hAnsi="Courier New"/>
          <w:rtl w:val="true"/>
        </w:rPr>
        <w:t xml:space="preserve">? </w:t>
      </w:r>
      <w:r>
        <w:rPr>
          <w:rFonts w:ascii="Courier New" w:hAnsi="Courier New" w:cs="Courier New"/>
          <w:rtl w:val="true"/>
        </w:rPr>
        <w:t>لا معناها انها ابتدأت هذه الكلمة وهذه الرسالة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بتدائية وليست تبعيض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ووصفه بان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انه كائن منه كما في قوله تعالى وسخر لكم ما في السماوات وما في الارض جميع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فكلمت منه ليست تبعيض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ي ابتدائ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بتداء هذه الكائنات من جل وعلا نعم فالمعنى انه كائن منه كما ان معنى الاية الاخرى انه سخر هذه الاشياء كائنة منه اي انه مكون ذلك وموجده بقدرته وحك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مضاف ا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مضاف ا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شيخ الاسلام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مضاف الى الله تعالى على 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ضافة صفة الى الموصوف واضافة مخلوق الى 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ثلا فلا كلام الله هذه صفة من 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ام الله رح الله علم الله كل هذه صفات من صفات اضافتها اليه اضافة صفة الى موصوفها النوع الثاني اضافة مخلوق الى خالقه مثل كعبة الله ناقة الله هذه اضافة مخلوق الى الى الخالق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ضافة تشريف يعني اضافتها الى الله تشريف وت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عبة بيت الله مضافة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ضافة ناقة الله التي هي ناقة صالح عليه السلام هذه اضيفت الى الله اضافة تشريف مخلو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مضاف ا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معنى لا يقوم بنفس ولا بغيره من المخلوقات وجب ان يكون صفة لله تعالى قائمة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مضاف الى الله اذا كان لا يقوم ب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معنى من المعاني فهذا 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ذا كان يقوم بنفسه مثل ناقة الله بيت الله 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ضافة مخلوق الى خا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فرق بين اضافة المع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ضاف المخلوقا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ضاف الى الله تعالى ان كان معنى لا يقوم بنفسه ولا بغيره من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ب ان يكون صفة لله تعالى قائمة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تنع ان تكون اضافتها اضافة مخلوق مربوب كما تقوله الجهمية ان اضافة الكلام الى الله اضافة مخلوق الى خا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لهم هل الكلام ذات</w:t>
      </w:r>
      <w:r>
        <w:rPr>
          <w:rFonts w:cs="Courier New" w:ascii="Courier New" w:hAnsi="Courier New"/>
          <w:rtl w:val="true"/>
        </w:rPr>
        <w:t xml:space="preserve">? </w:t>
      </w:r>
      <w:r>
        <w:rPr>
          <w:rFonts w:ascii="Courier New" w:hAnsi="Courier New" w:cs="Courier New"/>
          <w:rtl w:val="true"/>
        </w:rPr>
        <w:t>يستقل بنفسه او معنى لا بد ان يقول انه م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يقال هذه صفة من صفا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خصمهم بمث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لهذا لما قال لما قال بشر المريس تناظر هو وعبد العزيز الكين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خلق القرآن وقال بشر القرآن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قال انا جعلناه قرآنا عرب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خلق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عبد العزيز اذا الله قال ولا تجعلوا الله عرة يعني لا تخلق الله لا تخلق الله فجعلها تأتي بمعنى خلق وتأتي بمعنى اخر ليس معناها واح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اذا كان المضاف عينا قائمة بنفسها كعيسى وجبرائيل عليهما السلام وارواح بني ادم امتنع ان تكون صفة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روح عيسى عليه السلام روح من ارواح بني ادم فهي مخلو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المضاف عينا قائمة بنفسها كعيسى وجبرائيل عليهما السلام وارواح بني ادم امتنع ان تكون صفة لله تعالى لان ما قام بنفسه لا يكون صفة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كن الاعيان المضافة الى الله على وج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ما ان تظاف اليه لكونه خلقها وابد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شامل لجميع المخلوقات كقوله سماء الله وار فجميع المخلوقين عبي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ميع المال ما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جه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ضاف اليه بما خصه به من معنى ي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مر به و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خص البيت بعبادة فيه لا تكون في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فسمي بي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ا يقال عن مال الفيء والخمس الله كما يقال عن المال ما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ا يقال عن مال الفيء وال هو مال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هذا الوجه فعباد الله هم الذين عبدوه واطاعوا 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ضافة تتضمن الوهيته وشرعه و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لك اضافة تتضمن ربوبيته و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باد الله يضيف العباد الى الله اضافة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خا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ام الله اضافة معنى يكون صفة من صفات الله وليس مخلو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رق بين اضافة الاعيان واضافة المع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ظافة المعاني صفة اظافة الاع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ظافة مخلوق الى خا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لجنة حق شهد ان الجنة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ا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فيه من يكذب بالجنة ويكذب بالنار يقول ما هذا تخييل خيا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ه جنة ولا وانما يريد ان يرغب الناس في ذكر لهم الجنة ويريد ان يخوفهم ويذكر لهم النار ولا ما في جنة ولا في 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ا يقول المل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لجنة حق والنار حق اي وشهد ان الجنة التي اخبر بها تعالى في كتابه انه اعدها للمتقين حق ثابتة لا شك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جنة محسوسة مخلوقة اعدت يعني خل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جدت اعدت ل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ر اعدت ل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ا مخلوق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هد ان النار التي اخبر بها تعالى في كتابه انه اعدها ل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كذلك ثاب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سابقوا الى مغفرة من ربكم وجنة عرضها كعرض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ة واس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ضها كعرض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الاخرى السماوات والارض الجنة عالية في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ة في السماء واما سجين النار فهي في سج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سفل ساف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ة عرضها السماوات والارض كعرض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في العلو في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نار فانها اسفل ساف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سجين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ت الارض السا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سابقوا الى مغفرة من ربكم وجنة عرضها كعرض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كن بعض الجهال يقول اذا صارت الجنة عرض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ل وين تصير بها النار</w:t>
      </w:r>
      <w:r>
        <w:rPr>
          <w:rFonts w:cs="Courier New" w:ascii="Courier New" w:hAnsi="Courier New"/>
          <w:rtl w:val="true"/>
        </w:rPr>
        <w:t xml:space="preserve">? </w:t>
      </w:r>
      <w:r>
        <w:rPr>
          <w:rFonts w:ascii="Courier New" w:hAnsi="Courier New" w:cs="Courier New"/>
          <w:rtl w:val="true"/>
        </w:rPr>
        <w:t>وين تصير بها النار مهيب في السماء النار في في سجين تحت تحت السماء تحت الارض السا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وى ان ان ابليس جادل مع بعظ الناس وقال العالم خير من العابد يقول له ابلي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لم اخوف علي من الع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الرجل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هب ظرب الباب على عابد من العباد خرج اليهم قالوا له الله يقول جنة عرظها السماوات والارض اين تكون النار</w:t>
      </w:r>
      <w:r>
        <w:rPr>
          <w:rFonts w:cs="Courier New" w:ascii="Courier New" w:hAnsi="Courier New"/>
          <w:rtl w:val="true"/>
        </w:rPr>
        <w:t xml:space="preserve">? </w:t>
      </w:r>
      <w:r>
        <w:rPr>
          <w:rFonts w:ascii="Courier New" w:hAnsi="Courier New" w:cs="Courier New"/>
          <w:rtl w:val="true"/>
        </w:rPr>
        <w:t>قال ها والله ما ادري ما ادري فتشكك ذهب وظرب الباب في قيلولة على الع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سمع قرع الباب قال اقل فان الشياطين لا ت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ا ش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اول كلامه ثم خرج اليهم فالقى عليه السؤال قال لو شاء الله لجعلها في قحف عي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ا شف الج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لم احسن من الع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لم بجواب والاب يتحير لانه ج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 ما يظرنا العابد الذي يظرنا العالم هو اللي يظ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ف في وج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سابقوا الى مغفرة من ربكم عرضها كعرض السماء والارض اعدت للذين امنوا بالله ورسله اعدت للذين امنوا بالله ورسله ذلك فضل الله يؤتيه من يشاء والله ذو الفضل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الاخرى عرظها السماوات والارض اعدت نعم وقال تعالى فاتقوا النار التي وقودها الناس والحجارة اعدت ل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ايتين ونظائرهما دليل على ان الجنة والنار مخلوقتان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وقتان الان مهوب بس تقول مخلوقتان متى</w:t>
      </w:r>
      <w:r>
        <w:rPr>
          <w:rFonts w:cs="Courier New" w:ascii="Courier New" w:hAnsi="Courier New"/>
          <w:rtl w:val="true"/>
        </w:rPr>
        <w:t xml:space="preserve">? </w:t>
      </w:r>
      <w:r>
        <w:rPr>
          <w:rFonts w:ascii="Courier New" w:hAnsi="Courier New" w:cs="Courier New"/>
          <w:rtl w:val="true"/>
        </w:rPr>
        <w:t>الان مخلوق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الدليل</w:t>
      </w:r>
      <w:r>
        <w:rPr>
          <w:rFonts w:cs="Courier New" w:ascii="Courier New" w:hAnsi="Courier New"/>
          <w:rtl w:val="true"/>
        </w:rPr>
        <w:t xml:space="preserve">? </w:t>
      </w:r>
      <w:r>
        <w:rPr>
          <w:rFonts w:ascii="Courier New" w:hAnsi="Courier New" w:cs="Courier New"/>
          <w:rtl w:val="true"/>
        </w:rPr>
        <w:t>من نفس الايتين اعدت لانه اعدت فعلا ماظ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اعدت يعني خل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ناحية الثانية هناك علامات تدل على النار وعلامات تدل ع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ه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يح الطيبة والروائح الطيبة والعطورات والاز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نموذج مما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ذكر بالجن والروائح الخبيثة والحر ال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مضى هذا من علامات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اذا قال صلى الله عليه وسلم اذا اشتد الحر فابردوا بالصلاة فان فان الحر من فيح فان شدة الحر من فيح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 الله لها نف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س في الشت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ما يجده الناس من شدة الب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س في الصيف وذلك ما يجده الناس من شدة ال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في الايتين ونظائرهما دليل على ان الجنة والنار مخلوقتان الان خلافا للمبت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قولون ما في جنة ولا 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ب التخييل لاجل الناس يخافون ويرجون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ائفة يقولون لا في جنة ونار لكن ما خلقت الان ت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ش ادراكم ما ما خلقت</w:t>
      </w:r>
      <w:r>
        <w:rPr>
          <w:rFonts w:cs="Courier New" w:ascii="Courier New" w:hAnsi="Courier New"/>
          <w:rtl w:val="true"/>
        </w:rPr>
        <w:t xml:space="preserve">? </w:t>
      </w:r>
      <w:r>
        <w:rPr>
          <w:rFonts w:ascii="Courier New" w:hAnsi="Courier New" w:cs="Courier New"/>
          <w:rtl w:val="true"/>
        </w:rPr>
        <w:t>وانها تخلق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ما الايمان بالمع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معاد وهو ا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د هو ا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ة حق والنا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الايمان باليوم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جنة والنار باليوم نعم قوله ادخله الله الجنة على ما كان من العمل من من شهد ان لا اله الا الله وان محمدا رسول الله وان عيسى عبد الله ورسوله وكلمته القاها الى مرمى وروح منه والجنة حق والنا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واب ما هو</w:t>
      </w:r>
      <w:r>
        <w:rPr>
          <w:rFonts w:cs="Courier New" w:ascii="Courier New" w:hAnsi="Courier New"/>
          <w:rtl w:val="true"/>
        </w:rPr>
        <w:t xml:space="preserve">? </w:t>
      </w:r>
      <w:r>
        <w:rPr>
          <w:rFonts w:ascii="Courier New" w:hAnsi="Courier New" w:cs="Courier New"/>
          <w:rtl w:val="true"/>
        </w:rPr>
        <w:t>ادخله ال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ج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واب من</w:t>
      </w:r>
      <w:r>
        <w:rPr>
          <w:rFonts w:cs="Courier New" w:ascii="Courier New" w:hAnsi="Courier New"/>
          <w:rtl w:val="true"/>
        </w:rPr>
        <w:t xml:space="preserve">? </w:t>
      </w:r>
      <w:r>
        <w:rPr>
          <w:rFonts w:ascii="Courier New" w:hAnsi="Courier New" w:cs="Courier New"/>
          <w:rtl w:val="true"/>
        </w:rPr>
        <w:t>جواب م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دخله الله الجنة 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يل معناه انه يكون في الجنة على حسب 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درجات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بصير بم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هل الجنة يتفاضلون في المناز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ب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معنى قوله 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على ما كان من العمل يعني وان كان عنده سيئات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كان من العمل يعني ولو كان عنده 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نوب دون الشرك فان الله يدخله الجنة اذا شهد هذه الشهادة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خله الله الجنة 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جملة جواب الشر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ذي سبق م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ادخله الله الجنة من اي ابواب الجنة الثمانية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ه دليل على ان الجنة لها ابواب وانها ثم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ا ابواب مذكورة في لها سبعة ابواب كل باب منهم جزء مق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جنة فلم تذكر ابواب عدد ابو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حت ابوابها وفتحت ابو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ها لها اب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م يذكر عد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جاء في الاحد ابواب الجنة الثم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ومعنى قوله 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ن صلاح او فس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هل التوحيد لابد لهم من دخول الجنة وان كان عندهم سيئات دون الشرك ولو عذبوا في النار فهم يدخلون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اول وهلة واما بعد ان يعذ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هذبوا وينقوا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تمل ان يكون معنى قوله على ما كان من العمل ان يدخل اهل الجنة الجنة على حسب اعمال كل منهم في الدرج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اضي عي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في حديث عبادة يكون خصوصا لمن قال ما ذكره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رن بالشهادتين حقيقة الايمان والتوحيد الذي ورد في حديث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له من الاجر ما يرجح على سيئ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وجب له المغفرة و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ة لاول وه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د قد يدخل الجنة لاول وهلة ولا يعذب وان كان عنده ذنوب يغفره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وايضا ترجح حسن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ثقلت موازينه فاولئك هم المفلحون فالموحد الذي يقول لا اله الا الله بحق ترجح يوم القيامة بسيئاته في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لامة ابن القيم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صود ان كلمة التوحيد اذا شهد بها المؤمن عارفا لمعناها وحقيقته اذا شهد بها عارفا بمعنى ما هو بس يقولها لفظ وهو ما يدري وش معناه او يدري ولكن ما يع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ا اله الا الله لا بد ان يكون عالما بمعناها عاملا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صود ان كلمة التوحيد اذا شهد بها المؤمن عارفا لمعناها وحقيقتها نفي واثباتا متصفا بموج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متصلا بموج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هو يقولها لفظ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يتصف بما تدل عليه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صفا بموج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ئما قلبه ولسانه وجوارحه بشه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كلمة من هذا الش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ا ثابت راسخ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روعها متصلة في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مثلها الله ورد لها مثلا في الم ترى كيف ضرب الله مثلا كلمة طيبة ه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طيبة كشجرة طيبة النخل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ا ثابت وفرعها في السماء تؤتي اكلها كل حين باذن ربها فشبه الله كلمة التوحيد لا اله الا الله في هذه الشجرة الطيبة وهي النخ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كلمة من من هذا الشاهد اصلها ثابت راسخ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صلة في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شرها ثابت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نخلة اصلها ثابت في الارض بعرو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روعها متصلة في السماء ب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سماء ما هو بالسماء المب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ماء المراد بها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نخ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تفع والنخل باسقات يعني مرتفع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عات الى السماء الى العلو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خرجة لثمرتها كل و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يء معروف من النخ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مثل النخ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تج الثواب والجز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خرجة لثمرتها كل وقت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ما 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ذا فيه شاهد لقول المؤلف باب فضل التوحيد باب فضل التوحيد وما يكفر من الذنوب نعم هذا الحديث فيه ان من شهد ان لا اله الا الله وان محمدا رسول الله الى اخره ادخله ال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شاهد لقول رحمه الله باب فظل التوحيد وما يكفر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في هذا العصر اولياء</w:t>
      </w:r>
      <w:r>
        <w:rPr>
          <w:rFonts w:cs="Courier New" w:ascii="Courier New" w:hAnsi="Courier New"/>
          <w:rtl w:val="true"/>
        </w:rPr>
        <w:t xml:space="preserve">? </w:t>
      </w:r>
      <w:r>
        <w:rPr>
          <w:rFonts w:ascii="Courier New" w:hAnsi="Courier New" w:cs="Courier New"/>
          <w:rtl w:val="true"/>
        </w:rPr>
        <w:t>تأتيهم كرا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نفي ان ما فيه 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اولياء الله اعلم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يس الاولياء عند الصوفية او عند القبورية الذين يتعلقون بهم و يدعونه ويستغيثون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قول مريم عليها السلام</w:t>
      </w:r>
      <w:r>
        <w:rPr>
          <w:rFonts w:cs="Courier New" w:ascii="Courier New" w:hAnsi="Courier New"/>
          <w:rtl w:val="true"/>
        </w:rPr>
        <w:t xml:space="preserve">? </w:t>
      </w:r>
      <w:r>
        <w:rPr>
          <w:rFonts w:ascii="Courier New" w:hAnsi="Courier New" w:cs="Courier New"/>
          <w:rtl w:val="true"/>
        </w:rPr>
        <w:t>هل يجوز هذا ان نقول عليها السلام</w:t>
      </w:r>
      <w:r>
        <w:rPr>
          <w:rFonts w:cs="Courier New" w:ascii="Courier New" w:hAnsi="Courier New"/>
          <w:rtl w:val="true"/>
        </w:rPr>
        <w:t xml:space="preserve">? </w:t>
      </w:r>
      <w:r>
        <w:rPr>
          <w:rFonts w:ascii="Courier New" w:hAnsi="Courier New" w:cs="Courier New"/>
          <w:rtl w:val="true"/>
        </w:rPr>
        <w:t>لا ما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ؤمن يجوز ان تقول عليه السلام لكن اتخاذ هذا شعارا هذا في حق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خاذه دائما اما اذا قيل بعض الاحيان عليه السلام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شيعة اللي يقولون علي عليه السلام يتخذونه شع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يجوز نعم فضيلة الشيخ وفقكم الله يقول في الاية يا اخت هارون بدلا مني يا اخت موسى فلماذا لم تنسب هارون لتعرفون هارون اخي وين بينها وبين موسى وهارون زمن طويل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هارون في وق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ه رجل صالح الله اعلم لكن ما هو هارون اخو موسى عليهما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نصرانية فرع عن الديانة اليهودية</w:t>
      </w:r>
      <w:r>
        <w:rPr>
          <w:rFonts w:cs="Courier New" w:ascii="Courier New" w:hAnsi="Courier New"/>
          <w:rtl w:val="true"/>
        </w:rPr>
        <w:t xml:space="preserve">? </w:t>
      </w:r>
      <w:r>
        <w:rPr>
          <w:rFonts w:ascii="Courier New" w:hAnsi="Courier New" w:cs="Courier New"/>
          <w:rtl w:val="true"/>
        </w:rPr>
        <w:t>النصرانية مبت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بتدعها 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انا نصارى هم اللي سموا انفسهم 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لي سموا انفسهم ب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ى اين يعود الضمير قوله تعالى فنفخنا فيه من روح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رجها يعني احسنت فرجها فنفخنا فيه يعني في ف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معنى ان المعتزلة يعتقدون ان الصفات اعر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w:t>
      </w:r>
      <w:r>
        <w:rPr>
          <w:rFonts w:cs="Courier New" w:ascii="Courier New" w:hAnsi="Courier New"/>
          <w:rtl w:val="true"/>
        </w:rPr>
        <w:t xml:space="preserve">? </w:t>
      </w:r>
      <w:r>
        <w:rPr>
          <w:rFonts w:ascii="Courier New" w:hAnsi="Courier New" w:cs="Courier New"/>
          <w:rtl w:val="true"/>
        </w:rPr>
        <w:t>ما معنى قولنا ان المعتزلة</w:t>
      </w:r>
      <w:r>
        <w:rPr>
          <w:rFonts w:cs="Courier New" w:ascii="Courier New" w:hAnsi="Courier New"/>
          <w:rtl w:val="true"/>
        </w:rPr>
        <w:t xml:space="preserve">? </w:t>
      </w:r>
      <w:r>
        <w:rPr>
          <w:rFonts w:ascii="Courier New" w:hAnsi="Courier New" w:cs="Courier New"/>
          <w:rtl w:val="true"/>
        </w:rPr>
        <w:t>يعتقدون ان الصفات اعر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فات الى اعيان تنقسم الى اعيان معاني وتنقسم الى افعال خلق ورزق واحياء واماتة صفات ذاتية وصفات الله جل وعلا له صفات ذاتية ملازمة لذاته سبحانه وله صفات فع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ق ويرزق ويتكلم يأمر وين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جدد هذا في كل و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ذكره من يسمون باهل الاعجاز العلمي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ن اكل الرطب مناسب للحامل ومن تظع حملها اخذا من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زي اليك بجذع النخ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اخذ صحيح</w:t>
      </w:r>
      <w:r>
        <w:rPr>
          <w:rFonts w:cs="Courier New" w:ascii="Courier New" w:hAnsi="Courier New"/>
          <w:rtl w:val="true"/>
        </w:rPr>
        <w:t xml:space="preserve">? </w:t>
      </w:r>
      <w:r>
        <w:rPr>
          <w:rFonts w:ascii="Courier New" w:hAnsi="Courier New" w:cs="Courier New"/>
          <w:rtl w:val="true"/>
        </w:rPr>
        <w:t>لا هذا ما ما هو باعجا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خلقك تمر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خلق التمر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فوائده انه تستفيد منه تستفيد منه النف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وضعت حم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صفة للت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قراءة هذه الايات الواردة في عيسى عليه السلام</w:t>
      </w:r>
      <w:r>
        <w:rPr>
          <w:rFonts w:cs="Courier New" w:ascii="Courier New" w:hAnsi="Courier New"/>
          <w:rtl w:val="true"/>
        </w:rPr>
        <w:t xml:space="preserve">? </w:t>
      </w:r>
      <w:r>
        <w:rPr>
          <w:rFonts w:ascii="Courier New" w:hAnsi="Courier New" w:cs="Courier New"/>
          <w:rtl w:val="true"/>
        </w:rPr>
        <w:t>وبيان معانيها ل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r>
        <w:rPr>
          <w:rFonts w:cs="Courier New" w:ascii="Courier New" w:hAnsi="Courier New"/>
          <w:rtl w:val="true"/>
        </w:rPr>
        <w:t xml:space="preserve">? </w:t>
      </w:r>
      <w:r>
        <w:rPr>
          <w:rFonts w:ascii="Courier New" w:hAnsi="Courier New" w:cs="Courier New"/>
          <w:rtl w:val="true"/>
        </w:rPr>
        <w:t>هل قراءة هذه الايات الواردة في عيسى</w:t>
      </w:r>
      <w:r>
        <w:rPr>
          <w:rFonts w:cs="Courier New" w:ascii="Courier New" w:hAnsi="Courier New"/>
          <w:rtl w:val="true"/>
        </w:rPr>
        <w:t xml:space="preserve">? </w:t>
      </w:r>
      <w:r>
        <w:rPr>
          <w:rFonts w:ascii="Courier New" w:hAnsi="Courier New" w:cs="Courier New"/>
          <w:rtl w:val="true"/>
        </w:rPr>
        <w:t>عليه السلام في سورة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ان معانيها النصارى يكون كافيا في اقامة الحجة عليهم</w:t>
      </w:r>
      <w:r>
        <w:rPr>
          <w:rFonts w:cs="Courier New" w:ascii="Courier New" w:hAnsi="Courier New"/>
          <w:rtl w:val="true"/>
        </w:rPr>
        <w:t xml:space="preserve">? </w:t>
      </w:r>
      <w:r>
        <w:rPr>
          <w:rFonts w:ascii="Courier New" w:hAnsi="Courier New" w:cs="Courier New"/>
          <w:rtl w:val="true"/>
        </w:rPr>
        <w:t>ما في شك انه ما في هذه الايات من سورة مريم وما في سورة ال عمران انه حجة على النصارى في وصفهم عيسى بانه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رد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لله ان يتخذ من ولد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ظى امرا فانما يقو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يقول هل ورد ان عيسى عليه السلام استمر في الكلام بعد نطقه الاول حال طفولته</w:t>
      </w:r>
      <w:r>
        <w:rPr>
          <w:rFonts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اذا قلنا ان عيسى كل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خلق بكلمة الله 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نقول ان كل واحد منا هو ايضا كلمة الله</w:t>
      </w:r>
      <w:r>
        <w:rPr>
          <w:rFonts w:cs="Courier New" w:ascii="Courier New" w:hAnsi="Courier New"/>
          <w:rtl w:val="true"/>
        </w:rPr>
        <w:t xml:space="preserve">? </w:t>
      </w:r>
      <w:r>
        <w:rPr>
          <w:rFonts w:ascii="Courier New" w:hAnsi="Courier New" w:cs="Courier New"/>
          <w:rtl w:val="true"/>
        </w:rPr>
        <w:t>لا انت مخلوق من من نط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ت بمثل عيس خلق بالكلمة فلا يقال لك كل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هذا خاص ب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وجد ب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خلق من نطفة ا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 من نطفة 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ك 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وق من نطف فتوا ونطفة امك ايظا امشاج من نطفة امشاج يعني مختلطة من ماء الرجل وماء ا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اباضية وغيرهم ممن ينكر العلو ويقول بان القرآن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هم</w:t>
      </w:r>
      <w:r>
        <w:rPr>
          <w:rFonts w:cs="Courier New" w:ascii="Courier New" w:hAnsi="Courier New"/>
          <w:rtl w:val="true"/>
        </w:rPr>
        <w:t xml:space="preserve">? </w:t>
      </w:r>
      <w:r>
        <w:rPr>
          <w:rFonts w:ascii="Courier New" w:hAnsi="Courier New" w:cs="Courier New"/>
          <w:rtl w:val="true"/>
        </w:rPr>
        <w:t>وما حكم الصلاة خلفهم</w:t>
      </w:r>
      <w:r>
        <w:rPr>
          <w:rFonts w:cs="Courier New" w:ascii="Courier New" w:hAnsi="Courier New"/>
          <w:rtl w:val="true"/>
        </w:rPr>
        <w:t xml:space="preserve">? </w:t>
      </w:r>
      <w:r>
        <w:rPr>
          <w:rFonts w:ascii="Courier New" w:hAnsi="Courier New" w:cs="Courier New"/>
          <w:rtl w:val="true"/>
        </w:rPr>
        <w:t>حكم من هم اهل ظلال</w:t>
      </w:r>
      <w:r>
        <w:rPr>
          <w:rFonts w:cs="Courier New" w:ascii="Courier New" w:hAnsi="Courier New"/>
          <w:rtl w:val="true"/>
        </w:rPr>
        <w:t xml:space="preserve">? </w:t>
      </w:r>
      <w:r>
        <w:rPr>
          <w:rFonts w:ascii="Courier New" w:hAnsi="Courier New" w:cs="Courier New"/>
          <w:rtl w:val="true"/>
        </w:rPr>
        <w:t>هو الصلاة الله الدنيا فيه ائمة ليسوا على هذا المذهب صل خلف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بعض السحرة احيانا امام الناس يغط بغطاء ثم يقولون كن فيظهر شيء من هذا الفرا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حر هذا سحر تخي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يلون للناس اشياء ليس لها 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حر على 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حر حقيقي يؤثر ويقتل ويمرض وسحر تخييلي سحر اعين الناس واسترهبوهم وجاؤوا بسحر عظيم هذا تخي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لوا اليهم من سحرهم انها تسعى يعني الع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وكذ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لتعبد لله بالصوم</w:t>
      </w:r>
      <w:r>
        <w:rPr>
          <w:rFonts w:cs="Courier New" w:ascii="Courier New" w:hAnsi="Courier New"/>
          <w:rtl w:val="true"/>
        </w:rPr>
        <w:t xml:space="preserve">? </w:t>
      </w:r>
      <w:r>
        <w:rPr>
          <w:rFonts w:ascii="Courier New" w:hAnsi="Courier New" w:cs="Courier New"/>
          <w:rtl w:val="true"/>
        </w:rPr>
        <w:t>يقلبون الاشياء على عينك يقلبونها على غير حقيق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لبون الحشرات سر تمشي خراف وسمان وهي خنا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راح التخييل عادت الى اصلها خنا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خيير يزول ويب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ل يجوز التعبد لله بالصوم عن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علت مريم لا لا مريم فعلته 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ما لك حاجة بالصوم عن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كلام المحرم تمسك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وم عن الكلام المحر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انا امام مسجد ويسألني بعض جماعة المسجد عن حمل مريم عليها السلام بعيسى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حملت به</w:t>
      </w:r>
      <w:r>
        <w:rPr>
          <w:rFonts w:cs="Courier New" w:ascii="Courier New" w:hAnsi="Courier New"/>
          <w:rtl w:val="true"/>
        </w:rPr>
        <w:t xml:space="preserve">? </w:t>
      </w:r>
      <w:r>
        <w:rPr>
          <w:rFonts w:ascii="Courier New" w:hAnsi="Courier New" w:cs="Courier New"/>
          <w:rtl w:val="true"/>
        </w:rPr>
        <w:t>قال لهم اسألوني عن شروط الصلاة واحكام الوضوء ونواقض الوض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لوا السؤال عن مريم وعن عيسى ما وصلتم ا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فتح لهم الباب في مثل هذه الاسئ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أل عن عيسى قل كم شروط الصلاة؟ وش معنى لا اله الا الله؟ اي اسأله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سبحانه الست بربكم يقول هل هذا على الربوبية فقط ام على الربوبية والالوهية</w:t>
      </w:r>
      <w:r>
        <w:rPr>
          <w:rFonts w:cs="Courier New" w:ascii="Courier New" w:hAnsi="Courier New"/>
          <w:rtl w:val="true"/>
        </w:rPr>
        <w:t xml:space="preserve">? </w:t>
      </w:r>
      <w:r>
        <w:rPr>
          <w:rFonts w:ascii="Courier New" w:hAnsi="Courier New" w:cs="Courier New"/>
          <w:rtl w:val="true"/>
        </w:rPr>
        <w:t>كلهن ما تكون ربوبية بدون الوهية من لازم الربوبية الالوه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ورد ان هناك ملك يطلق احيانا بمعنى الاله والاله يطلق بمعنى الرب كله سوف نعم فضيلة الشيخ وفقكم الله يقول هل ورد ان هناك ملأ ان هناك ملكا موكل بالارواح بملك الروح ما اعلم شيء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سل اليه الملك فينفخ فيه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مر باربع كل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ثابت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لك ومن هو</w:t>
      </w:r>
      <w:r>
        <w:rPr>
          <w:rFonts w:cs="Courier New" w:ascii="Courier New" w:hAnsi="Courier New"/>
          <w:rtl w:val="true"/>
        </w:rPr>
        <w:t xml:space="preserve">? </w:t>
      </w:r>
      <w:r>
        <w:rPr>
          <w:rFonts w:ascii="Courier New" w:hAnsi="Courier New" w:cs="Courier New"/>
          <w:rtl w:val="true"/>
        </w:rPr>
        <w:t>ما ما سمي 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روح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صحيح ان من تفيد الابتداء</w:t>
      </w:r>
      <w:r>
        <w:rPr>
          <w:rFonts w:cs="Courier New" w:ascii="Courier New" w:hAnsi="Courier New"/>
          <w:rtl w:val="true"/>
        </w:rPr>
        <w:t xml:space="preserve">? </w:t>
      </w:r>
      <w:r>
        <w:rPr>
          <w:rFonts w:ascii="Courier New" w:hAnsi="Courier New" w:cs="Courier New"/>
          <w:rtl w:val="true"/>
        </w:rPr>
        <w:t>فيكون في ذلك رد على النصارى</w:t>
      </w:r>
      <w:r>
        <w:rPr>
          <w:rFonts w:cs="Courier New" w:ascii="Courier New" w:hAnsi="Courier New"/>
          <w:rtl w:val="true"/>
        </w:rPr>
        <w:t xml:space="preserve">? </w:t>
      </w:r>
      <w:r>
        <w:rPr>
          <w:rFonts w:ascii="Courier New" w:hAnsi="Courier New" w:cs="Courier New"/>
          <w:rtl w:val="true"/>
        </w:rPr>
        <w:t>روح يعني مخلوقة كل المخلوقات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س كذلك</w:t>
      </w:r>
      <w:r>
        <w:rPr>
          <w:rFonts w:cs="Courier New" w:ascii="Courier New" w:hAnsi="Courier New"/>
          <w:rtl w:val="true"/>
        </w:rPr>
        <w:t xml:space="preserve">? </w:t>
      </w:r>
      <w:r>
        <w:rPr>
          <w:rFonts w:ascii="Courier New" w:hAnsi="Courier New" w:cs="Courier New"/>
          <w:rtl w:val="true"/>
        </w:rPr>
        <w:t>كلها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خل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نرد على من قال ان والنار ليستا بموجودتين مستدلا بقوله تعالى كل من عليها ف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ا استثن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قط من في السماوات ومن في الارض الا م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يستثني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اعظ او داعية يقول ان النار في السماء مستدلا بقوله وفي السماء رزقكم وما النار رزق لنا فيقال انها في السماء في السماء رزقكم يعني المطر المطر في السحاب بين السماء والارض هذا رزقكم وما توعدون هو الجنة نعم فضيلة الشيخ وفقكم الله يقول النفسان التي لجهنم معلوم ان النار حارة يقول فكيف النار كما انها حارة فيها زمهرير شدة البرد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حرارة وفيها برودة ظارة زمهر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رون لا يرون فيها يعني في الجنة شمسا ولا نعم هذا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عندنا صوفية يعتقدون ان المؤمن الصالح يتكلم مع ربه في البرز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وجد دليل على ذلك اسألهم قل وش دليلكم</w:t>
      </w:r>
      <w:r>
        <w:rPr>
          <w:rFonts w:cs="Courier New" w:ascii="Courier New" w:hAnsi="Courier New"/>
          <w:rtl w:val="true"/>
        </w:rPr>
        <w:t xml:space="preserve">? </w:t>
      </w:r>
      <w:r>
        <w:rPr>
          <w:rFonts w:ascii="Courier New" w:hAnsi="Courier New" w:cs="Courier New"/>
          <w:rtl w:val="true"/>
        </w:rPr>
        <w:t>عجزهم ان جاءوا بدليل والا فهم كذ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 يأتون بدليل ما عندهم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مكن ان يرى الانسان ربه في المنام يكلمه او يبشره وهو غير نبي</w:t>
      </w:r>
      <w:r>
        <w:rPr>
          <w:rFonts w:cs="Courier New" w:ascii="Courier New" w:hAnsi="Courier New"/>
          <w:rtl w:val="true"/>
        </w:rPr>
        <w:t xml:space="preserve">? </w:t>
      </w:r>
      <w:r>
        <w:rPr>
          <w:rFonts w:ascii="Courier New" w:hAnsi="Courier New" w:cs="Courier New"/>
          <w:rtl w:val="true"/>
        </w:rPr>
        <w:t>يم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كن هذا شيء الله اعلم به مم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ن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ؤية المنام غير رؤية اليقظة نعم فضيلة الشيخ وفقكم الله ما صحة قول من يقول ان الحجة على العباد قامت بالميثاق والعقل والفط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تكفي هذه ما تكفي ولذلك ارسل الله الرسل وانزل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ان ان الله اخذ عليهم الميثاق ولا يحتاجون الى رسل ولا يحتاجون الى 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لعمرة في شهر محرم هل لها فضل على غيرها من الاشهر</w:t>
      </w:r>
      <w:r>
        <w:rPr>
          <w:rFonts w:cs="Courier New" w:ascii="Courier New" w:hAnsi="Courier New"/>
          <w:rtl w:val="true"/>
        </w:rPr>
        <w:t xml:space="preserve">? </w:t>
      </w:r>
      <w:r>
        <w:rPr>
          <w:rFonts w:ascii="Courier New" w:hAnsi="Courier New" w:cs="Courier New"/>
          <w:rtl w:val="true"/>
        </w:rPr>
        <w:t>ما اعرف شيء في هذا ما اعرف ان انه العمرة تشرع في شهر نعم يقول المحرم نعم اي نعم اعرف شيء يحتاج الى دليل نعم فضيلة الشيخ وفقكم الله قضاء النوافل الفائتة من صلاة النهار هل تقضى في النهار فقط</w:t>
      </w:r>
      <w:r>
        <w:rPr>
          <w:rFonts w:cs="Courier New" w:ascii="Courier New" w:hAnsi="Courier New"/>
          <w:rtl w:val="true"/>
        </w:rPr>
        <w:t xml:space="preserve">? </w:t>
      </w:r>
      <w:r>
        <w:rPr>
          <w:rFonts w:ascii="Courier New" w:hAnsi="Courier New" w:cs="Courier New"/>
          <w:rtl w:val="true"/>
        </w:rPr>
        <w:t>ام تقضى بالليل والنهار</w:t>
      </w:r>
      <w:r>
        <w:rPr>
          <w:rFonts w:cs="Courier New" w:ascii="Courier New" w:hAnsi="Courier New"/>
          <w:rtl w:val="true"/>
        </w:rPr>
        <w:t xml:space="preserve">? </w:t>
      </w:r>
      <w:r>
        <w:rPr>
          <w:rFonts w:ascii="Courier New" w:hAnsi="Courier New" w:cs="Courier New"/>
          <w:rtl w:val="true"/>
        </w:rPr>
        <w:t>الصلوات ايش</w:t>
      </w:r>
      <w:r>
        <w:rPr>
          <w:rFonts w:cs="Courier New" w:ascii="Courier New" w:hAnsi="Courier New"/>
          <w:rtl w:val="true"/>
        </w:rPr>
        <w:t xml:space="preserve">? </w:t>
      </w:r>
      <w:r>
        <w:rPr>
          <w:rFonts w:ascii="Courier New" w:hAnsi="Courier New" w:cs="Courier New"/>
          <w:rtl w:val="true"/>
        </w:rPr>
        <w:t>قضاء النوافل الفائتة من صلاة 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وافل ما تقض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فات وقتها لا تقضى الا راتبة الف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راتبة الفجر الوتر في الليل يقضيان في 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مرأة تسأل سؤالها طويل لكن ملخصه انه كان لديها حمل وكانت في الشهر الخا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رر الاطباء اجهاض الحمل خوفا على حياتها لان فيه تقول فيروس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جهض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ثم خرج الولد ميتا وقلبه تسأل هل علي ذنب في ذلك</w:t>
      </w:r>
      <w:r>
        <w:rPr>
          <w:rFonts w:cs="Courier New" w:ascii="Courier New" w:hAnsi="Courier New"/>
          <w:rtl w:val="true"/>
        </w:rPr>
        <w:t xml:space="preserve">? </w:t>
      </w:r>
      <w:r>
        <w:rPr>
          <w:rFonts w:ascii="Courier New" w:hAnsi="Courier New" w:cs="Courier New"/>
          <w:rtl w:val="true"/>
        </w:rPr>
        <w:t>لا هذا هذا جائز يعني اجهاضه جائز ابقاء على حياة امه فليس عليها شيء في هذا نعم فضيلة الشيخ وفقكم الله يقول هل يجوز ان يمد الانسان قدميه بالقرب من المصاحف او امامها</w:t>
      </w:r>
      <w:r>
        <w:rPr>
          <w:rFonts w:cs="Courier New" w:ascii="Courier New" w:hAnsi="Courier New"/>
          <w:rtl w:val="true"/>
        </w:rPr>
        <w:t xml:space="preserve">? </w:t>
      </w:r>
      <w:r>
        <w:rPr>
          <w:rFonts w:ascii="Courier New" w:hAnsi="Courier New" w:cs="Courier New"/>
          <w:rtl w:val="true"/>
        </w:rPr>
        <w:t>اذا كان بعيدا عنها ما في مانع اما اذا كان قريب اه تلامس رجلاه المصحف قريبا منه فلا فلا يليق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الدخول في النذر وابتدائه</w:t>
      </w:r>
      <w:r>
        <w:rPr>
          <w:rFonts w:cs="Courier New" w:ascii="Courier New" w:hAnsi="Courier New"/>
          <w:rtl w:val="true"/>
        </w:rPr>
        <w:t xml:space="preserve">? </w:t>
      </w:r>
      <w:r>
        <w:rPr>
          <w:rFonts w:ascii="Courier New" w:hAnsi="Courier New" w:cs="Courier New"/>
          <w:rtl w:val="true"/>
        </w:rPr>
        <w:t>يكره يكره الدخول في النذر وابتد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سان يقتصر على ما فرضه الله سبحانه وتعالى ولا يلزم نفسه بشيء لم يفرضه الله عليه ثم يعجز عنه كما يحصل من الناذرين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ذرون ثم اذا تحقق لهم ما يريدون صاروا يسألون لانه النذر صعب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دخل فيه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ان النذر لا يأتي ب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فلا تنذروا نهى عن الن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نسان ب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نذر يفعل الخير بدون ن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ذهاب الى بلاد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و السفر الى بلاد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لسياح ما حكمه</w:t>
      </w:r>
      <w:r>
        <w:rPr>
          <w:rFonts w:cs="Courier New" w:ascii="Courier New" w:hAnsi="Courier New"/>
          <w:rtl w:val="true"/>
        </w:rPr>
        <w:t xml:space="preserve">? </w:t>
      </w:r>
      <w:r>
        <w:rPr>
          <w:rFonts w:ascii="Courier New" w:hAnsi="Courier New" w:cs="Courier New"/>
          <w:rtl w:val="true"/>
        </w:rPr>
        <w:t>حرام لا يجوز لاجل السي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خطر من الكفر عليه خطر من آآ الظلال عليه خطر من فلا يجوز له السفر الى بلاد الكفر لاجل السي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لله يقول اذا اراد الانسان ان يسافر من بلد الى اخر فهل يشرع له الاستخارة</w:t>
      </w:r>
      <w:r>
        <w:rPr>
          <w:rFonts w:cs="Courier New" w:ascii="Courier New" w:hAnsi="Courier New"/>
          <w:rtl w:val="true"/>
        </w:rPr>
        <w:t xml:space="preserve">? </w:t>
      </w:r>
      <w:r>
        <w:rPr>
          <w:rFonts w:ascii="Courier New" w:hAnsi="Courier New" w:cs="Courier New"/>
          <w:rtl w:val="true"/>
        </w:rPr>
        <w:t>مم اذا اراد الانسان ان يسافر من بلد الى بلد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تشرع له صلاة الاستخارة</w:t>
      </w:r>
      <w:r>
        <w:rPr>
          <w:rFonts w:cs="Courier New" w:ascii="Courier New" w:hAnsi="Courier New"/>
          <w:rtl w:val="true"/>
        </w:rPr>
        <w:t xml:space="preserve">? </w:t>
      </w:r>
      <w:r>
        <w:rPr>
          <w:rFonts w:ascii="Courier New" w:hAnsi="Courier New" w:cs="Courier New"/>
          <w:rtl w:val="true"/>
        </w:rPr>
        <w:t>اذا كان آآ انه امر مهم ومتردد فيه هل يفعله او لا يفعله</w:t>
      </w:r>
      <w:r>
        <w:rPr>
          <w:rFonts w:cs="Courier New" w:ascii="Courier New" w:hAnsi="Courier New"/>
          <w:rtl w:val="true"/>
        </w:rPr>
        <w:t xml:space="preserve">? </w:t>
      </w:r>
      <w:r>
        <w:rPr>
          <w:rFonts w:ascii="Courier New" w:hAnsi="Courier New" w:cs="Courier New"/>
          <w:rtl w:val="true"/>
        </w:rPr>
        <w:t>تشرع كان السفر هذا امر مهم وهو متردد فيه يصلي صلاة الاستخارة ويدع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حفظك الله يسأل واذا وصلت الى ذاك البلد فهل يشرع لي ان اصلي صلاة شكر او اسجد سجود شكر</w:t>
      </w:r>
      <w:r>
        <w:rPr>
          <w:rFonts w:cs="Courier New" w:ascii="Courier New" w:hAnsi="Courier New"/>
          <w:rtl w:val="true"/>
        </w:rPr>
        <w:t xml:space="preserve">? </w:t>
      </w:r>
      <w:r>
        <w:rPr>
          <w:rFonts w:ascii="Courier New" w:hAnsi="Courier New" w:cs="Courier New"/>
          <w:rtl w:val="true"/>
        </w:rPr>
        <w:t>ما ور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مد الله وتشكره ولا يحدث صلاة بدون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سجود بدون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د في الحديث عن ابن مسعود رضي الله عنه قال قال رسول الله صلى الله عليه وسلم الربا سبعون ب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ك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مراد بهذه الابواب وبعددها</w:t>
      </w:r>
      <w:r>
        <w:rPr>
          <w:rFonts w:cs="Courier New" w:ascii="Courier New" w:hAnsi="Courier New"/>
          <w:rtl w:val="true"/>
        </w:rPr>
        <w:t xml:space="preserve">? </w:t>
      </w:r>
      <w:r>
        <w:rPr>
          <w:rFonts w:ascii="Courier New" w:hAnsi="Courier New" w:cs="Courier New"/>
          <w:rtl w:val="true"/>
        </w:rPr>
        <w:t>اما والشرك مثل ذلك ما رأيت وم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سبعون حوب او بابا يعني ان الربا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واع كثيرة ما هو بمقصور على المعام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بى الربا استطالة المرء في عرض اخ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با يكون في المحر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مى ر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مرأة تسأل فتقول صليت الظهر في مبنى المدر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دة ثلاثة اسابيع او ثلاثة اساب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نبهتني احدى الاخوات ان القبلة في اتجاه اخر غير الاتجاه الذي كنت اصلي فيه او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لزمني اعادة الصلوات ام اعذر بالجهل</w:t>
      </w:r>
      <w:r>
        <w:rPr>
          <w:rFonts w:cs="Courier New" w:ascii="Courier New" w:hAnsi="Courier New"/>
          <w:rtl w:val="true"/>
        </w:rPr>
        <w:t xml:space="preserve">? </w:t>
      </w:r>
      <w:r>
        <w:rPr>
          <w:rFonts w:ascii="Courier New" w:hAnsi="Courier New" w:cs="Courier New"/>
          <w:rtl w:val="true"/>
        </w:rPr>
        <w:t>لا الجهل ما تعذرين فيه لان هذا شرط من شروط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قط بالجهل لكن ان كان الانحراف يسير فهو لا يض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كان الانحراف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لة عن يعني وراء ظهرك او الى جن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بد من اعادة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فقدان الشرط وهو استقبال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ذر انت في بلد وعند الناس ليه ما سألتي</w:t>
      </w:r>
      <w:r>
        <w:rPr>
          <w:rFonts w:cs="Courier New" w:ascii="Courier New" w:hAnsi="Courier New"/>
          <w:rtl w:val="true"/>
        </w:rPr>
        <w:t xml:space="preserve">? </w:t>
      </w:r>
      <w:r>
        <w:rPr>
          <w:rFonts w:ascii="Courier New" w:hAnsi="Courier New" w:cs="Courier New"/>
          <w:rtl w:val="true"/>
        </w:rPr>
        <w:t>ليه ما نظرتي للمساجد حول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مرأة من احدى بلاد الغرب تقول انها امرأة وقد وقعت في كبيرة الز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ملت وتسأل الان تقول هل يجوز لها ان تجهض</w:t>
      </w:r>
      <w:r>
        <w:rPr>
          <w:rFonts w:cs="Courier New" w:ascii="Courier New" w:hAnsi="Courier New"/>
          <w:rtl w:val="true"/>
        </w:rPr>
        <w:t xml:space="preserve">? </w:t>
      </w:r>
      <w:r>
        <w:rPr>
          <w:rFonts w:ascii="Courier New" w:hAnsi="Courier New" w:cs="Courier New"/>
          <w:rtl w:val="true"/>
        </w:rPr>
        <w:t>علما بان الجنين في بطنها عمره اربعة اساب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تجمع جريمة الزنا وجريمة الاي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ك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بلوى تصبر عليها تتوب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وب الى الله اذا تابت الى الله تاب الله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ساعة الاجابة في يوم الجمعة ما الراجح في وقتها</w:t>
      </w:r>
      <w:r>
        <w:rPr>
          <w:rFonts w:cs="Courier New" w:ascii="Courier New" w:hAnsi="Courier New"/>
          <w:rtl w:val="true"/>
        </w:rPr>
        <w:t xml:space="preserve">? </w:t>
      </w:r>
      <w:r>
        <w:rPr>
          <w:rFonts w:ascii="Courier New" w:hAnsi="Courier New" w:cs="Courier New"/>
          <w:rtl w:val="true"/>
        </w:rPr>
        <w:t>محل اه خلاف بين العلماء ذكر الحافظ ابن رجب اه ذكر الحافظ اه ابن حجر فيفتح الباري اكثر من عشرين قولا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جحها والله اعلم ما اختاره الامام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اخر 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 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يل غروب الش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ول والقول الثاني ايظا انها من حين يصعد الامام على المنبر الى ان تقظى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ي الرد على السلام يقول بعظ الناس وعليكم السلام ورحمة وافضل البرك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شرع هذا</w:t>
      </w:r>
      <w:r>
        <w:rPr>
          <w:rFonts w:cs="Courier New" w:ascii="Courier New" w:hAnsi="Courier New"/>
          <w:rtl w:val="true"/>
        </w:rPr>
        <w:t xml:space="preserve">? </w:t>
      </w:r>
      <w:r>
        <w:rPr>
          <w:rFonts w:ascii="Courier New" w:hAnsi="Courier New" w:cs="Courier New"/>
          <w:rtl w:val="true"/>
        </w:rPr>
        <w:t>ج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ج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حفظك الله يقول بعضهم يقول رحمة الله وبركاته ومغفرته ومرض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يب هذا دعاء نعم فضيلة الشيخ وفقكم الله نفقة نفقة الولد الواجبة على والده متى تنتهي</w:t>
      </w:r>
      <w:r>
        <w:rPr>
          <w:rFonts w:cs="Courier New" w:ascii="Courier New" w:hAnsi="Courier New"/>
          <w:rtl w:val="true"/>
        </w:rPr>
        <w:t xml:space="preserve">? </w:t>
      </w:r>
      <w:r>
        <w:rPr>
          <w:rFonts w:ascii="Courier New" w:hAnsi="Courier New" w:cs="Courier New"/>
          <w:rtl w:val="true"/>
        </w:rPr>
        <w:t>تنتهي اذا استغنى الولد بماله اذا استغنى الولد تنتهي نفقة الوال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تفسير قوله سبحانه ولا تنابزوا بالال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ير بعضكم بعضا بالالقاب سيئة لان هذا مما يورث البغظ بين الناس والاحتقار من بعظهم لبعظ الالقاب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كرهها الملق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كان هناك حديث وحكم عليه احد العلماء المتقدمين بانه ضعيف او بالعك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تى شخص من العلماء المتأخرين وخالف ذلك العالم المتقدم فبمن نأخذ</w:t>
      </w:r>
      <w:r>
        <w:rPr>
          <w:rFonts w:cs="Courier New" w:ascii="Courier New" w:hAnsi="Courier New"/>
          <w:rtl w:val="true"/>
        </w:rPr>
        <w:t xml:space="preserve">? </w:t>
      </w:r>
      <w:r>
        <w:rPr>
          <w:rFonts w:ascii="Courier New" w:hAnsi="Courier New" w:cs="Courier New"/>
          <w:rtl w:val="true"/>
        </w:rPr>
        <w:t>ننظر في ننظر في حجة الفر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عندك استطاعة تقارن بين حجة الفر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ى اي ايهما اصوخ</w:t>
      </w:r>
      <w:r>
        <w:rPr>
          <w:rFonts w:cs="Courier New" w:ascii="Courier New" w:hAnsi="Courier New"/>
          <w:rtl w:val="true"/>
        </w:rPr>
        <w:t xml:space="preserve">? </w:t>
      </w:r>
      <w:r>
        <w:rPr>
          <w:rFonts w:ascii="Courier New" w:hAnsi="Courier New" w:cs="Courier New"/>
          <w:rtl w:val="true"/>
        </w:rPr>
        <w:t>افعل واذا لم يكن عندك استطاعة فاسأل اهل العلم واهل الف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 اهل الفن علماء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برونك اصوب الق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لله يقول ما زال الناس يدرسون في الفقه كتاب العبيد وكتاب ال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زال الناس يدرسون في الفقه كتاب العبيد الرق يقول مع علمكم بعدم وجود عبيد في هذه الفت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نلغي الايات اللي في القرآن نحذفها ونقول ما فيها عبيد بهالو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تب الفقه تفسير للقرآن يا اخ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مكن يجيء الرق اذا جاء الجهاد في سبيل الله يجهد ال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ه امتنع بوقت لا يدل على انه انقط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أتي يجي مع الجهاد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نظر الى المخطوبة هل هو خاص بالنظر الى وجهها</w:t>
      </w:r>
      <w:r>
        <w:rPr>
          <w:rFonts w:cs="Courier New" w:ascii="Courier New" w:hAnsi="Courier New"/>
          <w:rtl w:val="true"/>
        </w:rPr>
        <w:t xml:space="preserve">? </w:t>
      </w:r>
      <w:r>
        <w:rPr>
          <w:rFonts w:ascii="Courier New" w:hAnsi="Courier New" w:cs="Courier New"/>
          <w:rtl w:val="true"/>
        </w:rPr>
        <w:t>ام يجوز ان ينظر الى شعرها</w:t>
      </w:r>
      <w:r>
        <w:rPr>
          <w:rFonts w:cs="Courier New" w:ascii="Courier New" w:hAnsi="Courier New"/>
          <w:rtl w:val="true"/>
        </w:rPr>
        <w:t xml:space="preserve">? </w:t>
      </w:r>
      <w:r>
        <w:rPr>
          <w:rFonts w:ascii="Courier New" w:hAnsi="Courier New" w:cs="Courier New"/>
          <w:rtl w:val="true"/>
        </w:rPr>
        <w:t>شعر رأسها</w:t>
      </w:r>
      <w:r>
        <w:rPr>
          <w:rFonts w:cs="Courier New" w:ascii="Courier New" w:hAnsi="Courier New"/>
          <w:rtl w:val="true"/>
        </w:rPr>
        <w:t xml:space="preserve">? </w:t>
      </w:r>
      <w:r>
        <w:rPr>
          <w:rFonts w:ascii="Courier New" w:hAnsi="Courier New" w:cs="Courier New"/>
          <w:rtl w:val="true"/>
        </w:rPr>
        <w:t>نعم ينظر الى شع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يرغبه في فيها ينظر اليه وجهها كفيها شعر رأس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صليت صلاة وبعد ايام تذكرت انني قد صليت على غير وض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عيد صلاتي عن ذاك اليوم ام اعذر</w:t>
      </w:r>
      <w:r>
        <w:rPr>
          <w:rFonts w:cs="Courier New" w:ascii="Courier New" w:hAnsi="Courier New"/>
          <w:rtl w:val="true"/>
        </w:rPr>
        <w:t xml:space="preserve">? </w:t>
      </w:r>
      <w:r>
        <w:rPr>
          <w:rFonts w:ascii="Courier New" w:hAnsi="Courier New" w:cs="Courier New"/>
          <w:rtl w:val="true"/>
        </w:rPr>
        <w:t>لابد من اعادتها لانها غير 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بل الله صلاة احدكم اذا احدث حتى يتوض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د من اعاد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خ شيخ الاسلام ابن تيمية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قال عنه بانه حنبلي ام انه امام مجتهد مطلق</w:t>
      </w:r>
      <w:r>
        <w:rPr>
          <w:rFonts w:cs="Courier New" w:ascii="Courier New" w:hAnsi="Courier New"/>
          <w:rtl w:val="true"/>
        </w:rPr>
        <w:t xml:space="preserve">? </w:t>
      </w:r>
      <w:r>
        <w:rPr>
          <w:rFonts w:ascii="Courier New" w:hAnsi="Courier New" w:cs="Courier New"/>
          <w:rtl w:val="true"/>
        </w:rPr>
        <w:t>لا حنب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يعترف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حنبلي لكنه مجتهد مذه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جتهدين على 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تهد 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ائمة الار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تهد مذهب يعني يستطيع الترجيح بين الاقوال ويستطيع النظر في الادلة هذا مجتهد مثلا شيخ الاسلام من هذا النوع مجتهد مذهب وحنبلي ومجتهد في مذهب الحنابلة نعم فضيلة الشيخ وفقكم الله يقول الجورب الذي يكون تحت الكعب هل يجوز المسح عليه</w:t>
      </w:r>
      <w:r>
        <w:rPr>
          <w:rFonts w:cs="Courier New" w:ascii="Courier New" w:hAnsi="Courier New"/>
          <w:rtl w:val="true"/>
        </w:rPr>
        <w:t xml:space="preserve">? </w:t>
      </w:r>
      <w:r>
        <w:rPr>
          <w:rFonts w:ascii="Courier New" w:hAnsi="Courier New" w:cs="Courier New"/>
          <w:rtl w:val="true"/>
        </w:rPr>
        <w:t>لا اذا ظهر شيء من الرجل لا يجوز المسح على الجورب او على الخ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غير سات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اعطاء الهندوسي تفسيرا لمعاني القرآن العظيم</w:t>
      </w:r>
      <w:r>
        <w:rPr>
          <w:rFonts w:cs="Courier New" w:ascii="Courier New" w:hAnsi="Courier New"/>
          <w:rtl w:val="true"/>
        </w:rPr>
        <w:t xml:space="preserve">? </w:t>
      </w:r>
      <w:r>
        <w:rPr>
          <w:rFonts w:ascii="Courier New" w:hAnsi="Courier New" w:cs="Courier New"/>
          <w:rtl w:val="true"/>
        </w:rPr>
        <w:t>اذا كان يرجى اسلا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كافر اذا يرجى اسلامه يعطى تفسير معان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تسبيح في الركوع والس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تكفي تسبيحة واحدة</w:t>
      </w:r>
      <w:r>
        <w:rPr>
          <w:rFonts w:cs="Courier New" w:ascii="Courier New" w:hAnsi="Courier New"/>
          <w:rtl w:val="true"/>
        </w:rPr>
        <w:t xml:space="preserve">? </w:t>
      </w:r>
      <w:r>
        <w:rPr>
          <w:rFonts w:ascii="Courier New" w:hAnsi="Courier New" w:cs="Courier New"/>
          <w:rtl w:val="true"/>
        </w:rPr>
        <w:t>نعم الواجب مرة واحدة وما زاد عليه ادنى الكمال ثلاث واعلاه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حفظك الله هل يجوز الاقتصار في النافلة على قراءة الفاتحة فقط دون سورة</w:t>
      </w:r>
      <w:r>
        <w:rPr>
          <w:rFonts w:cs="Courier New" w:ascii="Courier New" w:hAnsi="Courier New"/>
          <w:rtl w:val="true"/>
        </w:rPr>
        <w:t xml:space="preserve">? </w:t>
      </w:r>
      <w:r>
        <w:rPr>
          <w:rFonts w:ascii="Courier New" w:hAnsi="Courier New" w:cs="Courier New"/>
          <w:rtl w:val="true"/>
        </w:rPr>
        <w:t>نعم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راءة السورة او شيء من بعد الفاتحة هذا سنة ان اتى بها فهو اكمل وان لم يأت بها فصلاته 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تصح صلاة من صلى وليس على عاتق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غطى فقط احد العاتقين عند الامام احمد يجب ان يكون على عاتق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ا تبطل صلاته عند احمد انما يأثم اذا وليس على عاتقه من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ن احد العاتقين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لازم يستر العاتقين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احد العا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في بعض طبعا في هذا الكتاب كتاب فتح مجيد طبعاات متعد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ك في الحواشي تخريجات للاحاديث والاث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نأخذ بها من حيث الصحة والظعف</w:t>
      </w:r>
      <w:r>
        <w:rPr>
          <w:rFonts w:cs="Courier New" w:ascii="Courier New" w:hAnsi="Courier New"/>
          <w:rtl w:val="true"/>
        </w:rPr>
        <w:t xml:space="preserve">? </w:t>
      </w:r>
      <w:r>
        <w:rPr>
          <w:rFonts w:ascii="Courier New" w:hAnsi="Courier New" w:cs="Courier New"/>
          <w:rtl w:val="true"/>
        </w:rPr>
        <w:t>حصري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يقات عص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ستأنسوا بها الا اذا عرفتم انها غير صحيحة اتركوها لكن استأنسو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تعليق الاذكار ولكن انتبهوا فيه ناس حتى انه وجد منهم من كتب ظعيف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احاديث الظعيفة في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 نعم يأتي فيه الحديث الظعيف لكن يكون ما يشهد من الايات من الاحاديث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ما تحت دليل اخر يشه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تعجل الانسان في مثل هذا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تعليق الاذكار والادعية في المساجد امام الناس لتذكيره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حكمه</w:t>
      </w:r>
      <w:r>
        <w:rPr>
          <w:rFonts w:cs="Courier New" w:ascii="Courier New" w:hAnsi="Courier New"/>
          <w:rtl w:val="true"/>
        </w:rPr>
        <w:t xml:space="preserve">? </w:t>
      </w:r>
      <w:r>
        <w:rPr>
          <w:rFonts w:ascii="Courier New" w:hAnsi="Courier New" w:cs="Courier New"/>
          <w:rtl w:val="true"/>
        </w:rPr>
        <w:t>هذا عمل لم يسبق اليه احد من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وا يعلقون في المساجد</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خامس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ما في في عتبان فان الله حرم على النار من قال لا اله الا الله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حديث في فض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كفر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حرم على النار من قال لا اله الا الله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قول لا اله الا الله يبتغي بها وجه الله هذا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رمه الله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لا يدخل النار اما لا يدخلها ابدا واما انه يدخلها يعذب فيها بقدر ذنوبه ثم يخرج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هو 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قيدة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ا على الخوارج الذين يكف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كبائر وان لم تكن من الشرك يكفرون بها ويخلدون صاحبها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حديث له سب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كان رسول الله صلى الله عليه وسلم زار عتبان بن مالك في منزله فالرسول صلى الله عليه وسلم سأل عن رجل لم يحضر سأل عنه لماذا لم يحضر</w:t>
      </w:r>
      <w:r>
        <w:rPr>
          <w:rFonts w:cs="Courier New" w:ascii="Courier New" w:hAnsi="Courier New"/>
          <w:rtl w:val="true"/>
        </w:rPr>
        <w:t xml:space="preserve">? </w:t>
      </w:r>
      <w:r>
        <w:rPr>
          <w:rFonts w:ascii="Courier New" w:hAnsi="Courier New" w:cs="Courier New"/>
          <w:rtl w:val="true"/>
        </w:rPr>
        <w:t>على عادته صلى الله عليه وسلم لتفقد 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زور المريض منهم و يز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أل عنه تكلم رجل من الحاضرين في حق هذا الرجل قال وصفه بالنفاق فقال له بعض الحاضرين كما قلت والله ما علمنا عليه الا خ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رسول الله صلى الله عليه وسلم اليس يقول لا اله الا الله</w:t>
      </w:r>
      <w:r>
        <w:rPr>
          <w:rFonts w:cs="Courier New" w:ascii="Courier New" w:hAnsi="Courier New"/>
          <w:rtl w:val="true"/>
        </w:rPr>
        <w:t xml:space="preserve">? </w:t>
      </w:r>
      <w:r>
        <w:rPr>
          <w:rFonts w:ascii="Courier New" w:hAnsi="Courier New" w:cs="Courier New"/>
          <w:rtl w:val="true"/>
        </w:rPr>
        <w:t>فان الله حرم على النار من قال لا اله الا الله ابتغي وجه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هما اي للبخاري ومسلم في صحيح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ك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طرف لهما اذا قال لهما فهو يريد البخاري هذه العبارة لا تطلق الا على البخاري و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طرف من حديث طويل اخرجه الشيخ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عتبان بكسر المهملة بعدها متناة فوقية ثم موحدة ابن مالك ابن عمرو ابن العجلان الانصاري من بني سالم ابن عوف صحابي مشهور مات في خلافة معاوية نعم واخرجه البخاري في صحيحه بسنده عن قتادة قال حدثنا انس بن مالك ان النبي صلى الله عليه وسلم ومعاذ رديفه على الر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عاذ قال لبيك يا رسول الله وسعد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عاذ قال لبيك يا رسول الله وسعد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عاذ قال لبيك يا رسول الله وسعد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باب الاهتمام التأكيد فيما سيقوله صلى الله عليه وسلم لمعاذ لاجل ان يتنبه 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سيقوله 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لاثا قال ما من احد يشهد ان لا الا الله وان محمدا رسول الله صدقا من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حرمه الله تعالى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رسول الله افلا اخبر به الناس</w:t>
      </w:r>
      <w:r>
        <w:rPr>
          <w:rFonts w:cs="Courier New" w:ascii="Courier New" w:hAnsi="Courier New"/>
          <w:rtl w:val="true"/>
        </w:rPr>
        <w:t xml:space="preserve">? </w:t>
      </w:r>
      <w:r>
        <w:rPr>
          <w:rFonts w:ascii="Courier New" w:hAnsi="Courier New" w:cs="Courier New"/>
          <w:rtl w:val="true"/>
        </w:rPr>
        <w:t>فيستبشروا</w:t>
      </w:r>
      <w:r>
        <w:rPr>
          <w:rFonts w:cs="Courier New" w:ascii="Courier New" w:hAnsi="Courier New"/>
          <w:rtl w:val="true"/>
        </w:rPr>
        <w:t xml:space="preserve">? </w:t>
      </w:r>
      <w:r>
        <w:rPr>
          <w:rFonts w:ascii="Courier New" w:hAnsi="Courier New" w:cs="Courier New"/>
          <w:rtl w:val="true"/>
        </w:rPr>
        <w:t>قال اذا يتكل فاخبر بها معاذ عند موته تأث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ق بسند اخر حدثنا معتمر قال سمعت ابي قال سمعت انسا قال ذكر لي ان النبي صلى عليه وسلم قال لمعاذ بن جبل من لقي الله لا يشرك به شيئا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فلا ابشر الناس</w:t>
      </w:r>
      <w:r>
        <w:rPr>
          <w:rFonts w:cs="Courier New" w:ascii="Courier New" w:hAnsi="Courier New"/>
          <w:rtl w:val="true"/>
        </w:rPr>
        <w:t xml:space="preserve">? </w:t>
      </w:r>
      <w:r>
        <w:rPr>
          <w:rFonts w:ascii="Courier New" w:hAnsi="Courier New" w:cs="Courier New"/>
          <w:rtl w:val="true"/>
        </w:rPr>
        <w:t>قال لا اني اخاف ان يتك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تساهلون ب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فتبين بهذا السياق معنى شهادة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ب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ما هي بلفظ يقال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لفظ يقال باللسان بالقلب والا فالمنافقون يقولون لا اله الا الله بالسنتهم ويقولون نشهد انك لرسول الله بالسن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شهدون بذلك في قل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قولها بلسانه ويعتقد يعتقدها بقلبه ولكن لا يتجنب الشرك يعبد القبور والاضرحة والاولياء والصالحين وهو ي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ناقض تناقض في قوله وفعله فلا تنفعه لا اله الا الله لانه ابطلها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خالصا من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ون ايضا يقول ه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ها ريا وسمعة بل تكون خالصة من قلبه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لا اله الا الله وكفر بما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شرط وكفر بما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يبتغي بها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قيد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يقولها رياء وسم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تغي بها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ي مقيدة بقيود ما هي مجرد لفظ يقال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فتبين بهذا السياق معنى شهادة ان لا اله الا الله وانها تتضمن الشرك لمن قالها بصدق ويقين و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ا سبعة شروط لا اله الا الله لها سبعة شرو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يقين و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لها سبعة شرو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يقين واخلاص وصدقك مع علم يقين واخلاص وصدقك مع محبة وانقياد والقبول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يقين واخلاص وصدقك مع محبة وانقياد والقبول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اد الشيخ سعد بن عتيق رحمه الله بيتا اخر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زيد ثامنها الكفران بما سوى الاله من الاشي قد اولي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وغيره في هذا الحديث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في من قالها ومات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قالها ومات عليها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قال في الاول ثم اشرك بالله فانها لا تنفعه لا اله لانه ابط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عمال بالخوات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ها ومات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جاء في الحديث لقنوا موتا لا اله الا الله يعني المحتض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ان من كان اخر كلامه لا اله الا الله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وغيره في هذا الحديث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فيمن قالها ومات عليها كما جاءت مقيدة بقوله خالصا من قلبه غير شاك فيها بصدق و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حقيقة التوحيد انجذاب الروح الى الله جملة فمن شهد ان لا اله الا الله خالصا من قلبه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خلاص هو انجذاب القلب ا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توب من الذنوب توبة نصوح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مات على تلك الحال نا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قد تواترت الاحاديث بانه يخرج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لا اله الا الله وكان في قلبه من الخير ما يزن شع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زنه وما يزن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في الحديث الصحيح اخرجوا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وا من النار من كان في قلبه ادنى ادنى مثقال حبة من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اترت بان كثيرا ممن يقول لا اله الا الله يدخل النار ثم يخرج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دخل النار بذنوبه التي دون الشرك يعذب بها ثم يخرج منها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خل الموحد لا يخلد في النار ولو دخ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اترت بان الله حرم على النار ان تأكل اثر السجود من ابن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كانوا يصلون ويسجد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يخرجون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اترت بانه يحرم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لا اله الا الله وشهد ان لا اله الا الله و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جاءت مقيدة بالقيود الث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ما هي بمجرد لفظ فقط يقولها فقط لازم من بالقي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شروط السبع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من يقولها لا يعرف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واكثر من يقولها لا يعرف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ذلك يقع في الشرك ودعاء الاموات والاستغاثة بالاولياء والصالحين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ن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نفع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ومن يقولها انما يقولها تقليدا او ع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ليدا للناس ما يقولها معتقد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مع الناس يقولون شيء مثل ما يقول في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ت الناس يقولون شيئا فقلته وما ما يدري وشو ولا يعرف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شكلة نعم التقليد بدون علم وبدون معرفة ما يصلح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وا في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قيدة ما فيها تقل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فيها من ص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من يقولها انما يقولها تقليدا او ع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خالط الايمان بشاشة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يقول والايمان في قلبه ولو قليل ولو كان الايمان مثقال حبة من فان له هذا الوعد الصا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حرمه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وام المسلمين ان شاء الله اكثرهم او كلهم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لوبهم ايمان قليل او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ا في الذي يقولها وليس في قلبه ايمان انما يقولها تقليد او عاد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ت الناس يقولون شيئا فق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من يقولها لا يعرف الاخلاص واكثر من يقولها ان يقولها تقليدا او عادة ولم يخالط الايمان بشاشة قلبه وغالب من يفتن عند الموت وفي القبور امثال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هؤلاء اذا ماتوا او عند يفتنون وينحرفون عن الاسلام ويموتون على غير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هم في القبور يفت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ألهم الملك من ربك</w:t>
      </w:r>
      <w:r>
        <w:rPr>
          <w:rFonts w:cs="Courier New" w:ascii="Courier New" w:hAnsi="Courier New"/>
          <w:rtl w:val="true"/>
        </w:rPr>
        <w:t xml:space="preserve">? </w:t>
      </w:r>
      <w:r>
        <w:rPr>
          <w:rFonts w:ascii="Courier New" w:hAnsi="Courier New" w:cs="Courier New"/>
          <w:rtl w:val="true"/>
        </w:rPr>
        <w:t>وما دينك</w:t>
      </w:r>
      <w:r>
        <w:rPr>
          <w:rFonts w:cs="Courier New" w:ascii="Courier New" w:hAnsi="Courier New"/>
          <w:rtl w:val="true"/>
        </w:rPr>
        <w:t xml:space="preserve">? </w:t>
      </w:r>
      <w:r>
        <w:rPr>
          <w:rFonts w:ascii="Courier New" w:hAnsi="Courier New" w:cs="Courier New"/>
          <w:rtl w:val="true"/>
        </w:rPr>
        <w:t>ومن نبيك</w:t>
      </w:r>
      <w:r>
        <w:rPr>
          <w:rFonts w:cs="Courier New" w:ascii="Courier New" w:hAnsi="Courier New"/>
          <w:rtl w:val="true"/>
        </w:rPr>
        <w:t xml:space="preserve">? </w:t>
      </w:r>
      <w:r>
        <w:rPr>
          <w:rFonts w:ascii="Courier New" w:hAnsi="Courier New" w:cs="Courier New"/>
          <w:rtl w:val="true"/>
        </w:rPr>
        <w:t>ما عنده ج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ا ها سمعت الناس يقولون شيئا فق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الب من يفتن عند الموت وفي القبور امثال هؤلاء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ت الناس يقولون شيئا فق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الب اعمال هؤلاء انما هو تقليد واقتداء بامث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ن اقرب الناس من قوله تعالى انا وجدنا اباءنا على امة وانا على اثارهم مق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ذي يقولها وليس في قلبه اعتقاد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تنفعه واما من يقولها في قلبه اعتقاد لها وايمان ولو ق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ن اه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عوام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ينئذ فلا منافاة بين 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اذا قالها باخلاص ويقين 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كن في هذه الحال مصرا على ذنب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مال اخلاصه لا يكون مص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ه نعم يذنب ولكن لا يصر على الذنب يتو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اذا قالها باخلاص ويقين تام لم يكن في هذه الحال مصرا على ذنب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مال اخلاصه يوجب ان يكون الله احب اليه من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لا يبقى في قلبه ارادة لما حر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كراهة لما ام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ذي يحرم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ت له ذنوب قب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رم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 الله يحميه من دخول النار ويمنعه من دخو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اول الامر ولا يدخلها ابدا واما انه يدخلها مؤقتا بقدر ذنوبه ثم يخرج منها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يمانه واخلاص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ذي يحرم على النار وان كانت له ذنوب قب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الايمان وهذا الاخلاص وهذه التوبة وهذه المحبة وهذا اليقين لا تترك له ذنبا الا محي عنه كما يمحو الليل 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قالها على وجه الكمال المانع من الشرك الاكبر والاصغر فهذا غير مصر على ذنب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غفر له ويحرم ع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قالها على وجه خلص به من الشرك الاكبر دون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أت بعد بما يناقض ذلك فهذه الحسنة لا يقاومها شيء من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رجح بها ميزان ال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حديث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حديث</w:t>
      </w:r>
      <w:r>
        <w:rPr>
          <w:rFonts w:cs="Courier New" w:ascii="Courier New" w:hAnsi="Courier New"/>
          <w:rtl w:val="true"/>
        </w:rPr>
        <w:t xml:space="preserve">? </w:t>
      </w:r>
      <w:r>
        <w:rPr>
          <w:rFonts w:ascii="Courier New" w:hAnsi="Courier New" w:cs="Courier New"/>
          <w:rtl w:val="true"/>
        </w:rPr>
        <w:t>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البطاقة يأتي وهو انه في يوم القيامة يؤتى برجل يؤتى برجل فينصب له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وضع حسناته في كفة سيئاته في كفة فترجح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ال له هل لك من حسنة</w:t>
      </w:r>
      <w:r>
        <w:rPr>
          <w:rFonts w:cs="Courier New" w:ascii="Courier New" w:hAnsi="Courier New"/>
          <w:rtl w:val="true"/>
        </w:rPr>
        <w:t xml:space="preserve">? </w:t>
      </w:r>
      <w:r>
        <w:rPr>
          <w:rFonts w:ascii="Courier New" w:hAnsi="Courier New" w:cs="Courier New"/>
          <w:rtl w:val="true"/>
        </w:rPr>
        <w:t>فيقول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يقال له بلى عندنا لك 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خرج بطاقة مكتوب فيه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قالها في الدنيا ب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وضع مع الحسنات فترجح الحسنات وتطيش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ديث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قالها على وجه خلص به من الشرك الاكبر دون ولم يأتي بعدها بما يناقض ذلك فهذه الحسنة لا يقاومها شيء من السيئات فيرجح بها ميزان الحسنات كما في حديث البطاقة فيحرم على النار ولكن تنقص درجته في الجنة بقدر ذنوبه</w:t>
      </w:r>
      <w:r>
        <w:rPr>
          <w:rFonts w:cs="Courier New" w:ascii="Courier New" w:hAnsi="Courier New"/>
          <w:rtl w:val="true"/>
        </w:rPr>
        <w:t xml:space="preserve">? </w:t>
      </w:r>
      <w:r>
        <w:rPr>
          <w:rFonts w:ascii="Courier New" w:hAnsi="Courier New" w:cs="Courier New"/>
          <w:rtl w:val="true"/>
        </w:rPr>
        <w:t>نعم قد يدخل اه قد اه اهل الجنة درج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ظهم بعظهم فوق بع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راءون اهل المنازل العا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تراءون الكوكب ال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ابر في الافق من تفاضل ما بينهم في مناز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بخلاف من رجحت سيئاته بحسن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لا دخول ل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دخول له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خفت موازينه فاولئك الذين خسروا انفسهم في جهنم خال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بخلاف من من رجحت سيئاته بحسناته ومات مصرا على ذلك انه يستوجب النار وان كان وان قال لا اله الا الله وخلص بها من الشرك الاكبر لكنه لم يمت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تى بعدها بسيئات رجحت على حسنة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في حال قولها كان مخل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اتى بذنوب اوهنت ذلك التوحيد و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ضع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يت نا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حرقت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لمخلص فان حسناته لا تكون الا راجحة على سيئ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ون مصرا على على 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ات على ذلك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خاف على المخلص ان يأتي بسيئة راجحة فيضعف ايمانه فلا يقولها باخلاص ويقين مانع من من جميع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شى عليه من الشرك الاكبر و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سلم من الاكبر بقي معه من الاصغر فيظيف الى ذلك سيئات تنضم الى هذ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رجح جانب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سيئات تظعف الايمان و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ظعف قول لا اله الا الله فيمتنع الاخلاص ب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صير المتكلم بها كالهادي او الن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ن يحسن صوته باية من القرآن من غير ذوق وحلا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من يتلو القرآن بجود القرآن وبصوت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لا يتجاوز حناج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جاوز القرآن حنج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ا يعمل به ولا يتدبره وانما حرفته التلاوة فقط هذا مشكل نعم فيصير المتكلم بها كالهادي او النائم او من حسنوا صوته باية من القرآن من غير ذوق وحلا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لم يقولوها بكمال الصدق و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أتون بعدها بسيئات تنقض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قولونها من غير يقين ويموتون على ذلك ولهم سيئات كثيرة تمنعهم من دخو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ثرت الذنوب ثقل على اللسان ق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سى القلب عن ق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ره العمل الصالح وثقل عليه سماع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بشر بذكر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قل عليه سماع القرآن واستبشر بذكر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طمأن الى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حلى الر ومخالطة اهل الباطل وكره مخالطة اهل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ثل هذا اذا قالها قال بلسانه ما ليس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فيه ما لا يصدقه 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ل هذا يحث على ان الانسان يقول هذه الكلمة باخلاص ويقين وص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م بمعناها وعمل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سن قال الحسن ليس الايمان بالتحلي ولا بالتمني ولكن ما وقر في القلوب وصدقته ا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يقول الحسن البصري رحمه الله امام التابعين ليس الايمان بالتح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بالت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ما وقر في القلوب وصدقته ا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د الايمان من ثلاثة امور حتى يكون ايمانا صحيحا قول باللسان واعتقاد بالقلب وعمل بالجوارح لابد من هذه الثلاثة اذا فقد منها لم يكن مؤ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سن ليس الايمان بالتحلي ولا بالت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ا وقر في القلوب وصدقته ا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ال خيرا وعمل خيرا قبل ومن قال خيرا وعمل شرا لم يقب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ذي يقول باللسانه ويخالف بعمله لا تقبل من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يعتقدها بقلبه ولا يقولها بلسانه لا انفعه ايضا لابد من ان نطق بها من قال لا يقال لا بد من النطق بها ولابد من معرفة معناها ولابد من العمل بمقت نعم وقال بكر ابن وقال بكر ابن عبد الله المزني بكر وقال بكر ابن عبد الله المز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سبقهم ابو بكر رضي الله عنه بكثرة صيام ولا 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بشيء وقر في قلبه</w:t>
      </w:r>
      <w:r>
        <w:rPr>
          <w:rFonts w:cs="Courier New" w:ascii="Courier New" w:hAnsi="Courier New"/>
          <w:rtl w:val="true"/>
        </w:rPr>
        <w:t xml:space="preserve">? </w:t>
      </w:r>
      <w:r>
        <w:rPr>
          <w:rFonts w:ascii="Courier New" w:hAnsi="Courier New" w:cs="Courier New"/>
          <w:rtl w:val="true"/>
        </w:rPr>
        <w:t>نعم ابو بكر الصديق هو افضل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اط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اكثر الناس او اكثر الصحابة ما هو باكثر الصحابة 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صيام ولكنه اثقلهم ايمانا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قلهم ايمانا وتصديقا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سمي بالصد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ال لا اله الا الله ولم يقم بموج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قم بموج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كتسب مع ذلك ذنو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صادقا في قولها موقنا لكن له ذنوب اضعفت صدقه ويق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ضاف الى ذلك الشرك الاصغر العم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حت هذه السيئات على هذه ال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مصرا على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خلاف من يقولها بيقين وص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اما الا يكون مصرا على سيئة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كون توحيده المتضمن لصدقه ويق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جح حسن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يدخلون النار ممن يقولها لم يقولوها بالصدق واليقين التامين المنافعين ل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لرجحانها او قالوها واكتسبوا بعد ذلك سيئات رجحت على حسناتهم ثم ضعف لذلك صدقهم ويقينهم ثم لم يقولوها بعد ذلك بصدق ويقين 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ذنوب قد اضعفت ذلك الصدق واليقين من قل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ولهم فقول من مثل هؤلاء لا يقوى على محو 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رجح سيئاتهم فترجح سيئاتهم على حسن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ه من كلام ابن القيم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ل لا اله الا الله انهم ليسوا على درج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وا على درج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ال ان كل من قال لا اله الا الله انه يحرم النار مطلقا بل منهم من يحرم على النار مطل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يحرم على النار مؤبدا يعني لا يؤبد في النار والا هو يدخلها بذنوبه وسيئاته لان عنده 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دخل النار من من يقول لا اله الا الله وهو مسلم و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عنده كبائر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خل بها النار يعذب بها ثم يخرج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نها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ما شاء الله من تعذي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خرج من النار بشفاع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شفاعت الشاف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مؤمن تنفعه شفاعة الشافعين اما الكافر والمشرك فلا تنفعهم شفاعة الشاف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ها انتهى ملخصها وقد ذكر هذا كثير من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بن وابن رجب وغي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بما قرره رجب له رس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رسالة في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وانها كلم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بما قرره شيخ الاسلام رحمه الله تعالى تجتمع 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في الحديث دليل على انه لا يكفي في الايمان ان نطق نعم قال قال في الحديث دليل على انه لا يكفي في الايمان النطق من غير اعتقاد وبالعك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 يكفي في الايمان النطق بلا اله الا الله من غير 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كس كذلك لا يكفي الايمان بها في القلب بدون نط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 بد من النطق وال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تحريم النار على اهل التوحيد الك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ن لا ينفع الا اذا كان خالصا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مل لا ينفع الا بشرطين كما هو 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خلاص لله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عمل على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ون فيه بدعة تجنب البد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بيه قال القرطبي في تذكرته القرطبي في تذكرته كتاب التذك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مور الاخرة كتاب وعظ كتاب من كتب المواعظ معروف وهو غير القرطبي المف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رطبي في تذكرته قوله في الحديث من ايمان اي من اعمال الايمان التي هي من اعمال الجوا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فيه دلالة على ان الاعمال الصالحة م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اعمال الصالحة من الايمان كما هو اعتقاد اهل السنة و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اللي يقول الايمان هو قول باللسان واعتقاد بالقل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مل بعضهم يقول شرط وبعضهم يقول مكمل يعني خرابيط يقول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ثلاثة 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تقاد ب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نطق باللسان واعتقاد بالقلب وعمل بالجوارح لابد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ليل على انه اراد الايمان ما قلناه ولم يرد مجرد الايمان الذي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ي الشركاء اخلاص ونفى الشركاء والاخلاص بقول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الحديث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وله اخرجوا ثم بعد ذلك يقبض سبحانه قبضة فيخرج قوما لم يعمل خيرا قط يريد بذلك الا التوحيد المجرد من ا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 من شرح سنن 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فيه نظر المجرد من الايمان ما لا ينفع ايش يقول</w:t>
      </w:r>
      <w:r>
        <w:rPr>
          <w:rFonts w:cs="Courier New" w:ascii="Courier New" w:hAnsi="Courier New"/>
          <w:rtl w:val="true"/>
        </w:rPr>
        <w:t xml:space="preserve">? </w:t>
      </w:r>
      <w:r>
        <w:rPr>
          <w:rFonts w:ascii="Courier New" w:hAnsi="Courier New" w:cs="Courier New"/>
          <w:rtl w:val="true"/>
        </w:rPr>
        <w:t>والدليل على انه اراد الايمان ما قلناه ولم يرد مجرد الايمان الذي هو التوحيد ونفي الشركاء والاخلاص بقوله لا اله الا الله ما في الحديث نفسه من قوله اخرجوا ثم بعد ذلك يقبض سبحانه قبضة فيخرج قوما لم يعملوا خيرا 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بذلك الا التوحيد المجرد من ا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توحيد المجرد من الا ما ينفع والقبضة الذين لم يعملوا خيرا قط ما تمكنوا من العمل دخلوا في الاسلام وماتوا او قتلوا قبل ان يتمكنوا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تمكن من العمل وتركه فهذا لا لا يعذر بترك وقد يكون ترك الصلاة وترك الصلاة كفر قد يكون ما عمل شيئا ابدا وهو يقدر على العمل وتركه وهو يقدر عليه هذا ما ما تنفعه لا اله الا الله لان لا اله الا الله قول وعمل واع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ذا دليل ل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نه يدخل الجنة ولو لم ي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عمل ليس شرطا في الايمان اوليس داخلا في الايمان نقول هذا في الذين لم يتمكنوا من العمل دخلوا في الاسلام وقتلوا او ماتوا بعد دخولهم في الاسلام مبا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عا الادلة لماذا نأخذ بعظ الادلة ونترك البعظ الاخر</w:t>
      </w:r>
      <w:r>
        <w:rPr>
          <w:rFonts w:cs="Courier New" w:ascii="Courier New" w:hAnsi="Courier New"/>
          <w:rtl w:val="true"/>
        </w:rPr>
        <w:t xml:space="preserve">? </w:t>
      </w:r>
      <w:r>
        <w:rPr>
          <w:rFonts w:ascii="Courier New" w:hAnsi="Courier New" w:cs="Courier New"/>
          <w:rtl w:val="true"/>
        </w:rPr>
        <w:t>ناخذ حديث القبظة هذا ونترك الادلة الاخرى التي تدل على انه لابد مع القول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عن ابي سعيد الخدري رضي الله عنه عن رسول نعم قال المصنف رحمه الله تعالى وعن ابي سعيد الخدري رضي الله عنه عن رسول الله يعني انتهى من شرح حديث عتبان ابن مالك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عن ابي سعيد الخدري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رسول الله صلى الله عليه وسلم قال قال موس يا رب علمني شيئا اذكرك وادعو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ل يا موس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ل عبادك يقول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وسى لو ان السماوات السبع وعامراهن غيري والاراضين السبع في كفة ولا اله الا الله في كفة مالت ب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ن حبان والحاكم وصح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وسى عليه الصلاة والسلام كليم الله يا ربي علمني شيئا اذكرك وادعوك به هذا فيه دليل على ان الذكر توقيه لابد ان يدل عليه دليل من الكتاب والسنة لان موسى عليه السلام قال يا ربي علمني شيئا اذكرك وادعوك به فهذا فيه دليل واضح على ان كغيره من العبادات توقي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حد يأتي باذكار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قلد فيه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غير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ن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كرك وادعو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هذا على ان الذكر 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اذا ذكرت الله فقد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لت لا اله الا الله فقد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كر دعاء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له يا موسى قل لا اله الا الله فقال موسى يا ربي كل عبادك يقولون هذا موسى يريد ان ان الله يخصه بذكر لم يعلم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نعمة الله على موسى كب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ليمه كلمه بدون واسطة ال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مع موسى كل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وسى يكلم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ا نالها بشر فموسى اوتي خصيصة لم ينله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وهي انه كلي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اد ان يشكر الله على هذه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طلب منه ان ي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ذكره ويدعو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ال له يا موسى ق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ربي كل عبادك يقولو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خصصتني اذا بشيء</w:t>
      </w:r>
      <w:r>
        <w:rPr>
          <w:rFonts w:cs="Courier New" w:ascii="Courier New" w:hAnsi="Courier New"/>
          <w:rtl w:val="true"/>
        </w:rPr>
        <w:t xml:space="preserve">? </w:t>
      </w:r>
      <w:r>
        <w:rPr>
          <w:rFonts w:ascii="Courier New" w:hAnsi="Courier New" w:cs="Courier New"/>
          <w:rtl w:val="true"/>
        </w:rPr>
        <w:t>وهو يريد ان يخصه بشيء دون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الله له فضل هذه الكلمة وانها لا يعدل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دل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السماوات السبع وعامرهن غيري اي من فيهن فدل على ان الله في السماء على ان الله في السماء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رهن غيري يعني السماوات فيها غي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راضين السبع وعامرهن من فيهن من الس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ضعت في كفة ولا اله الا الله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لت ب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ما مر في حديث البطاقة لما وضعت في السجل اللي فيه تسع وتسعين في الميزان الذي فيه تسع وتسعين سجل كلها مملوءة بالسيئات لهذا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عة تسعين سجن كل سجن مد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مملوءة ب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وضعت لا اله الا الله في الكفة الاخرى رجحت ب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ضل هذه الكلمة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هل منها على اللسان واخف منها على اللسان وايسر منها على 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كلمة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موسى لو ان السماوات السبع وامرهن يعني من في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لائكة و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ي اي غير الله دل على ان الله جل وعلا في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راضين السبع وعامرهن وعامرهن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فة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ه الا الله كفة مالت ب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دل على ان هذه الكلمة لا افظل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سى يريد شيء افضل</w:t>
      </w:r>
      <w:r>
        <w:rPr>
          <w:rFonts w:cs="Courier New" w:ascii="Courier New" w:hAnsi="Courier New"/>
          <w:rtl w:val="true"/>
        </w:rPr>
        <w:t xml:space="preserve">? </w:t>
      </w:r>
      <w:r>
        <w:rPr>
          <w:rFonts w:ascii="Courier New" w:hAnsi="Courier New" w:cs="Courier New"/>
          <w:rtl w:val="true"/>
        </w:rPr>
        <w:t>قال الله ما ما فيه افظل من 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سعيد اسمه سعد ابن مالك ابن سنان ابن عبيد الانصاري الخزرج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حابي جليل وابوه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و سعيد الخ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ه في الصحابة والخدري نسبة الى خدرة حي من الانصار بني خدرة خدرة حي من الان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صغر ابو سعيد باحد وشهد ما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من شباب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لما جاء يريد القتال في احد لم يأذن ل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ان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صغر ابو سعيد باحد وشهد ما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بالمدينة سنة ثلاث او اربع او خمس وس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ت حضر المغازي كلها الا وقعة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ان صغ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بالمدينة سنة ثلاث او اربع او خمس وس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سنة اربع وسب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ذكرك اي اثني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عوك اي اسأل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ذكر 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ذكر الله فهو يد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دعاء على قسمين دعاء عبادة ودعاء 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باد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ل يا موس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ان الذاكر بها يقولها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ها كلها هذا رد على الصوفية انتب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ولون الله الله هو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ذك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و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لله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هو هذا اخص اللي يقول هو هذا اخص من اللي يق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الله اخص من اللي ي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يسمون انفسهم الخاصة او خاصة ال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هو ب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كر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اما هو الله هذي يعني لا اله الا الله هذي كلام كلام مفيد مبتدأ وخبر اما هو او الله هذا ما ما هو مفيد لفظ مفرد ما يفيد شيئا تقول الله اكبر تعالى الله ما شاء هذا ذكر نعم لانه كلام ما هو بكلمة كلام كلام مفيد يقول ابن مالك كلامنا لفظ مفيد كاستقم كلام مفيد اما كلمة التي لا تفيد هذي لا تسمى كلاما ولا ذكرا ولا تفيد صاح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ول الله جل وعلا لموسى قل لا اله الا الله هذا يرد على الص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ولون هو هو او يقولون الله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وله قل يا موسى لا اله الا الله فيه ان الذاكر بها يقولها كلها يقولها كلها ك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تصر على لفظ الجلالة يقولون ما نقول لا اله الا الله لاننا نخاف نموت قبل نكم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نقول لهم الشيطان هذا لا تقول لا اله الا الله يمكن تموت وانت ما كم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لله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ه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تصر على لفظ الجلالة ولا على هو كما يفعله غلاة جهال المتصو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ذكارهم الان اذكار الصوفية هي الله الله او هو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فعله غلاة جه المتصوفة فان ذلك بدعة و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كل عبادك يقول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بت بخط المصنف بالج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في الاصول يقول بالافراد مراعاة للفظة 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ر سهل هذا بحث لغ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في المسن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ديث عبد الله بن عمرو بلفظ الجمع كما ذكره المصنف على معنى 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كل عبادك يقولون هذا اي انما اريد شيئا تخصني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ين عموم عبا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ن الله خصه بخصيصة ما اعطاها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نه كليمه يك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ون واس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كل عبادك يقولون هذا اي انما اريد شيئا تخصني به من بين عموم عبا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بعد قوله كل عبادك يقولون هذا لا اله الا الله قال لا اله الا انت يا رب انما اريد شيئا تخصني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كان بالناس بل بالعالم كله من الضرورة الى لا اله الا الله ما لا نهاية له كانت من اكثر الاذكار وجو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نقف عن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كان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ن خارج هذه البلاد يقول عندنا اناس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م لا يصلون ولا يعلمون ان تارك الصلاة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ماتوا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نعاملهم في الميراث كمسلمين او ككفار</w:t>
      </w:r>
      <w:r>
        <w:rPr>
          <w:rFonts w:cs="Courier New" w:ascii="Courier New" w:hAnsi="Courier New"/>
          <w:rtl w:val="true"/>
        </w:rPr>
        <w:t xml:space="preserve">? </w:t>
      </w:r>
      <w:r>
        <w:rPr>
          <w:rFonts w:ascii="Courier New" w:hAnsi="Courier New" w:cs="Courier New"/>
          <w:rtl w:val="true"/>
        </w:rPr>
        <w:t>الذين ماتوا لا يصلون ليسوا مسلمين ليسوا 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بين العبد وبين الكفر ترك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تركها فقد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قول لا اله الا الله ولا يصلي هذا لم يعمل بمعنى لا اله الا الله لم يعمل بمقتضاها فلا تنفعه لا اله الا الله فلا تعاملوهم معامل المسلمين اذا ثبت اذا ثبت انهم لا يص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بت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عامي او طالب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نشأ في بلاد تنتشر فيها البدع وينتشر فيه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رر علماء تلك البلاد يقررون البدع والشركيات بادلة مرجو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ذرون بذلك هؤلاء العوام</w:t>
      </w:r>
      <w:r>
        <w:rPr>
          <w:rFonts w:cs="Courier New" w:ascii="Courier New" w:hAnsi="Courier New"/>
          <w:rtl w:val="true"/>
        </w:rPr>
        <w:t xml:space="preserve">? </w:t>
      </w:r>
      <w:r>
        <w:rPr>
          <w:rFonts w:ascii="Courier New" w:hAnsi="Courier New" w:cs="Courier New"/>
          <w:rtl w:val="true"/>
        </w:rPr>
        <w:t>ما دام يسمع القرآن او يقرأ القرآن لا يع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بلغته الحجة واوحي اليها هذا القرآن لانذركم به ومن بل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مع ايضا المحاضرات والدروس والنهي عن الشرك تحذير من الشرك يسمعه لكن يقولون هذا هذا مذهب الوهابية مذهب خامس لا تطيعوه لا تصدقونه ولا هو بلغهم هذا لكن يقولون لا هذا مذهب الوهابية هذا مذهب الخامس هذا مذهب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صدق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له ع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غته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ت عليه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بموت احد الكفار مم اذا سمعت بموت احد الكفار ممن اعرفه هل يجوز لي ان اجزم فاقول انه في النار</w:t>
      </w:r>
      <w:r>
        <w:rPr>
          <w:rFonts w:cs="Courier New" w:ascii="Courier New" w:hAnsi="Courier New"/>
          <w:rtl w:val="true"/>
        </w:rPr>
        <w:t xml:space="preserve">? </w:t>
      </w:r>
      <w:r>
        <w:rPr>
          <w:rFonts w:ascii="Courier New" w:hAnsi="Courier New" w:cs="Courier New"/>
          <w:rtl w:val="true"/>
        </w:rPr>
        <w:t>اذا سمعت ايش</w:t>
      </w:r>
      <w:r>
        <w:rPr>
          <w:rFonts w:cs="Courier New" w:ascii="Courier New" w:hAnsi="Courier New"/>
          <w:rtl w:val="true"/>
        </w:rPr>
        <w:t xml:space="preserve">? </w:t>
      </w:r>
      <w:r>
        <w:rPr>
          <w:rFonts w:ascii="Courier New" w:hAnsi="Courier New" w:cs="Courier New"/>
          <w:rtl w:val="true"/>
        </w:rPr>
        <w:t>اذا سمعت اذا بموت احد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ن اع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ي ان اجزم فاقول انه في النار</w:t>
      </w:r>
      <w:r>
        <w:rPr>
          <w:rFonts w:cs="Courier New" w:ascii="Courier New" w:hAnsi="Courier New"/>
          <w:rtl w:val="true"/>
        </w:rPr>
        <w:t xml:space="preserve">? </w:t>
      </w:r>
      <w:r>
        <w:rPr>
          <w:rFonts w:ascii="Courier New" w:hAnsi="Courier New" w:cs="Courier New"/>
          <w:rtl w:val="true"/>
        </w:rPr>
        <w:t>لا لا تجزم ما تدري وش ختم له ان كان انه تاب ما تدر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ا تقول انه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ه مات وانا اعرف عنه انه من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ون تاب وانت ما دريت</w:t>
      </w:r>
      <w:r>
        <w:rPr>
          <w:rFonts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حكم لمعين بجنة ولا 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عقيدة اهل السنة و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حكم ل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جنا ولا نار الا من شهد له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في الجنة او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غيره يقولون نرجو للمحسنين ونخاف على المسيئ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قاعد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دل البعض بحديث فان الله حرم على النار من قال لا اله الا الله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كفي قول لا اله الله مع الاقرار بلوازمها ولو لم يعمل فهل اذا لم يعمل ما قالها</w:t>
      </w:r>
      <w:r>
        <w:rPr>
          <w:rFonts w:cs="Courier New" w:ascii="Courier New" w:hAnsi="Courier New"/>
          <w:rtl w:val="true"/>
        </w:rPr>
        <w:t xml:space="preserve">? </w:t>
      </w:r>
      <w:r>
        <w:rPr>
          <w:rFonts w:ascii="Courier New" w:hAnsi="Courier New" w:cs="Courier New"/>
          <w:rtl w:val="true"/>
        </w:rPr>
        <w:t>ما قالها هي ما هي بمجرد لفظ يقال ب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عرف معناها ولا يعمل ما ما تنفع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ل لاهل السنة في هذه المسألة قولان وهل من يقول لا ليس لاهل السنة في هذه المسألة قولان ان من لا يعمل بمعنى لا اله الا الله انها لا تنفعه وليس من اهل ولا يدخل بها الجنة حتى يعمل بمقتض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و قالها ومات قبل ان يتمكن من العمل او قتل قبل ان يتمك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ترك العمل متعمدا فليس من اه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في قول بكر ابن عبد الله المزني ما سبقهم ابو بكر رضي الله عنه بكثرة صلاة ولا صيام ولكن بشيء وقر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ايمان الذي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الذي في قلبه والصدق مع الله ومع الرسول ومع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ذي جعله اثقل الناس ميز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كيف يقول المزني ذلك</w:t>
      </w:r>
      <w:r>
        <w:rPr>
          <w:rFonts w:cs="Courier New" w:ascii="Courier New" w:hAnsi="Courier New"/>
          <w:rtl w:val="true"/>
        </w:rPr>
        <w:t xml:space="preserve">? </w:t>
      </w:r>
      <w:r>
        <w:rPr>
          <w:rFonts w:ascii="Courier New" w:hAnsi="Courier New" w:cs="Courier New"/>
          <w:rtl w:val="true"/>
        </w:rPr>
        <w:t>ونحن نعلم ان ابا بكر الصديق رضي الله عنه قد جمع في يوم واحد فقط بين الصيام والصدقة وعيادة المريض وتشييع الجنا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من اكثر عملا لا ما هو من اكثر الناس عملا ومن اكثر الناس اخلا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كثر الناس اخلاصا وايم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تعرفون مواقفه لما مات الرسول صلى الله عليه وسلم</w:t>
      </w:r>
      <w:r>
        <w:rPr>
          <w:rFonts w:cs="Courier New" w:ascii="Courier New" w:hAnsi="Courier New"/>
          <w:rtl w:val="true"/>
        </w:rPr>
        <w:t xml:space="preserve">? </w:t>
      </w:r>
      <w:r>
        <w:rPr>
          <w:rFonts w:ascii="Courier New" w:hAnsi="Courier New" w:cs="Courier New"/>
          <w:rtl w:val="true"/>
        </w:rPr>
        <w:t>ما موقفه</w:t>
      </w:r>
      <w:r>
        <w:rPr>
          <w:rFonts w:cs="Courier New" w:ascii="Courier New" w:hAnsi="Courier New"/>
          <w:rtl w:val="true"/>
        </w:rPr>
        <w:t xml:space="preserve">? </w:t>
      </w:r>
      <w:r>
        <w:rPr>
          <w:rFonts w:ascii="Courier New" w:hAnsi="Courier New" w:cs="Courier New"/>
          <w:rtl w:val="true"/>
        </w:rPr>
        <w:t>في حين الصحابة اصابهم اصابهم مصيبة عظيمة وبعضهم يقول ما مات الرسول انما ذهب الى ربه وسيعود كما ذهب موسى ابن عمران الى ربه وسيعود ولكن ابو بكر قال من كان يعبد محمدا فان محمدا قد 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كان يعبد الله فان الله حي لا ي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لا قوله تعالى وما محمد الا رسول قد خلت من قبل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ان او قتل انقلبتم على اعقابكم عند ذلك علم الصحابة ان رسول الله قد 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قال عمر رضي الله عنه كأن هذه الاية ما طرقت سمعي الا هذه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سمعها ابي بكر عرفوا ان الرسول قد 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ثبات ابي بكر رضي الله عنه في هذا الموق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لما مات الرسول وارتد من ارتد من الع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مم على قت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خليفة رسول الله كيف تقاتلهم وهم يشهدون ان لا اله الا الله</w:t>
      </w:r>
      <w:r>
        <w:rPr>
          <w:rFonts w:cs="Courier New" w:ascii="Courier New" w:hAnsi="Courier New"/>
          <w:rtl w:val="true"/>
        </w:rPr>
        <w:t xml:space="preserve">? </w:t>
      </w:r>
      <w:r>
        <w:rPr>
          <w:rFonts w:ascii="Courier New" w:hAnsi="Courier New" w:cs="Courier New"/>
          <w:rtl w:val="true"/>
        </w:rPr>
        <w:t>قال لاقاتلن من فرق بين الصلاة و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لو منعوني عقالا يؤدونه الى رسول الله صلى الله عليه وسلم لقاتلت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ذلك اقتنعوا وقاتلوا مع ابي بكر المرت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لموقف العظي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وقف الثالث الرسول صلى الله عليه وسلم جهز جيشا زيادة اسامة بن 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ذهب الى الر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رسول مات قبل ان يسير هذا الجي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صحابة يا خليفة رسول الله اب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صنا ل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الان في رجة وهي قال والله ما ما احل لواء عقده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ضى جيش اسامة وذهب وما مر بحي من احياء العرب الا وقالوا ما فعلوا هذا الا ان فيهم قوة فيهم قوة فخافوا من الصحابة صار هالجيش هذا من ايات الله عز وجل كل هذا بعزم ابي بكر رضي الله عنه لو انه منع هذا قالوا ايه خافوا الصحابة وخافوا وانتصروا المشركين والمرتدين لكن لما راح الجيش ارهبهم ارهبهم الروم لما بلغهم ان كفوا ايضا عن المسلمين لو انه رجع الجيش شوف يعني عزمات ابي بكر الصديق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واقف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ذي وقف مع الرسول</w:t>
      </w:r>
      <w:r>
        <w:rPr>
          <w:rFonts w:cs="Courier New" w:ascii="Courier New" w:hAnsi="Courier New"/>
          <w:rtl w:val="true"/>
        </w:rPr>
        <w:t xml:space="preserve">? </w:t>
      </w:r>
      <w:r>
        <w:rPr>
          <w:rFonts w:ascii="Courier New" w:hAnsi="Courier New" w:cs="Courier New"/>
          <w:rtl w:val="true"/>
        </w:rPr>
        <w:t>يوم بعث</w:t>
      </w:r>
      <w:r>
        <w:rPr>
          <w:rFonts w:cs="Courier New" w:ascii="Courier New" w:hAnsi="Courier New"/>
          <w:rtl w:val="true"/>
        </w:rPr>
        <w:t xml:space="preserve">? </w:t>
      </w:r>
      <w:r>
        <w:rPr>
          <w:rFonts w:ascii="Courier New" w:hAnsi="Courier New" w:cs="Courier New"/>
          <w:rtl w:val="true"/>
        </w:rPr>
        <w:t>من الذي وقف معه في الغار</w:t>
      </w:r>
      <w:r>
        <w:rPr>
          <w:rFonts w:cs="Courier New" w:ascii="Courier New" w:hAnsi="Courier New"/>
          <w:rtl w:val="true"/>
        </w:rPr>
        <w:t xml:space="preserve">? </w:t>
      </w:r>
      <w:r>
        <w:rPr>
          <w:rFonts w:ascii="Courier New" w:hAnsi="Courier New" w:cs="Courier New"/>
          <w:rtl w:val="true"/>
        </w:rPr>
        <w:t>لما اخرج الا ابو بكر الصديق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اقف ابي بكر ما وقفه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لصدق ايمانه وقوة يقينه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ه القاعدة صحيحة في باب العقيدة وهي ليس كل من وقع في الكفر وقع الكف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ش الكلام هذا ما عرف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لكذب اذا كان خوفا من الرياء</w:t>
      </w:r>
      <w:r>
        <w:rPr>
          <w:rFonts w:cs="Courier New" w:ascii="Courier New" w:hAnsi="Courier New"/>
          <w:rtl w:val="true"/>
        </w:rPr>
        <w:t xml:space="preserve">? </w:t>
      </w:r>
      <w:r>
        <w:rPr>
          <w:rFonts w:ascii="Courier New" w:hAnsi="Courier New" w:cs="Courier New"/>
          <w:rtl w:val="true"/>
        </w:rPr>
        <w:t>وهل يعتبر من اهون الشرين</w:t>
      </w:r>
      <w:r>
        <w:rPr>
          <w:rFonts w:cs="Courier New" w:ascii="Courier New" w:hAnsi="Courier New"/>
          <w:rtl w:val="true"/>
        </w:rPr>
        <w:t xml:space="preserve">? </w:t>
      </w:r>
      <w:r>
        <w:rPr>
          <w:rFonts w:ascii="Courier New" w:hAnsi="Courier New" w:cs="Courier New"/>
          <w:rtl w:val="true"/>
        </w:rPr>
        <w:t>الكذب لا يجوز الا في ثلاث مواط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ذب لا يجوز الا في ثلاث مواط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ذب لاجل رفع ظلم الظالم يوري تورية ليرفع الظلم عنه هذا كذب لكن المقصود منه انه انه يرفع ظلم الظالم ممن يبيد اخذ مالك او يريد قتلك او يريد فتكذب عليه لاجل تدفع 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اح في هذه الح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في مسألة الح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ألة الح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 ان تكذب على المشركين وتظهر شيء ما ما هو ما له حقيقة من القوة ومن لاجل ارها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ذب في الحرب الحرب خدعة كما قال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بين الزوجين لاجل اصلاح ال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ذب عليها ب انا احبس حبا شديدا وانا و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يضا اذا شافت منه تقول انت اغلى الرجال علي وانت وانت لاجل ال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 في هذه الاحوال الثلاث الك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ملك الموت هل يسأل العبد عند موته او بعد دفنه</w:t>
      </w:r>
      <w:r>
        <w:rPr>
          <w:rFonts w:cs="Courier New" w:ascii="Courier New" w:hAnsi="Courier New"/>
          <w:rtl w:val="true"/>
        </w:rPr>
        <w:t xml:space="preserve">? </w:t>
      </w:r>
      <w:r>
        <w:rPr>
          <w:rFonts w:ascii="Courier New" w:hAnsi="Courier New" w:cs="Courier New"/>
          <w:rtl w:val="true"/>
        </w:rPr>
        <w:t>ملك الموت ما هو بيسأل العبد مأمور بقبض روحه فقط اللي يسأل العبد في اللي هم الثلاثة اللي اه الاثنان منكر ونك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لي يسألون الميت اذا وضع في قبره سوي عليه ال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تونهم ويسأل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دخلون في حديث عتبان باعتبار انهم يقولون لا اله الا الله الله اعلم الله اعلم لكن الارجاء ظلال واما انهم يدخلون هذا الله اعلم نعم فضيلة الشيخ وفقكم الله في قوله فيخرج اخر فيخرج اخر اهل النار ممن ممن عنده مثقال ذرة من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ستطيع الانسان يعرف هذا الظابط وهو مثقال الذرة</w:t>
      </w:r>
      <w:r>
        <w:rPr>
          <w:rFonts w:cs="Courier New" w:ascii="Courier New" w:hAnsi="Courier New"/>
          <w:rtl w:val="true"/>
        </w:rPr>
        <w:t xml:space="preserve">? </w:t>
      </w:r>
      <w:r>
        <w:rPr>
          <w:rFonts w:ascii="Courier New" w:hAnsi="Courier New" w:cs="Courier New"/>
          <w:rtl w:val="true"/>
        </w:rPr>
        <w:t>قال ذر قيل النملة الصغيرة وقيل الذرة الهباءة التي تطير في في الهو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سوء الخاتمة والتلفظ بالفاظ كفرية عند الاحتضار</w:t>
      </w:r>
      <w:r>
        <w:rPr>
          <w:rFonts w:cs="Courier New" w:ascii="Courier New" w:hAnsi="Courier New"/>
          <w:rtl w:val="true"/>
        </w:rPr>
        <w:t xml:space="preserve">? </w:t>
      </w:r>
      <w:r>
        <w:rPr>
          <w:rFonts w:ascii="Courier New" w:hAnsi="Courier New" w:cs="Courier New"/>
          <w:rtl w:val="true"/>
        </w:rPr>
        <w:t>هل هل سوء الخاتمة والتلفظ بالفاظ كفرية عند الاحتظار</w:t>
      </w:r>
      <w:r>
        <w:rPr>
          <w:rFonts w:cs="Courier New" w:ascii="Courier New" w:hAnsi="Courier New"/>
          <w:rtl w:val="true"/>
        </w:rPr>
        <w:t xml:space="preserve">? </w:t>
      </w:r>
      <w:r>
        <w:rPr>
          <w:rFonts w:ascii="Courier New" w:hAnsi="Courier New" w:cs="Courier New"/>
          <w:rtl w:val="true"/>
        </w:rPr>
        <w:t>هل يعد من الفتنة عند الموت</w:t>
      </w:r>
      <w:r>
        <w:rPr>
          <w:rFonts w:cs="Courier New" w:ascii="Courier New" w:hAnsi="Courier New"/>
          <w:rtl w:val="true"/>
        </w:rPr>
        <w:t xml:space="preserve">? </w:t>
      </w:r>
      <w:r>
        <w:rPr>
          <w:rFonts w:ascii="Courier New" w:hAnsi="Courier New" w:cs="Courier New"/>
          <w:rtl w:val="true"/>
        </w:rPr>
        <w:t>وهل يحكم بمن قالها يعتقده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قالها وهو لا يعقلها ولا يدري م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ما يؤاخذ بكلامه ليس عنده ع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شروط لا اله الا الله التي ذكرتموها في بيت شعر هل يعرف قائلها</w:t>
      </w:r>
      <w:r>
        <w:rPr>
          <w:rFonts w:cs="Courier New" w:ascii="Courier New" w:hAnsi="Courier New"/>
          <w:rtl w:val="true"/>
        </w:rPr>
        <w:t xml:space="preserve">? </w:t>
      </w:r>
      <w:r>
        <w:rPr>
          <w:rFonts w:ascii="Courier New" w:hAnsi="Courier New" w:cs="Courier New"/>
          <w:rtl w:val="true"/>
        </w:rPr>
        <w:t>وش تبي قائلها انت</w:t>
      </w:r>
      <w:r>
        <w:rPr>
          <w:rFonts w:cs="Courier New" w:ascii="Courier New" w:hAnsi="Courier New"/>
          <w:rtl w:val="true"/>
        </w:rPr>
        <w:t xml:space="preserve">? </w:t>
      </w:r>
      <w:r>
        <w:rPr>
          <w:rFonts w:ascii="Courier New" w:hAnsi="Courier New" w:cs="Courier New"/>
          <w:rtl w:val="true"/>
        </w:rPr>
        <w:t>المهم اعرفها هي واظبطها لانها تظبط لك الشروط الس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بقي الا قايلها الامر س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حتى لو ما عرفت قائلها اذا حفظتها وظبطتها ولو ما عرفت قائلها ما يضرك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سائل من خارج هذه البلاد يقول هناك داعية في بلادنا يعلم الناس ان يقولوا اشفع لنا يا رسول الله ما توجيهكم بخصوص التعامل تعاملنا مع هذا الداعية الذي قد اشتهر في تلك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صحوه وقولوا هذا ما الرسول ما يطلب منه شيء بعد وفاته لا الشفاعة ولا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طلب من الرسول شيء ولا يطلب من الاموات عموما ما يطلب منهم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ن تدعوهم لا يسمعوا دعائكم ولو سمعوا ما استجابوا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طلب من الميت شيء لا الرسول ول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صحوا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وقولوا له ما هو الدليل على انه ان الرسول يطلب منه الشفاعة بعد الموت</w:t>
      </w:r>
      <w:r>
        <w:rPr>
          <w:rFonts w:cs="Courier New" w:ascii="Courier New" w:hAnsi="Courier New"/>
          <w:rtl w:val="true"/>
        </w:rPr>
        <w:t xml:space="preserve">? </w:t>
      </w:r>
      <w:r>
        <w:rPr>
          <w:rFonts w:ascii="Courier New" w:hAnsi="Courier New" w:cs="Courier New"/>
          <w:rtl w:val="true"/>
        </w:rPr>
        <w:t>ما الدليل</w:t>
      </w:r>
      <w:r>
        <w:rPr>
          <w:rFonts w:cs="Courier New" w:ascii="Courier New" w:hAnsi="Courier New"/>
          <w:rtl w:val="true"/>
        </w:rPr>
        <w:t xml:space="preserve">? </w:t>
      </w:r>
      <w:r>
        <w:rPr>
          <w:rFonts w:ascii="Courier New" w:hAnsi="Courier New" w:cs="Courier New"/>
          <w:rtl w:val="true"/>
        </w:rPr>
        <w:t>الرسول يقول اذا مات الانسان انقطع 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ام في الرسل وفي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سان اذا مات انقطع عم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من خارج هذه البلاد يقول هل صحيح ان ان الرسول صلى الله عليه وسلم قد خلق قبل ادم وانه هو عليه الصلاة والسلام اصل التكوين</w:t>
      </w:r>
      <w:r>
        <w:rPr>
          <w:rFonts w:cs="Courier New" w:ascii="Courier New" w:hAnsi="Courier New"/>
          <w:rtl w:val="true"/>
        </w:rPr>
        <w:t xml:space="preserve">? </w:t>
      </w:r>
      <w:r>
        <w:rPr>
          <w:rFonts w:ascii="Courier New" w:hAnsi="Courier New" w:cs="Courier New"/>
          <w:rtl w:val="true"/>
        </w:rPr>
        <w:t>اعوذ بالله هذا من الغلو هذا من الغلو خلق قبل ادم هو من بني ادم كيف الولد يخلق قبل قبل الاب هذا معقول</w:t>
      </w:r>
      <w:r>
        <w:rPr>
          <w:rFonts w:cs="Courier New" w:ascii="Courier New" w:hAnsi="Courier New"/>
          <w:rtl w:val="true"/>
        </w:rPr>
        <w:t xml:space="preserve">? </w:t>
      </w:r>
      <w:r>
        <w:rPr>
          <w:rFonts w:ascii="Courier New" w:hAnsi="Courier New" w:cs="Courier New"/>
          <w:rtl w:val="true"/>
        </w:rPr>
        <w:t>ما هو معقول ان ان الاب ان الولد يخلق قبل الاب بل وبين ادم قرون طو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من الغلو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كبر الله اكبر اشهد ان لا اله الا الله اشهد ان لا اله الا الله اشهد ان محمدا اشهد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 على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 على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 على الف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كبر الله اكبر لا اله الا الله لا اله الا الله محمد صلى الله نعم فضيلة الشيخ وفقكم الله يقول هذه العبارة صحيحة انا التمس رضى الله سبحانه وتعالى ثم رضا وال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قال بعضهم انه لا يجوز ان تقرن رضا الله برضى احد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ها اصل هذي</w:t>
      </w:r>
      <w:r>
        <w:rPr>
          <w:rFonts w:cs="Courier New" w:ascii="Courier New" w:hAnsi="Courier New"/>
          <w:rtl w:val="true"/>
        </w:rPr>
        <w:t xml:space="preserve">? </w:t>
      </w:r>
      <w:r>
        <w:rPr>
          <w:rFonts w:ascii="Courier New" w:hAnsi="Courier New" w:cs="Courier New"/>
          <w:rtl w:val="true"/>
        </w:rPr>
        <w:t>هذا ما ورد انه يقال التمس رظا الله ثم رظا والد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مس رظا الله بطاع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مس رظا الوالدين ببر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حاجة الى هذه العب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يف يستطيع العبد ان يكون مبتعدا عن الشرك الاصغر وعن العجب</w:t>
      </w:r>
      <w:r>
        <w:rPr>
          <w:rFonts w:cs="Courier New" w:ascii="Courier New" w:hAnsi="Courier New"/>
          <w:rtl w:val="true"/>
        </w:rPr>
        <w:t xml:space="preserve">? </w:t>
      </w:r>
      <w:r>
        <w:rPr>
          <w:rFonts w:ascii="Courier New" w:hAnsi="Courier New" w:cs="Courier New"/>
          <w:rtl w:val="true"/>
        </w:rPr>
        <w:t>كيف</w:t>
      </w:r>
      <w:r>
        <w:rPr>
          <w:rFonts w:cs="Courier New" w:ascii="Courier New" w:hAnsi="Courier New"/>
          <w:rtl w:val="true"/>
        </w:rPr>
        <w:t xml:space="preserve">? </w:t>
      </w:r>
      <w:r>
        <w:rPr>
          <w:rFonts w:ascii="Courier New" w:hAnsi="Courier New" w:cs="Courier New"/>
          <w:rtl w:val="true"/>
        </w:rPr>
        <w:t>كيف يستطيع العبد</w:t>
      </w:r>
      <w:r>
        <w:rPr>
          <w:rFonts w:cs="Courier New" w:ascii="Courier New" w:hAnsi="Courier New"/>
          <w:rtl w:val="true"/>
        </w:rPr>
        <w:t xml:space="preserve">? </w:t>
      </w:r>
      <w:r>
        <w:rPr>
          <w:rFonts w:ascii="Courier New" w:hAnsi="Courier New" w:cs="Courier New"/>
          <w:rtl w:val="true"/>
        </w:rPr>
        <w:t>ان يكون مبتعدا عن الاصغر وعن العجب</w:t>
      </w:r>
      <w:r>
        <w:rPr>
          <w:rFonts w:cs="Courier New" w:ascii="Courier New" w:hAnsi="Courier New"/>
          <w:rtl w:val="true"/>
        </w:rPr>
        <w:t xml:space="preserve">? </w:t>
      </w:r>
      <w:r>
        <w:rPr>
          <w:rFonts w:ascii="Courier New" w:hAnsi="Courier New" w:cs="Courier New"/>
          <w:rtl w:val="true"/>
        </w:rPr>
        <w:t>نعم يكون مبتعدا بالايمان ومعرف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مبتعدا بالايمان وقوة الايمان ومعرف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 الله يقول هل من علامات اعرف بها هل انا من المخلصين لله في عبادتي او من غيرهم</w:t>
      </w:r>
      <w:r>
        <w:rPr>
          <w:rFonts w:cs="Courier New" w:ascii="Courier New" w:hAnsi="Courier New"/>
          <w:rtl w:val="true"/>
        </w:rPr>
        <w:t xml:space="preserve">? </w:t>
      </w:r>
      <w:r>
        <w:rPr>
          <w:rFonts w:ascii="Courier New" w:hAnsi="Courier New" w:cs="Courier New"/>
          <w:rtl w:val="true"/>
        </w:rPr>
        <w:t>ان كنت مخلصا لله ومتبع للرسول صلى عليه وسلم فانت ترجو ما تجزم بعدل نفسك لكن ترجو ان تكون كذل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اسلم ثم مات مباشرة قبل ان يتم من العمل يقول فما حكمه</w:t>
      </w:r>
      <w:r>
        <w:rPr>
          <w:rFonts w:cs="Courier New" w:ascii="Courier New" w:hAnsi="Courier New"/>
          <w:rtl w:val="true"/>
        </w:rPr>
        <w:t xml:space="preserve">? </w:t>
      </w:r>
      <w:r>
        <w:rPr>
          <w:rFonts w:ascii="Courier New" w:hAnsi="Courier New" w:cs="Courier New"/>
          <w:rtl w:val="true"/>
        </w:rPr>
        <w:t>حكمهن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من اه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نجد في هذه الايام بعض المقرئ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ما يقرأ هنا القرآن يجعلون اصابعهم في اذانهم ويحركون رؤوسهم حسب حسب المقا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قرأ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قال ان هذا من البدع</w:t>
      </w:r>
      <w:r>
        <w:rPr>
          <w:rFonts w:cs="Courier New" w:ascii="Courier New" w:hAnsi="Courier New"/>
          <w:rtl w:val="true"/>
        </w:rPr>
        <w:t xml:space="preserve">? </w:t>
      </w:r>
      <w:r>
        <w:rPr>
          <w:rFonts w:ascii="Courier New" w:hAnsi="Courier New" w:cs="Courier New"/>
          <w:rtl w:val="true"/>
        </w:rPr>
        <w:t>وهل يجوز الاستماع الى مثل هؤلاء</w:t>
      </w:r>
      <w:r>
        <w:rPr>
          <w:rFonts w:cs="Courier New" w:ascii="Courier New" w:hAnsi="Courier New"/>
          <w:rtl w:val="true"/>
        </w:rPr>
        <w:t xml:space="preserve">? </w:t>
      </w:r>
      <w:r>
        <w:rPr>
          <w:rFonts w:ascii="Courier New" w:hAnsi="Courier New" w:cs="Courier New"/>
          <w:rtl w:val="true"/>
        </w:rPr>
        <w:t>نعم هذا من بدع ومن التكلف في قراءة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ان الرسول يضع اصابعه في اذنه ولا ورد ان السلف يضعون اصابعهم في اذانهم لقراءة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ورد انهم يهتزون هذا ذكروا انه من صفات اه النصارى عند قراءة الانج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شبه ب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رآن لا يقرأ بالمقا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امات من مقامات الغ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صو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رأ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رجحت سيئاته بحسناته ذكر المؤلف رحمه الله انها تمنعه من دخو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يكون كافرا مخلدا في النار</w:t>
      </w:r>
      <w:r>
        <w:rPr>
          <w:rFonts w:cs="Courier New" w:ascii="Courier New" w:hAnsi="Courier New"/>
          <w:rtl w:val="true"/>
        </w:rPr>
        <w:t xml:space="preserve">? </w:t>
      </w:r>
      <w:r>
        <w:rPr>
          <w:rFonts w:ascii="Courier New" w:hAnsi="Courier New" w:cs="Courier New"/>
          <w:rtl w:val="true"/>
        </w:rPr>
        <w:t>ام انه يعذب ثم يخرج منها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خرج منها وهو رجحت سيئاته بحسناته</w:t>
      </w:r>
      <w:r>
        <w:rPr>
          <w:rFonts w:cs="Courier New" w:ascii="Courier New" w:hAnsi="Courier New"/>
          <w:rtl w:val="true"/>
        </w:rPr>
        <w:t xml:space="preserve">? </w:t>
      </w:r>
      <w:r>
        <w:rPr>
          <w:rFonts w:ascii="Courier New" w:hAnsi="Courier New" w:cs="Courier New"/>
          <w:rtl w:val="true"/>
        </w:rPr>
        <w:t>وش يدخل الجنة به اذ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شرك الاصغر هل يغفر بالطاعات ام لا بد من توبة نصوح عنه</w:t>
      </w:r>
      <w:r>
        <w:rPr>
          <w:rFonts w:cs="Courier New" w:ascii="Courier New" w:hAnsi="Courier New"/>
          <w:rtl w:val="true"/>
        </w:rPr>
        <w:t xml:space="preserve">? </w:t>
      </w:r>
      <w:r>
        <w:rPr>
          <w:rFonts w:ascii="Courier New" w:hAnsi="Courier New" w:cs="Courier New"/>
          <w:rtl w:val="true"/>
        </w:rPr>
        <w:t>لا بد من التوبة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ام للاكبر ول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اصغر اخف من الاكبر على كل ح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صغر لا يخرج من الاسلام والاكبر يخرج م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كبر يحكم على صاحبه بالكفر ولا صار لا يحكم على صاحبه ب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هما فرق فر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نسب بعضهم نسب بعضهم هذه الكلمة الى شيخ الاسلام ابن تيمية رحمه الله وهي الخلائق حوادث لا اول لها فهل هذه النسبة صحيحة</w:t>
      </w:r>
      <w:r>
        <w:rPr>
          <w:rFonts w:cs="Courier New" w:ascii="Courier New" w:hAnsi="Courier New"/>
          <w:rtl w:val="true"/>
        </w:rPr>
        <w:t xml:space="preserve">? </w:t>
      </w:r>
      <w:r>
        <w:rPr>
          <w:rFonts w:ascii="Courier New" w:hAnsi="Courier New" w:cs="Courier New"/>
          <w:rtl w:val="true"/>
        </w:rPr>
        <w:t>وما معنى ذلك</w:t>
      </w:r>
      <w:r>
        <w:rPr>
          <w:rFonts w:cs="Courier New" w:ascii="Courier New" w:hAnsi="Courier New"/>
          <w:rtl w:val="true"/>
        </w:rPr>
        <w:t xml:space="preserve">? </w:t>
      </w:r>
      <w:r>
        <w:rPr>
          <w:rFonts w:ascii="Courier New" w:hAnsi="Courier New" w:cs="Courier New"/>
          <w:rtl w:val="true"/>
        </w:rPr>
        <w:t>الله جل وعلا باسمائه وصفاته وافعاله اول لا بداي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يقولون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الكلام يقولون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هو يعني ما مع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حدثت له الاسماء والصفات بعد ذلك لئلا تكن شريكة له في ال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سف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شيخ الاسلام يقول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باسمائه وصف وافعاله لا بداية له ازلي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زال يخلق ويرزق ويتكلم ويأمر وين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ي يبي يحدد انه مضى عليه وقت</w:t>
      </w:r>
      <w:r>
        <w:rPr>
          <w:rFonts w:cs="Courier New" w:ascii="Courier New" w:hAnsi="Courier New"/>
          <w:rtl w:val="true"/>
        </w:rPr>
        <w:t xml:space="preserve">? </w:t>
      </w:r>
      <w:r>
        <w:rPr>
          <w:rFonts w:ascii="Courier New" w:hAnsi="Courier New" w:cs="Courier New"/>
          <w:rtl w:val="true"/>
        </w:rPr>
        <w:t>انه ما يتكلم ولا ولا ي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ن اللي يبي يحدد هذا الوقت</w:t>
      </w:r>
      <w:r>
        <w:rPr>
          <w:rFonts w:cs="Courier New" w:ascii="Courier New" w:hAnsi="Courier New"/>
          <w:rtl w:val="true"/>
        </w:rPr>
        <w:t xml:space="preserve">? </w:t>
      </w:r>
      <w:r>
        <w:rPr>
          <w:rFonts w:ascii="Courier New" w:hAnsi="Courier New" w:cs="Courier New"/>
          <w:rtl w:val="true"/>
        </w:rPr>
        <w:t>هذا كلام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قص لله عز وجل انه مضى عليه وقت ليس له صفات وليس له 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صلى صلاة الوتر لكنه نسي القن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فما حكم ذلك</w:t>
      </w:r>
      <w:r>
        <w:rPr>
          <w:rFonts w:cs="Courier New" w:ascii="Courier New" w:hAnsi="Courier New"/>
          <w:rtl w:val="true"/>
        </w:rPr>
        <w:t xml:space="preserve">? </w:t>
      </w:r>
      <w:r>
        <w:rPr>
          <w:rFonts w:ascii="Courier New" w:hAnsi="Courier New" w:cs="Courier New"/>
          <w:rtl w:val="true"/>
        </w:rPr>
        <w:t>ما له حكم القنوت صحيح الوتر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نوت ليس من شروط الو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و سنة ان جاء الحمد لله ومما جاء فالوتر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عمل الصالح المشروع الذي يصل الى الوالدين بعد وفات العمل الصالح الصدقة عنهما الاستغفار والدعاء لهما الحج والعمرة لهما آآ ايضا آآ تسديد الديون كان عليهما ديون ايضا تنفيذ الوصية الوصية الصحيحة تنفذ هذا من البر بالوالدين ويصل اليهم اليهما ثواب ذلك اذا قب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ن منبر الوالدين بعد موتهما ان تكرم صديقهم تكرم صديق ال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بر بالوالد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السائل نحتاج في المدرسة احيانا الى اقامة معلم يقف امام الطلبة وينتظر بعد تكبيرة الاحرام فلا يكبر الى الرك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حتى يضبط الط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فعله هذا</w:t>
      </w:r>
      <w:r>
        <w:rPr>
          <w:rFonts w:cs="Courier New" w:ascii="Courier New" w:hAnsi="Courier New"/>
          <w:rtl w:val="true"/>
        </w:rPr>
        <w:t xml:space="preserve">? </w:t>
      </w:r>
      <w:r>
        <w:rPr>
          <w:rFonts w:ascii="Courier New" w:hAnsi="Courier New" w:cs="Courier New"/>
          <w:rtl w:val="true"/>
        </w:rPr>
        <w:t>مع انه يتعمد بعدم الدخول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عند الركوع</w:t>
      </w:r>
      <w:r>
        <w:rPr>
          <w:rFonts w:cs="Courier New" w:ascii="Courier New" w:hAnsi="Courier New"/>
          <w:rtl w:val="true"/>
        </w:rPr>
        <w:t xml:space="preserve">? </w:t>
      </w:r>
      <w:r>
        <w:rPr>
          <w:rFonts w:ascii="Courier New" w:hAnsi="Courier New" w:cs="Courier New"/>
          <w:rtl w:val="true"/>
        </w:rPr>
        <w:t>اي نعم لا بأس هذا اذا كان قصده انه يتفقد الطلاب ويحزمهم على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لمعروف والنهي عن ا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يقول لقد هممت ان امر بالصلاة فتق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مر رجلا يؤم الناس ثم اخالف الى رجال لا يشهدون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حرق عليهم بيوتهم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خلف عن لاجل الامر بالمعروف والنهي عن ا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هذا منه المدرس اللي تفقد الطلاب ويحزمهم على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امر بالمعروف والنهي عن المن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تربية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ل تنتفي الخلوة بالسائق</w:t>
      </w:r>
      <w:r>
        <w:rPr>
          <w:rFonts w:cs="Courier New" w:ascii="Courier New" w:hAnsi="Courier New"/>
          <w:rtl w:val="true"/>
        </w:rPr>
        <w:t xml:space="preserve">? </w:t>
      </w:r>
      <w:r>
        <w:rPr>
          <w:rFonts w:ascii="Courier New" w:hAnsi="Courier New" w:cs="Courier New"/>
          <w:rtl w:val="true"/>
        </w:rPr>
        <w:t>اذا ركبت المرأة مع طفل عمره خمس سنوات لكن لديه نبا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نتفي الخلوة الا بوجود بوجود البال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وجود آآ بوجود ثالث بوجود ثالث بال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رجال او 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زول الخلوة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ل يلزم لصحة الصلاة ان تتصل الصفوف في ساحات الحرم المكي</w:t>
      </w:r>
      <w:r>
        <w:rPr>
          <w:rFonts w:cs="Courier New" w:ascii="Courier New" w:hAnsi="Courier New"/>
          <w:rtl w:val="true"/>
        </w:rPr>
        <w:t xml:space="preserve">? </w:t>
      </w:r>
      <w:r>
        <w:rPr>
          <w:rFonts w:ascii="Courier New" w:hAnsi="Courier New" w:cs="Courier New"/>
          <w:rtl w:val="true"/>
        </w:rPr>
        <w:t>والحرم المكي له اختصاصية للضرورة كثرة الناس ولبعد المسافة فله خاصية في اذا اذا ما صف الحالة صف مع احد فتصح صلاته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درك الانسان مع الامام في صلاة الجمعة ادرك التشهد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درك الانسان مع الامام في صلاة الجمعة ادرك التشهد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ا ادرك الجمعة فاتته الجمعة فيدخل معه بنية الظ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سلم يقوم ويصلي ظه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ذه العبارة مشروعة</w:t>
      </w:r>
      <w:r>
        <w:rPr>
          <w:rFonts w:cs="Courier New" w:ascii="Courier New" w:hAnsi="Courier New"/>
          <w:rtl w:val="true"/>
        </w:rPr>
        <w:t xml:space="preserve">? </w:t>
      </w:r>
      <w:r>
        <w:rPr>
          <w:rFonts w:ascii="Courier New" w:hAnsi="Courier New" w:cs="Courier New"/>
          <w:rtl w:val="true"/>
        </w:rPr>
        <w:t>وهي انه بعد الانتهاء من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تقبل الله منا ومنكم</w:t>
      </w:r>
      <w:r>
        <w:rPr>
          <w:rFonts w:cs="Courier New" w:ascii="Courier New" w:hAnsi="Courier New"/>
          <w:rtl w:val="true"/>
        </w:rPr>
        <w:t xml:space="preserve">? </w:t>
      </w:r>
      <w:r>
        <w:rPr>
          <w:rFonts w:ascii="Courier New" w:hAnsi="Courier New" w:cs="Courier New"/>
          <w:rtl w:val="true"/>
        </w:rPr>
        <w:t>لا ما وردت هذه ما وردت انه يهني بعضهم بعض او يدعون لهم بالقبول ا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القول في يوم الجمعة جمعة مباركة ويرسل لاصحابه هذا الامر ويدعو لهم بهذه اللفظ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اصل له هذا مبت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رك هذا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شر ولا يرسل بالجوا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بيع السيارات عن طريق التقسيط</w:t>
      </w:r>
      <w:r>
        <w:rPr>
          <w:rFonts w:cs="Courier New" w:ascii="Courier New" w:hAnsi="Courier New"/>
          <w:rtl w:val="true"/>
        </w:rPr>
        <w:t xml:space="preserve">? </w:t>
      </w:r>
      <w:r>
        <w:rPr>
          <w:rFonts w:ascii="Courier New" w:hAnsi="Courier New" w:cs="Courier New"/>
          <w:rtl w:val="true"/>
        </w:rPr>
        <w:t>مع ان هناك زيادة في سعر السيارة عندما تشتريها با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حد يبيع مؤ الا لزيادة في الثمن لو ما في زيادة ما باعها مؤج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أس كان صلى الله عليه وسلم يستدين على ابل الصدقة البعير بالبعيرين الى ا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ذلك لولا الزيادة ما اجل الديون وآآ اثمان السل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لقول بان ما يحدث للناس من سيول او واصف انها كوارث طبي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ارث طبيعية هذا اللي يقولون ما يسبون الامور الى الله ينسبونها الى الطب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ولا طبيعيين لا يؤمنو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جهال ما يدرون عن هذا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ري في هذا الكون شيء الا بامر الله وقدره سبحانه وخلقه وتدب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وكل الامور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لامام ان في الركعة الاولى بسورة ثم في الركعة الثانية بسورة اعلى منها فمثلا يقرأ في الاولى بسورة الناس ثم في الثانية بسورة الفلق يجوز هذا لكن الاولى ترتيب السور الاولى ترتيب والا هو يجوز الجواز انما تنكيس الايات هو اللي حرام ولا تصح الصلاة اما السور لا يجوز قراءة هذه قبل هذ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هناك رف في مسجد فيه كتب هناك رف في مسجد او دولاب في المسجد فيه كتب فهل يجوز لي ان اخذ كتابا واخرجه من مسجد من باب الاعارة ثم اعيده بعد ذلك</w:t>
      </w:r>
      <w:r>
        <w:rPr>
          <w:rFonts w:cs="Courier New" w:ascii="Courier New" w:hAnsi="Courier New"/>
          <w:rtl w:val="true"/>
        </w:rPr>
        <w:t xml:space="preserve">? </w:t>
      </w:r>
      <w:r>
        <w:rPr>
          <w:rFonts w:ascii="Courier New" w:hAnsi="Courier New" w:cs="Courier New"/>
          <w:rtl w:val="true"/>
        </w:rPr>
        <w:t>لا هذا وقف على المسجد لا تخرج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باذن القيم على المسجد اذا كان له صلا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ن لك على ان ترده ما نعم فضيلة الشيخ وفقكم الله يقول هل تارك الزكاة لكنه ليس جاحدا لها هل يعد كافرا</w:t>
      </w:r>
      <w:r>
        <w:rPr>
          <w:rFonts w:cs="Courier New" w:ascii="Courier New" w:hAnsi="Courier New"/>
          <w:rtl w:val="true"/>
        </w:rPr>
        <w:t xml:space="preserve">? </w:t>
      </w:r>
      <w:r>
        <w:rPr>
          <w:rFonts w:ascii="Courier New" w:hAnsi="Courier New" w:cs="Courier New"/>
          <w:rtl w:val="true"/>
        </w:rPr>
        <w:t>لا اذا كان اذا كان مانعا لها ب وليس جحودا فهذا لا يعد كافرا ولكن يلزم باخراج الزكاة ولو بقتاله اذا احتاج الى قتال يقاتل عليها كما فعل ابو بكر الصديق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تل الذين منعوا الزكاة فان كان منعها جحودا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عها بخلا فليس بكافر ولكنه يجبر على اخراجها ولو بالقت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حق واج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ذهب والفضة التي تتخذ للاستعمال</w:t>
      </w:r>
      <w:r>
        <w:rPr>
          <w:rFonts w:cs="Courier New" w:ascii="Courier New" w:hAnsi="Courier New"/>
          <w:rtl w:val="true"/>
        </w:rPr>
        <w:t xml:space="preserve">? </w:t>
      </w:r>
      <w:r>
        <w:rPr>
          <w:rFonts w:ascii="Courier New" w:hAnsi="Courier New" w:cs="Courier New"/>
          <w:rtl w:val="true"/>
        </w:rPr>
        <w:t>هل تجب فيها الزكاة</w:t>
      </w:r>
      <w:r>
        <w:rPr>
          <w:rFonts w:cs="Courier New" w:ascii="Courier New" w:hAnsi="Courier New"/>
          <w:rtl w:val="true"/>
        </w:rPr>
        <w:t xml:space="preserve">? </w:t>
      </w:r>
      <w:r>
        <w:rPr>
          <w:rFonts w:ascii="Courier New" w:hAnsi="Courier New" w:cs="Courier New"/>
          <w:rtl w:val="true"/>
        </w:rPr>
        <w:t>الحلي حلي النساء الذي تستعملها او تعده للزينة ما في زكاة على قول الجمهو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عند انتهاء القارئ من قراءة القرآن يقول صدق الله العظيم او يقول بعضهم صدق الله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ه العبارة مشروعة</w:t>
      </w:r>
      <w:r>
        <w:rPr>
          <w:rFonts w:cs="Courier New" w:ascii="Courier New" w:hAnsi="Courier New"/>
          <w:rtl w:val="true"/>
        </w:rPr>
        <w:t xml:space="preserve">? </w:t>
      </w:r>
      <w:r>
        <w:rPr>
          <w:rFonts w:ascii="Courier New" w:hAnsi="Courier New" w:cs="Courier New"/>
          <w:rtl w:val="true"/>
        </w:rPr>
        <w:t>لا ما ورد انها تقال بعد القرآن صدق الله العظيم ما ور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لا نحدث شيئا من انما هو شيء كثر عند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ليد بعضهم لبعض والا هو ما عليه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ورد فاذا قرأ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خامس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ولما كان بالناس بل بالعالم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ضرورة الى اله الا الله ما لا نهاية له كانت من اكثر الاذكار وجو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سرها حصولا واعظمها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كانت كلمة لا اله الا الله افضل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ضل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ا تعدل السماوات والارض تثقل في الميزان لما كانت كذلك والعالم كله بظرورة اليها لانها بها قامت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كانت كذلك يسرها الله في النط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يسيرة بالنطق على اللسان مختصرة وهي ايضا وهي ايضا مت لا تحتاج الى تعلم والى دراسة والى يعني من حيث من حيث النطق بها ومن حيث ومن حيث طولها وانها تحتاج الى وقت وانها تحتاج لا هي كلمة خفيفة يقولها الانسان بالثواني لا بالدقائق مع عظمها ومكانتها يسره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 الانسان نطق بها مئات المرات ما اخذ ذلك عليه وقت ولا كلفه جهدا مع فظلها عظمها فهي ايسر الكلام واثقل الكلام في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عظم فائدة نعم ولما كان بالناس بل بالعالم كله من الضرورة الى لا اله الا الله ما لا نهاي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كثر الاذكار وجو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سرها قال موسى عليه السلام لما قال له ربه ق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ربي كل عبادك يقول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يقولون لا اله الا دل على انها كلمة عال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ت مختصة بمذهب من المذاهب او بطائفة من الطوائ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يقولون هذه الكلمة اما اضطرارا واما اختي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حد يعتقد في العالم ان هناك الها ان الها يساوي الله جل وعلا يقولون الالهة لكنها يعترفون انها الهة قاصرة وان الكمال لله عز وجل كمال الالوهية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لهة التي غير الله كلها قا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يعرف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يعرف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المشركون ما نعبدهم الا ليقربون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عرفون عظ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وانهم بحاجة الى ما يقربهم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علموا ان ما يقربهم اليه هو 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ته وليس ما يقربهم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سائط من الخلق او الشفعاء من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ت من اكثر الاذكار وجودا وايسرها اصولا واعظمها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يسرها حصولا واسهلها على 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ظم الاذكار معنى فهي تتكون من نفي اثبات لا اله هذي تبطل جميع الال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له تثبت الالهية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اذا قلتها ابطلت جميع المعبودات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ثبته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لفك ذلك شيئا من حيث الوقت ومن حيث النط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تحتاج الى الى جهد والى مشق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وام والجهال يعدلون عنها الى الدعوات المبت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يست في الكتاب ولا في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وام الذين هم الجهال والمبتدعة الذين يحدثون في الدين ما ليس منه في الاذكار ما ليس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ذكرون الله بغيرها من انواع الذكر المختر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ا تفيدهم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عدلون عن هذه الكلمة العظيمة</w:t>
      </w:r>
      <w:r>
        <w:rPr>
          <w:rFonts w:cs="Courier New" w:ascii="Courier New" w:hAnsi="Courier New"/>
          <w:rtl w:val="true"/>
        </w:rPr>
        <w:t xml:space="preserve">? </w:t>
      </w:r>
      <w:r>
        <w:rPr>
          <w:rFonts w:ascii="Courier New" w:hAnsi="Courier New" w:cs="Courier New"/>
          <w:rtl w:val="true"/>
        </w:rPr>
        <w:t>الشريفة ويذكرون الله باذكار مبتدعة اخترعوها 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حر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عامراهن غ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بالنصب عطف على السما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السماوات اسم انما منصوب وعلامة نصبه الكس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يابة عن الفت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لحق بجمع المؤنث الس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رهن معطوف على السماوات والسماوات منص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عامرهن ومعطوف عليه على المنصوب منص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ظهرت عليه الفت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روهن غيري هو بالنصب عطف على السماوات اي لو ان السماوات السبع فيهن من العمار غير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ل هذا على ان الله في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ستثنى نفسه من عامرهن عامر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ه سبحانه في العلو ليس في السماء المبنية وانما هو في السماء بمعنى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بهوا ل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ماء لا تقله ولا ت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معنى في السماء اي انه في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و ان السماوات السبع ومن فيهن من العمار غير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راضين السبع ومن فيهن ودل هذا على ان الاراضين سبع مثل ما ان السماوات ال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الله الذي خلق سبع سماوات ومن الارض مثل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سبع وفي الحديث من اغتصب شبرا من الارض طوقه يوم القيامة من سبع اراض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ليل على ان الاراضين 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لها س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السماوات السبع ومن فيهن من العمار غير الله تعالى والاراضين السبع ومن فيهن وضعوا في كفة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ه الا الله في الكفة الاخرى مالت ب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كلمة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ص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تثقل بهذه المخلوقات الثق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عن عبدالله بن عمرو عن النبي صلى الله عليه وسلم ان نوحا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ابنه عند موته امرك لا اله الا الله فان السماوات السبع والاراضين السبع لو وضعت في كتفه ولا اله الا الله في كفة رجحت بهن لا اله الا الله ولو ان السماوات السبع والاراضين السبع كنا حلقة مبهمة قسمت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نوح عليه السلام اول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ما حضرته الوف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ابنه لابنه المؤمن غير ابنه الكافر الذي ابى ان يركب معه هذاك غرق مع الكف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ال بينهما الموج فكان من المغر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ك مع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ذا فهو ابنه المؤمن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ه بذلك ب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له ما في 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السماوات السبع وعامرة والاراضين ال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فة و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فة مالت ب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نعم فتوارد الحديثان بمعنى واحد نعم ولو ان السماوات السبع والاراضين السبع كن حلقة مبهمة قصمتهن لا اله الا الله اعد اعد الحديث من وروى الامام احمد عن الله بن عمرو عن النبي صلى الله عليه وسلم ان نوحا عليه السلام قال لابنه عند موته امرك بلا اله الا الله</w:t>
      </w:r>
      <w:r>
        <w:rPr>
          <w:rFonts w:cs="Courier New" w:ascii="Courier New" w:hAnsi="Courier New"/>
          <w:rtl w:val="true"/>
        </w:rPr>
        <w:t xml:space="preserve">? </w:t>
      </w:r>
      <w:r>
        <w:rPr>
          <w:rFonts w:ascii="Courier New" w:hAnsi="Courier New" w:cs="Courier New"/>
          <w:rtl w:val="true"/>
        </w:rPr>
        <w:t>يوصي ابنه ب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ك بلا اله الا الله فان السماوات السبع والاراضين السبع لو وضعت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ه الا الله في كفة رجحت ب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ما في حديث مو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لذي مر بنا قري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في جملة اخرى نعم ولو ان السماوات السبع والاراضين السبع كن حلقة مبهمة قسمتهن مبهمة يعني صلبة حلقة صلبة مبهمة قسمتها لا اله الا الله بقوة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 السماوات السبع والاراضين السبع كنا حلقة مبه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تحرق تحرق لا اله الا الله تحرق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رق الشرك تحرق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سم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 السماوات السبع والاراضين السبع كن حلقة مبهمة قسمت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قوة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ي كفة هو بكسر الكاف وتشديد الفاء اي كفة المي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فة الميزان الذي توزن ب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مالت بهن رجحت وذلك لما اشتملت عليه من نفي الشرك وتوحيد الله الذي هو افضل الاعمال واساس الملة 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الها باخلاص ويقين وعمل مقتضاها ولوازمها وحقو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قام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حسنة لا يوازن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نة التوحيد لا يوازن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وازنها شيء من الاعمال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اثق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عما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الها باخلاص ويقين وعمل بمقتضاها ولوازمها وحقو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قام على ذلك فهذه الحسنة لا يوازنها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لله تعالى ان الذين قالوا ربنا الله ثم استقاموا فلا خوف عليهم ولا هم يحز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ذين قالوا ربنا يعني ليس لنا رب سواه والمراد بالرب هنا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طلق الرب ويراد به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لق الاله ويراد به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عم ان الذين قالوا ربنا ان الذين قالوا ربنا الله اعلنوا هذا قالوا ما هم يعتقدون ولا ينطقون قالوا بالسنتهم ربن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نا رب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نطق ايضا استقاموا استقاموا على هذه الكلمة عملوا بمعناها واخلصوا العباد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المراد النطق بها فقط مراد العمل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خلاص التوحيد والاعمال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نزل عليهم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ائكة الرحمة عند الموت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نزل عليهم عن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ضر الملائكة الرحمة تبشرهم وتطمئنهم في قدومهم على الله لان هذا موقف رهيب الموت موقف رهيب الانسان ما يدري وين يروح ما يدري وين الى الجنة او الى النار فهو موقف رهيب ايضا يشاهد اشياء ما ما اعتادها يشاهد اشياء ويرى اشياء ما نراها حنا ما نراه ما نراها نحن لانه انتقل الى اخرى من عالم الغيب الذي لا يعلم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وقف صعب جدا موقف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أتيهم الملائكة في هذه الحالة تطمئ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بشرهم حتى يفر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مئن ويفرح بلقاء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نزل عليهم الملائكة الا تخا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انتم مقبلو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حزنوا على ما تركتم في الدنيا لا تندموا على ما تركتم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افوا ولا تحزن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لكلمة الثالثة ابشروا ب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شروا بالجنة التي كنتم توع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كون فرحهم عند نسأل الله نسأل الله ان يجعلنا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جعلنا منهم بمنه وكر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شروا ب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كنتم توع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ولي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ياة الدنيا نحن كنا معكم في الحياة الدنيا نثبتكم على الايمان ونحفظكم آآ نساعدكم على الطاعة نحن اولياؤكم في الحياة الدنيا وفي الاخرة يكونون معهم ايضا يصاحب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لائكة يدخلون عليهم من كل 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لام عليكم بما صبر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عم عقبى ال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حبهم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ائكة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ولياؤكم في الحياة الدنيا و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م فيها اي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شتهيه الانفس ولكم فيها ما تد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ولياؤكم في الحياة دنيا وفي الاخرة ولكم فيها ما تشتهي انفسكم ولكم فيها ما تدعون يعني ما تطلبون كل شيء تطلبونه حاضر كل شيء تطلبونه في الجنة حاظر ولكم فيها ما تد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زلا النزل هو الظيا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زلا من غفور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زلا اي ظيا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ه من غفور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لقاه اهل لا اله الا الله عند الموت والانتقال الى الدار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قوله ان الذين قالوا ربنا الله ثم استقاموا معنى لا اله الا الله تما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ربنا الله ثم استقاموا هو معنى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ستقاموا هذا رد على المنافقين اللي يقولون لا اله الا الله بالسن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يخالفونها بعقيدتهم فهم لا يؤمنون بالتوحيد ولا يؤمنون بالله انما يقولونها لاجل ان يعيشوا مع المسلمين ويسلموا على دمائهم وامو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يقولها من يشرك بالله حتى حتى يقول ومن يشرك بالله بدعاء الاموات والاولياء والصالحين والذبح والنذر والاستغاثة والاستعانة بالاموات وهم يقولون لا اله الا اذا ما استقامو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 استقاموا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من جنس المشركين الاو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بوا ان يقول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سواهم الله بالذين ابوا ان يقولوها لما لم يعملو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ت مجرد نطق يقال ب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لله تعالى ان الذين قالوا ربنا الله ثم استقاموا فمفهومه ان من لا يستقيم عليها ليس من اهلها ولا يجدها هذا الفضل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ذين قالوا ربنا الله ثم استقاموا فلا خوف عليهم ولا هم يحز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الحديث على ان لا اله الا الله افضل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على ودل الحديث على ان لا اله الا الله افضل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موسى عليه السلام طلب من ربه ان يعلمه افضل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ضل ذكر الله قال له لو ان السماوات السبع والارض الى اخره كانت في كفة ولا اله الا الله في كفة دل على انها افضل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ضل الذك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الحديث على ان الحديث الاخر خير الدعاء دعاء عرفة وخير ما قلت انا والنبيون من قبل لا اله الا الله وحده لا شريك له له الملك وله الحمد وهو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الحديث على ان لا اله الا الله افضل الذكر الله علمها مو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قال علمني شيئا اذكرك وادعوك به علمه 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ها افضل ال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لا اله الا الله افضل الذكر كحديث عبد الله ابن عمرو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ر الدعاء دعاء يوم ع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ير ما قلت انا والنبيون من قب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وله الحمد وهو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حمد و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ر ما قاله رسول الله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ير ما قاله النبيون من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كلمة لا اله الله وحده لا شريك له له الملك وله الحمد وهو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ير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ه ايضا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اح برجل من 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ديث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ه ايضا مرفوعة يصاح برجل من امتي على رؤوس الخلائق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نشر له تسعة وتسعون سج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اح به يعني ينادى يوم القيامة على رؤوس الخل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ادى يا فلان ابن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اح برجل من امتي على رؤوس الخلائق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نشر له تسعة وتسعون سج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دفت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جل هو الدف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سجل منها م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ال ما هو بدفتر تحطه بمخبا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سجل مد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د البصر البصر وين يدري</w:t>
      </w:r>
      <w:r>
        <w:rPr>
          <w:rFonts w:cs="Courier New" w:ascii="Courier New" w:hAnsi="Courier New"/>
          <w:rtl w:val="true"/>
        </w:rPr>
        <w:t xml:space="preserve">? </w:t>
      </w:r>
      <w:r>
        <w:rPr>
          <w:rFonts w:ascii="Courier New" w:hAnsi="Courier New" w:cs="Courier New"/>
          <w:rtl w:val="true"/>
        </w:rPr>
        <w:t>يصل الى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شوفه تشوفه النج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د البصر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ال اتنكر من هذا شيئا</w:t>
      </w:r>
      <w:r>
        <w:rPr>
          <w:rFonts w:cs="Courier New" w:ascii="Courier New" w:hAnsi="Courier New"/>
          <w:rtl w:val="true"/>
        </w:rPr>
        <w:t xml:space="preserve">? </w:t>
      </w:r>
      <w:r>
        <w:rPr>
          <w:rFonts w:ascii="Courier New" w:hAnsi="Courier New" w:cs="Courier New"/>
          <w:rtl w:val="true"/>
        </w:rPr>
        <w:t>فيقول لا يا 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ال الك عذر او حسنة</w:t>
      </w:r>
      <w:r>
        <w:rPr>
          <w:rFonts w:cs="Courier New" w:ascii="Courier New" w:hAnsi="Courier New"/>
          <w:rtl w:val="true"/>
        </w:rPr>
        <w:t xml:space="preserve">? </w:t>
      </w:r>
      <w:r>
        <w:rPr>
          <w:rFonts w:ascii="Courier New" w:hAnsi="Courier New" w:cs="Courier New"/>
          <w:rtl w:val="true"/>
        </w:rPr>
        <w:t>فيهاب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ال بلى ان لك عندنا حسنة وانه لا ظلم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خرج له بطاقة فيها اشهد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هد ان محمدا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يا رب ما هذه مع هذه السجلات بطاقة صغيرة وهذي سجلات تسعة وتسعين كل سجل مد البصر وهذي بطاقة صغيرة وش تسوي</w:t>
      </w:r>
      <w:r>
        <w:rPr>
          <w:rFonts w:cs="Courier New" w:ascii="Courier New" w:hAnsi="Courier New"/>
          <w:rtl w:val="true"/>
        </w:rPr>
        <w:t xml:space="preserve">? </w:t>
      </w:r>
      <w:r>
        <w:rPr>
          <w:rFonts w:ascii="Courier New" w:hAnsi="Courier New" w:cs="Courier New"/>
          <w:rtl w:val="true"/>
        </w:rPr>
        <w:t>نعم فيقال انك لا تظلم فتوضع السجلات في كفة في كفة فطاشت السجلات وثقلت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ه قالها نطق بها عارفا لمعناها عام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قتضاها معتقدا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عليها عن التوحيد فهذا مصير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طاشت السجلات وثقلت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لترمذي وحسنه والنسائي وابن حبان والحاكم وقال صحيح على شرط مسلم وقال الذهبي في تلخيصه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فالاعمال لا تتفاضل بصورها وعد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تتفاضل ما في القلوب فتكون صورة العملين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هما من التفاضل كما بين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سب ما في الق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دق و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كون صورة العملين واحدة وبينهما من التفاضل كما بين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يس في هذا الحديث متمسك ب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قولون ليس ليست من الايمان ولو ان انسان ما يعمل اذا قال لا اله الا الله هذا الحديث يدل على انه في الجنة وانه يا اخي ما يؤخذ بحديث واحد وتترك الاحاديث الاخرى يجمع بين 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مع بين الاحاديث ما يؤخذ حديث ويترك هذا يتمسك بالمتش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تشابه ما يعمل به لوحده وانما يرجع الى الادلة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مع دلة الادلة الاخرى على انه لا يكفي النطق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قامة قالوا ربنا الله ثم استقام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فالاعمال لا تتفاضل بصورها وعد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مر بنا من قالها من قا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لا اله الا الله وكفر بما يعبد وهذا سيأتي وكفر بما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يقولها وهو لا يكفر بما يعبد من دونه يقول كله سواء الناس احرار وكله عقيدته وهو لا يقول هم على 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قناع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يقول بعظهم الان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بطل من مذهب المرج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عوذ بالله من الحا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لا بد من الاستقامة و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الاعمال لا تتفاضل بصورها وعددها وانما تتفاضل بتفاضل ما في الق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كون صورة العمل واحدة وبينهما من التفاضل كما بين السماء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ولهذا قال الحسن البصري رحمه الله ما سبقهم ابو ب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صلاة ولا صيام ولكنه شيء وقر ف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قين اللي في قلب ابي بكر ما وصل اليه احد من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تأمل حديث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وضع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بلها تسعة وتسعون سج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سجل منها مد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ثقل البطاقة وتطيش السج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عذب ومعلوم ان كل موحد له هذه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ثير منهم يدخل النار بذنو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لانه ما حق معنى كثير ممن يقول وله بطاقة لكنه يدخ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م يحقق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رواه ابن حبان والح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حبان اسمه محمد ابن ابن حبان بكسر المهملة وتشديد الموحدة ابن احمد ابن حبان ابن معاذ ابو حاتم التميمي البوستي الحافظ صاحب التصانيف كالصحيح والتاريخ والضعفاء والثقات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م من ائمة الحديث الك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كم كان من اوعية العلم في الفقه واللغة والحديث والوع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قلاء الر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اربع وخمسين وثلاث م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دينة بوست بالمه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حاكم فاسمه محمد بن عبدالله بن محمد النيسابوري ابو عبدالله الحا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ف بابن الب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المستدرك نعم ولد سنة احدى وعشرين وثلاثمائة وصنف التصانيف كالمستدرك وتاريخ نيسابور وغي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سنة خمس واربعما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للترمذي وحسنه عن انس انتهى من حديث من حديث من حديث ابن سعيد وابي سعيد في طلب موسى من ربه ان يعلمه دعاء وذكرا يذكره به نعم قال المصنف رحمه الله تعالى وللترمذي وحسنه عن انس رضي الله عنه سمعت رسول الله صلى الله عليه وسلم يقول قال الله تعالى يا ابن ادم انك لو اتيتني الارض خطايا ثم لقيتني لا تشرك بي شيئا لاتيتك بقراب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تيتني هذا هذا جزء من حديث اطول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مصنف اخذ محل للش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تيتني بقراب الارض خطايا يعني ملء ملء الارض خطايا ثم لقيتني لا تشرك بي شيئا لاتيتك بقراب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ما في قوله تعالى ان الله لا يغفر اشرك ب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غفر الذنوب 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فرها لمن يشاء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عذبه بها لكنه لا ي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خرج منها وي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مصنف رحمه الله تعالى الجملة الاخيرة من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اه الترمذي بتمامه فقال عن انس رضي الله عنه قال سمعت رسول الله صلى الله عليه وسلم يقول قال الله تبارك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احاديث القدس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يث القدسي هو ما كان لفظه ومعناه من الله وعلا واما الحديث النبوي فهو ما كان معناه من الله ولفظه م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سمى الحديث النب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ديث القدسي هو ما كان لفظه ومعناه من الله فهو كلام يرويه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ويه النبي صلى الله عليه وسلم عن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بارك وتعالى يا ابن ادم انك ما دعوتني ورجوتني غفر لك على ما كان منك ولا ابا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بن ادم لو بلغت ذنوبك عنان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ستغفرتني غفرت لك ولا ابا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نوب مهما عظمت اذا استغفر العبد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يغفرها جميعا قل يا عبادي الذين اسرفوا على انفسهم لا تقنطوا من رح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غفر الذنوب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هو الغفور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وانيبوا الى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بوا توبو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جعوا فيغفر لكم ذنوبكم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تغفار لا يبقى معه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بن ادم انك لو اتيتن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تيتني هذه الجملة التي ساقها المؤ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رمذي اسمه محمد بن عيسى بن سورة بفتح المه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موسى ابن الضحاك السلمي ابو 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الجا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د الح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ضرير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عني كان مكفو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كفوف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حاز هذه المن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ظيمة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ا حفظا من ص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ضريرا روى عن قتيبة وهناد والبخاري و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تسع وسبعين ومائ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تلاميذ الامام احمد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س هو ابن ما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لنضر الانصاري الخزرجي خادم رسول الله صلى الله عليه وسلم خدمه عشر سنين وقال له اللهم اكثر ما له وولده وادخ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نة ولذلك صار من اكثر الناس اموالا واولادا واطول الناس عمرا هو اطول الصحابة عمرا ببركة دعو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عند الله له من هذا ادخ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اثنتين وقيل ثلاث وتسعين وقد جاوز الم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ديث قد رواه الامام احمد من حديث ابي ذر بمعناه وابوه وابوه مالك هذا والعياذ بالله نفر لما قدم النبي صلى الله عليه وسلم المدينة نفر الى الشام ومات بالشام كافرا مشركا نعم والحديث قد رواه الامام احمد من حديث ابي ذر بمعناه وهذا ومن عمل قراب الارض خط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لقيني لا يشرك بي شيئا جعلت له مثل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ديث والحديث قد رواه الامام احمد من حديث ابي ذر بمعناه وهذا لفظه ومن عمل قراب الارض خط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فظ رواية احم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فظه ومن عمل قراب الارض خطيئة ثم لقيني لا يشرك ب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ت له مثل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رواه مسلم واخرجه الطبراني من حديث ابن عباس عن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لو اتيتني بقراب الارض بضم الق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بكسرها والظم اش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لؤها او ما يقارب ملئ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ثم لقيتني لا تشرك ب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ط ثقيل في الوعد بحصول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سلامة من الشرك كثيره وق صغيره وكب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لم من ذلك الا من سلم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هو القلب الس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يوم لا ينفع مال ولا بنون الا من اتى الله بقلب سل سليم من الشرك من الاعتقادات ال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رجب من جاء مع التوحيد بقراب الارض خطا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يه الله تعالى بقراب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قال فان كمل توحيد العبد واخلاصه لله تعالى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م بشروطه بقلبه ولسانه وجوار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قلبه ولسانه عن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جب ذلك ما قد سلف من الذنوب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عه من دخول النار بالك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كما هذا يكون ممن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خل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لم من هذه واخلص توحيد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تحقق بكلمة التوحيد قلبه اخرجت منه كل ما سو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بة وتعظيما واجلالا ومهابة وخشية وتوكل وحينئذ تحرق ذنوبه وخطاياه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ت مثل زبد الب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لخ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ام ابن رجب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ابن رجب له رسالة في فظل كلم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تعالى في معنى الحديث ويعفى لاهل التوحيد المح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م يشوبه الذي لم يشوبه بالشرك لم الذي لم يشوبوه ب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ا يعفى لمن ليس لمن ليس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ا يعفى لمن ليس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لقي الموحد الذي يشرك بالله شيئا البتة ربه بقراب الارض خطايا اتاه بقراب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حصل هذا لمن نقص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ا لمن كمل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حقق نعم ولا يحصل هذا لمن نقص توحيده فان التوحيد الخالص الذي لا يشوبه شرك لا يبقى معه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تضمن من محبة الله واجلاله وتعظيمه وخوفه ورجائه ما يوجب غسل الذنوب ولو كانت قراب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جاسة عارظة والدافع لها قوي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هذا الحديث كثرة ثو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عة كرم الله وجوده ورح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د على الخوارج الذين يكفرون المسلم ب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ائلين بالمنزلة بين المنز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فس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يس بمؤمن ولا كافر وي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لحديث فيه رد على الطائف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ائفة الخوارج و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وارج يكفرون بالذنوب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ت دون الشرك يكفرون بها والعياذ بالله هذا 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غلو اهلك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ذهب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يث يرد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ذا سلم من الشرك فانه يرجى له مغفرة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د على المعتزلة المعتزلة يقولون هو في المنزلة بين المنزلتين ليس بمؤمن ولا كافر فاذا مات ولم يتب فهو مخلد في النار كما تقوله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ناك منزلة مثل منزلتين ما ان احد ما هو مؤمن ولا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اما ان يكون مؤمنا واما ان يكون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خلقكم فمنكم كافر ومنكم مؤمن ولم يقل ومنكم من هو بي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خترعوه من عند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قول باطل وهذا من اصولهم اللي اصول عقيدة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صواب قول اهل السنة ليس والصواب قول اهل السنة ليس قول الخوارج ولا قول المعتز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هل السنة انه لا يسلب عنه اسم الايمان ولا يعطاه على الاط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على قسمين امام ايمان مطلق كامل وايمان فيه 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لا يسلب اسم الايمان بموجب الذنوب 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سلبه الخواري تخ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 لا يعطى الايمان الكامل كما تقوله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جئة يقولون هو مؤمن كام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عمال عندهم ليست م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لا يظر مع الايمان معصية لا يظر مع الايمان معصية هذا من مق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لا ينفع مع الكفر 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ق انه ما ينفع مع الكفر طاعة لكن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ع مع لا ينفع مع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ايمان معصية هذا غل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صي ت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ال انه ما دام انه مؤمن لا تظره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ول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قول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هل السنة انه لا يسلب عنه اسم الايمان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طاه على الاط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قوله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قال هو مؤمن ع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ؤمن ناقص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ؤمن 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هذا نعم بل يقال هو مؤمن عاص او مؤمن بايمانه فاسق بكبي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كلها الفاظ صحيحة مؤمن بايمانه فاسق بكبيرته مؤمن ناقص الايمان ايظا لا بأس ومؤمن انه ليس ايمانا كامل ناقص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هذا يدل الكتاب والسنة واجماع سلف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مع بين ايات الوعد وايات الوعيد هو مذهب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خذ ايات الوعيد فقط هذا مذهب الخوارج او اخذ ايات الوعد فقط هذا قول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عبد الله ابن مسعود رضي الله عنه قال لما اسري ب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ي به الى سدرة الم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طي ثلاث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طي الصلوات الخ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واتيم سورة الب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فر لمن لا يشرك بالله من امت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قح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مسل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كثير في تفسيره واخرج الامام احمد والترمذي وابن ماجة والنسائي عن انس ابن مالك رضي الله عنه قال قرأ رسول الله صلى الله عليه وسلم هذه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هل التقوى واهل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قال ربكم انا اهل ان ات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عل معي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تقى ان يجعل معي الها كان اهلا ان ا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 التقوى اهل المغفرة اهل ان يتقى ومن اتقاه 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تأمل الخمس اللواتي في حديث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اذا جمعت بينه وبين حديث عتبان تبين لك معنى قول لا اله الا الله وتبين لك خطأ المغر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نعم قال المصنف في مسائل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أمل الخمس اللواتي في حديث عبادة وما هي الخمس</w:t>
      </w:r>
      <w:r>
        <w:rPr>
          <w:rFonts w:cs="Courier New" w:ascii="Courier New" w:hAnsi="Courier New"/>
          <w:rtl w:val="true"/>
        </w:rPr>
        <w:t xml:space="preserve">? </w:t>
      </w:r>
      <w:r>
        <w:rPr>
          <w:rFonts w:ascii="Courier New" w:hAnsi="Courier New" w:cs="Courier New"/>
          <w:rtl w:val="true"/>
        </w:rPr>
        <w:t>ها من شهد ان لا اله الا الله ها</w:t>
      </w:r>
      <w:r>
        <w:rPr>
          <w:rFonts w:cs="Courier New" w:ascii="Courier New" w:hAnsi="Courier New"/>
          <w:rtl w:val="true"/>
        </w:rPr>
        <w:t xml:space="preserve">? </w:t>
      </w:r>
      <w:r>
        <w:rPr>
          <w:rFonts w:ascii="Courier New" w:hAnsi="Courier New" w:cs="Courier New"/>
          <w:rtl w:val="true"/>
        </w:rPr>
        <w:t>هذي ثنتين هذي ثلاث والنار حق ادخله الله الجنة هذه خامس نعم تأملها ها وبينه جمعت فانك اذا جمعت بينه وبين حديث بين حديث عبادة نعم انك اذا جمعت بينه وبين حديث عتبان نعم تبين لك حديث عتبان ما هو</w:t>
      </w:r>
      <w:r>
        <w:rPr>
          <w:rFonts w:cs="Courier New" w:ascii="Courier New" w:hAnsi="Courier New"/>
          <w:rtl w:val="true"/>
        </w:rPr>
        <w:t xml:space="preserve">? </w:t>
      </w:r>
      <w:r>
        <w:rPr>
          <w:rFonts w:ascii="Courier New" w:hAnsi="Courier New" w:cs="Courier New"/>
          <w:rtl w:val="true"/>
        </w:rPr>
        <w:t>فان الله حرم على النار فان الله حرم على النار من قال لا اله الا الله يبتغي يبتغي وجه الله ما هو بلفظ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تغي بها وجه الله مخلصا يعني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بين لك خطأ المغر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ولون من قال لا اله الا الله 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الجنة ولو يعمل ما ي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ها قيود لا اله الا الله لها قي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ت في الاحاديث الاخرى ولا يجوز لنا ان نأخذ بحديث ونترك الاحاديث الاخرى التي تفسره وتق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يجمع بين الاد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 في العلم يقولون امنا به كل من عند رب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ردون المتشابه الى الم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بين 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هل الزيغ فيأخذون المتشابه ويتركون الم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 معنى قول لا اله الا الله وتبين لك خطأ المغر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ا هو مجرد لفظ لا اله الا الله ليست مجرد لفظ يق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بد من تقييدها بالاحاديث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حصل على ثو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وعد الله ب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ن الانبياء يحتاجون للتنبيه على فض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وسى عليه السلام كليم الله خفي عليه فظ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الله جل وعلا نبهه ا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ن الانبياء يحتاجون للتنبيه على فض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نبيه لرجحانها بجميع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نبيه لرجحانها بجميع المخلوقات مع ان كثيرا ممن يقولها يخف ميز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كثير ممن يقولها لا يحصل على هذا الاجر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ف ميزان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ا ترجح له لا اله الا الله انه لم يحققها لانه لم يحق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ثبات 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ا للمع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اين اخذها</w:t>
      </w:r>
      <w:r>
        <w:rPr>
          <w:rFonts w:cs="Courier New" w:ascii="Courier New" w:hAnsi="Courier New"/>
          <w:rtl w:val="true"/>
        </w:rPr>
        <w:t xml:space="preserve">? </w:t>
      </w:r>
      <w:r>
        <w:rPr>
          <w:rFonts w:ascii="Courier New" w:hAnsi="Courier New" w:cs="Courier New"/>
          <w:rtl w:val="true"/>
        </w:rPr>
        <w:t>يبتغي 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رهن غ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لا طلعوا 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بهوا وفيه وفيه اثبات الصفات للمع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ا للمعطلة الذين ينف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ون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ون اثبات الوجه لله واثبات اليدي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ون صفات الله عز فرارا من التشبيه بزعمهم لانهم لم يفرقوا بين صفات الله وصفات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ظنون ان وجه الله مثل وجه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 يد الله مثل يد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فرقون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ثبات الصفات خلافا للمعطلة وفيه انك اذا عرفت حديث انس عرفت ان قوله في حديث عتبان ان الله حرم على النار من قال لا اله الا يبتغي بذلك وجه الله انه ترك الشرك ليس قولها باللسان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ما فان الله حرم على النار من قال لا اله الا الله وسك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يبتغي بذلك وجه الله بهذا الق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ترك الشرك ليس قولها باللسان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أ المسائل كاملة يا 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ها لدرس قادم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وجود في رسالة لاحد الدعاة بنجد هذا القول وهو من اعتقد بقلبه ونطق بلسانه وكرر الشهادة ولو مرة فهو 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القول صحيح</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ش يقول</w:t>
      </w:r>
      <w:r>
        <w:rPr>
          <w:rFonts w:cs="Courier New" w:ascii="Courier New" w:hAnsi="Courier New"/>
          <w:rtl w:val="true"/>
        </w:rPr>
        <w:t xml:space="preserve">? </w:t>
      </w:r>
      <w:r>
        <w:rPr>
          <w:rFonts w:ascii="Courier New" w:hAnsi="Courier New" w:cs="Courier New"/>
          <w:rtl w:val="true"/>
        </w:rPr>
        <w:t>من اعتقد بقلبه ونطق بل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رر الشهادة ولو 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لم يعمل بها ما ذكر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تاج انه يتجاب الرسالة ويشو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تشرت رسالة فيها ان من اسباب اه ان لا اله الا الله حروف جوفية هو ان يسهل نطقها عن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الكلام صحيح</w:t>
      </w:r>
      <w:r>
        <w:rPr>
          <w:rFonts w:cs="Courier New" w:ascii="Courier New" w:hAnsi="Courier New"/>
          <w:rtl w:val="true"/>
        </w:rPr>
        <w:t xml:space="preserve">? </w:t>
      </w:r>
      <w:r>
        <w:rPr>
          <w:rFonts w:ascii="Courier New" w:hAnsi="Courier New" w:cs="Courier New"/>
          <w:rtl w:val="true"/>
        </w:rPr>
        <w:t>ايش</w:t>
      </w:r>
      <w:r>
        <w:rPr>
          <w:rFonts w:cs="Courier New" w:ascii="Courier New" w:hAnsi="Courier New"/>
          <w:rtl w:val="true"/>
        </w:rPr>
        <w:t xml:space="preserve">? </w:t>
      </w:r>
      <w:r>
        <w:rPr>
          <w:rFonts w:ascii="Courier New" w:hAnsi="Courier New" w:cs="Courier New"/>
          <w:rtl w:val="true"/>
        </w:rPr>
        <w:t>انتشرت رسالة فيها ان من اسباب كلمة لا اله الا الله حروفها ج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ن يسهل نطقها عن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الكلام صحيح</w:t>
      </w:r>
      <w:r>
        <w:rPr>
          <w:rFonts w:cs="Courier New" w:ascii="Courier New" w:hAnsi="Courier New"/>
          <w:rtl w:val="true"/>
        </w:rPr>
        <w:t xml:space="preserve">? </w:t>
      </w:r>
      <w:r>
        <w:rPr>
          <w:rFonts w:ascii="Courier New" w:hAnsi="Courier New" w:cs="Courier New"/>
          <w:rtl w:val="true"/>
        </w:rPr>
        <w:t>هذه فلس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هذا هو السب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بب فظلها ما هي لان حروفها جو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بب فظل هذه الكلمة ومعناها معنى هذه الك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حرو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ضافة لفظة محمد رسول الله بعد ذكر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بر من الذكر المشروع والمرغب فيه دائما</w:t>
      </w:r>
      <w:r>
        <w:rPr>
          <w:rFonts w:cs="Courier New" w:ascii="Courier New" w:hAnsi="Courier New"/>
          <w:rtl w:val="true"/>
        </w:rPr>
        <w:t xml:space="preserve">? </w:t>
      </w:r>
      <w:r>
        <w:rPr>
          <w:rFonts w:ascii="Courier New" w:hAnsi="Courier New" w:cs="Courier New"/>
          <w:rtl w:val="true"/>
        </w:rPr>
        <w:t>ام ان ذلك خاص عند الدخول في الاسلام</w:t>
      </w:r>
      <w:r>
        <w:rPr>
          <w:rFonts w:cs="Courier New" w:ascii="Courier New" w:hAnsi="Courier New"/>
          <w:rtl w:val="true"/>
        </w:rPr>
        <w:t xml:space="preserve">? </w:t>
      </w:r>
      <w:r>
        <w:rPr>
          <w:rFonts w:ascii="Courier New" w:hAnsi="Courier New" w:cs="Courier New"/>
          <w:rtl w:val="true"/>
        </w:rPr>
        <w:t>لا ما هو عند الدخول في الاسلام خاصة بل يقول اشهد ان لا اله الا الله واشهد ان محمدا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هادتان فاذا ذكرتا صار لكل واحدة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ذكرت واحدة منهن او منهما دخلت فيها 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خلت فيها 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الحديث الاراضين السبع ومن في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دل على ان هناك مخلوقات</w:t>
      </w:r>
      <w:r>
        <w:rPr>
          <w:rFonts w:cs="Courier New" w:ascii="Courier New" w:hAnsi="Courier New"/>
          <w:rtl w:val="true"/>
        </w:rPr>
        <w:t xml:space="preserve">? </w:t>
      </w:r>
      <w:r>
        <w:rPr>
          <w:rFonts w:ascii="Courier New" w:hAnsi="Courier New" w:cs="Courier New"/>
          <w:rtl w:val="true"/>
        </w:rPr>
        <w:t>السراوين السبع وعامرهن ما قالوا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دل هذا على ان هناك بين طبقات الارض لكل طبقة مخلوقات</w:t>
      </w:r>
      <w:r>
        <w:rPr>
          <w:rFonts w:cs="Courier New" w:ascii="Courier New" w:hAnsi="Courier New"/>
          <w:rtl w:val="true"/>
        </w:rPr>
        <w:t xml:space="preserve">? </w:t>
      </w:r>
      <w:r>
        <w:rPr>
          <w:rFonts w:ascii="Courier New" w:hAnsi="Courier New" w:cs="Courier New"/>
          <w:rtl w:val="true"/>
        </w:rPr>
        <w:t>نعم عذابه ظاهر الحديث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نا اخا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ائما ما ادعو بهذا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ني ان اشرك بك وانا اعلم واستغفرك لما لا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ديث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في هذه الامة اخفى من دبيب النملة السوداء على صلاة سو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ظلمة الليل وك اللهم اني اعوذ بك ان اشرك بك شيئا وانا اعلم واستغفرك من الذنب الذي لا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قول بان المراد بالا السبع هي القارات ال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كلامه هذا صحيح</w:t>
      </w:r>
      <w:r>
        <w:rPr>
          <w:rFonts w:cs="Courier New" w:ascii="Courier New" w:hAnsi="Courier New"/>
          <w:rtl w:val="true"/>
        </w:rPr>
        <w:t xml:space="preserve">? </w:t>
      </w:r>
      <w:r>
        <w:rPr>
          <w:rFonts w:ascii="Courier New" w:hAnsi="Courier New" w:cs="Courier New"/>
          <w:rtl w:val="true"/>
        </w:rPr>
        <w:t>كلامه صحيح وهو يخالف الادلة ما هو ب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ارات السبعة هذه طبقة واحدة من طبقات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ل ورد ان الرجل ينادى باسمه واسم امه يوم القيامة يا فلان ابن فلانة</w:t>
      </w:r>
      <w:r>
        <w:rPr>
          <w:rFonts w:cs="Courier New" w:ascii="Courier New" w:hAnsi="Courier New"/>
          <w:rtl w:val="true"/>
        </w:rPr>
        <w:t xml:space="preserve">? </w:t>
      </w:r>
      <w:r>
        <w:rPr>
          <w:rFonts w:ascii="Courier New" w:hAnsi="Courier New" w:cs="Courier New"/>
          <w:rtl w:val="true"/>
        </w:rPr>
        <w:t>لا هذا كلام العو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العو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يهما اعلى درجة</w:t>
      </w:r>
      <w:r>
        <w:rPr>
          <w:rFonts w:cs="Courier New" w:ascii="Courier New" w:hAnsi="Courier New"/>
          <w:rtl w:val="true"/>
        </w:rPr>
        <w:t xml:space="preserve">? </w:t>
      </w:r>
      <w:r>
        <w:rPr>
          <w:rFonts w:ascii="Courier New" w:hAnsi="Courier New" w:cs="Courier New"/>
          <w:rtl w:val="true"/>
        </w:rPr>
        <w:t>يقولون ان قوله تعالى يوم ندعو كل اناس بامامهم يقولون هذي امه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مامهم كتابهم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هم كتاب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اما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يهما اعلى درجة الحديث القدسي ام الحديث النبوي</w:t>
      </w:r>
      <w:r>
        <w:rPr>
          <w:rFonts w:cs="Courier New" w:ascii="Courier New" w:hAnsi="Courier New"/>
          <w:rtl w:val="true"/>
        </w:rPr>
        <w:t xml:space="preserve">? </w:t>
      </w:r>
      <w:r>
        <w:rPr>
          <w:rFonts w:ascii="Courier New" w:hAnsi="Courier New" w:cs="Courier New"/>
          <w:rtl w:val="true"/>
        </w:rPr>
        <w:t>على حسب الص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ح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حديث قدسي لكنه ضعيف ما يلزم انه اذا كان قدسيا ان يكون صحيحا الكلام على السند سند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تعبد بتلاوة الحديث القدسي</w:t>
      </w:r>
      <w:r>
        <w:rPr>
          <w:rFonts w:cs="Courier New" w:ascii="Courier New" w:hAnsi="Courier New"/>
          <w:rtl w:val="true"/>
        </w:rPr>
        <w:t xml:space="preserve">? </w:t>
      </w:r>
      <w:r>
        <w:rPr>
          <w:rFonts w:ascii="Courier New" w:hAnsi="Courier New" w:cs="Courier New"/>
          <w:rtl w:val="true"/>
        </w:rPr>
        <w:t>كما بتلاوة القرآن</w:t>
      </w:r>
      <w:r>
        <w:rPr>
          <w:rFonts w:cs="Courier New" w:ascii="Courier New" w:hAnsi="Courier New"/>
          <w:rtl w:val="true"/>
        </w:rPr>
        <w:t xml:space="preserve">? </w:t>
      </w:r>
      <w:r>
        <w:rPr>
          <w:rFonts w:ascii="Courier New" w:hAnsi="Courier New" w:cs="Courier New"/>
          <w:rtl w:val="true"/>
        </w:rPr>
        <w:t>لا لذلك ما يقرأ في الصلاة ما يقرأ في الصلاة ولا تشترط الطهارة لمسه ما ياخذ احكام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هل الكبائر تنقص التوحيد الخالص مع انها ليست بشرك</w:t>
      </w:r>
      <w:r>
        <w:rPr>
          <w:rFonts w:cs="Courier New" w:ascii="Courier New" w:hAnsi="Courier New"/>
          <w:rtl w:val="true"/>
        </w:rPr>
        <w:t xml:space="preserve">? </w:t>
      </w:r>
      <w:r>
        <w:rPr>
          <w:rFonts w:ascii="Courier New" w:hAnsi="Courier New" w:cs="Courier New"/>
          <w:rtl w:val="true"/>
        </w:rPr>
        <w:t>اي نعم تنقص تنقص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قص التحقيق نعم تنقص التوحيد تنقص تحقي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سلمون حققوا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ندهم هذه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اصحاب ذنوب معاصي وربما بدع ويدخلون النار مع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نوفق بين هذا وبين ما ورد من طيش السجلات</w:t>
      </w:r>
      <w:r>
        <w:rPr>
          <w:rFonts w:cs="Courier New" w:ascii="Courier New" w:hAnsi="Courier New"/>
          <w:rtl w:val="true"/>
        </w:rPr>
        <w:t xml:space="preserve">? </w:t>
      </w:r>
      <w:r>
        <w:rPr>
          <w:rFonts w:ascii="Courier New" w:hAnsi="Courier New" w:cs="Courier New"/>
          <w:rtl w:val="true"/>
        </w:rPr>
        <w:t>نعم هذا حق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ا وحق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ال هذه الكرام واما من آآ يقول او عنده نقص فهذا تنفعه لا اله الا الله لكن يكون عنده نقص قد يدخل النار ويعذب بها ثم يدخل الجنة بعد ذلك بلا اله الا الله فاهل لا اله الا الله يتفاض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تسعة وتسعين سجلا</w:t>
      </w:r>
      <w:r>
        <w:rPr>
          <w:rFonts w:cs="Courier New" w:ascii="Courier New" w:hAnsi="Courier New"/>
          <w:rtl w:val="true"/>
        </w:rPr>
        <w:t xml:space="preserve">? </w:t>
      </w:r>
      <w:r>
        <w:rPr>
          <w:rFonts w:ascii="Courier New" w:hAnsi="Courier New" w:cs="Courier New"/>
          <w:rtl w:val="true"/>
        </w:rPr>
        <w:t>التي وردت في حديث البط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سجلات خطايا ام سجل اعمال العبد الخطايا وال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ذي في الحديث ان كلها خطا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شكل عندي كلام ابن القيم رحمه الله حينما قال فان التوحيد الخالص الذي لا يشوبه شرك لا يبقى معه ذنب وبينما ورد لصاحب السج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السجلات اما انه مات على هذه الكلمة ولم يتمكن من العمل نطق بها خالصا من قلبه ولم يتمكن من العمل او قتل ولم يتمك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ه تقيد حديث يقيد بالاحاديث ال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قلنا لكم كم مرة ما يؤخذ بالحديث المتشابه ويترك المحكم يرد المتشابه الى الم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فس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ن يقول ان الاعمال شرط في كما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قول المرج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ول المرجئة الاعمال من الايمان وليست شر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م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لسان واعتقاد بالقلب وعمل بالجوارح يزيد بالطاعة وينقص بالمعص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أخوذ من الادلة التعريف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خذ من اقوال الناس ولا من الاه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حفظك الله يقول سائل اخر يقول من يقول ان الاعمال ركن في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قوله هذا قول لاهل السنة</w:t>
      </w:r>
      <w:r>
        <w:rPr>
          <w:rFonts w:cs="Courier New" w:ascii="Courier New" w:hAnsi="Courier New"/>
          <w:rtl w:val="true"/>
        </w:rPr>
        <w:t xml:space="preserve">? </w:t>
      </w:r>
      <w:r>
        <w:rPr>
          <w:rFonts w:ascii="Courier New" w:hAnsi="Courier New" w:cs="Courier New"/>
          <w:rtl w:val="true"/>
        </w:rPr>
        <w:t>يا اخي لا تجيب عبارات ما جاب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كلامهم قول باللسان واعتقاد بالقلب وعمل بالجوارح يزيد بالطاعة وينقص بالمعصية ما كلفك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ذ هالكلام وامش عليهم وباذن الله انك تمشي على طريق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ابع ل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قال لا اله الا الله ولكنه لا يصلي مع 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نفعه هذا القول</w:t>
      </w:r>
      <w:r>
        <w:rPr>
          <w:rFonts w:cs="Courier New" w:ascii="Courier New" w:hAnsi="Courier New"/>
          <w:rtl w:val="true"/>
        </w:rPr>
        <w:t xml:space="preserve">? </w:t>
      </w:r>
      <w:r>
        <w:rPr>
          <w:rFonts w:ascii="Courier New" w:hAnsi="Courier New" w:cs="Courier New"/>
          <w:rtl w:val="true"/>
        </w:rPr>
        <w:t>نعم ينفعه هذا القول يكر عنده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 الجماعة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فقكم الله يقول من الاصول عند المعتزلة ا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ذا يقصدون بذلك</w:t>
      </w:r>
      <w:r>
        <w:rPr>
          <w:rFonts w:cs="Courier New" w:ascii="Courier New" w:hAnsi="Courier New"/>
          <w:rtl w:val="true"/>
        </w:rPr>
        <w:t xml:space="preserve">? </w:t>
      </w:r>
      <w:r>
        <w:rPr>
          <w:rFonts w:ascii="Courier New" w:hAnsi="Courier New" w:cs="Courier New"/>
          <w:rtl w:val="true"/>
        </w:rPr>
        <w:t>العدل نفي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الدعاة من يقول بان الناس في بلادنا هذه لا يحتاجون الى الدعوة الى كلمة التوحيد لان الناس كلهم في هذا البلد يقولونها ويعرفونها فهل ما يذكره صحيح</w:t>
      </w:r>
      <w:r>
        <w:rPr>
          <w:rFonts w:cs="Courier New" w:ascii="Courier New" w:hAnsi="Courier New"/>
          <w:rtl w:val="true"/>
        </w:rPr>
        <w:t xml:space="preserve">? </w:t>
      </w:r>
      <w:r>
        <w:rPr>
          <w:rFonts w:ascii="Courier New" w:hAnsi="Courier New" w:cs="Courier New"/>
          <w:rtl w:val="true"/>
        </w:rPr>
        <w:t>وش يدريك يعرفونها كلهم ما يعرفون قد يقولونها وهم يجهلون معناها فلابد يبي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قولون ويأخذون بقول المرجئة يبي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خذونها ويظنون التوسل بالاولياء والصالحين انه من معنى لا اله الا الله فيبين لهم كل هذه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دعوة الى التوحيد ما يستغني عنه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في هذه البلاد ولا في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تغني عنه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قال لمعاذ انك تأتي قوما من اهل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كن اول ما تدعوهم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ادة ان لا اله الا الله و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م اهل 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ل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خفي عليهم هذا هذا الامر فيبين لهم اذا كان اهل العلم يدعون فكيف بغيرهم</w:t>
      </w:r>
      <w:r>
        <w:rPr>
          <w:rFonts w:cs="Courier New" w:ascii="Courier New" w:hAnsi="Courier New"/>
          <w:rtl w:val="true"/>
        </w:rPr>
        <w:t xml:space="preserve">? </w:t>
      </w:r>
      <w:r>
        <w:rPr>
          <w:rFonts w:ascii="Courier New" w:hAnsi="Courier New" w:cs="Courier New"/>
          <w:rtl w:val="true"/>
        </w:rPr>
        <w:t>هؤلاء يريدون التخلص من التوحيد ويجونه من هنا ومن هنا هذا ما يجوز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يف يستطيع الانسان ان يكون محققا للتوحيد مخلصا في نطقه بكلمة التوحيد</w:t>
      </w:r>
      <w:r>
        <w:rPr>
          <w:rFonts w:cs="Courier New" w:ascii="Courier New" w:hAnsi="Courier New"/>
          <w:rtl w:val="true"/>
        </w:rPr>
        <w:t xml:space="preserve">? </w:t>
      </w:r>
      <w:r>
        <w:rPr>
          <w:rFonts w:ascii="Courier New" w:hAnsi="Courier New" w:cs="Courier New"/>
          <w:rtl w:val="true"/>
        </w:rPr>
        <w:t>يكون محققا للتو اذا سلم من الشرك الاكبر والاصغر سلم من الذنوب و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عل الواجبات والمستح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محرمات والمكرو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 المباح من باب الاحتياط يكون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د في الحديث اذا لقيتني بقراب الارض خطا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لقيتني لا تشرك ب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دخل في هذا الشرك الاصغر لا تشركوا بي شيئا نعم يدخل فيه يدخل في الشرك لكنه ما هو مثل الاكبر يكفر ولا هو مثل الاكبر يخلد في النار نعم فضيلة الشيخ وفقكم الله هذا سائل من خارج هذه البلاد يقول ان والدي ذكر ان الصوفية لم يخرجوا من الاسلام بل هم مسلمون لا محالة وتصوفهم لله وفي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ما معنى الصوف وما حكمهم</w:t>
      </w:r>
      <w:r>
        <w:rPr>
          <w:rFonts w:cs="Courier New" w:ascii="Courier New" w:hAnsi="Courier New"/>
          <w:rtl w:val="true"/>
        </w:rPr>
        <w:t xml:space="preserve">? </w:t>
      </w:r>
      <w:r>
        <w:rPr>
          <w:rFonts w:ascii="Courier New" w:hAnsi="Courier New" w:cs="Courier New"/>
          <w:rtl w:val="true"/>
        </w:rPr>
        <w:t>الصوفية في الاصل هي الاجتهاد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جتهاد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ص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ا زادت بعد ذلك ووصلت الى الالح وصلت الى الالحاد ووصلت الى الشرك ووصلت الى لان اصل البدعة ما فيه خير اصل البدعة ما فيه خير فلما كان اصل التصوف مبتدعا انتج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س المت على حد سواء ما قلنا ان كل المتصوفة كفار لا لكن نقول ان التصوف اصله مبتدع والابتداع يتطور لان الشيطان لان الابتداع من الشيطان يدعو اليه فيطورهم شيئا ف هذا الذي حصل للصوفية متقدموهم 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بشر الحافي والفضيل ابن عياض هذولا عباد مشهو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يعني اجتهادهم في العبادة والتقش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عليه والاصل ان الانسان يكون على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تدل على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مع خوفهم ومع عبادتهم هم هم سلموا من هذه الاشياء لكن اللي جاء بعدهم لان البدعة تتط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قول ولا تتبعوا خطوات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طان يخطو ببني ادم شيئا ف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و سوى بقوم نوح</w:t>
      </w:r>
      <w:r>
        <w:rPr>
          <w:rFonts w:cs="Courier New" w:ascii="Courier New" w:hAnsi="Courier New"/>
          <w:rtl w:val="true"/>
        </w:rPr>
        <w:t xml:space="preserve">? </w:t>
      </w:r>
      <w:r>
        <w:rPr>
          <w:rFonts w:ascii="Courier New" w:hAnsi="Courier New" w:cs="Courier New"/>
          <w:rtl w:val="true"/>
        </w:rPr>
        <w:t>جاءهم ولما رآهم يبكون على الصالحين والعلماء ماتوا قال لهم صوروا صورهم من اجل ان تنشطوا على العبادة اذا رأيتم صورهم علقوها من اجل ان تنشطوا على العبادة طيب صوروها وعلقوها لكن هذا الجيل فيه علم ما تمكن الشيطان من نقله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فيهم 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فعلوا شيئا غير مشروع وهو تعليق ال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يطان له مقصد ما هو مقصده هالج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صده هالجيل اللي يأ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س بدعة ولما مات العلماء ومات هذا الجيل جاء الى المتأخرين وقال ان اباءكم ما نصبوا هذه الصور الا ليعبدوها وبها كانوا يسقون الم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بدوها من دون الله فاشركوا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شرك في الارض هو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مي تمنعني عن الذهاب الى الصلاة على الجن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قول لا تذهب الى المسجد الذي يصلى فيه على الجنائز واج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هذا من دون سب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لزمني ان اطيعها في ذلك</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ه ما عرف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ما رح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دري ع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ت رح صل على الجنة تحصل على الاجر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زعلها وتقول ابا ا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ول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ه ان شاء الله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 واعمل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خبرها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ا سائل من خارج هذه البلاد يقول احد قرابتي في غيبوبة لاصابة لاصابته في السرطان في المخ عافانا الله واياكم يقول اصبح المخ لا يعمل وعليه اجهزة تعينه على الت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يقول الاطباء يقولون الان انه لن يستيق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w:t>
      </w:r>
      <w:r>
        <w:rPr>
          <w:rFonts w:cs="Courier New" w:ascii="Courier New" w:hAnsi="Courier New"/>
          <w:rtl w:val="true"/>
        </w:rPr>
        <w:t xml:space="preserve">? </w:t>
      </w:r>
      <w:r>
        <w:rPr>
          <w:rFonts w:ascii="Courier New" w:hAnsi="Courier New" w:cs="Courier New"/>
          <w:rtl w:val="true"/>
        </w:rPr>
        <w:t>انه لن يستيق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 يستيقظ ها</w:t>
      </w:r>
      <w:r>
        <w:rPr>
          <w:rFonts w:cs="Courier New" w:ascii="Courier New" w:hAnsi="Courier New"/>
          <w:rtl w:val="true"/>
        </w:rPr>
        <w:t xml:space="preserve">? </w:t>
      </w:r>
      <w:r>
        <w:rPr>
          <w:rFonts w:ascii="Courier New" w:hAnsi="Courier New" w:cs="Courier New"/>
          <w:rtl w:val="true"/>
        </w:rPr>
        <w:t>لن لن يستيق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يقاف هذه الاجهزة قبل ان ينطفئ وان يقف القلب بنفسه</w:t>
      </w:r>
      <w:r>
        <w:rPr>
          <w:rFonts w:cs="Courier New" w:ascii="Courier New" w:hAnsi="Courier New"/>
          <w:rtl w:val="true"/>
        </w:rPr>
        <w:t xml:space="preserve">? </w:t>
      </w:r>
      <w:r>
        <w:rPr>
          <w:rFonts w:ascii="Courier New" w:hAnsi="Courier New" w:cs="Courier New"/>
          <w:rtl w:val="true"/>
        </w:rPr>
        <w:t>والله هذا اذا كان ما يرجى ما يرجى حياته هذا صادر فيه قرار من هيئة كبار العلماء انه اذا يؤنس من حياته وصارت حياته على هذه الاجهزة ولو رفعت مات والاجهزة يحتاجها اناس اخرون قالوا ترفع عنه الاجهزة اذا قرر الاطباء هذا نعم لانه اصبح بقائه عليه ما ما له منها فا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مرأة تقول ان زوجها يقوم بسبها وبضربها وبالبصق تقول هي حامل وقد ذهبت الى راق فاخبرها ان في الزوج سحر او 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ماذا تنصحني</w:t>
      </w:r>
      <w:r>
        <w:rPr>
          <w:rFonts w:cs="Courier New" w:ascii="Courier New" w:hAnsi="Courier New"/>
          <w:rtl w:val="true"/>
        </w:rPr>
        <w:t xml:space="preserve">? </w:t>
      </w:r>
      <w:r>
        <w:rPr>
          <w:rFonts w:ascii="Courier New" w:hAnsi="Courier New" w:cs="Courier New"/>
          <w:rtl w:val="true"/>
        </w:rPr>
        <w:t>الاصل يوم تروح للراقي هذا كذاب و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ش تروح لمه</w:t>
      </w:r>
      <w:r>
        <w:rPr>
          <w:rFonts w:cs="Courier New" w:ascii="Courier New" w:hAnsi="Courier New"/>
          <w:rtl w:val="true"/>
        </w:rPr>
        <w:t xml:space="preserve">? </w:t>
      </w:r>
      <w:r>
        <w:rPr>
          <w:rFonts w:ascii="Courier New" w:hAnsi="Courier New" w:cs="Courier New"/>
          <w:rtl w:val="true"/>
        </w:rPr>
        <w:t>يدعي علم الغيب</w:t>
      </w:r>
      <w:r>
        <w:rPr>
          <w:rFonts w:cs="Courier New" w:ascii="Courier New" w:hAnsi="Courier New"/>
          <w:rtl w:val="true"/>
        </w:rPr>
        <w:t xml:space="preserve">? </w:t>
      </w:r>
      <w:r>
        <w:rPr>
          <w:rFonts w:ascii="Courier New" w:hAnsi="Courier New" w:cs="Courier New"/>
          <w:rtl w:val="true"/>
        </w:rPr>
        <w:t>كان عليه ان يقرأ عليها الايات ويدعو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تصر على هذا ما يقول زوجتس فيه كذا وزوجتس فيه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صدقوا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ا سائل يقول اصيبت زوجتي بعين من قبل احد محارمي وعند اللقاء بهذه المرأة تتجدد النفس وتمرض زوج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هناك من حرج</w:t>
      </w:r>
      <w:r>
        <w:rPr>
          <w:rFonts w:cs="Courier New" w:ascii="Courier New" w:hAnsi="Courier New"/>
          <w:rtl w:val="true"/>
        </w:rPr>
        <w:t xml:space="preserve">? </w:t>
      </w:r>
      <w:r>
        <w:rPr>
          <w:rFonts w:ascii="Courier New" w:hAnsi="Courier New" w:cs="Courier New"/>
          <w:rtl w:val="true"/>
        </w:rPr>
        <w:t>من ان اترك لقاء هذه المرأة القريبة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قاها</w:t>
      </w:r>
      <w:r>
        <w:rPr>
          <w:rFonts w:cs="Courier New" w:ascii="Courier New" w:hAnsi="Courier New"/>
          <w:rtl w:val="true"/>
        </w:rPr>
        <w:t xml:space="preserve">? </w:t>
      </w:r>
      <w:r>
        <w:rPr>
          <w:rFonts w:ascii="Courier New" w:hAnsi="Courier New" w:cs="Courier New"/>
          <w:rtl w:val="true"/>
        </w:rPr>
        <w:t>اللي يسأل الحين العاين ها ويسأل زوج المع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زوجها يقول اصيبت زوج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ين من قبل احد محار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 لقاء هذه المرأة تتجدد النفس لقاما لقاءه ولا لقاء العاين</w:t>
      </w:r>
      <w:r>
        <w:rPr>
          <w:rFonts w:cs="Courier New" w:ascii="Courier New" w:hAnsi="Courier New"/>
          <w:rtl w:val="true"/>
        </w:rPr>
        <w:t xml:space="preserve">? </w:t>
      </w:r>
      <w:r>
        <w:rPr>
          <w:rFonts w:ascii="Courier New" w:hAnsi="Courier New" w:cs="Courier New"/>
          <w:rtl w:val="true"/>
        </w:rPr>
        <w:t>عند لقائي بها او لقاء العاي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كل حال يتوكلون على الله ويعتمدون على الله ولا يستسلمون لهذه الاوه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لرجل ان يحلق شعر ساقيه</w:t>
      </w:r>
      <w:r>
        <w:rPr>
          <w:rFonts w:cs="Courier New" w:ascii="Courier New" w:hAnsi="Courier New"/>
          <w:rtl w:val="true"/>
        </w:rPr>
        <w:t xml:space="preserve">? </w:t>
      </w:r>
      <w:r>
        <w:rPr>
          <w:rFonts w:ascii="Courier New" w:hAnsi="Courier New" w:cs="Courier New"/>
          <w:rtl w:val="true"/>
        </w:rPr>
        <w:t>نعم لا بأس شعر البدن لا بأس بح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زالته بالنور كان الامام احمد رحمه الله يفع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نورة في ج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الممنوع ان اخذه اللحية والشارب هذا ممنوع واما بقية وكذلك الحاجبين بالنسبة للمرأة هذا الممنوع اخذ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دا ذلك ف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اس يحلق لا بأس بح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عر البدن يزال مثل حلق الر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تزيل شعر الراس تزيل شعر بقية البد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جهاز بلاستيك يثبت باليد على شكل اسا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خدمه من يريد انقاص وز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حسب لهم هذا الجهاز عدد الخطوات والمسافة التي يقطع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رتداء هذا الجهاز ووضعه باليد</w:t>
      </w:r>
      <w:r>
        <w:rPr>
          <w:rFonts w:cs="Courier New" w:ascii="Courier New" w:hAnsi="Courier New"/>
          <w:rtl w:val="true"/>
        </w:rPr>
        <w:t xml:space="preserve">? </w:t>
      </w:r>
      <w:r>
        <w:rPr>
          <w:rFonts w:ascii="Courier New" w:hAnsi="Courier New" w:cs="Courier New"/>
          <w:rtl w:val="true"/>
        </w:rPr>
        <w:t>والله هذا يجيب تقرير الاطباء عن هذا الجهاز وانه به فايدة طبية نجيب التقر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يقول امرأة مس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ؤال من خارج هذه 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مرأة مسلمة من خارج هذه البلاد قد توفي زوج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ا ولدان قد تقدم رجل للزواج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برت اباها الذي يكون او الذي يسكن في بلد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قام هذا الاب ا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سادس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باب من حقق التوحيد قال المصنف رحمه الله تعالى في مسائل يعني بسم الله الرحمن الرحيم الحمد لله والصلاة والسلام على رسول الله يعني في الباب الذي انتهينا منه وهو باب فضل التوحيد وما يكفر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 الاولى سعة فض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سعة فض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من لا يشرك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يغفر له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لقيتني بقراب الارض خطايا ثم لقيتني اذا تشرك بي شيئا لاتيتك بقراب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ثانية كثرة ثواب وان التوحيد يحرم الموحد على النار فان الله حرم على النار من قال لا اله الا الله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ثانية كثرة ثواب التوحيد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كثرة ثو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سعيد ان ان التوحيد ان كلمة التوحيد لو وضعت في كفة ولا اله الا الله في كفة مالت بهن لا اله الا الله فهذا فيه كثرة فض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عدل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فيهن غي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تكفيره مع ذلك ل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كفيره مع فظله فانه يكفر الذنوب لو لقيتني بقراب الارض خطايا ثم لقيتني لا تشرك بي شيئا لاتيتك بقرابها 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تفسير الاية الثانية والثمانون التي في سور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اي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قوله سبحانه وتعالى وهي قوله تعالى الذين نعم الذين امنوا الذين امنوا ولم يلبسوا ايمانهم بظلم يعني بشرك يعني لم يخلطوا ايمانهم ب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لهم الامن وهم مهت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ن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هتدون في الدنيا وامنون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فضل اعظم من هذا</w:t>
      </w:r>
      <w:r>
        <w:rPr>
          <w:rFonts w:cs="Courier New" w:ascii="Courier New" w:hAnsi="Courier New"/>
          <w:rtl w:val="true"/>
        </w:rPr>
        <w:t xml:space="preserve">? </w:t>
      </w:r>
      <w:r>
        <w:rPr>
          <w:rFonts w:ascii="Courier New" w:hAnsi="Courier New" w:cs="Courier New"/>
          <w:rtl w:val="true"/>
        </w:rPr>
        <w:t>الذين لم يلبسوا ايمانهم ب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م يخلطوه بشرك لان الشرك يبط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تأمل الخمس اللواتي في حديث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ي من شهد ان لا اله الا الله وان محمدا رسول الله هذه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وان عيسى عبد الله ورسوله كلمته القاها الى م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لثة وان عيسى عبد الله وان الجنة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جنة حق والنا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خمس اللواتي بحديث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ادة لا اله الا الله هذي واحدة شهادة ان محمد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ثانية ان عيسى عبدالله ورسوله كلمته القاها الى مريم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ثال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ابعة وان الجنة حق والخامسة وان النا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انك اذا جمعت بينه وبين حديث عتبان وما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ين لك معنى قول لا اله الا الله وتبين خطأ المغر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جمعت بين حديث اه حديث اه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لصامت وحديث عتب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عتبان ابن ما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من قال لا اله الا الله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م من قال فان الله حرم على النار من قا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مجرد قول بل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يدها بهذا الق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تقيد حديث آآ الحديث الذي قبله حديث عبادة تقيده بحديث عتب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أخذ المطلق تستد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تحمله على ما على المق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طريقة اهل السنة و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لذين في قلوبهم زي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 يأخذون المتش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رك المحكم واما الراسخون بالعلم فانهم يجمعون بينهما ويقولون امنا به كل من عند رب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بعة فلا تأخذ بحديث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ابن الصامت وتترك حديث عتبان او حديث عتبان يبتغي بذلك وجه الله بهذا الق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ين لك خطأ المغرورين الذين يقولون ان من قال لا الا الله مجرد لفظ انه يحصل على النج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مجرد لفظ لابد من تقييدها بالادلة الاخرى يبتغي بذلك 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لا اله الا الله خالصا من قلبه كما في حديث ابي هريرة خالصا من قلبه هذه القيود وغيرها نعم السابعة التنبيه للشرط في حديث عتبان وهو قوله يبتغي بذلك وجه الله بهذا الشرط ما لم يقتصر على قوله حرم على النار من قال لا اله الا الله بل قيده بقوله يبتغي بذلك وجه الله ولا تأخذ صدر الحديث وتلغي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طريقة اهل الضلال والملبسين ع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منة كون الانبياء يحتاجون للتنبيه على فض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موسى عليه السلام لما قال له الله يا موسى ق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وسى يا ربي كل عبادك يقول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لم يعرف هذا ال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فيها حتى بينه الل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العلماء والانبياء يحتاجون الى بيان فضل لا اله الا الله فكيف بغيره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اسعة التنبيه ي بجميع المخلوقات مع ان كثيرا ممن يقولها يخف ميز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ي ترجح بالسماوات السبع ومن فيهن غير الله جل وعلا والاراضين السبع ومن في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جح بها ومع هذا قد يكون من يقولها ويخلف ميزانه يوم القيامة ويدخ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جح سيئاته على حسناته فيدخ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قول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ص على ان الاراضين سبع كالسما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في الحديث نص على ان الاراضين والاراضين ال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مر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عامرهن يعني من المخلوقات سكان الطبقات السبع من الارض نعم ففيه ان ان الاراضين سبع سبع طباق وان كانت في بعض ايات لم يبينا الارض السماوات والارض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يبين انها وفي القرآن ايضا الله الذي خلق سبع سماوات ومن الارض مثل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س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 الاراض وفي الحديث ايضا من اقتطع شبرا من الارض طوقه يوم القيامة من سبع اراض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غتصب من اغتصب شبرا من الارض طوقه يوم القيامة من سبع اراض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 الاراوين سبع وان كل كل طبقة فيها سكان وعامرون لها بالسكنى والعم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دية عشرة ان لهن عم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اراضين السبع لهن عما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طبقة لها عمار من خل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عشرة اثبات الصفات خلافا للاشعرية اي نعم لانه قال لو ان السماوات السبع وعامرهن غ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ه في السماء في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من اعظم 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عليه كثيرة العلو علو الذات وعلو القدر وعلو الق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ابتة لله عز وجل وعليه اد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نف الذهبي رحمه الله كت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تقلا سماه العلو للعلي الغفار وهو مطبوع ذكر فيه الادلة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الاشاعرة ينهون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الرحمن على ارش استوى يعني است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استوى يعني علا وارتفع يقولون استولى اذا هو يستولي على الطبقة السفلى من الارظ ايظا كلمة انه استوى بمعنى استولى الاستيلاء لا يختص بالعر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ا المخلوقات الله جل وعلا مستو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اطل فهم يثبتون علو القدر وعلو القهر فقط ولا يثبتون علو الذ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شاعرة هم الذين ينتسبون الى ابي الحسن الاشع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اول على مذهب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تقل منه تاب منه وانتقل الى مذهب الكلا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تقل من مذهب الكلابية الى مذهب الامام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خر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ذكور في الابانة كتاب الابانة عن اصول الديا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تابه المقالات مقالات المصلين مقا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لاميين واختلاف المصلين مذكور رجوعه والتزامه بمذهب الامام احمد في اثبات الصفات لكن بقي اتباعه ينتسبون اليه وهم على مذهب الكلابية وليس على مذهبه انتسابهم اليه غير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عشرة انك اذا عرفت حديث انس عرفت ان قوله في حديث عتبان فان الله حرم النار من قال لا اله الا الله يبتغي بذلك وجه الله ان ترك الشرك ليس قولها ب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ال لا اله الا الله وكفر بما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شر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 بما يعبد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يقول لا الناس احرار في عقائدهم وكل له قن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لزم لا يلزم انه اه انه ياخذ مذهب الاخرين او نقول له لا تاخذ مذهب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ذ ادلة من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مذهب اهل السنة والجم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لا كل له حريته في العقيدة وكل له قن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يدخلون الجنة لانهم اجتهدوا في هذا وعملوا بما توصل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ه هذا ما هو بمسألة اجت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محل اجت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قيدة ما هي بمحل اجت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قيدة محل تس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ادلة تسليم للادلة ولو خالفت هواك وخالفت عقائد مشايخك او من قب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قيدة ما هي بالاجت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جتهاد في 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سائل 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عشرة تأمل الجمع عقيدة توقيفية كما يقولون توق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بادات توق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عشرة تأملي الجمع بين كون عيسى ومحمد عبدي الله ورسو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حتى تعرف الرد على الغ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غلوا في عيسى وقالوا انه اب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هو الله او ثالث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د على الذين في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رفوا له انواعا م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يا اكرم الخلق ما لمن الوذ به سو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ن جودك الدنيا وضرتها ومن علومك علم اللوح والق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شيء ل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الله خلق السماوات والارض من اجل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غلو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 و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له من من الملك والتد والخلق شيك هذا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ها رد على الذين غلوا في عيسى ورد على الذين غلوا في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قولوا انه لم يخلق من الطين انما خلق من ال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نور مخلوق من الن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ذب وافت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شر خلقوا من من اه من ال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هم من ال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ن ما خلق منه ابوهم ادم ثم هم خلقوا من ماء مهين خلقوا من ماء من المني فمحمد صلى الله عليه وسلم كغيره من ال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غلو في محمد الله عليه وسلم ومنهم من يقول محمد ما مات النبي ما مات وهو يجي ويحضر عند عند المجالس ويحضر بالمولد ويعمل ما مات يقولون ما 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قول انك 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ميتون ويقول وما جعلنا لبشر لبشر من قبلك الخلد افإن مت فهم الخالدون كل نفس ذائقة الموت الانبياء وغيرهم طيب ليش يختص محمد بانه بين البشر هذا من الغلو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عشرة معرفة اختصاص عيسى لكونه كل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ه خلق من كلمة بدون اب قال له كن فيكون خلق بالكلمة وليس هو الكلمة وانما خلق بالكلمة نعم والسادسة عشرة معرفة كونه روحا منه كذلك وروح منه يعني روح مخلوقة فعيسى روح مخلوقة ومنه هذه ليست تبعيضية وانما هي بيانية الروح من الله جل وعلا من خلقه مثل سخر لكم ما في السماوات وما في الارض جميعا من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ه هذه تبعيض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منه هذه ابتدائية ما هي بتبعيض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قلنا تبعيضية صارت كل المخلوقات اجزأ م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ذهب وحدة ال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 يجب معرفة هذه الامور الخفية والغامضة لان لا يقع الانسان يزلق فيها نعم اجرا معرفة فضل الايمان بالجنة و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والجنة حق والنار حق ان من اعترف بالجنة واعترف بالنار فانه ينال هذا الفضل العظيم وان الجنة حق والنار حق قال الله جل وعلا في الجنة اعدت ل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نار اعدت ل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تقوا النار التي وقودها الناس والحج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ت للكاف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مخلوقة وموج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فيه من الملاحدة من من يقول لا هذا تخي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نة والنار والبعث والحساب وذا هذي تخي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لناس يتعظون فهي من الكذب للمصلحة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منة عشرة معرفة قوله على ما كان م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كان من العمل فيها وجهان على ما كان من العمل ان منزلته في الجنة تكون بحسب 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هل الجنة بسبب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وا بمنزل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ول الثاني على ما كان من العمل ولو عنده 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لي يشهد يكون فيه شاهد ل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دخله ال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عنده ذنوب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موعود بدخو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اسعة 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رفة ان الميزان له كف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وضعت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وضعت السماوات والارض في كفة ووضعت لا اله الا الله من كفة الاخرى مالت به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 هذا رد على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قولون الميزان معنوي ما هو حقي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حقيقي انما هو كناية عن العدل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يب العدل له كف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يزان حقيقي له كف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لم كيفيته الا الله سبحانه وتعالى فنحن نثبته ولا نقول هذا كناية عن ا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ميزان حقيقي توزن به الاعمال وله كف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ضع الحسنات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يئات في ك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شرون معرفة ذكر ال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ش يعني يبتغي بذلك وجه الله</w:t>
      </w:r>
      <w:r>
        <w:rPr>
          <w:rFonts w:cs="Courier New" w:ascii="Courier New" w:hAnsi="Courier New"/>
          <w:rtl w:val="true"/>
        </w:rPr>
        <w:t xml:space="preserve">? </w:t>
      </w:r>
      <w:r>
        <w:rPr>
          <w:rFonts w:ascii="Courier New" w:hAnsi="Courier New" w:cs="Courier New"/>
          <w:rtl w:val="true"/>
        </w:rPr>
        <w:t>وش المراد بوجه الله</w:t>
      </w:r>
      <w:r>
        <w:rPr>
          <w:rFonts w:cs="Courier New" w:ascii="Courier New" w:hAnsi="Courier New"/>
          <w:rtl w:val="true"/>
        </w:rPr>
        <w:t xml:space="preserve">? </w:t>
      </w:r>
      <w:r>
        <w:rPr>
          <w:rFonts w:ascii="Courier New" w:hAnsi="Courier New" w:cs="Courier New"/>
          <w:rtl w:val="true"/>
        </w:rPr>
        <w:t>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ذلك الاخلاص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من اسلم وج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ى من اسلم وج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خلص عمله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لكم فهمتم هذه المسائل من هذا من هذا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عظيمة نعم والمسائل هي فقه هي فقه الباب نعم قال المصنف رحمه الله تعالى باب من حقق التوحيد دخل الجنة بغير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على من الباب الذي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اب الذي قبله باب فضل التوحيد وما يكفر من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سلم من الشرك فهو مو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وحد لكن تحقيق التوحيد هذا اعلى من الموحد وافضل من الموحد لان المؤمنين درجات عند الله هم درجات عند الله والله بصير بم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رجات بعظهم افظل من بعظ آآ السابقون الاولون السابقون آآ السابقون آآ هؤلاء اعلى الدرجات السابقون المقربون والسابقون هؤلاء اعلى الدرجات ثم يليهم اصحاب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ليهم الظالم لنفسه المؤمن الموحد الذي عنده ذنوب و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ثم اورثنا الكتاب الذين اصطفينا من عباد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 ظالم لنفسه ومنهم مقتصد ومنهم سابق بالخيرات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يسوا على درجة واحدة بل بعضهم اعلى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م في الجنة الظالم لنفسه والمقتصد والذي اعلى منه وهو المق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حاب وهم المقر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بقون السابقون اولئك المقربون في جنات النع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ضل من الابر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برار افظل من الظالم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باب من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خل الجنة بغير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حقيق التوحيد تصف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شوائب الشرك الاكبر والاصغر ومن شوائب الذنوب والبد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اب من حقق التوحيد دخل الجنة بغير حساب او باب باب من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بالاظافة كله س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اب من حقق التوحيد دخل الجنة بغير حساب اي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من حقق التوحيد هذا اعلى الدرج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خل الجنة بلا حساب عذاب دخل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ؤمنين يوم القيامة يحاس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 من لا يحاسب وهم السابقون المقر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لا يحاس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خلون الجنة بلا حساب ومنهم من يحاسب حسابا يسيرا وهو الع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يشدد عليه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نوقش الحساب عذب كما في الحديث من نوقش الحساب عذر وان لم يخلد في النار يع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عود بالعذاب وان لم يخل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ا الكفار فلا يحاسبون محاسبة من له اعمال 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حيد انما يقررون باعمالهم ويوقفون على اعمالهم لانهم لا حسنات لهم حتى يحاس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ررون باعمالهم ثم يؤمر بهم الى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ه المؤمنون على هذه الدرجات منهم من لا يحا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خل الجنة بلا حساب وهو الذي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يحاسب حسابا يسيرا وينقلب الى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رورا وهو الع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يناقش الحساب وهذا معرض ل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تحقيقه تخلي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صفيته من شوائب الشرك والبدع والمعاصي ايه شف تصفيته وتخليصه من شوائب الشرك الاكبر و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بدع المحدثات ومن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لم من هذه الامور فقد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 من السابقين المقر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قل من يصل الى هذه الدر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ان ابراهيم كان امة اعد شرحه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اب من حقق التوحيد دخل الجنة بغير حساب اي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تحقيقه تخليصه وتصفيته من شوائب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دع و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ما يكون عنده شرك لا اكبر ولا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نده بدع بل هو عامل ب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نده معاصي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كبائر ولا صغا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قال الله تعالى ان ابراهيم كان امة قانتا لله حنيفا ولم يك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م المخلصين للتوحيد هو ابراهي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مر نبينا باتب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نبينا باتب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ثم اوحينا اليك ان اتبع ملة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نيفا وما كا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حمه الله قال الله تعالى ان ابراهيم كان امة امة يعني قد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ة تطلق ويراد بها القد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طلق ويراد بها ايضا من الناس تطلق ويراد بها الفترة من الز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كر بعد امة يعني بعد م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براهيم كان امة قانتا لله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لون يكون واحد والامة هي الجماعة نقول ما هي بالامة بمعنى واحد امة بمعنى قدوة وامام نعم قانتا لله قانتا يعني مداوما على العبادة مداوم على عبادة الله وطاعته نعم حنيفا حنيفا مقبلا على الله معرضا عن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ولم يك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برأ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راء حتى تبرأ من ا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لة ابراهيم عليه السلام التي امرنا باتبا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 إبراهيم عليه السلام بهذه 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صفات الارب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هي الغاية في تحقيق التوحيد</w:t>
      </w:r>
      <w:r>
        <w:rPr>
          <w:rFonts w:cs="Courier New" w:ascii="Courier New" w:hAnsi="Courier New"/>
          <w:rtl w:val="true"/>
        </w:rPr>
        <w:t xml:space="preserve">? </w:t>
      </w:r>
      <w:r>
        <w:rPr>
          <w:rFonts w:ascii="Courier New" w:hAnsi="Courier New" w:cs="Courier New"/>
          <w:rtl w:val="true"/>
        </w:rPr>
        <w:t>ما في شك من استكملها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نه كان 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قد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ما ومعلما ل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ذاك الا لت مقام الصبر و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ذاك</w:t>
      </w:r>
      <w:r>
        <w:rPr>
          <w:rFonts w:cs="Courier New" w:ascii="Courier New" w:hAnsi="Courier New"/>
          <w:rtl w:val="true"/>
        </w:rPr>
        <w:t xml:space="preserve">? </w:t>
      </w:r>
      <w:r>
        <w:rPr>
          <w:rFonts w:ascii="Courier New" w:hAnsi="Courier New" w:cs="Courier New"/>
          <w:rtl w:val="true"/>
        </w:rPr>
        <w:t>وما ذاك الا لتكم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م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تكميله مقام الصبر و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نده 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يخالطه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و لم تؤمن</w:t>
      </w:r>
      <w:r>
        <w:rPr>
          <w:rFonts w:cs="Courier New" w:ascii="Courier New" w:hAnsi="Courier New"/>
          <w:rtl w:val="true"/>
        </w:rPr>
        <w:t xml:space="preserve">? </w:t>
      </w:r>
      <w:r>
        <w:rPr>
          <w:rFonts w:ascii="Courier New" w:hAnsi="Courier New" w:cs="Courier New"/>
          <w:rtl w:val="true"/>
        </w:rPr>
        <w:t>قال بلى ولكن ليطمئن قل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 الاطمئنان ما عنده شكوك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هذي صفة من صفات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ام الصبر واليقين مقام الصبر واليقين صبر على الابتلاء والامتحان حتى القي في النار و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بت على التوحيد والعقيدة وانكار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 النار هي اشد شيء في هذه الدنيا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ذا صبر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ي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لقي فيها قال الله جل وعلا لها كوني بردا وسلاما على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تيجة ال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بر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 لو في جاب واحد وبي شب نار وبقى يبي يلاب فيها يصبر</w:t>
      </w:r>
      <w:r>
        <w:rPr>
          <w:rFonts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لم من ي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نه اليقين هو في اعلى اليق ليطمئن قلبي هو مؤمن ولكن يريد اعلى من الايمان ان الطمأنينة يريد الطمأنينة ولكن ليطمئن قل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لم علم علم اليقين علم اليقين وحق اليقين وعين اليقين يعني ثلاث مرات عين اليقين هو يريد عين اليقين وحق وعلم اليق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نه كان امة اي قدوة واماما ومعلما ل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ذاك الا لتكميله مقام الصبر وال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تنال بهما الامام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وجعلنا منهم ائمة يهدون بامرنا لما صبروا وكانوا باياتنا يوق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عوا بين الصبر واليق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قوله قان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قنوت دوام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قنوت دوام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بات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لق القن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اد به ترك الكلام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نا بالقنوت ونهينا عن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سكوت يسمى قنو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قنوت هو دعاء الو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مى قنو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عاء الذي يقال في الوتر يسمى قنو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نوت ايظا الانقي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كون للمؤمن و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له قان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له قان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ؤمن والكافر يعني منقادون لاوائل لقظاء لقظ وقدره وما يجريه الل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يلون ك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كبر الكفار واعتاهم هو ذليل لقضاء الل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ذ فيه رغم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ت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لقنوت دوام الطاعة والمصلي اذا طال قيامه او ركوعه او من هو قانت اناء الليل ساجدا وقائما القنوت يطلق ايضا على طول الصلاة طول وطول القيام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صلي اذا طال قيامه او ركوعه او سجوده فهو ق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من هو قانت اناء الليل ساجدا وقائ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ذر الاخرة رحمة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هذه الاية تنطبق على امير المؤمنين عث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تعالى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كان طويل القيام في 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روي انه قرأ القرآن في ركع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طول الق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اء مل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كلام شيخ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نه كان حني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قال العلامة ابن القيم الله تعالى الحنيف المقبل على الله المعرض عن كل ما سواه هو الحنيف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نيفية ملة ابراهيم حن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نه ما كان من نعم متبرأا من المشركين حتى من اقرب الناس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نه ما كان من المشركين اي بصحة اخلا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ال صد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ه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لت يوضح هذا قوله تعالى قد كانت لكم اسوة حسنة بابراهيم والذين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على دينه من اخوانه المرس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 ابن جرير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قالوا اذ قالوا لقومهم انا برءاء منكم ومما تعبدون هذا معنى ولم يك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تبرأ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كلهم لهم قناعاتهم ولهم حريتهم في العقيدة ولهم كما يقوله الجهال الملاحدة اليو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قالوا لقومهم انا برآء منكم ومما تعبدون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نا بكم وبدا بيننا وبينكم العداوة والبغضاء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ؤمنوا شف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نحبكم لما تؤمنوا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متم على غير الايمان بالله فنحن اعداؤ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دا بيننا وبينكم العداوة والبغضاء ابدا حتى تؤمنوا ب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قول ابراهيم لابيه فاستغفرن لك وما املك لك من الل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براهيم وعد اباه لما حاول معه حاول معه يدخل في التوحيد والايمان اب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راغب انت عن الهتي يا ابراهيم لان لم تنتهي عند ذلك قال سلام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وب سلام تحية هذا ما يجوز يسلم على الكلاب الت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سلام مشا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سمعوا اللغو اعرضوا عنه وقالوا عليكم لا نبتغي الجاهلين هذي متاركة ما هو بسلام ت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قول ابراهيم لابيه لاستغفرن لك وما املك لك من الله م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وعده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وفى الناس بالو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اغفر لابي انه كان من الظا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اتبه الله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جع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لا قول ابراهيم لابيه لاستغفرن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ملك لك من الله من هذي ما تقتدون ب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خطأ وقع فيه وتاب من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تبين له انه عدو لله تبرأ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براهيم لاواه ح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نا عليك توكلنا واليك انبنا واليك الم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قوله ابراهيم ومن مع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تعالى عن خليل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قال لابيه از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تدعون من دون الله وادعو ربي الى قوله فلما اعتزلهم وما يعبدون من دون الله وهبنا له اسحاق ويعقوب وكلا جعلنا نب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ف لما اعتزلهم من اقرب الناس وصار وحيدا للناس عوضه الله عز وجل ووهب له الذ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عتزلهم وما يعبدون من دون الله وهبن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حاق ويعقوب وكلا جعلنا نب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وضه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رك شيئا لله عوضه الله خير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براءة من الشرك و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حقق التوحيد الا اذا تبرأت من الشرك و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نا من يقول نحن نتبرأ من الشرك لكن ما نتبرأ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لا ما هذولا رجال وبنو ادم ولا نتبرأ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تبرأ من شركهم فقط نقول ما يكفي هذا تبرأ من الشرك و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تحقيق التوحيد وهو البراءة من الشرك و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ز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فهذا هو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براءة من الشرك واهله واعتز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جلس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وجبت الهج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انتقال من بلد الكفر الى بلد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ارا ب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قعد معهم وانت تقدر على هجر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تزالهم والكفر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اوتهم وبغض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لمست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لمست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من نعم قال المصنف رحمه الله تعالى في هذه الاية ان ابراهيم كان المصنف عن الشيخ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صنف رحمه الله في هذه الاية ان ابراهيم كان امة بان لا يستوحش سالك الطريق من قلة السال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ذا حققت التوحيد وان كنت وحدك فانك مع 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شي مع 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طع الله والرسول فاولئك مع الذين انعم الله من النبيين والصديقين والشهداء والصالحين وحسن اولئك رفي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ما اذا لم تحقق التوحيد تصير مع المبتدعة ومع المشركين ومع اهل النار وم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نتا لا للملوك ولا للت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نت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نت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ل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قنوته مخلص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نت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لملوك ولا للتجار المتر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نتا لله لا للملوك وملكهم وابهتهم ولا للتجار واموالهم انما هو قانت لله وحده ذليل لله وحد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نيفا لا يميل ولا شمالا كفعل العلماء المفتو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حنيف ينظر تلقاء وج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طريقه ولا يلتفت يمينا ولا شمالا مثل بعض العلماء الذين يلتفتون الى الاطماع اه مصاحبة الملوك ومصاحبة الاغن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هو ما يلتفت الا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لتفت الى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ن من المشركين خلافا لمن كثر سوادهم وزعم انه م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ا لمن كثر سواد المشركين وسكن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الطهم ويظن انه على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يس على حق بل يجب عليه مفارق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ان كان في بلدهم ما يجلس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ان كان في مع ان الواجب انه يهاجر لكن حتى وهو كونه مع في بلدهم ما يصادقهم بل يبتعد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رأيت الذين يخوضون في اياتنا فاعرض عنهم حتى يخوضوا في حديث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ينسينك الشيطان فلا تقعد بعد الذك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قوم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ن من المشركين خلافا لمن كثر سوادهم وزعم انه م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قعد معهم ويخالطهم ويصادقهم ويزعم انه م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صادقا في اسلامه لصار مع المسلمين ما يصير مع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ونه يميل اليهم ويرغب في الجلوس معهم والضحك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ليل على انه يح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ينكر نعم وقد روى ابن ابي حاتم عن ابن عباس رضي الله عنهما في قوله تعالى ان ابراهيم كان امة عل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ن في زمانه احد على الاسلام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ان واحدا في زمان نعم لانه بين عباد الكواكب حتى ابوه حتى ابوه كان يصنع الاصنام ويبيعها على الناس فلم يكن مع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و بين قوم يعبدون الكواكب</w:t>
      </w:r>
      <w:r>
        <w:rPr>
          <w:rFonts w:cs="Courier New" w:ascii="Courier New" w:hAnsi="Courier New"/>
          <w:rtl w:val="true"/>
        </w:rPr>
        <w:t xml:space="preserve">? </w:t>
      </w:r>
      <w:r>
        <w:rPr>
          <w:rFonts w:ascii="Courier New" w:hAnsi="Courier New" w:cs="Courier New"/>
          <w:rtl w:val="true"/>
        </w:rPr>
        <w:t>نمرود واتباعه ولذلك ناظرهم ناظرهم ليقنعهم ولكن لم يقنعوا ايظا لما رأى الشمس باز قال هذا ربي يعني بزعم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ربي فلما افلت يعني غابت قال لا احب الافلة فلما رأى القمر او قبلها يقول رأى كوكبا فهو يريد مناظرتهم ولكن لم يقتن وهو اججوا النار والقو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بر على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هاجر قال اني مهاجر الى ربي هاجر الى ارض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رض با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جر الى ارض الشام عليه والسلام وهاجر باسماعيل وامه الى مكة المكرمة عند البي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ى ابن ابي حاتم عن ابن عباس رضي الله عنهما في قوله تعالى ان ابراهيم كان امة على الاسلام ولم يكن في زمانه احد على الاسلام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لا منافاة بين هذا وبينما تقدم من انه كان اماما يقتدى به في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تدى به فيما بعد علي يؤمن بعده يقتد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يكون هذا اخر درس في هذا الفصل وان شاء الله الى بداية الفصل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صل الدراسي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نحو العطلة وانتم تروحون للعطلة وتخرجون اعطيكم فرصة يزورون اهلكم نعم نعم فضيلة الشيخ وفقكم الله نص الامام ابن خزيمة رحمة الله عليه على كفر من ينكر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ندنا اشاعرة ينكرون الع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نحكم بكفرهم مع قيام الحجة عليهم</w:t>
      </w:r>
      <w:r>
        <w:rPr>
          <w:rFonts w:cs="Courier New" w:ascii="Courier New" w:hAnsi="Courier New"/>
          <w:rtl w:val="true"/>
        </w:rPr>
        <w:t xml:space="preserve">? </w:t>
      </w:r>
      <w:r>
        <w:rPr>
          <w:rFonts w:ascii="Courier New" w:hAnsi="Courier New" w:cs="Courier New"/>
          <w:rtl w:val="true"/>
        </w:rPr>
        <w:t>والله هذي مشكلة يعني اذا كانوا جهال او مقلدين يبين لهم اما اذا كانوا علما يفهمون فهم معاندون ما في شك نعم فضيلة الشيخ وفقكم الله يقول السائل ان امه نصر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قلت لها ان الله لن يجعل المؤمن الذي يعمل الصالحات كالكافر الذي يعمل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 يجعلهما سواء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حكيم ع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ت لي امي هذا ظنك ولكن اظن انا ان الله ارحم من ذ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لجواب عن قولها</w:t>
      </w:r>
      <w:r>
        <w:rPr>
          <w:rFonts w:cs="Courier New" w:ascii="Courier New" w:hAnsi="Courier New"/>
          <w:rtl w:val="true"/>
        </w:rPr>
        <w:t xml:space="preserve">? </w:t>
      </w:r>
      <w:r>
        <w:rPr>
          <w:rFonts w:ascii="Courier New" w:hAnsi="Courier New" w:cs="Courier New"/>
          <w:rtl w:val="true"/>
        </w:rPr>
        <w:t>الله لا يرحم 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رحم الراح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ا تنال رحمته الكفار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حمهم في الدنيا ويرزقهم ويعط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في الاخرة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ة للمؤمنين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ذهب الاشاعرة يعد مذهبا صحيحا ام خطأ</w:t>
      </w:r>
      <w:r>
        <w:rPr>
          <w:rFonts w:cs="Courier New" w:ascii="Courier New" w:hAnsi="Courier New"/>
          <w:rtl w:val="true"/>
        </w:rPr>
        <w:t xml:space="preserve">? </w:t>
      </w:r>
      <w:r>
        <w:rPr>
          <w:rFonts w:ascii="Courier New" w:hAnsi="Courier New" w:cs="Courier New"/>
          <w:rtl w:val="true"/>
        </w:rPr>
        <w:t>مذهب الى الاشاعرة المنبثق من مذهب المعتزلة ومذهب المعتزلة منبثق من مذهب الجه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امة بعضها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يقول هل التوبة من الشرك الاكبر يتقبلها الله ويغفر لمن تاب منه</w:t>
      </w:r>
      <w:r>
        <w:rPr>
          <w:rFonts w:cs="Courier New" w:ascii="Courier New" w:hAnsi="Courier New"/>
          <w:rtl w:val="true"/>
        </w:rPr>
        <w:t xml:space="preserve">? </w:t>
      </w:r>
      <w:r>
        <w:rPr>
          <w:rFonts w:ascii="Courier New" w:hAnsi="Courier New" w:cs="Courier New"/>
          <w:rtl w:val="true"/>
        </w:rPr>
        <w:t>بلا شك من تاب تاب الله عليه واني لغفار لمن تاب وامن وعمل صالحا ثم اهتدى انت الشرك تاب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لله جل وعلا يقول قل يا عبادي الذين اسرفوا على انفسهم لا تقنطوا من رح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غفر الذنوب لكن قال وانيبوا الى 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يبوا يعني توب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يوجد نسخ متعد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ذا الكتاب وبعضها فيه سق وبعضها لا توجد فيه ال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عندكم او هل تعرفون نسخة كاملة تنصحون بها</w:t>
      </w:r>
      <w:r>
        <w:rPr>
          <w:rFonts w:cs="Courier New" w:ascii="Courier New" w:hAnsi="Courier New"/>
          <w:rtl w:val="true"/>
        </w:rPr>
        <w:t xml:space="preserve">? </w:t>
      </w:r>
      <w:r>
        <w:rPr>
          <w:rFonts w:ascii="Courier New" w:hAnsi="Courier New" w:cs="Courier New"/>
          <w:rtl w:val="true"/>
        </w:rPr>
        <w:t>نعم كل نسخ كتاب التوحيد المجردة من الشرح كلها فيها ال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فيها ال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ناك فرق بين المعتزلة والكلابية في العقيدة بشكل عام</w:t>
      </w:r>
      <w:r>
        <w:rPr>
          <w:rFonts w:cs="Courier New" w:ascii="Courier New" w:hAnsi="Courier New"/>
          <w:rtl w:val="true"/>
        </w:rPr>
        <w:t xml:space="preserve">? </w:t>
      </w:r>
      <w:r>
        <w:rPr>
          <w:rFonts w:ascii="Courier New" w:hAnsi="Courier New" w:cs="Courier New"/>
          <w:rtl w:val="true"/>
        </w:rPr>
        <w:t>لا فرق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فرق بس المعتزلة قال معتزلة لانهم اعتزلوا مجلس الحسن البصر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عزلوا صاروا منحازين بعضهم على بعض فسموا 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زلوا مجلس امام التابعين الحسن البصر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تزلة وامامهم آآ امامهم نعم واما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ل ابن عطا الغزال نعم واصل ابن عطا الغز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لاميذ الحسن البصري فلما حصل بينه وبين الحسن خلاف في مسألة زعل على شيخه واعتزل واتبعه جماعة اتبعوه جماعة وذلك لما ان الحسن سئل عن مرتكبي الكبيرة فقال انه مؤمن ناقص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الفه واصل بن عط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لا انا ارى انه بالمنزلة بين المنزلتين ليس بمؤمن ولا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حد بالمنزل بين المنزلتين ليس بمؤمن ولا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ذي عند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صولهم ان المنزلة بين المنزلتين وهي محدثة و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وا ب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لابية منسوبين الى شيخ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بن كلاب الى شيخهم ابن كل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ر معنا ان من تحقيق التوحيد السلامة من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عنه صلى الله عليه وسلم كل ابن ادم خط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يتوب خير الخطائين التوا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ي يبدأ على المعصية ولا يتوب منها فهذا معرض للو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ايب من الذنب كمن لا ذنب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اب من الذنب فهو كمن لا ذنب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يستطيع الانسان ان يجمع بين اليقين وال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وفقه الله ما يستطيع هذا الا بتوفي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ة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قوله قال شيخ الاسلام ما المقصود به في هذا الكتاب</w:t>
      </w:r>
      <w:r>
        <w:rPr>
          <w:rFonts w:cs="Courier New" w:ascii="Courier New" w:hAnsi="Courier New"/>
          <w:rtl w:val="true"/>
        </w:rPr>
        <w:t xml:space="preserve">? </w:t>
      </w:r>
      <w:r>
        <w:rPr>
          <w:rFonts w:ascii="Courier New" w:hAnsi="Courier New" w:cs="Courier New"/>
          <w:rtl w:val="true"/>
        </w:rPr>
        <w:t>شيخ الاسلام ابن تيمية يعني اذا اطلق شيخ الاسلام المراد به ابن تيمية احمد ابن عبد الحليم ابن عبد السلام ابن تيمية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فيد ابن تيمية الحفيد لانه حفيد للمجد جده جده المجد ابن تيمية العالم الكبير نعم فضيلة الشيخ وفقكم الله يقول الكتب التي تنصحوننا بها بترسيخ التوحيد في نفو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الكتب التي تتكلم عن توحيد الربوبية</w:t>
      </w:r>
      <w:r>
        <w:rPr>
          <w:rFonts w:cs="Courier New" w:ascii="Courier New" w:hAnsi="Courier New"/>
          <w:rtl w:val="true"/>
        </w:rPr>
        <w:t xml:space="preserve">? </w:t>
      </w:r>
      <w:r>
        <w:rPr>
          <w:rFonts w:ascii="Courier New" w:hAnsi="Courier New" w:cs="Courier New"/>
          <w:rtl w:val="true"/>
        </w:rPr>
        <w:t>هي من هذا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تقتصر على توحيد الربوبية</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ا تهدي الى حق لكن الكتب التي فيها توحيد الربوبية توحيد الربوبية وتوحيد الالوهية وتوحيد الاسماء والصفات هذه هي التي هي كتب التوحيد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رب كتاب واحسن كتاب واشمل كتاب هو هذا الكتاب الذي بين ايد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استطيع ان اكون مبغ للكفار مع العلم بانني مبتعث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سك بعقيدك وابغض الكفر واهله تمسك بعقيدك وابتعد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صادقهم لا تجلس معهم الا بمقدار حاجة مثل الجلوس معهم على مقاعد الدرا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 ذلك لا تخالطهم مخالطة صداقة وانس انس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خواننا المبتعثين ان يكونوا متحدين في مجالسهم وفي جماعتهم ولهم مراكز والحمد لله مراكز اسلا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هم اخوانهم وزمل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لسلام على زمل في العمل الذين هم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بدأهم بالسلام واذا سلموا عليك فرد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من يعمل في مؤسسة فيها 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ن البراءة ان يترك هذا العمل</w:t>
      </w:r>
      <w:r>
        <w:rPr>
          <w:rFonts w:cs="Courier New" w:ascii="Courier New" w:hAnsi="Courier New"/>
          <w:rtl w:val="true"/>
        </w:rPr>
        <w:t xml:space="preserve">? </w:t>
      </w:r>
      <w:r>
        <w:rPr>
          <w:rFonts w:ascii="Courier New" w:hAnsi="Courier New" w:cs="Courier New"/>
          <w:rtl w:val="true"/>
        </w:rPr>
        <w:t>اذا كان يخاف من تأثير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تقل منه الى عمل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ن هذه البلاد يقول اذا لم اتمكن من الهجرة فكيف اتبرأ من المشركين والكفار الذين هم حولي</w:t>
      </w:r>
      <w:r>
        <w:rPr>
          <w:rFonts w:cs="Courier New" w:ascii="Courier New" w:hAnsi="Courier New"/>
          <w:rtl w:val="true"/>
        </w:rPr>
        <w:t xml:space="preserve">? </w:t>
      </w:r>
      <w:r>
        <w:rPr>
          <w:rFonts w:ascii="Courier New" w:hAnsi="Courier New" w:cs="Courier New"/>
          <w:rtl w:val="true"/>
        </w:rPr>
        <w:t>ايه خلهم حولك وابتعد عنهم لا تألفهم ولا تجالسهم ولا اي نعم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يجوز ان نعمل او ان نحمل هل يجوز ان نحمل حديث البطاقة</w:t>
      </w:r>
      <w:r>
        <w:rPr>
          <w:rFonts w:cs="Courier New" w:ascii="Courier New" w:hAnsi="Courier New"/>
          <w:rtl w:val="true"/>
        </w:rPr>
        <w:t xml:space="preserve">? </w:t>
      </w:r>
      <w:r>
        <w:rPr>
          <w:rFonts w:ascii="Courier New" w:hAnsi="Courier New" w:cs="Courier New"/>
          <w:rtl w:val="true"/>
        </w:rPr>
        <w:t>على ان ذلك كان قبل ايجاد الصلاة وف لا ما ما اعرف احد قال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يقيد بلا قيود الثانية اللي في البطاقة ما يؤخذ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ؤخذ مع الاحاديث الثانية التي فيها الشروط وفيها تفصي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ذكرتم حفظكم الله ان هناك من يحاسب حسابا يسيرا وهو الع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مقصود بالعرظ</w:t>
      </w:r>
      <w:r>
        <w:rPr>
          <w:rFonts w:cs="Courier New" w:ascii="Courier New" w:hAnsi="Courier New"/>
          <w:rtl w:val="true"/>
        </w:rPr>
        <w:t xml:space="preserve">? </w:t>
      </w:r>
      <w:r>
        <w:rPr>
          <w:rFonts w:ascii="Courier New" w:hAnsi="Courier New" w:cs="Courier New"/>
          <w:rtl w:val="true"/>
        </w:rPr>
        <w:t>الحساب الخفيف العرض هو الحساب الي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المنتسبين الى الاشعرية يردون نسبة كتاب الديا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امام الاشع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 عن ذلك</w:t>
      </w:r>
      <w:r>
        <w:rPr>
          <w:rFonts w:cs="Courier New" w:ascii="Courier New" w:hAnsi="Courier New"/>
          <w:rtl w:val="true"/>
        </w:rPr>
        <w:t xml:space="preserve">? </w:t>
      </w:r>
      <w:r>
        <w:rPr>
          <w:rFonts w:ascii="Courier New" w:hAnsi="Courier New" w:cs="Courier New"/>
          <w:rtl w:val="true"/>
        </w:rPr>
        <w:t>نجيبهم انا ما نطي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تاب ثابت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تاب ثابت له وثابتة تو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قول الرجل في ذمة او امانة</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هل قول الرجل في ذمتي</w:t>
      </w:r>
      <w:r>
        <w:rPr>
          <w:rFonts w:cs="Courier New" w:ascii="Courier New" w:hAnsi="Courier New"/>
          <w:rtl w:val="true"/>
        </w:rPr>
        <w:t xml:space="preserve">? </w:t>
      </w:r>
      <w:r>
        <w:rPr>
          <w:rFonts w:ascii="Courier New" w:hAnsi="Courier New" w:cs="Courier New"/>
          <w:rtl w:val="true"/>
        </w:rPr>
        <w:t>او قوله امانة هل هذا من الشرك</w:t>
      </w:r>
      <w:r>
        <w:rPr>
          <w:rFonts w:cs="Courier New" w:ascii="Courier New" w:hAnsi="Courier New"/>
          <w:rtl w:val="true"/>
        </w:rPr>
        <w:t xml:space="preserve">? </w:t>
      </w:r>
      <w:r>
        <w:rPr>
          <w:rFonts w:ascii="Courier New" w:hAnsi="Courier New" w:cs="Courier New"/>
          <w:rtl w:val="true"/>
        </w:rPr>
        <w:t>امانة يعني والامانة هذا بس حذف الواو ما يجوز الحلف بالاما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في ذمت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ا سائل من بريطانيا يقول كيف انصح اسرتي</w:t>
      </w:r>
      <w:r>
        <w:rPr>
          <w:rFonts w:cs="Courier New" w:ascii="Courier New" w:hAnsi="Courier New"/>
          <w:rtl w:val="true"/>
        </w:rPr>
        <w:t xml:space="preserve">? </w:t>
      </w:r>
      <w:r>
        <w:rPr>
          <w:rFonts w:ascii="Courier New" w:hAnsi="Courier New" w:cs="Courier New"/>
          <w:rtl w:val="true"/>
        </w:rPr>
        <w:t>الذين يشاركون الكفار في اعيادهم اعياد نهاية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حكم اكل الطعام الذي صنع لهذه الاعي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اكل الطعام الذي صنعوه لاعي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في هذا اقرارا لهم على ما عملوا تشجيع لهم على هذا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اجب ان تعتز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تزلوا اعيادهم وتجم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يجوز لي ان اتزوج بامرأة غير مستقيمة في دي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ا تقول ستستقيم وتلتزم بعد الزواج</w:t>
      </w:r>
      <w:r>
        <w:rPr>
          <w:rFonts w:cs="Courier New" w:ascii="Courier New" w:hAnsi="Courier New"/>
          <w:rtl w:val="true"/>
        </w:rPr>
        <w:t xml:space="preserve">? </w:t>
      </w:r>
      <w:r>
        <w:rPr>
          <w:rFonts w:ascii="Courier New" w:hAnsi="Courier New" w:cs="Courier New"/>
          <w:rtl w:val="true"/>
        </w:rPr>
        <w:t>لا وراه وراها توخر الاستقامة الى بعد الزواج</w:t>
      </w:r>
      <w:r>
        <w:rPr>
          <w:rFonts w:cs="Courier New" w:ascii="Courier New" w:hAnsi="Courier New"/>
          <w:rtl w:val="true"/>
        </w:rPr>
        <w:t xml:space="preserve">? </w:t>
      </w:r>
      <w:r>
        <w:rPr>
          <w:rFonts w:ascii="Courier New" w:hAnsi="Courier New" w:cs="Courier New"/>
          <w:rtl w:val="true"/>
        </w:rPr>
        <w:t>اذا استقامت تزوجها وان ما استقامت اترك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استيقظ فوجد ان وقت الصلاة سيخرج سيخرج ووجد معه اثار احت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شتغل بالاغتسال خرج وقت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ه ان يتيمم حينئذ</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غتسال شرط الصلاة واللي يشتغل بشرطها ولو خرج الوقت ما دام انه يشتغل بشرطها فهو معذ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غتسل ثم صل ولو خرج الو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ابي قد توفي وقد تسبب بموت رجل قبل عشرين سنة حيث جعل بئره مفتوحة فسقط رجل في سيارته و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 ابي بدفع الدية لكنه هل هي في طريق</w:t>
      </w:r>
      <w:r>
        <w:rPr>
          <w:rFonts w:cs="Courier New" w:ascii="Courier New" w:hAnsi="Courier New"/>
          <w:rtl w:val="true"/>
        </w:rPr>
        <w:t xml:space="preserve">? </w:t>
      </w:r>
      <w:r>
        <w:rPr>
          <w:rFonts w:ascii="Courier New" w:hAnsi="Courier New" w:cs="Courier New"/>
          <w:rtl w:val="true"/>
        </w:rPr>
        <w:t>هل البئر هذه في طريق</w:t>
      </w:r>
      <w:r>
        <w:rPr>
          <w:rFonts w:cs="Courier New" w:ascii="Courier New" w:hAnsi="Courier New"/>
          <w:rtl w:val="true"/>
        </w:rPr>
        <w:t xml:space="preserve">? </w:t>
      </w:r>
      <w:r>
        <w:rPr>
          <w:rFonts w:ascii="Courier New" w:hAnsi="Courier New" w:cs="Courier New"/>
          <w:rtl w:val="true"/>
        </w:rPr>
        <w:t>ومن عليهم دفع الدية ان كان هو القاضي يسأل القاض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أل القاضي ماذا علي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يجوز لان بيت الرسول صلى الله عليه وسلم او هل يجوز اعطاء ال بيت رسول الله صلى الله عليه وسلم الصدقة وان يدخلوا في ذلك شربهم من المياه التي توزع في المساجد وجلوسهم على الكراسي التي في المساجد الى غير ذلك</w:t>
      </w:r>
      <w:r>
        <w:rPr>
          <w:rFonts w:cs="Courier New" w:ascii="Courier New" w:hAnsi="Courier New"/>
          <w:rtl w:val="true"/>
        </w:rPr>
        <w:t xml:space="preserve">? </w:t>
      </w:r>
      <w:r>
        <w:rPr>
          <w:rFonts w:ascii="Courier New" w:hAnsi="Courier New" w:cs="Courier New"/>
          <w:rtl w:val="true"/>
        </w:rPr>
        <w:t>يعني ينفون من المسجد الحرام ومن الكراس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قول هذا</w:t>
      </w:r>
      <w:r>
        <w:rPr>
          <w:rFonts w:cs="Courier New" w:ascii="Courier New" w:hAnsi="Courier New"/>
          <w:rtl w:val="true"/>
        </w:rPr>
        <w:t xml:space="preserve">? </w:t>
      </w:r>
      <w:r>
        <w:rPr>
          <w:rFonts w:ascii="Courier New" w:hAnsi="Courier New" w:cs="Courier New"/>
          <w:rtl w:val="true"/>
        </w:rPr>
        <w:t>ما يعطون الزكاة تحرم عليهم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هم ياكلون مع الناس بالضيافة ويشربون من الماء ما في مانع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ن خارج هذه البلاد يقول وجدت مالا وعطورا على 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ذا اصنع بهذا المال</w:t>
      </w:r>
      <w:r>
        <w:rPr>
          <w:rFonts w:cs="Courier New" w:ascii="Courier New" w:hAnsi="Courier New"/>
          <w:rtl w:val="true"/>
        </w:rPr>
        <w:t xml:space="preserve">? </w:t>
      </w:r>
      <w:r>
        <w:rPr>
          <w:rFonts w:ascii="Courier New" w:hAnsi="Courier New" w:cs="Courier New"/>
          <w:rtl w:val="true"/>
        </w:rPr>
        <w:t>تصدق به على الفق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عه وتصدق بثمنه على الفق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حنا اس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للنساء ان يصبغن به شعورهن</w:t>
      </w:r>
      <w:r>
        <w:rPr>
          <w:rFonts w:cs="Courier New" w:ascii="Courier New" w:hAnsi="Courier New"/>
          <w:rtl w:val="true"/>
        </w:rPr>
        <w:t xml:space="preserve">? </w:t>
      </w:r>
      <w:r>
        <w:rPr>
          <w:rFonts w:ascii="Courier New" w:hAnsi="Courier New" w:cs="Courier New"/>
          <w:rtl w:val="true"/>
        </w:rPr>
        <w:t>اذا كان اسود خالص م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لرجال ولا ل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بغ الشيب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لرجال ولا ل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ود الخال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سود غير خال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مانع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هذا حديث الجنة</w:t>
      </w:r>
      <w:r>
        <w:rPr>
          <w:rFonts w:cs="Courier New" w:ascii="Courier New" w:hAnsi="Courier New"/>
          <w:rtl w:val="true"/>
        </w:rPr>
        <w:t xml:space="preserve">? </w:t>
      </w:r>
      <w:r>
        <w:rPr>
          <w:rFonts w:ascii="Courier New" w:hAnsi="Courier New" w:cs="Courier New"/>
          <w:rtl w:val="true"/>
        </w:rPr>
        <w:t>تحت اقدام الامهات</w:t>
      </w:r>
      <w:r>
        <w:rPr>
          <w:rFonts w:cs="Courier New" w:ascii="Courier New" w:hAnsi="Courier New"/>
          <w:rtl w:val="true"/>
        </w:rPr>
        <w:t xml:space="preserve">? </w:t>
      </w:r>
      <w:r>
        <w:rPr>
          <w:rFonts w:ascii="Courier New" w:hAnsi="Courier New" w:cs="Courier New"/>
          <w:rtl w:val="true"/>
        </w:rPr>
        <w:t>نعم حديث 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اه ان ان من يريد الجنة يبر بوال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درك احد ابويه من ادرك ابويه او احدهما فلم يدخلاه الجنة فمات فدخل النار قل امين فقلت امين قل جبريل للرسول صلى الله عليه وسلم نعم فضيلة الشيخ الله يقول السائل عندي زكاة مال اخرجتها لاخي لشراء ارزاق له ولاهل بيته مع العلم ان اخي هذا عليه دين وهو محتاج لهذه الارزاق الفعلي هذا جائز ام لا يجوز اعطاؤه من الزكاة</w:t>
      </w:r>
      <w:r>
        <w:rPr>
          <w:rFonts w:cs="Courier New" w:ascii="Courier New" w:hAnsi="Courier New"/>
          <w:rtl w:val="true"/>
        </w:rPr>
        <w:t xml:space="preserve">? </w:t>
      </w:r>
      <w:r>
        <w:rPr>
          <w:rFonts w:ascii="Courier New" w:hAnsi="Courier New" w:cs="Courier New"/>
          <w:rtl w:val="true"/>
        </w:rPr>
        <w:t>ما دام انه محتاج اعطه وهو يتصرف فيما تعطيه ان شاء سدد به الدين وان شاء اشترى به حوايج نعم الا اذا كان يحسن التصرف تخشى ان يضيع المال في غير فائدة فانت تشتري حاجته بالزكاة وتعطيه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ن امريكا يقول انا اقوم بالدعوة في امريكا في المسجد الذي ادرس فيه يحضر مسلمون ج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يانا اثناء الدرس اذكر بعض اسماء من خالف السنة في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في المنه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ينبغي لي ان اترك ذكر الاسماء اسماء المخالفين مراعاة لهؤلاء الجدد</w:t>
      </w:r>
      <w:r>
        <w:rPr>
          <w:rFonts w:cs="Courier New" w:ascii="Courier New" w:hAnsi="Courier New"/>
          <w:rtl w:val="true"/>
        </w:rPr>
        <w:t xml:space="preserve">? </w:t>
      </w:r>
      <w:r>
        <w:rPr>
          <w:rFonts w:ascii="Courier New" w:hAnsi="Courier New" w:cs="Courier New"/>
          <w:rtl w:val="true"/>
        </w:rPr>
        <w:t>ام ماذا اصنع</w:t>
      </w:r>
      <w:r>
        <w:rPr>
          <w:rFonts w:cs="Courier New" w:ascii="Courier New" w:hAnsi="Courier New"/>
          <w:rtl w:val="true"/>
        </w:rPr>
        <w:t xml:space="preserve">? </w:t>
      </w:r>
      <w:r>
        <w:rPr>
          <w:rFonts w:ascii="Courier New" w:hAnsi="Courier New" w:cs="Courier New"/>
          <w:rtl w:val="true"/>
        </w:rPr>
        <w:t>اي نعم لا تذكر ال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ذر من البدع ومن المخا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قول هذي موجودة في البلد وعند بعض الناس بدون تع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ختصار الصلاة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اذكر بعد اسمه حرف الصاد لا هذا ما هو بصلاة ما هو بصلاة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رف ص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صلاة على النبي لازم تكتب صلى الله عليه وسلم او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تنطق بها ايض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قال يا ايها الذين امنوا صاد وقال صلوا عليه وسلموا 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دليل على حرمة التصوير وما حكمه اذا كان لغير حاجة</w:t>
      </w:r>
      <w:r>
        <w:rPr>
          <w:rFonts w:cs="Courier New" w:ascii="Courier New" w:hAnsi="Courier New"/>
          <w:rtl w:val="true"/>
        </w:rPr>
        <w:t xml:space="preserve">? </w:t>
      </w:r>
      <w:r>
        <w:rPr>
          <w:rFonts w:ascii="Courier New" w:hAnsi="Courier New" w:cs="Courier New"/>
          <w:rtl w:val="true"/>
        </w:rPr>
        <w:t>لغير 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صوير كبيرة من كبائر الذنوب واشد الناس عذابا يوم القيامة المصو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ن الله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ن الله المصور ومن اظلم ممن ذهب يخلق كخل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 الناس الذين يظاهرون ب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اديث صحيحة ك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تصوير ما يجوز الا للضر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ضرورة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ن يصور هواية او او للذكريات او للبيع وهذا اشد ف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وهذا سائل اخر يقول انا عندي صور قديمة في البيت وقد حفظتها في شن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علي ذنب في ذلك</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ت في البيت لا تدخله ال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دخل الملائكة بيتا فيه كلب ولا ص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تلفها واسترح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هر بيتك منها نعم فضيلة الشيخ وفقكم الله يقول السائل انتشر في هذه الايام مكالمات عن طريق الفيديو اي انك ترى من تتكلم معه مبا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استعمال ذلك ام انه من باب التصوير</w:t>
      </w:r>
      <w:r>
        <w:rPr>
          <w:rFonts w:cs="Courier New" w:ascii="Courier New" w:hAnsi="Courier New"/>
          <w:rtl w:val="true"/>
        </w:rPr>
        <w:t xml:space="preserve">? </w:t>
      </w:r>
      <w:r>
        <w:rPr>
          <w:rFonts w:ascii="Courier New" w:hAnsi="Courier New" w:cs="Courier New"/>
          <w:rtl w:val="true"/>
        </w:rPr>
        <w:t>لا لا هذه صارت الفتن اذا صارت اللي تكلمك امرأة وصورة امرأة هذي فتنة لا لا تكلمها في الجوال اللي فيه التصوير كلمها بالجوال المجرد اللي تسمع الصوت ولا ترى الص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كفي ل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د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الحاجة من الصور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يجب قراءة الفاتحة على المأموم في الصلاة الجهرية الصحيح انها لا تجب على المأموم بل يجب عليه الاستم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رأ القرآن فاستمعوا له وانصتوا لعلكم ترح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تمكن المأموم من قراءتها في سكتات 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طيب اما اذا لم يتمكن الا والامام يقرأ فهذا فيه تشويش على نفسه وعلى 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اه عدم ايضا اه اتقان للقر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ب التشوي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اريد الع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لي ان احرم من مطار الرياض</w:t>
      </w:r>
      <w:r>
        <w:rPr>
          <w:rFonts w:cs="Courier New" w:ascii="Courier New" w:hAnsi="Courier New"/>
          <w:rtl w:val="true"/>
        </w:rPr>
        <w:t xml:space="preserve">? </w:t>
      </w:r>
      <w:r>
        <w:rPr>
          <w:rFonts w:ascii="Courier New" w:hAnsi="Courier New" w:cs="Courier New"/>
          <w:rtl w:val="true"/>
        </w:rPr>
        <w:t>ومتى انوي</w:t>
      </w:r>
      <w:r>
        <w:rPr>
          <w:rFonts w:cs="Courier New" w:ascii="Courier New" w:hAnsi="Courier New"/>
          <w:rtl w:val="true"/>
        </w:rPr>
        <w:t xml:space="preserve">? </w:t>
      </w:r>
      <w:r>
        <w:rPr>
          <w:rFonts w:ascii="Courier New" w:hAnsi="Courier New" w:cs="Courier New"/>
          <w:rtl w:val="true"/>
        </w:rPr>
        <w:t>هل هو في المطار</w:t>
      </w:r>
      <w:r>
        <w:rPr>
          <w:rFonts w:cs="Courier New" w:ascii="Courier New" w:hAnsi="Courier New"/>
          <w:rtl w:val="true"/>
        </w:rPr>
        <w:t xml:space="preserve">? </w:t>
      </w:r>
      <w:r>
        <w:rPr>
          <w:rFonts w:ascii="Courier New" w:hAnsi="Courier New" w:cs="Courier New"/>
          <w:rtl w:val="true"/>
        </w:rPr>
        <w:t>او او متى</w:t>
      </w:r>
      <w:r>
        <w:rPr>
          <w:rFonts w:cs="Courier New" w:ascii="Courier New" w:hAnsi="Courier New"/>
          <w:rtl w:val="true"/>
        </w:rPr>
        <w:t xml:space="preserve">? </w:t>
      </w:r>
      <w:r>
        <w:rPr>
          <w:rFonts w:ascii="Courier New" w:hAnsi="Courier New" w:cs="Courier New"/>
          <w:rtl w:val="true"/>
        </w:rPr>
        <w:t>ما في تهيأ للاحرام وتلبس ملابس الاحرام وتت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 تنوي الاحرام الا اذا اعلنوا في الطائرة اعلنوا انك قريب من المي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حاذيت الميقات تنوي وتل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ا يعرف كتاب البيوع ولا يعرف احك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له ان يتعامل بالتجارة او لابد ان يعرف هذه الاحكام ثم يتاجر</w:t>
      </w:r>
      <w:r>
        <w:rPr>
          <w:rFonts w:cs="Courier New" w:ascii="Courier New" w:hAnsi="Courier New"/>
          <w:rtl w:val="true"/>
        </w:rPr>
        <w:t xml:space="preserve">? </w:t>
      </w:r>
      <w:r>
        <w:rPr>
          <w:rFonts w:ascii="Courier New" w:hAnsi="Courier New" w:cs="Courier New"/>
          <w:rtl w:val="true"/>
        </w:rPr>
        <w:t>اذا حصل هذا هذا اتقن واحسن وابرأ للذ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ذا انه ما هو بمتيسر له انه يتعلم احكام البي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يبيع ويشتري واذا اشكل عليه شيء يسأل 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ابكر الى المسجد احيانا واجلس بجوار المؤذ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ي احد الحاضرين ان هذا لا يجوز لان الرسول صلى الله عليه وسلم قد ورد عنه نه انه لا يتخذ احدكم معاط كمعاطن الا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ا قاله صحيح</w:t>
      </w:r>
      <w:r>
        <w:rPr>
          <w:rFonts w:cs="Courier New" w:ascii="Courier New" w:hAnsi="Courier New"/>
          <w:rtl w:val="true"/>
        </w:rPr>
        <w:t xml:space="preserve">? </w:t>
      </w:r>
      <w:r>
        <w:rPr>
          <w:rFonts w:ascii="Courier New" w:hAnsi="Courier New" w:cs="Courier New"/>
          <w:rtl w:val="true"/>
        </w:rPr>
        <w:t>ولا بد ان اغير مكان</w:t>
      </w:r>
      <w:r>
        <w:rPr>
          <w:rFonts w:cs="Courier New" w:ascii="Courier New" w:hAnsi="Courier New"/>
          <w:rtl w:val="true"/>
        </w:rPr>
        <w:t xml:space="preserve">? </w:t>
      </w:r>
      <w:r>
        <w:rPr>
          <w:rFonts w:ascii="Courier New" w:hAnsi="Courier New" w:cs="Courier New"/>
          <w:rtl w:val="true"/>
        </w:rPr>
        <w:t>اي نعم اذا داومت على مكان معين هذا لا ينبغ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جلس في مرة هنا ومرة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شخص يقول انه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صلي بعض الصلوات ويترك بعض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اتعامل معه</w:t>
      </w:r>
      <w:r>
        <w:rPr>
          <w:rFonts w:cs="Courier New" w:ascii="Courier New" w:hAnsi="Courier New"/>
          <w:rtl w:val="true"/>
        </w:rPr>
        <w:t xml:space="preserve">? </w:t>
      </w:r>
      <w:r>
        <w:rPr>
          <w:rFonts w:ascii="Courier New" w:hAnsi="Courier New" w:cs="Courier New"/>
          <w:rtl w:val="true"/>
        </w:rPr>
        <w:t>تعامل معه على انه مضيع للصلاة وانه يتعمد ترك الصلاة ولو بعض الصلوات ولو بعض الصلوات اذا عمت تركها هذا كافر تخبره بذلك قال صلى الله عليه وسلم بين العبد وبين الكفر ترك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اذا سئل اهل النار يوم القيامة ما سلككم في سفر</w:t>
      </w:r>
      <w:r>
        <w:rPr>
          <w:rFonts w:cs="Courier New" w:ascii="Courier New" w:hAnsi="Courier New"/>
          <w:rtl w:val="true"/>
        </w:rPr>
        <w:t xml:space="preserve">? </w:t>
      </w:r>
      <w:r>
        <w:rPr>
          <w:rFonts w:ascii="Courier New" w:hAnsi="Courier New" w:cs="Courier New"/>
          <w:rtl w:val="true"/>
        </w:rPr>
        <w:t>وش هو الجواب</w:t>
      </w:r>
      <w:r>
        <w:rPr>
          <w:rFonts w:cs="Courier New" w:ascii="Courier New" w:hAnsi="Courier New"/>
          <w:rtl w:val="true"/>
        </w:rPr>
        <w:t xml:space="preserve">? </w:t>
      </w:r>
      <w:r>
        <w:rPr>
          <w:rFonts w:ascii="Courier New" w:hAnsi="Courier New" w:cs="Courier New"/>
          <w:rtl w:val="true"/>
        </w:rPr>
        <w:t>لم نك من الم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ول جواب يجيب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نك من المص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نك نطعم المس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يصلون ولا يز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كنين من اركا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ؤمنون ب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نا نخوض مع الخائض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يمكن يصير بعث يمكن ما يصير يم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وف هذا الذي ادخلهم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لبست الجوارب ومسحته عليها ثم ساف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مسح مسح مقيم ام اذا بدأت المسح وانت مقيم</w:t>
      </w:r>
      <w:r>
        <w:rPr>
          <w:rFonts w:cs="Courier New" w:ascii="Courier New" w:hAnsi="Courier New"/>
          <w:rtl w:val="true"/>
        </w:rPr>
        <w:t xml:space="preserve">? </w:t>
      </w:r>
      <w:r>
        <w:rPr>
          <w:rFonts w:ascii="Courier New" w:hAnsi="Courier New" w:cs="Courier New"/>
          <w:rtl w:val="true"/>
        </w:rPr>
        <w:t>فليس لك الا اكمال مسح الم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لبستها على طهارة او سافرت قبل المس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سحت خارج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تمسح مسافر ثلاثة ايام بلي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المتاجر يمنحون زبائنهم بطا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كل شراء يجتمع فيه نقود ثم تستطيع بعد ذلك ان استعمل هذه البطاقة في شراء بعض البضائ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ن نستعمل هذه</w:t>
      </w:r>
      <w:r>
        <w:rPr>
          <w:rFonts w:cs="Courier New" w:ascii="Courier New" w:hAnsi="Courier New"/>
          <w:rtl w:val="true"/>
        </w:rPr>
        <w:t xml:space="preserve">? </w:t>
      </w:r>
      <w:r>
        <w:rPr>
          <w:rFonts w:ascii="Courier New" w:hAnsi="Courier New" w:cs="Courier New"/>
          <w:rtl w:val="true"/>
        </w:rPr>
        <w:t>لا لا تستعمل بيربطو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ونك تجي لمهم ولا تروح ل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نقود وش سبب انهم يعطونك اياها</w:t>
      </w:r>
      <w:r>
        <w:rPr>
          <w:rFonts w:cs="Courier New" w:ascii="Courier New" w:hAnsi="Courier New"/>
          <w:rtl w:val="true"/>
        </w:rPr>
        <w:t xml:space="preserve">? </w:t>
      </w:r>
      <w:r>
        <w:rPr>
          <w:rFonts w:ascii="Courier New" w:hAnsi="Courier New" w:cs="Courier New"/>
          <w:rtl w:val="true"/>
        </w:rPr>
        <w:t>بأي حق يعطونك اياها</w:t>
      </w:r>
      <w:r>
        <w:rPr>
          <w:rFonts w:cs="Courier New" w:ascii="Courier New" w:hAnsi="Courier New"/>
          <w:rtl w:val="true"/>
        </w:rPr>
        <w:t xml:space="preserve">? </w:t>
      </w:r>
      <w:r>
        <w:rPr>
          <w:rFonts w:ascii="Courier New" w:hAnsi="Courier New" w:cs="Courier New"/>
          <w:rtl w:val="true"/>
        </w:rPr>
        <w:t>الا لاجل ان يربطوك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رك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ثير من الناس في هذه الايام يلبسون الجوا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على هذه الجوارب صور لبعض الحيوا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حصان والتمساح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ن يدخلوا بها الى المسجد</w:t>
      </w:r>
      <w:r>
        <w:rPr>
          <w:rFonts w:cs="Courier New" w:ascii="Courier New" w:hAnsi="Courier New"/>
          <w:rtl w:val="true"/>
        </w:rPr>
        <w:t xml:space="preserve">? </w:t>
      </w:r>
      <w:r>
        <w:rPr>
          <w:rFonts w:ascii="Courier New" w:hAnsi="Courier New" w:cs="Courier New"/>
          <w:rtl w:val="true"/>
        </w:rPr>
        <w:t>وهل يجوز لهم ان يلبسوها</w:t>
      </w:r>
      <w:r>
        <w:rPr>
          <w:rFonts w:cs="Courier New" w:ascii="Courier New" w:hAnsi="Courier New"/>
          <w:rtl w:val="true"/>
        </w:rPr>
        <w:t xml:space="preserve">? </w:t>
      </w:r>
      <w:r>
        <w:rPr>
          <w:rFonts w:ascii="Courier New" w:hAnsi="Courier New" w:cs="Courier New"/>
          <w:rtl w:val="true"/>
        </w:rPr>
        <w:t>لا يجوز لهم ان يلبس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لبس اللباس اللي فيه ال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وات اروا لا يجوز هذا يحملون الصور 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تعليق بعض سور القرآن في المنزل وذلك لتذكير اهل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السلف يعمل هذا يعلقون القرآن على الجدران هذه ظاهرة حدثت اخ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يكرم ويعزز في صحف مرفوعة مكر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المصح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رأ فيه ولا يحك المصحف ما يحط لاجل الحراسة ولاجل الحر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انه يتخذ حرزا او يتخذ آآ على انه يحمي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زل القرآن ل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كون حروز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نزل لتلاوته والعمل به وتدب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حفظك الله يسأل عن تعليق دعاء كفارة المج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هالتعليق تلقى في المساجد هالاوراق هذي ما لها دا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نتم توريد نفع الناس علم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وهم هذه الاذكار بينوه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جرد اور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ذفها في المساجد هذا يفتح باب للناس الذين يريدون ان يوزعوا اشياء فيها ضلال فيها بدع وربما تخل بالامن لا تفتحوا هذا الباب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ريد ان اشتري سيارة وذلك عن طريق العقد المسمى بالايجار المنتهي بالتم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اسأل عن حكمه قب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صدر في قرار من مدة عشر سنوات بتحريمه وانه لا يجوز قرار موجود الان مطبوع لكن هؤلاء ما يريدون ان ان يتركوا ما هم عليه والتجار والشركات تريد 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سابع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وبارك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صح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ؤلف رحمه الله تعالى قال وقوله تعالى ان الذين هم من خشية ربهم والذين هم بايات ربهم يؤمنون والذين هم بربهم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ية الكريمة ذكرها الشيخ في باب من حق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غير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ه الاية ذكر الله فيها صفات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ذين هم من خشية ربهم مش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افون الله عز وجل يشفقون يعني يخا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نا الله عز وجل خوفا شديدا من خشية ربهم مشفقون يخافون على انفسهم من العذاب لا يأم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زكون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صفة من خشية ربهم مش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فة الثانية والذين هم بايات ربهم يؤم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من هنا بالقرآن ايمانا كاملا لا يعتريه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كلام الله وانه متض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عقيدة الصحيحة وانه محذر من الشرك الذي يضاد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كاف ل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ف للامة في عقيدتها وفي معاملتها وفي معاملاتها وفي اخلا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جميع ما تحتاج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قرآن كا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لام رب العالمين لا يأتيه الباطل من بين يديه ولا من خل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قبله كتاب يكذبه ولا بعده كتاب يكذ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أتيه الباطل من بين يد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ن خلفه ثم قال تنزيل من حكيم 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تكلم به وانزله هو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كامل بجميع اسمائه وصفاته وكلامه من صفاته كلامه من صفاته فيكون كاملا لا انتقاد عليه ولا مدخل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ص فيه صالح لكل زمان ومكان 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يؤمنون بهذا القرآن بالفاظه ومعان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 به ويستقيمون عليه ويستدل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يات ربهم يؤم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فة الثالثة الذي بربهم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شرك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لا يشركون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طل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ن الملائكة ولا من الانب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ن الاولياء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ن الاشجار والاحجار و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ن القبور والاضر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ا يشركون بالل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هم بربهم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فة الرابعة الذين يؤتون ما اتوا من الاعمال الصال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ظيمة ثم لا يعجبون بانفسهم بل قلوبهم وجلة انهم الى ربهم راج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ملون الاعمال الصالح ويخافون الا تقبل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ا تقبل منهم لان الله جل وعلا قال انما يتقبل الله من ا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جتمعت فيه هذه الصفات الاربع وقد حقق التوحيد ويكون من الذين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قوله تعالى ان الذين هم من خشية ربهم مش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هم بايات ربهم يؤم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هم بربهم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 المؤمنين السابقين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ثنى عليهم بالصفات التي اعظمه انهم بربهم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كان المرء قد يعرض له ما يقدح في اسل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شرك جلي او خ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ى ذلك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تحقيق التوحيد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ى عنهم الشرك بجميع انو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تحقيق التوحيد الذي حسنت به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لت ونفعت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قوله حسنت وكملت هذا باعتبار سلامته قوله يعني الشا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سل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هذا كلام المخت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عبدالرحمن ابن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فتح المجي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قوله حسنت وكملت هذا باعتبار سلامتهم من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شرك الاكبر فلا يقال في تركه ذلك فتد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قال الشارح صحت لكان اق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دل كم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اهر ما في ف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كثير رحمه الله والذين هم بربهم لا يشركون اي لا يعبدون مع الل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وحدونه ويعلمون انه لا اله الا الله احد ص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تخذ صاحبة ولا ول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نظي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صون التوحيد لله اخلاصا كام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ل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لمون انه لا اله الا الله احد ص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تخذ صاحبة ولا ول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نظي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عن حصين بن عبدالرحمن انه سبحانه وتعالى واحد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د ص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ما في سورة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لد ولم ي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 بداية ولا نه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ليس له ولد كما تقوله 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عي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بن الله ولا كما تقوله مشركوا العرب ان الملائكة بنات الله والله ليس له واد لا من البنين ولا من البنات وانظروا كيف ان مشركي العرب يكرهون البنات ويعدونها يؤيدون البنات ويدفنون هن كراهية وهن حيات يمتن تحت الت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سبون البنات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سبون الى الله ما ما يكره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عجائب يجعلون لله البنات سبحانه ولهم ما يشته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تهون الذكور هم الابن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سبونهم ل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بنات يكرهونها ويقتل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ينسب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عن حصين بن عبدالرحمن قال كنت عند سعيد بن ج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 ابن عبد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حديث وسعيد ابن جبير من اعلام وائمة التاب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تلاميذ ابن عب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ع في فتنة ابن الاش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روج على عبد الملك فقتله الحج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تله الحجاج في فتنة ابن الاش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مام 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عن حصين ابن عبد الرحمن قال كنت عند سعيد بن جبير فقال ايكم رأى الكوكب الذي انقض البارحة</w:t>
      </w:r>
      <w:r>
        <w:rPr>
          <w:rFonts w:cs="Courier New" w:ascii="Courier New" w:hAnsi="Courier New"/>
          <w:rtl w:val="true"/>
        </w:rPr>
        <w:t xml:space="preserve">? </w:t>
      </w:r>
      <w:r>
        <w:rPr>
          <w:rFonts w:ascii="Courier New" w:hAnsi="Courier New" w:cs="Courier New"/>
          <w:rtl w:val="true"/>
        </w:rPr>
        <w:t>فقلت انا يسأل اصحابه الجلساء الذين عندهم رأى الكوكب الذي انقض البار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اب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هاب الذي ترمى به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فظا للسماء من استراق ال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كوكب لا ينقض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نق شظية او ش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حرق الشيطان الذي يحاول استراق ال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نت عند سعيد بن جبير فقال ايكم رأى الكوكب الذي انقض البار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ت 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لحسين انا رأ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لت اما اني لم اكن في صلاة خشية على نفسه من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شي ان يظن الحاضرون انه يتهجد فرأى الكوكب الذي ان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فع عن نفسه هذا لانه لا يزكي نفس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لت اما اني لم اكن في صلاة ولكني يعني السبب في انه سهر ورأى الكوكب انه لدغته ذات سموم اما انه لدغته عقرب لدغته عقرب وافرغت فيه سمها المته ولم ينم تلك الل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اصل من هذا الخوف من اه من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وف تحقيقهم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ف من الرياء ان الناس يظنون انه انه قائم يصلي وهو انما هو ملدود لديغ سه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لت ولا وليس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هو من الذين يحبون ان يحمد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ا لم يفع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لت اما اني لم اكن في صلاة ولكني لدغ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ما صنعت</w:t>
      </w:r>
      <w:r>
        <w:rPr>
          <w:rFonts w:cs="Courier New" w:ascii="Courier New" w:hAnsi="Courier New"/>
          <w:rtl w:val="true"/>
        </w:rPr>
        <w:t xml:space="preserve">? </w:t>
      </w:r>
      <w:r>
        <w:rPr>
          <w:rFonts w:ascii="Courier New" w:hAnsi="Courier New" w:cs="Courier New"/>
          <w:rtl w:val="true"/>
        </w:rPr>
        <w:t>قلت ان الذي يلدغ يتعال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عال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عاطى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رئ يبرئه من ال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شيء لا بأس به ان الانسان يتدا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تداو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داووا با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ما انزل الله داء الا انزل له دواء علمه من علمه وجهله من ج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داوي لا يقدح في التوحيد ولا يقدح في 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لا لا ينقص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ثم قلت اما اني لم اكن في صلاة ولكني لدغت قال فما صنعت</w:t>
      </w:r>
      <w:r>
        <w:rPr>
          <w:rFonts w:cs="Courier New" w:ascii="Courier New" w:hAnsi="Courier New"/>
          <w:rtl w:val="true"/>
        </w:rPr>
        <w:t xml:space="preserve">? </w:t>
      </w:r>
      <w:r>
        <w:rPr>
          <w:rFonts w:ascii="Courier New" w:hAnsi="Courier New" w:cs="Courier New"/>
          <w:rtl w:val="true"/>
        </w:rPr>
        <w:t>قلت ارتقيت قلت ارتقيت يعني طلبت من يرقي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ن علاج اللدغة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برأ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رقى الصحابة اه الذي اه نزلوا عليهم ولدغ سي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طلبوا من الصحابة يرقي فقالوا لهم نرقي ولكن انتم لم تضيفونا ولا نرقي الا بجعل يعني باجرة فاعطوهم قطيعا من ذهب واحد من الصحابة وقرأ الفاتحة على اللدغ فبرأ كأن لم يكن ب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أنما نشط من ع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وا القطيع وقدموا به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صرفوا فيه الا بعد ان تستشيروا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عليه الصلاة والسلام ان احق ما اخذتم عليه اجرا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ظربوا لي معكم بسهم اقسموا واظرب معكم بسهم يريد ان يطيب خواطرهم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طمئنوا نفوسهم ان هذا شيء ح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وز للراقي ان يأخذ على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 له ذل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للمدرس مدرس القرآن ان يأخذ مقابل التدريس شيئا يقتات به هو واولاده 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لت اما اني لم اكن في صلاة ولكني لدغت قال فما صنعت</w:t>
      </w:r>
      <w:r>
        <w:rPr>
          <w:rFonts w:cs="Courier New" w:ascii="Courier New" w:hAnsi="Courier New"/>
          <w:rtl w:val="true"/>
        </w:rPr>
        <w:t xml:space="preserve">? </w:t>
      </w:r>
      <w:r>
        <w:rPr>
          <w:rFonts w:ascii="Courier New" w:hAnsi="Courier New" w:cs="Courier New"/>
          <w:rtl w:val="true"/>
        </w:rPr>
        <w:t>قلت ارتق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ما حملك على ذلك</w:t>
      </w:r>
      <w:r>
        <w:rPr>
          <w:rFonts w:cs="Courier New" w:ascii="Courier New" w:hAnsi="Courier New"/>
          <w:rtl w:val="true"/>
        </w:rPr>
        <w:t xml:space="preserve">? </w:t>
      </w:r>
      <w:r>
        <w:rPr>
          <w:rFonts w:ascii="Courier New" w:hAnsi="Courier New" w:cs="Courier New"/>
          <w:rtl w:val="true"/>
        </w:rPr>
        <w:t>ارتقيت ولم ينكر عليه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ر عليه انه طلب من يرق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ن كونك تطلب الرقية هذا لان في حاجة الى الناس اما اذا رقيت نفسك او جاك واحد ورقاك هو ولم تطلب منه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ارتق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ما حمل على ذلك قلت حديث حدثناه الشع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ما حدثكم</w:t>
      </w:r>
      <w:r>
        <w:rPr>
          <w:rFonts w:cs="Courier New" w:ascii="Courier New" w:hAnsi="Courier New"/>
          <w:rtl w:val="true"/>
        </w:rPr>
        <w:t xml:space="preserve">? </w:t>
      </w:r>
      <w:r>
        <w:rPr>
          <w:rFonts w:ascii="Courier New" w:hAnsi="Courier New" w:cs="Courier New"/>
          <w:rtl w:val="true"/>
        </w:rPr>
        <w:t>يسأل عن ال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رتقيت لكن ما هو الدليل على جواز ما فعلت</w:t>
      </w:r>
      <w:r>
        <w:rPr>
          <w:rFonts w:cs="Courier New" w:ascii="Courier New" w:hAnsi="Courier New"/>
          <w:rtl w:val="true"/>
        </w:rPr>
        <w:t xml:space="preserve">? </w:t>
      </w:r>
      <w:r>
        <w:rPr>
          <w:rFonts w:ascii="Courier New" w:hAnsi="Courier New" w:cs="Courier New"/>
          <w:rtl w:val="true"/>
        </w:rPr>
        <w:t>وهكذا السلف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ملون الا ب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ما حدثكم</w:t>
      </w:r>
      <w:r>
        <w:rPr>
          <w:rFonts w:cs="Courier New" w:ascii="Courier New" w:hAnsi="Courier New"/>
          <w:rtl w:val="true"/>
        </w:rPr>
        <w:t xml:space="preserve">? </w:t>
      </w:r>
      <w:r>
        <w:rPr>
          <w:rFonts w:ascii="Courier New" w:hAnsi="Courier New" w:cs="Courier New"/>
          <w:rtl w:val="true"/>
        </w:rPr>
        <w:t>قلت حدثنا عن بريدة ابن الحصيب صحابي صحابي الجليل نعم قلت حدثنا عن بريدة ابن الحصيب نعم انه قال لا رقية الا من عين او حمى لا رق يعني لا انفع لا رقية انفع من الرقية من العين اصابة العين والعين حق وآآ او حمى وهي اللدغة هما وهي حصين بن عبد الرحمن اخذ بهذا الحديث فطلب من يرق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 من يرقيه بوجه المؤاخذة عليه انه طلب من يرق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أ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لا يسترقون لان طلب الرقية من الغير فيه احتياج ا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ون الانسان يستغني بنفسه ولا يسأل احدا شيئا هذا من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جايز جايز إنك تطلب من يرقيك لكن من تحقيق التوحيد ان تستغني ع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وف دقة السلف رحمهم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حدثنا عن ابن الحصيب انه قال لا رقية الا من عين او 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رقية يعني انفع من من عين او ما هي محصورة على العين والحمى الرقية من كل الامر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نفع الرقى الرقية من هذين الداعين العين او 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ا رقية الا من عين او 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د احسن من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ه لما له الدليل قال احسن من انتهى الى ما سمع ولكنه ارشده الى ان يستغني ع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د احسن من انتهى الى ما سمع فصوبه فعله وانه استدل بالحديث على على طلب الرق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د احسن من انتهى الى ما سمع ولكن حدثنا ابن عباس ولكن يعني عندي حديث عندي حديث احوط من هذا نعم ولكن حدثنا ابن عباس رضي الله عنهما لانه من تلاميذ ابن عباس سعيد ابن جبير من تلاميذ ابن عب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حدثنا ابن عباس رضي الله عنهما عن النبي صلى الله عليه وسلم انه قال عرضت علي الا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أيت النبي ومعه الره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ضت الامم على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كرامته ومعجزات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ضت عليه عرض حقيقيا رآ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ضت علي الامم فرأيت النبي ومعه الره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جماعة قليلين الرهط دون من التسعة الى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وف ما معه من الامة الا الا تسعة او الى 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عرضت علي الامم فرأيت النبي ومعه الره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والنبي ومعه الرجل والرجل 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ه الا رجل مات من من قومه الا رجل واحد او رج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نبي وليس مع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تبعه احد من 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ومعه الرجل والرج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زي وليس مع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فيه دليل على انه لا يستدل بال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ستدل بمن هو على الحق ولو كان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وليس مع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رفع عظيم بعد ذلك رفع عرظ عليه سواد عظيم يعني ناس كثيرين غطوا الاف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رفع لي سواد عظيم فظننت انهم 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ن هذا هذه الجماعة الكبيرة انهم امته لانه يرجو ان يكون اكثر الرسل اتبا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جو ان يكون اكثرهم تاب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لا امتي فقيل لي هذا موسى و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ه فضل موسى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تبعه ناس كثيرون من بني اسر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رفع لي سواد عظيم فظننت انهم 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لي هذا موسى و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ظرت فاذا سواد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لي هذه ام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م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د عظيم اخر فقيل للرسول صلى الله عليه وسلم هذه ام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هم سبعون الفا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حل الش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ظرت فاذا سواد عظيم قيل لي هذه امتك ومعهم سبعون الفا يدخلون الجنة بغير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نهض فدخل منز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نهض صلى الله عليه وسلم يقول اه اه يقول حسين ابن عبد الرحمن نهض يقول ابن عباس يقول ابن عباس صحابي نهض النبي صلى الله عليه وسلم ودخل منزله ولم يبين لهم من هم هؤلاء السبعون الذين يدخلون الجنة بلا حساب ولا عذاب هذه منزل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وا اه اخذوا اه يتوقعون كل يتو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قال لعلهم الصحابة لعلهم الذين صحبوا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لان الصحابة هم افضل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خرون لعلهم الذين ولدوا في الاسلام فلم يشركوا بالل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وا اشياء من هذا الاجتهاد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حرص هذا من حرصهم على الخير ليعرفوا من هم هؤلاء السبعون حتى يقتدوا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ظرت فاذا سواد عظيم فقيل لي هذه امتك ومعهم سبعون الفا يدخلون الجنة بغير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لا تكرر الذي قرأت يعني تبدأ مما وقف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نهض فدخل منز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اض الناس في اول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م</w:t>
      </w:r>
      <w:r>
        <w:rPr>
          <w:rFonts w:cs="Courier New" w:ascii="Courier New" w:hAnsi="Courier New"/>
          <w:rtl w:val="true"/>
        </w:rPr>
        <w:t xml:space="preserve">? </w:t>
      </w:r>
      <w:r>
        <w:rPr>
          <w:rFonts w:ascii="Courier New" w:hAnsi="Courier New" w:cs="Courier New"/>
          <w:rtl w:val="true"/>
        </w:rPr>
        <w:t>في اولئك من هم</w:t>
      </w:r>
      <w:r>
        <w:rPr>
          <w:rFonts w:cs="Courier New" w:ascii="Courier New" w:hAnsi="Courier New"/>
          <w:rtl w:val="true"/>
        </w:rPr>
        <w:t xml:space="preserve">? </w:t>
      </w:r>
      <w:r>
        <w:rPr>
          <w:rFonts w:ascii="Courier New" w:hAnsi="Courier New" w:cs="Courier New"/>
          <w:rtl w:val="true"/>
        </w:rPr>
        <w:t>اولئك شأنه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حابة يحرصون على الخير يريدون مثل هذ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بعضهم فلعلهم الذين صحبوا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صحابة هم افضل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بعضهم بعضهم فلعلهم الذين صحبوا رسول الله صلى الله عليه وسلم وقال بعضهم فلعلهم الذين ولدوا في الاسلام فلم يشركوا بالل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وا 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سبق انهم اشركوا بالله شيئا اسلموا وتابوا ولكن كانوا في الاول 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ولدوا في الاسلام ولم يشركوا بالله شيئا يرون انهم اك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واقع ان المشرك تابوا واصبحوا انهم آآ انهم لا يظرهم ما مظى ولا ينقص من فظ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رج عليهم رسول الله رسول الله صلى الله عليه وسلم فاخب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ا حصل منهم من البحث عن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هم الذين لا يسترقون ولا يكتوون ولا يتطيرون وعلى ربهم يتوك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هم السبعون الالف الذين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ذين لا يسترقون يعني لا يطلبون من الناس ان يرق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ستغنو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يرقوا انفسهم هم واما ان ان لمن يريد ان يرق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هم يطلبون من الناس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ب الكمال ولا هو جائز انك تطلب من واحد يرق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اولى ترك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 عكاشة ابن محص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ولا يكتوون يعني الكي المعروف لان الكي تعذيب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يكره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ره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ي جائز ومباح لكن لما فيه من مس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نبي صلى الله عليه وسلم يكر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كي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حر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ط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تشائمون ويأملون الشر بالطيور ويتشائم بها في طيرانها وفي نوعها وفي اتجاهاتها كما كان للجاهلية 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يرة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عتقاد ب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ضره فهو فالطيارة شرك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تركوا ال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استرق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كي هذا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وا وهو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وا المحرم وهو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 عكاشة ابن محصن رضي الله عنه فقال يا رسول الله ادع الله ان يجعلني منهم شوف حرص الصحابة رضي الله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لامات نبوت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خبر ان هذا الرجل من السبعين الالف الذين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تحقق ذلك فقد استشهد رضي الله عنه في حرب طليحها الاس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دعى النب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 الله وتاب لكن عكاشة قتل في الجهاد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يدا والشهيد يكون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يا رسول ادعوا الله ان يجعلني منهم قال ان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خبار م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تحقق في ان عكاشة رضي الله عنه قتل في سبيل الله شه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منهم ثم قام رجل اخر فقال ادعوا الله ان يجعلني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سبقك بها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علم ان علم ان هذا الرجل ليس من السبعين ال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م يصدمه يقول لا لس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سبقك بها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حسن اخلاقه صلى الله عليه وسلم وتلط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نا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اورده المصنف غير معز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خشي صلى الله عليه وسلم ان يقوم غيره ايضا وغيره وغيره في تكاثر الطل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اورده غير معزوم غير معزول لمن خ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 معزول لمن خرجه من الح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اورده المصنف غير معز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اه البخاري مختصر ومطولا ومسلم واللفظ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رمذي والنس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ذا صار الحديث صحيح ما هو بلازم العز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صار الحديث صحيح ما هو بلازم الع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 يشكل عليه يراجع ويلق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حث عن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عن حصين ابن عبد الرحمن هو السلمي ابو الهذيل الكو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ست وثلاثين وم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ثلاث وتسعو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عيد بن جبير هو الامام الفقيه من جلة اصحاب ابن عب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يته عن عائشة وابي موسى مرس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كوفي كوفي مولى لبني اس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تل بين الحجاج سنة خمس وتسعين ولم يكمل الخمس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ن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ن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بالقاف والضاد المعجمة اي س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ارحة هو اقرب ليلة مضت البارحة ما يلي الليل او اليوم الذي انت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العباس ثعلب يقال قبل الزوال رأيت الل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العباس ثعلب هذا من ائمة اللغة مشه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ابو العباس ثعلب يقال قبل الزوال رأيت الليلة وبعد الزوال رأيت البارحة وكذا قال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شتقة من برح اذا ز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ما اني لم اكن في صلاة</w:t>
      </w:r>
      <w:r>
        <w:rPr>
          <w:rFonts w:cs="Courier New" w:ascii="Courier New" w:hAnsi="Courier New"/>
          <w:rtl w:val="true"/>
        </w:rPr>
        <w:t xml:space="preserve">? </w:t>
      </w:r>
      <w:r>
        <w:rPr>
          <w:rFonts w:ascii="Courier New" w:hAnsi="Courier New" w:cs="Courier New"/>
          <w:rtl w:val="true"/>
        </w:rPr>
        <w:t>قال في مغن لبيب اما بالفتح والتخفيف على وج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يه</w:t>
      </w:r>
      <w:r>
        <w:rPr>
          <w:rFonts w:cs="Courier New" w:ascii="Courier New" w:hAnsi="Courier New"/>
          <w:rtl w:val="true"/>
        </w:rPr>
        <w:t xml:space="preserve">? </w:t>
      </w:r>
      <w:r>
        <w:rPr>
          <w:rFonts w:ascii="Courier New" w:hAnsi="Courier New" w:cs="Courier New"/>
          <w:rtl w:val="true"/>
        </w:rPr>
        <w:t>قال في مغن اللب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مبرد قال المبرد وهو من ائمة ال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مغني اللبيب عن كتب الاعا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كتاب مشهور في اللغة العر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مغن لبيب اما بالفتح والتخفيف على وج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ما ان تكون حرف استفتاح بمنزلة ا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وقعت ان بعدها كس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ي اما اني ح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ي مثل حرف استفت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وقعت بمنزلة الا فاذا وقعت ان بعدها كسر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ان تكون بمعنى حقا او احق</w:t>
      </w:r>
      <w:r>
        <w:rPr>
          <w:rFonts w:cs="Courier New" w:ascii="Courier New" w:hAnsi="Courier New"/>
          <w:rtl w:val="true"/>
        </w:rPr>
        <w:t xml:space="preserve">? </w:t>
      </w:r>
      <w:r>
        <w:rPr>
          <w:rFonts w:ascii="Courier New" w:hAnsi="Courier New" w:cs="Courier New"/>
          <w:rtl w:val="true"/>
        </w:rPr>
        <w:t>نعم البحث اللغ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خرون هي كلمتان الهمزة للاستفه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سم بمعنى شيء</w:t>
      </w:r>
      <w:r>
        <w:rPr>
          <w:rFonts w:cs="Courier New" w:ascii="Courier New" w:hAnsi="Courier New"/>
          <w:rtl w:val="true"/>
        </w:rPr>
        <w:t xml:space="preserve">? </w:t>
      </w:r>
      <w:r>
        <w:rPr>
          <w:rFonts w:ascii="Courier New" w:hAnsi="Courier New" w:cs="Courier New"/>
          <w:rtl w:val="true"/>
        </w:rPr>
        <w:t>اي اذلك الشيء حق</w:t>
      </w:r>
      <w:r>
        <w:rPr>
          <w:rFonts w:cs="Courier New" w:ascii="Courier New" w:hAnsi="Courier New"/>
          <w:rtl w:val="true"/>
        </w:rPr>
        <w:t xml:space="preserve">? </w:t>
      </w:r>
      <w:r>
        <w:rPr>
          <w:rFonts w:ascii="Courier New" w:hAnsi="Courier New" w:cs="Courier New"/>
          <w:rtl w:val="true"/>
        </w:rPr>
        <w:t>البحث اللغوي نعم فالمعنى احق هذا وهو 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نصب على الظر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ص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نصب على الظر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تفتح ان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تهى هذا كلام المبرد نعم والانسب هنا هو الوجه الاول والقائل هو حصين نعم خاف ان يظن الحاظرون انه رآه وهو يصلي خاف على نفسه من الرياء وان يمدح بما لم ي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ائل هو حصين خاف ان يظن الحاضرون انه رآه وهو يصلي فنفى عن نفسه ايهام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فى نعم فنفى عن نفسه ايهام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ام الناس انه يص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في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دل على فضل السلف وحرصهم على الاخلاص وبعدهم عن الرياء والتزين بما ليس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وله ولكني لدغت بضم اوله وكسر ثان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هل اللغة يقال لدغته العقرب وذوات السم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صابته بس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بان تأبره بشوك اي نعم العقرب تصيب بشوكتها الشولة الشولة التي خلفها فيها ابرة تشوفون ابرة تدافع عن نفسها بها اذا خشيت من احد لدغته واما ثعبان فانها تلدغ بس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لدغ بس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باة بال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رغ السم في اللذيذ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افع عن نفسها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لت ارتقيت لفظ مسلم استرق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ت من يرقي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واحد ارتقيت يعني طلبت او استرقيت طلبت المعن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لت ارتقيت لفظ مسلم استرقي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طلبت من يرقي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ما حملك على ذلك</w:t>
      </w:r>
      <w:r>
        <w:rPr>
          <w:rFonts w:cs="Courier New" w:ascii="Courier New" w:hAnsi="Courier New"/>
          <w:rtl w:val="true"/>
        </w:rPr>
        <w:t xml:space="preserve">? </w:t>
      </w:r>
      <w:r>
        <w:rPr>
          <w:rFonts w:ascii="Courier New" w:hAnsi="Courier New" w:cs="Courier New"/>
          <w:rtl w:val="true"/>
        </w:rPr>
        <w:t>فيه ما هو دليلك على هذا</w:t>
      </w:r>
      <w:r>
        <w:rPr>
          <w:rFonts w:cs="Courier New" w:ascii="Courier New" w:hAnsi="Courier New"/>
          <w:rtl w:val="true"/>
        </w:rPr>
        <w:t xml:space="preserve">? </w:t>
      </w:r>
      <w:r>
        <w:rPr>
          <w:rFonts w:ascii="Courier New" w:hAnsi="Courier New" w:cs="Courier New"/>
          <w:rtl w:val="true"/>
        </w:rPr>
        <w:t>ما هو دليلك</w:t>
      </w:r>
      <w:r>
        <w:rPr>
          <w:rFonts w:cs="Courier New" w:ascii="Courier New" w:hAnsi="Courier New"/>
          <w:rtl w:val="true"/>
        </w:rPr>
        <w:t xml:space="preserve">? </w:t>
      </w:r>
      <w:r>
        <w:rPr>
          <w:rFonts w:ascii="Courier New" w:hAnsi="Courier New" w:cs="Courier New"/>
          <w:rtl w:val="true"/>
        </w:rPr>
        <w:t>على جواز الاسترق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 الرقية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دليل</w:t>
      </w:r>
      <w:r>
        <w:rPr>
          <w:rFonts w:cs="Courier New" w:ascii="Courier New" w:hAnsi="Courier New"/>
          <w:rtl w:val="true"/>
        </w:rPr>
        <w:t xml:space="preserve">? </w:t>
      </w:r>
      <w:r>
        <w:rPr>
          <w:rFonts w:ascii="Courier New" w:hAnsi="Courier New" w:cs="Courier New"/>
          <w:rtl w:val="true"/>
        </w:rPr>
        <w:t>لانهم ما يعملون بدلي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ما حملك على ذلك</w:t>
      </w:r>
      <w:r>
        <w:rPr>
          <w:rFonts w:cs="Courier New" w:ascii="Courier New" w:hAnsi="Courier New"/>
          <w:rtl w:val="true"/>
        </w:rPr>
        <w:t xml:space="preserve">? </w:t>
      </w:r>
      <w:r>
        <w:rPr>
          <w:rFonts w:ascii="Courier New" w:hAnsi="Courier New" w:cs="Courier New"/>
          <w:rtl w:val="true"/>
        </w:rPr>
        <w:t>فيه طلب الحجة على صحة المذه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حديث حدثناه الشعبي اسمه عامر بن شراح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م يعني الشعبي اسمه عامر ابن شراح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ه عامر بن شراحين الهمد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د في خلافة ع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ثقات التابعين وفقه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ثلاث وم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عن بريدة بضم اوله وفتح ثانيه تصغير بر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الحصيب بضم الحاء وفتح الصاد المهملتين ابن الحارث الاسلمي صحابي شه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سنة ثلاث قاله ابن س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 ابن سعد صاحب الطب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الطبقات التي فيها تراجم الرواة وس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لا رقية الا من عين او 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اه احمد وابن ماجة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ماجة بالهاء ما هو ت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اه احمد وابن ماجه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لان بعضهم يغلط 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اب 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ماجة باله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اه احمد وابن ماجه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عن عن بريد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حمد وابو داوود و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مران بن حصين ب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هيثمي رجال احمد ث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هيثمي هذا صاحب الزوا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حب كتاب الزوائ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ن هي اصابة العائن غيره بع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والهيثمي خلاف الهيثمي الهيثمي هذا من اهل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لماء مكة شاف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حجر الهيت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ن هي اصابة العائن غيره بع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ابة العائن غيره بعينه اذا نظر اليه انص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يات الله عز وجل حيث ان بعد بعظ النظر مسم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ب من وقع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ن هي اصابة العائن غيره بعينه و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و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ضم المهملة وتخفيف ال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 العقرب وشبه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خطابي ومعنى لا رقية ابو سليمان الامام الجليل شارح الترمذ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خطابي ومعنى الحديث لا رقية اشفى واولى من رقية العين و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هو بمقصور على الرق على العين والحمى لكن لكن الرقية من العين والحمى هي انفع انفع الر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لو تقول لا عالم الا 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عالم الا 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عناه ما هناك علم يعني لا عالم اقوى من علم زيد او 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قى النبي صلى الله عليه وسلم ور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قى النبي صلى الله عليه وسلم اصحابه ورقي رقاه جبريل عليه السلام لما سحر فالرقية جائ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كلام على انك تطلب من الناس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ولى ان تستغني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قد احسن من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ن اخذ بما بلغه وعمل به فقد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يعني تأخذ بما بلغت من ال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د احس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لم تعلم الدليل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تهي الى ما سمع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ون مصيبا الى ان يبلغك دليل اخر اولى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قد احسن من انتهى الى ما سمع اي من اخذ بما بلغه وعمل به فقد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 في من يعمل بج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من يعمل بغير 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جتهاده واه ظنه وتخر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مل لا يجوز الا بال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من يعمل بجهل او لا يعمل بما ي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عمل باحاديث ظعيفة او مكذ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لا يعمل بما يعلم فانه مسيء 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عمل بغير مسيء 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فضيلة علم السلف وحسن اد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هم يتبعون الدليل وانهم يتخاطبون بلطف فيما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حتقر بعضهم بعضا او يجهل بعضهم بع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حديث فيه ادب للسلف فيما بينهم في محاور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كن حدثنا ابن عب هو عبد الله ابن عباس يعني انت احسنت في انك عملت بالدليل الذي عرف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نا عندي حديث اخر اولى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كن حدثنا ابن عباس هو عبد الله ابن عباس ابن عبد المطلب ابن عم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 له فقال اللهم فقهه في الدين وعلمه التأو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كذلك مات بالطائف وكان كذلك ان الله فقهه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فقه الصحابة ولذلك يقال له حبر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علمه الله تفسير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تاز به على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يسمى ترجما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بركة دع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كذلك مات بالطائف سنة ثمان وس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بالطائف لانه استوطن الطايف في اخر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به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فيه عمق علم السلف بقوله قال المصنف اللي هو الشيخ محمد ابن عبد الوه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فيه يعني في الحديث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عمق وفيه عمق علم الس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وله قد احسن من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ولكن اذا كان فيه اولى من الدليل الذي مع من تخاطبه تبينه يبين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هو مصيبا فيما عمل في حد 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ذا كان عندك زيادة علم فبلغ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ال المصنف وفيه عمق علم السلف لقوله قد احسن قد احسن ما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ثنى عليه قال احس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من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قول اخطأت هنا حديث اصح من هذا واحسن من هذا وانت اخطيت ما قال له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م ان الحديث الاول لا يخالف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ثاني اولى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اولى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عمله حصين جا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فيما هو منه ونقف على هذا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ا معنى قوله المهملتين من النقط ما فيهم نقط المعجم هو المنقط والمهمل هو غير المنقط مثل الراء مثل السين مثل نعم احسن الله اليكم فضيلة الشيخ وهذا سائل يقول من ذهب بابنه الى من يرقيه وهو صغير لا يم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اب يدخل في حديث السبعين الفا</w:t>
      </w:r>
      <w:r>
        <w:rPr>
          <w:rFonts w:cs="Courier New" w:ascii="Courier New" w:hAnsi="Courier New"/>
          <w:rtl w:val="true"/>
        </w:rPr>
        <w:t xml:space="preserve">? </w:t>
      </w:r>
      <w:r>
        <w:rPr>
          <w:rFonts w:ascii="Courier New" w:hAnsi="Courier New" w:cs="Courier New"/>
          <w:rtl w:val="true"/>
        </w:rPr>
        <w:t>الذين يدخلون الجنة بغير حساب ولا عذاب فعل الجائزة فعل الجائز 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كونه يرقيه هو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 جاء احد ورقاه بدون طلب فهو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هل هناك صفات خاصة للراقي</w:t>
      </w:r>
      <w:r>
        <w:rPr>
          <w:rFonts w:cs="Courier New" w:ascii="Courier New" w:hAnsi="Courier New"/>
          <w:rtl w:val="true"/>
        </w:rPr>
        <w:t xml:space="preserve">? </w:t>
      </w:r>
      <w:r>
        <w:rPr>
          <w:rFonts w:ascii="Courier New" w:hAnsi="Courier New" w:cs="Courier New"/>
          <w:rtl w:val="true"/>
        </w:rPr>
        <w:t>نعم لابد ان يكون عن علم يرقي بالقرآن وبالادعية المشروعة ولا يأتي باشياء مجهولة او غير صحيحة غير ثابتة وايضا لابد ان تكون الرقية باللغة العربية لا تكون بلغة اخرى حتى لا يدس فيها شيئا اه محرما ولابد ان يعتقد انها سبب وليست هي الشافية وانما هو الله وانما الرقية سبب من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بب قد ينفع وقد لا ين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كيف ارتقى حصين بن عبدالرحمن في الحديث</w:t>
      </w:r>
      <w:r>
        <w:rPr>
          <w:rFonts w:cs="Courier New" w:ascii="Courier New" w:hAnsi="Courier New"/>
          <w:rtl w:val="true"/>
        </w:rPr>
        <w:t xml:space="preserve">? </w:t>
      </w:r>
      <w:r>
        <w:rPr>
          <w:rFonts w:ascii="Courier New" w:hAnsi="Courier New" w:cs="Courier New"/>
          <w:rtl w:val="true"/>
        </w:rPr>
        <w:t>وهل خالف رسول الله الله عليه وسلم يعني وشرحنا وكلام الشارح كله راح قلنا لكم ما ما خطأه ما خطأه سعيد ابن جبير ما خطأ حصينا قال قد احسن من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بلغك الدليل وعملت به فقد احسنت ولو لم تدري عن ان هناك دليل اولى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قال حسين بن عبدالرحمن ارتقيت ولم يقل استرق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تقيت هي بمعنى استرقيت يعني طلبت من 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ذكرتم حفظكم الله ان سعيد ابن جبير وقع في فتنة ابن الاش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بن الاشعث خرج على عبد الملك ابن مروان فتبعه بعض العلماء ومنهم سعيد ابن جبير رحمه الله عن اجتهاد منهم وآآ ما في شك انه لا يجوز الخروج على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ولو كان فيه نقص ما يجوز الخروج عليه اذا انعقدت بيعته لا يجوز الخروج عليه ولو كان عنده نقص ما لم يصل الى حد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من يدخل الجنة بغير حساب ولا عذاب</w:t>
      </w:r>
      <w:r>
        <w:rPr>
          <w:rFonts w:cs="Courier New" w:ascii="Courier New" w:hAnsi="Courier New"/>
          <w:rtl w:val="true"/>
        </w:rPr>
        <w:t xml:space="preserve">? </w:t>
      </w:r>
      <w:r>
        <w:rPr>
          <w:rFonts w:ascii="Courier New" w:hAnsi="Courier New" w:cs="Courier New"/>
          <w:rtl w:val="true"/>
        </w:rPr>
        <w:t>فقط هم السبعين الفا</w:t>
      </w:r>
      <w:r>
        <w:rPr>
          <w:rFonts w:cs="Courier New" w:ascii="Courier New" w:hAnsi="Courier New"/>
          <w:rtl w:val="true"/>
        </w:rPr>
        <w:t xml:space="preserve">? </w:t>
      </w:r>
      <w:r>
        <w:rPr>
          <w:rFonts w:ascii="Courier New" w:hAnsi="Courier New" w:cs="Courier New"/>
          <w:rtl w:val="true"/>
        </w:rPr>
        <w:t>الله اعلم لكن هؤلاء منهم نعم هؤلاء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اذا شعرت بالمرظ في نفسي وشعرت بالضعف هل اطلب من يرقيني</w:t>
      </w:r>
      <w:r>
        <w:rPr>
          <w:rFonts w:cs="Courier New" w:ascii="Courier New" w:hAnsi="Courier New"/>
          <w:rtl w:val="true"/>
        </w:rPr>
        <w:t xml:space="preserve">? </w:t>
      </w:r>
      <w:r>
        <w:rPr>
          <w:rFonts w:ascii="Courier New" w:hAnsi="Courier New" w:cs="Courier New"/>
          <w:rtl w:val="true"/>
        </w:rPr>
        <w:t>ام الافضل ان اصبر وارقي نفسي</w:t>
      </w:r>
      <w:r>
        <w:rPr>
          <w:rFonts w:cs="Courier New" w:ascii="Courier New" w:hAnsi="Courier New"/>
          <w:rtl w:val="true"/>
        </w:rPr>
        <w:t xml:space="preserve">? </w:t>
      </w:r>
      <w:r>
        <w:rPr>
          <w:rFonts w:ascii="Courier New" w:hAnsi="Courier New" w:cs="Courier New"/>
          <w:rtl w:val="true"/>
        </w:rPr>
        <w:t>ترقي نفسك الافظل انك ترقي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ظيلة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سائل يقول هل صحيح ان الشيخ عبد العزيز بن باز رحمه الله كان يرى ان من طلب الرقية من الغير لحاجة فانه لا يخرج من السبعين الفا</w:t>
      </w:r>
      <w:r>
        <w:rPr>
          <w:rFonts w:cs="Courier New" w:ascii="Courier New" w:hAnsi="Courier New"/>
          <w:rtl w:val="true"/>
        </w:rPr>
        <w:t xml:space="preserve">? </w:t>
      </w:r>
      <w:r>
        <w:rPr>
          <w:rFonts w:ascii="Courier New" w:hAnsi="Courier New" w:cs="Courier New"/>
          <w:rtl w:val="true"/>
        </w:rPr>
        <w:t>لا الشيخ يقول اذا اضطر الانسان اذا اضطر الانسان الى طلب الرقية يرتقي اما اذا ما عنده ضرورة تركها 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ترقاء 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ذا اضطر الى ذلك فلا مانع انه يطلب من يرق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في حديث حصين عبد الرحمن دليل ان اتباع عيسى عليه السلام اقل من اتباع موسى هم اتباع آآ اتباع موسى اتباع عيسى هم اتباع موسى اتباع عيسى هم اتباع موسى عليهما السلام يا بني اسرائيل اني رسول الله اليكم يقول عيسى لهم يا بني فهو بعث الى بني اسرائيل وهم قوم موسى عليه السلا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اذا طلب ابي احدا ان يرقيني فهل اكون من الذين لا يسترقون</w:t>
      </w:r>
      <w:r>
        <w:rPr>
          <w:rFonts w:cs="Courier New" w:ascii="Courier New" w:hAnsi="Courier New"/>
          <w:rtl w:val="true"/>
        </w:rPr>
        <w:t xml:space="preserve">? </w:t>
      </w:r>
      <w:r>
        <w:rPr>
          <w:rFonts w:ascii="Courier New" w:hAnsi="Courier New" w:cs="Courier New"/>
          <w:rtl w:val="true"/>
        </w:rPr>
        <w:t>اذا ما طلبت انت اذا ما طلبت انت فلا يتجه يعني الخطأ الي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الذهاب للطبيب هو مثل الاسترقاء</w:t>
      </w:r>
      <w:r>
        <w:rPr>
          <w:rFonts w:cs="Courier New" w:ascii="Courier New" w:hAnsi="Courier New"/>
          <w:rtl w:val="true"/>
        </w:rPr>
        <w:t xml:space="preserve">? </w:t>
      </w:r>
      <w:r>
        <w:rPr>
          <w:rFonts w:ascii="Courier New" w:hAnsi="Courier New" w:cs="Courier New"/>
          <w:rtl w:val="true"/>
        </w:rPr>
        <w:t>يمنع من ان يكون لا لا لا الذهاب الى الطبيب لا بأ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اووا الرسول صلى الله عليه وسلم قالوا تداو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داووا بحرام ما انزل الله داء الا انزل له دواء فهذا من المباح هذا من ال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ي يبي يصبر على المرظ يقول انا ابي الاجر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 على المرض ولهم تدا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ي الاجر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ان الدواء يقولون الدواء التداوي ما ي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داوي عند الحنابلة لا ي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ون يباح التداوي اتفا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عبارة متن الز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باح عن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داويت فلا بأس وان تركته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هل الصبر على المرظ اولى من التداوي كما سمعت الج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ظيلة الشيخ هذا سائل يقول هل صحيح هذا الكلام وهو ان حصين بن عبد الرحمن رقى نفسه ولم يطلب من يرقيه</w:t>
      </w:r>
      <w:r>
        <w:rPr>
          <w:rFonts w:cs="Courier New" w:ascii="Courier New" w:hAnsi="Courier New"/>
          <w:rtl w:val="true"/>
        </w:rPr>
        <w:t xml:space="preserve">? </w:t>
      </w:r>
      <w:r>
        <w:rPr>
          <w:rFonts w:ascii="Courier New" w:hAnsi="Courier New" w:cs="Courier New"/>
          <w:rtl w:val="true"/>
        </w:rPr>
        <w:t>لانه قال ارتقيت يا اخي كلمة ارتقيت معناها الطلب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رقيت نفس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رتق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معنى ارتقيت</w:t>
      </w:r>
      <w:r>
        <w:rPr>
          <w:rFonts w:cs="Courier New" w:ascii="Courier New" w:hAnsi="Courier New"/>
          <w:rtl w:val="true"/>
        </w:rPr>
        <w:t xml:space="preserve">? </w:t>
      </w:r>
      <w:r>
        <w:rPr>
          <w:rFonts w:ascii="Courier New" w:hAnsi="Courier New" w:cs="Courier New"/>
          <w:rtl w:val="true"/>
        </w:rPr>
        <w:t>يعني طلبت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ما معنى يكتوون</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ما معنى يكتوون</w:t>
      </w:r>
      <w:r>
        <w:rPr>
          <w:rFonts w:cs="Courier New" w:ascii="Courier New" w:hAnsi="Courier New"/>
          <w:rtl w:val="true"/>
        </w:rPr>
        <w:t xml:space="preserve">? </w:t>
      </w:r>
      <w:r>
        <w:rPr>
          <w:rFonts w:ascii="Courier New" w:hAnsi="Courier New" w:cs="Courier New"/>
          <w:rtl w:val="true"/>
        </w:rPr>
        <w:t>انت عارف اللي يكتوون</w:t>
      </w:r>
      <w:r>
        <w:rPr>
          <w:rFonts w:cs="Courier New" w:ascii="Courier New" w:hAnsi="Courier New"/>
          <w:rtl w:val="true"/>
        </w:rPr>
        <w:t xml:space="preserve">? </w:t>
      </w:r>
      <w:r>
        <w:rPr>
          <w:rFonts w:ascii="Courier New" w:hAnsi="Courier New" w:cs="Courier New"/>
          <w:rtl w:val="true"/>
        </w:rPr>
        <w:t>وتعرف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 لما اللي يكوي وقل ورنا وشلون الكي</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ديث السبعي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 فضيلة الشيخ هذا سائل يقول في حديث السبعين الفا قوله فقال بعضهم فلعلهم الذين صحبوا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كل علي قوله الذين صحبوا رسول الله صلى الله عليه وسلم والمتكلم من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اليكم اشكل علي قوله الذين صحبوا رسول الله صلى الله عليه وسلم والمتكلم من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يعني غير هو وغيره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تكلم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يقول هل كتاب مغن لبيب للمبرد او لابن هشام</w:t>
      </w:r>
      <w:r>
        <w:rPr>
          <w:rFonts w:cs="Courier New" w:ascii="Courier New" w:hAnsi="Courier New"/>
          <w:rtl w:val="true"/>
        </w:rPr>
        <w:t xml:space="preserve">? </w:t>
      </w:r>
      <w:r>
        <w:rPr>
          <w:rFonts w:ascii="Courier New" w:hAnsi="Courier New" w:cs="Courier New"/>
          <w:rtl w:val="true"/>
        </w:rPr>
        <w:t>لا للمبرد للمب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هل ي بن هشام بن هشام له اوضح المسا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شرح الفية ابن ما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بن ه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رس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رسن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ضح المسالك الى الفية ابن ما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طر ايضا متن القطر في النحو وله مغن اللبيب عن كتب آآ الاعاريب هذا للمبرد نعم مغني مغني اذا قيل المغني عند اهل اللغة فالمراد به مغن لبيب نعم اذا المغني عند الفقهاء المراد به شرح المراد به المغني لابن قد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الخرق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هل من اكتوى او استرقى لا يدخل الجنة بلا بلا بلا حساب ولا عذاب</w:t>
      </w:r>
      <w:r>
        <w:rPr>
          <w:rFonts w:cs="Courier New" w:ascii="Courier New" w:hAnsi="Courier New"/>
          <w:rtl w:val="true"/>
        </w:rPr>
        <w:t xml:space="preserve">? </w:t>
      </w:r>
      <w:r>
        <w:rPr>
          <w:rFonts w:ascii="Courier New" w:hAnsi="Courier New" w:cs="Courier New"/>
          <w:rtl w:val="true"/>
        </w:rPr>
        <w:t>هل هل من اكتوى او استرقى</w:t>
      </w:r>
      <w:r>
        <w:rPr>
          <w:rFonts w:cs="Courier New" w:ascii="Courier New" w:hAnsi="Courier New"/>
          <w:rtl w:val="true"/>
        </w:rPr>
        <w:t xml:space="preserve">? </w:t>
      </w:r>
      <w:r>
        <w:rPr>
          <w:rFonts w:ascii="Courier New" w:hAnsi="Courier New" w:cs="Courier New"/>
          <w:rtl w:val="true"/>
        </w:rPr>
        <w:t>ايه لا يدخل الجنة بلا حساب ولا عذاب</w:t>
      </w:r>
      <w:r>
        <w:rPr>
          <w:rFonts w:cs="Courier New" w:ascii="Courier New" w:hAnsi="Courier New"/>
          <w:rtl w:val="true"/>
        </w:rPr>
        <w:t xml:space="preserve">? </w:t>
      </w:r>
      <w:r>
        <w:rPr>
          <w:rFonts w:ascii="Courier New" w:hAnsi="Courier New" w:cs="Courier New"/>
          <w:rtl w:val="true"/>
        </w:rPr>
        <w:t>الله اعلم ايه نعم يعني هذا نقص يكون عنده 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يكم فضيلة الشيخ وهذا سائل يقول هل يشرع ان يطلب من احد الصالحين معناه انه انه من من استرقى انه لا يدخل الجنة معناه لا يكون من السبعين اللي يدخلون الجنة بلا حساب ولا عذاب من الموحدين يدخل الجنة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نال هذه الميزة فيدخلون الجنة بلا ان يدخلون الجنة يتفاو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افضل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درجات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هل يشرع ان اطلب من احد الصالحين ان يدعو لي ان اكون من من السبعين الفا</w:t>
      </w:r>
      <w:r>
        <w:rPr>
          <w:rFonts w:cs="Courier New" w:ascii="Courier New" w:hAnsi="Courier New"/>
          <w:rtl w:val="true"/>
        </w:rPr>
        <w:t xml:space="preserve">? </w:t>
      </w:r>
      <w:r>
        <w:rPr>
          <w:rFonts w:ascii="Courier New" w:hAnsi="Courier New" w:cs="Courier New"/>
          <w:rtl w:val="true"/>
        </w:rPr>
        <w:t>ما ادري هذا الشيء ماذا يدعو لك بالتوفيق يدعو لك بالشفاء لا بأس ان تطلب كما طلب اه عمر رضي الله عنه من العباس ان يستسقي يدعو الله بالسقيا ل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 طلب الدعاء</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عندنا رجل يرقي الناس يقرأ ايات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كان عندنا رجل يرقي الناس يقرأ ايات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ت نافعة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اصة من اللدغ والعين لكن كان هذا الرجل عنده بعض البدع الصوفية وليس عنده عنده بعض البدع الصوفية السؤال هل الرقية متعلقة بايات القرآن</w:t>
      </w:r>
      <w:r>
        <w:rPr>
          <w:rFonts w:cs="Courier New" w:ascii="Courier New" w:hAnsi="Courier New"/>
          <w:rtl w:val="true"/>
        </w:rPr>
        <w:t xml:space="preserve">? </w:t>
      </w:r>
      <w:r>
        <w:rPr>
          <w:rFonts w:ascii="Courier New" w:hAnsi="Courier New" w:cs="Courier New"/>
          <w:rtl w:val="true"/>
        </w:rPr>
        <w:t>ام انها متعلقة نفسه متعلقة بالايات وبالعقيدة عقيدة الش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علقة بالايات ومتعلقة بعقيدة الش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ي عنده بدع وعنده خرافات لا تذهب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اذا كنت عاصيا ولكني لا استرقي ولا اكتوي ولا ات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كون من السبعين الفا</w:t>
      </w:r>
      <w:r>
        <w:rPr>
          <w:rFonts w:cs="Courier New" w:ascii="Courier New" w:hAnsi="Courier New"/>
          <w:rtl w:val="true"/>
        </w:rPr>
        <w:t xml:space="preserve">? </w:t>
      </w:r>
      <w:r>
        <w:rPr>
          <w:rFonts w:ascii="Courier New" w:hAnsi="Courier New" w:cs="Courier New"/>
          <w:rtl w:val="true"/>
        </w:rPr>
        <w:t>عاصي عاصي وتكون من السبعين 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لون هذ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ما حكم التوسع في الرقية والزيادة عن المأثور عن النبي صلى الله عليه وسلم ويستدل بحديث النبي صلى الله عليه وسلم رقية ما لها حد الرقية ما لها حد تقرأ ما تيسر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ادعية ليس لها 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لدي بعض الناس لدى بعض الناس تخوف من العين والاصابة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من الشيطان</w:t>
      </w:r>
      <w:r>
        <w:rPr>
          <w:rFonts w:cs="Courier New" w:ascii="Courier New" w:hAnsi="Courier New"/>
          <w:rtl w:val="true"/>
        </w:rPr>
        <w:t xml:space="preserve">? </w:t>
      </w:r>
      <w:r>
        <w:rPr>
          <w:rFonts w:ascii="Courier New" w:hAnsi="Courier New" w:cs="Courier New"/>
          <w:rtl w:val="true"/>
        </w:rPr>
        <w:t>هذا وسواس هذا وسواس يستعيذ بالله من الشيطان وي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ثر من الو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باح والمساء ولا يضره شيء ا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هذا سائل يقول هل اذا شخص قال اني من السبعين هل يجوز لشخص ان يقول اني من السبعين الفا</w:t>
      </w:r>
      <w:r>
        <w:rPr>
          <w:rFonts w:cs="Courier New" w:ascii="Courier New" w:hAnsi="Courier New"/>
          <w:rtl w:val="true"/>
        </w:rPr>
        <w:t xml:space="preserve">? </w:t>
      </w:r>
      <w:r>
        <w:rPr>
          <w:rFonts w:ascii="Courier New" w:hAnsi="Courier New" w:cs="Courier New"/>
          <w:rtl w:val="true"/>
        </w:rPr>
        <w:t>وش يدريه</w:t>
      </w:r>
      <w:r>
        <w:rPr>
          <w:rFonts w:cs="Courier New" w:ascii="Courier New" w:hAnsi="Courier New"/>
          <w:rtl w:val="true"/>
        </w:rPr>
        <w:t xml:space="preserve">? </w:t>
      </w:r>
      <w:r>
        <w:rPr>
          <w:rFonts w:ascii="Courier New" w:hAnsi="Courier New" w:cs="Courier New"/>
          <w:rtl w:val="true"/>
        </w:rPr>
        <w:t>وش يدريه انه نسبين هذا لا يعلم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ن شهد له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لا نجزم ل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نا نرجو للمحسن ونخاف على المس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جزم ما نجزم ل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يستحب رقية الاطفال الصغار الذين لا يعرفون الرقية</w:t>
      </w:r>
      <w:r>
        <w:rPr>
          <w:rFonts w:cs="Courier New" w:ascii="Courier New" w:hAnsi="Courier New"/>
          <w:rtl w:val="true"/>
        </w:rPr>
        <w:t xml:space="preserve">? </w:t>
      </w:r>
      <w:r>
        <w:rPr>
          <w:rFonts w:ascii="Courier New" w:hAnsi="Courier New" w:cs="Courier New"/>
          <w:rtl w:val="true"/>
        </w:rPr>
        <w:t>اذا اصيبوا نعم اذا اصيبوا ترق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طيب الرقية للكبير وللص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لا رقية الا من عين او 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ه الا الله هل هنا النفي في هذين المثالين نفس المعنى</w:t>
      </w:r>
      <w:r>
        <w:rPr>
          <w:rFonts w:cs="Courier New" w:ascii="Courier New" w:hAnsi="Courier New"/>
          <w:rtl w:val="true"/>
        </w:rPr>
        <w:t xml:space="preserve">? </w:t>
      </w:r>
      <w:r>
        <w:rPr>
          <w:rFonts w:ascii="Courier New" w:hAnsi="Courier New" w:cs="Courier New"/>
          <w:rtl w:val="true"/>
        </w:rPr>
        <w:t>لا رقية هذا نفي 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في الرقية الك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رقية ك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عين او 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لا اله الا الله فهي نفي للشرك واثبات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نى مخت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نفي الرقية مثل نفي الشرك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بعض الناس يستمعون الى الرقية المسج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ذلك</w:t>
      </w:r>
      <w:r>
        <w:rPr>
          <w:rFonts w:cs="Courier New" w:ascii="Courier New" w:hAnsi="Courier New"/>
          <w:rtl w:val="true"/>
        </w:rPr>
        <w:t xml:space="preserve">? </w:t>
      </w:r>
      <w:r>
        <w:rPr>
          <w:rFonts w:ascii="Courier New" w:hAnsi="Courier New" w:cs="Courier New"/>
          <w:rtl w:val="true"/>
        </w:rPr>
        <w:t>ما تغن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قية ما تغني شيئا لانها عمل والعمل لا بد ان يكون من ع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اءة لا لابد ان تكون منقا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عاء لابد ان يكون من د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يد وآآ وآآ سجل ما ما هو ما هو بانسان ولا مكلف انما هو صوت محبوس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يجوز اخذ المال بمجرد الرقية</w:t>
      </w:r>
      <w:r>
        <w:rPr>
          <w:rFonts w:cs="Courier New" w:ascii="Courier New" w:hAnsi="Courier New"/>
          <w:rtl w:val="true"/>
        </w:rPr>
        <w:t xml:space="preserve">? </w:t>
      </w:r>
      <w:r>
        <w:rPr>
          <w:rFonts w:ascii="Courier New" w:hAnsi="Courier New" w:cs="Courier New"/>
          <w:rtl w:val="true"/>
        </w:rPr>
        <w:t>اي نعم يجوز اخذ المال على الرقية ما يخ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يعذر المشرك بالجهل اذا كان لا يعرف اللغة العربية ولكن يستمع القرآن</w:t>
      </w:r>
      <w:r>
        <w:rPr>
          <w:rFonts w:cs="Courier New" w:ascii="Courier New" w:hAnsi="Courier New"/>
          <w:rtl w:val="true"/>
        </w:rPr>
        <w:t xml:space="preserve">? </w:t>
      </w:r>
      <w:r>
        <w:rPr>
          <w:rFonts w:ascii="Courier New" w:hAnsi="Courier New" w:cs="Courier New"/>
          <w:rtl w:val="true"/>
        </w:rPr>
        <w:t>يستمع القرآن وفي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ن يشرك بالله فقد حرم الله علي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قرآن بلغه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ك بالله هو دعاء غير الله والذبح لغير الله وغير ذلك من فلا يعذر بالجهل من بلغه القرآن فانه لا يعذر لقوله تعالى واوحي الي هذا القرآن لانذركم به ومن بل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ن ما يفهم بعض المعاني القرآنية هو المقصر لماذا لم يسأل</w:t>
      </w:r>
      <w:r>
        <w:rPr>
          <w:rFonts w:cs="Courier New" w:ascii="Courier New" w:hAnsi="Courier New"/>
          <w:rtl w:val="true"/>
        </w:rPr>
        <w:t xml:space="preserve">? </w:t>
      </w:r>
      <w:r>
        <w:rPr>
          <w:rFonts w:ascii="Courier New" w:hAnsi="Courier New" w:cs="Courier New"/>
          <w:rtl w:val="true"/>
        </w:rPr>
        <w:t>اسألوا اهل الذكر ان كنتم لا ت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انا جاهل ولا ولا علي ولا انا مؤاخذ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يمكن ان يقال ان قوله لا رقية ان تحمل على الكراهة التنزيهية</w:t>
      </w:r>
      <w:r>
        <w:rPr>
          <w:rFonts w:cs="Courier New" w:ascii="Courier New" w:hAnsi="Courier New"/>
          <w:rtl w:val="true"/>
        </w:rPr>
        <w:t xml:space="preserve">? </w:t>
      </w:r>
      <w:r>
        <w:rPr>
          <w:rFonts w:ascii="Courier New" w:hAnsi="Courier New" w:cs="Courier New"/>
          <w:rtl w:val="true"/>
        </w:rPr>
        <w:t>لا من قال هذا</w:t>
      </w:r>
      <w:r>
        <w:rPr>
          <w:rFonts w:cs="Courier New" w:ascii="Courier New" w:hAnsi="Courier New"/>
          <w:rtl w:val="true"/>
        </w:rPr>
        <w:t xml:space="preserve">? </w:t>
      </w:r>
      <w:r>
        <w:rPr>
          <w:rFonts w:ascii="Courier New" w:hAnsi="Courier New" w:cs="Courier New"/>
          <w:rtl w:val="true"/>
        </w:rPr>
        <w:t>لا رقية احسن من الرقية من العين و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اذا كان هناك من هو اقوى مني ايمانا واتقى اذا كان من هو اتقى مني ايمانا واتقى واعلم وانا اعلم اني على معصية وبي ضعف ايمان فهل اطلب منه الرقية</w:t>
      </w:r>
      <w:r>
        <w:rPr>
          <w:rFonts w:cs="Courier New" w:ascii="Courier New" w:hAnsi="Courier New"/>
          <w:rtl w:val="true"/>
        </w:rPr>
        <w:t xml:space="preserve">? </w:t>
      </w:r>
      <w:r>
        <w:rPr>
          <w:rFonts w:ascii="Courier New" w:hAnsi="Courier New" w:cs="Courier New"/>
          <w:rtl w:val="true"/>
        </w:rPr>
        <w:t>وان ارقي نفسي ا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أ اطلب الرقية ارق نفسك انت ولا تطلب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غني ع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ك 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زم تكون كامل ما عندك شيء من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نا ولا حول ولا قوة الا بالله ما نخلو من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حسن الله اليكم فضيلة الشيخ وهذا سائل يقول هل تجوز زيارة الساحر اذا مرض</w:t>
      </w:r>
      <w:r>
        <w:rPr>
          <w:rFonts w:cs="Courier New" w:ascii="Courier New" w:hAnsi="Courier New"/>
          <w:rtl w:val="true"/>
        </w:rPr>
        <w:t xml:space="preserve">? </w:t>
      </w:r>
      <w:r>
        <w:rPr>
          <w:rFonts w:ascii="Courier New" w:hAnsi="Courier New" w:cs="Courier New"/>
          <w:rtl w:val="true"/>
        </w:rPr>
        <w:t>لا الا اذا تدعوه لكن حتى لو تاب ما له توبة ما تقبل توبته ويقتل يقتل ولا ولا يقبل اذا تاب لا يرتفع عنه ال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فذ فيه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ز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فضيلة الشيخ وهذا سائل يقول اذا اذا تاب من طلب الرقية او كان جاهلا بالحديث هل يكون مما يدخل في السبعين الفا</w:t>
      </w:r>
      <w:r>
        <w:rPr>
          <w:rFonts w:cs="Courier New" w:ascii="Courier New" w:hAnsi="Courier New"/>
          <w:rtl w:val="true"/>
        </w:rPr>
        <w:t xml:space="preserve">? </w:t>
      </w:r>
      <w:r>
        <w:rPr>
          <w:rFonts w:ascii="Courier New" w:hAnsi="Courier New" w:cs="Courier New"/>
          <w:rtl w:val="true"/>
        </w:rPr>
        <w:t>الله اعلم نعم احسن الله اليكم فضيلة الشيخ وهذا اقول انه من السبعين ما ادري ما ادري الله اعلم نعم احسن الله اليكم فضيلة الشيخ وهذا سائل يقول بعض العلماء يقسمون الشرك الى قسمين اكبر واصغر وبعضهم يقسم الشرك الى ثلاثة اقسام شرك اكبر اصغر وخفي فما القول الصحيح</w:t>
      </w:r>
      <w:r>
        <w:rPr>
          <w:rFonts w:cs="Courier New" w:ascii="Courier New" w:hAnsi="Courier New"/>
          <w:rtl w:val="true"/>
        </w:rPr>
        <w:t xml:space="preserve">? </w:t>
      </w:r>
      <w:r>
        <w:rPr>
          <w:rFonts w:ascii="Courier New" w:hAnsi="Courier New" w:cs="Courier New"/>
          <w:rtl w:val="true"/>
        </w:rPr>
        <w:t>الخفي من الاصل الاصغر على قسمين شرك ظاهر خفي اي شرك ظاهر اصغر وشرك خفي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الاصغر ينقسم الى 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ف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يه قسم ثال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نوعان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الانسان مسير ام مخير</w:t>
      </w:r>
      <w:r>
        <w:rPr>
          <w:rFonts w:cs="Courier New" w:ascii="Courier New" w:hAnsi="Courier New"/>
          <w:rtl w:val="true"/>
        </w:rPr>
        <w:t xml:space="preserve">? </w:t>
      </w:r>
      <w:r>
        <w:rPr>
          <w:rFonts w:ascii="Courier New" w:hAnsi="Courier New" w:cs="Courier New"/>
          <w:rtl w:val="true"/>
        </w:rPr>
        <w:t>كل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يث ما يجري عليه من المقادير ام مسير واما من حيث العبادة والكفر والايمان فهذا مخير نعم ما هو مجبر وخير يؤمن باختياره ويكفر باختياره لذلك يعذب على الكفر وينعم على الايمان ولو كان مجبرا ما استحق الثواب ولا استحق ال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ل قول بعضهم يا وكيل الغافلين هل هي صفة لله</w:t>
      </w:r>
      <w:r>
        <w:rPr>
          <w:rFonts w:cs="Courier New" w:ascii="Courier New" w:hAnsi="Courier New"/>
          <w:rtl w:val="true"/>
        </w:rPr>
        <w:t xml:space="preserve">? </w:t>
      </w:r>
      <w:r>
        <w:rPr>
          <w:rFonts w:ascii="Courier New" w:hAnsi="Courier New" w:cs="Courier New"/>
          <w:rtl w:val="true"/>
        </w:rPr>
        <w:t>ما س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يقول السائل هل يجوز كتابة الايات على الجلد للذي به مرض ليبرأ</w:t>
      </w:r>
      <w:r>
        <w:rPr>
          <w:rFonts w:cs="Courier New" w:ascii="Courier New" w:hAnsi="Courier New"/>
          <w:rtl w:val="true"/>
        </w:rPr>
        <w:t xml:space="preserve">? </w:t>
      </w:r>
      <w:r>
        <w:rPr>
          <w:rFonts w:ascii="Courier New" w:hAnsi="Courier New" w:cs="Courier New"/>
          <w:rtl w:val="true"/>
        </w:rPr>
        <w:t>ولا هذا من تعليق التمائم هذا من تعليق التم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قية يقرأ على المريض او المصاب وينفث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قرأ في ماء ويسقى هذا الماء هذا الذي و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تعليق الايات وتعليق هذي يسمونها التعاويذ يسمونها بالتعاويذ اكثر العلماء يمنع منها نعم ولو كانت من القرآن ما يعلق القرآن نعم احسن الله اليكم الشيخ وهذا سائل يقول هل التشاؤم نوع من الشرك الاصغر</w:t>
      </w:r>
      <w:r>
        <w:rPr>
          <w:rFonts w:cs="Courier New" w:ascii="Courier New" w:hAnsi="Courier New"/>
          <w:rtl w:val="true"/>
        </w:rPr>
        <w:t xml:space="preserve">? </w:t>
      </w:r>
      <w:r>
        <w:rPr>
          <w:rFonts w:ascii="Courier New" w:hAnsi="Courier New" w:cs="Courier New"/>
          <w:rtl w:val="true"/>
        </w:rPr>
        <w:t>مم هل التشاؤم نوع من الشرك الاصغر</w:t>
      </w:r>
      <w:r>
        <w:rPr>
          <w:rFonts w:cs="Courier New" w:ascii="Courier New" w:hAnsi="Courier New"/>
          <w:rtl w:val="true"/>
        </w:rPr>
        <w:t xml:space="preserve">? </w:t>
      </w:r>
      <w:r>
        <w:rPr>
          <w:rFonts w:ascii="Courier New" w:hAnsi="Courier New" w:cs="Courier New"/>
          <w:rtl w:val="true"/>
        </w:rPr>
        <w:t>يختلف التشاؤم اذا اعتقد ان هذا الشيء يصيبه بالشر فهذا شرك 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تخاف خاف خوف انه انه يصيبه هذا يكون شرك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هناك رجل طعن في السن وليس عنده عمل يكتس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صبح اتخذوا الرقية والحجامة مصدر رزق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من بيته مكانا يأتي الناس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حكم ذلك</w:t>
      </w:r>
      <w:r>
        <w:rPr>
          <w:rFonts w:cs="Courier New" w:ascii="Courier New" w:hAnsi="Courier New"/>
          <w:rtl w:val="true"/>
        </w:rPr>
        <w:t xml:space="preserve">? </w:t>
      </w:r>
      <w:r>
        <w:rPr>
          <w:rFonts w:ascii="Courier New" w:hAnsi="Courier New" w:cs="Courier New"/>
          <w:rtl w:val="true"/>
        </w:rPr>
        <w:t>اذا كان يحسن الرقية وعلى الطريقة الشرعية فلا ما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يحسن الرقية على الطريقة ولا يأتي بخرافات او باشياء من الكتب الضلالة لان في كتب ضلال فيها اشيا كثيرة من الشركيات ومن الاشياء المجهولة والتمتمات نعم وكونه يستغني عن احس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جدتي عاشت في قرية انتشر فيها الاستغاثة بالجيل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يقول جدتي عاشت في قرية انتشر فيها الجيلاني مم ولم يوجد من يعلمهم التوحيد وماتت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ما دامت يدك ورا ما علم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ش ما علمتها</w:t>
      </w:r>
      <w:r>
        <w:rPr>
          <w:rFonts w:cs="Courier New" w:ascii="Courier New" w:hAnsi="Courier New"/>
          <w:rtl w:val="true"/>
        </w:rPr>
        <w:t xml:space="preserve">? </w:t>
      </w:r>
      <w:r>
        <w:rPr>
          <w:rFonts w:ascii="Courier New" w:hAnsi="Courier New" w:cs="Courier New"/>
          <w:rtl w:val="true"/>
        </w:rPr>
        <w:t>وعلمتها لبل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وهذا سائل يقول ماتت امي وهي تدعو الاولياء والصالحين على ج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لي الدعاء لها بالمغفرة</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دعو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للنبي والذين امنوا ان يستغفروا ل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وا اولي قرب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هل اخفاء الاعمال داخل في تحقيق التوحيد</w:t>
      </w:r>
      <w:r>
        <w:rPr>
          <w:rFonts w:cs="Courier New" w:ascii="Courier New" w:hAnsi="Courier New"/>
          <w:rtl w:val="true"/>
        </w:rPr>
        <w:t xml:space="preserve">? </w:t>
      </w:r>
      <w:r>
        <w:rPr>
          <w:rFonts w:ascii="Courier New" w:hAnsi="Courier New" w:cs="Courier New"/>
          <w:rtl w:val="true"/>
        </w:rPr>
        <w:t>داخل في الاخلاص نعم داخل في الا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هل النهي عن الاسبال عام لجميع البلاد</w:t>
      </w:r>
      <w:r>
        <w:rPr>
          <w:rFonts w:cs="Courier New" w:ascii="Courier New" w:hAnsi="Courier New"/>
          <w:rtl w:val="true"/>
        </w:rPr>
        <w:t xml:space="preserve">? </w:t>
      </w:r>
      <w:r>
        <w:rPr>
          <w:rFonts w:ascii="Courier New" w:hAnsi="Courier New" w:cs="Courier New"/>
          <w:rtl w:val="true"/>
        </w:rPr>
        <w:t>ايش</w:t>
      </w:r>
      <w:r>
        <w:rPr>
          <w:rFonts w:cs="Courier New" w:ascii="Courier New" w:hAnsi="Courier New"/>
          <w:rtl w:val="true"/>
        </w:rPr>
        <w:t xml:space="preserve">? </w:t>
      </w:r>
      <w:r>
        <w:rPr>
          <w:rFonts w:ascii="Courier New" w:hAnsi="Courier New" w:cs="Courier New"/>
          <w:rtl w:val="true"/>
        </w:rPr>
        <w:t>هل النهي عن الاسبال عام لجميع البلاد</w:t>
      </w:r>
      <w:r>
        <w:rPr>
          <w:rFonts w:cs="Courier New" w:ascii="Courier New" w:hAnsi="Courier New"/>
          <w:rtl w:val="true"/>
        </w:rPr>
        <w:t xml:space="preserve">? </w:t>
      </w:r>
      <w:r>
        <w:rPr>
          <w:rFonts w:ascii="Courier New" w:hAnsi="Courier New" w:cs="Courier New"/>
          <w:rtl w:val="true"/>
        </w:rPr>
        <w:t>عام لكل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في اي بلد</w:t>
      </w:r>
      <w:r>
        <w:rPr>
          <w:rFonts w:cs="Courier New" w:ascii="Courier New" w:hAnsi="Courier New"/>
          <w:rtl w:val="true"/>
        </w:rPr>
        <w:t xml:space="preserve">? </w:t>
      </w:r>
      <w:r>
        <w:rPr>
          <w:rFonts w:ascii="Courier New" w:hAnsi="Courier New" w:cs="Courier New"/>
          <w:rtl w:val="true"/>
        </w:rPr>
        <w:t>لا يجوز له الاس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نه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يقول الله تعالى ورفعنا ورفعنا بعضكم فوق بعض درجات ليتخذ بعضكم بعضا سخ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فعنا بعضهم ما في بعض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خذ بعضكم بعضهم ليتخذ بعضهم بعضا سخ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قسمنا بينهم معيشتهم وضمير غ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ياة الدنيا ورفعنا بعضهم فوق بعض درجات ليتخذ بعضهم بعضا سخر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فيها</w:t>
      </w:r>
      <w:r>
        <w:rPr>
          <w:rFonts w:cs="Courier New" w:ascii="Courier New" w:hAnsi="Courier New"/>
          <w:rtl w:val="true"/>
        </w:rPr>
        <w:t xml:space="preserve">? </w:t>
      </w:r>
      <w:r>
        <w:rPr>
          <w:rFonts w:ascii="Courier New" w:hAnsi="Courier New" w:cs="Courier New"/>
          <w:rtl w:val="true"/>
        </w:rPr>
        <w:t>يقول الله اليكم كيف نجمع بين هذه الاية وبين القول بان الاستغناء عن الناس من كمال التوحيد</w:t>
      </w:r>
      <w:r>
        <w:rPr>
          <w:rFonts w:cs="Courier New" w:ascii="Courier New" w:hAnsi="Courier New"/>
          <w:rtl w:val="true"/>
        </w:rPr>
        <w:t xml:space="preserve">? </w:t>
      </w:r>
      <w:r>
        <w:rPr>
          <w:rFonts w:ascii="Courier New" w:hAnsi="Courier New" w:cs="Courier New"/>
          <w:rtl w:val="true"/>
        </w:rPr>
        <w:t>ما هو بالاستغنى انك ما تشتغل ولا تحصل آآ قوتك ولا ان قال هذا اطلب الرزق واشتغل واجر نفسك وليس هذا من نقص التوحيد بل هذا من كما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طلب ال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قضيتم الصلاة فانتشروا في الارض واذكروا اه وابتغوا من فض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قضيت الصلاة اذا قظيت الصلاة فانتشروا في الارظ وابتغوا من فظل الله واذكروا الله كث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طلب الرزق مأمور به وهو عبادة ايظا اذا صلحت نيتك هو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ظيلة الشيخ وهذا سائل يقول اعتمرت بطفلي الصغير الذي عمره 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بسته مخيطا لانه مري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لي انت مخير بين الصيام والصدقة والن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جوز ان اصوم عنه</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لمسؤول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للي وانت اللي هو ما عنده عقل ولا تمي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لمسؤول عن كل ما يحصل له من خل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فدية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ما معنى قوله صلى الله وسلم ان الله خلق ادم على صو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صورته على صورة الله عز وجل له سمع وله بصر وله لكن مع الفرق بين صفات الله وصفات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الشيخ هذا سائل يقول هل يجوز الترشح للدخول في في البرلمانات مراعاة لمصالح المسلمين</w:t>
      </w:r>
      <w:r>
        <w:rPr>
          <w:rFonts w:cs="Courier New" w:ascii="Courier New" w:hAnsi="Courier New"/>
          <w:rtl w:val="true"/>
        </w:rPr>
        <w:t xml:space="preserve">? </w:t>
      </w:r>
      <w:r>
        <w:rPr>
          <w:rFonts w:ascii="Courier New" w:hAnsi="Courier New" w:cs="Courier New"/>
          <w:rtl w:val="true"/>
        </w:rPr>
        <w:t>لا ادري عن هذا ما ا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ما السبب الذي يؤدي به طالب العلم الا يعمل ب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يقول ما السبب الذي يؤدي الى طالب العلم الا يعمل بعلمه</w:t>
      </w:r>
      <w:r>
        <w:rPr>
          <w:rFonts w:cs="Courier New" w:ascii="Courier New" w:hAnsi="Courier New"/>
          <w:rtl w:val="true"/>
        </w:rPr>
        <w:t xml:space="preserve">? </w:t>
      </w:r>
      <w:r>
        <w:rPr>
          <w:rFonts w:ascii="Courier New" w:hAnsi="Courier New" w:cs="Courier New"/>
          <w:rtl w:val="true"/>
        </w:rPr>
        <w:t>السبب الكسل وآآ او ظعف الايمان اسباب كثيرة نعم او خوف من الناس نعم احسن الله اليكم فضيلة الشيخ هذا سائل يقول كيف تعقد الاصابع حال الذكر بعد الصلاة</w:t>
      </w:r>
      <w:r>
        <w:rPr>
          <w:rFonts w:cs="Courier New" w:ascii="Courier New" w:hAnsi="Courier New"/>
          <w:rtl w:val="true"/>
        </w:rPr>
        <w:t xml:space="preserve">? </w:t>
      </w:r>
      <w:r>
        <w:rPr>
          <w:rFonts w:ascii="Courier New" w:hAnsi="Courier New" w:cs="Courier New"/>
          <w:rtl w:val="true"/>
        </w:rPr>
        <w:t>تقبضها تقبضها بدل ما هي مبسوطة تقبض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رجل يريد ان يتزوج امرأة ويتعارف عليها وزارها ويتعرف عليها وزارها في بيتها في غرفة ويبقى الباب مفتوحا مع وجود محارمها في البيت هل يجوز هذا الفعل</w:t>
      </w:r>
      <w:r>
        <w:rPr>
          <w:rFonts w:cs="Courier New" w:ascii="Courier New" w:hAnsi="Courier New"/>
          <w:rtl w:val="true"/>
        </w:rPr>
        <w:t xml:space="preserve">? </w:t>
      </w:r>
      <w:r>
        <w:rPr>
          <w:rFonts w:ascii="Courier New" w:hAnsi="Courier New" w:cs="Courier New"/>
          <w:rtl w:val="true"/>
        </w:rPr>
        <w:t>لا ما يجوز يخلو بها وهو ما عقد عليها ما يخلو بها لا بد يكون عندهم حظرة ما خلا رجل بامرأة الا كان ثالثهما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هذا سائل يقول هل يعد من يكفر الذي يرتكب ناقضا من نواقض الاسلام تكفيريا</w:t>
      </w:r>
      <w:r>
        <w:rPr>
          <w:rFonts w:cs="Courier New" w:ascii="Courier New" w:hAnsi="Courier New"/>
          <w:rtl w:val="true"/>
        </w:rPr>
        <w:t xml:space="preserve">? </w:t>
      </w:r>
      <w:r>
        <w:rPr>
          <w:rFonts w:ascii="Courier New" w:hAnsi="Courier New" w:cs="Courier New"/>
          <w:rtl w:val="true"/>
        </w:rPr>
        <w:t>التكفير بحق هذا ما هو بتكف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ذا كفر من يست التكفير فهذا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كفر الكافر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واقض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م يكفر الكافر فهو كاف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تكفير بغير حق هذا هو المم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تكفي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كفر بغير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ضيلة الشيخ وهذا سائل يقول يوجد من يقول احسن الله اليكم هذا سائل يقول ما حكم ترك الصلاة تكاسلا وتهاونا</w:t>
      </w:r>
      <w:r>
        <w:rPr>
          <w:rFonts w:cs="Courier New" w:ascii="Courier New" w:hAnsi="Courier New"/>
          <w:rtl w:val="true"/>
        </w:rPr>
        <w:t xml:space="preserve">? </w:t>
      </w:r>
      <w:r>
        <w:rPr>
          <w:rFonts w:ascii="Courier New" w:hAnsi="Courier New" w:cs="Courier New"/>
          <w:rtl w:val="true"/>
        </w:rPr>
        <w:t>حكمه انه يكفر اذا تركها متعم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مقرا بوجوبها ولكن تركها تكاس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هاون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ها متعمدا يكفر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الله اليكم ف فضيلة الشيخ بين العبد وبين الكفر ترك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ركها فقد كفر في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سنن العهد الذي بيننا وبينهم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ركها فقد كفر</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ثامن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 قال المؤلف رحمه الله تعالى قوله عرضت علي الامم وفي الترمذي من رواية عثر ابن القاسم عن حصين ابن عبد الرحمن ان ذلك كان ليلة الاس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ذلك 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صلى الله عليه وسلم عرضت علي الا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ي وقت حصل هذا</w:t>
      </w:r>
      <w:r>
        <w:rPr>
          <w:rFonts w:cs="Courier New" w:ascii="Courier New" w:hAnsi="Courier New"/>
          <w:rtl w:val="true"/>
        </w:rPr>
        <w:t xml:space="preserve">? </w:t>
      </w:r>
      <w:r>
        <w:rPr>
          <w:rFonts w:ascii="Courier New" w:hAnsi="Courier New" w:cs="Courier New"/>
          <w:rtl w:val="true"/>
        </w:rPr>
        <w:t>جاء في هذه الرواية انها ليلة الاسراء لان الله عز وجل قال فيها لنريه من اياتنا فهذا من ايا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ترمذي والنسائي من رواية ابن القاسم ابن عبد الرحمن ان ذلك كان ليلة الاس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فان كان ذلك محفوظا كان فيه قوة لمن ذهب الى تعدد الاس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فظ ابن حجر رحمه الله ان كان ذلك محفوظا انه في ليلة الاسراء فهذا يدل على تعدد الاسراء والمسألة فيها خلاف ظ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حيح ان الاسراء انما حصل مر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تعد لكن لما كثرت الروايات مع ان الحادثة واحدة بعضهم حمل هذا على تعدد الاس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امر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راء لم يتع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و ليل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جواب الصحيح انه لابد من ترجيح بين الرو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التر بين الروايات فيؤخذ من رواية راج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فان كان ذلك محفوظا كان فيه قوة لمن ذهب الى تعدد الاس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وقع بالمدينة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وقع بالمدينة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قع في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رى بعبده 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سجد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الهج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يقع في المدين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في هذا ن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شارح رحمه الله هذا فيه نظر ان الاسراء تع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حصل في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رأ النبي ومعه الره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في صحيح مسلم الرهيط بالتصغير لا 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هط هو ما بين الثلاثة الى التس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ره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نبي ما ما تبعه الا هذا الع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في صحيح مسلم الرهيط بالتصغير لا 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لجماعة دون ال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 النو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غير تصغير يدل على الق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لنبي ومعه الرجل والرج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قل من الره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معه الا رجل يعني لم يتبعه من قومه الا رجل او رج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وليس معه احد وهذا اخر اخر قلة الاتباع ليس معه احد فيه انبياء لم يتبعهم احد من اممهم مع انهم رسالات ربهم ودع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لنبي ومعه الرجل والرجلا والنبي وليس مع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الرد على من احتج بال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د على من احتج بال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كثرة ليست 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كثرة يكونون على الضلال في الاكثر وان تطع اكثر من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ضلوك عن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كثر الناس ولو حرصت بمؤمن فليست الكثرة دليل على انها على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ق يكون مع من اخذ بالدليل ولو كان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ق مع من اخذ بالدليل من الكتاب والسنة ولو كان واحدا وهو الجماعة سمى جماعة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ذ رفع لي سواد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ه رفع على الافق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ه هنا الشخص الذي يرى من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واد هو الشخص الذي يرى من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ظننت انهم 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لكثر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شخاص التي ترى في لا يدرك منها الا الص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ظننت انهم امتي لان الاشخاص التي ترى في الافق لا يدرك منها الا الص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ه قال ظننت ظننت لان الذي يرى من بعيد لا يجز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صحيح مسلم ولكن انظر الى الاف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ذكره المص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عله سقط من الاصل الذي نقل الحديث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نعم قوله فقيل لي هذا موسى وقو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دليل على فضل موسى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تبعه الكثير من بني اسر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وسى عليه من انبياء بني اسر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خلص الله به بني اسرائيل من ظلم فرعون وبطش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صهم الله بمو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هذا موسى وقومه اي موسى ابن عم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يم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مه على 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سى بن عم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ليم الرحمن لان الله يك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باشرة من غير واسطة الملك وكلم الله موسى تك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ختصاص موسى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كلمه ويسمع موسى كل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طابه بدون واسط ال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مه اتباعه على دينه من بني اسر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باع موسى كلهم من بني اسرائيل يعقوب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رائيل هو يعقوب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وله فنظرت فاذا سواد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لي هذه ام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هم سبعون الفا يدخلون الجنة بغير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ثر الانبياء اتباعا هم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 محمد ومن بعده موسى عليهما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صلى الله عليه وسلم ما عن نبي الا اوتي ما على مثله امن البشر يعني معج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كان الذي اوتيته و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حي الي وهو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عجزة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الكبرى والخالدة ه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عجز الجن والا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ان اجتمعت الانس والجن على ان يأتوا بمثل هذا القرآن لا يأتون بمث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بعضهم لبعض ظه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يف يأتون بمثله وهو كلام الله عز وجل</w:t>
      </w:r>
      <w:r>
        <w:rPr>
          <w:rFonts w:cs="Courier New" w:ascii="Courier New" w:hAnsi="Courier New"/>
          <w:rtl w:val="true"/>
        </w:rPr>
        <w:t xml:space="preserve">? </w:t>
      </w:r>
      <w:r>
        <w:rPr>
          <w:rFonts w:ascii="Courier New" w:hAnsi="Courier New" w:cs="Courier New"/>
          <w:rtl w:val="true"/>
        </w:rPr>
        <w:t>لا يستطيع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رجو ان اكون اكثرهم تاب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عجزته متميزة وباق معجزة الرسول باقية وهي القرآن 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عجزات الانبياء فانها تنتهي بوق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نظرت فاذا سواد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 هذه امتك ومعهم سبعون الفا يدخلون الجنة بغير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حل الشاهد من حقق التوحيد دخل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ذا هو من الحديث معهم سبعون الفا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هم يحاس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هم من يحاسب حس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يرا ومنهم من يناقش الحساب ومن نوقش الحساب عذب ولكنه لا يخلد في النار يعذب فيها مدة ثم يخرج منها باذن الله ويدخل الجنة نعم ومعهم سبعون الفا يدخلون الجنة بغير حساب ولا عذاب اي لتحقيقه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ابن فضيل ويدخل الجنة من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متك سبعو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حديث ابي هريرة في الصحيحين انهم تضيء وجوههم اضاءة القمر ليلة الب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شرفهم وكرامتهم على الله سبحانه وتعا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والبيه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فظل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والبيهقي في حديث ابي هر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تزدت 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زادني معكم كل الف سبعي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طلبت منه الزيادة من هؤلاء الذين يدخلون الجنة بلا حساب ولا عذاب من 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حرص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نفع هذه الامة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دليل على ان على ان من يدخلون الجنة بلا حساب ولا عذاب ليسوا محصورين في سبعي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ى الامام احمد والبيهقي في حديث ابي هريرة فاستزدت ربي فزادني مع كل الف سبعي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وسنده 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حج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ثم نه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ق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لما قال هذا الله عليه وسلم لم يبين من هم هؤلاء السبعون</w:t>
      </w:r>
      <w:r>
        <w:rPr>
          <w:rFonts w:cs="Courier New" w:ascii="Courier New" w:hAnsi="Courier New"/>
          <w:rtl w:val="true"/>
        </w:rPr>
        <w:t xml:space="preserve">? </w:t>
      </w:r>
      <w:r>
        <w:rPr>
          <w:rFonts w:ascii="Courier New" w:hAnsi="Courier New" w:cs="Courier New"/>
          <w:rtl w:val="true"/>
        </w:rPr>
        <w:t>الالف</w:t>
      </w:r>
      <w:r>
        <w:rPr>
          <w:rFonts w:cs="Courier New" w:ascii="Courier New" w:hAnsi="Courier New"/>
          <w:rtl w:val="true"/>
        </w:rPr>
        <w:t xml:space="preserve">? </w:t>
      </w:r>
      <w:r>
        <w:rPr>
          <w:rFonts w:ascii="Courier New" w:hAnsi="Courier New" w:cs="Courier New"/>
          <w:rtl w:val="true"/>
        </w:rPr>
        <w:t>فنهض يعني قام من مجلسه ودخل في منز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قي الصحابة بقي الصحابة يتوقعون هؤلاء السبعين الف لحرصهم 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تى برأي الى ان خرج عليهم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خاض الناس في اول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عام الذي اريد به الخصوص اي جملة الحاضرين خ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الناس كلمة عامة تعم ك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مراد به الحاضرين في هذا المج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موم يراد به الخصوص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ض بالخاء والضاد المعجم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حثوا خاضوا يعني بحث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رصهم 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هذا اباحة المناظرة والمباحثة في نصوص الشرع على وجه الاستفادة وبيا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 هذا الحث على على تأمل نصوص الشرع والاستفادة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ما يكفي انها تمر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من البحث فيها والاستفادة منها والعمل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هذا اباحة المناظرة والمباحثة في نصوص الشرع على وجه الاستفادة وبيا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على وجه التعنت وال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ناك من يتعنت على النصو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كك في هذا ما يسمى مناظرة ولا يسمى بحث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سمى اعترا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وحي وما اكثر من يفعلون هذا الان في نصوص الكتاب والسنة ليخضعوها الى ارائهم وافكار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عمق علم السلف لمعرفتهم انهم لم ينالوا ذلك الا ب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ه عمق علم السلف لانهم فهموا ان ما نالوا هذه المرتبة الا بعمل فما هو هذا العمل</w:t>
      </w:r>
      <w:r>
        <w:rPr>
          <w:rFonts w:cs="Courier New" w:ascii="Courier New" w:hAnsi="Courier New"/>
          <w:rtl w:val="true"/>
        </w:rPr>
        <w:t xml:space="preserve">? </w:t>
      </w:r>
      <w:r>
        <w:rPr>
          <w:rFonts w:ascii="Courier New" w:hAnsi="Courier New" w:cs="Courier New"/>
          <w:rtl w:val="true"/>
        </w:rPr>
        <w:t>من اجل ان يعملوا مثلهم هذا من حرصهم 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حرصهم 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ه المص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ه المصنف في مسائل البا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قال هم الذين لا يسترقون لا يست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يطلبون من يرق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م يرقون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سمحون لمن يرقيهم بدون سؤ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لان طلب الرقية فيه حاجة الى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استغنوا عن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فعوا عن السؤ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غناء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قوة ايم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 تحقيقهم للتوحيد لان سؤال الناس ينقص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استغناء عنهم يكم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واية هم الذين لا يرقون وهذي غلط كما قال شيخ الاسلام هذه غل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واية الصحيحة لا يست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لا يرقون هذه غل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رسول صلى الله عليه وسلم رقى ورقى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وامر ب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من نفع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ذين لا يسترقون هكذا ثبت في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سترقون هذه الرواية ثاب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رواية لا يرقون هذه غير 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ثبت في الصحيحين وهو كذلك في ابن مسعود في مسند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لمسلم لا ي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ابن تيمية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زيادة وهم من الرا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قل النبي صلى الله عليه وسلم لا ي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النبي صلى الله عليه وسلم وقد سئل عن الرقى من استطاع منكم ان ينفع اخاه بل ين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من استطاع ان ينفع اخاه فلين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بذل الرقية بدون سؤ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ذل الرقية للمحتاج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ون سؤال لانها من نفع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لا بأس بالرقى ما لم تكن ش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صلى عليه وسلم اعرضوا علي رق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صحابة اعرضوا علي رق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نظر فيها ما هو الصحيح وما هو غير الصحيح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رضوا علي رق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الرقى ما لم تكن ش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قية من الكتاب والسنة والمتضمنة للدعاء دعاء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نفع ومن العباد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يضا فقد فقد رقى جبريل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فدل على ان بذل الرقية للمريض ان ان هذا وهو فعل خير واحسان ا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انسان يرقي المص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رآه ولو لم يس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بريل رقى النبي صلى الله عليه وسلم لما 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صلاة والسلام سحره اليهود واثر فيه ال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يخيل اليه انه فعل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ن 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لم يؤثر على الوح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بلاء وبلغ الرسالة ما افهمها لانه معصوم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ا نوع من الم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بياء يمرض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تي عليهم ما يأتي على ال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رظ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ن السحر اثر في الرسول صلى الله عليه وسلم نزل جبريل عليه السلام فرق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شفاه الله واخبره بمكان ال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خفي فارسل صلى الله عليه وسلم من استخرجه ثم امر به فاح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ما يعالج به الس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ب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الج بالرقي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انيا اذا عثر عليه فانه يح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سباب الشفاء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قى النبي صلى الله عليه وسلم 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رقى صلى الله عليه وسلم اصحابه فبذل الرقية معروف هذا من فعل المعروف والاحسان دون سؤال من المريض نعم قال والفرق بين الراقي والمستر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مسترقي مستعط ملتفت الى غير الله ب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اقي م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رق بينهما الراقي والمستر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ترقي الذي يطلب ال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حاجة ا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راقي فهو محسن الى الناس ولا يسألهم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رق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فرق بين الراقي والمسترقي ان المسترقي سائل مستعط ملتفت الى غير الله ب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اقي محتاج الى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اقي محسن قال وانما المراد وصف السبعين شيخ الاسلام كله كلام شيخ الاسلام نعم قال نعم قال وانما المراد وصف السبعين الفا بتمام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سألون غيرهم ان يرقيهم ولا يكو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ام التوكل انهم يطلبون حوائجهم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طلبونها من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كون ما اصابهم الى الله انما اشكو بثي وحزني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يكونون 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ألون المخلوقين ولا يشكون ما اصابهم الى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ا قال ابن القيم نعم مثل كلام شيخه قوله نعم ولا يكتوون ها قوله ولا يكتوون وابن القيم ذكر هذا في زاد المعال في باب الطب نعم قوله ولا يكتوون اي لا يسألون غيرهم ان يكو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انسان يكوي نفسه اذا احتاج الى ذلك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ا يكتوون لا يطلبون احدا مثل لا يسترقون لا يطلبون من احد ان يكو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في حاجة الى النا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يسألون غيرهم ان يكويهم كما لا يسألون غيرهم ما قال لا يكون ما قال لا 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ا يكتو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يسألون من يك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توون اي لا يسألون غيرهم ان يكويهم كما لا يسألون غيرهم ان يرق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في الحالتين لا يسألو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في الرقية ولا في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لاما للقضاء وتلذذا بالب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وي ايمان الانسان وصبر وفوض امره الى الله ودعا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نه يحتاج وان كان هذا جائزا لكن تركه 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الظاهر ان قوله لا يكتو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م من ان يسألوا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فعل او يفعل بهم ذلك باختيارهم اما الكي في نفسه فج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الصحيح عن جابر ابن عبد الله الكي جائز وهو عل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خر الطب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جعلها لما فيه من التعذيب بالنار والا فهو جائز وهو علاج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اج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كي في نفسه فجائز كما في الصحيح عن جابر بن عبدالله رضي الله عنهما ان النبي صلى الله عليه وسلم بعث الى ابي ابن كعب طبيبا فقطع له عرقا وك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نبي صلى الله عليه وسلم لما مرض ابي بن كعب رضي الله عنه بعث اليه طبيبا ان يعال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طع عرقا يؤلمه وكواه حسمه يعني ب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هذا على ان الكي جائز عند الحاجة اليه وهو ايضا علاج وط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ذا وافق مكان وكان الكاوي حاذ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كاوي حاذ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كي النافع يعرف حدوده ويع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صحيح البخاري عن انس رضي الله عنه انه كوي من ذات الج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صلى الله عليه وسلم ايش</w:t>
      </w:r>
      <w:r>
        <w:rPr>
          <w:rFonts w:cs="Courier New" w:ascii="Courier New" w:hAnsi="Courier New"/>
          <w:rtl w:val="true"/>
        </w:rPr>
        <w:t xml:space="preserve">? </w:t>
      </w:r>
      <w:r>
        <w:rPr>
          <w:rFonts w:ascii="Courier New" w:hAnsi="Courier New" w:cs="Courier New"/>
          <w:rtl w:val="true"/>
        </w:rPr>
        <w:t>وفي صحيح البخاري عن انس رضي الله عنه انه كوي يعني انس كوي ان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ذات الجنب من مرض آآ من مرض الذي يسمى التزاق الرئة بالج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ها باذن الله وتن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صحيح البخاري عن انس رضي الله عنه انه كوي من ذات الجنب والنبي صلى الله عليه وسلم ح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ره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صحيح البخاري عن ابن عباس رضي الله عنهما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فاء في 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فاء في ثل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 هذه انفس انواع العلاج ما هي محصور عليها الشفاء محصور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وفي غيرها ولكن هذه احسن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فاء في ثلاث شربة ع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سل كما قال الله جل وعلا يخرج من شراب مختلف الوانه فيه شفاء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طة محج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طة الحجامة الحجامة طب النب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ب نبوي وقد احتجم النبي صلى الله عليه وسلم فهي مفيدة لكن لها ضوابط ولها وقت مناسب ولها ناس يعرفونها نعم يعرفون وقتها ويعرفون كيف يحجمون نعم وكية نار نار نعم وانا انهى عن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فيه من التعذيب ولهذا يقول الناس في المثل اخذ الطب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ية نار وانا نهى عن الكي وفي لفظ وما احب ان اكت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ابن القيم رحمه الله تعالى قد تضمنت احاديث الكي اربعة انواع هذا في زاد المعاد نعم قال ابن القيم وفي كتاب الطب النبوي لابن القيم وهو مأخوذ من زاد الميعاد نعم قال ابن القيم رحمه الله تعالى قد تضمنت احاديث الكي اربعة انواع احدها فعله ها احدها فعله فعل الكي نعم والثاني عدم محبته والثالث الثناء على من 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ابع النه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عارض بينها بحم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عله له يدل على جواز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لا يرغب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محبت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ل على المنع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ه خلاف ال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ثناء على تاركه فيدل على ان تركه اولى وا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ة من التعذيب و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نهي فعلى سبيل الاختيار وال النهي للكراهة هنا وليس للتح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دليل ان النبي صلى الله عليه وسلم اكتوى واقر الك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لا يتط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 يتطيرون شرك الطيارة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تركوا المكروه تركوا المكروه وهو الكي والاسترقاء طلب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تركوا الشرك وهو وهو التشاؤم ب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ا تصيب الانسان انها تصيب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عتقد فيها وهي من فع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وا يتطير يعني يتشائمون بالطيور في طيرانها واتجاهاتها وانواعها كانوا يتشائمون بالبومة ويظنون انها تدل على الموت وانها اذا وقع على بيت احد فانه سي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ه من خرافات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لا يتط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يتشائمون بالطيور ونحوها نعم وسيأتي ان شاء الله تعالى بيان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باب الطيرة نعم لها باب خ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يان الطيرة وما يتعلق بها في ب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ذا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على ربهم يتوكلون يتركون هذه الاشياء توكلا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وا المكروه وتركوا ال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على ربه وتركوا سؤا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ركوا ثلاثة اشياء تركوا سؤال الناس وتركوا المكروه والكي وتركوا المحرم وهو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على ربهم يتوك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اصل الجا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تفرعت عنه هذه الافع والخصال تركوا هذه الاشياء توكلا ع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غناء بالله ع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اصل الجامع الذي تفرعت عنه هذه الافعال وهو ال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وكل على الله من اعظم انواع العبادة فاعبده وتوكل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له فتوكلوا ان كنتم 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ويض الامور الى الله اعتماد على الله هذا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كل على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وكل على شيء وكل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وكل على الله كف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وكل مخلوق فقد توكل على 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توكل على الله وصدق الالتجاء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عتماد بالقل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له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نهاية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ذي يثمر كل مقام شر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حبة والرجاء والخوف والرضا به ربا وا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ضا بقض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لم واعلم ان الحديث لا يدل على انهم لا يباشرون الاسباب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 انتبه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ه الفعل الاسباب المباحة مأمو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ا يعتمد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عل الاسباب ويتخذها لكن لا يعتمد عليها ويظن انها تغنيه ع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فعلها وي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مع بين التوكل على الله مع فعل السب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ول انا متوكل على الله ويترك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او احد من 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انا اه اعتمد على الاسباب وهي تكفي ولا ا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ك والعياذ بالله 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لم ان الحديث يدل على انهم لا يباشرون الاسباب اص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باشرة الاسباب في الجملة امر فطري ضرو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له جل وعلا امر باتخاذ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ذوا حذر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فعل اسباب اخذ الحذر النبي صلى الله عليه وسلم كان يأخذ بالاسباب كان يلبس الدروع في الغزوات هذا من فعل الاسباب كان يعد الاسلحة واعدوا لهم ما استطعتم من قوة اعداد العدة هذا من اتخاذ الاسباب النافعة ما يقول والله حنا مسلمين ومتوكلين على الله ولا احد جاينا ولا احد يقاوينا لا ما يقولون هذا يتخذون الاسباب النافعة يتوكلون على الله عز وجل نعم فان مباشرة الاسباب في الجملة امر فطري ضروري لا انفكاك لاحد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باشرة الاسباب في الجملة امر فطري ضرو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نفكاك لاحد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طرة الفطرة تميل الى اخذ الاخذ ب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طرة والشرع ايضا الله امر باتخاذ الاسباب والفطرة الانسان مفطور على اتخاذ الاسباب حتى البها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ايم تتخذ تغدو خماصا ما تقعد بجحورها وتموت جوع لا تغدو تغدو تطلب الرزق هذا من السبب الله فطرها على هذا والبهايم والدواب وكل كل مخلوق مفطور على اتخاذ اسباب نعم فان مباشرة الاسباب في الجملة امر فطري ضروري لا انفكاك لاحد عنه بل نفس التوكل مباشرة لاعظم الاسباب بل التوكل هو من الاسباب التوكل على ومن الاسباب نعم كما قال الله تعالى ومن يتوكل على الله فهو حسبه على الله فهو حسبه يعني كافيه نعم يكفيه سبحانه وتعالى مع اخذ الاسباب ما يقتصر على التوكل على مع اخذ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مراد انهم يتركون الامور المكروهة مع حاجتهم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ركون الامور المكروهة مثل سؤال الناس الرقية و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شياء آآ والكي ايظا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ركون الاشياء المحرمة وهي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مراد انهم يتركون الامور المكرو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ينا واحد يقول هذا يدل انه لا ان الاسباب ما تنفع ولا تتخذ لان هؤلاء يعتمدون على الله التوكلون على الله نقول لا انت غلطان ما تركوا الاسباب انما تركوا المكروه والحرام المكروه وهو سؤا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رام وهو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ليست اسبابا 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مراد انهم يتركون الامور مع حاجتهم اليها توكلا ع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فعا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تياطا لد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نسان اذا باشر المكروه ربما يجره الى الحرام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س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هم يتركون الامور المكروهة مع حاجتهم اليها توكلا على الله تعالى كالاكتواء والاسترق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ركهم له لكونه سببا مكر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لكونه سببا مكر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سبب المباح الذي لا كراهة فيه هذا مأمور باتخاذه وهو من اه من الدين الله امر بذل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ركهم له لكونه سببا مكروها لا سيما والمريض يتشبث فيما يظنه سببا لشف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يط العنكبوت العادة ان المريض انه يتلمس كل دواء و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محرما او مكر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ؤلاء الذين حققوا التوحيد مع مرضهم ومع حاجتهم تركوا هذه الاشياء المكرو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غناء بالاشياء الط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وكل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باشرة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 على وجه لا كراه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من الاسباب التدا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تداووا ولا تداووا ب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اووا ولا تداووا ب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آآ الموقوف ان الله جل وعلا قال ان الله لم يجعل شفاءكم فيما حر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لتداوي بالاسباب النافعة الطيبة هذا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فعل الاسباب المب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باشرة الاسباب والتداوي على وجه لا كراه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غير قادح 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ون تركه مشر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أس ان ان تاخذ الادوية وتذهب للطبيب للفحص هذا من فعل الاسباب المب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فعل الاسباب المباحة النبي صلى الله عليه وسلم ارسل الطب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ي بن كعب ارسل الطبيب لابي ابن كعب يعالج التداوي بالطب المباح لا بأس به ولا ينافي لا ينافي التوكل على الله سبحانه وتعالى لانه مما خلقه الله لنفع الناس نعم واما مباشرة الاسباب على وجه الله كراهة فيه فغير قادح في التوكل فلا يكون تركه مشروعا لما في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ي هريرة رضي الله عنه مرفوعا ما انزل الله من داء الا انزل له ش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حيحين ان النبي صلى الله قال ما انزل الله داء يعني مرظا الا انزل له دواء هذا من رحمت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الدواء علمه من علمه وجهله من ج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وافق الدواء الداء شفي المريض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ي هريرة رضي الله عنه مرفوعا ما انزل الله من داء الا انزل له شفاء الادوية منبثة في النباتات و والمواد المخلوق وتتخذ الادوية من اين تتخذ</w:t>
      </w:r>
      <w:r>
        <w:rPr>
          <w:rFonts w:cs="Courier New" w:ascii="Courier New" w:hAnsi="Courier New"/>
          <w:rtl w:val="true"/>
        </w:rPr>
        <w:t xml:space="preserve">? </w:t>
      </w:r>
      <w:r>
        <w:rPr>
          <w:rFonts w:ascii="Courier New" w:hAnsi="Courier New" w:cs="Courier New"/>
          <w:rtl w:val="true"/>
        </w:rPr>
        <w:t>تتخذ من هذه المخلوقات ومن هذه ومن هذه النباتات والاشجا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نزل الله من داء الا انزل له ش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ه من علمه وجهله من ج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سامة ابن شريك قال كنت عند النبي صلى الله عليه وسلم وجاءت الاعر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يا رسول الله انتداوى</w:t>
      </w:r>
      <w:r>
        <w:rPr>
          <w:rFonts w:cs="Courier New" w:ascii="Courier New" w:hAnsi="Courier New"/>
          <w:rtl w:val="true"/>
        </w:rPr>
        <w:t xml:space="preserve">? </w:t>
      </w:r>
      <w:r>
        <w:rPr>
          <w:rFonts w:ascii="Courier New" w:hAnsi="Courier New" w:cs="Courier New"/>
          <w:rtl w:val="true"/>
        </w:rPr>
        <w:t>قال نعم يا عباد الله تداووا فان الله عز وجل لم يضع داء الا وضع له شفاء غير داء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وما هو</w:t>
      </w:r>
      <w:r>
        <w:rPr>
          <w:rFonts w:cs="Courier New" w:ascii="Courier New" w:hAnsi="Courier New"/>
          <w:rtl w:val="true"/>
        </w:rPr>
        <w:t xml:space="preserve">? </w:t>
      </w:r>
      <w:r>
        <w:rPr>
          <w:rFonts w:ascii="Courier New" w:hAnsi="Courier New" w:cs="Courier New"/>
          <w:rtl w:val="true"/>
        </w:rPr>
        <w:t>قال الهرم رواه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رم ما له د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كبر لكن الكبر ما ما هو ما هو باختيار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الج ما له عل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وقد تضمنت هذه الاحا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 الاسباب والمسب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طال اسباب اثبات الاسباب النافعة والمسببات وهي النتائج التي تترتب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تضمنت هذه الاحاديث اثبات الاسباب والمسببات وابطال قول من انكرها من انكر الاسباب في من الجهلة من ينكر الاسباب ويقول الامر بيد الله الاسباب ما له س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جه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باب جعلها الله اه اسبابا نافعة ايدي رحمة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و الذي ينكر الاسباب النافعة</w:t>
      </w:r>
      <w:r>
        <w:rPr>
          <w:rFonts w:cs="Courier New" w:ascii="Courier New" w:hAnsi="Courier New"/>
          <w:rtl w:val="true"/>
        </w:rPr>
        <w:t xml:space="preserve">? </w:t>
      </w:r>
      <w:r>
        <w:rPr>
          <w:rFonts w:ascii="Courier New" w:hAnsi="Courier New" w:cs="Courier New"/>
          <w:rtl w:val="true"/>
        </w:rPr>
        <w:t>الا انسان ج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جهالات الصوفية ونح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بالتداوي وانه لا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داوي لا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مر بهما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بالتداوي وامر ب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مع المسلم بينهم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بالتداوي وانه لا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لا ينافيه دفع الم الجوع والعطش والحر والبرد باضدا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كما ان الجوع آآ يعالج بالاكل والعطش يعالج بالشر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قول الانسان والله انا ما انا باتسر م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ب شارب هذا هذا من الج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ذي خلقك خلق لك الطعام وخلق لك الشراب واباحهما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 تتم حقيق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بمباشرة الاسباب التي نصبها الله تعالى مقتضية لمسبباتها قدرا وشر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عطيلها يقدح في نفس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وا ترك قدح في ال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عتماد على الاسباب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فلا يترك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مد عليها بل يتخذها وي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صول نتائج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 تتم حقيقة التوحيد الا بمباشرة الاسباب التي نصبها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عينة تعينك على العبادة على التوحيد على على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تي نصبها الله تعالى مقتضية لمسببا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عا وان تعطيلها يقدح في نفس التوكل كما يقدح في الامر وا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w:t>
      </w:r>
      <w:r>
        <w:rPr>
          <w:rFonts w:cs="Courier New" w:ascii="Courier New" w:hAnsi="Courier New"/>
          <w:rtl w:val="true"/>
        </w:rPr>
        <w:t xml:space="preserve">? </w:t>
      </w:r>
      <w:r>
        <w:rPr>
          <w:rFonts w:ascii="Courier New" w:hAnsi="Courier New" w:cs="Courier New"/>
          <w:rtl w:val="true"/>
        </w:rPr>
        <w:t>كما يقدح في الامر وا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حكمة الالهي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ضعفه من حيث يظن معطلها ان تركها اقوى 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غل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امر بترك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مر باتخاذ الاسباب النافعة فالاخذ بها طاعة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ركها عجز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حقيقته اعتماد القلب ع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صول ما ينفع العبد في دينه ودن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ترك يترك قيام الليل ويقول انا بدخل الجنة لو ما صليت ب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سان الله مقدر ذلك ابى ادخ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يقدر لكن بناء على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در الاشياء بناء على اسب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مرتبة الى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فعلت حصل النتيجة وان لم تفعل ف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 الانسان ينام كل الليل ولا يصلي ويقول هذا عجز هذا ما هو بيسمى 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سمى الع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عوذ بك من العجز والك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ركها عجز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حقيق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ماد القلب ع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صول ما ينفع العبد في دينه ودنياه ودفع ما يضره في دينه ودن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فيه اشياء مرتبة على اسب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وجدت الاسباب وجدت المسببات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قول انا ماني متز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سان الله كاتب لي ذرية وهي تبي تج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ما نقول هذا جهل وغلط الله جعل الزواج سببا للانجاب اذا تركت السبب تعطل المسبب نعم ولابد مع هذا الاعتماد من مباشرة 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كان معطلا للحكمة والش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ضا في من يقول اه اذا قيل له ورا ما تربي اولادك ورا ما تأمرهم بالصلاة ورا ما تحفظ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ى الهداية بي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داية نعم الهداية بيد الله لكن افعل السبب افعل السبب للهداية اما الاهمال فليس معه هداية معه ضي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مع هذا الاعتماد من مباشرة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كان معطلا للحكمة والش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لعبد عجزه توكلا ولا توكله عجز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مير المؤمنين علي بن ابي طالب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وا عجزكم توكلا تترك الاسباب وتقول انا م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ما امرك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ختلف العلماء في التداوي هل هو مباح وتركه افضل</w:t>
      </w:r>
      <w:r>
        <w:rPr>
          <w:rFonts w:cs="Courier New" w:ascii="Courier New" w:hAnsi="Courier New"/>
          <w:rtl w:val="true"/>
        </w:rPr>
        <w:t xml:space="preserve">? </w:t>
      </w:r>
      <w:r>
        <w:rPr>
          <w:rFonts w:ascii="Courier New" w:hAnsi="Courier New" w:cs="Courier New"/>
          <w:rtl w:val="true"/>
        </w:rPr>
        <w:t>او مستحب او واجب</w:t>
      </w:r>
      <w:r>
        <w:rPr>
          <w:rFonts w:cs="Courier New" w:ascii="Courier New" w:hAnsi="Courier New"/>
          <w:rtl w:val="true"/>
        </w:rPr>
        <w:t xml:space="preserve">? </w:t>
      </w:r>
      <w:r>
        <w:rPr>
          <w:rFonts w:ascii="Courier New" w:hAnsi="Courier New" w:cs="Courier New"/>
          <w:rtl w:val="true"/>
        </w:rPr>
        <w:t>نعم هو مباح 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هل هل هو واجب ولا مستحب</w:t>
      </w:r>
      <w:r>
        <w:rPr>
          <w:rFonts w:cs="Courier New" w:ascii="Courier New" w:hAnsi="Courier New"/>
          <w:rtl w:val="true"/>
        </w:rPr>
        <w:t xml:space="preserve">? </w:t>
      </w:r>
      <w:r>
        <w:rPr>
          <w:rFonts w:ascii="Courier New" w:hAnsi="Courier New" w:cs="Courier New"/>
          <w:rtl w:val="true"/>
        </w:rPr>
        <w:t>ولا مباح يعني ثلاثة اقوال قيل انه مباح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يل انه مستحب وقيل انه 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كل حال فهو سبب جعل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ه سببا للشفاء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ختلف العلماء في التداوي هل هو مباح وتركه افضل</w:t>
      </w:r>
      <w:r>
        <w:rPr>
          <w:rFonts w:cs="Courier New" w:ascii="Courier New" w:hAnsi="Courier New"/>
          <w:rtl w:val="true"/>
        </w:rPr>
        <w:t xml:space="preserve">? </w:t>
      </w:r>
      <w:r>
        <w:rPr>
          <w:rFonts w:ascii="Courier New" w:hAnsi="Courier New" w:cs="Courier New"/>
          <w:rtl w:val="true"/>
        </w:rPr>
        <w:t>او مستحب او واجب</w:t>
      </w:r>
      <w:r>
        <w:rPr>
          <w:rFonts w:cs="Courier New" w:ascii="Courier New" w:hAnsi="Courier New"/>
          <w:rtl w:val="true"/>
        </w:rPr>
        <w:t xml:space="preserve">? </w:t>
      </w:r>
      <w:r>
        <w:rPr>
          <w:rFonts w:ascii="Courier New" w:hAnsi="Courier New" w:cs="Courier New"/>
          <w:rtl w:val="true"/>
        </w:rPr>
        <w:t>فعند الحنابلة يباح التداوي ولا ينافي التوكل فهو مباح عند عند غيرهم على قولين مستحب او 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شهور عن احمد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و المذه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في متن الزاد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داوي اتفاقا ولا ينافي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شهور عن احمد الاول في هذا الحديث وما في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شهور عند الشافعية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ست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حتى ذكر النووي في شرح مسلم انه مذهبهم ومذهب جمهور السلف وعامة الخ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تاره الوزير ابو المظفر قال ومذهب ابي حنيفة انه مؤكد حتى يداني به الوجود نعم وابو حنيفة يرى انه 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ى ان تداوي 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مذهب مالك انه يستوي فعله و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باح يعن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قال لا بأس بالتداوي ولا بأس ب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هذا متفق مع مذهب الامام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 الاسلام ليس بواجب عند جماهير الائ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وجبه طائفة قل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 هم ليس بواجب عند جماهير الائ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تداو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وجبه طائفة قليلة من اصحاب الشافعي و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م عكاشة ابن محص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محص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في نق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ئلة كثيرة تسأل عن الراقي هل له شروط</w:t>
      </w:r>
      <w:r>
        <w:rPr>
          <w:rFonts w:cs="Courier New" w:ascii="Courier New" w:hAnsi="Courier New"/>
          <w:rtl w:val="true"/>
        </w:rPr>
        <w:t xml:space="preserve">? </w:t>
      </w:r>
      <w:r>
        <w:rPr>
          <w:rFonts w:ascii="Courier New" w:hAnsi="Courier New" w:cs="Courier New"/>
          <w:rtl w:val="true"/>
        </w:rPr>
        <w:t>وهل للرقية شروط حتى تكون مشروعة</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قي يشترط فيه ان يكون عالما بالرقية الشرعية ما يكن جاهل يرقي الناس عن جهل وربما يقرأ في كتب اه ظالة من كتب الطب او غيره يرقي بها الناس كن عالم بالرقي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تمد على الله يعتبر ان الرقية سب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شافي ف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كون الرقية ايضا باللغة العربية الفص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تمتم بلغة اخرى ما يدرى ماذا ي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يكون باللغة العر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يعالج ناس من الع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خفي عنهم شيء ما يدرون ما هو</w:t>
      </w:r>
      <w:r>
        <w:rPr>
          <w:rFonts w:cs="Courier New" w:ascii="Courier New" w:hAnsi="Courier New"/>
          <w:rtl w:val="true"/>
        </w:rPr>
        <w:t xml:space="preserve">? </w:t>
      </w:r>
      <w:r>
        <w:rPr>
          <w:rFonts w:ascii="Courier New" w:hAnsi="Courier New" w:cs="Courier New"/>
          <w:rtl w:val="true"/>
        </w:rPr>
        <w:t>آآ الرابع ان ان يعتقد ان الشفاء من الله وانما الرقية سبب من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شترط ان تكون الرقية باللغة العربية</w:t>
      </w:r>
      <w:r>
        <w:rPr>
          <w:rFonts w:cs="Courier New" w:ascii="Courier New" w:hAnsi="Courier New"/>
          <w:rtl w:val="true"/>
        </w:rPr>
        <w:t xml:space="preserve">? </w:t>
      </w:r>
      <w:r>
        <w:rPr>
          <w:rFonts w:ascii="Courier New" w:hAnsi="Courier New" w:cs="Courier New"/>
          <w:rtl w:val="true"/>
        </w:rPr>
        <w:t>ام نعم عند العرب اذا كان يرقي من من العرب وهو عربي فلا بد ان تكون باللغ العر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لانه اذا جاء بلغة غير العربية ربما يأتي بشرك والناس ما يد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ما تعريف الرغبة التي يجب صرفها لله بل ما تعريف الرغبة التي يجب صرفها لله هل هي المحبة او الرجاء</w:t>
      </w:r>
      <w:r>
        <w:rPr>
          <w:rFonts w:cs="Courier New" w:ascii="Courier New" w:hAnsi="Courier New"/>
          <w:rtl w:val="true"/>
        </w:rPr>
        <w:t xml:space="preserve">? </w:t>
      </w:r>
      <w:r>
        <w:rPr>
          <w:rFonts w:ascii="Courier New" w:hAnsi="Courier New" w:cs="Courier New"/>
          <w:rtl w:val="true"/>
        </w:rPr>
        <w:t>الرغبة هي المحبة والرجاء الرغبة هي المحبة والرجاء انا الى الله راغبون يعني طامعون في فظله راغبون يعني طامعون في فظ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يف يستطيع المرء ان يحقق التوحيد</w:t>
      </w:r>
      <w:r>
        <w:rPr>
          <w:rFonts w:cs="Courier New" w:ascii="Courier New" w:hAnsi="Courier New"/>
          <w:rtl w:val="true"/>
        </w:rPr>
        <w:t xml:space="preserve">? </w:t>
      </w:r>
      <w:r>
        <w:rPr>
          <w:rFonts w:ascii="Courier New" w:hAnsi="Courier New" w:cs="Courier New"/>
          <w:rtl w:val="true"/>
        </w:rPr>
        <w:t>ثم يدعو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تصف بصفات هذه الصفات الواردة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اتصف بها الذين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الخوف الطبيعي ان يخاف الانسان من الجن ان يقتلوه او يؤذوا اهله بقدرتهم على ذلك</w:t>
      </w:r>
      <w:r>
        <w:rPr>
          <w:rFonts w:cs="Courier New" w:ascii="Courier New" w:hAnsi="Courier New"/>
          <w:rtl w:val="true"/>
        </w:rPr>
        <w:t xml:space="preserve">? </w:t>
      </w:r>
      <w:r>
        <w:rPr>
          <w:rFonts w:ascii="Courier New" w:hAnsi="Courier New" w:cs="Courier New"/>
          <w:rtl w:val="true"/>
        </w:rPr>
        <w:t>الجن يلجأ الى الله بالاستعاذة بالله ولا يظرونه اذا استعاذ بالله استعمل الاسم اسم الله يقول بسم الله عند قيامه وقعوده وعند اخذه وعطائه يقول بسم الله والاستعاذة بالله هذا يعصمه باذن الله من كيد 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في المسائل الخلافية الا نرجع الى ما كان عليه الجمهور</w:t>
      </w:r>
      <w:r>
        <w:rPr>
          <w:rFonts w:cs="Courier New" w:ascii="Courier New" w:hAnsi="Courier New"/>
          <w:rtl w:val="true"/>
        </w:rPr>
        <w:t xml:space="preserve">? </w:t>
      </w:r>
      <w:r>
        <w:rPr>
          <w:rFonts w:ascii="Courier New" w:hAnsi="Courier New" w:cs="Courier New"/>
          <w:rtl w:val="true"/>
        </w:rPr>
        <w:t>اليس هذا من باب الاحتجاج بالكثرة</w:t>
      </w:r>
      <w:r>
        <w:rPr>
          <w:rFonts w:cs="Courier New" w:ascii="Courier New" w:hAnsi="Courier New"/>
          <w:rtl w:val="true"/>
        </w:rPr>
        <w:t xml:space="preserve">? </w:t>
      </w:r>
      <w:r>
        <w:rPr>
          <w:rFonts w:ascii="Courier New" w:hAnsi="Courier New" w:cs="Courier New"/>
          <w:rtl w:val="true"/>
        </w:rPr>
        <w:t>لا الجمهور الذي على حق اما كثرة على غير حق لا ما تع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جتمع اذا اجتمع الحق والكثرة وكثرة من عليه هذا 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كثرة بدون بدون دليل صحيح هذي لا تعت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بعض اهل البدع يحتج ان عقيدته هي الحق لانهم كثرة واهل السنة لانهم قلة واهل في ظلال لانهم 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ايش</w:t>
      </w:r>
      <w:r>
        <w:rPr>
          <w:rFonts w:cs="Courier New" w:ascii="Courier New" w:hAnsi="Courier New"/>
          <w:rtl w:val="true"/>
        </w:rPr>
        <w:t xml:space="preserve">? </w:t>
      </w:r>
      <w:r>
        <w:rPr>
          <w:rFonts w:ascii="Courier New" w:hAnsi="Courier New" w:cs="Courier New"/>
          <w:rtl w:val="true"/>
        </w:rPr>
        <w:t>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د السؤال يقول بعض اهل البدع يحتج ان دينه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ق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هل السنة ضلال لانهم كثرة يا اخي بما عليه بما عليه الناس ان كان حقا وعليه كثير هذا افضل وان كان باطلا لو عليه كل اهل الارض هذا باطل ولا يعتبر كثرتهم وان تطع اكثر من في الارض يضلوك عن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برة بما يعتمدون عليه في مذه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حقا فهو فهم اهل الصواب وان كانوا ق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باطلا فهم اهل وان كانوا 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اراد شخص ان يرقيني ورفض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كون لي زيادة في الاجر</w:t>
      </w:r>
      <w:r>
        <w:rPr>
          <w:rFonts w:cs="Courier New" w:ascii="Courier New" w:hAnsi="Courier New"/>
          <w:rtl w:val="true"/>
        </w:rPr>
        <w:t xml:space="preserve">? </w:t>
      </w:r>
      <w:r>
        <w:rPr>
          <w:rFonts w:ascii="Courier New" w:hAnsi="Courier New" w:cs="Courier New"/>
          <w:rtl w:val="true"/>
        </w:rPr>
        <w:t>ويكون فعلي من كمال التوحيد</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باب المباحة تقول هذا من كمال التوحيد</w:t>
      </w:r>
      <w:r>
        <w:rPr>
          <w:rFonts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جاء واحد يبي يرقيك هذا مباح يا اخي لا ت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نت تطلب منه هذا هو اللي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بعو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دخلون الجنة بغير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خاص بالصحابة والتابعين</w:t>
      </w:r>
      <w:r>
        <w:rPr>
          <w:rFonts w:cs="Courier New" w:ascii="Courier New" w:hAnsi="Courier New"/>
          <w:rtl w:val="true"/>
        </w:rPr>
        <w:t xml:space="preserve">? </w:t>
      </w:r>
      <w:r>
        <w:rPr>
          <w:rFonts w:ascii="Courier New" w:hAnsi="Courier New" w:cs="Courier New"/>
          <w:rtl w:val="true"/>
        </w:rPr>
        <w:t>ام بجميع الامة</w:t>
      </w:r>
      <w:r>
        <w:rPr>
          <w:rFonts w:cs="Courier New" w:ascii="Courier New" w:hAnsi="Courier New"/>
          <w:rtl w:val="true"/>
        </w:rPr>
        <w:t xml:space="preserve">? </w:t>
      </w:r>
      <w:r>
        <w:rPr>
          <w:rFonts w:ascii="Courier New" w:hAnsi="Courier New" w:cs="Courier New"/>
          <w:rtl w:val="true"/>
        </w:rPr>
        <w:t>ما هو بخاص</w:t>
      </w:r>
      <w:r>
        <w:rPr>
          <w:rFonts w:cs="Courier New" w:ascii="Courier New" w:hAnsi="Courier New"/>
          <w:rtl w:val="true"/>
        </w:rPr>
        <w:t xml:space="preserve">? </w:t>
      </w:r>
      <w:r>
        <w:rPr>
          <w:rFonts w:ascii="Courier New" w:hAnsi="Courier New" w:cs="Courier New"/>
          <w:rtl w:val="true"/>
        </w:rPr>
        <w:t>هذا هذا عام لكل من اتصف بصف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ام لكل من اتصف بصفاتهم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قاس على الاسترقاء</w:t>
      </w:r>
      <w:r>
        <w:rPr>
          <w:rFonts w:cs="Courier New" w:ascii="Courier New" w:hAnsi="Courier New"/>
          <w:rtl w:val="true"/>
        </w:rPr>
        <w:t xml:space="preserve">? </w:t>
      </w:r>
      <w:r>
        <w:rPr>
          <w:rFonts w:ascii="Courier New" w:hAnsi="Courier New" w:cs="Courier New"/>
          <w:rtl w:val="true"/>
        </w:rPr>
        <w:t>كل طلب من الخلق</w:t>
      </w:r>
      <w:r>
        <w:rPr>
          <w:rFonts w:cs="Courier New" w:ascii="Courier New" w:hAnsi="Courier New"/>
          <w:rtl w:val="true"/>
        </w:rPr>
        <w:t xml:space="preserve">? </w:t>
      </w:r>
      <w:r>
        <w:rPr>
          <w:rFonts w:ascii="Courier New" w:hAnsi="Courier New" w:cs="Courier New"/>
          <w:rtl w:val="true"/>
        </w:rPr>
        <w:t>او ما الضابط في ذلك</w:t>
      </w:r>
      <w:r>
        <w:rPr>
          <w:rFonts w:cs="Courier New" w:ascii="Courier New" w:hAnsi="Courier New"/>
          <w:rtl w:val="true"/>
        </w:rPr>
        <w:t xml:space="preserve">? </w:t>
      </w:r>
      <w:r>
        <w:rPr>
          <w:rFonts w:ascii="Courier New" w:hAnsi="Courier New" w:cs="Courier New"/>
          <w:rtl w:val="true"/>
        </w:rPr>
        <w:t>هم</w:t>
      </w:r>
      <w:r>
        <w:rPr>
          <w:rFonts w:cs="Courier New" w:ascii="Courier New" w:hAnsi="Courier New"/>
          <w:rtl w:val="true"/>
        </w:rPr>
        <w:t xml:space="preserve">? </w:t>
      </w:r>
      <w:r>
        <w:rPr>
          <w:rFonts w:ascii="Courier New" w:hAnsi="Courier New" w:cs="Courier New"/>
          <w:rtl w:val="true"/>
        </w:rPr>
        <w:t>هل يقاس على الاسترقاء</w:t>
      </w:r>
      <w:r>
        <w:rPr>
          <w:rFonts w:cs="Courier New" w:ascii="Courier New" w:hAnsi="Courier New"/>
          <w:rtl w:val="true"/>
        </w:rPr>
        <w:t xml:space="preserve">? </w:t>
      </w:r>
      <w:r>
        <w:rPr>
          <w:rFonts w:ascii="Courier New" w:hAnsi="Courier New" w:cs="Courier New"/>
          <w:rtl w:val="true"/>
        </w:rPr>
        <w:t>كل طلب من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ا هو الضابط في ذلك</w:t>
      </w:r>
      <w:r>
        <w:rPr>
          <w:rFonts w:cs="Courier New" w:ascii="Courier New" w:hAnsi="Courier New"/>
          <w:rtl w:val="true"/>
        </w:rPr>
        <w:t xml:space="preserve">? </w:t>
      </w:r>
      <w:r>
        <w:rPr>
          <w:rFonts w:ascii="Courier New" w:hAnsi="Courier New" w:cs="Courier New"/>
          <w:rtl w:val="true"/>
        </w:rPr>
        <w:t>ما فهمت السؤال كيف كيف الاستغفار يقرن بالطلب من الخالق</w:t>
      </w:r>
      <w:r>
        <w:rPr>
          <w:rFonts w:cs="Courier New" w:ascii="Courier New" w:hAnsi="Courier New"/>
          <w:rtl w:val="true"/>
        </w:rPr>
        <w:t xml:space="preserve">? </w:t>
      </w:r>
      <w:r>
        <w:rPr>
          <w:rFonts w:ascii="Courier New" w:hAnsi="Courier New" w:cs="Courier New"/>
          <w:rtl w:val="true"/>
        </w:rPr>
        <w:t>طلب ا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ل يقاس على الاسترقاء</w:t>
      </w:r>
      <w:r>
        <w:rPr>
          <w:rFonts w:cs="Courier New" w:ascii="Courier New" w:hAnsi="Courier New"/>
          <w:rtl w:val="true"/>
        </w:rPr>
        <w:t xml:space="preserve">? </w:t>
      </w:r>
      <w:r>
        <w:rPr>
          <w:rFonts w:ascii="Courier New" w:hAnsi="Courier New" w:cs="Courier New"/>
          <w:rtl w:val="true"/>
        </w:rPr>
        <w:t>استرقاء نعم حسبك تقول الاستغ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ش</w:t>
      </w:r>
      <w:r>
        <w:rPr>
          <w:rFonts w:cs="Courier New" w:ascii="Courier New" w:hAnsi="Courier New"/>
          <w:rtl w:val="true"/>
        </w:rPr>
        <w:t xml:space="preserve">? </w:t>
      </w:r>
      <w:r>
        <w:rPr>
          <w:rFonts w:ascii="Courier New" w:hAnsi="Courier New" w:cs="Courier New"/>
          <w:rtl w:val="true"/>
        </w:rPr>
        <w:t>هل يقاس على الاسترقاء</w:t>
      </w:r>
      <w:r>
        <w:rPr>
          <w:rFonts w:cs="Courier New" w:ascii="Courier New" w:hAnsi="Courier New"/>
          <w:rtl w:val="true"/>
        </w:rPr>
        <w:t xml:space="preserve">? </w:t>
      </w:r>
      <w:r>
        <w:rPr>
          <w:rFonts w:ascii="Courier New" w:hAnsi="Courier New" w:cs="Courier New"/>
          <w:rtl w:val="true"/>
        </w:rPr>
        <w:t>كل طلب من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ا الظابط في ذلك</w:t>
      </w:r>
      <w:r>
        <w:rPr>
          <w:rFonts w:cs="Courier New" w:ascii="Courier New" w:hAnsi="Courier New"/>
          <w:rtl w:val="true"/>
        </w:rPr>
        <w:t xml:space="preserve">? </w:t>
      </w:r>
      <w:r>
        <w:rPr>
          <w:rFonts w:ascii="Courier New" w:hAnsi="Courier New" w:cs="Courier New"/>
          <w:rtl w:val="true"/>
        </w:rPr>
        <w:t>نعم كل طلب من الخلق في حاجة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ك تستغني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شك ان هذا من تما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حابة بايعوا النبي صلى الله عليه وسلم على الا يسألوا احدا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احدهم تسقط سوطه وهو على الراحلة فلا يطلب من يناولها اياه بل ينزل هو ويأخذ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حديث ابي هريرة رضي الله عنه عند الامام احمد فاستزدت ربي فزادني مع كل الف سبعي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ؤلاء السبعين الف هم كالسابق لا يكتوون ولا يتطيرون كل من اتصف بصفاتهم فانه يكون مث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يطلب الرقية لمريض عنده</w:t>
      </w:r>
      <w:r>
        <w:rPr>
          <w:rFonts w:cs="Courier New" w:ascii="Courier New" w:hAnsi="Courier New"/>
          <w:rtl w:val="true"/>
        </w:rPr>
        <w:t xml:space="preserve">? </w:t>
      </w:r>
      <w:r>
        <w:rPr>
          <w:rFonts w:ascii="Courier New" w:hAnsi="Courier New" w:cs="Courier New"/>
          <w:rtl w:val="true"/>
        </w:rPr>
        <w:t>هل هذا يكون داخلا في الاسترخاء</w:t>
      </w:r>
      <w:r>
        <w:rPr>
          <w:rFonts w:cs="Courier New" w:ascii="Courier New" w:hAnsi="Courier New"/>
          <w:rtl w:val="true"/>
        </w:rPr>
        <w:t xml:space="preserve">? </w:t>
      </w:r>
      <w:r>
        <w:rPr>
          <w:rFonts w:ascii="Courier New" w:hAnsi="Courier New" w:cs="Courier New"/>
          <w:rtl w:val="true"/>
        </w:rPr>
        <w:t>اي نعم طلب الرقية يكره ما هو محرم يجوز تطلب الرقية لكن لكن هذا مكروه كونك ترقيه انت او يجي واحد من الطيبين ويرقيه بدون طلب هذا احسن نعم فضيلة الشيخ وفقكم الله يقول هل ثبت في الصحيح ان يهودية رقت عائشة رضي الله عنها</w:t>
      </w:r>
      <w:r>
        <w:rPr>
          <w:rFonts w:cs="Courier New" w:ascii="Courier New" w:hAnsi="Courier New"/>
          <w:rtl w:val="true"/>
        </w:rPr>
        <w:t xml:space="preserve">? </w:t>
      </w:r>
      <w:r>
        <w:rPr>
          <w:rFonts w:ascii="Courier New" w:hAnsi="Courier New" w:cs="Courier New"/>
          <w:rtl w:val="true"/>
        </w:rPr>
        <w:t>لا اعرف هذا يهودية ترقي عائ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ة ترقية صحابية نعم فضيلة الشيخ لكن لو عالجتها علاج طبي يمكن هذا اما مسألة آآ الرقية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ذهب الراقي مع اعتماده ان مع اعتقاده ان هذا الراقي انما هو سب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هو الشا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سبب لكن كونك تتركه استغناء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حاجتك ا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نعم له سبب 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لنا انه حرام انك تطلب من احد يرقيك او يرقي 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حرا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باح لكنه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ه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تحدث الراقي مع الجن وطلب منهم ان يخرجوا من المريض واخبروه ببعض الاخبار فما حكم ذلك</w:t>
      </w:r>
      <w:r>
        <w:rPr>
          <w:rFonts w:cs="Courier New" w:ascii="Courier New" w:hAnsi="Courier New"/>
          <w:rtl w:val="true"/>
        </w:rPr>
        <w:t xml:space="preserve">? </w:t>
      </w:r>
      <w:r>
        <w:rPr>
          <w:rFonts w:ascii="Courier New" w:hAnsi="Courier New" w:cs="Courier New"/>
          <w:rtl w:val="true"/>
        </w:rPr>
        <w:t>لا يفتح هذا الباب لان الخرابيين كثيرون ويخاطبون الجن ويستغيثون بهم اذا فتح هذا الباب فلا فلا يقف عند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ترقي تقرأ القرآن على المصاب وترقي بالرقية الشرعية ولا تخاطب 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بعض اهلي واخواني يأتيني ويطلب مني ان ارق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ذا جاءني من يطلب مني رقية</w:t>
      </w:r>
      <w:r>
        <w:rPr>
          <w:rFonts w:cs="Courier New" w:ascii="Courier New" w:hAnsi="Courier New"/>
          <w:rtl w:val="true"/>
        </w:rPr>
        <w:t xml:space="preserve">? </w:t>
      </w:r>
      <w:r>
        <w:rPr>
          <w:rFonts w:ascii="Courier New" w:hAnsi="Courier New" w:cs="Courier New"/>
          <w:rtl w:val="true"/>
        </w:rPr>
        <w:t>هل من الافضل ان اذكره بالحديث</w:t>
      </w:r>
      <w:r>
        <w:rPr>
          <w:rFonts w:cs="Courier New" w:ascii="Courier New" w:hAnsi="Courier New"/>
          <w:rtl w:val="true"/>
        </w:rPr>
        <w:t xml:space="preserve">? </w:t>
      </w:r>
      <w:r>
        <w:rPr>
          <w:rFonts w:ascii="Courier New" w:hAnsi="Courier New" w:cs="Courier New"/>
          <w:rtl w:val="true"/>
        </w:rPr>
        <w:t>اذا طلب منك الرقية وهو بحاجة اليها فار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ما فهمتم الى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طلب الرقية حرام ما هو بحرام 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تركه اف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تخاذ سورة الب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اذ سورة البقرة 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أن يقرأ على الماء سورة البقرة كام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ورد هذا هذا ما ورد كونه يقرأ سورة البقرة كلها جزوين ونصف هذا ما ورد وهذا فيه كلفة وفيه مشقة نعم فضيلة الشيخ وفقكم الله هل يعتبر النبي صلى عليه وسلم كليم لله كمو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w:t>
      </w:r>
      <w:r>
        <w:rPr>
          <w:rFonts w:cs="Courier New" w:ascii="Courier New" w:hAnsi="Courier New"/>
          <w:rtl w:val="true"/>
        </w:rPr>
        <w:t xml:space="preserve">? </w:t>
      </w:r>
      <w:r>
        <w:rPr>
          <w:rFonts w:ascii="Courier New" w:hAnsi="Courier New" w:cs="Courier New"/>
          <w:rtl w:val="true"/>
        </w:rPr>
        <w:t>هل يعتبر النبي صلى الله عليه وسلم</w:t>
      </w:r>
      <w:r>
        <w:rPr>
          <w:rFonts w:cs="Courier New" w:ascii="Courier New" w:hAnsi="Courier New"/>
          <w:rtl w:val="true"/>
        </w:rPr>
        <w:t xml:space="preserve">? </w:t>
      </w:r>
      <w:r>
        <w:rPr>
          <w:rFonts w:ascii="Courier New" w:hAnsi="Courier New" w:cs="Courier New"/>
          <w:rtl w:val="true"/>
        </w:rPr>
        <w:t>كليم للرحمن كموسى عليه السلام</w:t>
      </w:r>
      <w:r>
        <w:rPr>
          <w:rFonts w:cs="Courier New" w:ascii="Courier New" w:hAnsi="Courier New"/>
          <w:rtl w:val="true"/>
        </w:rPr>
        <w:t xml:space="preserve">? </w:t>
      </w:r>
      <w:r>
        <w:rPr>
          <w:rFonts w:ascii="Courier New" w:hAnsi="Courier New" w:cs="Courier New"/>
          <w:rtl w:val="true"/>
        </w:rPr>
        <w:t>موسى عليه السلام كل ما جاء به من الله عز وجل كلمه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نبينا صلى الله عليه وسلم فالغالب والاكثر انه بواسطة جبر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ونه كلم الله ليلة المعر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حالة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بر كلي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بر كل الله موسى عليه السلا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الناس ينكر قصة سحر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لان ذلك اثبات لقول الكفار ان يتبعون الا رجلا مسح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الجواب عن ذلك</w:t>
      </w:r>
      <w:r>
        <w:rPr>
          <w:rFonts w:cs="Courier New" w:ascii="Courier New" w:hAnsi="Courier New"/>
          <w:rtl w:val="true"/>
        </w:rPr>
        <w:t xml:space="preserve">? </w:t>
      </w:r>
      <w:r>
        <w:rPr>
          <w:rFonts w:ascii="Courier New" w:hAnsi="Courier New" w:cs="Courier New"/>
          <w:rtl w:val="true"/>
        </w:rPr>
        <w:t>هذا كلام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كلام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عقيد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هل السنة فيثبتون ما 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سول بشر يعتريه المرض وهذا نوع من الم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وع من الم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افي ولا ينافي انه معصوم وانه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صوم من جهة الرس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عصوم من جهة المرض لا يصيبه المرض يصيبه الجوع يصيبه التعب يصيبه الجراحة عليه الصلاة والسلام لا هو بشر هذا من جملة ما يصيب ال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مشركون تتبعون الا رجلا مسحورا يعني مسحورا في كلامه وهذا كلام مسحور والقرآن يقولون كلام مسحور كلام مجنون يقول كذا اما انه يصيب في بدنه عليه الصلاة والسلام ما يصيب البشر فهذا شيء وا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يبه عليه الصلاة والسلام ما يصيب البشر من الامر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آآ الحزن من آآ الهموم وغير ذلك والمضايقات هذا يصيب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و معصوم من جهة الوح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بلغ ع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سان لم يكن يعلم بحديث سبعين ا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علم به وكان قبل يسترقي وير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د ان علم ترك هذا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 ايش</w:t>
      </w:r>
      <w:r>
        <w:rPr>
          <w:rFonts w:cs="Courier New" w:ascii="Courier New" w:hAnsi="Courier New"/>
          <w:rtl w:val="true"/>
        </w:rPr>
        <w:t xml:space="preserve">? </w:t>
      </w:r>
      <w:r>
        <w:rPr>
          <w:rFonts w:ascii="Courier New" w:hAnsi="Courier New" w:cs="Courier New"/>
          <w:rtl w:val="true"/>
        </w:rPr>
        <w:t>ترك الاسترخ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ترك الاسترقة وكونه يرقي نفسه او يسمح لمن يرقيه بدون 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قول حفظك الله فهل فعله السابق يخرجه من السبعين الفا بعد ان ترك هذا الامر</w:t>
      </w:r>
      <w:r>
        <w:rPr>
          <w:rFonts w:cs="Courier New" w:ascii="Courier New" w:hAnsi="Courier New"/>
          <w:rtl w:val="true"/>
        </w:rPr>
        <w:t xml:space="preserve">? </w:t>
      </w:r>
      <w:r>
        <w:rPr>
          <w:rFonts w:ascii="Courier New" w:hAnsi="Courier New" w:cs="Courier New"/>
          <w:rtl w:val="true"/>
        </w:rPr>
        <w:t>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ى الله عز وجل نعم فضيلة الشيخ وفقكم الله يقول اذا طلب غير المسلم طلب مني ان ارقيه فهل يشرع لي ذلك</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اذا طلب غير المسلم مني ان ارقيه فهل يشرع لذلك نعم الصحابة رقوا اللذيذ وهو كا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قية هذا من العل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ذله للمسلم وللمحتاج من اه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عله يكون سببا ل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غيب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تشاؤم ببعض الاشخاص يعتبر من الطيرة</w:t>
      </w:r>
      <w:r>
        <w:rPr>
          <w:rFonts w:cs="Courier New" w:ascii="Courier New" w:hAnsi="Courier New"/>
          <w:rtl w:val="true"/>
        </w:rPr>
        <w:t xml:space="preserve">? </w:t>
      </w:r>
      <w:r>
        <w:rPr>
          <w:rFonts w:ascii="Courier New" w:hAnsi="Courier New" w:cs="Courier New"/>
          <w:rtl w:val="true"/>
        </w:rPr>
        <w:t>اي نعم تشاؤم بالاشخاص او بالطيور او لا يجوز تشاؤم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مرغب فيه التفاؤل هو المرغب فيه التفاؤل بالخير اما التفاؤل بالشر هذا منهي عنه نعم فضيلة الشيخ وفقكم الله يقول هل الحجامة يقال بانها سنة بحيث تفعل من غير 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سنة 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اج 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من السنة ان اللي يتعالج له اجر اللي يحتجم له اج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ن المباح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من جلس عند الراقي</w:t>
      </w:r>
      <w:r>
        <w:rPr>
          <w:rFonts w:cs="Courier New" w:ascii="Courier New" w:hAnsi="Courier New"/>
          <w:rtl w:val="true"/>
        </w:rPr>
        <w:t xml:space="preserve">? </w:t>
      </w:r>
      <w:r>
        <w:rPr>
          <w:rFonts w:ascii="Courier New" w:hAnsi="Courier New" w:cs="Courier New"/>
          <w:rtl w:val="true"/>
        </w:rPr>
        <w:t>هل من جلس عند الراقي لغرض سماع القرآن فقط والان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تبر من الذين يست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د ما يلقى ما يستمع القرآن الا عند الرا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اجد يقرأ فيها القرآن حلقات القرآن يستمع القرآن يذاع في في الاذ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عة القرآن يست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الاستماع ما حده الله يروح لما اللي يرقي يستمع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قول النبي صلى الله عليه وسلم لا يسترقون ولا يكتوون ولا يتط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على سبيل التمثيل</w:t>
      </w:r>
      <w:r>
        <w:rPr>
          <w:rFonts w:cs="Courier New" w:ascii="Courier New" w:hAnsi="Courier New"/>
          <w:rtl w:val="true"/>
        </w:rPr>
        <w:t xml:space="preserve">? </w:t>
      </w:r>
      <w:r>
        <w:rPr>
          <w:rFonts w:ascii="Courier New" w:hAnsi="Courier New" w:cs="Courier New"/>
          <w:rtl w:val="true"/>
        </w:rPr>
        <w:t>فيدخل غيرها صالة مما فيه شرك او اعتماد ع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 المكروه من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 المكروه من كل شيء وترك سؤا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ام في كل ما هو بخاص بهذه الاشياء التي ذكرها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حكم قول القائل توكلت على الله ثم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توكلت على الله وحد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كل ما يجوز الا في حق الله وعلى الله فتوكلوا ان كنتم 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تقول وكلتك ولا تقول توكلت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بتك و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كثير من الناس يقودون ويركبونها بدون استخدام لحزام الا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قيل لهم في ذلك قالوا نحن متوكلون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هل من توجيه في ذلك</w:t>
      </w:r>
      <w:r>
        <w:rPr>
          <w:rFonts w:cs="Courier New" w:ascii="Courier New" w:hAnsi="Courier New"/>
          <w:rtl w:val="true"/>
        </w:rPr>
        <w:t xml:space="preserve">? </w:t>
      </w:r>
      <w:r>
        <w:rPr>
          <w:rFonts w:ascii="Courier New" w:hAnsi="Courier New" w:cs="Courier New"/>
          <w:rtl w:val="true"/>
        </w:rPr>
        <w:t>هل الله امرك بانك تخلي الحزام</w:t>
      </w:r>
      <w:r>
        <w:rPr>
          <w:rFonts w:cs="Courier New" w:ascii="Courier New" w:hAnsi="Courier New"/>
          <w:rtl w:val="true"/>
        </w:rPr>
        <w:t xml:space="preserve">? </w:t>
      </w:r>
      <w:r>
        <w:rPr>
          <w:rFonts w:ascii="Courier New" w:hAnsi="Courier New" w:cs="Courier New"/>
          <w:rtl w:val="true"/>
        </w:rPr>
        <w:t>ما امرك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ك الاسباب والحزام من اسباب النجاة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اخذ الاجرة على الرقية</w:t>
      </w:r>
      <w:r>
        <w:rPr>
          <w:rFonts w:cs="Courier New" w:ascii="Courier New" w:hAnsi="Courier New"/>
          <w:rtl w:val="true"/>
        </w:rPr>
        <w:t xml:space="preserve">? </w:t>
      </w:r>
      <w:r>
        <w:rPr>
          <w:rFonts w:ascii="Courier New" w:hAnsi="Courier New" w:cs="Courier New"/>
          <w:rtl w:val="true"/>
        </w:rPr>
        <w:t>وما حكم طلب</w:t>
      </w:r>
      <w:r>
        <w:rPr>
          <w:rFonts w:cs="Courier New" w:ascii="Courier New" w:hAnsi="Courier New"/>
          <w:rtl w:val="true"/>
        </w:rPr>
        <w:t xml:space="preserve">? </w:t>
      </w:r>
      <w:r>
        <w:rPr>
          <w:rFonts w:ascii="Courier New" w:hAnsi="Courier New" w:cs="Courier New"/>
          <w:rtl w:val="true"/>
        </w:rPr>
        <w:t>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أس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اقر الصحابة رقوا اللديغ واخذوا قطيعا من الغنم اقرهم على ذلك وقال ان احق ما اخذتم عليه اجرا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لا يكون هذا ح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ون هذا ويجلس ويفتح بابه ويحط عيادة كانه طبيب ويرتبون الناس ويعطون مواعيد هذا من الم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بعضهم يقرأ في الخزان خزان الماء او واية ا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بالمقرفون آآ يقرأ على الحاضرين وان كانوا جماعة ملء المسجد يقرأ عليهم كل هذا من المبالغات هذا ما ما ورد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توجه الى الجهة اللي يزعم ان المريض فيها سواء في المشرق او المغرب وينفث هذا كله من المبالغ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واخراج الرقية عن ح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وكذلك سائل يسأل يقول انه توجد اشر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تسجيلات تسمى اشرطة الرقية بعضهم يرقي في المواقع والاذاعة الاذاعات الخاصة نعم يقول وفقك الله يقول توجد في التسجيلات اشرطة تسمى اشرطة الرقية يجب اتلافها هذا يجب اتلافه هذا محت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يع هذه الاشر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ما يكون فيها دس فيها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كون ما يبالغ في الرقية بهذه الط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الله يقول اذا كنت اعلم عن مريظ واعرف راقيا يرقي بكتاب الله فهل لي ان اتصل على هذا المريظ ثم اذهب به الى الراقي واكون محسنا في ذلك</w:t>
      </w:r>
      <w:r>
        <w:rPr>
          <w:rFonts w:cs="Courier New" w:ascii="Courier New" w:hAnsi="Courier New"/>
          <w:rtl w:val="true"/>
        </w:rPr>
        <w:t xml:space="preserve">? </w:t>
      </w:r>
      <w:r>
        <w:rPr>
          <w:rFonts w:ascii="Courier New" w:hAnsi="Courier New" w:cs="Courier New"/>
          <w:rtl w:val="true"/>
        </w:rPr>
        <w:t>نعم لا بأس احنا قلنا لكم الرقية ما هي بحرام طلب الرقية ما هو حرام لكن تركه احسن ولا ما هو بحرام واذا رأيت انسان مضطر ومحتاج الى الرقية احسن اليه بان ترقيه او تذهب به الى الراق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اباحة المناظرة والمباحثة</w:t>
      </w:r>
      <w:r>
        <w:rPr>
          <w:rFonts w:cs="Courier New" w:ascii="Courier New" w:hAnsi="Courier New"/>
          <w:rtl w:val="true"/>
        </w:rPr>
        <w:t xml:space="preserve">? </w:t>
      </w:r>
      <w:r>
        <w:rPr>
          <w:rFonts w:ascii="Courier New" w:hAnsi="Courier New" w:cs="Courier New"/>
          <w:rtl w:val="true"/>
        </w:rPr>
        <w:t>الدعوة الى مناظرة اهل الاهواء و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اهل العلم اللي عنده طاعة يناظر اهل الاهوى والبدع ويرد عليهم</w:t>
      </w:r>
      <w:r>
        <w:rPr>
          <w:rFonts w:cs="Courier New" w:ascii="Courier New" w:hAnsi="Courier New"/>
          <w:rtl w:val="true"/>
        </w:rPr>
        <w:t xml:space="preserve">? </w:t>
      </w:r>
      <w:r>
        <w:rPr>
          <w:rFonts w:ascii="Courier New" w:hAnsi="Courier New" w:cs="Courier New"/>
          <w:rtl w:val="true"/>
        </w:rPr>
        <w:t>هذا واجب هذا من وسائل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دلهم ب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جادلة مناظ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جادلة مناظ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راهي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اظر قومه وناظر النمرود وناظر اباه هذا من وسائل الدعوة بلا شك لكن لمن يحسن المناظرة نعم فظيلة الشيخ وفقكم الله هل دعوة ابراهيم عليه الصلاة في قوله واجنبني وبني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ي لخوفه من الشرك</w:t>
      </w:r>
      <w:r>
        <w:rPr>
          <w:rFonts w:cs="Courier New" w:ascii="Courier New" w:hAnsi="Courier New"/>
          <w:rtl w:val="true"/>
        </w:rPr>
        <w:t xml:space="preserve">? </w:t>
      </w:r>
      <w:r>
        <w:rPr>
          <w:rFonts w:ascii="Courier New" w:hAnsi="Courier New" w:cs="Courier New"/>
          <w:rtl w:val="true"/>
        </w:rPr>
        <w:t>ام انها دعوة ليبين خطورته</w:t>
      </w:r>
      <w:r>
        <w:rPr>
          <w:rFonts w:cs="Courier New" w:ascii="Courier New" w:hAnsi="Courier New"/>
          <w:rtl w:val="true"/>
        </w:rPr>
        <w:t xml:space="preserve">? </w:t>
      </w:r>
      <w:r>
        <w:rPr>
          <w:rFonts w:ascii="Courier New" w:hAnsi="Courier New" w:cs="Courier New"/>
          <w:rtl w:val="true"/>
        </w:rPr>
        <w:t>اذا لا خائ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ي انهن اظللنك كثيرا من الناس من هذا عليه الصلاة والسلام لان البشر على خطر ما احد يزكي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انبياء ولا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يقول يا مقلب القلوب والاب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بت قلبي على دي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له عائشة يا رسول الله وانت قال يا عائشة وما يؤمنني وقلوب العباد بين اصبعين من اصابع الرحمن</w:t>
      </w:r>
      <w:r>
        <w:rPr>
          <w:rFonts w:cs="Courier New" w:ascii="Courier New" w:hAnsi="Courier New"/>
          <w:rtl w:val="true"/>
        </w:rPr>
        <w:t xml:space="preserve">? </w:t>
      </w:r>
      <w:r>
        <w:rPr>
          <w:rFonts w:ascii="Courier New" w:hAnsi="Courier New" w:cs="Courier New"/>
          <w:rtl w:val="true"/>
        </w:rPr>
        <w:t>اذا اراد ان يقلب قلب عبد قلبه فلا احد فلا احد يأمن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احد العلماء قول ابراهيم واجنبني ان وبني ان نعبد الاصنام مع انه هو كسر الاصنام وابتلي بسبب ذلك والقي في النار ومع هذا خاف على نفسه لانه ما يزكي نفسه لما سمع هذا ومن يأمن البلاء بعد إبراهي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ن خارج هذه البلاد يقول امام قريتنا رجل ساح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اس يحب قريتنا رجل ساحر امام ساح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اس يحبونه لسبب انه يكتب لهم ويظنون انه على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فتي لهم بجواز الذبح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ما شاء الله هذا نعم سؤاله كيف اجعل الناس في قريتي يكرهون هذا الام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عندهم مقرب ومحب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هم الى التوحيد وقل لهم من فعل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شرك من فهو كافر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الف ل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صلح ان يكون اماما قدوة للنا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 الله واذا كنت تقدر على ازالته عن الامامة يجب عليك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تاسع ع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قوله فقام عكاشة ابن محص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بضم العين بضم العين وتشديد الكاف ومحصن بكسر الميم وسكون الحاء وفتح الصاد المهم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حرثان بضم المهملة وسكون الراء بعدها ابن ابن حرث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ضم المهملة وسكون الراء بعدها مثل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ني اسد بن خز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من السابقين ال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جمل الرجال هاجر وشهد بدرا وقاتل فيها واستشهد في قتال الردة مع خالد بن الوليد بيدي طليحة الاسدي سنة اثنتي 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طليحة بعد ذلك وجاهد الفرس يوم القادسية مع سعد ابن ابي وقاص واستشهد في وقعة الجسر المشه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ذكر النبي صلى الله عليه وسلم في الحديث السابق الذين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لاصحابه قام عكاشة ابن المحصن رضي الله تعالى عنه من حرصه على الخير فقال يا رسول الله ادعو الله ان يجعلني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فيه حرص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خير اذا سمعوا 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معجزة من معجزات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خبر ان هذا الرجل سيكون من هؤلاء السبعين ال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ختم الله له بالشهادة مع ما سبق له من الاعمال الجليلة من الجهاد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بق ال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طبق عليه ما اخبر به صلى الله عليه وسلم من انه يكون من السبعين الالف الذين يدخلون الجنة بلا حساب 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طلب الدعاء من اهل الخير ان المسلم يطلب من اخوانه الطيبين واهل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د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كون في حق الحي الحاضر في حق الحي لا يطلب من الميت الدعاء الحاضر فلا يطلب من الغائب الدعاء فدعا فقال النبي صلى الله عليه وسلم ان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شهد في حروب الر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د وفا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بعد وفاة الرسول صلى الله عليه وسلم حصلت الردة في بعض العرب منهم من منع الزكاة ومنهم من صدق المتنبئين الكذبة ومن المتنبئين اولئك الاسدي ادعى النب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قاتله ابو بكر الصديق رضي الله عنه مع المرتدين وكان القائد في ذلك خالد بن الوليد الله تعالى عنه قتل عكاشة ابن محصن واستشهد في هذه الح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ين فيه تبين فيه معجزة من معجزات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خبر انه منهم وتحقق ذلك له الشهادة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طليحة فانه تاب بعد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اب من ادعاء النب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هد في سبيل الله وقاتل مع سعد ابن ابي وق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وقعة القادس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شه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ان صحابيا ثم حصل منه ما ح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اب الى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حيح ان ان الصحابي اذا تاب الى الله مما حص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يقتضي ردته ثم تاب انه يرجع له فظل الص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تل رضي الله عنه شه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سبيل الله في في حروب الفر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تم بخير نعم فقوله فقال يا رسول الله ادعوا الله ان يجعلني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بخاري في رواية فقال اللهم اجعله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 له اما انه اخبر انه منهم واما انه دع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ار الرسول صلى الله عليه وسلم حق وصدق وآآ دعائه ايضا مست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ع الله ان يجعلني منهم قال انت منهم وللبخاري في رواية فقال اللهم اجعله منهم وفيه طلب الدعاء من الفا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ثم قام رجل اخر ذكره مبهما فلا حاجة بنا الى البحث عن 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قال سبقك بها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م رجل اخر بعد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دعوا الله ان يجعلني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ما واجهه بلفظ يكر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سبقك بها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ن هذا الرجل ليس بمستوى عكاشة ابن محصن او ان الله اطلع رسوله صلى الله عليه وسلم ان هذا الرجل لا منهم لكنه صلى الله عليه وسلم لم يواجهه بلفظ يكر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له سبقك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بهذا ال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ا عكاشة فسكت الرجل نعم ففيه حسن الادب مع المخاطبين وعدم مواجهتهم بما يكرهون من الالفاظ النابية وهذا خلق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قال سبقك بها عكاشة</w:t>
      </w:r>
      <w:r>
        <w:rPr>
          <w:rFonts w:cs="Courier New" w:ascii="Courier New" w:hAnsi="Courier New"/>
          <w:rtl w:val="true"/>
        </w:rPr>
        <w:t xml:space="preserve">? </w:t>
      </w:r>
      <w:r>
        <w:rPr>
          <w:rFonts w:ascii="Courier New" w:hAnsi="Courier New" w:cs="Courier New"/>
          <w:rtl w:val="true"/>
        </w:rPr>
        <w:t>قال القرطبي لم يكن عند الثاني من الاحوال ما كان عند عكاشة عند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ا عنده 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كان عند عكاشة ولكن الرسول ما قال انت لا تستحقها انت لست كذلك بل جاء بكلمة حصل بها المقصود ولم تجرح المخاط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قرطبي لم يكن عند الثاني من الاح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عند عكاشة فلذلك لم يج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لو اجابه لجاز ان يطلب ذلك كل من كان حاضرا وهذا ايضا من المحاذير انه لو لو دعا لهذا الرجل انفتح الباب للحاضرين كلهم نعم اذ لو اجابه جاز ان يطلب ذلك كل من كان حاضرا فيتسلسل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د الباب بقول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كل الحاضرين على مستوى عكاشة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سلسل الامر فسد الباب بقوله ذلك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كلام القرطبي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طبي هو شارح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فيه استعمال المعاري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 المؤلف اللي هو الشيخ محمد ابن عبد الوهاب في مسائله رحمه الله فيه حسن المعاذير يعني حسن الخطاب مع المخاطبين وانك لا تواجه الشخص بكلام يجرح نعم وفي استعمال المعاريض وحسن خلق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ستفاد من هذه النصوص المسائل الات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عادة الشيخ رحمه الله انه يعقب الباب بمسائ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محمد ابن عبد الوهاب رحمه الله فيه الاولى معرفة مراتب الناس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عرفة مراتب النس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مرتبة الاولى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ن محص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ضا قبله السبعين الالف مرتبتهم عا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وان الناس فيه ان الناس يتفاضلون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ناك من هو موحد وهناك من هو محقق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فض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ما معنى تحقيقه</w:t>
      </w:r>
      <w:r>
        <w:rPr>
          <w:rFonts w:cs="Courier New" w:ascii="Courier New" w:hAnsi="Courier New"/>
          <w:rtl w:val="true"/>
        </w:rPr>
        <w:t xml:space="preserve">? </w:t>
      </w:r>
      <w:r>
        <w:rPr>
          <w:rFonts w:ascii="Courier New" w:hAnsi="Courier New" w:cs="Courier New"/>
          <w:rtl w:val="true"/>
        </w:rPr>
        <w:t>ما معنى تحقيقه</w:t>
      </w:r>
      <w:r>
        <w:rPr>
          <w:rFonts w:cs="Courier New" w:ascii="Courier New" w:hAnsi="Courier New"/>
          <w:rtl w:val="true"/>
        </w:rPr>
        <w:t xml:space="preserve">? </w:t>
      </w:r>
      <w:r>
        <w:rPr>
          <w:rFonts w:ascii="Courier New" w:hAnsi="Courier New" w:cs="Courier New"/>
          <w:rtl w:val="true"/>
        </w:rPr>
        <w:t>في فسره النبي صلى الله عليه بقوله هم الذين لا يسترقون ولا يكتوون وعلى ربهم يتوك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ثناؤه سبحانه على بكونه لم يكن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ثناء الله على خليله ابراهيم بصفات بصفات منها لم يك من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براهيم كان امة يعني قدوة قانتا لله مداوما على العبادة حنيفا معرضا عن الباطل مقبلا على الحق ولم يك من المشركين البراءة من المشركين فيه البراءة من المشركين ومن د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م ولا يتم التوحيد الا بالبراءة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له بعض الناس يقول انا ما علي انا استقيم في نفسي ولا ابغض الناس ابغض الكفار والمشركين ما علي منهم ويقولون ما الكراهة هذي</w:t>
      </w:r>
      <w:r>
        <w:rPr>
          <w:rFonts w:cs="Courier New" w:ascii="Courier New" w:hAnsi="Courier New"/>
          <w:rtl w:val="true"/>
        </w:rPr>
        <w:t xml:space="preserve">? </w:t>
      </w:r>
      <w:r>
        <w:rPr>
          <w:rFonts w:ascii="Courier New" w:hAnsi="Courier New" w:cs="Courier New"/>
          <w:rtl w:val="true"/>
        </w:rPr>
        <w:t>ما تصلح كره الاخر الكراهية يقولون كذا الان فنقول لابد من كراهة الباطل واهل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فانه لا يتحقق فيك انك من اه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يتبرأ من الشرك واهله لا يتحقق فيه انه من اهل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ا يفرق بي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التفريق الفرقان لا 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صول الدين الولا وال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لا محبة اولي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راء بغض اعد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تكرر في كتاب الله وفي سنة رسوله صلى الله عليه وسلم فمن يجحد هذا فانه منكر لاصل من اصول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ثناؤه على سادات الاولياء بسلامتهم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سلامتهم من الشرك الذين امنوا ولم يلبسوا ايمان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ظلم والظلم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السبعون الالف او كل من كل من اتصف بصفاتهم انهم سلموا من الشرك هذا اعظم شيء السلامة من الشرك اعظم شيء نعم الخامسة لون ترك الرقية والكي من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رك الرقية وهي مب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طلبها من الناس فيه حاجة ا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ؤال الناس كونك تستغني عن الناس هذا من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كي ايظا وان كان جائزا لكن تركه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تعذيب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وا هذين الامرين المكرو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راهة تنز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وا الطيرة وه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امع لتلك الخصال هو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ربهم يتوكلون هم الذين لا يستر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توون ولا يتطي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وعلى ربهم يتوك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في هذا ترك الاسباب 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ما تركوا الاسباب 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تركوا مكروها او محر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ى مكروهة والاسترخاء لما فيه من الذلة والحاجة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وا الكي لما فيه من التعذ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وا المكروه وتركوا ايضا وهو الط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كون الجامع لتلك لتلك الخص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رك المكروه ترك المحرمات هذا ينقص ال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ذا سألت الناس نقص توكلك ع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ما من استغنى عن الناس لقد كمل توكله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معناه انك تترك الاسباب المباحة التي ليس فيها تحريم ولا كراهية 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ان نترك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نحن متوكلون على الله</w:t>
      </w:r>
      <w:r>
        <w:rPr>
          <w:rFonts w:cs="Courier New" w:ascii="Courier New" w:hAnsi="Courier New"/>
          <w:rtl w:val="true"/>
        </w:rPr>
        <w:t xml:space="preserve">? </w:t>
      </w:r>
      <w:r>
        <w:rPr>
          <w:rFonts w:ascii="Courier New" w:hAnsi="Courier New" w:cs="Courier New"/>
          <w:rtl w:val="true"/>
        </w:rPr>
        <w:t>نعم لابد من التوكل على الله ولابد مع ذلك من اتخاذ الاسباب المب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بعة عمق علم الصحابة لمعرف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نالوا ذلك الا ب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مق علم الصحابة حيث فهموا ان هؤلاء السبعين الالف ما حصلوا على هذه المرتبة دخول الجنة بلا حساب ولا عذاب الا بعمل فما هو ولذلك صاروا يتحاورون من هم هؤلاء</w:t>
      </w:r>
      <w:r>
        <w:rPr>
          <w:rFonts w:cs="Courier New" w:ascii="Courier New" w:hAnsi="Courier New"/>
          <w:rtl w:val="true"/>
        </w:rPr>
        <w:t xml:space="preserve">? </w:t>
      </w:r>
      <w:r>
        <w:rPr>
          <w:rFonts w:ascii="Courier New" w:hAnsi="Courier New" w:cs="Courier New"/>
          <w:rtl w:val="true"/>
        </w:rPr>
        <w:t>ما هي اعمالهم</w:t>
      </w:r>
      <w:r>
        <w:rPr>
          <w:rFonts w:cs="Courier New" w:ascii="Courier New" w:hAnsi="Courier New"/>
          <w:rtl w:val="true"/>
        </w:rPr>
        <w:t xml:space="preserve">? </w:t>
      </w:r>
      <w:r>
        <w:rPr>
          <w:rFonts w:ascii="Courier New" w:hAnsi="Courier New" w:cs="Courier New"/>
          <w:rtl w:val="true"/>
        </w:rPr>
        <w:t>ما هي</w:t>
      </w:r>
      <w:r>
        <w:rPr>
          <w:rFonts w:cs="Courier New" w:ascii="Courier New" w:hAnsi="Courier New"/>
          <w:rtl w:val="true"/>
        </w:rPr>
        <w:t xml:space="preserve">? </w:t>
      </w:r>
      <w:r>
        <w:rPr>
          <w:rFonts w:ascii="Courier New" w:hAnsi="Courier New" w:cs="Courier New"/>
          <w:rtl w:val="true"/>
        </w:rPr>
        <w:t>اعمالهم الا تستحق بها هذه المرتبة العل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م لم ينالوا المرتبة بغير 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منة حرصهم 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صهم على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رت ما مر عليهم هذا الحديث وسك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صاروا يبحثون من هم من اجل ان يقوموا بهذه الاعمال ليلحقوا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لحقوا بهم لان هذا ليس محصورا في السب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عمل اعمالهم صار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اسعة فضيلة هذه بالكمية والك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رفع لي سواد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فيه كثرة اتباع هذا الرسول صلى الله عليه وسلم وكثرة 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ؤخذ من هذا حديث رفع لي سواد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لي هذه امتك ومعهم سبعون 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هذه الامة بالكمية والكي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يفية بالكمية وهي ال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كيفية وهي انهم لا يسترقون ولا يكتوون ولا يتطيرون وعلى ربهم يتوك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شرة فضيلة اصحاب مو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وهم يلون اصحاب محمد صلى الله عليه وسلم في ال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دية عشرة عرض الامم علي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رض الامم عليه عليه الصلاة والسلام وهو حي على قيد الحي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خصائصه صلى الله عليه وسلم وفضائ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شرة ان كل امة تحشر وحدها مع نب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مة تحشر وحدها مع نب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ء اطا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خالف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شرون معهم مع انبيائهم يأتون هم وانبي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هم من لا يأتي باحد لانه لم يستجب ل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 من يأتي ب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جلين ومنهم من يأتي الرهط فهذا فيه دليل على ان الكثرة لا لا حجة فيها اذا كانت هذه الكثرة على الباطل نعم الثالثة عشر ولا ينقص هذا من الانبياء الذين لم يستجاب لهم لا ينقص من قدرهم ولا من جهادهم وجهودهم فنوح عليه السلام لبث في قومه الف سنة الا خمسين عاما يدعوهم الى الله عز حتى قيل له انه لن يؤمن من قومك الا من قد امن والا فهو يدعوهم ولم ييأس من هداي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عشرة قلة من استجاب 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جل معه الرجل والرجل ان والنبي ومعه الرهط والنبي وليس مع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عشرة ان من لم يجيفه احد يأتي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لم يجبه احد من يأتي وحده ما معه احد انما يأتي مع الانبياء من استجاب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لم يستجب لهم فانهم يكونون مع الكفار من اه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عشرة ثمرت العلم وهو عدم الاغترار بالكثرة وعدم الزهد في الق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وا ثمرة هذا العلم وهو عدم الاغترار بال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نبياء منهم من لم يستجب له احد ومنهم من استجاب له قليل الاستجاب له عدد قليل والاكثر على خلافه فلا يحتج بالكثرة الا اذا كانت على حق ولا يزهد في القلة اذا كانت على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وجد في القلة اذا اذا كانت القلة هي التي على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عشرة الرخصة في الرقية من العين و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خصة اه للر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ين يعني من اصابة العين فالمصاب بالعين يرقى بالايات القرآنية والدعوات النبوية وايضا يستغسل له من من العاين يستغسل له يتوضأ العاين ويؤخذ ماء وضوءه فيصب على من اصابته العين او يستغشل اه شيء من ثيابه وملابسه الموالية لجسمه فيصب الغسالة على المصاب بالعين فيشفى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لاج الرقية من علاج ال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خصة في الرقية من العين والح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ين وآآ والحمى وهي اللد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دغة ذوات ترقى تقرأ وتشفع لان الصحابة لما رقوا اللبيب قام كأنما نشط من ع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بعة عشرة عمق علم السلف لقوله قد احسن انتهى الى ما سمع ولك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م ان الحديث الاول عمق علم السلف لقوله قد احسن من انتهى 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م ان الحديث الاول لا يخالف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لذي ارتقى طلب الرقية هذا ج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 شيئا جائزا ولكن هناك ما هو احسن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ك ما هو احسن منه</w:t>
      </w:r>
      <w:r>
        <w:rPr>
          <w:rFonts w:cs="Courier New" w:ascii="Courier New" w:hAnsi="Courier New"/>
          <w:rtl w:val="true"/>
        </w:rPr>
        <w:t xml:space="preserve">? </w:t>
      </w:r>
      <w:r>
        <w:rPr>
          <w:rFonts w:ascii="Courier New" w:hAnsi="Courier New" w:cs="Courier New"/>
          <w:rtl w:val="true"/>
        </w:rPr>
        <w:t>وهو عدم سؤال الرقية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كونك ترقي نفسك او يرقيك احد بدون سؤال</w:t>
      </w:r>
      <w:r>
        <w:rPr>
          <w:rFonts w:cs="Courier New" w:ascii="Courier New" w:hAnsi="Courier New"/>
          <w:rtl w:val="true"/>
        </w:rPr>
        <w:t xml:space="preserve">? </w:t>
      </w:r>
      <w:r>
        <w:rPr>
          <w:rFonts w:ascii="Courier New" w:hAnsi="Courier New" w:cs="Courier New"/>
          <w:rtl w:val="true"/>
        </w:rPr>
        <w:t>هذا جائز ولا كراه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سؤالك للنا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منة ع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ف عن مدح الانسان بما ليس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وفي المسألة الاولى ان الانسان يعمل بما 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ذا جاءه ما يزيد على 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قل اليه والا فالانسان يعلم بما علم م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رك ما علمه م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علم ما هو افضل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حسن من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ا 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نع هذا انه يطلب العلم ويتزود وقل ربي زدني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منة عشرة بعد السلف عن مدح الانسان بما ليس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فهم فهموا ان هؤلاء السبعين ما حصلوا على مرتبتهم الا بخصال ايمانية را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مدح الانسان بما ليس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اسعة عشرة قوله انت منهم علم من اعلام النب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م يعني معج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جزات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لم هو الع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 هو الع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الة على الشيء ومنه قوله تعالى في عيسى عليه السلام وانه لعلم للساعة وفي قراءة وانه لعلم للساعة يعني نزول المسيح عليه السلام في اخر الزمان من اشراط م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شرون فضيلة عكاش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صار من السبعين ال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دخلون الجنة بلا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حابة رضي الله عنهم كلهم اهل فض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ل مرتبة عالية هم افضل القرون ولكن هم يتفاضلون فيما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عضهم افضل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دية والعشرون استعمال المعاريض ايه استعمال المعاريض وعدم التصريح بما يكرهه المخاطب بما يكرهه المخاطب الرسول ما قال له لست منهم او لست اهلا لذلك بل قال له سبقك بها عكاشة فسد الباب عليه باسلوب اه باسلوب لا يجرح الشخص ولا يؤيسه من رح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والعشرون حسن خلقه صلى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 انه لم يخاطب الرجل فيما ي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يقول وقولوا للناس ح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عبادي يقولوا 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كم صارت المسائل</w:t>
      </w:r>
      <w:r>
        <w:rPr>
          <w:rFonts w:cs="Courier New" w:ascii="Courier New" w:hAnsi="Courier New"/>
          <w:rtl w:val="true"/>
        </w:rPr>
        <w:t xml:space="preserve">? </w:t>
      </w:r>
      <w:r>
        <w:rPr>
          <w:rFonts w:ascii="Courier New" w:hAnsi="Courier New" w:cs="Courier New"/>
          <w:rtl w:val="true"/>
        </w:rPr>
        <w:t>اثنتان وعش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اثنتان وعش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نتان وعشرون 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هم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نسان اذا هداه الله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رف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مس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ا يأمن على نفسه ولا يكمل نفسه بل يخا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ا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 الله ان يوفقه للاخلاص وان يعيذ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م من موحد انتكس وا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مع كثرة البدع والشركيات ودعاة الظ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هواء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نسان يخاف ما دام على قيد الحي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مل نفس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وف من الشرك لما بينت معنى التوحيد في الباب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فظل التوحيد في الباب الث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تحقيق التوحيد في الباب الثالث الباب الرابع قال الخوف من الشرك مع هذه الفضائل ومع هذه المراتب العالية لا تأمن على نفسك من الشرك تزكي نفسك تقول علي خطر الان في من يقول لا تدرسو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ما عرفوا الناس عرفوا التوحيد وهم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وا على خطر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سبحا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ؤمنهم من الشرك</w:t>
      </w:r>
      <w:r>
        <w:rPr>
          <w:rFonts w:cs="Courier New" w:ascii="Courier New" w:hAnsi="Courier New"/>
          <w:rtl w:val="true"/>
        </w:rPr>
        <w:t xml:space="preserve">? </w:t>
      </w:r>
      <w:r>
        <w:rPr>
          <w:rFonts w:ascii="Courier New" w:hAnsi="Courier New" w:cs="Courier New"/>
          <w:rtl w:val="true"/>
        </w:rPr>
        <w:t>اذا تعلموا التوحيد ويعرفون ربما انهم يقعون 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ان الانسان يقول انا مسلم انا موحد انا بل يزد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على ما اعطاه الله من العلم امره الله ان يقول وقل ربي علما وقل ربي زدني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ما طلب الزيادة الا م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طلب الزيادة من الدنيا والتجارة انما طلب الزيادة م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نسان بحاجة الى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كان علم فهو يحتاج الى زي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باب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يه رد على هؤلاء المغر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مغرر بهم على الا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ولون لا التوحيد الناس ما هم بحاجة اليها الناس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اه موحدون ليسوا بحاجة الى الى تدريس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لو عرفت من التوحيد شيء تجهل اشياء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اجة الى زيادة العلم في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نا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حية الثانية لابد ان تخاف على نفسك من الانحر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لا يأمن من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مغر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من منه ويقول ما ما نحن لسنا بحاجة الى التوحيد نحن مسلمون وعقيدتنا التوحيد ولا ولا بحاجة الى ان ندرس التوحيد ومقررات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سنا بحاجة الى الدعوة الى الله بل المسلم يدعى الى الله لان عنده نقص عنده فهم خاطئ عنده امور يحتاج الى الدعوة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باب الخوف من وقول الله تعالى ان الله لا يغفر ان يشرك ب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الاية فيها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الله لا يغفر مع سعة مغف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سعة مغفر لا يغفر لل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يخاف الانسان من الشرك</w:t>
      </w:r>
      <w:r>
        <w:rPr>
          <w:rFonts w:cs="Courier New" w:ascii="Courier New" w:hAnsi="Courier New"/>
          <w:rtl w:val="true"/>
        </w:rPr>
        <w:t xml:space="preserve">? </w:t>
      </w:r>
      <w:r>
        <w:rPr>
          <w:rFonts w:ascii="Courier New" w:hAnsi="Courier New" w:cs="Courier New"/>
          <w:rtl w:val="true"/>
        </w:rPr>
        <w:t>الذي هذه هذا خطره ان الله لا يغف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غفر ما دون ذلك لمن يشاء من الذنوب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ح قال ابن كثير رحمه الله اخبر تعالى ان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يغفر لعبد لقيه و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مات على الشرك فهو خالد م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اله الرحمة ولا تناله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لا يخاف من هذا</w:t>
      </w:r>
      <w:r>
        <w:rPr>
          <w:rFonts w:cs="Courier New" w:ascii="Courier New" w:hAnsi="Courier New"/>
          <w:rtl w:val="true"/>
        </w:rPr>
        <w:t xml:space="preserve">? </w:t>
      </w:r>
      <w:r>
        <w:rPr>
          <w:rFonts w:ascii="Courier New" w:hAnsi="Courier New" w:cs="Courier New"/>
          <w:rtl w:val="true"/>
        </w:rPr>
        <w:t>اذا لم تتعلم ما هو الشرك فانك تقع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ك جاهل لو وقعت فيه وانت جاهل لانك مفرط ومه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هذا خطر الشرك فيجب ان نتعلم م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يقول علموهم التوحيد ولا تعلمونه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صلح هذا اذا علمتم التوحيد علمهم ضد التوحيد لئلا يقع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كثير رحمه اخبر تعالى انه لا يغفر ان يشرك به اي لا يغفر لعبد لقيه و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شرك من انواع الشرك لا يغف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شيء لا يشرك مع الله احد لا ملك ولا نبي ولا ولي ولا حجر ولا شجر لا يشرك مع الل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ساهل 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ذا س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شرك اصغر ما يتساهل في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شرك الاصغر يجر الى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بد من معرفة الشرك وتفاصي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تجنبه انسان ما يدرس التوحيد فقط يدرس التوحيد ويدرس ما هو الشرك الذي يضاد للتوحيد او ينقصه نعم قال ابن كثير رحمه الله اخبر تعالى انه لا يغفر ان يشرك به لا يغفر لعبد لقيه وهو 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تع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لا بد ان يعذب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صاحبه لا يخلد في النار مثل ما يخلد صاحب الشر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غفر ما دون ما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لم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عنده ذنوب كبائر كالزنا والسرقة شرب الخمر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لى خ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على خطر لان الله قال 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ال يغفر ما دون وسكت وقال لمن يشاء هذا راجع الى مشيئ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هل التوحيد الذين عندهم ذنوب كبائر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خطر ان يعذبهم الله عز وجل بشركهم ولا يغفر لهم لانه قال لمن يشاء قيده بالمشيئة فعصاة الموحدين تحت مشيئة الله ان شاء الله غفر لهم وان شاء عذبهم نعم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ن الذنوب لمن يشاء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ين بهذه الاية كلام ابن كثير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ين بهذه الاية ان الشرك اعظم ان الشرك اعظم الذنوب حيث انه لا يدخل في مغفرة الله عز وجل مع ان الله غفور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 لا تناله مغفر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ذنبه اعظم الذنوب نعم فاعظم المحرمات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ظم الواجبات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بين بهذه الاية ان الشرك اعظم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تعالى ا انه لا يغفره لمن لم يت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لم يت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غفره لمن لم يت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وهو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تاب تاب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اب قبل موته الشرك واخلص التوحيد لله فان الله يتو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تعالى اخبر انه لا يغفره لمن لم يت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دونه من الذنوب فهو داخل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ا دون الشرك ولو كان من الكبائر فانه داخل تحت مشيئ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شاء غفره لصاحبه وان شاء عذب به ولكنه لا ي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ذب فيها فت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طول الفترة ثم يخرج من النار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دونه من الذنوب فهو داخل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شاء غفره لمن لقي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شاء عذ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وجب للعبد شدة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دة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ا يغف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مات عليه وهو مخ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رم الله عليه الجنة ومأواه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فيه الخوف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قال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اه يقل ويغفر ما د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لمن يشاء وقد تعذب في هذه الكبائر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لبث فيها مدة طو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لا تتساهل في المعاصي 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وجب للعبد شدة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ذا شأنه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خافه ما يكفي انك تخا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تتعلم م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رف ما هو الشرك</w:t>
      </w:r>
      <w:r>
        <w:rPr>
          <w:rFonts w:cs="Courier New" w:ascii="Courier New" w:hAnsi="Courier New"/>
          <w:rtl w:val="true"/>
        </w:rPr>
        <w:t xml:space="preserve">? </w:t>
      </w:r>
      <w:r>
        <w:rPr>
          <w:rFonts w:ascii="Courier New" w:hAnsi="Courier New" w:cs="Courier New"/>
          <w:rtl w:val="true"/>
        </w:rPr>
        <w:t>من اجل ان تتجن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اذا جهلته فقد تقع فيه وانت لا تد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سيما وان دعاة الظلال ودعاة الشرك كثيرون ا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خشى ان يص عن جهل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وجب للعبد شدة الخوف من الشرك الذي هذا شأنه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قبح القب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لم 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 الشرك لظلم عظيم فهو اعظم 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لم ثلاثة انو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لم الشرك وظلم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لم العبد لنفسه ب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ظلم الشرك لا يغف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لم العباد لا يغفره الله الا اذا هم سم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ظلومون سم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لمن ظل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عبد لنفسه فان الله يغفره سبحانه وتعالى بالمعاصي التي دون الشرك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قبح القبيح واظلم الظلم وتنقص ل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قبح القبيح اعظم اعظم الذنوب واقبحها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واظلموا 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ظلموا الظلم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تنقص ل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قص لرب العالمين المشرك تنقص رب العالمين حيث سوى ب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تنقص ل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سوى الله ب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الله لقد في ظلال مبين اذ نسويكم ب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ويكم اهل النار يقولون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ن كنا لفي ضلال يعني في الدنيا لفي ظلال 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نسويكم ب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لاصنام والمعبودات التي معهم في النار يقولون لها تالله ان كنا لفي ضلال 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نسويكم برب العالمين فالمشرك يسوي غير الله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خذه الها مع الله والذين كفروا بربهم يعدلون يعدلون بالله غيره تعدلون به غيره اي يسوون به غيره نعم وتنقص لرب العالمين وصرف خالص حقه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ظلم نعم صرف آآ حق الله وهو العبادة لغيره من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ظلم والعياذ بالله الظلم وضع غير موض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ظرف خالص حقه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ل غير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دل وعدل غير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سويت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 والصنم بالله سوى الشجر والحجر بالله سوى المخلوق الضعيف بالله عز وجل فاشركه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الا منتهى</w:t>
      </w:r>
      <w:r>
        <w:rPr>
          <w:rFonts w:cs="Courier New" w:ascii="Courier New" w:hAnsi="Courier New"/>
          <w:rtl w:val="true"/>
        </w:rPr>
        <w:t xml:space="preserve">? </w:t>
      </w:r>
      <w:r>
        <w:rPr>
          <w:rFonts w:ascii="Courier New" w:hAnsi="Courier New" w:cs="Courier New"/>
          <w:rtl w:val="true"/>
        </w:rPr>
        <w:t>هل هذا الا منتهى التنقص لله وجل حيث تساوي او تسوي الناقص بالكامل تنقص الخالق بالمخلوق تنقص الكامل تنقص القوي الذي لا بالظعيف هذا تنقص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جل وعلا ما قدروا الله حق 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شرك ما قدر الله حق 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سوى معه نعم وعدل غيره به كما قال تعالى ثم الذين كفروا بربهم يعدلون ثم الذين كفروا بربهم يعد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ول سورة الان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مناقض للمقصود بالخلق و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قصود بالخلق والامر وهو الشرع هو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خلقهم لي معه او ليسووا به في في حق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هم لي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مناقض للمقصود بالخلق و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وهو الشر الشرع الله حرم الشرك بادلة كثيرة من القرآن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مناقض للمقصود بالخلق والامر مناف له من كل 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غاية ب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تعالى افمن يخلق فمن لا يخلق افلا تذ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غاية المعاندة لرب العالمين والاستكبار عن 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معاني في الشرك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تكبار عن طاعته والذ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قياد لاو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صلاح للعالم الا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خلق الخلق ليعب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ل القرآن والوحي على الانبياء ان انزل ذلك لاجل ان يعبدوه يبين لهم ما هي العبادة وما هو الشرك يبين لهم هذه الامور ما تركهم يجهلون نعم الذي لا العالم الا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تى او كان فيهما الهة الا الله لفسد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في السماوات والارض الهة غير الله لفسدت السماوات والارض ومن في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صلح والارض الا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صلاح للعالم الا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تى خلا منه خرب وقامت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لا تقوم الساعة كما في الحديث وفي الارظ من يقول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حيد تنسى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قوم عليه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من شرار الناس من تدركهم الساعة وهم اح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يتخذون المساجد على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ار الناس نعم ومتى خلا منه خرب وقامت القيامة كما قال النبي صلى الله عليه وسلم لا تقوم الساعة حتى لا يقال في الارض الله الله رواه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رفع القرآن اخر الزمان يرفع القرآن يرفع الايمان من القلوب آآ ولا يبقى الا اهل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م عليه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رض ما تب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ياة لا تبقى الا ببقاء التوحي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صلى الله عليه وسلم لا تقوم الساعة حتى لا يقال في الارظ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 الشرك تشبيه للمخلوق ب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في خصائص الال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وية وتسوية وتشبيه و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ثل الخالق المخلوق ب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به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وى المخلوق بالخال هذه المعاني 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 الشرك تشبيه للمخلوق بالخالق تعالى وتقدس في خصائص الالهية من ملك الضر والن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طاء والمنع الذي يوجب تعلق دعاء والخوف والرجاء والتوكل وانواع العبادة كلها بالله تعالى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مشركون انصرفوا عن الله الى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لا تجد هؤلاء المشركين يتجهون الى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تجهون الى الى المشاهد و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بكون عند ويعكفون عند ولا يذهبون الى المساجد الا ناد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ضا لا يكون لهم خشوع في المساجد وبكاء في المساجد انما يحصل هذا عند القبور 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علق ذلك بمخلوق فقد شبهه ب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من لا يملك لنفسه ضرا ولا نفعا ولا موتا ولا حياة ولا نشورا شبيها بمن له الحمد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الخلق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الملك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دونه الهة لا يملكون لانفسهم ظرا ولا نفعا ولا موتا ولا حياة ولا نش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من لا يملك لنفسه ضرا ولا نفعا ولا موتا ولا حياة ولا نش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يها بمن له الحمد وله الخلق كله وله الملك كله وبيده الخير كله واليه يرجع الامر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هذا الحمد لله تقول الحمد لله كل الحمد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استغر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حمد لله سبحانه ملكا واستحقا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تحق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زمة الامور كلها بيد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رجعه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شاء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م يشأ لم ي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نع لما اعطى ولا معطي لما م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ذا فتح للناس رحمة فلا ممسك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مسك فلا مرسل له من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عزيز الحك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هذه المعاني موجودة 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مشرك كلها موجو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هو اكثر منها ايض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بح التشبيه تشبيه العاجز الفقير بالذ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ادر الغني بالذ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خصائص الالهية يك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حد خطباء الجمعة يقول ان هذه الايام لا توجد 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صبح حب البيوت الفاخرة والسيارات هي اصنام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ناس يحبونها حب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ا قاله صحيح</w:t>
      </w:r>
      <w:r>
        <w:rPr>
          <w:rFonts w:cs="Courier New" w:ascii="Courier New" w:hAnsi="Courier New"/>
          <w:rtl w:val="true"/>
        </w:rPr>
        <w:t xml:space="preserve">? </w:t>
      </w:r>
      <w:r>
        <w:rPr>
          <w:rFonts w:ascii="Courier New" w:hAnsi="Courier New" w:cs="Courier New"/>
          <w:rtl w:val="true"/>
        </w:rPr>
        <w:t>هذا كلام آآ التبليغيين هم اللي يقولون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لشرك حب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لشرك هو حب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بون الشرك هو 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دعاء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هو ما يقول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ربما ان هذا متأثر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هو منهم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هو حب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 يقول هل كل الوسائل التي تؤدي الى الشرك الاكبر تعد من الشرك الاصغر</w:t>
      </w:r>
      <w:r>
        <w:rPr>
          <w:rFonts w:cs="Courier New" w:ascii="Courier New" w:hAnsi="Courier New"/>
          <w:rtl w:val="true"/>
        </w:rPr>
        <w:t xml:space="preserve">? </w:t>
      </w:r>
      <w:r>
        <w:rPr>
          <w:rFonts w:ascii="Courier New" w:hAnsi="Courier New" w:cs="Courier New"/>
          <w:rtl w:val="true"/>
        </w:rPr>
        <w:t>ما ما هيب واحد الوسائل ما هي ب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ل الصحبة للنبي صلى الله عليه وسلم هل هو خاص بالانس</w:t>
      </w:r>
      <w:r>
        <w:rPr>
          <w:rFonts w:cs="Courier New" w:ascii="Courier New" w:hAnsi="Courier New"/>
          <w:rtl w:val="true"/>
        </w:rPr>
        <w:t xml:space="preserve">? </w:t>
      </w:r>
      <w:r>
        <w:rPr>
          <w:rFonts w:ascii="Courier New" w:hAnsi="Courier New" w:cs="Courier New"/>
          <w:rtl w:val="true"/>
        </w:rPr>
        <w:t>او هو عام للثق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امن بالرسول من الجن والانس فانهم ينالون هذا هذا الفضل من الله سبحانه وتعالى الجن منهم مسلمون منهم مؤمنون نعم فضيلة الشيخ وفقكم الله يقول هل اظهار العجب بالفقراء</w:t>
      </w:r>
      <w:r>
        <w:rPr>
          <w:rFonts w:cs="Courier New" w:ascii="Courier New" w:hAnsi="Courier New"/>
          <w:rtl w:val="true"/>
        </w:rPr>
        <w:t xml:space="preserve">? </w:t>
      </w:r>
      <w:r>
        <w:rPr>
          <w:rFonts w:ascii="Courier New" w:hAnsi="Courier New" w:cs="Courier New"/>
          <w:rtl w:val="true"/>
        </w:rPr>
        <w:t>هل اظهار العجب بالكفار والتعاطف معهم يكون قادحا في توحيد الانسان</w:t>
      </w:r>
      <w:r>
        <w:rPr>
          <w:rFonts w:cs="Courier New" w:ascii="Courier New" w:hAnsi="Courier New"/>
          <w:rtl w:val="true"/>
        </w:rPr>
        <w:t xml:space="preserve">? </w:t>
      </w:r>
      <w:r>
        <w:rPr>
          <w:rFonts w:ascii="Courier New" w:hAnsi="Courier New" w:cs="Courier New"/>
          <w:rtl w:val="true"/>
        </w:rPr>
        <w:t>نعم اذا انه اعجب بالكفار ومع الكفار عندهم زهرة الدنيا ما في شك عندهم زهرة الدنيا فتنة لهم وغرور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سلمون فقد يكونون فقراء قد يكو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عندهم الايمان الذي لا يعدل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ؤلاء اوتوا في الدنيا ولكن ليس لهم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ظ ولا نص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يهما احسن</w:t>
      </w:r>
      <w:r>
        <w:rPr>
          <w:rFonts w:cs="Courier New" w:ascii="Courier New" w:hAnsi="Courier New"/>
          <w:rtl w:val="true"/>
        </w:rPr>
        <w:t xml:space="preserve">? </w:t>
      </w:r>
      <w:r>
        <w:rPr>
          <w:rFonts w:ascii="Courier New" w:hAnsi="Courier New" w:cs="Courier New"/>
          <w:rtl w:val="true"/>
        </w:rPr>
        <w:t>حظ الدنيا ولا حظ الاخرة</w:t>
      </w:r>
      <w:r>
        <w:rPr>
          <w:rFonts w:cs="Courier New" w:ascii="Courier New" w:hAnsi="Courier New"/>
          <w:rtl w:val="true"/>
        </w:rPr>
        <w:t xml:space="preserve">? </w:t>
      </w:r>
      <w:r>
        <w:rPr>
          <w:rFonts w:ascii="Courier New" w:hAnsi="Courier New" w:cs="Courier New"/>
          <w:rtl w:val="true"/>
        </w:rPr>
        <w:t>ب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يس معنى هذا اننا نزهد في اتخاذ الاسباب النافعة في تعلم اه الصناعات والاختراع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قال واعدوا لهم ما استطعتم من ليس لكن اننا نقصر السعادة على ملاذ الدنيا وعلى متاع الدنيا هذا هو هذا هو المنهي عنه ما نقصر هذا على ذلك نعم فضيلة الشيخ وفقكم الله هل الولاء والبراء مع اهل البدع يكون داخلا في مضمون التوحيد وفي تحقيقه</w:t>
      </w:r>
      <w:r>
        <w:rPr>
          <w:rFonts w:cs="Courier New" w:ascii="Courier New" w:hAnsi="Courier New"/>
          <w:rtl w:val="true"/>
        </w:rPr>
        <w:t xml:space="preserve">? </w:t>
      </w:r>
      <w:r>
        <w:rPr>
          <w:rFonts w:ascii="Courier New" w:hAnsi="Courier New" w:cs="Courier New"/>
          <w:rtl w:val="true"/>
        </w:rPr>
        <w:t>الولا والبراء يخت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ناك من يبغض ولا يحب وهو والمشرك هذا يبغض ولا يحب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يحب حبا خالصا وهو المؤمن المو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ياء الله عز وجل المخلص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 من والصديقين والشهداء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يحبون حبا خال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ناس من يحب من جهة ويبغض من جه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ب لما فيه من الايمان ويبغض لما فيه من المعاصي والمخا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ذوا هذا معكم الولاء والبراء ليس على درج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 القائل توكلت على الله ثم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هذا شرك في الالفاظ</w:t>
      </w:r>
      <w:r>
        <w:rPr>
          <w:rFonts w:cs="Courier New" w:ascii="Courier New" w:hAnsi="Courier New"/>
          <w:rtl w:val="true"/>
        </w:rPr>
        <w:t xml:space="preserve">? </w:t>
      </w:r>
      <w:r>
        <w:rPr>
          <w:rFonts w:ascii="Courier New" w:hAnsi="Courier New" w:cs="Courier New"/>
          <w:rtl w:val="true"/>
        </w:rPr>
        <w:t>اي نعم لا تقل توكلت على الله ثم عليك قل توكلت على الله وحده وكلتك في كذا وكذا وكلتك ما تقول توكلت عليك وكلتك فالموكل حينما يوكل الوكيل يعتمد على الله عز وجل ما يعتمد على الوك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وكيل سبب من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عتمد على السب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بادا خال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شيخ وفقكم الله يقول هل هناك فرق بين الاسترقاء</w:t>
      </w:r>
      <w:r>
        <w:rPr>
          <w:rFonts w:cs="Courier New" w:ascii="Courier New" w:hAnsi="Courier New"/>
          <w:rtl w:val="true"/>
        </w:rPr>
        <w:t xml:space="preserve">? </w:t>
      </w:r>
      <w:r>
        <w:rPr>
          <w:rFonts w:ascii="Courier New" w:hAnsi="Courier New" w:cs="Courier New"/>
          <w:rtl w:val="true"/>
        </w:rPr>
        <w:t>وبين الذهاب الى الطبيب مع ان كلا منهما فيه حاجة الى غير الاستغفار هذا عبادة الذهاب الى الطبيب هذا مباح هذا مباح ليس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تاكل وتشرب وتلبس ثيا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ها الذهب للطبيب من الاسباب المب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طلبي من الغير ان يقضوا عني ديني</w:t>
      </w:r>
      <w:r>
        <w:rPr>
          <w:rFonts w:cs="Courier New" w:ascii="Courier New" w:hAnsi="Courier New"/>
          <w:rtl w:val="true"/>
        </w:rPr>
        <w:t xml:space="preserve">? </w:t>
      </w:r>
      <w:r>
        <w:rPr>
          <w:rFonts w:ascii="Courier New" w:hAnsi="Courier New" w:cs="Courier New"/>
          <w:rtl w:val="true"/>
        </w:rPr>
        <w:t>هل هو ضعف في التوكل</w:t>
      </w:r>
      <w:r>
        <w:rPr>
          <w:rFonts w:cs="Courier New" w:ascii="Courier New" w:hAnsi="Courier New"/>
          <w:rtl w:val="true"/>
        </w:rPr>
        <w:t xml:space="preserve">? </w:t>
      </w:r>
      <w:r>
        <w:rPr>
          <w:rFonts w:ascii="Courier New" w:hAnsi="Courier New" w:cs="Courier New"/>
          <w:rtl w:val="true"/>
        </w:rPr>
        <w:t>اي نعم لو دعوت الله لو دعوت الله واقتصرت على الله فان الله يسدد عنك دينك وييسر امرك ومن يتوكل على الله فهو ح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سؤال اهل الخير هل سؤالهم الدعاء يكون مما ينقص التوحيد مع ما ورد ان عكاشة طلب من النبي صلى الله عليه وسلم ان يدعو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قص التوحيد اذا طلبت منهم الدعاء لان الدعاء 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طلبت منهم توحيد دعاء الله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يجوز تحديد اجرة معينة لاجل الرقية او الحجامة كأن يقول الراقي ان ساعته بكذا وكذا من المال</w:t>
      </w:r>
      <w:r>
        <w:rPr>
          <w:rFonts w:cs="Courier New" w:ascii="Courier New" w:hAnsi="Courier New"/>
          <w:rtl w:val="true"/>
        </w:rPr>
        <w:t xml:space="preserve">? </w:t>
      </w:r>
      <w:r>
        <w:rPr>
          <w:rFonts w:ascii="Courier New" w:hAnsi="Courier New" w:cs="Courier New"/>
          <w:rtl w:val="true"/>
        </w:rPr>
        <w:t>ايه اذا كان يبي تاجر بالرقية يقول كذا او محل او يحط كتاب ومستقبلين يقول كذا اما المحتسب يرقي ان اعطوه شيء يأخذه وان لم يعطوه شيء فيعتبر الاجر عن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قول النبي صلى الله عليه لا تجتمع امتي على ض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مقصود بالامة مجموع المسلمين ام المقصود</w:t>
      </w:r>
      <w:r>
        <w:rPr>
          <w:rFonts w:cs="Courier New" w:ascii="Courier New" w:hAnsi="Courier New"/>
          <w:rtl w:val="true"/>
        </w:rPr>
        <w:t xml:space="preserve">? </w:t>
      </w:r>
      <w:r>
        <w:rPr>
          <w:rFonts w:ascii="Courier New" w:hAnsi="Courier New" w:cs="Courier New"/>
          <w:rtl w:val="true"/>
        </w:rPr>
        <w:t>اتباع الرسول المقصود بالامة اتباع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 الله يقول اذا رقى الانسان نفسه يظن هذا الكلام اظنه موقوف على ابن مسعود او على صحابي ما ما هو حديث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ذا رقى الانسان نفسه او كوى نفسه فهل يكون اذا اذا رقى الانسان نفسه او كوى نفسه</w:t>
      </w:r>
      <w:r>
        <w:rPr>
          <w:rFonts w:cs="Courier New" w:ascii="Courier New" w:hAnsi="Courier New"/>
          <w:rtl w:val="true"/>
        </w:rPr>
        <w:t xml:space="preserve">? </w:t>
      </w:r>
      <w:r>
        <w:rPr>
          <w:rFonts w:ascii="Courier New" w:hAnsi="Courier New" w:cs="Courier New"/>
          <w:rtl w:val="true"/>
        </w:rPr>
        <w:t>فهل يقال</w:t>
      </w:r>
      <w:r>
        <w:rPr>
          <w:rFonts w:cs="Courier New" w:ascii="Courier New" w:hAnsi="Courier New"/>
          <w:rtl w:val="true"/>
        </w:rPr>
        <w:t xml:space="preserve">? </w:t>
      </w:r>
      <w:r>
        <w:rPr>
          <w:rFonts w:ascii="Courier New" w:hAnsi="Courier New" w:cs="Courier New"/>
          <w:rtl w:val="true"/>
        </w:rPr>
        <w:t>الكي مكروه سواء كويت نفس غيره مكروه لانه تعذيب بالنار لكنه لا بد منه اذا لم اذا لم يوجد غيره تكتوي اذا لم يوجد غير الكي تكتوي وانت محتاج او مضطر اليه فهو مباح لكن مهما استغنيت فهو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ناك من ينكر العين وينكر الم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من كتاب تنصحون به للرد على مثل هؤلاء</w:t>
      </w:r>
      <w:r>
        <w:rPr>
          <w:rFonts w:cs="Courier New" w:ascii="Courier New" w:hAnsi="Courier New"/>
          <w:rtl w:val="true"/>
        </w:rPr>
        <w:t xml:space="preserve">? </w:t>
      </w:r>
      <w:r>
        <w:rPr>
          <w:rFonts w:ascii="Courier New" w:hAnsi="Courier New" w:cs="Courier New"/>
          <w:rtl w:val="true"/>
        </w:rPr>
        <w:t>كتاب زاد المعاد لابن القيم في كتاب الطب النبوي قسم من زاد المعاد تكلم على العين وتكلم على السحر وتكلم على 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رد ان كسب الحجام خب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ثبت ذلك</w:t>
      </w:r>
      <w:r>
        <w:rPr>
          <w:rFonts w:cs="Courier New" w:ascii="Courier New" w:hAnsi="Courier New"/>
          <w:rtl w:val="true"/>
        </w:rPr>
        <w:t xml:space="preserve">? </w:t>
      </w:r>
      <w:r>
        <w:rPr>
          <w:rFonts w:ascii="Courier New" w:hAnsi="Courier New" w:cs="Courier New"/>
          <w:rtl w:val="true"/>
        </w:rPr>
        <w:t>وما المراد بكلمة خبيث</w:t>
      </w:r>
      <w:r>
        <w:rPr>
          <w:rFonts w:cs="Courier New" w:ascii="Courier New" w:hAnsi="Courier New"/>
          <w:rtl w:val="true"/>
        </w:rPr>
        <w:t xml:space="preserve">? </w:t>
      </w:r>
      <w:r>
        <w:rPr>
          <w:rFonts w:ascii="Courier New" w:hAnsi="Courier New" w:cs="Courier New"/>
          <w:rtl w:val="true"/>
        </w:rPr>
        <w:t>ثبت ذلك والمراد للخبيث عن الر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و بالخبيث المحرم 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بيث يعني انه رد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ون الانسان يتجنبه احس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ثيرا في قوله تعالى ولا تيمموا الخبيث منه تن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اد بالخبيث هنا رديء الطعام رديء الملابس ردي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 تنالوا البر حتى تنفقوا مما تح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كثيرا ما اطلب واسأل اولادي اسألهم ام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دخل ذلك في في مسائلة الغير او في الطلب من الغير لا ما يدخل اذا احتجت الى هذا ما ما يدخل اذا احتجت الى هذا فلا 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يهما اعظم الشرك بالله ام القول على الله بغير علم</w:t>
      </w:r>
      <w:r>
        <w:rPr>
          <w:rFonts w:cs="Courier New" w:ascii="Courier New" w:hAnsi="Courier New"/>
          <w:rtl w:val="true"/>
        </w:rPr>
        <w:t xml:space="preserve">? </w:t>
      </w:r>
      <w:r>
        <w:rPr>
          <w:rFonts w:ascii="Courier New" w:hAnsi="Courier New" w:cs="Courier New"/>
          <w:rtl w:val="true"/>
        </w:rPr>
        <w:t>يقولون القول على الله بغير علم اعظم لقوله تعالى وفي سورة الاعراف وانما حرم ربي الفواحش نظار منها والاثم والبغي بغير الحق وان تشركوا بالله ما لم ينزل به سلطانا وان تقولوا على الله ما لا ت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ك هو من القول على الله بغير علم داخل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ول على الله بغير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ذا التعريف للشرك تعريف صحيح</w:t>
      </w:r>
      <w:r>
        <w:rPr>
          <w:rFonts w:cs="Courier New" w:ascii="Courier New" w:hAnsi="Courier New"/>
          <w:rtl w:val="true"/>
        </w:rPr>
        <w:t xml:space="preserve">? </w:t>
      </w:r>
      <w:r>
        <w:rPr>
          <w:rFonts w:ascii="Courier New" w:hAnsi="Courier New" w:cs="Courier New"/>
          <w:rtl w:val="true"/>
        </w:rPr>
        <w:t>وهو تسوية غير الله بالله في شيء من خصائص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الربوبية هذا شرك في الربوبية لكن بالشرك الذي جاء القرآن بالنهي عنه الشرك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ادة غير الله الشرك هو دعوة غير الله او 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ما شرك الربوبية هذا قل من وقع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و ما ه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تهمنا فيقول انكم عندكم غلو في الدعوة الى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حول ولا ق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عوة الى التوحيد اجل الدعوة الى الشرك يعني التسامح</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سبب اجل الرسول عنده غلو</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الرسول الرسل كلهم نهوا عن الشرك اجل عندهم 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ش هالكلام هذا</w:t>
      </w:r>
      <w:r>
        <w:rPr>
          <w:rFonts w:cs="Courier New" w:ascii="Courier New" w:hAnsi="Courier New"/>
          <w:rtl w:val="true"/>
        </w:rPr>
        <w:t xml:space="preserve">? </w:t>
      </w:r>
      <w:r>
        <w:rPr>
          <w:rFonts w:ascii="Courier New" w:hAnsi="Courier New" w:cs="Courier New"/>
          <w:rtl w:val="true"/>
        </w:rPr>
        <w:t>نعم فضيلة الشيخ وفقكم الله يقول ما سبب محاربة من ينتسبون الينا ومن جلدتنا من يحاربون التوحيد ويحاربون تعليمه او ويدعون الى عدم تعليمه والتز فيه اما انهم اهل ظلال وانحراف واما انهم جهال يقلدو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تربويين المستغربين ويقلدو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يتكلمون بلسان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هم عندهم زيغ وانحراف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ذا سائل من امريكا يقول في بلدنا امريكا هناك من طلبة العلم من يدرس الناس ويركز على الفقه والسلوك والاخلاق ويترك تدريس التوحيد وبيا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من نصيحة لنا وله في ذلك</w:t>
      </w:r>
      <w:r>
        <w:rPr>
          <w:rFonts w:cs="Courier New" w:ascii="Courier New" w:hAnsi="Courier New"/>
          <w:rtl w:val="true"/>
        </w:rPr>
        <w:t xml:space="preserve">? </w:t>
      </w:r>
      <w:r>
        <w:rPr>
          <w:rFonts w:ascii="Courier New" w:hAnsi="Courier New" w:cs="Courier New"/>
          <w:rtl w:val="true"/>
        </w:rPr>
        <w:t>هذا عليه احزاب كثيرة الدعوة الى مكارم الاخلاق والى آآ النهي عن الربا والى اخره واما اما اما الشرك فلا ينهون عنه يقولون الناس احرار في عقائدهم او لا تنفروا الناس خلوهم على عقائدهم هذي دعوة باطلة وفاشلة مخالفة لدعوة الرسل عليهم الصلاة كل نبي يقول لقومه اول ما يقول يا قوم 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دأون بالتوحيد و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ك تترك 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ترك الامر بالتوحيد وتذهب الى عن الكبائر وعن الزنا والسرقة هذا ما يجد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ون التوحيد ما يجدي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تجنب الربا والزنا والسرقة وشرب الخمر وتجنبها ولكن عنده شرك ما ينفعه ذلك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ب على كل مسلم متعلم ان يدعو الى التوحيد في بلاد الشرك</w:t>
      </w:r>
      <w:r>
        <w:rPr>
          <w:rFonts w:cs="Courier New" w:ascii="Courier New" w:hAnsi="Courier New"/>
          <w:rtl w:val="true"/>
        </w:rPr>
        <w:t xml:space="preserve">? </w:t>
      </w:r>
      <w:r>
        <w:rPr>
          <w:rFonts w:ascii="Courier New" w:hAnsi="Courier New" w:cs="Courier New"/>
          <w:rtl w:val="true"/>
        </w:rPr>
        <w:t>وهل عليه اثم</w:t>
      </w:r>
      <w:r>
        <w:rPr>
          <w:rFonts w:cs="Courier New" w:ascii="Courier New" w:hAnsi="Courier New"/>
          <w:rtl w:val="true"/>
        </w:rPr>
        <w:t xml:space="preserve">? </w:t>
      </w:r>
      <w:r>
        <w:rPr>
          <w:rFonts w:ascii="Courier New" w:hAnsi="Courier New" w:cs="Courier New"/>
          <w:rtl w:val="true"/>
        </w:rPr>
        <w:t>هل ايش</w:t>
      </w:r>
      <w:r>
        <w:rPr>
          <w:rFonts w:cs="Courier New" w:ascii="Courier New" w:hAnsi="Courier New"/>
          <w:rtl w:val="true"/>
        </w:rPr>
        <w:t xml:space="preserve">? </w:t>
      </w:r>
      <w:r>
        <w:rPr>
          <w:rFonts w:ascii="Courier New" w:hAnsi="Courier New" w:cs="Courier New"/>
          <w:rtl w:val="true"/>
        </w:rPr>
        <w:t>هل يجب على كل مسلم متعلم ان يدعو الى توحيد في بلاد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قدر على هذا يج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در على هذا اما اذا لم يقدر ومنع من هذا فلا يبقى في بلاد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هاجر الى بلاد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يش مع هؤلاء الذين لا يقبلون دعوة نعم فضيلة الشيخ وفقكم الله يقول هل هل الانحناء لشخص ما يعتبر من الشرك الاكبر</w:t>
      </w:r>
      <w:r>
        <w:rPr>
          <w:rFonts w:cs="Courier New" w:ascii="Courier New" w:hAnsi="Courier New"/>
          <w:rtl w:val="true"/>
        </w:rPr>
        <w:t xml:space="preserve">? </w:t>
      </w:r>
      <w:r>
        <w:rPr>
          <w:rFonts w:ascii="Courier New" w:hAnsi="Courier New" w:cs="Courier New"/>
          <w:rtl w:val="true"/>
        </w:rPr>
        <w:t>نعم هذا الركوع هذا ركوع الانحناء هو الركوع ولا يركع الا لله ولا يسجد ال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هم يعمل هذا من الت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تحية للكبار وهذا شرك ما في شك ركوع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سبحانه ان الذين كفروا بعد ايمانهم ثم ازدادوا كفرا لن تقبل توب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تدل هذه الاية على ان من وقع في الكفر فانه لا تقبل توبته وقد لا يتوب</w:t>
      </w:r>
      <w:r>
        <w:rPr>
          <w:rFonts w:cs="Courier New" w:ascii="Courier New" w:hAnsi="Courier New"/>
          <w:rtl w:val="true"/>
        </w:rPr>
        <w:t xml:space="preserve">? </w:t>
      </w:r>
      <w:r>
        <w:rPr>
          <w:rFonts w:ascii="Courier New" w:hAnsi="Courier New" w:cs="Courier New"/>
          <w:rtl w:val="true"/>
        </w:rPr>
        <w:t>هذه من تكررت ردته من ان الذين امنوا ثم كفروا ثم امنوا ثم ازدادوا كفرا لن يغفر الله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فيمن تكررت ردت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في قوله وتعالى في المنافقين الا الذين تابوا واعتصموا بالله واخلصوا دينهم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نوع الشرك بالنسبة للمنافقين</w:t>
      </w:r>
      <w:r>
        <w:rPr>
          <w:rFonts w:cs="Courier New" w:ascii="Courier New" w:hAnsi="Courier New"/>
          <w:rtl w:val="true"/>
        </w:rPr>
        <w:t xml:space="preserve">? </w:t>
      </w:r>
      <w:r>
        <w:rPr>
          <w:rFonts w:ascii="Courier New" w:hAnsi="Courier New" w:cs="Courier New"/>
          <w:rtl w:val="true"/>
        </w:rPr>
        <w:t>اخلصوا دينهم لله لان المنافق ير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اؤون ولا يذكرون الله الا ق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ياء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اءون رياء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قصدون بعباد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آة الناس ومدح الناس لهم او اعطاهم شيء من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و الرياء الذي هو شرك اكبر رياء 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تاب من هذا الرياء واخلص دينه لله تاب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ذا الكتاب المبارك كتاب توحيد هل تكون قراءته وفهمه كافيا في تحقيق التوحيد ثم الدعوة اليه</w:t>
      </w:r>
      <w:r>
        <w:rPr>
          <w:rFonts w:cs="Courier New" w:ascii="Courier New" w:hAnsi="Courier New"/>
          <w:rtl w:val="true"/>
        </w:rPr>
        <w:t xml:space="preserve">? </w:t>
      </w:r>
      <w:r>
        <w:rPr>
          <w:rFonts w:ascii="Courier New" w:hAnsi="Courier New" w:cs="Courier New"/>
          <w:rtl w:val="true"/>
        </w:rPr>
        <w:t>باذن الله ولكن ما يقتصر عليه لان هذا في توحيد العبادة فقط هناك آآ عقائد عامة لما الاعتقاد فيه مثل العقيدة الواسطية ومثل عقيدة الامام الطحاوي لابد من قراءتها لان ما هو هذا خاص بالتوحيد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ص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عبادة لانه هو الاصل هو الاساس ولكن العقيدة لها ابواب كثيرة مذكورة في كتب العق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قائد اهل السن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ظلم ثلاثة انواع منها العباد يقول اذا ظلمت رجلا مشركا ما يجوز ظلم المشرك ولا يجرمنكم شنئان قوم على الا تعدلوا اعدلوا واقرب للتقوى والنبي صلى الله عليه وسلم يقول واتق دعوة المظلوم انه ليس بينها وبين الله ح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ظلم الناس لا المشركين ولا غير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اتقن طالب العلم مسائل التوحيد والعق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 يتخصص في الرد على الذين يطعنون في ثوابت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ستهزئين بالش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توجهه هذا طيب</w:t>
      </w:r>
      <w:r>
        <w:rPr>
          <w:rFonts w:cs="Courier New" w:ascii="Courier New" w:hAnsi="Courier New"/>
          <w:rtl w:val="true"/>
        </w:rPr>
        <w:t xml:space="preserve">? </w:t>
      </w:r>
      <w:r>
        <w:rPr>
          <w:rFonts w:ascii="Courier New" w:hAnsi="Courier New" w:cs="Courier New"/>
          <w:rtl w:val="true"/>
        </w:rPr>
        <w:t>نعم يرد عليهم بالجانب الذي يتقنه ويع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قصورا على هذا النهي عن المحرمات النهي عن عن امور كثيرة بجانب النهي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ا ينصرف الى النهي عنه كما ذكرنا الى النهي عن المحرمات ويترك الشرك الذي هو اعظم ما ينهى عنه يقول الناس احرار في عقيدتهم واحرار في دينهم هذا تناقض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ول الرسول صلى الله عليه وسلم لا الساعة حتى لا يقال في الارض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بعض الصوفية يحتج بهذا الحديث على ذكرهم البد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قولون الله الله الله يحتج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في في الله الله يعني انهم يتركون حتى ذكر الرب سبحانه وتعالى ويصيرون ما همهم الا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ديث ايضا يتساهدون تساهد الح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ها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كر ما يكون بالاسم المف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ون بالاسم المفرد ابدا او الظمير هو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ون 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اله الا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قرآن فيه</w:t>
      </w:r>
      <w:r>
        <w:rPr>
          <w:rFonts w:cs="Courier New" w:ascii="Courier New" w:hAnsi="Courier New"/>
          <w:rtl w:val="true"/>
        </w:rPr>
        <w:t xml:space="preserve">? </w:t>
      </w:r>
      <w:r>
        <w:rPr>
          <w:rFonts w:ascii="Courier New" w:hAnsi="Courier New" w:cs="Courier New"/>
          <w:rtl w:val="true"/>
        </w:rPr>
        <w:t>الله ال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ال الله جل وعلا الله لا الا هو فاعلم انه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في القرآن ذكر بالاسم المفرد ابدا ولا في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ه الاسم المف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كر لا يكون الا بجملة مف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بتدأ وخبر الله اكبر لا اله الا الله و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لة مف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بتدأ وخب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للمسلم ان يعتقد ان الساعة لن تقوم في زمن قريب اخذا من هذا الحديث يقول لانه اليوم ما زال هناك من يقول هذه اللفظ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تغير الناس وينسون الله عز وجل في اللحظة قلوب العباد بين اصبعين من اصابع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ؤمن قيام الساعة لا يعلمه 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أتيكم الا بغ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حد يتكلم بوقت قيا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وجبريل في الحديث قال لما سأل اخبرني عن الساعة قال ما المسؤول عنها باعلم</w:t>
      </w:r>
      <w:r>
        <w:rPr>
          <w:rFonts w:cs="Courier New" w:ascii="Courier New" w:hAnsi="Courier New"/>
          <w:rtl w:val="true"/>
        </w:rPr>
        <w:t xml:space="preserve">? </w:t>
      </w:r>
      <w:r>
        <w:rPr>
          <w:rFonts w:ascii="Courier New" w:hAnsi="Courier New" w:cs="Courier New"/>
          <w:rtl w:val="true"/>
        </w:rPr>
        <w:t>من السائل كلنا سوا نجهلها نعم سيد الملائكة وسيد بني ادم كلهم ما يعرفون قيام الساعة متى متى قيام الساعة</w:t>
      </w:r>
      <w:r>
        <w:rPr>
          <w:rFonts w:cs="Courier New" w:ascii="Courier New" w:hAnsi="Courier New"/>
          <w:rtl w:val="true"/>
        </w:rPr>
        <w:t xml:space="preserve">? </w:t>
      </w:r>
      <w:r>
        <w:rPr>
          <w:rFonts w:ascii="Courier New" w:hAnsi="Courier New" w:cs="Courier New"/>
          <w:rtl w:val="true"/>
        </w:rPr>
        <w:t>لكن يؤمنون به يستعدون له نعم فضيلة الشيخ وفقكم الله هذا سائل من بريطانيا يقول عندنا بعض المساجد في بريطانيا برجل على منهج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رس الناس التوحيد او يلقي عليهم محاضرة ع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في اليوم التالي يأتون بصوفي او اشعري يدرس الناس الصوفية او الاشع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ؤال هل لهذا الداعية السني ان يدرس في مثل هذه المساجد</w:t>
      </w:r>
      <w:r>
        <w:rPr>
          <w:rFonts w:cs="Courier New" w:ascii="Courier New" w:hAnsi="Courier New"/>
          <w:rtl w:val="true"/>
        </w:rPr>
        <w:t xml:space="preserve">? </w:t>
      </w:r>
      <w:r>
        <w:rPr>
          <w:rFonts w:ascii="Courier New" w:hAnsi="Courier New" w:cs="Courier New"/>
          <w:rtl w:val="true"/>
        </w:rPr>
        <w:t>لا اذا كانوا يخلطون بينه وبين البدعي والمنحرف لا يجوز ل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تخذونه غط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خذونه ويقولون حنا ندرس التوحيد ونحن نسمح للمحاضرات التوحيد ما يصلح هذا هذا خلط بين الحق والباطل يشترط عليهم يقول انا ادرسكم او انا احاضر عندكم لكن بشرط ان لا تأتوا هو يخالف ما ادعوكم اليه واقول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وهذا سائل من روسيا يقول هل صحيح ان من سب الله سبحانه وتعالى او سب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سلمين انه يعذر بجهله وهل صحيح يعذر بجاه يسب الله ويسب الرسول ويعذر بجهله ايش الكلام هذا هذا خفي لا يعذر بالجهل الا في الامور الخفية ال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كتبة الصوتية لمعالي الشيخ الدكتور صالح بن فوزان الفو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فتح المجيد لشرح كتاب التوحيد العلامة عبدالرحمن بن حسن ال الشيخ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رس العش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تعالى ومن خصائص الالهية الكمال المطلق من جميع الو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نقص فيه بوجه من الو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وجب ان تكون العبادة كلها 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عظيم والاجلال والخشية و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جاء والانابة والتوكل والتوبة والاست وغاية الحب مع غاية الذل كل ذلك يجب عقلا وشرعا وفطرة ان يكون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فان الاله الحقيقي هو المعبود بحق لكماله من جميع الو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ذ والكمال المطلق 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كان فيه نقص فان انه لا يستحق العبادة كالاصنام والاشجار والاحجار الاولياء والصالحين وجميع الخلق لانهم عندهم نقص عندهم نقص كثير فلا يستحقو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عبادة للاله الكامل من كل الو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لما ذكر سبحانه وتعالى خلق السماوات والارض خلق الناس وخلق في كل اية يقول االه مع الله</w:t>
      </w:r>
      <w:r>
        <w:rPr>
          <w:rFonts w:cs="Courier New" w:ascii="Courier New" w:hAnsi="Courier New"/>
          <w:rtl w:val="true"/>
        </w:rPr>
        <w:t xml:space="preserve">? </w:t>
      </w:r>
      <w:r>
        <w:rPr>
          <w:rFonts w:ascii="Courier New" w:hAnsi="Courier New" w:cs="Courier New"/>
          <w:rtl w:val="true"/>
        </w:rPr>
        <w:t>هل احد معبوداتكم بلغت هذه المنزلة</w:t>
      </w:r>
      <w:r>
        <w:rPr>
          <w:rFonts w:cs="Courier New" w:ascii="Courier New" w:hAnsi="Courier New"/>
          <w:rtl w:val="true"/>
        </w:rPr>
        <w:t xml:space="preserve">? </w:t>
      </w:r>
      <w:r>
        <w:rPr>
          <w:rFonts w:ascii="Courier New" w:hAnsi="Courier New" w:cs="Courier New"/>
          <w:rtl w:val="true"/>
        </w:rPr>
        <w:t>هل خلقت شيئا</w:t>
      </w:r>
      <w:r>
        <w:rPr>
          <w:rFonts w:cs="Courier New" w:ascii="Courier New" w:hAnsi="Courier New"/>
          <w:rtl w:val="true"/>
        </w:rPr>
        <w:t xml:space="preserve">? </w:t>
      </w:r>
      <w:r>
        <w:rPr>
          <w:rFonts w:ascii="Courier New" w:hAnsi="Courier New" w:cs="Courier New"/>
          <w:rtl w:val="true"/>
        </w:rPr>
        <w:t>من هذا الكون</w:t>
      </w:r>
      <w:r>
        <w:rPr>
          <w:rFonts w:cs="Courier New" w:ascii="Courier New" w:hAnsi="Courier New"/>
          <w:rtl w:val="true"/>
        </w:rPr>
        <w:t xml:space="preserve">? </w:t>
      </w:r>
      <w:r>
        <w:rPr>
          <w:rFonts w:ascii="Courier New" w:hAnsi="Courier New" w:cs="Courier New"/>
          <w:rtl w:val="true"/>
        </w:rPr>
        <w:t>تحدي لهم تعجيز لهم لم يجيبوا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اله مع الله</w:t>
      </w:r>
      <w:r>
        <w:rPr>
          <w:rFonts w:cs="Courier New" w:ascii="Courier New" w:hAnsi="Courier New"/>
          <w:rtl w:val="true"/>
        </w:rPr>
        <w:t xml:space="preserve">? </w:t>
      </w:r>
      <w:r>
        <w:rPr>
          <w:rFonts w:ascii="Courier New" w:hAnsi="Courier New" w:cs="Courier New"/>
          <w:rtl w:val="true"/>
        </w:rPr>
        <w:t>السؤال مفت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اله يستحق العبادة مع الله</w:t>
      </w:r>
      <w:r>
        <w:rPr>
          <w:rFonts w:cs="Courier New" w:ascii="Courier New" w:hAnsi="Courier New"/>
          <w:rtl w:val="true"/>
        </w:rPr>
        <w:t xml:space="preserve">? </w:t>
      </w:r>
      <w:r>
        <w:rPr>
          <w:rFonts w:ascii="Courier New" w:hAnsi="Courier New" w:cs="Courier New"/>
          <w:rtl w:val="true"/>
        </w:rPr>
        <w:t>ما اجابوا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عجزون ع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فون ان الهتهم ناق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ا فقيرة ومحت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ني الذي له الكمال المطلق والقدرة التامة والصفات العظيمة الاسمى والصفات هو الذي يستحق العبادة وحده لا شريك له فكيف يلحق الناقص</w:t>
      </w:r>
      <w:r>
        <w:rPr>
          <w:rFonts w:cs="Courier New" w:ascii="Courier New" w:hAnsi="Courier New"/>
          <w:rtl w:val="true"/>
        </w:rPr>
        <w:t xml:space="preserve">? </w:t>
      </w:r>
      <w:r>
        <w:rPr>
          <w:rFonts w:ascii="Courier New" w:hAnsi="Courier New" w:cs="Courier New"/>
          <w:rtl w:val="true"/>
        </w:rPr>
        <w:t>بالكامل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اله مع الله</w:t>
      </w:r>
      <w:r>
        <w:rPr>
          <w:rFonts w:cs="Courier New" w:ascii="Courier New" w:hAnsi="Courier New"/>
          <w:rtl w:val="true"/>
        </w:rPr>
        <w:t xml:space="preserve">? </w:t>
      </w:r>
      <w:r>
        <w:rPr>
          <w:rFonts w:ascii="Courier New" w:hAnsi="Courier New" w:cs="Courier New"/>
          <w:rtl w:val="true"/>
        </w:rPr>
        <w:t>االه مع الله</w:t>
      </w:r>
      <w:r>
        <w:rPr>
          <w:rFonts w:cs="Courier New" w:ascii="Courier New" w:hAnsi="Courier New"/>
          <w:rtl w:val="true"/>
        </w:rPr>
        <w:t xml:space="preserve">? </w:t>
      </w:r>
      <w:r>
        <w:rPr>
          <w:rFonts w:ascii="Courier New" w:hAnsi="Courier New" w:cs="Courier New"/>
          <w:rtl w:val="true"/>
        </w:rPr>
        <w:t>اخيرا قال قل هاتوا بره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داهم ان يأتوا ببرهان ما عندهم الا شب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ندهم ادلة عندهم شبهات وحك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ندهم بر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هاتوا بره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نتم صادقين ان مع الله لهذا في الجحيم يوم القيامة اذا دخلوا النار هم واصنامهم والهتهم قالوا لالهة تالله ان كنا لفي ضلال مبين اذ نسويكم برب عرفوا انهم انهم استحقوا هذا العذاب بسبب انهم سووا غير الله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خصائص الالهية الكمال المطلق من جميع الو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نقص فيه بوجه من الوج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يوجب ان تكون العبادة كلها 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ون العبادة للاله الكامل من كل الغني عما سواه وكل ما سواه مفتقر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عظيم والاجلال والخشية و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جاء والانابة والتوكل والتوبة انواع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ب ان تكون بجميع انواعها لله عز وجل لانه الاله الكامل الذي يستحق العبادة واما ما عداه فلا يستحق العبادة لانه ناقص ومخلوق وضعيف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اية الحب مع غاية الذل</w:t>
      </w:r>
      <w:r>
        <w:rPr>
          <w:rFonts w:cs="Courier New" w:ascii="Courier New" w:hAnsi="Courier New"/>
          <w:rtl w:val="true"/>
        </w:rPr>
        <w:t xml:space="preserve">? </w:t>
      </w:r>
      <w:r>
        <w:rPr>
          <w:rFonts w:ascii="Courier New" w:hAnsi="Courier New" w:cs="Courier New"/>
          <w:rtl w:val="true"/>
        </w:rPr>
        <w:t>نعم العبادة لها تعريف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ريف مج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غاية الحب مع 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اية ال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ابن القيم رحمه الله وعبادة الرحمن غاية 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ذل عابده هما قطب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ما فلك العبادة د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ر حتى قامت القطبان ومداره بالامر امر رسوله لا باله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داره بالامر امر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بادة انما بمتابعة الرسول صلى الله عليه وسلم وليست بالبدع والمحدث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داره بالامر امر رسوله لا بالهوى والنفس و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عريف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تعريفها المفصل فكما ذكر شيخ الاسلام ابن تيمية في رسالة العبودية ان العبادة اسم جامع لكل ما يحب الله ويرضاه من الاعمال والاقوال الظاهرة والباط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ها تدور على غاية ال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حب شيئا ولم يذل له لم يكن عابدا انت تحب المال تحب الزوجة تحب الاولاد لكنك لا تذل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ذل لهم ليس هذا عبادة هذه محبة طبي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من ذل لشيء وهو لا اليس هذا عبادة</w:t>
      </w:r>
      <w:r>
        <w:rPr>
          <w:rFonts w:cs="Courier New" w:ascii="Courier New" w:hAnsi="Courier New"/>
          <w:rtl w:val="true"/>
        </w:rPr>
        <w:t xml:space="preserve">? </w:t>
      </w:r>
      <w:r>
        <w:rPr>
          <w:rFonts w:ascii="Courier New" w:hAnsi="Courier New" w:cs="Courier New"/>
          <w:rtl w:val="true"/>
        </w:rPr>
        <w:t>فالناس يذلون للجبابرة والطغاة وآآ الملوك الظلمة يذلون لهم يذلون لكنهم لا يحب فهو ذل ليس معه 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طرف الثاني حب ليس معه 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هذا ب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 هو اذا اجتمع غاية الحب مع 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كون الا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اية الحب مع 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ذلك يجب عقلا وشرعا وفط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كون 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ق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ط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ون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عبد غير الله فقد خالف العقل وخالف الشرع وخالف الفط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متنع عقلا وشرعا وفطرة ان يكون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فعل شيئا من ذلك غيره فقد شبه ذلك الغير بمن لا شبيه له ولا مثل له ولا ن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اقبح التشبيه وابط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نفى عن نفسه ال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كمثله هل تعلم له سميا</w:t>
      </w:r>
      <w:r>
        <w:rPr>
          <w:rFonts w:cs="Courier New" w:ascii="Courier New" w:hAnsi="Courier New"/>
          <w:rtl w:val="true"/>
        </w:rPr>
        <w:t xml:space="preserve">? </w:t>
      </w:r>
      <w:r>
        <w:rPr>
          <w:rFonts w:ascii="Courier New" w:hAnsi="Courier New" w:cs="Courier New"/>
          <w:rtl w:val="true"/>
        </w:rPr>
        <w:t>هل تعلم له سم يا</w:t>
      </w:r>
      <w:r>
        <w:rPr>
          <w:rFonts w:cs="Courier New" w:ascii="Courier New" w:hAnsi="Courier New"/>
          <w:rtl w:val="true"/>
        </w:rPr>
        <w:t xml:space="preserve">? </w:t>
      </w:r>
      <w:r>
        <w:rPr>
          <w:rFonts w:ascii="Courier New" w:hAnsi="Courier New" w:cs="Courier New"/>
          <w:rtl w:val="true"/>
        </w:rPr>
        <w:t>هذا ن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تعلم هذا</w:t>
      </w:r>
      <w:r>
        <w:rPr>
          <w:rFonts w:cs="Courier New" w:ascii="Courier New" w:hAnsi="Courier New"/>
          <w:rtl w:val="true"/>
        </w:rPr>
        <w:t xml:space="preserve">? </w:t>
      </w:r>
      <w:r>
        <w:rPr>
          <w:rFonts w:ascii="Courier New" w:hAnsi="Courier New" w:cs="Courier New"/>
          <w:rtl w:val="true"/>
        </w:rPr>
        <w:t>استفهام بمعنى النبي لا سمي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فلا تجعل الله اندادا وانتم تعلمون انه لا ند له يساوي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فعل شيئا من ذلك لغيره فقد شبه ذلك الغير بمن لا شبيه له ولا مثل ولا ند له وذلك اقبح التشبيه وابط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ذه الامور وغيرها اخبر سبحانه وتعالى انه لا يغف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اخبر تعالى انه لا يغفر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قبح قال تعالى 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شرك اذا لم يتب الى الله لا مطمع له في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واسع المغفرة ولكنها لا المشرك ابدا محروم من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مات اذا مات على الشرك الاكبر فلا مطمع له في مغفرة الله ورح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طمع له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ن يشرك بالله فقد حرم الله علي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أواه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لظالمين المراد بالظالمين هنا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شرك اعظم 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لظالمين من ان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ذه الامور وغيرها اخبر سبحانه وتعالى انه لا يغف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كتب على نفسه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اخبر عن نفسه انه واسع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بك واسع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لم تسع رحمته على سعتها لم تسع الم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الاكب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كتب على نفسه الرحمة هذا معنى كلام ابن القيم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اية رد على الخوارج المكفرين ب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اي اية</w:t>
      </w:r>
      <w:r>
        <w:rPr>
          <w:rFonts w:cs="Courier New" w:ascii="Courier New" w:hAnsi="Courier New"/>
          <w:rtl w:val="true"/>
        </w:rPr>
        <w:t xml:space="preserve">? </w:t>
      </w:r>
      <w:r>
        <w:rPr>
          <w:rFonts w:ascii="Courier New" w:hAnsi="Courier New" w:cs="Courier New"/>
          <w:rtl w:val="true"/>
        </w:rPr>
        <w:t>ان الله لا يغفر ان الله لا يغف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في الاية رد على الخوارج المكفرين بالذنوب وعلى 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ئلين بان اصحاب الكبائر مخلدون في النار وليسوا عندهم بمؤمنين ولا 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رد هذا فيه رد على المعتزلة فيه رد على المرجئة فيه رد على المرجئة الذين يعتمدون على المغفرة فقط والرحمة فقط وينسون ان الله شديد ال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لشرك ينسو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ا رد على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تش في الذنوب ويكفرون بالكبائر التي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ويغفر ما د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ه رد عليهم على الخوارج وعلى المتشد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ة رد على الخوارج المكفرين ب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معتزلة القائلين بان اصحاب الكبائر مخلدون في النار وليسوا عندهم بمؤمنين ولا 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تزلة المعتزلة تلاميذ للخوارج لكنهم قالوا بالمنزلة بين المنزلتين وهذه لا اصل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عقلا ولا شر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منزلة بين المنز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احد ليس بمؤمن ولا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د اما ان يكون مؤمنا واما ان يكون كاف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نزلة بين المنز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م على مذهب الخوا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ان يحمل قوله تعالى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ت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ن الشرك مغفو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توبة تجب ما قبلها من الشرك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ن ان الل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ن الذنوب ولو لم يتب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شاء الله 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طلقوا قال ويغفر ما دو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د امره فرد هذا ل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ان يحمل قول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ت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تائب من الشرك مغفور له كما قال تعالى قل يا عبادي الذين اسرفوا على انفسهم لا تقنطوا من رحمة الله ان الله يغفر الذنوب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فر الذنوب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بعدها وانيبوا الى ربكم انيبوا يعني توبوا فالتوبة يغفر الله للتائب من الشرك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فر بالتوبة يغفر للمشرك اذا تاب و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مراد 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ولو لم يتب اذا كان ذنبه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تحت مشيئ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قل يا عبادي الذين اسرفوا على انفسهم لا تقن من رحمة الله ان الله يغفر الذنوب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نا عم وا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راد به الت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ناك ولذلك في الاية التي بعدها وانيبوا الى ربكم واسلم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ه لابد التوبة نعم وهناك خص وعلق لا بد من التوبة اذا كان الذنب من الشرك الاكبر فلا بد من 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الذنب دون الشرك الاكبر فان الله يغفره اذا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ناك خص وعلق لان المراد به من لم ي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لخص قول شيخ الاسلام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خليل عليه السلام وجنب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اب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يل ابراهي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دعاء رب اجعل هذا البلد ا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كة واجنبني وبني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بب انهن اضللن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ن اضللن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شى على نفسه اذا كثر الشر في المجتمع يخشى على نفسه ان يصيبه هذا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لخليل لما رأى كثرة الشرك والمشركين خاف على نفسه ولم يزك نفسه مع ما له من المقام العظيم في التوحيد فهو الذي كسر الاصنام بيده وهو الذي صبر على التعذيب بالنار القي في النار بسبب انكاره للشرك وتحطيمه للاصنام قالوا حرقوه وانصروه الهتكم ان كنتم فاع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هذا خاف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نحن نزكي انفسنا ولا نخاف من الشرك لا سيما اذا ك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ناس كثر في الب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يجتر الب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ربي انهن يعني الاصنام اظللن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الخليل عليه السلام خاف على نفسه من الشرك فكيف بنا نحن ولا نخاف على انفسنا من الشرك</w:t>
      </w:r>
      <w:r>
        <w:rPr>
          <w:rFonts w:cs="Courier New" w:ascii="Courier New" w:hAnsi="Courier New"/>
          <w:rtl w:val="true"/>
        </w:rPr>
        <w:t xml:space="preserve">? </w:t>
      </w:r>
      <w:r>
        <w:rPr>
          <w:rFonts w:ascii="Courier New" w:hAnsi="Courier New" w:cs="Courier New"/>
          <w:rtl w:val="true"/>
        </w:rPr>
        <w:t>ولا نحذر منه ولا نتعلم ما هو الشرك حتى نتجنبه</w:t>
      </w:r>
      <w:r>
        <w:rPr>
          <w:rFonts w:cs="Courier New" w:ascii="Courier New" w:hAnsi="Courier New"/>
          <w:rtl w:val="true"/>
        </w:rPr>
        <w:t xml:space="preserve">? </w:t>
      </w:r>
      <w:r>
        <w:rPr>
          <w:rFonts w:ascii="Courier New" w:hAnsi="Courier New" w:cs="Courier New"/>
          <w:rtl w:val="true"/>
        </w:rPr>
        <w:t>الكثير ما يعرفون م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قول له الشرك ما هو</w:t>
      </w:r>
      <w:r>
        <w:rPr>
          <w:rFonts w:cs="Courier New" w:ascii="Courier New" w:hAnsi="Courier New"/>
          <w:rtl w:val="true"/>
        </w:rPr>
        <w:t xml:space="preserve">? </w:t>
      </w:r>
      <w:r>
        <w:rPr>
          <w:rFonts w:ascii="Courier New" w:hAnsi="Courier New" w:cs="Courier New"/>
          <w:rtl w:val="true"/>
        </w:rPr>
        <w:t>قال الشرك عبادة الاصنام بس شركاء من هذا كل ما عبد من دون الله من صنم او ولي او صالح او حي او ميت من عبد من دون الله فان هذا هو الشرك فصرف العبادة لغير الشرك هو عبادة غير الله على وجه العم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يقول الشرك هو الشرك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عتقد ان احدا يخلق ويرزق ويدبر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هذ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ان تصرف شيئا من انواع العبادة لغير الله عز وجل هذا 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مساجد لله فلا تدعوا 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دعو مع الله الها اخر لا برهان له 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ما حسابه عند ربه انه لا يهلع ان المساجد لله فلا تدعوا م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احدا نك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سياق النهي تعم كل احد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ائكة والانبيا و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ولياء والصالحين لا يعبدون الله عز وجل الاشجار والاحجار والاصنام لا تعبد القبور لا تعبد مع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داخلة في قوله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ئنا من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قال عليه السلام واجنبني وبني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يل هو ابراهي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تخذه خليلا والخليل هو من بلغ اعلى درجات ال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ة هي اعلى درجات المحبة فالله يحب إبراهيم اعلى درجات ال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تخذه الله خ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في الخلق خليل لله الا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مد عليهما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عليه الصلاة والسلام خل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ان الله اتخذني خ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تخذ ابراهيم خليلا ولو كنت متخذا من اهل الارض خليلا لاتخذت ابا بكر خ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صاحبكم خل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خلة لا تقبل الاشتر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كون خليل لله وخليل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نبني وبني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ني هذا فيه الدعاء للذ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قتصر على بل دعا لذريته نعم واجبرني وبني ان نعبد الاصنام الصنم ما كان منحوتا على صورة والصنم الصنم ما كان على صورة انسان او حيوان من ذوات الارواح هذا في اللغة والوثن ما عبد وهو على غير صورة كالشجر والحجر والقبور والاضرحة هذي اوث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صلى الله عليه وسلم اللهم لا تجعل قبري وثنا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نا ي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ثن اعم من الص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مل المصور وغير الم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نم ما كان منحوتا على ص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ث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منحوتا على 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غير صور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ه الطبري عن مج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طبريع اللي هو ابن جرير الطبري في تفس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ه الطبري عن مج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قد يسمى نموثنا كما قال الخليل عليه السلام انما تعبدون من دون الله اوثانا وتخلقون اف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م يعبدون ص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اثيل يعبدون تماثيل ويسماها اوث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ثن من الصنم</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ل ان الوثن ا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ق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صنام اوث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قبور اوث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جنبني وبني ان نعب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جعلني بجانب عن عبادة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عد بيننا وبي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ستجاب الله تعالى دعاء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بنيه انبياء وجنبهم عبادة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جعل الانبياء من بعده من ذريته كلهم من بني اسحاق انبياء بني اسرائيل كلهم من ذرية اسرائيل اللي هو يعقوب ابن اسحاق الا محمدا صلى الله عليه وسلم فانه من ذريته اسماعيل ابن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من ذرية اسماع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قية انبياء بني اسرائيل فهم من ذرية اسحاق بن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 الله الانبياء كلهم وانبياء بني اسرائيل كلهم من ذرية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نا في ذريته النبوة و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بين ما يوجب الخوف من ذلك بقوله ربي انهن الخوف يعني لماذا خاف ابراهيم</w:t>
      </w:r>
      <w:r>
        <w:rPr>
          <w:rFonts w:cs="Courier New" w:ascii="Courier New" w:hAnsi="Courier New"/>
          <w:rtl w:val="true"/>
        </w:rPr>
        <w:t xml:space="preserve">? </w:t>
      </w:r>
      <w:r>
        <w:rPr>
          <w:rFonts w:ascii="Courier New" w:hAnsi="Courier New" w:cs="Courier New"/>
          <w:rtl w:val="true"/>
        </w:rPr>
        <w:t>لما كثرت عبادة الاصنام خشي ان ان تدركه لان الفتن اذا كثرت فانها تدرك مم تدرك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يهم منها خطر والانسان لا يزكي نفسه ابدا القلوب بين اصبعين من اصابع الرحمن يخاف من الله عز وجل ولا يثق من نفسه او يعتقد انه في منجى وفي معزل لا هو في خ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على قيد الحياة فهو على خ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بين ما يوجب الخوف من ذلك بقوله ربي انهن اضللن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صنام يعني الاصنام ضلت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ظلتهم يعني انها صرفتهم ع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لهد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فافتتنو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تت فتن فتن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نتهم الاصنام لما كثرت فتن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خاف على نفسه ولا يزكي احد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خاف من الف ويبتعد عن الفتنة ويتعوذ بالله من الفت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بين ما يوجب الخوف من ذلك بقوله ربي انهن اضلن كثيرا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هو الواقع في كل زمان فاذا نعم قد بين فانه هو الواقع وقد بين ما يوجب الخوف من ذلك بقوله ربي انهن اضللن كثيرا من الناس فانه هو الواقع في كل زمان الواقع الاظلال اظلال المعبودات من دون الله اظلالها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سيما اذا حيك حولها حكايات وقصص ومنامات واحلام هذا مما والناس يطمعون في الاشياء يقولون هذا يحصل لك حاجة هذا يجيب لك مقصودك هذا الناس يطمعون بهذه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ون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راد الميت هذا يقضي حوائج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الميت اه يتوسط بينك وبين الله بقضاء حوائجك الناس يطمعون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عرف الانسان ان كثيرا وقعوا في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لوا بعبادة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جب ذلك خوفه من ان يقع في وقع فيه الكثير من الشرك الذي لا يغف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هم عقول كثير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 عقول ولكن ظلت عقولهم والعياذ بالله ولم تنف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راهيم التيمي ومن يأمن البلاء بعد نعم اذا كان ابراهيم خاف على نفسه من الابتلاء بعبادة الاصنام لما كثرت فمن الذي يأمن بعد ابراهيم ان يصيبه ذلك وهو لم يبلغ منزلة ابراهيم عليه الصلاة ولا قريبا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راهيم التيمي ومن يأمن البلاء بعد إبراهيم رواه ابن جرير وابن ابي حا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أمن الوقوع في الشرك الا من هو جاه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ما يخلص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 بالله وبما بعث به رسوله من توحيده والنهي عن ال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ه من يقولون المسلمون لا يخافون من الشرك لانهم مس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نحرف من المسلمين وكم من المسلمين فالانسان لا لا يأمن على نفسه من الفت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زكي نفسه بل يخاف ان يجرفه ما جرف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عيذ بالله من الفتن ويبتعد عنها ولا يأمن على نفسه ان يقع فيها لا سيما اذا كان جاه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رف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زين له الشرك انه توسل على انه آآ وسيلة الى الله على انهم وسائط بيننا وبين الله يزين له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ع في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أمن الوق في الشرك الا من هو جاهل به وبما يخلص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من كان يعرف الشرك ويعرف اسب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الب انه ي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ذا كان يجهل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شيطان يزينه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شياطين الانس ودعاة الضلال يزينون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ع فيه بسبب ج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هنا يجب على المسلم ان يتعل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علم ظده و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قرن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ثيرة واعبدوا الله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قل واعبدوا الله سك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لا تشركوا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ادة لا تصح مع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أمن الوقوع في الشرك الا من هو جاهل به وبما يخلصهم بعضهم يقول ما دام الانسان يصلي ويصوم ويقول لا اله الا الله فلا يظره لا يظره التوسل بالاولياء والصالحين وما اشبه ذلك يقولون هذا جاهل ويعذر بالجهل وما اشبه ذلك من الباطل الشرك لا يتساهل في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ول وان قال لا اله الا الله وان صلى وان صام اذا دعا غير الله فانه نقض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الا الله لها نواق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 بس يقولها وخلاص لها نواقض تنقضها من الشرك والبدع والمحدثات يتجنب نواقض لا اله الا الله والصلاة تبطل لو صلى الليل والنهار اذا دعا غير الله الى غير الله بطلت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س مجرد الصلاة ضمان قول لا اله الا الله ليس ظمأ حتى يلت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تزم بمقتض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ثب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لسانه ببدنه وهو لا يتجنب ما يضاد التوحيد فانه لا عبرة بكلامه ولا عبرة بصلاته ولا ب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لا يأمن الوقوع في الشرك الا من هو جاهل به وبما يخلصه منه من العلم بالله وبما بعث به رسوله من توحيده والنهي عن ال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في الحديث اخوف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 فقال الرياء نعم الشرك نوعان شرك اكبر وهو عبادة غير الله باي نوع من انواع العبادة</w:t>
      </w:r>
      <w:r>
        <w:rPr>
          <w:rFonts w:cs="Courier New" w:ascii="Courier New" w:hAnsi="Courier New"/>
          <w:rtl w:val="true"/>
        </w:rPr>
        <w:t xml:space="preserve">? </w:t>
      </w:r>
      <w:r>
        <w:rPr>
          <w:rFonts w:ascii="Courier New" w:hAnsi="Courier New" w:cs="Courier New"/>
          <w:rtl w:val="true"/>
        </w:rPr>
        <w:t>هذا شرك اكبر قال ابن القيم رحمه الله والشرك فاحذره فشر ظاهر ذا القسم ليس بقابل الغف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تخاذ الند للرحمن ا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من شجر ومن 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ني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الاصغر والشرك الاصغر يكون باللسان ويكون ب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ون ظاهرا ويكون خف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باللسان مثل قول لولا الله وانت ما شاء الله و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شبه ذلك واما الذي في القلب فمثل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انسان آآ يبرز اعماله ليمدحه الناس ويثن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ي ويطيل الصلاة من اجل ان يثن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صدق من اجل ان يمد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 ذلك هذا شرك خفي في القلوب لا يعلم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اول وهو الشرك في الالفاظ فهذا ظا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ك ظا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جنب المسلم الشرك الاكبر و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لم المحقق يبعد ان يشرك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عد هذا ولا يمتنع لكن ي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شرك الخفي يخاف على الانسان ولو كان من اتق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خافه النبي صلى الله عليه وسلم على صحا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هاجرين والانصار خاف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خوفوا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أل عنه قال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م الرجل فيص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يزين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من نظر رجل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رياء ولا وهذا 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اصغر فانه يبطل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ياء اذا داخل الاعمال بطل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طل العمل الذي داخ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الاكبر يبط جميع الاعمال اما الرياء فيبطل العمل الذي وقع فيه فقط ولا يبطل بقية الاعمال لكنه خ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 يجر الى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خطير جدا لا يتساهل الانسان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لصحابته اخوف ما اخاف عليكم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كانوا يتذاكرون الدجال وخطر ال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افون منه لما اخبرهم رسول الله صلى عليه وسلم خافوا وجعلوا يتحدثون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رج عليهم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خوف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وف ما اخاف عليكم الشرك الاص فهو خطير جدا ما يتساءل الانسان يقول شرك اصغر ما يضر ان شاء الله لا يظر الشرك لا يغفره الله وان كان اصغر لا يغفره الله الا بالتوبة نعم قال المصنف رحمه الله وفي الحديث اخوف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خوف عليكم اخوف عندي عليكم من الدجال الذي تتذاكرون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ئل عنه فقال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رد المصنف هنا الحديث مختصرا غير معزو وقد رواه الامام احمد والطبراني والبيه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فظ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ثنا يونس حدثنا ليث عن يزيد يعني ابن ال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مرو عن ابن لبيد ان رسول الله صلى الله عليه وسلم قال ان اخوف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وما الشرك الاصغر يا رسول الله</w:t>
      </w:r>
      <w:r>
        <w:rPr>
          <w:rFonts w:cs="Courier New" w:ascii="Courier New" w:hAnsi="Courier New"/>
          <w:rtl w:val="true"/>
        </w:rPr>
        <w:t xml:space="preserve">? </w:t>
      </w:r>
      <w:r>
        <w:rPr>
          <w:rFonts w:ascii="Courier New" w:hAnsi="Courier New" w:cs="Courier New"/>
          <w:rtl w:val="true"/>
        </w:rPr>
        <w:t>قال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تعالى يوم القيامة اذا جاز الناس باعمالهم اذهبوا الى الذين كنتم تراؤون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ظروا هل تجدون عندهم جزاء</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نذ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مود ابن ل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أى النبي صلى الله عليه وسلم ولم يصح له منه سماع فيما 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ابن ابي حاتم ان البخاري قال له ص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جحه ابن عبدالبر والحا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اه الطبراني باسان جيدة عن محمود ابن لبيب عن رافع ابن خدي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محمود سنة ست وتس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محمود ابن لبيد لم يسمع من الرسول فانه سمعه من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هذا مراسيل الصح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حابي لا يرسل عن صحابي مث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ت محمود سنة ست وتسعين وقيل سنة سبع وتس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تسع وتسعو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ن اخوف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فقته صلى الله عليه وسلم ب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مته ورأفته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خير الا دلهم عليه وامرهم هذا في مطابقة الحديث للترج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رجمة باب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 فيه اخوف ما اخاف عليكم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ه الخوف من الشرك 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بالك بالشرك الاكبر والعياذ بالل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ن كما اخاف عليكم الشرك الاصغر هذا من شفقته صلى الله عليه وسلم ب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مته ورأفته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خير الا دلهم عليه وامر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شر الا بينه لهم واخبر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اهم عنه نعم كما قال صلى الله عليه وسلم فيما صح عنه ما بعث الله من نبي الا كان حقا عليه ان يدل امته على خير ما يعلمه لهم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وان من شر ما يعلمه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بي واجب عليه ان يبلغ 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حذرهم من الشر وان يرغبهم في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الشرك الاصغر مخوفا على اصحاب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كمال علمهم وقوة ايم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لا يخافه وما فوقه من هو دونهم في العلم والايمان بمرا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جه المطابقة للترجمة اذا كان الرسول خافه على صحابته من المهاجرين والانصار مع جلالة قدرهم وعلو مكانتهم فمن دونهم من باب اولى يخاف عليه يخاف عليه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كبر والاصغر لكن الاكبر يبعد ان من عرف التوحيد ودرسه وعرف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عد ان يقع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شرك الاصغر يسهل على كثير من الناس يدخل عليهم من حيث لا يشعرون او يشعرون يتساهلون في نعم نعم فاذا كان الشرك الاصغر مخوفا على اصحاب رسول الله صلى الله عليه وسلم مع كمال علمهم وقوة ايمانهم فكيف لا يخافه وما فوقه</w:t>
      </w:r>
      <w:r>
        <w:rPr>
          <w:rFonts w:cs="Courier New" w:ascii="Courier New" w:hAnsi="Courier New"/>
          <w:rtl w:val="true"/>
        </w:rPr>
        <w:t xml:space="preserve">? </w:t>
      </w:r>
      <w:r>
        <w:rPr>
          <w:rFonts w:ascii="Courier New" w:hAnsi="Courier New" w:cs="Courier New"/>
          <w:rtl w:val="true"/>
        </w:rPr>
        <w:t>وما فوقه من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و دونهم بالعلم والايمان بمرا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رجمة عامة باب الخوف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شرك الاكبر وال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اذا عرف ان اكثر علماء الانصار اليوم لا يعني في وقت الشارع في وقت الشارع عبد الرحمن بن حسن رحمه الله علماء اذا كان العلماء ما يعرفون التوحيد ولا يعرفون الشرك كيف بغيرهم</w:t>
      </w:r>
      <w:r>
        <w:rPr>
          <w:rFonts w:cs="Courier New" w:ascii="Courier New" w:hAnsi="Courier New"/>
          <w:rtl w:val="true"/>
        </w:rPr>
        <w:t xml:space="preserve">? </w:t>
      </w:r>
      <w:r>
        <w:rPr>
          <w:rFonts w:ascii="Courier New" w:hAnsi="Courier New" w:cs="Courier New"/>
          <w:rtl w:val="true"/>
        </w:rPr>
        <w:t>وايضا هم يعبدون القبور والاضرحة البدوي الى اخره من الاضرحة التي عندهم وهم 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اذا عرف ان اكثر علماء الانصار اليوم</w:t>
      </w:r>
      <w:r>
        <w:rPr>
          <w:rFonts w:cs="Courier New" w:ascii="Courier New" w:hAnsi="Courier New"/>
          <w:rtl w:val="true"/>
        </w:rPr>
        <w:t xml:space="preserve">? </w:t>
      </w:r>
      <w:r>
        <w:rPr>
          <w:rFonts w:ascii="Courier New" w:hAnsi="Courier New" w:cs="Courier New"/>
          <w:rtl w:val="true"/>
        </w:rPr>
        <w:t>اليوم يعني في وقت الشا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رفون من التوحيد الا ما اقر به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رفون من الشرك الا ما ع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رفون من التوحيد الا ما اقربه المشركون وما عرفوا معنى الالهية التي نفتها كلمة الاخلاص عن كل ما سو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يقصرون الشرك على الشرك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ون الشرك هو عبادة 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عون الموتى يتضرعون اليهم يعتكفون عند قبورهم ويذبحون لهم وينذرون لهم نعم وهم علماء فكيف بالعوام</w:t>
      </w:r>
      <w:r>
        <w:rPr>
          <w:rFonts w:cs="Courier New" w:ascii="Courier New" w:hAnsi="Courier New"/>
          <w:rtl w:val="true"/>
        </w:rPr>
        <w:t xml:space="preserve">? </w:t>
      </w:r>
      <w:r>
        <w:rPr>
          <w:rFonts w:ascii="Courier New" w:hAnsi="Courier New" w:cs="Courier New"/>
          <w:rtl w:val="true"/>
        </w:rPr>
        <w:t>نعم واخرج ابو يعلى وابن المنذر عن ابن اليمان عن ابي بكر رظي الله عنهم عن النبي صلى الله عليه وسلم قال الشرك فيكم اخفى من دبيب الن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بكر الشرك الاصغر يعن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فيكم اخفى من دبيب الن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بكر يا رسول الله وهل الشرك الا ما عبد من دون الله او ما دعي مع الله</w:t>
      </w:r>
      <w:r>
        <w:rPr>
          <w:rFonts w:cs="Courier New" w:ascii="Courier New" w:hAnsi="Courier New"/>
          <w:rtl w:val="true"/>
        </w:rPr>
        <w:t xml:space="preserve">? </w:t>
      </w:r>
      <w:r>
        <w:rPr>
          <w:rFonts w:ascii="Courier New" w:hAnsi="Courier New" w:cs="Courier New"/>
          <w:rtl w:val="true"/>
        </w:rPr>
        <w:t>قال ثكلتك ام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ذا الشرك الاكبر لكن فيها الشرك الاصغر ثكلتك ام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ثكلتك امك الشرك اخفى من دبيب الن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يث وفيه ان تقول اعطاني الله و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طاني الله و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رك في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ك جمعت بين الله فلان بالواو التي تقتضي والجمع كان الواجب ان تقول اعطاني الله ثم فلان ثم تجعل فلان بعد الله عز وجل ولا تجعله مع الله نعم وفيه ان تقول اعطاني الله وفلان والند ان يقول لولا فلان قتلني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لا فلان ما يقول لولا الله ولولا فلان لقتلني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لولا الله منعه مني لما اه لقتلني او 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لق قلبه بالله ما هو معلقه ب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لا كليبة لولا الكلب لاتانا اللصو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لا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لا اه مثلا اه السائق حاذ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لكنا في البحر لانقلبت السيارة سقطت الطائرة يسندون هذا الى حذق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ون لو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بأس ان تقول لولا الله ثم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تقول لولا الله وفلان او لو فلان بدون ان تذكر الله هذا مش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ن تقول اعطاني الله وفلان والند ان يقول الانسان لولا فلان قتلني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ن ال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من الدر الدر المنشور يعني للسيوطي الدر المنثور بالتفسير في المأثور هو كتاب جيد ومطبوع الان الحمد لله وموجود نعم قال المصنف رحمه الله وعن ابن مسعود رضي الله يكفي نقف عن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ما حكم ترك العمل الصالح المستحب خوفا من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شيطان وهذا من تخبيل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مل العمل الصالح واحسن ني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سن ني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ترك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وفا من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شيطان تخذيل من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عمل واخلص لله ولا احد يمنعك ان تخلص نيتك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معلوم ان من اسباب كفر الكفار هو انكارهم المعاد وا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قال انهم مؤمنون بالربوبية بعد ذلك</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ؤمنون بكل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منون ببعضها او بغالبيا قد يقع في شرك شيء من الشرك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هناك فرق بين الشرك الاصغر وبين الشرك الخفي</w:t>
      </w:r>
      <w:r>
        <w:rPr>
          <w:rFonts w:cs="Courier New" w:ascii="Courier New" w:hAnsi="Courier New"/>
          <w:rtl w:val="true"/>
        </w:rPr>
        <w:t xml:space="preserve">? </w:t>
      </w:r>
      <w:r>
        <w:rPr>
          <w:rFonts w:ascii="Courier New" w:hAnsi="Courier New" w:cs="Courier New"/>
          <w:rtl w:val="true"/>
        </w:rPr>
        <w:t>الشرك الخفي نوع من الشرك الاصغر لان الشرك الاصغر كما ذكرنا لكم يكون ظاهرا على اللسان مثل لولا الله وانت لولا كذا لو وكذا ويكون في القلب مثل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ضيلة الشيخ وفقكم الله يقول ان احدنا يحب والديه غاية الحب ويدل لهم غاية الذ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وله تعالى واخفض لهما جناح الذل من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يقال ان هذه الذل اللي هو ضد الكبر ما تت عليهما ذلة لهم ولا تتكبر ما هو بالذل اللي هو ذل العبادة هذا لا يكون الا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فعل معصية ثم تاب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فعلها مرة اخرى فهل يغفرها الله له</w:t>
      </w:r>
      <w:r>
        <w:rPr>
          <w:rFonts w:cs="Courier New" w:ascii="Courier New" w:hAnsi="Courier New"/>
          <w:rtl w:val="true"/>
        </w:rPr>
        <w:t xml:space="preserve">? </w:t>
      </w:r>
      <w:r>
        <w:rPr>
          <w:rFonts w:ascii="Courier New" w:hAnsi="Courier New" w:cs="Courier New"/>
          <w:rtl w:val="true"/>
        </w:rPr>
        <w:t>نعم اذا تاب منها يغفره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ا اذنب يتوب ولا ييأس من رحمة الله ويقن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ن يتخذ خليلا له لمحبته له</w:t>
      </w:r>
      <w:r>
        <w:rPr>
          <w:rFonts w:cs="Courier New" w:ascii="Courier New" w:hAnsi="Courier New"/>
          <w:rtl w:val="true"/>
        </w:rPr>
        <w:t xml:space="preserve">? </w:t>
      </w:r>
      <w:r>
        <w:rPr>
          <w:rFonts w:ascii="Courier New" w:hAnsi="Courier New" w:cs="Courier New"/>
          <w:rtl w:val="true"/>
        </w:rPr>
        <w:t>ايه نعم خله بين الناس ما ما في مانع انما الخلة مع الله هذي ما حصلت الا الاثنين ابراهيم ول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بو هريرة اوصاني خليلي رسول الله خلي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تخذ خليل من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كل من شبه الاخلاء يومئذ بعضهم عدو الا المتقين دل على ان في خلة بي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كلام في الخلة 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ما تحصل لاحد الا للنبيين الكريمين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مد عليهما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ال لهم الخليلا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من شبه الله بالمخلوق يكون واقعا في الشرك</w:t>
      </w:r>
      <w:r>
        <w:rPr>
          <w:rFonts w:cs="Courier New" w:ascii="Courier New" w:hAnsi="Courier New"/>
          <w:rtl w:val="true"/>
        </w:rPr>
        <w:t xml:space="preserve">? </w:t>
      </w:r>
      <w:r>
        <w:rPr>
          <w:rFonts w:ascii="Courier New" w:hAnsi="Courier New" w:cs="Courier New"/>
          <w:rtl w:val="true"/>
        </w:rPr>
        <w:t>كيف شبه الله بالمخلوق</w:t>
      </w:r>
      <w:r>
        <w:rPr>
          <w:rFonts w:cs="Courier New" w:ascii="Courier New" w:hAnsi="Courier New"/>
          <w:rtl w:val="true"/>
        </w:rPr>
        <w:t xml:space="preserve">? </w:t>
      </w:r>
      <w:r>
        <w:rPr>
          <w:rFonts w:ascii="Courier New" w:hAnsi="Courier New" w:cs="Courier New"/>
          <w:rtl w:val="true"/>
        </w:rPr>
        <w:t>هذا فيه اج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ه الله بالمخلوق في العبادة من هذ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شبه الله بصفة من صفات الله شبه صفات الله بصفات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جه الله كوجه يده ك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لشرك في من الاسماء والصفا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الدعاء سبب من اسباب ترك المعاصي كأن يدعو الرجل بقوله رب نجني من الذنوب او المعاصي</w:t>
      </w:r>
      <w:r>
        <w:rPr>
          <w:rFonts w:cs="Courier New" w:ascii="Courier New" w:hAnsi="Courier New"/>
          <w:rtl w:val="true"/>
        </w:rPr>
        <w:t xml:space="preserve">? </w:t>
      </w:r>
      <w:r>
        <w:rPr>
          <w:rFonts w:ascii="Courier New" w:hAnsi="Courier New" w:cs="Courier New"/>
          <w:rtl w:val="true"/>
        </w:rPr>
        <w:t>وهل هي مغنية عن التوبة</w:t>
      </w:r>
      <w:r>
        <w:rPr>
          <w:rFonts w:cs="Courier New" w:ascii="Courier New" w:hAnsi="Courier New"/>
          <w:rtl w:val="true"/>
        </w:rPr>
        <w:t xml:space="preserve">? </w:t>
      </w:r>
      <w:r>
        <w:rPr>
          <w:rFonts w:ascii="Courier New" w:hAnsi="Courier New" w:cs="Courier New"/>
          <w:rtl w:val="true"/>
        </w:rPr>
        <w:t>لا ما تغني الدعاء قبل الوقوع اما اذا وقعت فلا بد من 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عاء طيب اللهم عافني من الذنوب عافني من الشرك طيب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ناك من يقول ان المشركين اضافة الى شركهم في العبادة فهم مشركون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 ان من اشرك في العبادة فهو مشرك ل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 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ذا كان الذل الذي يكون عبادة هو الذي معه 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الانحناء للمعظمين بدون محبة لهم</w:t>
      </w:r>
      <w:r>
        <w:rPr>
          <w:rFonts w:cs="Courier New" w:ascii="Courier New" w:hAnsi="Courier New"/>
          <w:rtl w:val="true"/>
        </w:rPr>
        <w:t xml:space="preserve">? </w:t>
      </w:r>
      <w:r>
        <w:rPr>
          <w:rFonts w:ascii="Courier New" w:hAnsi="Courier New" w:cs="Courier New"/>
          <w:rtl w:val="true"/>
        </w:rPr>
        <w:t>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حناء ما هذا رك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كوع لا يجوز الا لله العبادة لا تكون الا لله لا يجوز الركوع للمخلوق ولا السجود للمخلوق هذا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كثير الرياء هل او هل يدخل في الشرك الاكبر</w:t>
      </w:r>
      <w:r>
        <w:rPr>
          <w:rFonts w:cs="Courier New" w:ascii="Courier New" w:hAnsi="Courier New"/>
          <w:rtl w:val="true"/>
        </w:rPr>
        <w:t xml:space="preserve">? </w:t>
      </w:r>
      <w:r>
        <w:rPr>
          <w:rFonts w:ascii="Courier New" w:hAnsi="Courier New" w:cs="Courier New"/>
          <w:rtl w:val="true"/>
        </w:rPr>
        <w:t>قد يتعظم يجر الى الشرك الاكبر يجر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هل الساحر اذا تاب يقبل الله توبته</w:t>
      </w:r>
      <w:r>
        <w:rPr>
          <w:rFonts w:cs="Courier New" w:ascii="Courier New" w:hAnsi="Courier New"/>
          <w:rtl w:val="true"/>
        </w:rPr>
        <w:t xml:space="preserve">? </w:t>
      </w:r>
      <w:r>
        <w:rPr>
          <w:rFonts w:ascii="Courier New" w:hAnsi="Courier New" w:cs="Courier New"/>
          <w:rtl w:val="true"/>
        </w:rPr>
        <w:t>الله لا نتدخل في قبول الله لتوبته لا نعلم هذا ولكن لا يسقط عنه الحد وهو ال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تل على كل حال اذا ثبت عليه السحر باقراره او بشه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م عليه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تاب فهذا بينه وبي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طبق عليه الحد فاذا تاب هذا بينه وبي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حول بينه وبين الل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خوف من الجن او الخوف من السحر</w:t>
      </w:r>
      <w:r>
        <w:rPr>
          <w:rFonts w:cs="Courier New" w:ascii="Courier New" w:hAnsi="Courier New"/>
          <w:rtl w:val="true"/>
        </w:rPr>
        <w:t xml:space="preserve">? </w:t>
      </w:r>
      <w:r>
        <w:rPr>
          <w:rFonts w:ascii="Courier New" w:hAnsi="Courier New" w:cs="Courier New"/>
          <w:rtl w:val="true"/>
        </w:rPr>
        <w:t>هل يكون هذا الخوف من باب الشرك</w:t>
      </w:r>
      <w:r>
        <w:rPr>
          <w:rFonts w:cs="Courier New" w:ascii="Courier New" w:hAnsi="Courier New"/>
          <w:rtl w:val="true"/>
        </w:rPr>
        <w:t xml:space="preserve">? </w:t>
      </w:r>
      <w:r>
        <w:rPr>
          <w:rFonts w:ascii="Courier New" w:hAnsi="Courier New" w:cs="Courier New"/>
          <w:rtl w:val="true"/>
        </w:rPr>
        <w:t>الخوف الذي معه آآ الخوف الذي معه ذل ما في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ذل للمخلوقين خافهم وذل منهم هذا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خافهم بدون فهذا ليس هذا خوف طبي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ذل لهم بدون خوف هذا ما هو ب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يء طبي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يراودني الخوف من الشرك في كل لحظة مثل هذا شيء طيب ولكن لا يبلغها الى حد الوسواس لا يبلغ الى حد الوسواس نخاف من الشرك ولكن لا يبلغ الى حد الوسواس وآآ دائما يعني على لسانك او على قلبك هذا وسواس تعوذ بالله من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جوز التسمية بخليل الرحمن او خليل الله</w:t>
      </w:r>
      <w:r>
        <w:rPr>
          <w:rFonts w:cs="Courier New" w:ascii="Courier New" w:hAnsi="Courier New"/>
          <w:rtl w:val="true"/>
        </w:rPr>
        <w:t xml:space="preserve">? </w:t>
      </w:r>
      <w:r>
        <w:rPr>
          <w:rFonts w:ascii="Courier New" w:hAnsi="Courier New" w:cs="Courier New"/>
          <w:rtl w:val="true"/>
        </w:rPr>
        <w:t>لا هذا ما يجوز الا في حق ابراهيم ومحمد عليهم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المشرك بالربوبية يدخل الجنة</w:t>
      </w:r>
      <w:r>
        <w:rPr>
          <w:rFonts w:cs="Courier New" w:ascii="Courier New" w:hAnsi="Courier New"/>
          <w:rtl w:val="true"/>
        </w:rPr>
        <w:t xml:space="preserve">? </w:t>
      </w:r>
      <w:r>
        <w:rPr>
          <w:rFonts w:ascii="Courier New" w:hAnsi="Courier New" w:cs="Courier New"/>
          <w:rtl w:val="true"/>
        </w:rPr>
        <w:t>ام هو تحرم عليه الجنة</w:t>
      </w:r>
      <w:r>
        <w:rPr>
          <w:rFonts w:cs="Courier New" w:ascii="Courier New" w:hAnsi="Courier New"/>
          <w:rtl w:val="true"/>
        </w:rPr>
        <w:t xml:space="preserve">? </w:t>
      </w:r>
      <w:r>
        <w:rPr>
          <w:rFonts w:ascii="Courier New" w:hAnsi="Courier New" w:cs="Courier New"/>
          <w:rtl w:val="true"/>
        </w:rPr>
        <w:t>ايه</w:t>
      </w:r>
      <w:r>
        <w:rPr>
          <w:rFonts w:cs="Courier New" w:ascii="Courier New" w:hAnsi="Courier New"/>
          <w:rtl w:val="true"/>
        </w:rPr>
        <w:t xml:space="preserve">? </w:t>
      </w:r>
      <w:r>
        <w:rPr>
          <w:rFonts w:ascii="Courier New" w:hAnsi="Courier New" w:cs="Courier New"/>
          <w:rtl w:val="true"/>
        </w:rPr>
        <w:t>هل المشرك في الربوبية يدخل في الجنة</w:t>
      </w:r>
      <w:r>
        <w:rPr>
          <w:rFonts w:cs="Courier New" w:ascii="Courier New" w:hAnsi="Courier New"/>
          <w:rtl w:val="true"/>
        </w:rPr>
        <w:t xml:space="preserve">? </w:t>
      </w:r>
      <w:r>
        <w:rPr>
          <w:rFonts w:ascii="Courier New" w:hAnsi="Courier New" w:cs="Courier New"/>
          <w:rtl w:val="true"/>
        </w:rPr>
        <w:t>الشرك في الربوبية يلزم منه الشرك في في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زمان ما يمكن يصير مشرك في الربوبية وغير مشرك في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ه مشرك في الالوهية وغير مشرك في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تل نعم فضيلة الشيخ وفقكم الله بالنسبة للشرك الاصغر اذا اشرك الانسان شركا اصغر في صلاته هل تبطل جميع اعماله كيف</w:t>
      </w:r>
      <w:r>
        <w:rPr>
          <w:rFonts w:cs="Courier New" w:ascii="Courier New" w:hAnsi="Courier New"/>
          <w:rtl w:val="true"/>
        </w:rPr>
        <w:t xml:space="preserve">? </w:t>
      </w:r>
      <w:r>
        <w:rPr>
          <w:rFonts w:ascii="Courier New" w:hAnsi="Courier New" w:cs="Courier New"/>
          <w:rtl w:val="true"/>
        </w:rPr>
        <w:t>رأى رأى فيها ها</w:t>
      </w:r>
      <w:r>
        <w:rPr>
          <w:rFonts w:cs="Courier New" w:ascii="Courier New" w:hAnsi="Courier New"/>
          <w:rtl w:val="true"/>
        </w:rPr>
        <w:t xml:space="preserve">? </w:t>
      </w:r>
      <w:r>
        <w:rPr>
          <w:rFonts w:ascii="Courier New" w:hAnsi="Courier New" w:cs="Courier New"/>
          <w:rtl w:val="true"/>
        </w:rPr>
        <w:t>هذا اللي رأى في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أى في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ن كان من بداية العبادة ومعه الرياء لا تصح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ن كان اصلها خالص ما عنده رية لكن طرأ عليه الر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ناء الصلاة فان بادروا دفعة فانه لا يظ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ستمر معه فانها تبطل ص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طل ثوابها يبطل ثو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يشكل علي اني قرأت ان اسماعيل عليه الصلاة والسلام يقول يشكل علي انني قد قرأ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رأت قرأت ايه ان اسماعيل عليه الصلاة والسلام هو ابو العرب وكان عرب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 اباه واخاه اسحاق ليس بعرب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خي تعلم العربية من جرهم وتزوج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سماعيل كان اعجميا لكن تعلم اللغة العربية من ج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نزلت الى جن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ما الفرق بين وسيلة الشرك وبين الوقوع في الشرك</w:t>
      </w:r>
      <w:r>
        <w:rPr>
          <w:rFonts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ما الفرق بين وسيلة الشرك وبين الوقوع في الشرك</w:t>
      </w:r>
      <w:r>
        <w:rPr>
          <w:rFonts w:cs="Courier New" w:ascii="Courier New" w:hAnsi="Courier New"/>
          <w:rtl w:val="true"/>
        </w:rPr>
        <w:t xml:space="preserve">? </w:t>
      </w:r>
      <w:r>
        <w:rPr>
          <w:rFonts w:ascii="Courier New" w:hAnsi="Courier New" w:cs="Courier New"/>
          <w:rtl w:val="true"/>
        </w:rPr>
        <w:t>ما تعرف الفرق بين الوسيلة والغاية</w:t>
      </w:r>
      <w:r>
        <w:rPr>
          <w:rFonts w:cs="Courier New" w:ascii="Courier New" w:hAnsi="Courier New"/>
          <w:rtl w:val="true"/>
        </w:rPr>
        <w:t xml:space="preserve">? </w:t>
      </w:r>
      <w:r>
        <w:rPr>
          <w:rFonts w:ascii="Courier New" w:hAnsi="Courier New" w:cs="Courier New"/>
          <w:rtl w:val="true"/>
        </w:rPr>
        <w:t>الوسيلة هي الطريق الى الشيء واما الغاية فهي الشيء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ستطيع العبد ان يجزم وان يعلم بانه مخلص الله سبحانه وتعالى لا ما ما يجوز انه يزكي نفسه هذا تزكية النف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قول فلا تزكوا انفس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جل وعلا الم ترى الى الذين يزكون انفسهم بل الله يزكي 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نسان لا يزكي نفسه لكن يرجو الله ويعظم الرجاء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لخوارج هل لهم علامة</w:t>
      </w:r>
      <w:r>
        <w:rPr>
          <w:rFonts w:cs="Courier New" w:ascii="Courier New" w:hAnsi="Courier New"/>
          <w:rtl w:val="true"/>
        </w:rPr>
        <w:t xml:space="preserve">? </w:t>
      </w:r>
      <w:r>
        <w:rPr>
          <w:rFonts w:ascii="Courier New" w:hAnsi="Courier New" w:cs="Courier New"/>
          <w:rtl w:val="true"/>
        </w:rPr>
        <w:t>غير علامة التكفير بالذنوب</w:t>
      </w:r>
      <w:r>
        <w:rPr>
          <w:rFonts w:cs="Courier New" w:ascii="Courier New" w:hAnsi="Courier New"/>
          <w:rtl w:val="true"/>
        </w:rPr>
        <w:t xml:space="preserve">? </w:t>
      </w:r>
      <w:r>
        <w:rPr>
          <w:rFonts w:ascii="Courier New" w:hAnsi="Courier New" w:cs="Courier New"/>
          <w:rtl w:val="true"/>
        </w:rPr>
        <w:t>اي نعم الخروج على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برز علاماتهم شق عصا الطاعة الخروج على ول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سائل من خارج هذه البلاد يقول احد الدعاة في بلدنا بعد من الله عليه بالدراسة في هذا البلد المبارك رجع الينا وانتكس واصبح واصبح يقول بقول الحلولية ومن ذلك انه يقول في نصيحة له الذي يتكلم امامكم لست انا انما 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الحلاج ولي من اولي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ه هل يخرج هذا الداعية من دائرة الاسلام</w:t>
      </w:r>
      <w:r>
        <w:rPr>
          <w:rFonts w:cs="Courier New" w:ascii="Courier New" w:hAnsi="Courier New"/>
          <w:rtl w:val="true"/>
        </w:rPr>
        <w:t xml:space="preserve">? </w:t>
      </w:r>
      <w:r>
        <w:rPr>
          <w:rFonts w:ascii="Courier New" w:hAnsi="Courier New" w:cs="Courier New"/>
          <w:rtl w:val="true"/>
        </w:rPr>
        <w:t>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بلغ هذا الحد ويقول اللي يكلمكم هو الله مهوب انا المذهب الحل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قول ما في الا الله هذا مذهب الحلاج وحدة الوجود اللي يقولون الله هو الرب والرب هو هو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ن يرى الناس يعبدون غير الله ولا يستطيع ان ينكر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كون واقعا في الشرك هو</w:t>
      </w:r>
      <w:r>
        <w:rPr>
          <w:rFonts w:cs="Courier New" w:ascii="Courier New" w:hAnsi="Courier New"/>
          <w:rtl w:val="true"/>
        </w:rPr>
        <w:t xml:space="preserve">? </w:t>
      </w:r>
      <w:r>
        <w:rPr>
          <w:rFonts w:ascii="Courier New" w:hAnsi="Courier New" w:cs="Courier New"/>
          <w:rtl w:val="true"/>
        </w:rPr>
        <w:t>لا ما يكون لكن يكون مقصرا حيث لم يبل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س ويعظهم ويذك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ين لهم شيئا فشيئا هذا واجب عليه ما يسك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يضا يسأل يقول ما حكم الذهاب الى اماكن الشرك</w:t>
      </w:r>
      <w:r>
        <w:rPr>
          <w:rFonts w:cs="Courier New" w:ascii="Courier New" w:hAnsi="Courier New"/>
          <w:rtl w:val="true"/>
        </w:rPr>
        <w:t xml:space="preserve">? </w:t>
      </w:r>
      <w:r>
        <w:rPr>
          <w:rFonts w:ascii="Courier New" w:hAnsi="Courier New" w:cs="Courier New"/>
          <w:rtl w:val="true"/>
        </w:rPr>
        <w:t>والذهاب الى من يطوف على القبور لمجرد الرؤية والمشاهدة</w:t>
      </w:r>
      <w:r>
        <w:rPr>
          <w:rFonts w:cs="Courier New" w:ascii="Courier New" w:hAnsi="Courier New"/>
          <w:rtl w:val="true"/>
        </w:rPr>
        <w:t xml:space="preserve">? </w:t>
      </w:r>
      <w:r>
        <w:rPr>
          <w:rFonts w:ascii="Courier New" w:hAnsi="Courier New" w:cs="Courier New"/>
          <w:rtl w:val="true"/>
        </w:rPr>
        <w:t>من غير انكار ما يجوز هذا تفرج تفرج عليهم تأمن على نفسك انك تصاب بهم فلا تذهب للتفرج فقط تذهب لاجل تنكر عليهم تدعوهم الى الله تبين لهم هذا طيب نعم 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رف ابن تيمية رحمه الله في مجموع الفتاوى عرف الشرك فقال مساواة غير الله في الله في شيء من خصائص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وجدت هذا في يا اخي دلنا عليه في الصفحة والرق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هل للرياء علامات</w:t>
      </w:r>
      <w:r>
        <w:rPr>
          <w:rFonts w:cs="Courier New" w:ascii="Courier New" w:hAnsi="Courier New"/>
          <w:rtl w:val="true"/>
        </w:rPr>
        <w:t xml:space="preserve">? </w:t>
      </w:r>
      <w:r>
        <w:rPr>
          <w:rFonts w:ascii="Courier New" w:hAnsi="Courier New" w:cs="Courier New"/>
          <w:rtl w:val="true"/>
        </w:rPr>
        <w:t>فيمكن ان يحكم على الشخص بانه مراء</w:t>
      </w:r>
      <w:r>
        <w:rPr>
          <w:rFonts w:cs="Courier New" w:ascii="Courier New" w:hAnsi="Courier New"/>
          <w:rtl w:val="true"/>
        </w:rPr>
        <w:t xml:space="preserve">? </w:t>
      </w:r>
      <w:r>
        <w:rPr>
          <w:rFonts w:ascii="Courier New" w:hAnsi="Courier New" w:cs="Courier New"/>
          <w:rtl w:val="true"/>
        </w:rPr>
        <w:t>نحن نعلم ما في القلوب هذا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ي يعلم الرياء في القلب هو الله جل وعلا شرك خ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لم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فى من دبيب الن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على صفاة سوداء في ظلمة الليل ما يعلم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لوب ما الا الله حنا ما لنا الا الظا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اذا وقع المسلم في الشرك الاكبر ثم 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ب عليه ان يغتسل وان ينطق بالشهادتين من جديد</w:t>
      </w:r>
      <w:r>
        <w:rPr>
          <w:rFonts w:cs="Courier New" w:ascii="Courier New" w:hAnsi="Courier New"/>
          <w:rtl w:val="true"/>
        </w:rPr>
        <w:t xml:space="preserve">? </w:t>
      </w:r>
      <w:r>
        <w:rPr>
          <w:rFonts w:ascii="Courier New" w:hAnsi="Courier New" w:cs="Courier New"/>
          <w:rtl w:val="true"/>
        </w:rPr>
        <w:t>بالشهادتين نعم اما الاغتسال ما هو بلا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ذا قلت لولا فلان لكا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 قلبي كله ثقة اللفظ اللفظ ما يجوز هذا ولو انك ما اعتقدت بقلبك ما يجوز اللفظ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ولا الله ثم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 ما ورد في الحديث من عبارة ثكلتك ام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معنا يعني دعاء عليه بان تفقده امه هذا ليس مقصودا هذا من الكلام اللي يستعملونه ولا يقصدون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من يقول بانه يجوز الدراسة على اهل البدع مستدلا بان شيخ الاسلام ابن تيمية كان اكثر شيوخه عندهم 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يدريك</w:t>
      </w:r>
      <w:r>
        <w:rPr>
          <w:rFonts w:cs="Courier New" w:ascii="Courier New" w:hAnsi="Courier New"/>
          <w:rtl w:val="true"/>
        </w:rPr>
        <w:t xml:space="preserve">? </w:t>
      </w:r>
      <w:r>
        <w:rPr>
          <w:rFonts w:ascii="Courier New" w:hAnsi="Courier New" w:cs="Courier New"/>
          <w:rtl w:val="true"/>
        </w:rPr>
        <w:t>وش يدريك ان شيوخه عندهم بدع</w:t>
      </w:r>
      <w:r>
        <w:rPr>
          <w:rFonts w:cs="Courier New" w:ascii="Courier New" w:hAnsi="Courier New"/>
          <w:rtl w:val="true"/>
        </w:rPr>
        <w:t xml:space="preserve">? </w:t>
      </w:r>
      <w:r>
        <w:rPr>
          <w:rFonts w:ascii="Courier New" w:hAnsi="Courier New" w:cs="Courier New"/>
          <w:rtl w:val="true"/>
        </w:rPr>
        <w:t>هذا من التقول على اهل العلم وع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جوز الدراسة على اهل البدع تتأثر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ناك اهل سنة 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تساف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تعلم على اهل البدع وعلى اهل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ؤال من امرأة تقول هناك بعض الناس يأتون برجل ظاهره الصلاح لكنه يخبرهم بامور خاصة بهم لا يعلمها الا هم ويقال يستعين بج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شعو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شعوذ و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جوز الاستعانة بالجن لا المسلمين ولا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وز الاستعانة بالجن والغائبين و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ستعان بالحي القادر على اعان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غايب اما الميت فلا يستعا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تقول حفظك الله وهل يجب التبليغ عن هذا</w:t>
      </w:r>
      <w:r>
        <w:rPr>
          <w:rFonts w:cs="Courier New" w:ascii="Courier New" w:hAnsi="Courier New"/>
          <w:rtl w:val="true"/>
        </w:rPr>
        <w:t xml:space="preserve">? </w:t>
      </w:r>
      <w:r>
        <w:rPr>
          <w:rFonts w:ascii="Courier New" w:hAnsi="Courier New" w:cs="Courier New"/>
          <w:rtl w:val="true"/>
        </w:rPr>
        <w:t>نعم لا يجوز لكم انكم تمكنونه من مجالسكم ولا اه يجوز لكم تسكتون عنه اذا كان هناك جهة تأخذ على يده بلغوا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ناك بعض طلبة العلم يقول ان عابد القبر نسميه مشرك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احكام الكفار المشركين من عدم الصلاة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التوريث من ابنائه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في الاخرة فامر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تفصيله هذا صحيح</w:t>
      </w:r>
      <w:r>
        <w:rPr>
          <w:rFonts w:cs="Courier New" w:ascii="Courier New" w:hAnsi="Courier New"/>
          <w:rtl w:val="true"/>
        </w:rPr>
        <w:t xml:space="preserve">? </w:t>
      </w:r>
      <w:r>
        <w:rPr>
          <w:rFonts w:ascii="Courier New" w:hAnsi="Courier New" w:cs="Courier New"/>
          <w:rtl w:val="true"/>
        </w:rPr>
        <w:t>ما نتدخل بالاخرة نعامله في الدنيا نجري عليه احكام المشركين وهذا اللي كلفنا به اما امور الاخرة ما ما نتدخل فيها نعم فضيلة الشيخ وفقكم الله يقول هل هناك توسل محمود</w:t>
      </w:r>
      <w:r>
        <w:rPr>
          <w:rFonts w:cs="Courier New" w:ascii="Courier New" w:hAnsi="Courier New"/>
          <w:rtl w:val="true"/>
        </w:rPr>
        <w:t xml:space="preserve">? </w:t>
      </w:r>
      <w:r>
        <w:rPr>
          <w:rFonts w:ascii="Courier New" w:hAnsi="Courier New" w:cs="Courier New"/>
          <w:rtl w:val="true"/>
        </w:rPr>
        <w:t>وتوسل مذموم توسل بالاعمال الصالحة محم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سل باسماء الله وصفاته محم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ئ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اسماء الحسنى 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وسل بالاعمال الصالحة ربنا امنا بما انزلت اتبعنا الرسول اكتبنا مع الشاهدين ربنا اننا سمعنا مناديا ينادي للايمان ان امنوا بربكم فامنا ربنا فاغفر لنا ذنوبنا الى اخره هذا توسل بالاعمال الصالحة لا بأس نعم فضيلة الشيخ وفقكم الله هذه امرأة من بريطانيا تسأل وتقول هل يجوز للمرأة ان تخلع نقابها لاجل الضرورة في العمل</w:t>
      </w:r>
      <w:r>
        <w:rPr>
          <w:rFonts w:cs="Courier New" w:ascii="Courier New" w:hAnsi="Courier New"/>
          <w:rtl w:val="true"/>
        </w:rPr>
        <w:t xml:space="preserve">? </w:t>
      </w:r>
      <w:r>
        <w:rPr>
          <w:rFonts w:ascii="Courier New" w:hAnsi="Courier New" w:cs="Courier New"/>
          <w:rtl w:val="true"/>
        </w:rPr>
        <w:t>لا ما يجوز لها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بظرورة العمل آآ ما اعمال كثيرة اذا يظاق عليك عمل تذهب الى عمل اخر تتمكن فيه من من الحجاب التزام امور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زق بيد الله من يتق الله يجعل له مخر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زقه من حيث لا يحتسب نعم فضيلة الشيخ وفقكم الله وهذا سائل من فرنسا يقول اريد ان اهاجر انا وزوجتي الى بلاد الاسلام ولكن زوجتي عندها مرض وليست في حالة مست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تابع العلاج هناك ولها ادوية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ذا لم تتناولها ربما اصيبت بمرض خ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هجرتنا اذا كان حالنا ذلك</w:t>
      </w:r>
      <w:r>
        <w:rPr>
          <w:rFonts w:cs="Courier New" w:ascii="Courier New" w:hAnsi="Courier New"/>
          <w:rtl w:val="true"/>
        </w:rPr>
        <w:t xml:space="preserve">? </w:t>
      </w:r>
      <w:r>
        <w:rPr>
          <w:rFonts w:ascii="Courier New" w:hAnsi="Courier New" w:cs="Courier New"/>
          <w:rtl w:val="true"/>
        </w:rPr>
        <w:t>العلاج يجوز للانسان انه يعالج في بلاد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عنه المرض يرجع الى بلاد المسلمين هذي حالة مستثناة فتجوز الاقامة بقدر الظرورة مع التمسك ب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 النبي صلى الله عليه وسلم عن انهن يكفرن العش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لعشير هو الزوج</w:t>
      </w:r>
      <w:r>
        <w:rPr>
          <w:rFonts w:cs="Courier New" w:ascii="Courier New" w:hAnsi="Courier New"/>
          <w:rtl w:val="true"/>
        </w:rPr>
        <w:t xml:space="preserve">? </w:t>
      </w:r>
      <w:r>
        <w:rPr>
          <w:rFonts w:ascii="Courier New" w:hAnsi="Courier New" w:cs="Courier New"/>
          <w:rtl w:val="true"/>
        </w:rPr>
        <w:t>في الزوج الزو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شير هو الزوج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شرة والزوج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نسبة للمرأة ما الذي يجب عليها ان تستره اذا كانت في الصلاة وليس عندها رجال اجا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تر جميع بدنها ما عدا وجهها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اذا مكث المسافر في مكان اكثر من ثلاثة اي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له ان يقصر وان يجمع بين الصلوات</w:t>
      </w:r>
      <w:r>
        <w:rPr>
          <w:rFonts w:cs="Courier New" w:ascii="Courier New" w:hAnsi="Courier New"/>
          <w:rtl w:val="true"/>
        </w:rPr>
        <w:t xml:space="preserve">? </w:t>
      </w:r>
      <w:r>
        <w:rPr>
          <w:rFonts w:ascii="Courier New" w:hAnsi="Courier New" w:cs="Courier New"/>
          <w:rtl w:val="true"/>
        </w:rPr>
        <w:t>اذا كان نوى الاقامة اكثر من اربعة ايام فلا يق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 ما يدري يقيم لي حاجة متى انقضت يمشي ولا يدري متى تنقضي هذا يقصر ما يخالف لانه ما زال مسافر او نوى اقامة اربعة ايام فاقل هذا يقصر ايضا نعم فضيلة الشيخ وفقكم في قوله سبحانه وتعالى واذا جاءك الذين يؤمنون باياتنا فقل سلا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هل يستدل بهذا على وجوب السلام</w:t>
      </w:r>
      <w:r>
        <w:rPr>
          <w:rFonts w:cs="Courier New" w:ascii="Courier New" w:hAnsi="Courier New"/>
          <w:rtl w:val="true"/>
        </w:rPr>
        <w:t xml:space="preserve">? </w:t>
      </w:r>
      <w:r>
        <w:rPr>
          <w:rFonts w:ascii="Courier New" w:hAnsi="Courier New" w:cs="Courier New"/>
          <w:rtl w:val="true"/>
        </w:rPr>
        <w:t>هذا نزلت الاية في ان المشركين طلبوا من الرسول ان يطرد ظعفاء المسلمين مثل مثل بلال وخباب وقالوا ان كان تبينا نجلس معك ونسمع منك اطرد هذولا حتى نجي ونسمع منك حنا ما نجلس مع ال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نهاه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لا تطرد الذين يدعون ربهم بالغداة والعشي يريدون 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ليك من حسابهم من شيء وما ما من حسابك عليهم من وما من حسابهم ولا تطرد الذين يدعون يدعون ربهم بالغداة والعشي يريدون ما عليك من حسابهم من شيء وما من حسابك عليهم من شيء فتطردهم فتكون من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ى الله هذا ظلما طر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هؤلاء ان كانوا يريدون الحق هذا متيسر لهم وان كانوا ما يريدون الحق فانت لا حيلة لك في هداي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في الاية الاخرى واصبر نفسك مع الذين يدعون ربهم بالغداة والعشي يريدون وجهه ولا تعد عيناك عنهم تريد زينة الحياة الدنيا ولا تطع من اغفلنا قلبه عن ذكرنا واتبع هواه وكان امره فرطا وقل الحق من ربكم فمن شاء فليؤمن ومن فليكفر هذا تهديد انا اعتدنا للظالمين نارا احاط بهم سرادقها الى قوله تعالى ان الذين امنوا وعملوا الصالحات انا لا نضيع اجر من احسن عملا الايات نعم فضيلة الشيخ وفقكم الله هذا سائل من روسيا يقول عندي اخ في بلدي اخ مسلم اذا نصحته بترك المعاصي فانه يقول لي انه لا احد قد رجع بع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ذلك استهز يقول هل اخي هذا يعذب</w:t>
      </w:r>
      <w:r>
        <w:rPr>
          <w:rFonts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ول هذا قنوط من رح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نوط من رحمة الله واصرار اصرار على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تناع من التوبة ويخشى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خ وفقكم الله هذه امرأة تسأل فتقول انه قد حدث لها حادث مروري نتج عنه تشوه في الانف سؤالها هل يجوز لها ان تعمل عملية تجميلية لاجل هذا الامر</w:t>
      </w:r>
      <w:r>
        <w:rPr>
          <w:rFonts w:cs="Courier New" w:ascii="Courier New" w:hAnsi="Courier New"/>
          <w:rtl w:val="true"/>
        </w:rPr>
        <w:t xml:space="preserve">? </w:t>
      </w:r>
      <w:r>
        <w:rPr>
          <w:rFonts w:ascii="Courier New" w:hAnsi="Courier New" w:cs="Courier New"/>
          <w:rtl w:val="true"/>
        </w:rPr>
        <w:t>نعم يجوز ان تعم العملية تزيل التشويه من العلاج المب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هل يجوز التبرع بالاعضاء لشخص مريض محتاج وان لم يتبرع له فانه قد يموت بسبب ذلك</w:t>
      </w:r>
      <w:r>
        <w:rPr>
          <w:rFonts w:cs="Courier New" w:ascii="Courier New" w:hAnsi="Courier New"/>
          <w:rtl w:val="true"/>
        </w:rPr>
        <w:t xml:space="preserve">? </w:t>
      </w:r>
      <w:r>
        <w:rPr>
          <w:rFonts w:ascii="Courier New" w:hAnsi="Courier New" w:cs="Courier New"/>
          <w:rtl w:val="true"/>
        </w:rPr>
        <w:t>نعم يجوز التبر بالعظو بشرطين الشرط الاول ان يكون المتبرع به لا يؤث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ه منه لا يؤث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ط الثاني ان يكون المتبرع له ينتفع بهذا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السائل امي وابي متخاص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أمرني امي بمعصية 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نصيحتكم في ذلك</w:t>
      </w:r>
      <w:r>
        <w:rPr>
          <w:rFonts w:cs="Courier New" w:ascii="Courier New" w:hAnsi="Courier New"/>
          <w:rtl w:val="true"/>
        </w:rPr>
        <w:t xml:space="preserve">? </w:t>
      </w:r>
      <w:r>
        <w:rPr>
          <w:rFonts w:ascii="Courier New" w:hAnsi="Courier New" w:cs="Courier New"/>
          <w:rtl w:val="true"/>
        </w:rPr>
        <w:t>وهل يجب علي لا لا تطعها في معصية ابيك واسخاط وال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 بهما جميعا بالام وبال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طع هذا معصية ولا طاعة 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صية 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يقول بعض حلقات تحفيظ القرآن اذا ختم احد الطلاب ختم القرآن فانهم يجتمعون عنده وقت الختمة ويباركون له ويضعون له حفلة مصغرة بمناسبة حفظه يقول هل هذا العمل جائز</w:t>
      </w:r>
      <w:r>
        <w:rPr>
          <w:rFonts w:cs="Courier New" w:ascii="Courier New" w:hAnsi="Courier New"/>
          <w:rtl w:val="true"/>
        </w:rPr>
        <w:t xml:space="preserve">? </w:t>
      </w:r>
      <w:r>
        <w:rPr>
          <w:rFonts w:ascii="Courier New" w:hAnsi="Courier New" w:cs="Courier New"/>
          <w:rtl w:val="true"/>
        </w:rPr>
        <w:t>او هو من البدع المحدثة</w:t>
      </w:r>
      <w:r>
        <w:rPr>
          <w:rFonts w:cs="Courier New" w:ascii="Courier New" w:hAnsi="Courier New"/>
          <w:rtl w:val="true"/>
        </w:rPr>
        <w:t xml:space="preserve">? </w:t>
      </w:r>
      <w:r>
        <w:rPr>
          <w:rFonts w:ascii="Courier New" w:hAnsi="Courier New" w:cs="Courier New"/>
          <w:rtl w:val="true"/>
        </w:rPr>
        <w:t>لا هذا جائز وليس من البدع هذا تكريم حفظة كتاب الله وتشجيعهم فيجوز مث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ما حكم رفع الصوت بقراءة القرآن في المسجد اذا كان يؤدي الى تشويش على الموجو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شوشت على تال اخر او مصلي ف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أ القرآن بدون رفع ص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كلكم يناجي ربه فلا يجهر بعضكم على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عند ذكر النبي صلى الله عليه وسلم وكتابة 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ختصار الصلاة والسلام عليه بحرف الص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صليت على الرسول اذا كتبت الصاد ما ما صلي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 المانع تقول صلى الله عليه وسلم</w:t>
      </w:r>
      <w:r>
        <w:rPr>
          <w:rFonts w:cs="Courier New" w:ascii="Courier New" w:hAnsi="Courier New"/>
          <w:rtl w:val="true"/>
        </w:rPr>
        <w:t xml:space="preserve">? </w:t>
      </w:r>
      <w:r>
        <w:rPr>
          <w:rFonts w:ascii="Courier New" w:hAnsi="Courier New" w:cs="Courier New"/>
          <w:rtl w:val="true"/>
        </w:rPr>
        <w:t>ق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صاد فهي ما تؤد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سائل غبت يومين عن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ي المدير اننا قد خصمنا من راتبك يوما واحد فقط يقول ما حكم اخذي لراتب اليوم الثاني الذي قد هذا حسب النظام اذا كان النظام يوافق على هذا فلا بأس اذا كان النظام ما يوافق فليس من صلاحيات المدير انه يتصرف بما يخالف النظام ولا انت تأخذه ويخالف النظ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ن تسافر جماعة من النساء لاجل العمرة</w:t>
      </w:r>
      <w:r>
        <w:rPr>
          <w:rFonts w:cs="Courier New" w:ascii="Courier New" w:hAnsi="Courier New"/>
          <w:rtl w:val="true"/>
        </w:rPr>
        <w:t xml:space="preserve">? </w:t>
      </w:r>
      <w:r>
        <w:rPr>
          <w:rFonts w:ascii="Courier New" w:hAnsi="Courier New" w:cs="Courier New"/>
          <w:rtl w:val="true"/>
        </w:rPr>
        <w:t>مع رجل واحد ليس محرما لاحدا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هذا 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روح للعمرة وهي مستحبة تعمل الحرام</w:t>
      </w:r>
      <w:r>
        <w:rPr>
          <w:rFonts w:cs="Courier New" w:ascii="Courier New" w:hAnsi="Courier New"/>
          <w:rtl w:val="true"/>
        </w:rPr>
        <w:t xml:space="preserve">? </w:t>
      </w:r>
      <w:r>
        <w:rPr>
          <w:rFonts w:ascii="Courier New" w:hAnsi="Courier New" w:cs="Courier New"/>
          <w:rtl w:val="true"/>
        </w:rPr>
        <w:t>النبي صلى الله عليه وسلم قال لا يحل لامرأة تؤمن بالله واليوم الاخر ان تسافر الا ومعها ذو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رة يومين وسيرة ثلاثة ايام مطلق سفر ما يجوز الا مع 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يف تروح الاجر وهي ترتكب محرم</w:t>
      </w:r>
      <w:r>
        <w:rPr>
          <w:rFonts w:cs="Courier New" w:ascii="Courier New" w:hAnsi="Courier New"/>
          <w:rtl w:val="true"/>
        </w:rPr>
        <w:t xml:space="preserve">? </w:t>
      </w:r>
      <w:r>
        <w:rPr>
          <w:rFonts w:ascii="Courier New" w:hAnsi="Courier New" w:cs="Courier New"/>
          <w:rtl w:val="true"/>
        </w:rPr>
        <w:t>وهو عدم المح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ائل يقول هل يجوز لزوجتي ان تخلع ن عند شقيق الكافر وخالي الكافر</w:t>
      </w:r>
      <w:r>
        <w:rPr>
          <w:rFonts w:cs="Courier New" w:ascii="Courier New" w:hAnsi="Courier New"/>
          <w:rtl w:val="true"/>
        </w:rPr>
        <w:t xml:space="preserve">? </w:t>
      </w:r>
      <w:r>
        <w:rPr>
          <w:rFonts w:ascii="Courier New" w:hAnsi="Courier New" w:cs="Courier New"/>
          <w:rtl w:val="true"/>
        </w:rPr>
        <w:t>لا الرجل مات الرجل الذي ليس محرما لها لا تخلع حجابها عنده ولو كان والدا لزوجها او اخا</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رحمه الله تعالى باب من الدهر فقد اذ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ب الدهر فقد اذ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يؤذيني ابن ادم يسب الدهر و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سب الدهر سب من خلقه وهو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هر انما هو وقت ل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مصنف من سب الدهر فقد اذ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خذ من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سب فان الله هو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دهر من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بين الرسول صلى الله عليه وسلم معنى معنى اذ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ن الدهر انما هو زمان ووقت للاعمال 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لا ي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سب فعل العص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ذنبين الذين يستغلون الدهر لغير ما خلق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باب من سب الدهر فقد اذى الله وقول الله تعالى فالله سبحانه وتعالى يتأذى ولكنه لا يتضر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أذى بافعال الناس و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ا تل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تضرر سبحانه وتعا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له تعالى وقالوا ما هي الا حياتنا الدنيا نموت ونحيا وما يهلكنا ال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هم بذلك من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الا يظ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الكفار الذين الذين ينسبون الحوادث الى الدهر وما يهلكنا ال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هر انما هو وقت للاع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سب اليه شيء من افعال بني ادم انما افعالهم تعود عليهم هم والدهر بريء منها وليس الدهر من اسماء الله لان الرسول بين قول الرسول صلى الله عليه وسلم عن الله عز وجل و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وله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قلب الليل والنهار هو الله سبحانه وتعا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ما هي الا حياتنا الدنيا نموت ونحيا؟ وما يهلكنا ال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الا حياتنا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ؤمنون ب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ما هي الكفار الا حياتنا الدنيا نموت ون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نسبوا ذلك وما يهلكنا ال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نسبوا ذلك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يي ويميت والذي بيده الامر والذي خلق الدهر خلق الليل والنهار نعم وما لهم بذلك من علم ما لهم بهذا الكلام من علم انما هو من عند انفسهم لانهم لم يتلقوا العلم عن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تلقوا العلم عن اهله المعروفي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وا يتخرصون ويتخبط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ما لا يليق في جناب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قال العماد ابن كثير رحمه الله في تفس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بر تعالى عن قول الدهرية من الكفار ومن وافقهم من مشركي العرب في انكار المعاد وقالوا ما هي الا حياتنا الدنيا نموت ون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ا ثم الا هذه ال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وت قوم ويعيش اخرون وما ثم معاد ولا 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قوله مشركوا العرب المنكرون للميع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نكار انكار ل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هي الا حياتنا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نكرون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ع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وا واذا كنا عظاما ورف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ا لمبعوثون خلقا جد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يقولون وهذا كفر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ر بما جاءت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خبار عن البعث والنش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جزاء حساب وان هناك يوما بعد الدنيا وهو اليوم الاخر نعم اي ما تم الا هذه الدار يموت قوم ويعيش اخرون وما ثم معاد ولا قيامة وهذا يقوله مشركوا العرب المنكرون للميعاد ويقوله الفلاسفة الالهيون منهم وهم ينكرون البدءة والرج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كفر مورو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من كفار الامم الذين ينكرون البعث والنشور ويقولون ما هي الا هذه الدنيا فقط وليس هناك بعث ولا يوم اخر ولا حساب ولا جزاء هكذ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قوله الفلاسفة الدهرية الدورية المنكرون للصانع المعتقدون ان في كل ستة وثلاثين الف سنة يعود كل شيء الى ما كا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اقوال باطلة واقوال تخمي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م اعرضوا عن الرسل وعن ما جاءوا به من الاخبار عن البعث والنشور وعن الجزاء والحساب وان هناك يوما ينتظرهم وهو اليوم الاخر الذي لا بد لكل الخلق من ملاقاته لا سيما البشرية آآ الله جل وعلا خلق الدنيا وجعلها مزرعة ل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سعادة في الاخرة مبنية على العم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مل الصالح انما هو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دنيا مزرعة للاخرة فمن حفظ دنياه حفظ اخرته ومن ضيع دنياه ضيع اخرته نعم وزعموا ان هذا قد تكرر مرات لا تتناهى تكابروا المعقول الفلاسفة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سفة الذين يدعون الحكمة ويسمون بالحك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عتقادهم في حياتهم وفي معادهم لانهم لم يتبعوا الرسل عليهم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جاءوا بالبيان ال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بينوا ما ان الله خلق الدنيا وخلق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نيا مزرعة ل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حفظ دنياه بالخير والعمل الصالح حفظ اخرته وسع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ضيع دنياه وعاش عيشة البهائم هذه الدنيا فانه يكون خاسرا في اليوم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بروا المعقول وكذبوا المنق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وا وما يهلكنا ال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لهم بذلك من علم انهم الا يظ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يتوهمون ويتخي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نسبون الموت ل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ينسو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حيي والذي بيده الامر الاول و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خسران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م يدعون الحكمة ويدعون المع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م كل معرفة وكل قول لا يكون له دليل من مما جاءت به الرسل فانه قول ظايع وقول باط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 الصحيح عن ابي هريرة رضي الله عنه عن النبي صلى الله عليه وسلم قال قال الله تعالى يؤذيني ابن ادم يسب الدهر وانا الدهر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لا تسبوا الدهر فان الله هو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ؤذيني يقول الله جل وعلا يؤذيني ابن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يتأذى ولكنه لا يتضرر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ذيه ابن ادم يسب الدهر يقول وما يهلكنا الا الدهر والذي يحيي ويميت 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هر ليس له دخل الا وقت للعمل وقت للعمل 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عمل يحصى وآآ يسجل ثم يوم القيامة يلقاه صا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ا يلقاه منش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أ كتا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فى بنفسك اليوم عليك حسي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تدى فانما يهتدي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ل فانما يظ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كنا معذبين حتى نبعث رس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اقام الح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بعثة ببعثة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زال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بق لاحد حجة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فاما الحديث الذي اخرجه صاحب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و داوود والنس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رواية سفيان بن عيينة عن الزهري عن سعيد بن المسيب عن ابي هريرة رضي الله عنه قال قال رسول الله صلى الله عليه وسلم يقول الله تعالى يؤذيني ابن ادم يسب الدهر وانا الدهر بيد الامر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لا تسبوا الدهر فان الله هو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لا يقل ابن ادم يا خيبة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ي 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سل الليل والنهار فاذا شئت قبضت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يوضح ان ان قول الله جل وعلا انا الدهر ليس الدهر من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له جل وعلا وضح ذلك بقوله سبحانه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تصرف في الدهر هو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دهر هو الذي يتص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دهر وقت للعمل 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ي شرح السنة حديث متفق على صحته اخرجاه من طريق معمر من اوجه عن ابي هريرة رضي الله عنه قال ومعناه ان العرب كان من شأنها ذم الدهر وسبه عند النوازل لانهم كانوا ينسبون اليه ما يصيبهم من المصائب والمك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ون اصابتهم قوارع الدهر وابادهم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أن اهل جاهلية انهم ينسبون ما يصيبهم من المكاره الى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رون ان ذلك بسبب ذن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اصيهم حتى يحفزهم هذا على التوبة واصلاح العمل ينسون هذا وينسبون كل ما يصيبهم الى الدهر انه هو الذي اماتهم وهو الذي اصابهم وهو الذي اه حصل منه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عقيدة 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خالفة لما جاءت به الرس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زلت به ال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وعلا هو الذي خلق الدنيا وخلق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الدنيا مزرعة للاخرة فمن صلحت دنياه صلحت اخ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ساءت دنياه ساءت اخ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ربك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ون اصابتهم قوارع الدهر وابادهم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ظافوا الى الدهر ما نالهم من الشد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وا فاع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مرجع سبها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هو الفاعل في الحقيقة للامور التي يصف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هوا عن سب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باخت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الدهر انما هو وقت للعمل سواء كان عملا طيبا او عملا س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ت لل فقط وليس الدهر هو الذي يحدث انما هذا بي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ورده ابن جرير بسياق غريب جدا بهذا الطريق قال كان اهل الجاهلية يقولون انما يهلكنا الليل والنهار وهو الذي يهلكنا ويميتنا ويحيي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له في كتابه وقالوا ما هي الا حياتنا الدنيا نموت ونح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هلكنا الا الدهر ويسبون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له عز وجل يؤذيني ابن ادم يسب الدهر وانا الدهر بيدي الامر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يه ابطال لما يعتقده اه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ن ما يصيب انما هو من الدهر ومن طول الحياة ومن ما يقع فيها وينسون الله سبحانه المدبر الخالق المحيي المميت ينسون الله جل وعلا ومعنى قوله انا الدار ليس الدهر من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رسول بينه بين ذلك بقوله انا الدهر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ان قول الله اي ان الله هو الذي يقلب الدهر ويقلب الليل والنهار بيده الامر الاله الخلق والامر تبارك ا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ا رواه ابن ابي حاتم عن احمد ابن من عن شريح ابن النعمان عن ابن عيينة مثله ثم روى عن يونس عن ابن وهب عن الزهري عن ابي سلمة عن ابي هريرة رضي الله عنه قال سمعت رسول الله صلى الله عليه وسلم يقول يقول الله تعالى يسب ابن ادم الدهر وانا الدهر بيدي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جه صاحب الصحيح والنسائي من حديث يونس ابن يزيد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محمد ابن اسحاق عن العلاء ابن الرحمن عن ابيه عن ابي هريرة رضي الله عنه ان رسول الله صلى الله عليه وسلم قال يقول الله عز وجل استقرظت عبدي فلم يعطني وسبني عبدي يقول وادهراه و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حاديث بمعنى واحد ان الدهر ليس له تصرف وانما الدار وقت للعمل 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مور كلها بيد الله سبحانه وتعالى الله جل وعلا بيده الخير وهو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ما الشر فلا ينسب الى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نسب الى فعل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سب الى فعل العبد هو الذي هو الذي اكتسب هذا العمل الس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نسي الاخرة والبعث والنش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طلق لنفسه العنان ولم يكن في حسبانه ان هناك بعثا ونشورا وحسابا وجزاء بل اكثرهم لا يؤمن ب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قول انما هي انما هي حياتنا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هلكنا ال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ؤلف رحمه الله صاحب كتاب فتح المجيد في باب من سب فقد اذى الله قال وقال محمد ابن اسحاق عن العلاء ابن عبدالرحمن عن ابيه عن ابي هريرة رضي الله عنه ان رسول الله صلى الله عليه وسلم قال يقول الله عز وجل استقرضت عبدي لم يعطني وسبني عبدي يقول وا دهراه و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حديث الله استقررت عبدي ولم يعط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 الله امر عبده ان يتصدق وان يعمل الاعمال الصالحة من 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خل بذلك وامسك المال ظيع اخرته لم يقدم لها شيئا الله اعطاه هذا المال من اجل ان ان يعمل به عملا صالحا يجده في اخرته ولم يعطه هذا المال ليعبث به او ليتكبر به على الناس وانما اعطاه هذا المال به من العمل الصالح ومن الصدقات وايتاء الزكاة والنفقة على اهله ومن تلزمه نفقته بل انه التصرف في هذا المال الذي اقرضه الله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قرظت عبدي فلم يعط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امر بالصدقات وامر باخراج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بالا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وجوه الخير كل هذا قر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قرظه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سبحانه وتعالى خير الراز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ليس بحاجة الى اعمال العباد وانما هم المحتاجون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برحمته انه آآ يتقبلها منهم ويثيبه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ظاعفه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هذا من فظله واح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ني عبدي يقول ودهراه و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ادهراي يشكو ده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هو الدهر بمعنى بين الرسول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يدي بيدي الامر اقلب الليل هذا معنى انا الدهر وليس الدهر من اسماء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فعي وابو عبيد وغيرهما من الائمة في تفسير قوله لا تسبوا الدهر فان الله هو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ت العرب في جاهليتها اذا اصابهم شدة او بلاء او ملامة قالوا يا خيبة الدهر فيسندون تلك الافعال الى الدهر ويسبونه وانما فاعلها هو الله فكأنهم انما سبوا الله سبحانه لانه فاعل ذلك في ال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سبوا الدهر سبوا الرب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هو الذي بيده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د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خلق والايجاد اما الدهر فانما هو وقت للعمل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فظه وعمل فيه عملا صالحا وجده عن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ضيعه فانه خسر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القرآن خسر الدنيا والاخرة ذلك هو الخسران ال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أنهم انما سبوا الله سبحانه لانه فاعل ذلك في ال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ذا نهى عن سب الدهر بهذا الاعت لان الله هو الذي يعنونه ويسندون اليه تلك الافع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حسن ما قيل في تفسيره وهو المراد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غلط ابن حزم رحمه الله ومن نحى نحوه من في عدهم الدهر من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ذا من هذا الحديث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بن حزم والظاهرية غلطوا ف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وا ان ان هذا هو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حديث مع ان المقصود بقوله تعالى وانا الدهر كما بينه في نفس الحديث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وانا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هر انما هو 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زمان للعمل زمان ل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الدهر هو الذي يصيب الناس وهو الذي او انهم او ان الموت انما هو من افعال الدهر انما الحياة والموت بي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هر انما هو زمان ل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مل الصالح والعمل الس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تبين معناه في الحديث بقوله اقلب والنهار وتقليبه تصرفه تعالى فيه مما يحبه الناس ويكره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رسول بين معنى قوله وانا ال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ذي الله جل وعلا هو الذي يقلب الليل والنهار بيده الامر سبحانه وتعالى ولا رأيت من جعل الله عليكم الليل سرمدا الى يوم القيامة من اله غير الله بظياء افلا تسمعون</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هذا الحديث زيادة لم يذكرها المصنف رحمه الله وهي قوله بيد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تفسر هذه اللفظة تفسر قوله عن نعم قوله وفي رواية لا تسبوا الدهر فان الله هو الدهر معنى هذه الرواية هو ما صرح به في الحديث من قوله وانا الدهر اقلب الليل والنهار يعني نعم يعني ان ما يجري فيه من خير وشر بارادة الله وتدبيره بعلم منه تعالى و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شاركه في ذلك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شاء كان وما لم يشأ لم ي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اجب عند ذلك حمده سبحانه في الحا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سن الظن به سبحانه وبحم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جوع اليه في الحا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لة الحسنة والحالة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يحمد الله عز وجل فيكثر من آآ العمل الصالح وآآ يتوب من العمل الس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ذلك يكون الوقت مغن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فالواجب عند كذلك حمده في الحالتين وحسن الظن به سبحانه وبحمده والرجوع اليه بالتوبة والان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وبلوناهم بالحسنات والسيئات لعلهم يرج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لوناهم اختبرناهم بالحسنات و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ما يجري في هذا في هذا الوقت من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ي افعال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دار الاخرة يلقون ثمرات عملهم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هل الخير يجدون الخير واهل الشر يجدون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لوناهم بالحسنات والسيئات لعلهم يرج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وناهم يعني اكتبرناهم بال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جري من سعة ال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عة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ما يحصل لهم في هذه الحياة من المسار وكذلك في المقابل فيجدون الشر ويجدون اه المحن ويجدون العقوبات وكل ذلك مرده الى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عمل خيرا وجده ومن عمل شراء وج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ظلم ربك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لوناهم بال والسيئات لولاهم يعني اختبرناهم بالحسنات وهي ما يجري من الخير والسيئات وهي ما يجري من الشر هذا اختبار من الله سبحانه وتعالى وامتحان نعم لعلهم يرجعون لعلهم يرجعون الى ربهم عز وجل ويصلحون عم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هي الحكمة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نبلوكم بالشر والخير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ينا ترج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بلوكم يعني نختبر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خير و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نة فيتنهى عن الاختبار وامتح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سبة الفعل الى الدهر ومس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ير في اشعار المو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بن المعت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تنبي وغي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فهذا السنة الشعراء في الغالب انهم يسيئون التعبير وينسبون الحوادث الى ولا ينسبونها الى الخالق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فون الحكمة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ا يعرفون هذا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د هذا في اشعا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ني المعتز واه المتنبي وغير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نه وصف السنين بالشدة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قوله تعالى ثم يأتي من بعد ذلك سبع شد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عض الشعراء ان الليالي من الزمان مهو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طوى وتنشر بينها الاعمار فقصارهن مع الهموم طويلة وطوالهن مع السرور قصار وقول ابي تمام اعوام وصل كاد ينسى طيب ذكر النوى فكأنها ايام ثم انبرت ايام هجر اعقبت نحوي اسا فكأنها اعوام ثم انقضت تلك السنون واهلها وكانهم اح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 الاولى النهي عن سب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لنهي عن سب الدهر فلا يجوز ان يسب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دهر ليس له تصرف فيما يجري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متصرف 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ذي قدر الخير وقدر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يحا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م على اعمال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تسميته اذى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يتأذى ولكنه لا يتضر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أذى يؤذيني ابن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ولكنه لا يتظرر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ظر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لتأمل في قوله فان الله هو الده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هو الدار هو الدهر يعني انه يقلب الليل والنهار كما بينها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ا الدهر اقلب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نه قد يكون سابا ولو لم بقلبه</w:t>
      </w:r>
      <w:r>
        <w:rPr>
          <w:rFonts w:cs="Courier New" w:ascii="Courier New" w:hAnsi="Courier New"/>
          <w:rtl w:val="true"/>
        </w:rPr>
        <w:t xml:space="preserve">? </w:t>
      </w:r>
      <w:r>
        <w:rPr>
          <w:rFonts w:ascii="Courier New" w:hAnsi="Courier New" w:cs="Courier New"/>
          <w:rtl w:val="true"/>
        </w:rPr>
        <w:t>نعم قد يكون سابا بلفظه ولو لم ينوه ويقصده بقلبه نعم وفقكم الله يا شيخ وصف اليوم بانه يوم حار او يوم آآ سيء يقول ان حصل هل يكون هذا من سب الدهر</w:t>
      </w:r>
      <w:r>
        <w:rPr>
          <w:rFonts w:cs="Courier New" w:ascii="Courier New" w:hAnsi="Courier New"/>
          <w:rtl w:val="true"/>
        </w:rPr>
        <w:t xml:space="preserve">? </w:t>
      </w:r>
      <w:r>
        <w:rPr>
          <w:rFonts w:ascii="Courier New" w:hAnsi="Courier New" w:cs="Courier New"/>
          <w:rtl w:val="true"/>
        </w:rPr>
        <w:t>اذا وصف اليوم بانه حار او بارد</w:t>
      </w:r>
      <w:r>
        <w:rPr>
          <w:rFonts w:cs="Courier New" w:ascii="Courier New" w:hAnsi="Courier New"/>
          <w:rtl w:val="true"/>
        </w:rPr>
        <w:t xml:space="preserve">? </w:t>
      </w:r>
      <w:r>
        <w:rPr>
          <w:rFonts w:ascii="Courier New" w:hAnsi="Courier New" w:cs="Courier New"/>
          <w:rtl w:val="true"/>
        </w:rPr>
        <w:t>اليوم يكون حار ويكون بارد ولا يعد من السب لا وصف هذا وصف واذا وصف بانه يوم سيء عليه لانه اتى حادث او غيره لا لا هذا للدهر ينسبه الى فعله هو ايظا فظيلة الشيخ اه بعظ الناس يقول اه يلعن اليوم الذي تعرف فيه الى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وم لا يلعن ولا يسب ولا يذم وانما عليه ان يرجع الى نفسه وتصرفاته فيتوب الى الله من السيئات ويكثر من ال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ذلك فضيلة الشيخ التشاؤم ببعض الايام كيوم مثلا بعضهم يتشائم بيوم او يتشائم بالشهور كشهر ص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د هذا من اه هذا من افعا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فعال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ينسب الى الدهر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يجري فيه بام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مالك المتصرف</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فضيلة الشيخ وفقكم الله قول القائل هذا يوم مشؤ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عد من سب الدهر</w:t>
      </w:r>
      <w:r>
        <w:rPr>
          <w:rFonts w:cs="Courier New" w:ascii="Courier New" w:hAnsi="Courier New"/>
          <w:rtl w:val="true"/>
        </w:rPr>
        <w:t xml:space="preserve">? </w:t>
      </w:r>
      <w:r>
        <w:rPr>
          <w:rFonts w:ascii="Courier New" w:hAnsi="Courier New" w:cs="Courier New"/>
          <w:rtl w:val="true"/>
        </w:rPr>
        <w:t>وش السبب</w:t>
      </w:r>
      <w:r>
        <w:rPr>
          <w:rFonts w:cs="Courier New" w:ascii="Courier New" w:hAnsi="Courier New"/>
          <w:rtl w:val="true"/>
        </w:rPr>
        <w:t xml:space="preserve">? </w:t>
      </w:r>
      <w:r>
        <w:rPr>
          <w:rFonts w:ascii="Courier New" w:hAnsi="Courier New" w:cs="Courier New"/>
          <w:rtl w:val="true"/>
        </w:rPr>
        <w:t>حصل له حادث او حصل له قضية ما هو مشؤوم المشؤوم افعال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رحمه الله تعالى باب التسمي بقاضي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مي بقاظي القظاة لفظ فيه م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ن علماء هذه الدعوة كانوا يستبدلونه برئيس القضاة رئيس القضاة بدلا من قاضي القض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ذي على القضاة 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ن تجنب الالفاظ التي فيها م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ا زيادة تفخ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تبدل بالفاظ مناس مثل رئيس القضاة ونحوه مما لا حرج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علماء هذه الدعوة يسمونه رئيس القضاة بدلا من القض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باب التسمي بقاضي القضاة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صحيح عن ابي هريرة رضي الله عنه عن النبي صلى الله عليه وسلم قال انا اخنع اسم عند الله تسمى ملك الاملاك لا مالك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فيان مثل شاهان شاه وفي رواية اغيظ رجل على الله يوم القيامة واخبث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خنع يعني اوظ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ارح رحمه الله قوله باب التسمي بقاضي القضاة ونحوه ذكر المصنف رحمه الله هذه الترجمة اشارة الى النهي عن التسمي بقاضي القضاة قياسا على ما في حديث الباب لكونه في المعنى فينهى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 الصحيح عن ابي هريرة رضي الله عنه عن النبي صلى الله عليه وسلم قال ان اخنع اسم عند الله رجل تسمى ملك الام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الا الله لان هذا اللفظ انما يصدق على الله تعالى فهو ملك الام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لك اعظم ولا اكب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 الملك ذو الجلال والاك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يه النهي عن هذا اللفظ المبالغ فيه بان يقال قاظي القظاة ونحو ذلك لان هذا فيه رفع الانسان الى ثبت لا يستحقها مما فيه مبالغة وتفخيم وتعظيم والمطلوب تواظع وآآ تجنب الالفاظ التي لا يستحقها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ضي القضاة ملك الملوك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هذه الاوصاف فوق مستوى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بلغ من العلم رئاسة ونحو ذلك فانه كلما العالم الحقيقي كلما ارتفع خفظ نفسه وتواظع لله عز وجل ومن تواظع لله رفع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خنع اسم الله رجل تسمى ملك الاملاك لا مالك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اللفظ انما يصدق على الله تعالى فهو ملك الام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لك اعظم ولا اكب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ك الملك ذو الجلال والاك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لك يؤتيه الله من يشاء من عباده فهو عار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رع ردها الى المع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يضا مما يوضح ان هذا اللقب قاضي القضاة ونحو الملوك ونحوه انه فيه تعظيم للانسان رفعة للانسان لم يصل اليها ولن يصل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عنا الشريعة الاسلامية جاءت بالتواضع لله عز وجل وترك ما يرفع الانسان فوق منز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لك يؤتيه الله من يشاء من عباده فهو عاري يشرع ردها الى المع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له تعالى ينزع الملك من ملكه ت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زع الملك منه ت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صير لا حقيقة له سوى اسم زال مسم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ايضا مما يبين ان تفخيم الالقاب والمناصب انه غير لائ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ناصب زائلة مهما ك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خلق الله عز وجل وهو ربهم ومليكهم ومعبودهم فيجب عليهم التواضع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للهم ما لك ال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ؤتي الملك من تشاء تنزع الملك ممن تشاء وتعز من تشاء وتذل من تشاء بيدك الخير انك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قرأ الانسان هذه الاية ونحوها من كتاب الله عرف قدر نفسه فلم يرفعها الى منزلة لم ولن تصل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رب العالمين فملكه دائم كامل لا انتهاء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ده القسط يخفضه وير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بيده الم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ده القسط يرفعه ويخفض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ذي يستحق يستحق العظ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حق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حق التواضع 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سان مخلوق مهما كان وصائر الى الفناء والزوال في هذه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فعة الرفعة الحقيقية انما هي في الاخرة عن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جنة واما الدنيا فانها زائلة مهما ك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عر اين الملوك ذو تيجان من يمن</w:t>
      </w:r>
      <w:r>
        <w:rPr>
          <w:rFonts w:cs="Courier New" w:ascii="Courier New" w:hAnsi="Courier New"/>
          <w:rtl w:val="true"/>
        </w:rPr>
        <w:t xml:space="preserve">? </w:t>
      </w:r>
      <w:r>
        <w:rPr>
          <w:rFonts w:ascii="Courier New" w:hAnsi="Courier New" w:cs="Courier New"/>
          <w:rtl w:val="true"/>
        </w:rPr>
        <w:t>يعني انهم زا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كانوا في مكان عند الناس مرتفعة لكنهم زالوا وزالت مراتبهم والبقاء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رب العالمين فملكه دائم كامل لا انتهاء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ده القسط ويخفضه ويرفعه ويحفظ على عباده اعمالهم بعلمه سبحانه وتعالى وما تكتبه الحفظة عليهم فيجازي كل عامل بعمله ان خيرا فخير وان شرا ف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أن الانسان في هذه الدنيا انما هو عامل في هذه الدنيا عامل اما في خير واما في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على كل حال ما في الدنيا من المناصب المكانة المرتفعة فانها الى ز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ن الذين من قبلنا</w:t>
      </w:r>
      <w:r>
        <w:rPr>
          <w:rFonts w:cs="Courier New" w:ascii="Courier New" w:hAnsi="Courier New"/>
          <w:rtl w:val="true"/>
        </w:rPr>
        <w:t xml:space="preserve">? </w:t>
      </w:r>
      <w:r>
        <w:rPr>
          <w:rFonts w:ascii="Courier New" w:hAnsi="Courier New" w:cs="Courier New"/>
          <w:rtl w:val="true"/>
        </w:rPr>
        <w:t>اين الملوك</w:t>
      </w:r>
      <w:r>
        <w:rPr>
          <w:rFonts w:cs="Courier New" w:ascii="Courier New" w:hAnsi="Courier New"/>
          <w:rtl w:val="true"/>
        </w:rPr>
        <w:t xml:space="preserve">? </w:t>
      </w:r>
      <w:r>
        <w:rPr>
          <w:rFonts w:ascii="Courier New" w:hAnsi="Courier New" w:cs="Courier New"/>
          <w:rtl w:val="true"/>
        </w:rPr>
        <w:t>واين الرؤساء</w:t>
      </w:r>
      <w:r>
        <w:rPr>
          <w:rFonts w:cs="Courier New" w:ascii="Courier New" w:hAnsi="Courier New"/>
          <w:rtl w:val="true"/>
        </w:rPr>
        <w:t xml:space="preserve">? </w:t>
      </w:r>
      <w:r>
        <w:rPr>
          <w:rFonts w:ascii="Courier New" w:hAnsi="Courier New" w:cs="Courier New"/>
          <w:rtl w:val="true"/>
        </w:rPr>
        <w:t>واين لم يبقى الا ملك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ظمة الله فالانسان يتواضع لربه ويعرف قدر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غره الارض المناصب والوظائف مهما ك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الى زوال ولا يبقى الا ملك الملو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بقى ملك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ا زوال له ولا نف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تكتبه الحفظة عليهم فيجازي كل عامل بعمله ان خيرا ف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شرا ف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انسان موكل به ملائ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تبون عمله وما يصدر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جل هذا في ديوان يعرض علي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نسان الزمناه طائره في عن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خرج له يوم القيامة كتابا يلقاه منش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رأ كتابك كفى بنفسك اليوم عليك حسي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تدى فانما يهتدي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ضل فانما يظ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كنا معذبين حتى نبعث رس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كما ورد في الحديث اللهم لك الحمد كله ولك الملك كله وبيدك الخير كله واليك يرجع الامر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ك من الخير كله واعوذ بك من الشر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يبين حاجة الانسان الى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مهما نال من المناصب في هذه الدنيا فانه ز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بقى العمل 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ساء يلقى ما قدمه لنفسه يوم لا ينفع مال ولا بنون الا من اتى الله بقلب س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ورد في الحديث اللهم لك الحمد كله ولك الملك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دك الخير كله واليك يرجع الامر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يه التسليم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مور كلها ترجع الي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بقى الا العمل الذي يخرج به الانسان من هذه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عمل صالح واما 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يبقى واما المناصب التفخيمات والتعظيمات فانها تز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ع الله لنا ان نقول لله اي جميع التعظيمات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حيات لله فهي جميع جميع التعظي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حيات معناها التعظي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حيات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ر في صلاتنا نعترف به نتواضع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ك من الخير كله واعوذ بك من الشر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دعاء جا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ك من الخير كله لان الخير بيد الله هو الذي يهب الخير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مور بي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دعو الله سبحانه وتعالى ان يرزقنا م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ضعفاء فقراء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 لبعض الملوك لما جيء بشربة ماء وكان عنده احد العلماء فقال له يا فلان يعني الملك او الرئيس ارأيت لو احتاجت شربة لو احتجت الى شربة بكم تشتريها</w:t>
      </w:r>
      <w:r>
        <w:rPr>
          <w:rFonts w:cs="Courier New" w:ascii="Courier New" w:hAnsi="Courier New"/>
          <w:rtl w:val="true"/>
        </w:rPr>
        <w:t xml:space="preserve">? </w:t>
      </w:r>
      <w:r>
        <w:rPr>
          <w:rFonts w:ascii="Courier New" w:hAnsi="Courier New" w:cs="Courier New"/>
          <w:rtl w:val="true"/>
        </w:rPr>
        <w:t>قال بنصف م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و انحبست فيك كم تدفع لازا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لنصف الثاني من ملك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 بئس الملك الذي يذهب بين شربة وبو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ال سفيان يعني ابن عي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اهان شاه سفيان ابن عيينة من اكابر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فيان الثوري السفيانان اذا قيل السفيانان فالمراد بها سفيان بن عيينة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لم الحجاز وسفيان عالم العر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فيان يعني ابن عيينة مثل شاهان شاه عند العجم عبارة عن ملك الام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مثل به سفيان لانه عبارة عنه بلغة العج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شاهان شهاه يعني ملك الام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سم لا يصلح ل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ك الاملاك لا يصلح ل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سان مهما بلغ من الملك فانه محتاج الى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تاج الى خا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منص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نظر الى التفخيمات والتعظيمات ما يرفعه فوق منزلته بل يتواظع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صنف رحمه الله وفي رواية اغيظ رجل عن الله يوم القيامة واخبثه قوله اخنع يعني اوظع وقوله اغيظ من الغيظ وهو مثل الغظب والبغظ فيكون بغيظا الى مغظوبا عليه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ه ينازع الله جل وعلا في عظ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ملكه وهو مخلوق ظ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زوال وفن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بلغ</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منزلة عند الناس فانه زائل على كل ح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رف قدر نفسه ويتواضع لرب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غره الال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ره المدا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وله واخبثه وهو يدل ايضا على ان هذا خبيث عند الله فاجتمعت في حقه هذه الامور لتعاظمه في نفسه وتعظيم الناس له بهذه الكلمة التي هي من اعظم التعظيم فتعظمه في نفسه وتعظيم الناس له بما ليس له ب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تر بمدح المداحين او كثرة الال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مدح رجل رجلا عند النبي صلى الله عليه وسلم قال له النبي صلى الله عليه وسلم ويلك قطعت عنق اخيك تواضع لله عز وجل تواضع للناس معرفة الانسان ب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عظمه في نفسه وتعظيم الناس له بما ليس له باهل وظعه عند الله يوم فصار اخبث الخلق وابغضهم الى الله واحق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خبيث البغيض عند الله يكون يوم القيامة احقر الخلق واخبثهم لتعاظمه في نفسه على خلق الله بنعم نعم فهذا الحق الذي يجب الاعتراف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نسان مخلوق مهما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له فقير الى الله مهما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غتر بمنصبه او بمدح الناس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جب عليه معرفة قدر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ر نف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خنع يعني اوظ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معنى اقنع فيفيد ما ذكرنا في معنى اغيظ انه يكون حقيرا بغيظ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وان رفعه الناس العبرة بم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لا تنفع عنده الال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دايح انما يجب ان يتواظع ل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واضع ايضا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ف قدر نفسه مهما عظمه الناس وربما ان كثيرا من الناس يمدحونه في الظاهر وهم في الباطن يبغض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غتر لذل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التحذير من كل ما فيه تعاظم كما اخرج ابو داوود عن ابي مجلز قال خرج معاوية رضي الله عنه على ابن الزبير وابن عامر فقام ابن عامر وجلس ابن الزبير فقال معاوية لابن عامر اجلس فاني سمعت رسول الله صلى الله عليه وسلم يقول من احب ان يتمثل له الرجال قياما فليتبوأ مقعده من النار واخرجه الترمذي ايضا وقال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حب من احب ان يتمثل له الرجال قياما ان يتبوأ مقعده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نسان يتواضع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 واذا جاء الى مجلس فانه يجلس حيث انتهى به المج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يم احدا ليجلس مك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ي امامة رضي الله عنه قال خرج علينا رسول الله صلى عليه وسلم متكئا على عصا فقمنا اليه فقال لا تقوموا كما تقوم الاعاجم يعظم بعضهم بع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يه الرسول صلى الله عليه وسلم نه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قاموا لما جاء الى المجلس نهاهم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هذا فعل العج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فعل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نسان اذا جاء الى مجلس فانه يجلس حيث انته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جلس ولا يقيم احدا ليجلس مك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غيظ رجل هذا من الصفات التي تمر كما جاء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شيء مما ورد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ويجب اتباع الكتاب والس في ذلك واثباته على وجه يليق بجلال الله وعظمته تعالى اثباتا بلا تمثيل وتنزيها بلا تعط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ه القاعدة ان ننزه الله سبحانه تنزيها بلا تعط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ثبته اثباتا بلا 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صراط المستقيم والطريق القو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شيء مما ورد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ويجب اتباع الكتاب والسنة في ذلك واثباته على وجه يليق بجلال الله وعظمته تعالى اثباتا بلا تمثيل وتنزيها بلا تعطيل كما تقدم والباب كله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ا بلا تمثيل تنزيها بلا تعط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يبالغ في التنزيه حتى ينفى الشيء ولا يبالغ في اثب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ه يخرج عن المأل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قول اهل السنة والجماعة من الصحابة والتابعين فمن بعدهم من الفرقة الناجية من الثلاث والسبعين فر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تفرق والاختلاف انما حدث في اواخر القرن الثالث وما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خفى على من له معرفة بما وقع في الامة من التفرق والاختلاف والخروج عن الصراط المست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لمست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تفرق والاختل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ي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جب التمسك بالكتاب والسنة وما عليه سلف هذه الامة من الصحابة والتابعين ومن جاء بع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مصنف رحمه الله فيه مسائل الاولى النهي عن التسمي بملك الامل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لان هذا لا يصدق الا على الله هو ملك الاملاك وهو ملك الملوك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ان انما في معناه مثله كما قال سفيان مثل شاهان ش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 ما كان بمعناه من الالقاب عندها الاعاجم وغيرهم انه مث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س عليه فيتجن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لتفطن للتغليظ في هذا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لقطع بان القلب لم يقصد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فطن لهذا الذي فيه مخالفة في المد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خالفة في ال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نسان لم يقصد معناه بل جرى على ل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فاذا قصد معناه فالامر اخ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تفطن ان هذا لاجلال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تعظيم هو لله سبحانه وتعالى وهو الذي يست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خلوق فانه ضعيف ومحتاج وف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ما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فضيلة الشيخ اه وفقكم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نسبة للفرقة ناجية من الثلاث والسبعين فرقة قال النبي عليه الصلاة والسلام كلها في النار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في النار هل يدل هذا على التخليد في النار</w:t>
      </w:r>
      <w:r>
        <w:rPr>
          <w:rFonts w:cs="Courier New" w:ascii="Courier New" w:hAnsi="Courier New"/>
          <w:rtl w:val="true"/>
        </w:rPr>
        <w:t xml:space="preserve">? </w:t>
      </w:r>
      <w:r>
        <w:rPr>
          <w:rFonts w:ascii="Courier New" w:hAnsi="Courier New" w:cs="Courier New"/>
          <w:rtl w:val="true"/>
        </w:rPr>
        <w:t>ام انها تختلف</w:t>
      </w:r>
      <w:r>
        <w:rPr>
          <w:rFonts w:cs="Courier New" w:ascii="Courier New" w:hAnsi="Courier New"/>
          <w:rtl w:val="true"/>
        </w:rPr>
        <w:t xml:space="preserve">? </w:t>
      </w:r>
      <w:r>
        <w:rPr>
          <w:rFonts w:ascii="Courier New" w:hAnsi="Courier New" w:cs="Courier New"/>
          <w:rtl w:val="true"/>
        </w:rPr>
        <w:t>وعيد هذا من باب الوعيد الذي يمر كما ج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كلها الفرق يقال اه ان الفرقة الناجية واحدة منها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فرق هذي لكن من هي الفرقة الناجية</w:t>
      </w:r>
      <w:r>
        <w:rPr>
          <w:rFonts w:cs="Courier New" w:ascii="Courier New" w:hAnsi="Courier New"/>
          <w:rtl w:val="true"/>
        </w:rPr>
        <w:t xml:space="preserve">? </w:t>
      </w:r>
      <w:r>
        <w:rPr>
          <w:rFonts w:ascii="Courier New" w:hAnsi="Courier New" w:cs="Courier New"/>
          <w:rtl w:val="true"/>
        </w:rPr>
        <w:t>قال صلى الله عليه وسلم من كان على مثل ما انا اليوم واصحابي نعم والحمد لله رب العالمين 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احترام اسماء تعالى وتغيير الاسم لاج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رحمه الله باب احترام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غي الاسم من اج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ترام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لا يسمى به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طلق على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سم الله جل وعلا من عظمته وجلاله وكل اثم لها له معنى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ماء الله تحترم وتعظم هذا من حق الله على عباد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مصنف رحمه الله باب احترام اسماء الله تعالى وتغيير الاسم لذلك تغيير الاسم لو سمي احد باسم من اسماء الله فانه لا ي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غير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ا يليق ب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ن ابي شريح رظي الله عنه انه كان يكنى ابا الحكم فقال له النبي صلى الله عليه وسلم ان الله هو الحكم واليه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ن قومي اذا اختلفوا في شيء اتوني فحكمت 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ضي كلا الفر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صلى الله عليه وسلم ما احسن هذا فما لك من الولد</w:t>
      </w:r>
      <w:r>
        <w:rPr>
          <w:rFonts w:cs="Courier New" w:ascii="Courier New" w:hAnsi="Courier New"/>
          <w:rtl w:val="true"/>
        </w:rPr>
        <w:t xml:space="preserve">? </w:t>
      </w:r>
      <w:r>
        <w:rPr>
          <w:rFonts w:ascii="Courier New" w:hAnsi="Courier New" w:cs="Courier New"/>
          <w:rtl w:val="true"/>
        </w:rPr>
        <w:t>قال شريح ومسلم وعبدالله قال فمن اكبرهم</w:t>
      </w:r>
      <w:r>
        <w:rPr>
          <w:rFonts w:cs="Courier New" w:ascii="Courier New" w:hAnsi="Courier New"/>
          <w:rtl w:val="true"/>
        </w:rPr>
        <w:t xml:space="preserve">? </w:t>
      </w:r>
      <w:r>
        <w:rPr>
          <w:rFonts w:ascii="Courier New" w:hAnsi="Courier New" w:cs="Courier New"/>
          <w:rtl w:val="true"/>
        </w:rPr>
        <w:t>قلت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نت ابو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تغيير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من اسماء الله او هذا الاسم فيه 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غ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الرجل كان يسمى ابا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نبي صلى الله عليه وسلم لما سمع ذلك قال ان الله هو الحكم هذا من اسماء الله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يه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ن الخصومات والاختلافات ترد الى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كم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ما لك من الولد</w:t>
      </w:r>
      <w:r>
        <w:rPr>
          <w:rFonts w:cs="Courier New" w:ascii="Courier New" w:hAnsi="Courier New"/>
          <w:rtl w:val="true"/>
        </w:rPr>
        <w:t xml:space="preserve">? </w:t>
      </w:r>
      <w:r>
        <w:rPr>
          <w:rFonts w:ascii="Courier New" w:hAnsi="Courier New" w:cs="Courier New"/>
          <w:rtl w:val="true"/>
        </w:rPr>
        <w:t>فقال لي فلان و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ن اكبرهم</w:t>
      </w:r>
      <w:r>
        <w:rPr>
          <w:rFonts w:cs="Courier New" w:ascii="Courier New" w:hAnsi="Courier New"/>
          <w:rtl w:val="true"/>
        </w:rPr>
        <w:t xml:space="preserve">? </w:t>
      </w:r>
      <w:r>
        <w:rPr>
          <w:rFonts w:ascii="Courier New" w:hAnsi="Courier New" w:cs="Courier New"/>
          <w:rtl w:val="true"/>
        </w:rPr>
        <w:t>قال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اذا ابو شريح هذا تغيير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ه من ابي الحكم الى ابي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تعادا عن امتهان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مية غير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ال جل وعلا يقول ولله الاسماء الحسنى فادعوه بها وذروا الذين يلحدون في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 الله قوله عن ابي شريح قال في خلاصة التذهيب هو ابو شريح الخزاعي اسمه خويلد ابن عمر اسلم يوم الفتح له عشرون حديثا واتفقا على حديثين انفرد البخاري بحديث وروى عنه ابو سعيد المقبوري ونافع بن جبير وطائ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سعد مات بالمدينة سنة ثمان وس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ارح اسمه هانئ ابن يزيد قاله الحافظ وقيل الحارث الضبابي قاله المز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يكنى الكنية ما صدر باب او ام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قب ما ليس ذلك كزين العابدين ونح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فرق بين اللقب و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نبي صلى الله عليه وسلم ان الله هو الحكم واليه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سبحانه الحكم في الدنيا والاخرة يحكم بين خلقه في الدنيا بوح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نزله على انبيائه ورسله وما من قضية الا ولله فيها 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ا انزل على نبيه من الكتاب 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ذكر اسماءه في كتابه وفي سنة ن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ان تطلق على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ماء الله لا يجوز ان يسمى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هذا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الحكم في الدنيا والاخرة يحكم بين خلقه في الدنيا بوحيه الذي انزله على انبيائه و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من قضية الا ولله فيها حكم بما انزل على نبيه من الكتاب والحكم وقد يسر الله معرفة اكثر ذلك لاكثر العلماء من هذه الامة فانها لا تجتمع على ظلالة فان العلماء وان اختلفوا في بعظ الاحكام فلا بد ان يكون المصيب فيهم و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الامة وان اختلفت في بعض الاحكام فانه ليسوا كلهم مخطئ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كون فيهم من هو مص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صمة لاسماء الله سبحانه وتعالى وصفات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علماء وان اختلفوا في بعض الاحك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ان يكون فيهم واحدا فمن رزقه الله تعالى قوة الفهم واعطاه ملكة يقتدر بها على فهم الصواب من اقوال العلماء يسر الله له ذلك بفظله ومنه عليه واحسانه فما اجلها من عطية فنسأل الله من 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علما وان اختلفوا في بعض الاحكام لابد ان يكون فيهم مص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لا تضل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فيهم مصيب ل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لا تضل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اليه الحكم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وما اختلفتم فيه من شيء فحكم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ختلفتم فيه من شيء ا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كم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علم 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من</w:t>
      </w:r>
      <w:r>
        <w:rPr>
          <w:rFonts w:cs="Courier New" w:ascii="Courier New" w:hAnsi="Courier New"/>
          <w:rtl w:val="true"/>
        </w:rPr>
        <w:t xml:space="preserve">? </w:t>
      </w:r>
      <w:r>
        <w:rPr>
          <w:rFonts w:ascii="Courier New" w:hAnsi="Courier New" w:cs="Courier New"/>
          <w:rtl w:val="true"/>
        </w:rPr>
        <w:t>المختلفين فيوفق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قوله صلى الله عليه وسلم لا تجتمعوا امتي على ظ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فان تنازعتم في شيء الى الله والرسول ان كنتم تؤمنون بالله واليوم الاخر ذلك خير واحسن تأو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نازعتم اي اختلفتم في شيء ا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حكام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مرد لمعرفة الصواب في المختلف فيه الى الله جل وعلا الى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قرآن العظيم او الى سنة نبيه محمد صلى الله عليه وسلم لان السنة وحي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نة هي الوحي الثاني والقرآن هو الوحي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دوه الى الله والرسول ان كنتم تؤمنون بالله واليوم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شأن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اذا اختلفوا في شيء فانهم يردون الصواب معرفة 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الى كتاب الله وسنة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خير واحسن تأو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خير لكم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سن تأويل اي مآلا وعاق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حكم الى الله هو الحكم الى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كم الى رسوله هو الحكم اليه في حياته والى سنته بعد و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حكم الى الله يعني في كتاب يعرف من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م يوجد في كتاب الله فهو في سنة الرسول صلى الله عليه وسلم لانها وحي من الله والسنة تسمى بالوحي الثاني نعم والحكم الى رسوله هو الحكم اليه في حياته والى سنته بعد الحكم الى الرسول هو الحكم اليه صلى الله عليه وسلم بالرجوع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 وفاته يرجع الى سن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احاديث الثابتة عن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صلى الله عليه وسلم لمعاذ رضي الله عنه لما بعثه الى اليمن قال له بما تحكم</w:t>
      </w:r>
      <w:r>
        <w:rPr>
          <w:rFonts w:cs="Courier New" w:ascii="Courier New" w:hAnsi="Courier New"/>
          <w:rtl w:val="true"/>
        </w:rPr>
        <w:t xml:space="preserve">? </w:t>
      </w:r>
      <w:r>
        <w:rPr>
          <w:rFonts w:ascii="Courier New" w:hAnsi="Courier New" w:cs="Courier New"/>
          <w:rtl w:val="true"/>
        </w:rPr>
        <w:t>قال بكت قال فان لم تجد قال بسن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ن لم تجد قال اجتهد رأي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صلى الله عليه وسلم الحمد لله الذي وفق رسول الله الى ما يرضي رسول الله</w:t>
      </w:r>
      <w:r>
        <w:rPr>
          <w:rFonts w:cs="Courier New" w:ascii="Courier New" w:hAnsi="Courier New"/>
          <w:rtl w:val="true"/>
        </w:rPr>
        <w:t xml:space="preserve">? </w:t>
      </w:r>
      <w:r>
        <w:rPr>
          <w:rFonts w:ascii="Courier New" w:hAnsi="Courier New" w:cs="Courier New"/>
          <w:rtl w:val="true"/>
        </w:rPr>
        <w:t>نعم هذا منهج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هج عظيم كان عليه معاذ بن جبل رظي الله عنه مما ارسله النبي صلى الله عليه وسلم الى الي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ضيا ومعلما ومزكيا يقبض منهم صدقاتهم ويرسلها الى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سأله سؤال اختبار وتثبت قال له بما تحكم</w:t>
      </w:r>
      <w:r>
        <w:rPr>
          <w:rFonts w:cs="Courier New" w:ascii="Courier New" w:hAnsi="Courier New"/>
          <w:rtl w:val="true"/>
        </w:rPr>
        <w:t xml:space="preserve">? </w:t>
      </w:r>
      <w:r>
        <w:rPr>
          <w:rFonts w:ascii="Courier New" w:hAnsi="Courier New" w:cs="Courier New"/>
          <w:rtl w:val="true"/>
        </w:rPr>
        <w:t>قال احكم ب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ن لم تجد في كتاب الله قال بسنة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قال فان لم تجد في السنة قال اجتهد رأيي ولا الوا يعني لا تساهل في هذا الامر بل اجتهد آآ رأيي حتى اصيب او حتى اقتنع بالحكم الذي حكمت به استنادا الى كتاب الله وسنة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صلى الله عليه وسلم الحمد لله الذي وفق رسول الله الى ما يرضي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ثناء على معاذ بن جبل رضي الله عنه وعلى سيرته في في الاحكام بين الناس المتنازعين وهو انه يحكم بكتاب الله وهو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م يجد قال بسنة رسول الله صلى الله عليه وسلم قال فان لم تجد قال اجتهد رأيي ولا الوا يعني لا ال في الاجت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جتهد في معرفة الحق وط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ن الكتاب والسنة والغالب ان مثل هذا يوفق للحكم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عاذ رضي الله عنه من اجل علماء الصحابة بالاحكام ومعرفة الحلال من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رف احكام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ساغ له الاجتهاد اذا لم يجد للقضية حكما في كتاب الله ولا في سن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حاب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هم تخصص في نوع من العلم بتوفيق الله سبحانه وتعالى فمنهم من هو متخصص في معرفة الحلال والحرام كمعاذ ابن جبل رظي الله عنه ومنهم من هو متخصص في علم الموار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هو متخصص ب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حكام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ة ذات على ظل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عاذ رضي الله عنه من اجل علماء الصحابة بالاحكام ومعرفة الحلال من الحرام ومعرفة احكام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صاغ له الاجتهاد اذا لم يجد للقضية حكم في كتاب الله ولا في سنة رسوله صلى الله عليه وسلم بخلاف ما يقع اليوم وقبله من اهل التفريط في الاحكام ممن يجهل حكم الله في كتابه وفي سنة رسوله فيظن ان اجتهاد يصوغ له مع الجهل باحكام الكتاب والسنة وهيه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جتهاد لا يحصل لكل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للمتخصص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فقهاء المتميز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لم اه يعطى شيئا من ذلك فانه يقلد 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ليد انما يكون بعد بعد معرفة الحق من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يوم القيامة فلا يحكم بين الخلق الا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نزل لفصل القضاء بين العباد فيحكم خلقه بعلمه وهو سبحانه الذي لا يخفى عليه خافية من اعمال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بحانه ان الله لا يظلم 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ك حسنة يضاعفها ويؤتي من لدنه اجرا عظ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نزل يوم القيامة نزولا يليق بجلا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زل الى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حكم بي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اختلف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حق باذنه فهذا نزول نزول من الله جل وعلا الى الارظ لاجل ان يحكم بين عباده فيما اختلف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حكم بين خلقه بعلمه وهو الذي لا يخفى عليه خافية من اعمال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خفى عليه خافية جل وعلا من اعمال خلقه خ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رها ويعلم ما ت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 الله لا يظلم 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ظلم 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قال ذرة وهي الهب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طير في اله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يظلم الله احدا او منزه عن الظلم كما في الحديث القدسي ان الله جل وعلا يقول يا عبادي اني حرمت الظلم على نفسي وجعلته بينكم محرما فلا تظالمو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ك حسنة يضاعفها ويؤتي من لدنه اجرا عظ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يظلم العب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ن كان لهم حسنة ولو كانت يسيرة فان الله بمنه وكرمه يضاع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يبارك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ينزل فيها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حكم يوم القيامة انما هو بالحسنات والسيئ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ؤخذ للمظلوم من الظالم من حسناته بقدر ظل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له 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لم يكن له حسنات اخذ من سيئات المظلوم فطرح على سيئات الظ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زيد على هذا 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قص هذا عن حقه ب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واظح وهذا في الحديث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القدسي اني حرمت الظلم على نفسي وجعلته بينكم محرما فلا تظالم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لا يظلم 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عباءة التي تطير الهوى وان تك حسنة يعني توجد حسنة فان الله يضاعفها للعبد اظعافا كثيرة الى ان تصل الى سبع مئة ظعف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ؤ للمظلوم من الظالم من حسن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در ظلامته ان كان له 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ؤخذ من الظالم يوم القيامة للمظ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القيامة ما فيه ام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خذ منها وانما يؤخذ من اعمال العبد للمظ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له حسنات يؤخذ من حسن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طى للمظل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لم يكن له حسن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 اخذ من سيئات المظلو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طرحت عليه وطرح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لم يكن له حسنات اخذ من سيئات المظلوم فطرح على سيئات الظ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زيد على هذا قال ذرة ولا ينقص هذا عن حقه بمثقال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لا يظلم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مثقال ذرة لا يظلم احدا ولو كان ق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فان قومي اذا في شيء اتوني فحكمت بينهم فرضي كلا الفري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صلى الله عليه وسلم ما احسن هذا</w:t>
      </w:r>
      <w:r>
        <w:rPr>
          <w:rFonts w:cs="Courier New" w:ascii="Courier New" w:hAnsi="Courier New"/>
          <w:rtl w:val="true"/>
        </w:rPr>
        <w:t xml:space="preserve">? </w:t>
      </w:r>
      <w:r>
        <w:rPr>
          <w:rFonts w:ascii="Courier New" w:hAnsi="Courier New" w:cs="Courier New"/>
          <w:rtl w:val="true"/>
        </w:rPr>
        <w:t>فالمعنى والله اعلم ان ابا شريح لما عرف منه قومه انه صاحب انصاف تحر للعدل بينهم ومعرفة ما يرضيهم من الجانبين صار عندهم مرض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و الص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صلح 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طائفتان من المؤمنين فاصلحوا بينهما بالعدل فاصلحوا بي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بغت احداهما على الاخرى فقاتلوا التي تبغي حتى تفيء الى ام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اءت فاصلحوا بينهما بالعدل واقسط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حب المقس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قسطين واما القاسطون فان لهم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مقسطين اي العاد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كمهم واجته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خليص آآ الخصومات بالاجتهاد العا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عنى والله اعلم ان ابا شريح لما عرف منه قومه انه صاحب وانصاف وتحر للعدل بين ومعرفة ما يرضيهم من الجانبين صار عندهم مرظيا وهذا هو الصلح لان مداره على الرظا لا على الالزام ولا على احكام الكهان واهل الكتاب من اليهود والنصارى ولا على الاست الى اوظاع اهل الجاهلية من احكام كبرائهم واسلافهم التي تخالف حكم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د يقع اليوم كث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كم بالاجتهاد انما هو ل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لمتخرص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لاهل الج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لاهل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عندهم مل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جتهاد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لى الاستناد الى اوضاع اهل الجاهلية من احكام كبرائهم واسلافهم التي تخالف حكم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د يقع اليوم كثيرا كحال الذين لا يلتفتون الى حكم الله ولا الى حكم رسوله وانما المعتمد عندهم ما حكموا به باهوائهم وار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طواغيت جمع 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طغ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جاوزة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ن يحكمون بغير ما انز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قد بعثنا في كل امة رسولا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والطاعوت ما تجاوز ما تجاوز به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ه من معب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تب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طاع في غير طاع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طواغ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واغيت كثيرون ورؤسهم خم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ليس لعن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بد وهو را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كم ما انزل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لتحق بهذا بعض المقلدة لمن لم يسغ تقل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تمد على قول من قلده ويترك ما هو الصواب الموافق لاصول السنة والكتاب والله نعم المقلدة على قسمين مقلد لاهل العلم واهل الحق فهذا مأمو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تقليد الاعمى وهو قبول ما عليه الناس او بعضهم من غير مراجعة للكتاب والسنة فهذا هو الطاغوت والعياذ بالله ان اعبدوا الله واجتنبوا الطاغ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رسول صلى الله عليه وسلم فما لك من الولد</w:t>
      </w:r>
      <w:r>
        <w:rPr>
          <w:rFonts w:cs="Courier New" w:ascii="Courier New" w:hAnsi="Courier New"/>
          <w:rtl w:val="true"/>
        </w:rPr>
        <w:t xml:space="preserve">? </w:t>
      </w:r>
      <w:r>
        <w:rPr>
          <w:rFonts w:ascii="Courier New" w:hAnsi="Courier New" w:cs="Courier New"/>
          <w:rtl w:val="true"/>
        </w:rPr>
        <w:t>قال شريح ومسلم وعب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من اكبرهم</w:t>
      </w:r>
      <w:r>
        <w:rPr>
          <w:rFonts w:cs="Courier New" w:ascii="Courier New" w:hAnsi="Courier New"/>
          <w:rtl w:val="true"/>
        </w:rPr>
        <w:t xml:space="preserve">? </w:t>
      </w:r>
      <w:r>
        <w:rPr>
          <w:rFonts w:ascii="Courier New" w:hAnsi="Courier New" w:cs="Courier New"/>
          <w:rtl w:val="true"/>
        </w:rPr>
        <w:t>قلت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نت ابو شريح فيه تقديم الاكبر في الكنية وغيرها غال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هذا المعنى في غير ما حديث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ه ان الرجل يكنى باكبر اول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كبر اولاده فهذا ابو شريح فسأله النبي صلى الله عليه وسلم ما لك من الولد فاخبره بفلان وفلان و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نبي صلى الله عليه وسلم من اكبرهم</w:t>
      </w:r>
      <w:r>
        <w:rPr>
          <w:rFonts w:cs="Courier New" w:ascii="Courier New" w:hAnsi="Courier New"/>
          <w:rtl w:val="true"/>
        </w:rPr>
        <w:t xml:space="preserve">? </w:t>
      </w:r>
      <w:r>
        <w:rPr>
          <w:rFonts w:ascii="Courier New" w:hAnsi="Courier New" w:cs="Courier New"/>
          <w:rtl w:val="true"/>
        </w:rPr>
        <w:t>قال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ت انت اذا ابو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ه ان الكنية تكون باكبر الاو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حترام اسماء الله وصفاته ولو لم يقصد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ترام اسماء الل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ه وان لم يقصد معناه يعني اذا سمى احدا باسم الله فلا يجوز هذا وان لم يقص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تغيير الاسم لاج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غيير الاسم من اج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رسول غير اسم هذا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نت ابو ش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ل ابا الحك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ختيار اكبر الابناء للك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ذكر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ارح رحمه الله 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له تعالى لا تعتذروا قد كفرتم بعد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هذا المقال الذي استهزأت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عفوا عن طائفة منكم اي مخشي بن حم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ذب طائ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يعفى عن جميع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من عذاب بعظكم بانهم كانوا مجر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جرمين بهذه المقالة الفاجرة الخاطئة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قرأ هذا الشرح لهذه الكلمة ونعلق عليها بما تي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 الاسلام رحمه الله وقد امره الله شيخ الاسلام ابن تيمية اذا اطلق شيخ الاسلام فانه شيخ الاسلام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عض العلماء من هو شيخ الاسلام اذا لم يكن</w:t>
      </w:r>
      <w:r>
        <w:rPr>
          <w:rFonts w:cs="Courier New" w:ascii="Courier New" w:hAnsi="Courier New"/>
          <w:rtl w:val="true"/>
        </w:rPr>
        <w:t xml:space="preserve">? </w:t>
      </w:r>
      <w:r>
        <w:rPr>
          <w:rFonts w:ascii="Courier New" w:hAnsi="Courier New" w:cs="Courier New"/>
          <w:rtl w:val="true"/>
        </w:rPr>
        <w:t>هو ابن تي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 رحمه الله وقد امره الله تعالى ان يقول لهم قد كفرتم بعد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ه الله ان يقول لا تعتذروا قد كفرتم بعد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ل على انهم كانوا لكن لما قالوا هذه المقالة كفروا والعياذ بالله وخرجوا من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ه خطر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ي كتاب الله او سنة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بغير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رحمه الله وقد امره الله تعالى ان يقول لهم قد كفرتم بعد ايمانكم وقول من يقول انهم كفروا بعد ايمانهم بلسانهم مع كفرهم اولا بقلوبهم لا ي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بل الله ا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ونسبه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ل على انهم كانوا مؤمنين 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كفروا بعد ايمانهم وليس المعنى انهم كانوا من الاصل ليسوا مؤمنين وانما ظهرت مقالتهم هذا قول بلا بلا مستن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من يقول كفروا بعد ايمانهم بلسانهم مع كفرهم اولا بقلوبهم لا يص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يمان باللسان مع كفر القلب قد قارنه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ال قد كفرتم بعد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سمى ايم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ول بدون ايمان لا يسمى ايم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يوافق بلفظه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العبرة ب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يمان باللسان مع كفر القلب قد قارنه فلا يقال قد كفرتم بعد ايمانكم فانهم لم يزالوا كافرين في نفس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ريد انكم اظهرتم الكفر بعد اظهاركم الايمان فهم لم يظهروا للناس الا لخواص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ع لم يظهروا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بعض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مع خواصهم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م يظهروا للناس الا لخواص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ع خواصهم ما زالوا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دل اللفظ على انهم ما زالوا 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في موضع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خبر انهم كفروا بعد ايمانهم مع قو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تكلمنا بالكفر من غير اعتقا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ما كنا ونلعب وبين ان الاستهزاء بايات الله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بالل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باللسان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كفرا بعد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حمه الله في موضع اخر فقد اخبر انهم كفروا بعد ايمانهم مع قولهم انما تكلمنا بالكفر من غير اعتقا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ما كنا نخوض ونل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ان الاستهزاء بايات الله 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كون ولا يكون هذا ممن شرح صدرا بهذا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ن اه الان في في الاذاعة في بعظ الاذاع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شيئا من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خرون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خرون من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خرون من ويقولون حنا ما قصدنا هذا بقلوبنا ما قصدنا هذا بقلوبنا هذا من الكذ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د ينطق بشيء الا وهو مقر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ان استهزاء بايات الله كفر ولا يكون هذا الا ممن شرح صدرا بهذا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الايمان في قلبه لمنعه ان يتكلم بهذا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ا ما يمكن يصدر هذا الكلام من 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ا لو كان عنده ايمان لاستعظم هذا الكلام ولم ينطق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رآن يبين ان ايمان القلب يستلزم العمل الظاهر بح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مام القلب لا يكفي بل لا بد من الاتيان بلاز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ايمان باللسان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لسان والايمان ب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يمان ب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رآن يبين ان ايمان القلب يستلزم العمل الظاهر بح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حسبه قوة وظع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قوله تعالى ويقولون امنا بالله وبالرسول ثم يتولى فريق منهم من بعد ذلك وما اولئك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ولى يعني يع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رض عن الكلام الذي ق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راجع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اجع عنه اه يمحو كلامه هذا يمحو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دعوا الى الله ورسوله ليحكم بينهم اذا فريق منهم معرض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دعي فريق من المنافقين الى الله ورسوله ليحكم بينهم ماذا يقابلونه</w:t>
      </w:r>
      <w:r>
        <w:rPr>
          <w:rFonts w:cs="Courier New" w:ascii="Courier New" w:hAnsi="Courier New"/>
          <w:rtl w:val="true"/>
        </w:rPr>
        <w:t xml:space="preserve">? </w:t>
      </w:r>
      <w:r>
        <w:rPr>
          <w:rFonts w:ascii="Courier New" w:hAnsi="Courier New" w:cs="Courier New"/>
          <w:rtl w:val="true"/>
        </w:rPr>
        <w:t>اذا فريق منهم معرض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رضون عن هذا الكلام ولا يقبل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يما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كن لهم الحق يأتوا اليه مذع اما اذا كان القضية فاذا كسبوا القضية قبلوا هذا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لم يكسبوا القضية لم يقبلوا هذا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ؤمن يقبل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ء له او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ي قلوبهم مرض ام ارتابوا</w:t>
      </w:r>
      <w:r>
        <w:rPr>
          <w:rFonts w:cs="Courier New" w:ascii="Courier New" w:hAnsi="Courier New"/>
          <w:rtl w:val="true"/>
        </w:rPr>
        <w:t xml:space="preserve">? </w:t>
      </w:r>
      <w:r>
        <w:rPr>
          <w:rFonts w:ascii="Courier New" w:hAnsi="Courier New" w:cs="Courier New"/>
          <w:rtl w:val="true"/>
        </w:rPr>
        <w:t>ام يخافون ان يحيف الله عليهم ورسوله</w:t>
      </w:r>
      <w:r>
        <w:rPr>
          <w:rFonts w:cs="Courier New" w:ascii="Courier New" w:hAnsi="Courier New"/>
          <w:rtl w:val="true"/>
        </w:rPr>
        <w:t xml:space="preserve">? </w:t>
      </w:r>
      <w:r>
        <w:rPr>
          <w:rFonts w:ascii="Courier New" w:hAnsi="Courier New" w:cs="Courier New"/>
          <w:rtl w:val="true"/>
        </w:rPr>
        <w:t>بل اولئك هم الظا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جل الله عليهم 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ظلم انواع اعظم الظلم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ان الشرك لظلم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ان الظلم وضع الشيء في غير موض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كلام وظع في غير موظ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ما كان قول المؤمنين اذا دعوا الى الله ورسوله ليحكم بينهم ان يقولوا سمعنا واط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حكم بينهم سواء كان الحق لهم او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سمعنا واط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حكم به الحاكم الشرع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ئك هم المف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قولون سمعنا واط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الحق عليهم اولئك المفلحون نعم فنفى الايمان عن من تولى عن طاعة الرسول واخبر ان المؤمنين اذا دعوا الى الله ورسوله ليحكم بينهم سمعوا واطاع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ان هذا من لوازم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ء كان الحق لهم او عليهم يقولون سمعنا واطع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ين ان هذا من لوازم الايمان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بيان ان الانسان قد يكفر بكلمة يتكلم بها نعم بكلمات يتكلم بها كما كفر هؤلاء بهذه بهذه الكلمة التي قالوها ما رأينا مثل قرائنا هؤلاء الى اخره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بيان ان الانسان قد يكفر بكلمة بها او عمل يعمل به واشدها خطرا ايرادات الق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كالبحر الذي لا ساح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ما يجري على القلوب من تصديق او تكذ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ش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 الخوف من النفاق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النفاق نفاق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اق اكبر وهو 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نفاق الاصغر فهذا كفر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فيد الخوف من النفاق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تعالى اثبت لهؤلاء ايمانا قبل ان يقولوا ما قال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بن ابي مليكة ادركت ثلاثين من اصحاب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م يخاف النفاق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عمر بن الخطاب رضي الله عنه يسأل فيقول اسألك بالله اسماني رسول الله صلى الله عليه وسلم منافقا</w:t>
      </w:r>
      <w:r>
        <w:rPr>
          <w:rFonts w:cs="Courier New" w:ascii="Courier New" w:hAnsi="Courier New"/>
          <w:rtl w:val="true"/>
        </w:rPr>
        <w:t xml:space="preserve">? </w:t>
      </w:r>
      <w:r>
        <w:rPr>
          <w:rFonts w:ascii="Courier New" w:hAnsi="Courier New" w:cs="Courier New"/>
          <w:rtl w:val="true"/>
        </w:rPr>
        <w:t>فقال لا ولا ازكي بعدك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ركت ثلاثين من اصحاب رسول الله صلى الله عليه وسلم كلهم يخاف النفاق على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سلامة والعفو والعافية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 والسلامة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وهي العظيمة ان من هزل بهذا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زل بهذا يعني مز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زل يعني مز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كلام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هو تفسير الاية في من فعل ذلك كائنا من 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فعل ذلك فالحكم يحكم عليه بهذا الح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ئنا من كان ولو كان مؤمنا في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كم عليه بالكفر بعد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لفرق بين النميمة وبين النصيحة لله ول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 هذا الرجل الشاب جاء وتحدث عن ناس غائ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اهره انه نم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لما كان معناه النصيحة كان ايمانا وليس اه وليس نم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فرق بين العفو الذي يحبه الله وبين الغلظة على اعد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ف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حمود واما الغلظة على اعداء الله فهي ممدو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ب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هدوا الكفار والمنافقين واغلظ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فهو اغلظ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أواهم جهنم وبئس ال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رق بين العفو الذي يحبه الله وبين الغلظة على اعد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ان من الاعذار ما لا ينبغي ان ي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عذار ما لا ينبغي يعني يجوز ان يقبل اذا كان فيه معنى س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رحمه الله في كتابه كتاب التوحيد الذي وحق الله على العبيد قال وقوله باب قول الله تعالى ولئن ادقناه رحمة منا من بعد ضراء مسته ليقولن هذا لي وما اظن الساعة قائمة ولان رجعت الى ربي ان لي عنده ل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ننبئن الذين كفروا بما عملوا ولنذيقنهم من عذاب غلي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 وعلى اله 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قول الله تعالى ولئن اذقناه رحمة منا من بعد ضراء مسته ليقولن هذا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لا يعترف بمنة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ابرأه من من المرظ فيقول هذا انا استحقه استحقه على الله سبحانه وتعالى ويجحد نعمة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الشيخ عبدالرحمن بن حسن رحمه الله في كتابه فتح المجيد قال ذكر المصنف رحمه الله عن ابن عباس وغيره من المفسرين في معنى هذه الاية وما بع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في في المعنى ويشفي</w:t>
      </w:r>
      <w:r>
        <w:rPr>
          <w:rFonts w:cs="Courier New" w:ascii="Courier New" w:hAnsi="Courier New"/>
          <w:rtl w:val="true"/>
        </w:rPr>
        <w:t xml:space="preserve">? </w:t>
      </w:r>
      <w:r>
        <w:rPr>
          <w:rFonts w:ascii="Courier New" w:hAnsi="Courier New" w:cs="Courier New"/>
          <w:rtl w:val="true"/>
        </w:rPr>
        <w:t>قال المصنف رحمه الله قال مجاهد ليقولن هذا لي هذا بعملي وانا محقوق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عباس يريد من عندي وقوله قال انما اوتيته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تادة على علم مني بوجوه المكا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يجحد نعمة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نقصان في التوحيد فان الاعتراف بنعمة الله وان النعم من عند الله هذا م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ضافة النعمة الى العبد وانها من من سعيه وكسبه هذا من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خرون على علم من الله اني له 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نى قول المجاهد اوتيته على ش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نى الثاني على علم من الله اني است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حد فضل الله اجحد فضل الله عليه وينسب النعمة الى انه مستحق لها وليس لله فضل علي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فيما ذكروه اختلاف وانما هي المعنى نعم الاية لها عدة تفاسير هذا يدل على ان هذه الاية لها عدة تفاسير نعم وليس فيما ذكروه اختلاف وانما هي افراد المعنى قال العماد ابن كثير رحمه الله في معنى قوله تعالى ثم اذا خولناه نعمة منا قال انما اوتيته على علم بل هي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بر ان الانسان في الظر يظرع الى الله تعالى وينيب اليه ويدع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ذا خوله نعمة منه طغى وبغى وقال انما اوتيته على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ما يعلم الله من احقاقي له ولولا اني عند الله حظيظ لما خولن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فيجحد نعمة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سب هذا الى استحقا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نعمة فهذا من كفران النعم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بل هي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يس الامر كما ز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ما انعمنا عليه بهذه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ختبر فيما انعمنا عليه ايطيعوا ام يعصي</w:t>
      </w:r>
      <w:r>
        <w:rPr>
          <w:rFonts w:cs="Courier New" w:ascii="Courier New" w:hAnsi="Courier New"/>
          <w:rtl w:val="true"/>
        </w:rPr>
        <w:t xml:space="preserve">? </w:t>
      </w:r>
      <w:r>
        <w:rPr>
          <w:rFonts w:ascii="Courier New" w:hAnsi="Courier New" w:cs="Courier New"/>
          <w:rtl w:val="true"/>
        </w:rPr>
        <w:t>مع علمنا المتقدم بذلك فهي فتنة اي اخت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ي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كلام 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اعجب ب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جحد نعمة الله عليه وقال هذا حقي على الله انا مستحقه وهذا لا شك انه مخل بالعقيدة مخل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كثرهم لا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ذا يقولون ما يقولون ويدعون ما يد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قول هذا لي ليس عن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من جهل بحق الله سبحانه والاعتراف بنع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قالها الذين من قب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قال هذه المقالة انهم ان هذه النعم يستحق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عترفوا بفظل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غنى عنهم ما كانوا يكس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الكسب نعم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هو استحقاق للعبد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ها الذين من قبلهم اي قد قال هذه المقالة وزعم هذا الزعم وادعى هذه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ير ممن سلف من الام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غنى ما كانوا يكسبون اي فما صح قولهم ولا نفعهم جمعهم وما كانوا يكس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حدوا نعمة الله وانكروا 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خل بالعقيد عقيدة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ن من معاني توحيد الله الاعتراف بنعم الله سبحانه وتعالى على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من بها عليه وليست من كسبه وليس هو مستحق لها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لا يجب عليه حق 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نما هو حق اوجبه على نفس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صابهم سيئات ما كس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ن ظلموا من هؤلاء اي من المخاط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صيبهم سيئات ما كس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كما اصاب اولئك وما هم بمعجز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تكبروا ان يعترفوا بنعمة الل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سنة من سن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قالها الذين من قبلهم اي من قبل امة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ة الدعوة آآ ما اغنى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وا يكسبون لما جاء امر الله سبحانه وتعالى ونزلت بهم المصائب ولو كانت هذه النعم من عندهم لا لتمسكوا بها وآآ آآ احتفظوا بها كما قال تعالى مخبرا عن قا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قال له قومه لا تفرح ان الله لا يحب الفر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تغي فيما اتاك الله الدار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سى نصيبك من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سن كما احسن الله اليك ولا تبغي الفساد في الارض ان الله لا يحب المفس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ما اوتيته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رون ملك من ملوك الساب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ت ونعم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ه به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حد فض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ه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هذه النعم انما هي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وجوه المكاسب اخذتها لاني اعرف لاني اعرف وجوه المكاسب فانا الذي اوجدتها فيجحد نعمة الله عليه وهذا كفر بالله عز وجل 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قال له قومه لا تفرح قارون قال الله جل وعلا واتيناه من الكنوز ما انما فاتحه لتنوء بالعصبة اولي الق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فاتح هذه الكنوز مفاتيحها يعجز عنها الجماعة عن حم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رتها وثق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لما انزل بهم ع ما اغنى عنهم هذا هذا الكسب الذي يزعم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ذتهم العقوبة وزالت هذه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ين ايد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ستطيعوا امساك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قال له قومه لا تفرح ان الله لا يحب الفر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قال له قومه لا تف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رح ب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فرح بنع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ن انواع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لا تفرح بها فرح بط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دعي انها من كدك وكسبك تجحد فضل الله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تغي فيما اتاك الله الدار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تغي فيما اتاك الله من هذا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دار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طاعة الله و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بغي الفساد في الارظ تطغى بهذا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تفسد في الارظ وتؤذي عبا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ترفع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بتغي فيما اتاك الله الدار الاخرة ولا تنسى نصيبك من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سى نصيبك من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متع بما اتاك الله مع الش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نسان لا يحرم نفسه من نعم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جة ان هذا م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يس من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كفران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سن كما احسن الله اليك واحسن من هذا المال فتصدق منه واعط المحتاجين كما احسن الله عليك فاعطاك هذا المال وجاد بها به عليك آآ من شكره انك تحسن ا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تاجي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بغي الفساد في الارض ان الله لا يحب المفس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بغي بهذا المال الفساد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اصي والسيئات ان الله لا يحب المفس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فهوم هذا ان الله يحب المحس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صرح بهذا في ايات اخ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ما اوتيته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حد نعمة الله وقال انما اوتيته على علم عندي على علم مني على معنيين في في تفسي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علم عندي اي على خبرة مني لوجوه المكاسب وليس لله فضل علي في ذلك او ليس لاحد علي فضل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حد نعمة الله وانكره الله عليه وهذا من نقصان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م يعلم ان الله قد اهلك من قبله من القرون من هو اشد منه قوة واكثر جم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علم ان الله قد اهلك من اي من الامم السابقة من هو اشد قوة واكثر جمعا ل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غنى عنهم ما كانوا يكسبون من هذه الام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دفعت عنهم عذاب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زل بهم فدل على ان هذه النعم من الله هو الذي يعطيها وهو الذي يسلبها من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أل عن ذنوبهم المجر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أل عن ذنوبهم المجرمون بل يؤخذون بها ويعاقب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له تعالى وقالوا نحن اكثر اموالا واولادا وما نحن بمعذ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هل الجاهلية نحن اكثر اموالا واولادا وما نحن بمعذ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بروا باموالهم واول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نوا ان الله لا يعذ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هذه الاموال وهذه وهؤلاء الاولاد يدفعون عنهم عذ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جل وعلا ردا عليهم فما اغنى عنهم ما كانوا يكس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جاء امر الله ما دفعت عنهم اموالهم عذاب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تهى كلام العماد ابن كثير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يلة الشيخ وفقكم الله من يقول عندما يحصل على عمل انما تحصلت عليه بفضل شه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خبرتي ان يدخل في هذا ايضا</w:t>
      </w:r>
      <w:r>
        <w:rPr>
          <w:rFonts w:cs="Courier New" w:ascii="Courier New" w:hAnsi="Courier New"/>
          <w:rtl w:val="true"/>
        </w:rPr>
        <w:t xml:space="preserve">? </w:t>
      </w:r>
      <w:r>
        <w:rPr>
          <w:rFonts w:ascii="Courier New" w:hAnsi="Courier New" w:cs="Courier New"/>
          <w:rtl w:val="true"/>
        </w:rPr>
        <w:t>اي نعم 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وتيته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اهدة الشهادة 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ينسب الى شه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عطاه الله من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 الله عليه وهذا مضاد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 كتابه كتاب التوحيد الذي هو حق الله على العبد اذا بقول الله تعالى ولئن اذقناه رحمة منا من بعد ضراء مسته الاية قال وعن ابي هريرة رضي الله عنه انه سمع رسول الله صلى الله عليه وسلم يقول ان ثلاثة من بني اسرائيل ابرص واقرع واع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راد الله ان يبت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عث اليهم مل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تى الابرص فقال اي شيء احب اليك</w:t>
      </w:r>
      <w:r>
        <w:rPr>
          <w:rFonts w:cs="Courier New" w:ascii="Courier New" w:hAnsi="Courier New"/>
          <w:rtl w:val="true"/>
        </w:rPr>
        <w:t xml:space="preserve">? </w:t>
      </w:r>
      <w:r>
        <w:rPr>
          <w:rFonts w:ascii="Courier New" w:hAnsi="Courier New" w:cs="Courier New"/>
          <w:rtl w:val="true"/>
        </w:rPr>
        <w:t>قال لون حسن وجلد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ذهب عني الذي قد قدرني الناس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مسحه فذهب عنه قذ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هب عنه 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طي لونا حسنا وجلدا ح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ي المال احب اليك</w:t>
      </w:r>
      <w:r>
        <w:rPr>
          <w:rFonts w:cs="Courier New" w:ascii="Courier New" w:hAnsi="Courier New"/>
          <w:rtl w:val="true"/>
        </w:rPr>
        <w:t xml:space="preserve">? </w:t>
      </w:r>
      <w:r>
        <w:rPr>
          <w:rFonts w:ascii="Courier New" w:hAnsi="Courier New" w:cs="Courier New"/>
          <w:rtl w:val="true"/>
        </w:rPr>
        <w:t>الابل او البقر شك اسح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طي ناقة عش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بارك الله لك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تى الاق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ي شيء احب اليك</w:t>
      </w:r>
      <w:r>
        <w:rPr>
          <w:rFonts w:cs="Courier New" w:ascii="Courier New" w:hAnsi="Courier New"/>
          <w:rtl w:val="true"/>
        </w:rPr>
        <w:t xml:space="preserve">? </w:t>
      </w:r>
      <w:r>
        <w:rPr>
          <w:rFonts w:ascii="Courier New" w:hAnsi="Courier New" w:cs="Courier New"/>
          <w:rtl w:val="true"/>
        </w:rPr>
        <w:t>قال شعر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ذهب عني قد قدر الناس به فمسحه فذهب عنه واعطي شعرا ح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ي المال احب اليك</w:t>
      </w:r>
      <w:r>
        <w:rPr>
          <w:rFonts w:cs="Courier New" w:ascii="Courier New" w:hAnsi="Courier New"/>
          <w:rtl w:val="true"/>
        </w:rPr>
        <w:t xml:space="preserve">? </w:t>
      </w:r>
      <w:r>
        <w:rPr>
          <w:rFonts w:ascii="Courier New" w:hAnsi="Courier New" w:cs="Courier New"/>
          <w:rtl w:val="true"/>
        </w:rPr>
        <w:t>قال البقر او الا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طي بقرة حام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رك الله لك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تى الاع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ي شيء احب اليك</w:t>
      </w:r>
      <w:r>
        <w:rPr>
          <w:rFonts w:cs="Courier New" w:ascii="Courier New" w:hAnsi="Courier New"/>
          <w:rtl w:val="true"/>
        </w:rPr>
        <w:t xml:space="preserve">? </w:t>
      </w:r>
      <w:r>
        <w:rPr>
          <w:rFonts w:ascii="Courier New" w:hAnsi="Courier New" w:cs="Courier New"/>
          <w:rtl w:val="true"/>
        </w:rPr>
        <w:t>قال ان يرد الله ان يرد الله علي بص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صر به الناس فمسحه فرد الله اليه بص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ي المال احب اليك</w:t>
      </w:r>
      <w:r>
        <w:rPr>
          <w:rFonts w:cs="Courier New" w:ascii="Courier New" w:hAnsi="Courier New"/>
          <w:rtl w:val="true"/>
        </w:rPr>
        <w:t xml:space="preserve">? </w:t>
      </w:r>
      <w:r>
        <w:rPr>
          <w:rFonts w:ascii="Courier New" w:hAnsi="Courier New" w:cs="Courier New"/>
          <w:rtl w:val="true"/>
        </w:rPr>
        <w:t>قال الغ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عطي والدا فانتج هذان وولد هذا فكان لهذا واد من الابل ولهذا واد من البقر ولهذا واد من الغ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ثم انه اتى الابرص في صورته وهيئ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برص الملك صار ابر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الى هذا ا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صورة هذا الرج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ه اتى الابرص في صورته وهيئ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رجل مسكين وابن سب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انقطعت بي الحبال في سفري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لاغ لي اليوم الا بالله ثم 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ك بالذي اعطاك اللون الحسن والجلد الحسن والمال بع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بلغ به في سف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حقوق كثيرة فقال له كأني اعرف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 تكن ابرص يقذرك الناس فقيرا فاعطاك الله عز وجل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نما ورثت هذا المال كابرا عن ك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ليس لله فضل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كنت كاذبا فصيرك الله الى ما ك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تى الاقرع في صورته وهيئ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لائكة عليهم السلام يتشك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كال اقدرهم الله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اتى الاقرع في صورته وهيئته فقال له مثل ما قال لي هذا ورد عليه مثل ما رد عليه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 ان كنت كاذبا ف الله الى ما ك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تى الاعمى في صورته وهيئ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رجل مسكين وابن سبيل قد انقطعت بي الحبال في سف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لاغ لي اليوم الا بالله ثم 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ك بالذي رد عليك بصرك شاة اتبلغ بها في سف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قد كنت اع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د الله علي بص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ذ ما شئت ودع ما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الله لا اج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يوم بشيء اخذته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مسك ما لك فانما ابتليتم فقد رضي الله عنك وسخط على صاحب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الحديث فيه ها الثلاثة الذين ابتلاهم الله سبحانه وتعالى الاول منهم ابرص فرد الله عليه جلدا حسنا ولونا حسنا والثاني اقرع ليس له شعر في رأ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الله عليه شعر رأسه وتجمل بالشع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أ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لث اعم رد الله عليه بص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طاه غن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قا لط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طاه الغ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راد ان فاصاب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اب الاول القرع في رأ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لا ينبت له شع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ني ابتلاه الله بالبر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زال شع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ائيا وصار شعره لا صار رأسه لا شعر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لث الاعمى فاقد 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ابتلا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لا هؤلاء اعطى لما جاءه الملك مسح برأسه مما جاءه الملك قال اي شيء تحب</w:t>
      </w:r>
      <w:r>
        <w:rPr>
          <w:rFonts w:cs="Courier New" w:ascii="Courier New" w:hAnsi="Courier New"/>
          <w:rtl w:val="true"/>
        </w:rPr>
        <w:t xml:space="preserve">? </w:t>
      </w:r>
      <w:r>
        <w:rPr>
          <w:rFonts w:ascii="Courier New" w:hAnsi="Courier New" w:cs="Courier New"/>
          <w:rtl w:val="true"/>
        </w:rPr>
        <w:t>قال ان ان شعر رأسي ان ان يزول ما بي من الق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 فمسحه الملك مسح رأسه فعاد اليه الشع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جم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الابرص الابرص مسح الملك رأسه فرد الله عليه اللون ال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لث الاعمى رد الله عليه بص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هم الملك في صورة محتا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هم الملك في صورة محتاج يسألهم من الاموال التي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لك للاول اسألك بالذي رد عليك شعر رأسك بعيرنا تبلغ به يعني اسير عليه في سفري فقال له صاحب الابل الحقوق كثيرة يعني لو بعطيك عطيته الثانيين والثالث والرابع فينفد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زعمه وقال قال صاحب البقر انما هذا المال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علم عندي بوجوه المكا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مال من ك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لاحد فضل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برا عن ك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برا عن ك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ث هذا المال كابر عن ك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لاحد علي فظل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اعمى قد كنت اع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د الله علي بص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ذ ما شئت ودع شئت فوالله لا اجهدك اجهدك على شيء اخذته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احسنهم مق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اكرا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ن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م الملك انما ابتليتم بهذه الاسئلة رظي الله وقد رظي الله عنك وسخط على صاحبيك آآ الاقرع والابرص لانهما جحدا نعمة الله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اف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حيد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عمى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عترف بفظل الله عليه وهذا من التوحيد ومن العقيدة الاعتراف بنعم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في كتابه فتح المجيد قال اخرجاه اي الب ومسلم والناقة وهذا ما اتفق عليه الشيخان هذا اصح الاحاديث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اقة العشراء بظم العين وفتح الشين هي الح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نتج وفي رواية فنتج معناه تولى نتاج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اتج للناقة كالقابلة ل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ولد هذا هو بتشديد ال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تولى ولاد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بمعنى انتج في الن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ولد والناتج والقابلة بمعنى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للحيوان وذلك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ناتج التوليد هذا للحي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ثالث القابلة القا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لبني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انقطعت بي الحب هو بالحاء المهملة والباء الموحدة اي انقطعت بي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حبال في الشرع هي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توصل بها الى المط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لا اجهدك معناه لا اشق عليك في رد شيء تأخذه او تطلبه من مالي ذكره النو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جهدك يعني لا اشق عليك بشيء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ديث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معت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اولين جحدا نع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حل الشاهد من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ديث عظيم وفيه معت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اولين جحدا نعمة الله فما اقر لله بنعمة ولا نسب النعمة الى المنع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ديا حق الله فيها بن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ل عليهم السخ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فاعترف وهذا فيه معتبر للذين يتكبرون باموالهم ويظنون انها من كسبهم وكدهم ويجهل فضل الله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اعمى فاعترف بنع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سبها الى من انعم علي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ى حق الل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تحق الرضا من الله بقيامه بشكر النعم لما اتى باركان الشكر الثلاثة التي لا يقوم الشكر الا بها وهي الاقرار بالنعمة ونسبتها الى المنعم وبذلها فيما ي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يحبه المنع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ك الشكر الثلاثة التي لا يقوم الشكر الا بها وهي الاقرار ب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سبتها الى بالنعمة انها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ك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سبتها الى الم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ذلها فيما ي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ذلها فيما يحب الله سبحانه وتعالى وهو التصدق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طاء المحتاجين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ل الشكر هو الاعتراف بانعام المنعم على وجه الخضوع له والذل والم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لم يعرف النعمة بل كان جاهلا بها لم يشك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ركان الش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فمن يعرف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 معرفة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ا نعم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كده ولا بك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رفها ولم يعرف المنع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شكرها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رفها ولم المنعم بها وهو الله بل نسبها الى نسب ذلك الى غيره وان فلانا هو المتفضل عليه بهذا المال نعم ومن عرف النعمة والمنعم لكن جحدها كما يجحد المنكر لنعمة المنعم عليه بها فقد كف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لم يعرف النعمة وانها من الله وينسبها الى الله فقد كفر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رف النعمة والمنعم بها واقر بها ولم يجحدها ولكن لم يخضع له ولم يحبه ويرضى به وعنه لم يشكره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كلام ابن القيم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م من الامور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تحق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كر معرفة النعمة ومعرفة المنعم بها ووضعها في مواض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عرفها وعرف المنعم بها واقر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ضع للمنعم بها وا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 وعنه واستعملها في محابه وطاعته فهذا هو الشاكر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اجتمعت فيه هذه الامور الثل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رفة الن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رفة المنع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رفها في طاع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ركان الش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بد في الشكر من علم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قد اثنى على نبيه ن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ذرية من مع نوح انه كان عبدا شك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فلابد في الشكر من علم القلب وعمل يتبع العلم وهو الميل الى المنعم ومحبته والخضوع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وله قدرني الناس بكراهة رؤيته وقربه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لانهم يكرهون الاقر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ختلاط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وفا ان يعد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 الاولى هذا هذا فقه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ادة المصنف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ذكر فقه الباب وذلك بذكر ما يستفاد منه من المسائل العل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تفسي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ئن ادقناه رحمة 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عطيناه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ليقولن هذا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جحد نعمة الله علي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ما معنى قوله</w:t>
      </w:r>
      <w:r>
        <w:rPr>
          <w:rFonts w:cs="Courier New" w:ascii="Courier New" w:hAnsi="Courier New"/>
          <w:rtl w:val="true"/>
        </w:rPr>
        <w:t xml:space="preserve">? </w:t>
      </w:r>
      <w:r>
        <w:rPr>
          <w:rFonts w:ascii="Courier New" w:hAnsi="Courier New" w:cs="Courier New"/>
          <w:rtl w:val="true"/>
        </w:rPr>
        <w:t>انما اوتيته على علم عن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حد ان ان الله هو الذي اعطاه اياها وانما هي بكده وكسبه وعلمه وخب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ما في هذه القصة العجيبة من العبر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العبر العظيمة آآ الثلاثة العبر الثلاثة التي التي فيها نعم فضيلة الشيخ وفقكم الله بعض اصحاب المزارع يعني يعطي هذه النخل يعطيه سماد ويكرمه بالماء فيأتي آآ الثمر جيد والاخر لا يعطيه لاني اعطيت هذا السماد والماء اصبح الثمر ج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يس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يدخل في الباب او لا يدخل</w:t>
      </w:r>
      <w:r>
        <w:rPr>
          <w:rFonts w:cs="Courier New" w:ascii="Courier New" w:hAnsi="Courier New"/>
          <w:rtl w:val="true"/>
        </w:rPr>
        <w:t xml:space="preserve">? </w:t>
      </w:r>
      <w:r>
        <w:rPr>
          <w:rFonts w:ascii="Courier New" w:hAnsi="Courier New" w:cs="Courier New"/>
          <w:rtl w:val="true"/>
        </w:rPr>
        <w:t>لا لا يدخل بالباب يعني هذا رد الى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سبب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عتبر داخ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في شك انها النخل التي تعطى سماد تروى بالماء اه يخفف عنها الحمل انها انها تنتج نعم 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الشيخ محمد بن عبد الوهاب رحمه الله كتابه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حمه الله باب قول الله تعالى فلما اتاهما صالحا جعلا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عالى الله عم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حملت زوجة ادم عليه السلام اتاها الشيطان قال لها سمياه عبد الحار والا جعلت لها قرونا اه شق بطنك فاشفقا الابوان ادم وحواء وسمياه بهذا الاسم طاعة ل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ذك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ه سبحانه وتعالى فلما اتاهما صالحا يعني كامل الخلقة جعلا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طاع الشيطان وسمياه عبد الح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شرك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ن شرك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وعلا ذكر هذا من باب اللوم لادم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ز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الشيخ عبدالرحمن ابن حسن رحمه الله في كتابه فتح المجيد قوله باب قول الله تعالى فلما اتاهما صالحا جعلا له شركاء فيما اتاهما فتعالى الله عما يشركون قال الامام احمد رحمه الله بمعنى هذه الاية حدثنا عبد الصمد قال حدثنا عمر ابن ابراهيم قال حدثنا قتادة عن الحسن عن سمرة رضي الله عنه عن النبي صلى الله عليه قال لما ولدت حواء طاف بها ابليس وكان لا يعيش لها 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سميه عبد الحارث فانه يعيش فسمته عبد الحارث فعا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ذلك من وح الشيطان و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فسير لهذه الاية الكر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تاهما صالحا جعلا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شرك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شرك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طاعاه اشفا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ولد لي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قال ساجعل له قر اه شق بطنتي ان لم تسميه بهذا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ته بهذا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اعة ل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باب على الولد الله جل وعلا انكر عليهما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هذه الاية الكر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اتاهما صالحا يعني في الخلقة جعلا له شركاء يعني في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سمياه عبد الح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عبيد ان يكون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رواه ابن جرير عن محمد ابن بشار ابن دار عن عبد الصمد ابن عبد الوارث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لترمذي في هذه الاية عن محمد بن المثنى عن عبدالصمد به وقال هذا حديث حسن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نعرفه الا من حديث عمر ابن ابراه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بعضهم عن عبدالصمد ولم ير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لحاكم استدركه من حديث عبد الصمد مرفوعا وقال هذا حديث صحيح الاسناد ولم يخرج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لامام ابو محمد ابن ابي حاتم في تفس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ي زرعة الرازي عن عن هلال ابن فياض عن عمر ابن ابراهيم ب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جرير حدثنا ابن وكيع قال حدثنا سهل بن يوسف عن عمر عن الحسن جعل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كان هذا في بعض اهل الملل ولم يكن ب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يس الذي جاءت القصة في شأنه ادم ابو البشر ولكنه رجل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طاع الشيطان في هذه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ثنا بشر بن معاذ قال حدثني ي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حدثنا سعيد قال كان الحسن يقول هم اليهود و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زقهم الله اولادا فهودوا ونصر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سناد صحيح عن الحسن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حسن البص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اليهود هم الذين سموا بهذه التسمية اليهود و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وا بهذه التسمية طاعة ل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فاقا على هذا الولد ليسلم ويبق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رحمه الله في تفسيره واما الاث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محمد ابن اسحاق عن داود ابن الحصين عكرمة عن ابن عباس رضي الله عنهما قال كانت حواء تلد لادم عليه السلام اولادا فيعبدهم لله ويسميهم عبدالله وعبيد وعبيد الله ونحو ذلك يصيبهم الموت فاتاهما ابليس فقال انكما لو تسميانه بغير الذي تسميانه به لعاش قال فولدت له رجلا فسماه عبد الحارث ففيه انزل الله هو الذي خلقكم من نفس واحدة الى اخر ال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عوفي عن ابن عباس فاتاهما الشيطان فقال هل تدريان ما يولد لك ما</w:t>
      </w:r>
      <w:r>
        <w:rPr>
          <w:rFonts w:cs="Courier New" w:ascii="Courier New" w:hAnsi="Courier New"/>
          <w:rtl w:val="true"/>
        </w:rPr>
        <w:t xml:space="preserve">? </w:t>
      </w:r>
      <w:r>
        <w:rPr>
          <w:rFonts w:ascii="Courier New" w:hAnsi="Courier New" w:cs="Courier New"/>
          <w:rtl w:val="true"/>
        </w:rPr>
        <w:t>ام هل تدريان ما يكون ابهيمة ام لا</w:t>
      </w:r>
      <w:r>
        <w:rPr>
          <w:rFonts w:cs="Courier New" w:ascii="Courier New" w:hAnsi="Courier New"/>
          <w:rtl w:val="true"/>
        </w:rPr>
        <w:t xml:space="preserve">? </w:t>
      </w:r>
      <w:r>
        <w:rPr>
          <w:rFonts w:ascii="Courier New" w:hAnsi="Courier New" w:cs="Courier New"/>
          <w:rtl w:val="true"/>
        </w:rPr>
        <w:t>وزين لهما الباطل انه قوي 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كانت قبل ذلك ولدت ولدين فما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ما الشيطان انكما ان لم تسمياه بي لم يخرج سو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ت كما مات فسميا ولدهما عبد الحارث فذلك قول الله تعالى فلما اتاهما صالحا جعلا له شركاء فيما اتاهما فتعالى الله عم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ليس من الشرك في العبادة وانما هو من من الشرك في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طاع الشيطان وسمياه عبد الح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فاقا عليه لاجل ان ي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عاب ذلك عل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وجعلا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شرك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ن شرك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مثله عن ابن جبير عن ابن عباس ورواه ابن ابي حاتم وقد تلقى هذا الاثر عن ابن عباس جماعة من اصحابه كمجاهد وعكرمة وسعيد ابن جبير ومن الطبقة الثانية قتادة والسدي وجماعة من السلف جماعة من الخلف ومن المفسرين من المتأخرين جماعات لا يحصون كث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وكأن اصله والله اعلم مأخوذ من اهل ال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هذا بعيد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هذا القول يعني بعيد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سياق وانما السياق الاول هو الراجح او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مصنف رحمه الله قال ابن حزم اتفقوا على تحريم كل اسم معبد لغير الله كعبد عمرو وعبد الكعبة وما اشبه ذلك حاشا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ذا الاثر كما ذكر ابن حزم الظاهري امام الظاهرية هو الذي ذكر هذا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حزم اتفقوا اتفقوا اي العلماء على تحريم كل اسم معبد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عبد لله لانه عبد الله على الحقيقة هو الذي خلقه وهو الذي اوجده وهو الذي ر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بد لله عز وجل لا يعبد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د الحارث هذا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اشا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وذلك لان اه معنى عبد المطلب انه سافر مع عمه اه اصابه السواد من الس فلما قدم به سموه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بة الى 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جاء به اسود من الس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وه عبد المطلب لا انه من التعبيد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من اسناد الشيء الى صا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حزم رحمه الله اتفقوا على كل اسم معبد لغير الله كعبد عمر وعبد الكعبة و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اشا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حاشا يعني لا يدخل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مم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عبد المطلب بمعنى انه خادمه بمعنى انه خادمه لما قدم به وهو اسود من السفر سموه عبد المطلب لا من باب التعبيد لغير الله وانما من اجل الص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ابن حزم هو عالم الاندل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محمد علي ابن احمد ابن سعيد ابن حزم القرطبي الظاهري صاحب التصان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في سنة ست وخمسين واربعمئة وله اثنتان وسبعو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د المطلب هذا هو جد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وهو ابن هاشم ابن عبد مناف ابن قصي ابن كلاب ابن مرة ابن كعب ابن لؤي ابن غالب ابن فهر ابن مالك ابن النظر ابن كنانة ابن خزيمة ابن مدركة ابن الياس ابن مضر ابن نزار ابن معز ابن معد ابن عدنان وما فوق عدنان مختلف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ريب انهم من ذرية اسماعيل ابن ابراهيم الخليل عليهما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من العرب المستعر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تعربة لا من العرب العاربة القحط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كى رحمه الله اتفاق العلماء على تحريم كل ما عبد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شرك في الربوبية والالهية لان الخلق كلهم ملك لله وعبي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عبدهم لعبادت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حيده في ربوبيته واله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خلق كلهم عبا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ربهم وخالقهم ومربيهم بن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عباد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بدون ل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عبدالمطلب لانه جاء مع عمه من السفر وكان اسود بسبب اصابة الشمس سموه عبد المطلب بمعنى انه صاحبه فمنهم عبد الله ووحده في ربوبيته واله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م من اشرك به في الهيته واقر له بربوبيته و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شرك انما وقع في توحيد العبادة ولم يقع ف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كلهم مقرون ب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خلاف جاء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من اشرك به في الهيته واقر له بربوبيته و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كامه القدرية جارية عليهم ول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وحيد الربوبية هذا لم يجحد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جهود وقع في توحيد الالوهية وهو 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ثير منهم اشركوا بالله في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شركوا في ربوب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كامه القدرية جارية عليهم ولابد كما قال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ل من في السماوات والارض الا ات الرحمن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توحيد الالوهية فكثير منهم اشرك بالله في الهيته وعبادته نعم كما قال تعالى ان كل من في السماوات والارض الا ات الرحمن عبدا فهذه هي العب العامة واما العبودية الخاصة فانها تختص باهل الاخلاص والطاعة كما قال تعالى اليس الله بكاف عبده ونحوها</w:t>
      </w:r>
      <w:r>
        <w:rPr>
          <w:rFonts w:cs="Courier New" w:ascii="Courier New" w:hAnsi="Courier New"/>
          <w:rtl w:val="true"/>
        </w:rPr>
        <w:t xml:space="preserve">? </w:t>
      </w:r>
      <w:r>
        <w:rPr>
          <w:rFonts w:ascii="Courier New" w:hAnsi="Courier New" w:cs="Courier New"/>
          <w:rtl w:val="true"/>
        </w:rPr>
        <w:t>ان كل من في السماوات والارض الا ات الرحمن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تي الرحمن عبدا يعني ب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رب الجميع وخالق الجم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لا يشركون في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وقع منهم الشرك في توحيد الالوهية واما العبودية الخاصة فانها تختص باهل الاخلاص والطاعة كما قال تعالى اليس الله بكاف عبده ونحوها</w:t>
      </w:r>
      <w:r>
        <w:rPr>
          <w:rFonts w:cs="Courier New" w:ascii="Courier New" w:hAnsi="Courier New"/>
          <w:rtl w:val="true"/>
        </w:rPr>
        <w:t xml:space="preserve">? </w:t>
      </w:r>
      <w:r>
        <w:rPr>
          <w:rFonts w:ascii="Courier New" w:hAnsi="Courier New" w:cs="Courier New"/>
          <w:rtl w:val="true"/>
        </w:rPr>
        <w:t>عبودية الخاصة بتوحيد الالوهية هذه خاصة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كفار فهم اعترفوا بتوحيد الربوبية ولكنهم اشركوا في توحيد الالو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بعث الله الرسل عليهم الصلاة والسلام يأمرون الناس بعبادة الله 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ؤوا بتوحيد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أتوا من اجل توحيد الربوب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شيء به الكف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وله حاشا عبد المطلب هذا استثناء من العموم المستفاد من 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ان تسميته بهذا الاسم لا محظور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صله من عبودية الر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المطلب اخو هاشم قدم المدينة وكان ابن اخيه ش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قد نشأ في اخواله بني شيبة الحمد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بن اخيه شيبة هذا قد نشأ في اخواله بني النجار من الخز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اشما تزوج فيهم امرأة فجاءت منه بهذا الاب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شب في اخواله وبلغ سن التمييز سافر به عمه المطلب الى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د ابيه وعشي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م به مكة وهو رديفه فرآه اهل مكة وقد تغير لونه بالسفر فحسبوه عبدا ل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هذا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ق به هذا الاسم ورك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لا يذكر ولا يدعى ال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بق للاصل معنى 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النبي صلى الله عليه وسلم انا ابن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نبي صلى الله عليه وسلم انتسب الى عبد 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د المطلب عرفنا معنى معنى وسبب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صار معظما في قريش والعرب فهو سيد قريش واشرفهم في جاهل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ذي حفر زم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ت له السق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ذريته من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د الله والد رسول الله صلى الله عليه وسلم احد بني عبد المطلب وتوفي في حياة ا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صلاح الدين العلائي في كتاب الدرة السنية في خير البرية كان سن ابيه عبدالله حين حملت منه امنة برسول الله صلى الله عليه وسلم نحو ثمانية عشر عا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ذهب الى المدينة ليمتار منها تمرا ل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ت بها عند اخواله بني عدي بن الن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بي صلى الله عليه وسلم حمل على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صار النبي صلى الله عليه وسلم لما وضعته امه في كفالة جد عبد المطلب لان اباه قد 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فله جده عبدالم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فظ الذهب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في ابوه عبدالله وللنبي صلى الله عليه وسلم ثمانية وعشرون شه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اقل من ذلك وقيل وهو ح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في بالمدينة وكان قد قدمها ليمتار تم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بل مر بها راجعا من الش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ش وعشرين سنة قال الواقدي وذلك اثبت الاقاويل في سنه وو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فيت امنة وتوفيت امه ا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ابو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راجعة به صلى الله عليه الى مكة من زيارة اخوال ابيه بني عدي ابن النج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ومئذ ابن ست سنين ومائة 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ابن اربع س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ماتت امه حملته ام اي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ل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جده فكان في كفالته الى ان توفي ج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نبي صلى الله عليه وسلم ثمان س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وصى به الى عمه ابي طا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كلام الحا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عن ابن عباس رضي الله عنهما في الاية قال لما تغشاها ادم حملت فاتاهما ابليس فقال اني صاحبكما الذي اخرجتكما من الجنة لتطيعنني لتطيعنني او لاجعلن له قرني ايل فيخرج من بطنك فيش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فعلن ولا افعلن يخوف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 اياه عبد الح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بيا ان يطيع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خرج مي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حملت فقال مثل قوله فابى ان يطيعاه فخرج مي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حملت فاتاهما فذكر ل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دركهما حب ال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ياه عبد الح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لك قوله سبحانه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ن ابي حا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قدمنا نظيره عن ابن عباس في 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له بسند صحيح قتادة قال شركاء في طاعته ولم يكن في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و من شرك الطاعة حيث اطاع الشيطان في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ياه عبد الحار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من شرك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ه بسند صحيح عن مجاهد في قوله لان اتيتنا صالحا قال اشفقا الا يكون انسانا وذكر معناه عن الحسن وسعيد وغير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رحمه الله شيخنا رحمه الله ان هذا الشرك بمجرد تسمية لم يقصد حقيقته التي يريدها ابلي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حمل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 في التسمية لا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مل ابن حسن يبين ان ما وقع من الابوين من تسميتهما ابنهما عبد الحارث انما هو مجرد 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قصدا تعبيده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عنى قول قتادة شركاء في طاعته ولم يكن في 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ن شرك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اطاع الشيطان في هذه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فاقا على الول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 ال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ريم كل اسم معبد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تحريم كل اسم معبد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تعبد الاسماء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تفسير جعل له شركاء فيما اتا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ن شرك الطاعة لا من شرك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ن هذا الشرك في مجرد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تقصد حقيق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رد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قصد حقيقة حقيقة حقيقتها يعني انه يعبد من اظيف اليه وانما هو يعب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ناهبة للرجل البنت السوية من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بة الله البنت السو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نعم نعم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لم تخرج او تولد على صفة ناق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سلف رحمهم الله الفرق بين الشرك في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ك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طاعة اخف من الشرك في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شرك في العباد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 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جرد الشرك في الطاعة فهو شرك اصغ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ك الاصغر يقع نعم فضيلة الشيخ وفقكم الله بعض ينتشر عند بعض الناس التسمية بعبدالنبي وعبدالرسول او عبدالحس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ل هذا يدخل في هذا الباب</w:t>
      </w:r>
      <w:r>
        <w:rPr>
          <w:rFonts w:cs="Courier New" w:ascii="Courier New" w:hAnsi="Courier New"/>
          <w:rtl w:val="true"/>
        </w:rPr>
        <w:t xml:space="preserve">? </w:t>
      </w:r>
      <w:r>
        <w:rPr>
          <w:rFonts w:ascii="Courier New" w:hAnsi="Courier New" w:cs="Courier New"/>
          <w:rtl w:val="true"/>
        </w:rPr>
        <w:t>بلا 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 انه يدخل في هذا تعبيد لغير الله هو من الشرك في التس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كان اسمه كذلك هل يلزم تغيير</w:t>
      </w:r>
      <w:r>
        <w:rPr>
          <w:rFonts w:cs="Courier New" w:ascii="Courier New" w:hAnsi="Courier New"/>
          <w:rtl w:val="true"/>
        </w:rPr>
        <w:t xml:space="preserve">? </w:t>
      </w:r>
      <w:r>
        <w:rPr>
          <w:rFonts w:ascii="Courier New" w:hAnsi="Courier New" w:cs="Courier New"/>
          <w:rtl w:val="true"/>
        </w:rPr>
        <w:t>يغ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ان عبد لغير الله فانه يجب تغيير في عبد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ك الل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في السماوات والارض الا اتي الرحمن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الشيخ محمد بن عبد الوهاب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كتاب التوحيد باب قول الله تعالى ولله الاسماء الحسنى فادعوه بها وذروا الذين يلحدون في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بن ابي حاتم عن ابن عباس رضي الله عنهما يلحدون في اسمائه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ه سموا اللات من ا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زى من العز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لاعم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خلون فيها ما ليس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الامام المجدد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قول الله تعالى ولله الاسماء الحسنى 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روا الذين يلحدون في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خبر ان له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بحانه الله لا اله الا هو له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سماء الله حسنا لان كل اسم منها له معنى وليست من قبيل المترادف وانما كل اسم منها له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الله جل وعلا ذكر في القرآن منها ما ذك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احاديث عن رسول الله صلى الله عليه وسلم منها ايضا الايمان بالله يتضمن الايمان ب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كونها حسنا ان كل اسم منها يدل على صفة من صفات الله وليست من قبيل المتراد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كل اسم منها له 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ص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يق بجلال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وفي القرآن منها الشيء ال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ب الايما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ب الدعاء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سم منها يشتق منه 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حمن الرحيم يتظمنان معنى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حمن 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حيم خ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جل وعلا وكان بالمؤمنين رح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رحمة ع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جميع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حيم رحمة خاصة ب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جل وعلا وكان بالمؤمنين رح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اسماء الحسنى 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توسلوا الى الل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 يا رحمن ارح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رزاق ارزقني 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سم تدعو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 ولي من تر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لك واخوا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موم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روا الذين يلحدون في اسم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روا يعني اترك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ركوا الذين يلحدون في اسمائه والالحاد هو الم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مالوا بها عن معانيها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وا بها عن معانيها الصحي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جعلوها اسمى لاله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لات والعزى ومنات 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روا الذين يلحدون في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ي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من الحد في اسماء الله مال بها عن معناها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سرها في تفسير لا يليق بها فهذا الحاد بها وميل بها عن معناها الصحيح يقول جل وعلا وذروا اي اتركوا الذين يلحدون في اسمائه فلا تلتفتوا اليه ولا الى ما ي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روا الذين يلحدون في اسمائه سيجزون هذا وعي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الحد في اسم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اجب اثبات اسماء الله بما دلت عليه من المعاني ال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بن ابي حاتم عن ابن عباس رضي الله عنهما يلحدون في يشركون يلحدون لها معاني الالحاد له معاني والمراد العموم المراد لذلك عموم الميل بها عما دلت عليه الى معنى لا تدل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ن ابن عباس رضي الله عنهما يلحدون في اسمائه يشركون وعنه سموا اللات من الاله والعزى من العز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حدون في اسمائه يفسرونها بغير معناها الصح او يطلقونها على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خ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ثل ما سموا ال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ز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تخفيف ويقرأ بالتثقيل ان هذا في الاصل اسم لرجل صالح كان يلت السويق الحجاج من باب التصدق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صل ال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زى شجر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ت على طريق ما بين مكة والطايف ما بين مكة والطايف شجرات كانوا يعبد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جاء الاسلام ارسل النبي صلى الله عليه وسلم الى العزى من هد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لات ارسل الى ال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صنم على صورة الرجل الصالح الذي كان يلت السو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 ويطعمهم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رسل اليها من هد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سل خالد بن الول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عز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جد فيها عجوزا شوهاء قتلها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ذلك قضى الله على هذه المعبود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عبد من دونه وتقرر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بعثة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ه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قام الله ب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مع به الشرك والكفر وال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لاعمش يدخلون فيها ما ليس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لاعمش العالم المشهور سليمان ابن مه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دخلون فيها ما ليس منها يلحدون يعني يدخلون فيها ما ليس منها وهذا من معاني ال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الشيخ عبدالرحمن بن حسن رحمه الله في كتابه فتح المجيد شرح كتاب توحيد قوله باب قول الله تعالى ولله الاسماء الحسنى فادعوه بها وذروا الذين يلحدون في اسمائه سيجزون ما كانوا يعملون عن ابي هريرة رضي الله عنه ان رسول الله صلى الله عليه وسلم قال ان لله تسعة وتسعين اسما مائة الا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حصاها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وتر يحب الو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اه في الصحي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ديث سفيان ابن عي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ذا مما دل عليه قوله تعالى ولله الاسماء الحسنى 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سل الى الله باسمائه وصفاته دعائك تقول يا رحمن ارح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عزيز اعزني بطاعتك 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له تسعة وتسعين مائة الا واحدة من احصاها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حصاها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من الاسماء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هذه الاسماء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حصاها بمعنى تعلمها وحفظ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عا الله بها دخ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ن احصى اسمائه وصفاته فدعاه ان يدخله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وسيلة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وسل بها العبد الى 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وتر يحب الوت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سبحانه وتعالى وتر اي ف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 يحب الوتر اي يحب يحب هذا الاسم لانه يدل على عظمة الله ووحدان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اه في الصحيحين من حديث سفيان ابن عيينة ورواه البخاري عن ابي اليمان عن ابي الزناد عن الاعرج عنه واخرجه الترمذي عن الجوزجاني عن صفوان ابن صالح عن الوليد ابن مسلم عن شعيب بسند مثله وزاد بعد قوله يحب الوتر هو الله الذي لا اله الا هو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لك القد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 ال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هي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زيز الجبار المت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لق البارئ المصور الغفار القهار الوهاب الرزاق الفتاح العليم القابض الباسط الخافض الرافع المع المذل السميع 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كم ا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طيف الخ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ليم العظيم الغف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كور العلي الك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في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قيت الحسيب الجليل الكريم الرقيب المجيب الواسع الحكيم الودود المجيد الباعث الشهيد الحق الوكيل القوي الم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لي الحميد المحصي المبدي الم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يي الم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ي الق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د الم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حد الاحد الفرد الصمد القادر المقتدر المقدم المؤ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 الاخر الظاهر الباطن الوالي المتعا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ر التواب المنتقم العفو الرؤوف مالك الملك ذو الجلال والاكرام المقسط الجامع الغني المغني المعطي المانع الضار النافع النور الهادي البديع الباقي الوارث الرشيد الص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لترمذي هذا حديث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ذي جملة من اسماء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 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أثر الله جل وعلا بعل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 هذه ال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ماؤه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ثرة الاسماء تدل على عظمة المسم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سم منها توسل به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فور تقل يا غفور اغفر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يا رحمن يا رحيم ارحمني 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سم منها له معنى خاص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كلها تدل على عظم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لاله سبحانه وتعا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لترمذي هذا حديث غريب وقد روي من الحديث الغريب ما تفرد بروايته اه شخص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ي من غير وجه عن ابي هر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لم في كثير من الروايات ذكر الاسماء الا في 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عول عليه جماعة من الحفاظ ان سرد الاسماء في هذا الحديث مدرج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درج فيه يعني من كلام الرا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به تفسير اسماء الله سبحانه وتعالى وليست من اصل الحديث وانما هي من كلام الراوي فادرجت مع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ذلك كما الوليد بن مسلم وعبد الملك بن محمد الصنعاني عن زهير بن محمد انه بلغه عن غير واحد من اهل العلم انهم قالوا ذلك اي انهم جمعوها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خذوها من من القرآن من كلام الله جل وعلا سندها القرآن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مذكور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م احصوها واعد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روي عن جعفر بن محمد وسفي وابي زيد اللغوي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ذكره العماد ابن كثير رحمه الله في تفس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ليعلم ان الاسماء الحسنى ليست منحصرة في تسعة وتس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سماء الله كثيرة ولكن هذه التسعة والتسعين لها خاصية والله اعلم فلذلك افردت نعم ليعلم ان الاسماء الحسنى ليست منحصرة في تسعة وتسعين بدليل ما رواه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يزيد ابن هارون عن فضيل ابن مرزوق عن ابي سلمة الجهني عن القاسم ابن عبدالرحمن عن ابيه عن عبد الله ابن مسعود رضي الله عنه عن رسول الله صلى الله عليه وسلم قال ما اصاب احدا قط هم ولا حزن فقال اللهم اني عبدك ابن عبدك ابن امتك ناصيتي بيدك ماض في حكمك عدل في قضاؤك اسألك اللهم بكل اسألك بكل اسم هو لك سميت به نفسك او علمته احدا من خلقك او انزلته في كتابك او استأثرت به في علم الغيب عن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جعل القرآن ربيع قلبي ونور صدري وجلاء حزني وذهاب ه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ذهب الله هم وحزنه وابدله مكانه فرح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يل يا رسول الله الا نتعلمها</w:t>
      </w:r>
      <w:r>
        <w:rPr>
          <w:rFonts w:cs="Courier New" w:ascii="Courier New" w:hAnsi="Courier New"/>
          <w:rtl w:val="true"/>
        </w:rPr>
        <w:t xml:space="preserve">? </w:t>
      </w:r>
      <w:r>
        <w:rPr>
          <w:rFonts w:ascii="Courier New" w:hAnsi="Courier New" w:cs="Courier New"/>
          <w:rtl w:val="true"/>
        </w:rPr>
        <w:t>فقال ب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بغي لمن سمعها ان يتعل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خرجه ابو حاتم وابن حبان في صحي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ماء كثيرة ومنها ما ما سجله العلماء وآآ حفظوه وتناقلوه ومنها ما هو في الكتاب والسنة وهذا يدل على عظمة الرب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كثرة الاسماء والصفات تدل على عظمة والموصوف بها و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عوفي عن ابن عباس رضي الله عنهما في قوله تعالى وذروا الذين يلحدون في اسم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حاد الملحدين ان اللات في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بن جريج عن مجاهد وذروا الذين يلحدون في اسمائه قال اشتقوا اللات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تقوا العزى من العز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ن الالحاد في اسماء الله سبحانه وتعالى وهو ان يدخل فيها ما ليس منها توضع على المخلوقات اللات من الله والعزيز والعزة من العز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يطلقونها هذا من الالحاد بها اطلاقها على غير الله سبحانه وتعالى من مخلوق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قتادة يلحدون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حدون هذا من معاني الالحاد وهو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علي ابن ابي طلحة عن ابن عباس الالحاد التكذ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ن من معاني الالحاد ال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اه الميل بها عما دل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واعه كثيرة مما عمله المل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ل للحادث كلام العرب العدل عن القص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يل والجور والانحر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لحد في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حرافه الى جهة القبلة عن سمت الح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لحاد هو الميل عمو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من مال الى الباطل فقد ال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سماء الله عن معناها ومدلولها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عنى لا يليق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لح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خل في ق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روا الذين يلحدون في اسمائه سيجز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ي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فضيلة الشيخ وفقكم الله في الحديث قوله او استأثرت به في علم الغيب عن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م يعلمه احدا 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يجوز اجتهاد في ذكر اسم لله لم يرد</w:t>
      </w:r>
      <w:r>
        <w:rPr>
          <w:rFonts w:cs="Courier New" w:ascii="Courier New" w:hAnsi="Courier New"/>
          <w:rtl w:val="true"/>
        </w:rPr>
        <w:t xml:space="preserve">? </w:t>
      </w:r>
      <w:r>
        <w:rPr>
          <w:rFonts w:ascii="Courier New" w:hAnsi="Courier New" w:cs="Courier New"/>
          <w:rtl w:val="true"/>
        </w:rPr>
        <w:t>لا لا يجوز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فات هل يشتق منها اسماء</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كل اسم اشتقوا منه 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من الرحيم يدلان على 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ة عامة والرحيم رحمة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سم من اسماء الله يشتق منه صفة من صفا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ذلك كانت اسماؤه جل وعلا حس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قك الله في ورد من الاسماء الحسنى الخافض الرا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لا بد ان تكون مقترنة عند ذكرها</w:t>
      </w:r>
      <w:r>
        <w:rPr>
          <w:rFonts w:cs="Courier New" w:ascii="Courier New" w:hAnsi="Courier New"/>
          <w:rtl w:val="true"/>
        </w:rPr>
        <w:t xml:space="preserve">? </w:t>
      </w:r>
      <w:r>
        <w:rPr>
          <w:rFonts w:ascii="Courier New" w:hAnsi="Courier New" w:cs="Courier New"/>
          <w:rtl w:val="true"/>
        </w:rPr>
        <w:t>والا يصح ان يقال عبد الخافظ</w:t>
      </w:r>
      <w:r>
        <w:rPr>
          <w:rFonts w:cs="Courier New" w:ascii="Courier New" w:hAnsi="Courier New"/>
          <w:rtl w:val="true"/>
        </w:rPr>
        <w:t xml:space="preserve">? </w:t>
      </w:r>
      <w:r>
        <w:rPr>
          <w:rFonts w:ascii="Courier New" w:hAnsi="Courier New" w:cs="Courier New"/>
          <w:rtl w:val="true"/>
        </w:rPr>
        <w:t>هذي متقا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صلح واحد منها بدون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فظ را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يي الممي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ك الل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تعالى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الشارح الشيخ عبدالرحمن بن حسن رحمه في كتابه فتح المجيد شرح كتاب التوحيد في باب قول الله تعالى ولله الاسماء الحسنى فادعوه بها وذروا الذين يلحدون في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ال ابن القيم رحمه الله وحقيقة وحقيقة الالحاد فيها الميل بالاشراك والتعطيل والنك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وحقيقة الالحاد فيها الميل بالاشراك والتعطيل والنك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يت من النونية لابن القيم رحمه الله وحقيقة في الحادث فيها الميل بالاشراك والتعطيل والنك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هذا هو ال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سماء الله وصفاته يجمع هذه المع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موم ذلك الميل بها عما دلت عليه الى معنى اخر لا يليق بالله عز وجل نعم واسماء الرب تبارك وتعالى كلها اسماء واوصاف تعرف بها تعالى ا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ت على كما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تشتمل على معن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نى الاول انها تعرف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ظمته وجلاله اذ كثرت الاسماء العظيمة تدل على عظمة المسمى وكذلك هي مما يتقر الى الله جل وعلا بها تقول يا رحمن ارحمني التوسل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له يا عزيز اسألك العز بطاعت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فالالحاد اما بجحدها وانكا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جحد معانيها وتعطي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ما واما بتحريفها عن الص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لحاد هو الميل عموما والمراد بها الميل بها الميل بها عما دل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عنى لا تدل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تدل على ض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ال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عد الله من فعل ذلك بقوله ذروا الذين يلحدون فيها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لحد باسماء الله اه اه يفسرها بغير تفسيرها او يطلقها على غير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عظم الال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لقيم رحمه الله فالالحاد اما بجحدها وانكا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جحد معانيها وتعطي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تحريفها عن الصواب واخراجها عن الحق بالتأويل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جعلها اسماء لهذه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لحاد له معان كثير ويجمعها الميل بها عما دل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عان لا تد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بجعلها اسماء لهذه المخلوقات كالحاد اهل الات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 جعلوها اسماء هذا الكون محمودها ومذمو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تحاد هي الوحدة ال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كثر الخلق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قال زعيمهم هو المسمى بمعنى كل اسم مم عقلا وشرعا وعر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كل اسم مذموم عقلا وشرعا وعر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ون علوا كب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معاني الالحاد في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فسر بغير معناها الصحيح او تجعل اسماء للمخلوقات او اسمى لهذا ال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الذي عليه اهل السنة والجماعة قاط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قدمهم ومتأخ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 الصفات التي وصف الله بها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صفه بها رسول الله صلى الله عليه وسلم على ما يليق بجلال الله وعظ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ا بلا تمثيل وتنزيها بلا تعط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منهج الس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ا بلا تمثيل وتنزيها بلا بلا تعط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لو في الاثبات يكون 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غلو في التنزيه يكون تعط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 الحق يتجنبون المعن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ا بلا تمثيل وتنزيها بلا تعطيل كما قال تعالى ليس كمثله شيء وهو السميع 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كمثل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د يشب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سميع 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عد نزه نفسه عن مشابهة المخلوقات اثبت لنفسه السمع وال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يجمع بين الاثبات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فات الك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تنزي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صفات آآ التي لا تليق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كلام في الصفات فرع عن الكلام في الذ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تذي حذوه ومث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ما انه يجب العلم بان لله ذاتا حقيقية لا تشبه شيئا من ذوات المخلوقين فله سبحانه صفات حقيقية لا تشبه شيئا من صفات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قال تعالى ليس كمثله شيء وهو البصير نعم فمن جحد شيئا مما وصف الله به نفسه او وصفه به رسوله او تأوله على غير ما ظهر من معناه فهو جهمي قد اتبع غير سبيل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w:t>
      </w:r>
      <w:r>
        <w:rPr>
          <w:rFonts w:cs="Courier New" w:ascii="Courier New" w:hAnsi="Courier New"/>
          <w:rtl w:val="true"/>
        </w:rPr>
        <w:t xml:space="preserve">? </w:t>
      </w:r>
      <w:r>
        <w:rPr>
          <w:rFonts w:ascii="Courier New" w:hAnsi="Courier New" w:cs="Courier New"/>
          <w:rtl w:val="true"/>
        </w:rPr>
        <w:t>فمن جحد شيئا مما وصف الله به نفسه</w:t>
      </w:r>
      <w:r>
        <w:rPr>
          <w:rFonts w:cs="Courier New" w:ascii="Courier New" w:hAnsi="Courier New"/>
          <w:rtl w:val="true"/>
        </w:rPr>
        <w:t xml:space="preserve">? </w:t>
      </w:r>
      <w:r>
        <w:rPr>
          <w:rFonts w:ascii="Courier New" w:hAnsi="Courier New" w:cs="Courier New"/>
          <w:rtl w:val="true"/>
        </w:rPr>
        <w:t>يعني نفاه ع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أوله على غير ما ظهر من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جحد معن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ثبت اثبت الا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ى ما دل عليه هذا الاصل فهذا داخل في الوعيد وذروا الذين يلحدون في اسمائ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جاهد شيئا مما وصف به نفسه او وصفه به رسوله او تأوله على غير ما ظهر من معناه فهو جهمي قد اتبع غير سبيل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ومن يشاقق الرسول من بعد ما تبين له اله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بع غير سبيل المؤمنين يوله ما تولى ونصله جهنم وساءت م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شاقق الرسول من بعد ما تبين له اله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كون في شق والرسول صلى الله عليه وسلم في شق اخر فهو يخالف ما كان علي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بع غير سبيل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ؤمنين لا يتصفون بهذه الص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مشاقة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تبعو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تبعون الرسول النبي الا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ؤمن بالله وكلم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يتبعون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ا جاء به سبحانه على ما جاء به صلى عليه وسلم من غير تحريف ولا تعطيل ومن غير تكييف ولا 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حد قوله تعالى ليس كمثله شيء وهو السميع 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شاقق الرسول من بعد ما له الهدى ويتبع غير سبيل المؤمنين نوله ما ت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صلحه جهنم وساءت م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يد شديد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لمن خالف منهج الرسول صلى الله عليه الذي جاء بالحق من عند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لم يقل شيئا من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قول ما قي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ن قبل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بعض السلف او ما جاءنا او كل ما جاءنا رجل اشد جدلا من من رجل نترك ما جاء به جبريل الى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جد هؤل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علامة ابن القيم رحمه الله تعالى ايضا فائدة جل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جري صفة او خبرا على الرب تبارك وتعالى اقس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رجع الذات كقولك ذات ومو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ما يرجع الى صفاته ون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عليم والقدير والسميع و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 ما يرجع الى 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 والرازق الرابع التنزيه المح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بد من تظمنه ثبو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لا كمال في العدم المح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قدوس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 ولم يذكره الناس وهو الاسم الدال على جملة اوصاف عديدة لا تختص بصفة معينة بل بل دال على معان نحو المجيد العظيم الصمد فان المجيد من اتصف بصفات متعددة من صفات الكمال ولفظه يدل على هذا فانه موظوع للسعة والكثرة والزيادة فمنه استمجد المرخ والعفار الناقة وامجد الناقة عل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ذو العرش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فة للعرش</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ساعته وعظمته وش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أمل كيف جاء هذا الاسم</w:t>
      </w:r>
      <w:r>
        <w:rPr>
          <w:rFonts w:cs="Courier New" w:ascii="Courier New" w:hAnsi="Courier New"/>
          <w:rtl w:val="true"/>
        </w:rPr>
        <w:t xml:space="preserve">? </w:t>
      </w:r>
      <w:r>
        <w:rPr>
          <w:rFonts w:ascii="Courier New" w:hAnsi="Courier New" w:cs="Courier New"/>
          <w:rtl w:val="true"/>
        </w:rPr>
        <w:t>مقتر بطلب الصلاة من الله على رسوله كما علمنا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في مقام طلب المزيد والتعرض لسعة العط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ثرته ودو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تى في هذا المطل باسم يقتضيه كما تقول اغفر لي وارحمني انك انت الغفور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راجع الى التوسل اليه ب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اقرب الوسائل واحبه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ذي في المسند والترمذي الظوا بيا ذا الجلال والاك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لهم اني اسألك بان لك الحمد لا اله الا انت المن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يع السماوات والارض يا ذا والاكرام فهذا سؤا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سل اليه بحم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اله الا هو المن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توسل اليه ب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حق ذلك بالاج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ظمه موقعا عند المسؤول وهذا باب عظيم من ابواب التوحيد السادس صفة تحصل من اقتران احد الاسمين والوصفين ب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زائد على مفرد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و الغني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فور ال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يد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عامة الصفات المقتر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ماء المزدوجة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غنى صفة كمال والحمد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تماع الغنى مع الحمد كمال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 ثناء من غناه وثناء من حم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ثناء من اجتما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غفور القدير والحميد المجيد والعزيز الحك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أمله فانه من اشرف المعا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باب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باب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قول الله تعالى ولله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ثبات ال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ه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ت لنفسه الاسم مجرد اسماء بل وصفها بانها 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سماء الله 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كونها 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لامر بدعائه نعم الرابعة ترك من عارض ولله الاسماء الحسنى 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ترك من عارض من الجاهلين المل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لحدون في اسمائه ثم توعدهم بقوله 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تفسير الالحا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ميل بها عما عليه نعم السادسة وعيد من الحد</w:t>
      </w:r>
      <w:r>
        <w:rPr>
          <w:rFonts w:cs="Courier New" w:ascii="Courier New" w:hAnsi="Courier New"/>
          <w:rtl w:val="true"/>
        </w:rPr>
        <w:t xml:space="preserve">? </w:t>
      </w:r>
      <w:r>
        <w:rPr>
          <w:rFonts w:ascii="Courier New" w:hAnsi="Courier New" w:cs="Courier New"/>
          <w:rtl w:val="true"/>
        </w:rPr>
        <w:t>نعم وذر الذين يلح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يجزون ما كانو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قك الله يا شيخ اه في كلام ابن القيم رحمه الله لما ذكر اقسام اسماء الله قال الرابع التنزيه المحض ولابد من تظمنه ثبوتا اذ لا كمال في العدم المحظ كالقدوس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نى هذا كل نفي امنوا اثباتا اما النفي المحض الذي لا يتضمن اثباتا فهذا لا يليق بجلال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نفي فهو يتضمن اثبا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ك الل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الشيخ محمد بن عبد الوهاب رحمه الله في كتابه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لا يقال السلام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 الصحابة رضي الله عنهم يقولون السلام على الله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 على جبرائيل وميكائ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 عليك ايها النبي ورحمة الله وبرك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نبي صلى الله عليه وسلم لا تقولوا السلام على الله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سلام ولكن قولوا التحيات لله والطيبات فنهاهم صلى الله عليه وسلم ان يقولوا السلام على الله من عباده ان ذلك ل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سلام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سلام من اس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سا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نقائ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وب الموصوف بكل كمال وج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قولوا التح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ياتي هي التعظي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يات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تعظيمات كلها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لكا واستحقا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لا يقال السلام على الله في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ن مسعود رضي الله عنه قال كنا اذا كنا مع النبي صلى الله عليه وسلم في الصلاة قلنا السلام على الله من عباده السلام على فلان و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نبي صلى الله عليه وسلم لا تقولوا السلام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اهم صلى الله عليه وسلم ان يقول ان يقولوا السلام على الله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ان ذلك ل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ال السلام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ارح الشيخ عبدالرحمن بن حسن رحمه الله 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هذا الحديث رواه البخاري و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اود والنسائي و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ديث شقيق ابن سلمة عن عبد الله ابن مسعود رضي الله عنه قال كنا اذا جلسنا مع رسول الله صلى الله عليه وسلم في 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نا السلام على الله قبل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 على فلان و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ديث وفي اخره ذكر التشهد الا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ديث الاسود ابن يزيد عن ابن مسع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في الحديث سبب النهي عن ذلك بق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ن الله هو السلام ومن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ورد في هذا الشأن انهم كانوا في اول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السلام على الله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هاهم صلى الله عليه وسلم عن ذلك وقال لا تقولوا السلام على الله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قولوا التحيات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طيبات والصلوات هي التعظي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هو المستحق للت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ط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ال تحيات التعظيمات كلها لله ملكا واستحقا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في الحديث سبب النهي عن ذلك بقوله فان الله ها هو السلام ومن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كان النبي صلى الله عليه وسلم اذا انصرف من الصلاة المكتوبة يستغفر ثلاثا ويقول اللهم انت السلام ومنك السلام تباركت يا ذا الجلال والاك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لمشروع ان المسلم اذا اه سلم الصلاة المفروضة فانه اول ما يقول استغفر الله استغفر الله استغفر الله لان الانسان عرضة للنقص و وآآ آآ الخل فالمسلم شرع له ان يقو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للهم انت السلام ومنك السلام تباركت يا ذا الجلال والاكرام وفي الحديث ان هذا هو تحية اهل الجنة لربهم وتعالى وفي التنزيل ما يدل على ان الرب تبارك وتعالى يسلم عليهم في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سلام قولا من رب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ب سبحانه يسلم على اهل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سلام قولا من رب يقول لاهل الجنة سلام قولا من رب 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قوله 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تعالى سالم من كل نقص ومن كل 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موصوف بكل كمال المنزه عن كل عيب و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ذلك لا يقال السلام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يقال التحيات لله اي جميع التعظيمات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بديل المشروع الذي استمر عليه عمل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وقت النبي صلى الله عليه وسلم يقولون هذا التحيات لله بل في اخر الصلاة يقولون تحيات لله والطيبات السلام عليك ايها النبي ورحمة الله وبرك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لام وعلينا وعلى عباد الله 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سلمون على كل عبد صالح في السماء او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ه التحية الطيبة المبا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علامة ابن القيم رحمه الله في بدائع الفوائد السلام اسم مصدر وهو من الفاظ الدعاء يتضمن الانشاء والاخ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هة الخبرية فيه لا تناقض الجهة الانشائ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عنى السلام عند التحية وفيه قولان مشهو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 ان الله عز وجل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نى الكلام نزلت بركته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حو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ختير في هذا المعنى من اسمائه عز وجل دون غيره من الا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ان السلام مصدر بمعنى الس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مطلوب المدعو به عند الت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جة اصحاب هذا القول انه يأتي منك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سلا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اسما من اسماء الله لم يستعمل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حجتهم انه ليس المقصود من السلام هذا 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مقصود منه الايذان بالسلامة خبرا دعاء قال العلامة ابن القيم رحمه الله وفصل الخطاب ان ي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ق في مجموع القولين فكل منهما بعض الحق والصواب في مجموع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تبين ذلك قاعدة وهي ان حق من دعا الله باسمائه الحسنى ان يسأل في كل مطلوب ويتوسل بالاسم المقتضي لذلك المطلوب المناسب لحص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ن الداعي متشفع الى الله تعالى متوسل الي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قال رب اغفر لي وتب 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انت التواب الغف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سأله 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سل اليه با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سمائه مقتضيين لحصول مطلوبة</w:t>
      </w:r>
      <w:r>
        <w:rPr>
          <w:rFonts w:cs="Courier New" w:ascii="Courier New" w:hAnsi="Courier New"/>
          <w:rtl w:val="true"/>
        </w:rPr>
        <w:t xml:space="preserve">? </w:t>
      </w:r>
      <w:r>
        <w:rPr>
          <w:rFonts w:ascii="Courier New" w:hAnsi="Courier New" w:cs="Courier New"/>
          <w:rtl w:val="true"/>
        </w:rPr>
        <w:t>نعم هذا هو البيان الكافي في هذا الامر وهو ان ان هذا اللفظ جامع لكل انواع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انواع البركة فاذا جاء به المسلم لا سيما عقيب الصلاة كان مرجوا ان يحصل على هذا الخير العظيم الذي يتضمنه هذا اللفظ المبا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صلى الله عليه وسلم لابي بكر رضي الله عنه وقد سأله ما يدعو به قل اللهم اني ظلمت نفسي ظلما كثيرا ولا يغفر الذنوب الا انت فاغفر لي مغفرة من عندك وارحمني انك انت الغفور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عترف العبد على نفسه انه ظل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عرظ نفسه لغظ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يريد ان ينقذ نفسه من ذلك فيأتي بهذا اللفظ المبارك الطيب الذي علمه الرسول صلى الله عليه وسلم ل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غفر لي مغفرة من عندك وارحمني انك انت الغفور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غفر لي وارحمني يطلب من ربه المغ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توسل اليه ب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انت الغفور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ري ان يستجاب منه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ت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قام لما كان مقام طلب السلامة التي هي اهم عند الرجل اتى بلفظها بصيغة اسم من اسماء الله تعالى وهو السلام الذي تطلب منه الس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ظمن لفظ السلام معنيين احد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كر الله والثاني طلب سلامة وهو مقصود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نت السلام ومنك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اركت يا ذا الجلال والاك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الذي تعطي السلام وهو الس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با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اجل ما يقال في هذا الموقف وهو ما بعد السلام من الفريض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ضمن لفظ السلام معنيين احدهما ذكر الله طلب السلامة وهو مقصود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تضمن سلام عليكم اسما من اسماء الله تعالى وطلب السلامة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أمل هذه الفائ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ئد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ان تت الى الله اسم من اسمائه وتقول اللهم انك انت السلام ومنك السلام تباركت يا ذا الجلال والاكرام وحقيقته البراءة والخل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جاة من الشرور والعيوب وعلى هذا المعنى تدور تصاري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ذلك قولك سلمك الله ومنه دعاء المؤمنين على الص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 سلم 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سلم الشيء لفلان اي خلص 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دعونه في اشد الاح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د الكربات حينما يمشون على الص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جسر المنص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 الجنة و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سلمون المؤمنون ينجون من هذا الصراط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كفار والمنافقون فانهم يسقطون من من على هذا الجسر الى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لموقف وهو المرور على الص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وقف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الانبياء في هذا الموقف اللهم سلم سلم اي سلم عبادك المؤمنين في حال المرور على هذا الصراط آآ الذي الذي هو بين الجنة والنار فمن سقط منه سقط في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جاوزه فاف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دعاء عظيم والانبياء يدع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ون اللهم سلم سلم حين على الصراط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سلم الشيء لفلان اي خلص 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ضرب الله مثلا رجلا فيه شركاء متشاكسون ورجلا سلما لر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جلا لرجل هذا مثل للشرك و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بد اذا كان آآ يدعو شركاء كثي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ن شقاق فهذا لا يسلم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ذا دعا الها واحدا وتوسل باسم من اسم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نت السلام ومنك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ينجو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جو بالمرور على الصر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ور على الصراط الصراط دحظ دحظ وم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ظن وم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بين الجنة و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له يثبت الذين امنوا بالقول الثابت في الحياة الدنيا و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رون على الصراط بس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جنة يعبرون الى الجنة واما الكفار والمنافقون فانهم والعياذ بالله يسقطون من هذا الصراط الذي هو احر من الجمر وادق من الس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نا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ضرب الله مثلا رجلا فيه شركاء متشاكسون ورجلا سلما لرجل اي خالصا له وحده لا يملكه مع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نعم العبد اذا كان يملكه عدة اسي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تحير ولا يدري من يرظ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ن له سيد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عرف مقاص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رف ما يرضيه يسهل عليه الامر وينجو من العذاب ويمر على الصراط بسلامة يعبر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ضد الحرب لان كل واحد من المتحاربين يخلص ويسلم من اذى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بني فيه على المفاعلة فقيل المسالمة مثل المشا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قلب السليم وهو من الدغل والع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اتى الله بقلب س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لب السليم هو سالم من الدغ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ب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لقلب السليم وهو النقي من الدغل والعيب وحقيقته وحقيقته الذي قد سلم لله وحده فخلص من دغل الشرك وغله ودغل الذنوب والمخال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المستقيم على صدق حبه معاملته وهذا هو الذي ضمن له النجاة من عذاب الله والفوز بكر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 اخذ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من هذه الم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لاستسلام لله والتخلص من شوائب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لم لربه وخلص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عبد الذي سلم لمول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ه فيه شركاء متشاكس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ضرب سبحانه هذين المثلين للمسلم الخالص لربه وللم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في هذا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السلام وانه السلامة من العيوب والنقائ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انه ت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ية اهل الجنة كما قال جل وعلا تحيتهم فيها 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نها تصلح انها لا تصلح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علة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ول السلام على الله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هو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ي العلة النهي ع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تعليمهم التحية التي تصلح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وا التحيات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وات والطي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بدي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قوله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تعالى في كتابه كتاب التوحيد هو حق الله على العبيد قال باب قول اللهم اغفر لي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لهم اغفر لي ان شئت هذه غير لائقة في ح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عنها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ول العبد لله اغفر لي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قول اللهم اغفر لي يعزم المسألة ولا يجعل فيها استثناء فان الله قال صلى الله عليه وسلم فان الله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صحيح عن ابي هريرة رضي الله عنه ان رسول الله صلى الله عليه وسلم قال لا يقولن احدكم اللهم اغفر لي ان شئت اللهم ارحمني ان شئت ليعزم المسألة فان الله لا مكره له ولمسلم وليعظم الرغبة فان الله لا يتعاظمه اعطاه فهذه الكلمة فيها محظو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غفر لي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ما انه يفهم منها ان الله سبحانه وتعالى له اه من يكر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فعل والله جل وعلا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عل ما يشاء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الثاني ان هذا الطلب فيه فت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ه يقول ان حصل هذا والا فليس بلازم اغفر لي ان شئت يعني ان حصل والا فليس بلاز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فظ منهي عنه في حق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ارح الشيخ عبدالرحمن ابن حسن رحمه الله في كتابه فتح المجيد قوله باب قول اللهم اغفر لي ان شئت يعني ان ذلك لا يجوز لورود النهي عنه في حديث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 الصحيح عن ابي هريرة رضي عنه ان رسول الله صلى الله عليه وسلم قال لا يقولن احدكم اللهم اغفر لي ان شئت اللهم ارحمني ان شئت ليعزم المسألة فان الله لا مكره له ولمسلم وليعظم الرغبة فان الله لا اعظمه شيء اعطاه بخلاف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قد يعطي السائل مسألته لحاجته اليه او لخو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رجائه فيعطيه مسألته وهو ك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ائق بالسائل للمخلوق ان يعلق حصول حاجته على مشيئة المسؤول مخافة ان يعطيه وهو كاره بخلاف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تعالى لا يليق 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مال غناه عن جميع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ال جوده وكرمه وكلهم فقير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تاج لا يستغني عن ربه طرفة عين وعطاؤه 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محذور من هذا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ول الله لي ربه اغفر ان شئت لانه كانه يقول ان حصل المطلوب والا فليس بلازم مع انه مضطر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ضطر الى ما يطلبه من رب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بل العبد انه ليس يعني يدعو الله وهو ليس اه ليس حري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بحريص يقول ان حصل والا مع انه باشد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والامر الثاني وهو اعظم ان هذا يفهم منه ان الله يعطي وهو مكره ولكن يضطره الموقف من ان يترك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في عن الله سبحانه وتعالى هذا المعنى منفي ع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كل حال المطلوب ان يعزم المسألة في دعوى في دعائه ل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ردد في حصول فان الله اول شيء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قول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الثاني ان الله يحب ان يرحم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لا يكرهه احد على ما يفعل سبحانه وتعالى يفعل ما يشاء ويخت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رب العالمين فانه تعالى لا يليق به ذلك لكمال غناه عن جميع خلقه وكمال جوده وكرمه وكلهم فقير اليه محتاج لا يستغني عن ربه طرفة عين وعطاؤه 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طاؤه سبحانه وتعالى 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قول للشي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تردد في اكرامه لعبده اذا دعاه وتوسل اليه وتضرع اليه فانه جواد 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بادر سبحانه قضاء حاجة عبده وهو القريب المجيب السميع الب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ني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ني 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مع بين الصف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غني وانه كريم نعم وفي الحديث يمين الله ملأى لا يغيظها نف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مين الله اي اه الله جل وعلا كلتا يديه يمين سبحانه وتعالى فيمين الله ملأى بالخير لا يغيظها نفقة فهو ينفق ارأيتم ما انفق منذ خلق السماوات والارض فيقول الرسول صلى الله عليه وسلم انه لم يغض ما في يمينه فالله جل وعلا ينفق ولا ينقص 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ينقص ما عنده من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فظل و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المخل فانه اذا انفق نقص 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نقظي ما عنده وينت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حديث يمين الله ملأى لا يغيظها نف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حاء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اء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لانه جل وعلا ينفق ب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لا ينقص ما في يمين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زيد وفضله سبحانه يتجدد وخيره يتكاثر فاذا انفق فانه لا ينقص 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اذا انفق نقص 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أيتم ما انفق منذ خلق السماوات والارض</w:t>
      </w:r>
      <w:r>
        <w:rPr>
          <w:rFonts w:cs="Courier New" w:ascii="Courier New" w:hAnsi="Courier New"/>
          <w:rtl w:val="true"/>
        </w:rPr>
        <w:t xml:space="preserve">? </w:t>
      </w:r>
      <w:r>
        <w:rPr>
          <w:rFonts w:ascii="Courier New" w:hAnsi="Courier New" w:cs="Courier New"/>
          <w:rtl w:val="true"/>
        </w:rPr>
        <w:t>فانه لم يغض ما في يمينه وفي يده الاخرى الق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فضه وي نعم الله جل وعلا ينفق بغير حساب ولا يغيظ ما في يمينه من الخير وما في يمينه من العطاء والكرم والجود خلاف المخلوق فانه اذا انفق ينقص ما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ربما يتناهى ولا يبقى مع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ه جل وعلا فانه ينفق ولا يغيظ ذلك ما في يمينه ويده سحاء بالعطاء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ذا انفق منذ خلق السماوات والارض</w:t>
      </w:r>
      <w:r>
        <w:rPr>
          <w:rFonts w:cs="Courier New" w:ascii="Courier New" w:hAnsi="Courier New"/>
          <w:rtl w:val="true"/>
        </w:rPr>
        <w:t xml:space="preserve">? </w:t>
      </w:r>
      <w:r>
        <w:rPr>
          <w:rFonts w:ascii="Courier New" w:hAnsi="Courier New" w:cs="Courier New"/>
          <w:rtl w:val="true"/>
        </w:rPr>
        <w:t>لا يحصي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لم ينقص ما في يم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يده الاخرى القسط يخفضه وير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سط وهو العدل بي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طي تعالى 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منع 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حكيم الخ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طي حكمة ويمنع 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سبحانه الحكيم الخ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تصرفاته وعط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ضله واح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بني على الحكمة والحكمة وضع الشيء في موضعه هذه هي ا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طي سبحانه وتعالى لحكمة ويمنع لحكمة وهو الحكيم الخب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ائق بمن سأل الله ان يعزم المسألة فانه لا يعطي عبده شيئا عن كراهة ولا عن عظم 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له جل وعلا لا يقال له ان شئت اغفر لي ان شئت ارحمني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زم وليقل اللهم اغفر لي اللهم ارحمني ويترك لفظة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تشعر بان الله آآ يعطي وهو ي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 احدا يكر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فع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ل وعلا وهو العزيز الحكيم الرؤوف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دير على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ني الذي لا يغيظ الا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عه او ما عنده من الخير والبرك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بعض الشعراء في من يمدحه ويعظم فيها ويعظم في عين الصغير صغا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صغر في عين العظ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متن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ظم في عين الصغير صغا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مسائ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صغر في عين العظيم العظ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صغر في عين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له جل وعلا العظ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صغيرة بالنسبة الى الله جل وعلا لكمال غناه وكمال رحمته وكمال جوده نعم وهذا بالنسبة الى ما في نفوس ارباب الدنيا والا ان العبد يعطي تارة ويمنع اكثر ويعطي ك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خل عليه اغ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نسبة الى حاله هذه فليس عطاؤه ب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ا يعطيه الله تعا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دائم مست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د بالنوال قبل السؤ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حين وضعت النطفة في الرح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عمه على الجنين في بطن امه د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بيه احسن فاذا وضعت امه عطف عليها فاذا وضعت امه عطف عليه والديه ورباه بنعمه حتى يبلغ اش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نزل من الله من الرحمة والاحسان الى العبد اولا وهو في بطن امه فان الله جل وعلا يراعيه في بطن امه ويحفظه حتى ي سليما بالولادة السل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ربيه بنع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كبر وآآ يكسب يقدر على الك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وعلا مع عبده منذ كونه منذ كونه نطفة الى ما لا نهاي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اه بنعمه حتى يبلغ اش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قلب وفي نعم الله مدة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انت حياته على الايمان والتقوى ازدادت نعم الله تعالى عليه اذا توفاه اضعاف مضاع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انت حياته على الايمان والتقوى ازدادت نعم الله تعالى عليه اذا توفاه اضعاف اضعاف ما كان عليه في الدنيا من النعم التي لا يقدر قدرها الا الله مما اعده الله تعالى لعباده المؤمنين ا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 نعم الله على العبد تتوالى منذ كونه في بطن 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خراجه الى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رز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بعد ذلك اذا 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ضل الله عليه دار الى ان ينتهي اجله والله ينفق عليه ويقدر له يقدر له الغنى ويرفع عنه ويكسبه الاموال كل ذلك من فظله واحسانه على هذا الان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انسان قل ان يشك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رف هذه النعم من الله فيحمده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جهله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سبب غفلته ع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كانت حياته على والتقوى ازدادت نعم الله تعالى عليه اذا توفاه اضعاف اضعاف ما كان عليه في الدنيا من النعم التي لا يقدر قدرها الا الله مما اعده الله تعالى لعباده المؤمنين المت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ا يناله العبد في الدنيا من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بعضها على يد مخلوق فهو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ادته واحسانه الى 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مخلوق انما هو سبب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سبب والمتفظل ف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مخلوق يحمد على حسب ما يقوم به من من الخير وما وبه من العمل نحو من يحسن اليه يحمد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قدر ما يحصل بقدر ما يحصل منه من الفضل و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حمد المطلق والفضل المطلق هو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ا يناله العبد في الدنيا من النعم وان كان بعضها على يد مخلوق فهو باذن الله وارادته واحسانه عبده فالله تعالى هو المحمود على النعم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ذي شاءها وقدرها واجراها عن كرمه وجوده و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 النعمة وله الفضل وله الثناء ال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الله جل وعلا وما بكم من نعمة ف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 النعمة وله الفضل وله الثناء ال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وما بكم من نعمة ف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ذا مسكم الضر فاليه تجأ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دعون الله جل وعلا ترفعون اصوا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دعاء ليزيل الله عنكم هذه الكر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م تدعونه لانزال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دعونه لرفع الشر عنك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منع سبحانه عبده اذا سأله لحكمة وعلم بما بما يصلح عبده من العطاء والم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د يسأل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سأل الله قد يسأل العبد ربه فيؤخر الاجابة عنه لحكم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لمه ان هذا غير مناسب في هذا الوقت فيجريه له في وقت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وج ما يكون اليه فهو يعلم احوال العبد وما يحتاج اليه في كل ح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نزل عليه الفضل والاحسان في كل اوقاته وساع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كل احوال وهو يعلم سبحانه وتعالى ما يصلح هذا الانسان وما يصلح له فيعطيه عن علم وحكمة وارادة غالبة جل وعل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منع سبحانه عبده اذا سأله لحكمة وعلم بما يصلح عبده من العطاء والمن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ؤخر ما سأله عبده لوقته المقدر او ليعطيه واكثر فتبارك ا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ك جاء النهي ان الانسان يقول قد سألت وسألت فلم ارى يستجاب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ترك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حثه على مداومة الدعا الله جل وعلا ولا ييأس ولا يقن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تأخير الاجابة من صال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علم سبحانه وتعالى بما يصل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ؤخر الاج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ذلك من مصالحه لو اجابه في الحال لتضرر والله اعلم بمصالح عبادي فعلى العبد ان يدعو الله ويكثر من الدعاء ويداوم على الدعاء ولا ييأس ويقول انا دعوت ودعوت فلم ار يستجاب لي ثم يترك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لمسلم وليعظم الرغ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في سؤاله ربه حاج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سبحانه يعطي العظائم كرما وجودا واحس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ا يقول هذا ما يليق بي انا اسأل الله هذا هذا ا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لله جل وعلا لا يتعاظمه شيء اعط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ظم الرابعة عند الله ويعظم ال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حب ذلك من عب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در على اعطاء عبده ما يليق به وباحو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ل الامر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ول انا قد دعوت ودع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اره يستجاب لي ثم يترك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لا يتعاظمه شيء اعط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يس شيء عنده يعظ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عظم في نفس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سائل المخلوق لا الا ما يهون عليه بذ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عطاءه 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مره اذا اراد شيئا ان يقو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يعطي وينفق الليل وال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لم مقدار عط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هو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منذ خلق السماوات والارض وهو ينفق 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قص ذلك مما في يمين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لمخلوق فانه اذا انفق نقص 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نتهي ما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له جل وعلا فانه لا تنقصه تنقص فضله واحسانه النفقة 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عطاءه كلام انما امره اذا اراد شيئا ان يقو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طاؤه لا يكلف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قول للشيخ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ال الله جل وعلا في ذلك مش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نال العبد وانما هذا يزيد من كمال الله وج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سبحان من لا يقدر الخلق 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ه غيره ولا رب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النهي عن الاستثناء في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قول ان شئت اغفر لي ان شئت ارحمني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ليل ذلك فان الله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بيان العلة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ة الثالثة قوله ليعزم ال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عزم المسألة ولا يتر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قول هذا يعني يستحي من ربه ان ان يسأ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سأله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ظام الرغ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ظام الرغبة ولا يقول ان شئت اعطني ان شئت ارحمني ان شئ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عظم الرغب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زم المسأ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التعليل لهذا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مكر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يفعل ما يشاء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 وعلى اله واصحابه اج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في كتابه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لا يقول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رحمه الله باب اي هذا باب لا يقول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ول لمماليكه هذا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ودية حق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فهم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نا عباد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قول فتاي وفتاتي هذا هو البديل الصالح ان يقول بدل عبدي وامتي ان يقول فتاي وفتاتي لممالي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صحيح عن ابي هريرة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سول الله صلى الله عليه وسلم قال لا احدكم اطعم ربك وظأ ربك وليقل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ل احدكم عبدي وامتي وليقل فتايا وفتاتي وغ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يه نهي وفيه اباحة فالنهي ان لا يقول لمماليكه عبدي وامتي لان العبودية حق لله والناس كلهم عبا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ذكر البديل الصحيح فقال وليقل فتاي وفتا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ماليك فتاي ان كان ذكرا وفتاتي ان كانت انثى هذا هو البديل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ارح الشيخ عبدالرحمن ابن حسن رحمه الله 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جيد شرح كتاب التوحيد قال قوله باب لا يقول عبدي وامتي ذكر الحديث الذي في الصحيح عن ابي هريرة رضي الله عنه ان رسول الله صلى الله عليه وسلم قال لا يقول ان احدكم اطعم ربك وظأ ربك وليقل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قل المملوك لمالكه س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انه مالك له فيقول سيدي او يقول مولاي اي المتولي بشؤون بدل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قولن احدكم اطعم ربك وظأ ربك وليقل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ول اطعم ربك وظأ ربك لا يقول للمملو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ك لان الربوبية حق لله سبحانه وتعالى فهو الرب المالك المتصرف في عباده كما يشاء سبحانه وليقل سيدي ومولاي لمالك وسيدي او يقول مولاي اي المت لشؤو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ل احدكم عبدي وامتي وليقل فتايا وفتاتي وغلا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ل لمماليكه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حق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قل بديل ذلك مما لا حرج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تاي مملوكة وفتاتي لمملوك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بديل الصحيح من ا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لفاظ المنهي عنها وان كانت تطلق 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بي صلى الله عليه وسلم نهى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ا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ن ذلك تحقيقا لتوحي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يقول وظع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سي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قل اطعم ربك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قول لمالك سي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عمة لمالك يا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لفاظ المنهي عنها وان كانت تطلق لغة فالنبي صلى الله عليه وسلم نهى عنها تحقيقا للتوحيد وسدا لذرائع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من التشريك في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تعالى هو رب العباد جمي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لرب اذا اطلق فانه 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جميع ويا رب فلان وفلان للافر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بوبية خاصة 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هذه الالفاظ لان فيها محظورا شرعيا حيث اطلقت على من لا تصلح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تعالى هو رب العباد جمي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طلق على غيره شاركه في ال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نهى عنه ل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اركه في الاث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ذه الناحية وهي المشاركة في الا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قائلها لا يقصد حقيق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جنبا للمحذ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في الفاظ يؤتى بالبديل الصالح الذي لا محظور فيه نعم فاذا اطلق على غيره شاركه في الاسم فينهى عنه لذلك وان لم يقصد ذلك التشريك في الربوبية التي هي وصف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وان كان ليس على حقيقته ولكن تجنبا ل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ا تليق بالمخلوق وانما هي تطلق على الخالق سبحانه وتعالى وهذا من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تجنب الشرك حتى في ا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لم يقصد بذلك التشريك في الربوبية التي هي وصف الله تعالى وانما المعنى ان هذا مال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طلق عليه هذا اللفظ بهذا الاعتب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هي عنه لمادة التشريك بين الخالق والمخلوق وتحقيقا للتوحيد وبعدا عن الشرك حتى في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و المقص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جنب هذه ا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طلاقها على المخلوق وهي في الاواقع لا تليق الا ب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حسن مقاصد الشريعة لما فيه من تعظيم الرب تعالى وبعده عن مشابهة المخلو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حتى في الالفاظ نتجنب ما فيه اشت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ما يلي بالله خاصا بالله وما يليق بالمخلوق يكون خاصا ب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حصل الفائدة ويتجنب ال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حسن مقاصد الشريعة لما فيه من تعظيم الرب تعالى وبعده عن مشابهة المخلوقين فارشدهم صلى الله عليه وسلم الى ما يقوم مقام هذه الالفاظ وهو قوله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اذا نهى عن شيء فانه يأتي بالبديل البديل الصحيح ولا ينهى عنه ولا يأتي ببدي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جز ان يقول للسيد وظع ربك اطعم ربك فانه يأتي بالبديل فيقول سيدك او مالكك او ما اشبه نعم وكذلك قوله ولا يقل احدكم عبدي وامتي لان العبيد عبيد الله ولا يقل السيد ومالك لا يقول لمملوكه عبدي ويقول لمملوكته امتي لان هذه الالفاظ لا تليق الا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أتي بالبدي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اه ان يقول فتاي وفتات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قوله ولا يقل احدكم عبدي وامتي لان العبيد عبيد الله والاماء ام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ان كل من في السماوات والا الا اتي الرحمن ع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عبيد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خلق كلهم عبا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ول ل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صلحوا الا للخالق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 اطلاق هاتين الكلمتين على غير الله تشريك في اللفظ فنهاهم عن ذلك تعظيما لله تعالى وادبا عن الشرك وتحقيقا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شدهم الى ان يقولوا فتاي وفتاة وغ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اذا كان او الداعية الى الله يريد تجنيب الناس للالفاظ التي لا تليق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ي هي من اللائقة بالله سبحانه تعالى فانه لا ينهاهم ويتركهم بل يأتي بالبديل الذي لا محظور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ديل الصحيح الذي لا محظور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ل عبد وامتي ولكن يقول فتاي وفتا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باب حماية المصطفى صلى الله عليه وسلم جن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حماية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 القائل لا يقصد حقيقة معنى هذا اللف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حتى في الالفاظ التي فيها اشت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مسلم يتجن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تجنبها يأتي بالبدي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فتايا وفتاتي بدل ان يقول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باب حماية المصطفى صلى عليه وسلم جناب التوحيد فقد بلغ صلى الله عليه وسلم امته كل ما فيه لهم نفع ونهاهم عن كل ما فيه نقص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كان من الرسول صلى الله عليه وسلم انه جنب امته كل ما فيه معنى لا يليق بهم وآآ ارشدهم الى اللفظ البديل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قول عبدي وامتي ولكن اللي يقول فتاي وفتا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بلغ صلى الله عليه وسلم امته كل ما فيه لهم نفع ونهاهم عن كل ما فيه نقص في فلا خير الا دل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في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جاء ب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لص 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وته ا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امته عن استعمال الالفاظ التي فيها اشتباه في المع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وا لا يقصدون الحقي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حتى الالفاظ التي فيها اشتباه فان الرسول صلى الله عليه وسلم جنبهم اي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ا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خير الا دله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في تحقيق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شر الا حذرهم عنه صلوات الله وسلام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صوصا ما يقرب من الشرك لف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لم يقصد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له التوف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اهم ع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اهم عن ا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فيها اشتب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ماية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لالفاظ التي يف منها او تدل على ما لا يليق بالمخلوق نهاهم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ا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 تح التوحيد وتجنيبا لما يخالفه او ينقص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وهم خلاف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مصنف رحمه الله فيه مسائل يعني في هذا الباب من عادة الشيخ رحمه الله انه فرغ من الباب اذا فرغ من الباب يأتي بما فيه من فوائد في هذا الباب من فوائد في التوحيد والعقيدة نعم قال المصنف رحم الله فيه مسائل الاولى النهي عن قول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اولى النهي ان يقول عبدي وام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عبودية حق لله سبحانه وتعالى حتى وان كان لا يقصد بذلك حقيقة اللفظ وذلك لاجل تجنيب الناس الشرك والفاظه وان كانوا لا يقصدونها نعم الثانية لا يقول العبد ربي ولا يقال له اطعم ربك لا يقول لسيده ومالكه يقول ربي لان هذا فيه تلبيس وفيه اطلاق لفظ في غ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تعليم الاول قول فتايا وفتاتي وغلا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ه المالك فتايا وفتا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ل ان يقول وامتي لان فتاي وفتاتي ليس فيها محظور شرعي نعم الرابعة تعليم الثاني قول سيدي ومولا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 وهو العبد المملوك يقول لمالكه سيدي ومولاي بدل ان يقول ربي نعم الخامسة التنبيه للمراد وهو تحقيق التوحيد حتى في ا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 التوحيد حتى في الالفاظ وان كان لا يقصد معن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جنب الالفاظ حماية ل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جنيبا للناس ان يتلفظوا بالفاظ فيها اشتباه نعم والحمد لله رب العالمين وصلى الله وسلم على نبينا محمد وعلى اله واصحابه اج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محمد بن عبد الوهاب رحمه الله تعالى في 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لا يرد من سأل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 الله باب لا يرد من سأل بالله فمن سأل بالله وجبت وجبت تحقيق ط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سأل بالله عز وجل وفي الحديث من سألكم بالله فاجيبوه او ما هذا معناه</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ن عمر رضي الله عنهما قال قال رسول الله صلى الله عليه وسلم من استعاذ بالله فاعيذ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عاذ بالله من شر الاشر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اذ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تجب اعاذته اي بان لا يصل اليه شيء من الاذى او ال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ستعاذ بالله فاعيذوه ومن سأل بالله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ثلاثة هذه الالفا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أل بالله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ستعاذ بالله فاعيذ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دعاكم فاجي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كم الى كرامة عنده او الى طعام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ه الحق في ان تجي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قيقا لط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برا لخاط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مقتضى الاخوة في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صنع اليكم معروفا 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صنع اليكم معروفا 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عطوه مكافأة تليق بهذا ال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 والنسائي بسند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بن حسن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فتح شرح كتاب التوحيد قال قوله باب لا يرد من سأل بالله ظاهر الحديث النهي عن رد السائل اذا سأل بالله لكن هذا العموم يحتاج الى تفصيل بحسب ما ورد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ب اذا سأل السائل ما له فيه 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بيت المال ان يج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طى منه على قدر حاج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ستحقه وجو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نوع الاول اجابة السائل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أل من بيت المال فانه تجب اجا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له حق في بيت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سلم من الرعية فان له حق في بيت مال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ذا سأل المحتاج من في ما له فضل فيجب ان يعطيه ما يدفع على حسب حاله ومسأ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كذلك اذا سأل المحتاج شيئا له فيه منفعة ومصلحة فانه تجب اجابته اذا سأل بالله سألكم بالله فاجيبوه تعظيما لله سبحانه وتعالى هذا من ناح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احية اخرى ان له حقا في هذا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ذا سأل من في ماله فظل فيجب ان يعطيه ما يدفع على حسب حاله ومسأ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ذا سأل من لا فضل ع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ستحب ان يعط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قدر حال المسؤول ما لا يظره يضر عائلته</w:t>
      </w:r>
      <w:r>
        <w:rPr>
          <w:rFonts w:cs="Courier New" w:ascii="Courier New" w:hAnsi="Courier New"/>
          <w:rtl w:val="true"/>
        </w:rPr>
        <w:t xml:space="preserve">? </w:t>
      </w:r>
      <w:r>
        <w:rPr>
          <w:rFonts w:ascii="Courier New" w:hAnsi="Courier New" w:cs="Courier New"/>
          <w:rtl w:val="true"/>
        </w:rPr>
        <w:t>نعم المقصود ان من سأل بالله وجبت اجابته تعظيما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يظا اذا هذا السائل له حق في هذا المال كأن يكون بيت مال المسلمين فان له حقا فيه تجب اجابته واعطاؤه ما سأل نعم وان كان مضطرا وجب ان يعطيه ما يدفع ضرو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مضطرا الى هذا الشيء الذي طلبه وسأله فانه يجب ان يعطى يدفع ضرورته تحقيقا للاخوة الاسلامية ودفعا لحاجة هذا السائ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قام الانفاق من اشرف مقامات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ام الانفاق على المحتاجين من اشرف مقامات الدين لانه من التعاون على البر والتقوى ومن دفع حاجة ومقام الانفاق من اشرف مقامات الدين وتفاوت الناس فيه بحسب ما جبلوا عليه من الكرم وال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ضدهما من البخل والش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قام الانفاق على المحتاجين والسائلين من اعظم مقامات الدين لانه من التعاون على البر والتقوى ومن دفع حاجة المحتاج وهذا موجب الاخوة الاسلامية ومن موجب التعاون على البر وا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 الناس فيه بحسب ما جبلوا عليه من الكرم والجود وضدهما من البخل والش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ول محمود في الكتاب والسنة والثاني مذموم في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بخل والشح مذموم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طاء والا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حمود في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حث الله تعالى عباده على الا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ظم نفعه وتعديه وكثرة ثو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يا ايها الذين امنوا انفقوا من طيبات ما كسب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ما اخرجنا لكم من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يا ايها الذين امنوا انفقوا انفقوا من طيبات ما كسبتم ومما اخرجنا لكم من الارظ ولا تيمموا الخبيث منه تن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لردي باخذيه الا ان تغمض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قبلونه على 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آآ ولا ترغبون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كذا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نعم الله عليه واعطاه من المال فللسائلين حق في هذا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فعه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مما ينمي 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زل فيه البركة بخلاف البخ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بغض الش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لى اول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اده يبغضون اباهم البخ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كرم يحبب الشخص الى اظد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بخل يبغظ الشخص الى اول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يا ايها الذين امنوا انفقوا من طيبات ما ك ومما اخرجنا لكم من الارض ولا تيمموا الخبيث منه تنفقون ولستم باخذيه الا ان تغمض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لموا ان الله غني 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فقوا من طيبات يا ايها الذين امنوا هذا نداء من الله سبحانه وتعالى لعباده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ايها الذين امنوا انفقوا اي تصدقوا واخرجوا من طيبات ما كسب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حلال الطيب نافع ولا تيمموا الخبيث والخبيث هنا الر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دي من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ه تنفقون ولستم باخذ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عطاكم احد من هذا المال الر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ترضوه ولم تقبلوه الا على كره ولا تيمموا الخبيث منه تن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ستم باخذيه لو دفعه اليكم دا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ا تقبلونه الا على مظظ و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قصد الردي من المال منه تنف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قصدوا الطيب من المال وال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عم واعلموا ان الله غني 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غني 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حمود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غني عن المال الردي فلا تنفقوا منه على المحتاج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نفقوا من الجيد ال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طان يعدكم الفقر ويأمركم بالفح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طان لعنه الله وكل من اتصف بصفات الشيطان الشيطان يعدكم الفقر يعدكم الفقر يخوفكم بالفقر لو انفقتم من المال الشيطان يخوفكم الفق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له جل وعلا فانه يحثكم على الصدقة وعلى بذل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طاء محتاج الله يعدكم مغفرة منه وفض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واسع عليم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يطان يعدكم الفقر ويأمركم بالفح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مركم بالفح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نع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مركم بالفحشاء ان يأمركم بمنع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هي ركن من اركا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عدكم مغفرة منه وفض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واسع ع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عد مغفرة لذنوبكم وفظلا في اموالكم بان ينميها لكم ويزيدها بالانفاق فالمال الطيب يزيد بالانفاق ولا ي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ديث ما نقص الصدقة من 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تزيد بل تزيده بل تز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واسع ع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واسع عليم واسع الفضل واسع الاحسان واسع الخير عليم بما يصلح العباد و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انفقوا مما جعلكم مستخلفين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مر الله جل وعلا عباده المؤمنين بان ينفقوا من المال الذي اعطاهم اي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ستخلف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مال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تيه من يش ويمنعه م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مال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ستخلفكم عليه فاحسنوا الخلا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طوا من هذا المال واحسنوا كما احسن الله ا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الانفاق من خصال البر المذكورة في قوله سبحانه وتعالى ليس البر ان تولوا وجوهكم قبل المشرق والمغ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بر من بالله واليوم الاخر والملائكة والكتاب والنبيين واتى المال على 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وي القربى واليتامى والمساكين وابن السب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ائلين وفي الر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ام الصلاة واتى الزك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وفون بعهدهم اذا عاهدوا والصابرين في البأساء والظراء وحين الب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الذين صدقوا واولئك هم المت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خصال البر ذكره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لعباده يتسابقوا اليها ويعملوا بها والله جل وعلا يخلف عليهم بخير مما انفقوا وما انفقتم من شيء فهو يخل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خير الراز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ال الطيب ينمو ويزيد بالا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كما يتصور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نفقة الطيبة تنقص المال وانما تزيده وتنميه وتبارك فيه اه فذكره بعد ذكر اصول الايمان وقبل الصلاة وذلك والله اعلم لتعدي ن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ه تعالى في الاعمال التي امر بها عباده وتعبدهم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عدهم عليها الاجر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ان والمسلمات والمؤمنين والمؤمنات والقانتين والقانتات والصادقين والصادقات والصابرين والصابرات والخاشعين والخاشعات والمتصدقين والمتصدقات والصائم والصائمات والحافظين فروجهم والحافظات والذاكرين الله كثيرا والذاكرات اعد الله لهم مغفرة واجرا عظ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ذكر المتصدقين والمت مع هؤلاء الطيبين الذين وصفهم بهذه الصفات العظيمة وانه وعدهم سبحانه مغفرة منه لذنوبهم واجرا عظيما لا يقدر قدره 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نبي صلى الله عليه وسلم يحث اصحابه على الصدقة حتى 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ان النبي صلى الله عليه وسلم يحث على الصدقة حث اصحابه على الصد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لنساء قال يا معشر النساء تصدقن ولو من حلي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صدقن رضي الله عنهن بما عليهن من لما سمعنا كلام الرسول صلى الله عليه وسلم وبادرنا الى امتثال 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غي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نبي صلى الله عليه وسلم يحث اصحابه على الصدق حتى النساء نصحا للامة وحثا لهم على ما ينفعهم عاجلا واج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ن الصدقة ودفع الزكاة الصدقة الواجبة والصدقة المست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ا خير عظيم يعود على المتصدقين والمنفقين وما انفقتم من شيء فهو يخلفه وهو خير الراز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ثنى الله سبحانه على الانصار رضي الله عنهم بالايث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تعالى ويؤثرون على انفسهم ولو كان بهم خص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وق شح نفسه فاولئك هم المف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ثنى الله جل وعلا على الان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هل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م يؤثرون على انفسهم يؤثرون المحتاجين على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بهم خص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بهم 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ؤثرون اخو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نفس هذا دليل على قوة الايمان وعلى صدق الاخوة فيما بي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وق شح نفسه فاولئك هم المفلح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وقى شح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يقيه يقيه الله جل وعلا ويعيذه من شح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ان النفس لامارة ب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ا رحم 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نفوس شحيحة ولا يقاوم هذا الشح الا صدق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تصديق بما وع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للمتص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فضل خصائص المؤمن كما تفيده هذه الاية الكريمة وقد قال تعالى ويطعمون الطعام على حبه مسكينا ويتيما واسيرا انما نطعمكم لوجه الله لا نريد منكم اول شك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المؤمن ينفق من ماله يريد ثواب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ريد مدحا من المعط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شك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ريد منه جزاء بان يرد عليه مثل ما انفق او احسن وانما يريد ثو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يات والاحادي في فضل الصدقة كثيرة ج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كان سعيه للاخرة رغب في هذا ورغ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كان سعيه ل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ثو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رغي في الصدقة والا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د ب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لمنافق وال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ا يأمران بالفح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ي يأمر بالفحشاء وهو منع الزكاة التي هي ركن من اركا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له تعالى التوفيق 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 و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في كتابك التوحيد في باب لا يرد من سأل بالله قال وعن ابن عمر رضي الله عنهما قال قال رسول الله صلى الله عليه وسلم من استعاذ بالله فاعيذوه ومن سأل بالله فاعطوه ومن دعاكم فاجي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صنع اليكم معروفا 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م تجدوا ما تكافئوه فاد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روا انكم قد كافئ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 والنسائي بسند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سول الله صلى الله عليه وسلم من استعاذ بالله فاعيذ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 هذه جمل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ا النبي صلى الله عليه وسلم يخاطب 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من استعاذ بالله فاعيذ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ستعاذة معناه اللجؤ للمستعاذ اللجئ الى المستعا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مر 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نا يقول الرصوص صلى الله عليه وسلم من استعاذ بالله فاعيذوه مما استعاذ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منعوا عنه الشيء الذي استعاذ بالل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ؤذو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سأل بالله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سأل بالله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باب القس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قال اذا قال اسألك بالله يعني يقسم عليك بالله ان تعطيه ما سأ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رسول صلى الله عليه وسلم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عطوه ما سألكم تعظيما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رارا بقسم ال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دعاكم فاجي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دعاكم الى وليمة او الى اي شيء يقدمه لمن دعاهم فاجيبوه لان هذا من حق المسلم على المسلم وهو دعاكم لاكرام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جي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برا لخاط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حقيقا لط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حق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صنع اليكم معروفا 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صنع اليكم معروفا اي 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ردوا عليه بمثل ما كافأ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تجدوا ما تكافئوه فاد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روا اي تظنوا ان قد كافأ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عرو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ن لم تجدوا ما تكافئوه فادعوا له حتى تروا انكم قد كافئ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 والنسائي بسند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ي سننه والنسائي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ال الشيخ عبدالرحمن بن حسن رحمه الله في كتابه فتح المجيد شرح كتاب التوحيد قوله من دعاكم فاجيب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حقوق المسلمين بعضهم على بعض اجابة دعوة المسلم وتلك من اسباب الالفة والمحبة بي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دعاكم الى وليمة او الى اي شيء يقدمه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من حق المسلم على المسلم وهذا لازالة ما قد يكون في الصدور من البغضاء فهذا فيه غسل لهذه الخصلة الذم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صلى الله عليه وسلم ومن صنع اليكم معروفا 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دبهم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مكافأة على ال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مكافأة على المعروف من المروءة التي يحبها الله تعالى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صنع اليكم معروفا اي 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فئ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عطوه ما يعادل معروفه الذي صنعه اليكم لان هذا من ابقاء المحبة بي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مكافأة على معروف من المروءة التي يحبها الله تعالى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ن المرو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يحبه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صنع اليك معروفا اي مع فانك يجب عليك ان تكاف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لم تجد ما تكافئه به فانك تدعو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دعو له ب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روا اي تظنوا انكم قد كافأ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مكافأة على المعروف من المروءة التي يحبها الله تعالى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دل عليه هذا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همل المكاف على المعروف الا اللئام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همل المكافأة على ال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لئ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كرام فانهم يكافئون على المعر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بالدعاء اذا لم يجدوا شيئا فبالدعاء له بالخير لقاء معروفه وقد يكون الدعاء بالخير خير من المكا الماد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همل المكافأة على المعروف الا اللئام من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 اللئام يكافئ على الاحسان بالاساءة كما يقع كثيرا من بعض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جمع لئيم جمع لئيم من اللؤ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خصلة ذم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عض اللئ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كافئ على المعروف وهذا مذموم هذا عمل مذموم وبعض اللئام يكافئ يكافئ على الاحسان بالاس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بالعكس بعض اللئام يكافئ احسان للاساءة بالظد وهذا من خصال اللئام و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ظ اللئام يكافئ على الاحسان بالاساءة كما يقع كثيرا من بعضهم نسأل الله العفو والعافية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حال اهل التقوى و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 يدفعون بالحسنة السيئة طاعة لله ومحبة لما احبه لهم و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دفعون يدفعون الخصال الذم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خصال الط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فعون الاس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فعونها ب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دليل على على قوة ايم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حبتهم ل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فع بالتي هي احسن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علم بما يص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جل وعلا لنبيه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فع بالتي هي احسن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علم بماء بما يص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لا ترد على اللئ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ؤم وانما تر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خص طيبة من خصال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ي اعوذ بك من همزات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يها المسلم ربي هذا خطاب للرسول صلى الله عليه وسلم وهو خطاب لكل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فع بالتي هي احسن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علم بما يص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ي اعوذ بك من همزات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وذ بك ربي ان يحض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شيطان يحث على اللؤم وعلى الاذى وعلى الخصال الذميمة لقصد ان يظر بني ادم لانه عدو ان الشيطان لكم عد فاتخذوه عد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ي اعوذ بك من همزات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بي اعوذ بك من همزات جمع هم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همزة آآ الدفع اليسير الدفع برفق يس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ي اعوذ بك من همزات الشياطين واعوذ بك والشيطان يهم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ؤمن ليوقعه في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وقعه في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يهمزه لاجل ان يس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خص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حتى الى هذا ما يأمر به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أمر ب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فع بالتي هي احسن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ن اعلم بما يص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ربي اعوذ بك من هم جمع همزة من همزات الشياطين الهمز واللم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مل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ل قال الله جل وعلا ويل لكل همزة لمز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همز ويلمز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وذ بك ربي ان يحظ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وذ بك ربي ان يحض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عند الوف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شيطان يحظر المسلم عند و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صرفه عن الحق وليختم بعمل سيء او قول سيء لانه عدو نعم وقال الله تعالى ادفع بالتي هي احسن فاذا الذي بينك وبينه عداوة كانه ولي ح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سببه الدفع بال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له تعالى ادفع بالتي هي احسن فاذا الذي بينك وبينه عدا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ه ولي ح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جل وعلا ولا تستوي الحسنة ولا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فع ب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دفع الاساءة ب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خصال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لذي بينك بينه عدا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الث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ثمرة دفع السيئة بالح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لذي بينك وبينه عداوة كانه ولي ح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قلب عدوك الى صد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الا والدفع بالتي هي ا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قاها الا الذين صب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قى هذه الخصلة وهي دفع السيئة بالحسنة الا الذين صب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هم صبر للنفس الصبر هو الحب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حبس حبس النفس عن ال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لذي بينك وبينه عداوة هذي النتيجة طيبة كانه ولي يعني صديق حميم صديق متأكد الصدا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قاها الا الذين صبروا وما يلقاها الا ذو حظ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قى هذه الخصلة الط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دفع الاساءة بالاحسان الا الذين صب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لذين صبروا على ما اصابهم من ال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برون ع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ذ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صبروا وما يلقاها ان يعطاها الا ذو حظ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و حظ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قاها الا ذو حظ عظيم وهم الذين سبقت لهم من الله تعالى السعاب نعم اصحاب الحظ العظيم من هم</w:t>
      </w:r>
      <w:r>
        <w:rPr>
          <w:rFonts w:cs="Courier New" w:ascii="Courier New" w:hAnsi="Courier New"/>
          <w:rtl w:val="true"/>
        </w:rPr>
        <w:t xml:space="preserve">? </w:t>
      </w:r>
      <w:r>
        <w:rPr>
          <w:rFonts w:ascii="Courier New" w:hAnsi="Courier New" w:cs="Courier New"/>
          <w:rtl w:val="true"/>
        </w:rPr>
        <w:t>هم الذين سبقت لهم من الله سبحانه السع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صلى الله عليه وسلم فان لم تجدوا ما تكافئوه فادعو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رشده رسول الله صلى الله عليه وسلم الى ان الدعاء في حق من لم يجد المكافأة مكافأة للمعروف فيدعو له على حسب معر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ذا لم يجد شيئا يدفعه شيئا من المال يدفعه لخصمه او صديقه فانه يدعو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عو له قد يكون الدعاء اعظ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ال فان لم تجدوا ما تكافئوه فادعوا له حتى تروا اي تظنوا ان قد كافأ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حتى تروا بضم التاء اي تظن انكم قد كافأتموه ويحتمل انها مفتوحة بمعنى تعلم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يده ما في سنن ابي داود من حديث ابن عمر رضي الله عنهما حتى تعلم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عين الثاني للتصريح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ه من سألكم بالله فاجيبوه الى ما سأل فيكون بمعنى 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د ابي داوود في ابي نهيك عن ابن عباس رضي الله عنهما من سألكم بوجه الله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سأل بوجه الله فانه لا يج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جاب لان هذا قسم سألكم بالله يعني اقسم عليكم ب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ن عباس رضي الله عنهما من سألكم بوجه الله فاعط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عبيد الله القوارير لهذا ومن سألكم بالله كما في حديث ابن عمر قال المصنف رحمه الله فيه مسائل في هذا في هذا الباب يعني نعم الاولى اعادة من استع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اولى وجوب اعادة من استعاذ بالله اه النبي صلى الله عليه وسلم اراد ان يتزوج امرأة فقالت لها زوجات الرسول اذا دخل عليك فقولوا فقولي اعوذ بالله منك فانه يزيدك يزيدك عنده فلما فلما دخل عليها الرسول صلى الله عليه وسلم قال تعوذ بالله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لقد علت بم الحقي باه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ثانية اعطاء من فهن خدعنه خدعنها بهذا الك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اجهت ب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جدت من الرسول صلى الله عليه انه اعاذ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ولم يبني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اعطاء من سأل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ثانية اعط من سأل بالله لانه قسم اذا قال اسألك بالله يعني اقسم عليك بالله ان تعطيني كذا فهو اقسم عليك نعم الثالثة اجابة الدعوة اجابة الدعوة اذا دعاك الى بيته او الى وليمة فانك تجيبه جبرا لخاط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لو كنت صائ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 تح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ن كان الصيام تطوعا فانك تفطر تحقيقا لطلبه جبرا لخاطره وان كنت غير صايم فانك تتناول مما يقدمه لك ولغي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مكافأة على الصن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رابعة المكافأة على الصن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صنيعة الط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حق في ذلك ان تكافئه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ان الدعاء مكافأة لمن لم يقدر ال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ن لم تجد ما تكافئه فادعو له فالدعاء يقوم مقام المكافأة بل هو اعظم من المكاف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قوله حتى تروا انكم قد كافئ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دعوا له حتى تروا اي تظنوا ان قد كافعتم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كثروا له من الدعاء حتى تظنوا او يغلب على ظنكم انكم قد كافأتموه على صني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ه كتاب التوحيد باب لا يسأل بوجه الل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أل بوجه الل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ن وجه الله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سأل يعني به شيئا لا يصل الى عظمة عظمة وجه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سألتها بشيء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وج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سئل بذلك فانه يحقق اجابة من سأله ولكن ما كل شيء يسأل بوجه الله</w:t>
      </w:r>
      <w:r>
        <w:rPr>
          <w:rFonts w:cs="Courier New" w:ascii="Courier New" w:hAnsi="Courier New"/>
          <w:rtl w:val="true"/>
        </w:rPr>
        <w:t xml:space="preserve">? </w:t>
      </w:r>
      <w:r>
        <w:rPr>
          <w:rFonts w:ascii="Courier New" w:hAnsi="Courier New" w:cs="Courier New"/>
          <w:rtl w:val="true"/>
        </w:rPr>
        <w:t>من اطماع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سأل بوجه الله اعظم شيء وهو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وجه الله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سأل به الا شيء عظيم وهو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ظم شيء هو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تعظيم تعظيم لوج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جابر رضي الله عنه قال قال رسول الله صلى الله عليه وسلم لا يسأل بوجه الل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و داو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سأل لوجه الل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وجه الله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عظم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سأل ب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حق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شيئا قلي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سأل به اعظم شيء وهو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بن 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عظيم ل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يخ عبدالرحمن بن حسن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فتح شرح كتاب التوحيد قوله باب لا يسأل بوجه الله الا الجنة ذكر فيه حديث جابر رواه ابو داوود عن جابر رضي الله عنه قال قال رسول الله صلى الله عليه وسلم لا يسأل الل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نا سؤال وهو انه قد ورد في دعاء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منصرفه من الطائ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 كذبه اهل الطائف ومن في الطائف من اهل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عا النبي صلى الله عليه وسلم بالدعاء المأث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ليك اشكو ضعف قو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هب النبي صلى الله عليه وسلم الى اهل الطائ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اساء اهل مكة ذهب الى الطائف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دعوهم ا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يعني قابلوه باسو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بلوه باسوأ</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موه بالحجارة عليه الصلاة والسلام حتى ادموا عق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أل بوجه الله الا الجنة وهنا سؤال وهو انه قد ورد في دعاء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صرفه من الطائف حين كذبه اهل الطائف ومن في الطائف من اهل م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عا النبي صلى الله عليه وسلم بالدعاء المأث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ليك اشكو ضعف قو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ة حيلتي وهواني على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رب المستضعفين وانت ربي الى من تكلني الى بعيد يتجهمني او الى عدو ملكته امري ان لم يكن بك غضب علي فلا ابالي غير ان عافيتك هي اوسع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خره اعوذ بنور وجهك الذي اشرقت له الظل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ح عليه امر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حل علي غض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نزل بي س لك العتبى حتى ترض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حول ولا قوة الا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دعاء المشهور بدعاء الطا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عاء الطا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دعا به النبي صلى الله عليه وسلم عندما قابله اهل الطائف بالغلظة والشدة واساءوا الي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ن تكلني الى بعيد يتجه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ى عدو ملكته امر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م يكن بك غضب علي فلا ابالي غير ان عافيتك هي اوسع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وذ بنور وجهك الذي اشرقت له الظل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ح عليه الدنيا والاخرة ان يحل علي غضبك او ينزل بي سخطك لك العتبى حتى ترض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حول ولا قوة الا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ديث المروي في الاذك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نت احق من ذكر واحق من 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خره اعوذ بنور وجهك الذي اشرقت له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حديث اخر اعوذ بوجه الله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سم الله العظيم كلماته التامة من شر السامة وال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شر ما خلقت اي 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شر هذا اليوم ومن شر ما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شر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ثال ذلك في الاحاديث المرفو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اسانيد الصحيحة او ال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جواب ان ما ورد من ذلك فهو في سؤال ما يقرب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ما يمنعه من الاعمال التي تمنعه من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قد سأل بوجه الله وبنور وجهه ما يقرب الى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وافقت الاحاديث والاثار كلها على تعظيم وجه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يسأل ب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وقد سأل بوجه الله وبنور وجهه ما يقرب الى الجنة كما في الحديث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ني اسألك الجنة وما يقرب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قول وعمل واعوذ بك من وما يقرب اليها من قول و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ما يختص بالدنيا كسؤال المال والرزق والسعة في المعيشة رغبة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قطع النظر عن كونه اراد ما يعينه على عمل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ريب ان الحديث يدل على المنع من ان يسأل حوائج دنياه بوج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سأل بوجه الله الا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وجه الله عظيم فلا يسأل به الا شيء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ظم شيء هو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هذا فلا تعارض بين الاحاديث كما لا يخفى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يث الباب من جملة الادلة المتواترة في الكتاب والسنة على اثبات الوجه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صفة كمال وسلبه غاية لل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حديث الوجه 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ليق بعظمته سبحانه وبجل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يث الباب من جملة الادلة المتواترة في الكتاب والسنة على اثبات الوجه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صف كمال وسلبه غاية للنقص والتشبه بالناقص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سلبهم جميع الصفات او بعض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قعوا في اعظم مما فرو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ما يقول الظالمون علوا كبيرا يعني الذين ينفون صفات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زعمهم فرارا من التش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اثبت لنفسه ال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سبحانه اعلم بما يليق به الوجه من صفات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ليدين من صفات الله سبحان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ريقة اهل السنة والجماعة سلفا وخل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ما وصف الله به نفسه في كتابه ووصفه به رسوله صلى الله عليه في سنته على ما يليق بجلال الله وعظ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قيد على ما يليق بجلال الله وعظ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ثبتون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ثبته لنفسه كتابه واثبته له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فون عنه مشابهة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ما ان ذات الرب تعالى لا تشبه الذ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ما ان الرب تعالى لا تشبه الذوات فصفاته كذلك لا تشبه الص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نفاها</w:t>
      </w:r>
      <w:r>
        <w:rPr>
          <w:rFonts w:cs="Courier New" w:ascii="Courier New" w:hAnsi="Courier New"/>
          <w:rtl w:val="true"/>
        </w:rPr>
        <w:t xml:space="preserve">? </w:t>
      </w:r>
      <w:r>
        <w:rPr>
          <w:rFonts w:ascii="Courier New" w:hAnsi="Courier New" w:cs="Courier New"/>
          <w:rtl w:val="true"/>
        </w:rPr>
        <w:t>فقد سلبه الك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نفى صفات الله فقد آآ نفى صفات الكمال ع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صفه بالن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الى الله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حن نثبت ما اثبته الله ل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ثبته له رسوله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نفي عنه ما نفاه عنه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نفاه الله عن نفسه او نفاه عنه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طريق الس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ريق الحق نعم قال المصنف رحمه الله فيه مسائل الاولى النهي عن ان يسأل بوجه الله الا غاية المطا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هي ان يسأل بوجه الله الشيء او الشيء الدنيء وانما يسأل به الشيء العظيم وهو الج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اثبات صفة ال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ثبات صفة الوجه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فة ذات من صفا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مصنف الشيخ محمد بن عبد الوهاب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 التو باب ما جاء في ال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حمه الله باب ما جاء في ال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قول لو لو فعلت كذا لكان كذا لو لو فهذا جاء فيه احاديث لا يقل احدكم لو اني فعلت كذا لكانت وكذا ولكن يقول قدر الله وما شاء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وقول الله تعالى يقولون لو كان لنا من الامر شيء 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منافقون في وقعة احد لما حصل على المسلمين ما حصل من القتل قال المنافقون لو كان لنا من الامر شيء ما قلت ها هنا قال الله تعالى قل لو كنتم في بيوتكم لبرز الذين كتب عليهم القتل الى مظاج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نفع الانسان التح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قضاء والقدر ولكن عليه ان يصبر ويحتس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ابن حسن رحمه الله 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اب ما جاء في اللو اي من الوعيد والنهي عنه عند الامور المكروهة كالمصائب اذا جرى بها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فيه من الاشعار بعدم الصبر والاسى على ما فات مما لا يمكن استدرا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كلمة لو لا تجدي شيئا بعد حصول 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شد النبي صلى الله عليه وسلم بدل ذلك ان يقول ما شاء الله كان وما لم يشأ لم ي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اجب التسليم للقدر والقيام بالعبودية الواجبة وهو الصبر على ما اصاب العبد مما يكره والايمان بالقدر اصل من اصول الايمان الس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اركان الايمان س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يمان بالقدر اصل من اصول الايمان الس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دخل المصنف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اة التعريف على 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هذا المقام لا تفيد تعريفا كنظائ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راد هذا اللفظ كما قال الشاعر رأيت الوليد بن اليزيد مبارك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ديدا باعباء الخلافة ك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حمه الله تعالى وقول الله تعالى يقولون لو كان لنا من الامر رأيت اليزيد ادخل العلاء يزيد مع انه اسم علم لا تدخل عليه ال ولكن الظرورة الشعر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قول الله تعالى يقولون لو كان لنا من الامر شيء 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ه بعض المنافقين يوم احد لخوفهم وجزعهم لما حصل على المسلمين ما حصل في وقعة احد من القتل ما كان من المؤمنين الا التسليم ل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نافقون فانهم يتلومون ويلقون باللوم على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خرجهم الى هذا المك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هم يؤمنو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لتمسون العيوب والتنقص على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ون لو كان لنا من الامر شيء ما قتلنا ها هنا يعني في احد رد الله عليهم قل لو كنتم في بيوتكم لبرز الذين كتب عليهم القتل الى مضاج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اسحاق فحدثني يحيى عباد ابن عبد الله ابن الزبير عن ابيه عن عبد الله ابن الزبير رضي الله عنهما قال قال الزبير لقد رأيتني مع رسول الله صلى الله عليه وسلم حين اشتد الخوف علينا ارسل الله علينا فما منا رجل الا ذقنه في ص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والله اني لاسمع قول معتب ابن قش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سمعه الا كالح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لنا من الامر شيء ما قتلنا هنا فحفظته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ذلك انزل الله عز وجل يقولون لو كان لنا من الامر شيء ما قتلنا ها هنا لقول مع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نافقون يلق باللائمة على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هو السبب في قت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كان الامر لهم ما خرج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رضوا انفسهم لل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لنا من الامر شيء 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سبحانه وتعالى رد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و كنتم في بيوتكم لبرز الذين كتب عليهم القتل 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ز الذين كتب عليهم القتل الى مضاجعهم آآ لا حيلة في 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بن ابي حاتم قال الله تعالى قل لو كنتم في بيوتكم لبرز الذين كتب عليهم الى مضاجعهم اي هذا قدر مقدر من الله عز وجل وحكم حتم لازم لا محيد عنه ولا مناص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ذا قدر شيئا فلا بد ان ينفذ القضاء والقدر ولا ينفع يعني اتخاذ الاسباب في هذا المكان فالقضاء نافذ بلا شك ولا يمنع من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ؤمن يطمئن ان الامر بي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نافق فيتلوم ويتحس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لنا من الامر شيء 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د الله عليهم بقوله قل لو كنتم في بيوتكم لبر الذين كتب عليهم القتل الى مضاج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مصنف رحمه الله تعالى وقوله الذين قالوا لاخوانهم وقعدوا لو اطاعونا ما قت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قال الشار الشيخ عبد الرحمن بن حسن رحمه الله قال العماد ابن كثير الذين قالوا لاخوانهم وقعدوا لو اطاعونا ما قتلوا اي لو سمعوا مشورتنا عليهم بالقعود وعدم الخروج ما قتلوا مع من 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قل فادرأوا عن انفسكم الموت 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فادروا عن انفسكم الموت اذا نزل الموت فلا احد يد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بد ان يأخذ مجر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قدره الل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تعالى قل فادرأوا عن انفسكم الموتى 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ذا كان القعود يسلم به الشخص من القتل و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نبغي لكم ان لا تمو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وت لابد ات اليكم ولو كنتم في بروج مش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دفعوا عن انفسكم الموتى ان كنتم صاد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رد الله عليهم بان قظاء الله نافذ</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نع منه فعل الاسباب فهذا شيء بيد الله سبحانه وتعالى قضاء و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جاهد عن جابر بن عبدالله رضي الله عنه نزلت الاية في عبد الله ابن واصحابه يعني انه هو الذي قا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زلت الاية في عبد الله بن ابي رأس 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هم الذين قالوا هذه المق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لا يؤمنو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خرج البيهقي عن انس رضي الله عنه ان ابا طلحة رضي الله عنه قال غشينا النعاس ونحن في مصافنا يوم احد فجعل يسقط سيفي واخذه ويسقط واخذه فقال الطائفة الاخرى المنافقون ليس لهم هم الا انفسهم اجبن قوم وارعبوه واخذله للحق يظنون بالله غير الحق ظن الجاهلية انما هم اهل ريب وشك بالله عز وجل نعم هذه المقالة صدرت عن 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ذين قالوا لو كان لنا من الامر شيء يعرضون ب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فالرسول هو السبب الذي اخرج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قتل لانهم والعياذ بالله لا يؤمنو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تعالى قد اهمتهم انفسهم يعني لا يغشاهم النعاس من القلق والجزع والخوف يظنون بالله غير الحق ظ الجاهلية فالمسلمون غشيهم النعاس امنة من الله سبحانه وتعالى وهم في نفس نفس الموقع المخيف ومع هذا غشيهم النعاس فجعل اه قوس احدهم خذه ثم يسقط من يده من النعاس هذه امنة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نافقون فانهم لم يأت عليهم النع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خوف اخذ قل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رحمه الله لما ذكر ما وقع من عبدالله بن ابي في غزوة احد قال فلما انخزل يوم احد وقال يدع رأيي ورأيه ويأخذ برأي الصبيان او كما قال ان خذل معه خلق كثير منهم لم ينافق قبل ذلك فاولئك كانوا 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معهم ايمان هو الضوء الذي ضرب الله به المث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ماتوا قبل المحنة والنفاق ماتوا على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كونوا من المؤمن حقا الذين امتحنوا فثبتوا على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من المنافقين 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رتدوا عن الايمان بالمح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ال كثير من المسلمين في زمان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كث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بتلوا بالمحنة التي يتظعظع فيها اهل الايمان ينقص ايمانهم كثيرا وينافق كثير منهم ومنهم من يظهر الردة اذا كان العدو غالبا وقد رأينا قرأ غيرنا من هذا ما فيه ع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قول الشيخ يقول رأينا ما فيه عبرة من مواقف المنافقين عند حلول المص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لقون باللوم على المخلوقين ولا يؤمنو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طمئن نفوسهم ويعلمون ان ما قدر لا بد ان 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كانت العافية او كان المسلمون ظاهر على عدوهم كانوا مسلمين وهم مؤمنون بالرسل باطنا وظاهرا لكن ايمانا لا يثبت على المح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كثر في هؤلاء ترك الفرائض وانتهاك المحا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 من الذين قالوا امنا فقيل لهم لم تؤمنوا ولكن قولوا اسل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يدخل الايمان في قلو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ت الاعراب ا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لم تؤمن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قولوا اسلم ولما يدخل الايمان في قلوبكم ولما هذي فيها رجا انه يدخل فيما بعد فدخل الايمان في قلوبهم وثبتوا على الايمان اما المنافقون فلا يزالون يترددون في ريبهم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يدخل الايمان في قلوبكم اي الايمان المطلق الذي اهله هم المؤمنون 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هو الايمان اذا اطلق في كتاب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ايمان المطلق هو الايمان الكا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ايمان ايمان المنافقين والايمان الناق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تذبذب عند المص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زو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يدخل الايمان قلوبكم اي الايمان المطلق الذي اهله هم المؤمنون حقا فان هذا هو الايمان اذا اطلق في كتاب الله تعالى كما دل عليه الكتاب والسنة فلم يحصل لهم ريب عند المحن التي تقلقل في القلوب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مؤمنون حقا ما تزيدهم المحن الا ايمانا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المنافق فانه كما قال الله ومن الناس من يعبد الله على ح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طرف فان اصابه خير اطمأ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صابته فتنة انقلب على وجهه خسر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هو الخسران ال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شيخ الاسلام وقد رأينا ورأى غيرنا من هذا ما فيه عبرة قلت ونحن كذلك رأينا من ذلك ما فيه عبرة عند غلبة العدو من اعانتهم العدو على المسلمين والطعن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هار العداوة والشماتة وبذل الجهد في اطفاء نور الاسلام وذهاب اهله وغير ذلك مما يطول ذكره والله المست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قول الشيخ عبد الرحمن بن حسن رحمه الله نحن من ذلك ومن هؤلاء القوم الذين اذا نزلت المصائب تزعزع ايم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ضعف يقينهم او زال يق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دروا باللوم والاقوال الفاسدة تظهر غائن صدورهم عند المصايب وعند النكبات اما اهل الايمان الثابت الراسخ فانه لا يتزعزع ايمانهم عند المصائ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زول يق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م ثابتون صام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في النهاية تكون العاقبة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افقون الكلام على على الايمان الذي في الق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الايمان الذي في القلب ثابت فانه لا يزعزع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ايمان الضعيف وايمان المنافق فانه يزول عند اول مص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نكشف سرائ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كانوا يخفون في نفو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صائب هي التي تبين الر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حيم 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تعالى في كتابه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باب ما جاء في اللواء قال في الصحيح عن ابي هريرة رضي الله عنه ان رسول الله صلى الله عليه وسلم قال احرص على ما ينفعك واستعن بالله ولا تعجزن وان اصابك شيء فلا تقل لو انني فعلت كذا لكا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ولكن قل قدر الله وما شاء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و تفتح عمل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لحديث فيه بيان موقف المؤمن اذا اصابته المص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ظهر الايما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قدر الله او قدر الله وما شاء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ل لو اني فعلت كما يقول المنافق منافق يقول عند المصايب لو اني فعلت كذا لكا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مؤمن فانه يقول قدر الله او قدر الله وما شاء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ظهر الايما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اسب نفسه من الوقوع في الاخط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لافى يتلافى المكا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رة 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 الرحمن بن حسن رحمه الله في كتابه فتح المجيد شرح كتاب التوحيد قول المصنف رحمه الله في الصحيح اي صحيح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ي هريرة رضي الله عنه ان رسول الله صلى الله عليه وسلم قال احرص على ما ينفعك الحديث اختصر المصنف رحمه الله هذا الحديث وتم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نبي صلى الله عليه وسلم انه قال المؤمن القوي خير واحب الى الله من المؤمن ال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كل نعم المؤمن الصادق الايمان كل ما كمل ايمانه فهو احب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خير من المؤمن الظعيف يعني ظعيف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ضعيف الايمان عرظة عرظة آآ ظهور التأسف وظهور عدم وعدم الصبر سبب ضعف الايمان بخلاف المؤمن فانه ثابت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ذا اصابه ما اصابه فانه يراجع نفسه ويتلافى النقص في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نافق فانه والعياذ بالله الذي يظهر الايمان ويبطن خلافه فانه ينكشف عند الشدائ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كشفت احوال 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عهد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وقعة احد وفي 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ؤمن القوي خير احب الى الله من المؤمن الضعيف وفي كل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ؤمن القوي القوي في بدنه والقوي في ايمانه خير واحب الى الله من المؤمن ظعيف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كل خير الايمان وفي قوي الايمان لكل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لمنافقين فانهم والعياذ بالله ينكشف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دنى مصيبة لانهم ليس فيهم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ظهرون الخير ويبطنون 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رص على ما ينفع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ث م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رص على ما ينفع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شفاء الفشل الذي فيه ن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حرص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مسك نعم احرص على ما ينفعك اي في معاشك ومعادك والمراد الحرص على فعل الاسباب التي تنفع العبد في دنياه واخراه مما شرعه الله تعالى لعباده من الاسباب الواجبة والمستحبة والمبا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يس معنى الايمان بالقظا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ؤمن انه يهمل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تخذ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ق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خذها خلاف المنافق فانه ليس عنده ليس عنده ايمان اصلا وانما يظهر الايمان ويعيش مع مع المؤمنين لكن اذا جاء مصيبة تبين والعياذ بالله موقفه من المصايب فالمؤمن يثبت عند المصايب يثبت على ايمانه ويعلم ان ما اصابه انما هو بقضاء الله وقدره فيحاسب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اسب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 المناف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لقي باللوم على الاخ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همل الاسباب 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خذ الاسباب التي تضره او لا تفيده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العبد في حال فعله السبب مستعينا بالله و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ون كل ما سو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مد على السبب انما يعتمد على الله سبحانه وتعالى مع اتخاذ الاسباب فلابد من ال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اذ الاسباب النافعة مع التوكل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أخذ به سبب مثلا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رك السبب الاخر وهو الايما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مد على التوكل ويترك الايما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أخذ بال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خاذ الاسباب النافعة مع التوك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العبد في حال فعله السبب مستعينا بالله وحده دون كل ما سواه ليتم له سببه وينف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اعتماده على الله تعالى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لا هو الذي خلق السبب والمسب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فعه سبب الا اذا نفعه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كون اعتماده في فعل السبب على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عل السبب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وكل الله توحيد فاذا جمع بينهما تم له مراده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و ال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عتمد على ال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رك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مد على الاسباب ويترك ال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جمع بينهما اتخاذ الاسباب النافعة مع التوكل ع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صلى الله عليه وسلم ولا تعجز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تعجزن عن اتخاذ الاسباب 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ون التأكيد الخفي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ا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ون التأكيد الخفي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ساك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ذا شددت فهي نور اه فهي الشق نون التوكيد الثقيلة ولا تعجز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هاه صلى الله عليه وسلم عن الع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جز مذموم شرعا وعق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حديث الكيس من دان وعمل لما بعد الموت والعا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تبع نفسه هواها وتمنى على الله الام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يس يعني الحازم تكيس من دان نفسه اي حاس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ان نفسه او يعني حاس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مل لما بع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كي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اجز من اتبع نفسه هو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منى على الله الاما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مناف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جز عن مرتبة الايمان الصا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رشده صلى الله عليه وسلم في هذا الحديث اذا اصابه ما يكره الا يقول لو اني فعلت كذا لكا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قول قدر الله وما شاء فعل اي هذا قدر الله والواجب التسليم للقدر والرضا به واحتساب الثوا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شك ان ما يقع فانه بقضاء الله وقدره سواء كان مما تحبه النف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تكرهه النفوس كله بقضاء الله وقدره فعلى المؤمن ان يحاسب نفسه واما المنافق فانه يلقي باللوم على القضاء والقد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صلى الله عليه وسلم فان لو تفتح عمل الشيطان اي لما فيها من التأسف على ما فات والتحسر ولوم القدر وذلك ينافي الصبر والرضا والصبر واج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وقف المسلم انه يرظى بقظاء الله وقدره ويسلم مع اتخاذ الاسباب 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جمع بين الايمان بالقدر واتخاذ الاسباب النا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منافق فانه يعتمد على الاسباب وينسى التوكل على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و تفتح عمل الشيطان اي لما فيها التأسف على ما 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حسر ولوم القدر وذلك ينافي الصبر والرض والصبر واجب والايمان بالقدر ف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ما اصاب من مصيبة في الارض ولا في انفسكم الا في كت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ي كتاب من قبل ان نبرأ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ذلك على الله ي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ي لا تأسوا على ما فاتكم ولا تفرحوا بما اتاكم والله لا يحب كل مختال فخ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صاب من مصيبة في الارض ولا في انفسكم الا في كتاب من قبل ان نبرأ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من الكتاب الذي كتب الله به مقادير الاش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 فلا يحصل شيء الا وهو مكت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ى المسلم ان يفعل الاسباب نافعة ويتجنب الاسباب الضارة مع التوكل ع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ي كتاب من قبل ان نبرأ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ان نبرأ من قبل ان ان نخلق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قبل وقوع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على الله ي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ذلك يعني كون الكون الاشياء مقد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 خيرها وش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قدرة في كتاب هذا على الله يس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بكل شيء عليم وعلى كل شيء وهو الغني الحميد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ي لا تأسوا على ما فا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ؤمن لا يأس على شيء ف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بقضاء الل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فرحوا بما اتا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فر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فرح الاشر والبطر وانما يفرح بفظل الله ولكن لا ينسى القظا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لا يحب كل مختال فخ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لا ي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حب ويكره ويبغض سبحانه وتعالى لا يحب كل مختال فخور مختال من الاختيال والفخور من الفخر فلا يفخر فخرا ينسيه الايمان بالقضاء والقدر ولا يعني يتأثر بالمصايب وينسى الفرج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فرج الله ق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مير المؤمنين علي بن ابي طالب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صبر من الايمان بمنزلة الرأس من الجس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الايمان بمنزلة الرأس من الجس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سم الذي ليس له فيه رأس فلا فائد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الذي ليس معه 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ينفعه مم مثلا ما يفعل من امور من الامور النافعة لا تنفعه اذا لم يكن معها ايمان بالله عز وجل نعم الصبر من الايمان بمنزلة الرأس من الجسد وقال الامام احمد ذكر الله سبحانه الصبر في تسعين موضعا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همية لاهمية الص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عين موضع م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ذي يعدها</w:t>
      </w:r>
      <w:r>
        <w:rPr>
          <w:rFonts w:cs="Courier New" w:ascii="Courier New" w:hAnsi="Courier New"/>
          <w:rtl w:val="true"/>
        </w:rPr>
        <w:t xml:space="preserve">? </w:t>
      </w:r>
      <w:r>
        <w:rPr>
          <w:rFonts w:ascii="Courier New" w:hAnsi="Courier New" w:cs="Courier New"/>
          <w:rtl w:val="true"/>
        </w:rPr>
        <w:t>تسعين موض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مد عدها وعر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شيخ الاسلام رحمه الله وذكر حديث الباب بتمامه ثم قال في معناه لا تعجز عن مأمور ولا تجزع من مقد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ناس من يجمع كلا فامر النبي صلى الله عليه وسلم بالحرص على النافع والاستعانة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ر يقتضي الوجوب والا فالاستح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صل في الامر انه للوج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كون الامر الاستحباب اذا دلت على ذلك قر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عن العجز وقال ان الله يلوم على العجز والعاجز ضد الذين هم ينتص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مر بالصبر والنهي عن العجز مأم في مواضع كثيرة وذلك لان الانسان بين امرين امر بفعله فعليه ان يفعله ويحرص عليه ويستعين الله ولا يع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اصيب من غير فعله فعليه ان يصبر عليه ولا يجزع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مع بين الام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قضاء والقدر مع الصبر على ما يصيبه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بعض العقلاء المقفع او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ور امران امر فيه حيلة فلا تعجز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لا حيلة فيه فلا تجزع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عجز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ليس فيه حيلة فلا تجز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لا حيلة فيه فلا تجزع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في جميع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عند المؤمن الذي فيه حيلة هو ما امره الله به واحبه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لم يأمره الا بما فيه حيلة اذ لا يكلف الله نفسا الا وس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مره بكل خير له فيه ح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لا حيلة له فيه هو ما اصيب به من غير 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م الحسنات والسيئات يتنا قسمين فالافعال مثل قوله تعالى من جاء بالحسنة فله عشر امثالها ومن جاء بالسيئة فلا يجزى الا مث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 بالحسنة فله عشر امثا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ل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جاء بالسيئة فلا يجزى الا مث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عدل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ثل قوله تعالى ان احسنتم احسنتم لانفس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سأتم ان احسنتم احسنتم لانفسكم وان اسأتم ف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حسنتم احسنتم لانفسكم وان اسأتم ف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ثل قوله تعالى وجزاء سيئة سيئة مثل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ثل قوله تعالى بلى من كسب سيئة واحاطت به خطيئ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يات كثيرة من هذا الجنس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سم الثاني ما يجري على العبد بغير 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نعم والمصائب كما قال تعالى ما اصابك من حسنة ف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صابك من سيئة فمن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ية قبلها فالحسنة في هاتين الايتين ال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سيئة الم هذا هو الثاني من القس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ن شيخ الاسلام رحمه الله ذكره في هذا الموض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عل الناسخ اسقطه 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رحمه الله فان الانسان ليس مأمور ان ينظر الى القدر عندما يؤمر به من الافع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عندما يجري عليه من المصائب التي لا حيلة له في دفعها فما اصابك بفعل الادميين او بغير فع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صبر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لم قال تعالى ما اصاب من مصيبة الا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يؤمن بالله يهدي 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ادم لموسى عليهما السلام اتلومني على امر</w:t>
      </w:r>
      <w:r>
        <w:rPr>
          <w:rFonts w:cs="Courier New" w:ascii="Courier New" w:hAnsi="Courier New"/>
          <w:rtl w:val="true"/>
        </w:rPr>
        <w:t xml:space="preserve">? </w:t>
      </w:r>
      <w:r>
        <w:rPr>
          <w:rFonts w:ascii="Courier New" w:hAnsi="Courier New" w:cs="Courier New"/>
          <w:rtl w:val="true"/>
        </w:rPr>
        <w:t>قدره الله علي قبل ان اخلق باربعين سنة فحج ادم موس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موسى قال له لماذا اخرجتنا ونفسك من الجنة</w:t>
      </w:r>
      <w:r>
        <w:rPr>
          <w:rFonts w:cs="Courier New" w:ascii="Courier New" w:hAnsi="Courier New"/>
          <w:rtl w:val="true"/>
        </w:rPr>
        <w:t xml:space="preserve">? </w:t>
      </w:r>
      <w:r>
        <w:rPr>
          <w:rFonts w:ascii="Courier New" w:hAnsi="Courier New" w:cs="Courier New"/>
          <w:rtl w:val="true"/>
        </w:rPr>
        <w:t>فلامه على المصيبة التي حصلت بسبب 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جل كونها ذن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ونه لاجل الذنب كما يظنه طوائف من الناس فليس مرادا ب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دم عليه السلام كان قد تاب من ال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ائب من الذنب كمن لا ذنب له ولا يجوز لوم التائب باتفاق الناس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فتضمن هذا الحديث الشريف اصولا عظيمة من اصو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دها ان الله سبحانه موصوف وانه يحب حقيقة الثاني انه يحب مقتضى اسمائه وصفاته وما يوافقها فهو القوي ويحب المؤمن القوي وهو وتر يحب الوتر وجميل يحب الجمال وعليم يحب العلماء ونظيف يحب النظافة ومؤمن يحب المؤمنين ومحسن يحب المحسنين وصابر يحب الصابرين وشاكر يحب نعم ومنها ان محبته للمؤمنين تتفاض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ب بعضه في حب بعضهم اكثر من بع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ان سعادة الانسان في حرصه على ما ينفعه في معاشه ومع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ر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بذل الجهد واستفراغ الوس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صادف ما ينتفع به الحريص كان حرصه محمو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اله كله في مجموع هذين الامرين ان يكون حريص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كون حرصه على ما ينتفع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حرص على ما لا ينفعه او فعل ما ينفعه من غير حرص فاته من الكمال بقدر ما فاته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خير كله في الحرص على ما ين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كان حرص الانسان وفعله انما هو بمعونة الله ومشيئته وتوفيقه امره ان يستعي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جتمع له مقام اياك نعبد واياك نست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حرصه على ما ينفعه عبادة لله تعالى ولا يتم الا بمعون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ره ان يعبده وان يستعي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حريص على ما ينفعه المستعين بالله ضد العا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ارشاد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ل وقوع المقدور الى ما هو من اعظم اسباب حصوله وهو الحرص عليه مع الاستعانة بمن ازمة الامور بيده ومصدرها منه ومردها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فاته ما لم يقدر له فان فاته ما لم يقدر له فله حالت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جز وهو مفتاح عمل الشيطان فيلقيه العز الى 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فائدة من لو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ي مفتاح اللوم والعجز والسخط والاسف والحز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كله من عمل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هاه صلى الله عليه وسلم عن افتتاح عمله بهذا الافتت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ه بالحالة الثانية وهي النظر الى القدر وملاحظ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ه قدر له لم يفته ولم يغلبه علي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بقى له ها هنا انفع من شهود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شيئة الرب النافذة التي توجب وجود المقد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نتفت امتنع وجو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فان غلبك امر فلا ت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ي فعلت كذا وكذا ولكن قل قدر الله وما شاء 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رشده الى ما ينفعه في الحالتين حالة حصول المطلوب وحالة فو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هذا كان هذا الحديث مما الا يستغني عنه العبد ابدا</w:t>
      </w:r>
      <w:r>
        <w:rPr>
          <w:rFonts w:cs="Courier New" w:ascii="Courier New" w:hAnsi="Courier New"/>
          <w:rtl w:val="true"/>
        </w:rPr>
        <w:t xml:space="preserve">? </w:t>
      </w:r>
      <w:r>
        <w:rPr>
          <w:rFonts w:ascii="Courier New" w:hAnsi="Courier New" w:cs="Courier New"/>
          <w:rtl w:val="true"/>
        </w:rPr>
        <w:t>بل هو اشد اليه ظرورة وهو يتظمن اثبات القدر والكسب والاختيار والقيام بالعبودية ظاهرا وباطنا في حالتي حصول المطلوب وعد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له تعالى التوفيق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شاء الله كلام ط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تفسير الايتين في ال عم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و كان لنا من الامر شيء وقوله الذين قالوا لاخوانهم وقعد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النهي الصريح عن قول لو اذا اصابك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تعليل المسألة لان ذلك يفتح عمل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ارشاد الى الكلام ال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الامر بالحرص على ما ينفع مع الاستعانة ب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النهي عن ضد ذلك وهو الع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له تعالى التوفيق صلى الله وسل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ك الل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ك الل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دت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يكتب اجرك ويجزاك عنا كل خير</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محمد بن عبد الوهاب رحمه الله في كتابه كتاب التو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النهي عن 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النهي عن 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منقصات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ريح مخلوقة مد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مر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ذي يرسل الرياح بشرا بين يدي رح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يح تجري بامر الله بالخير وال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لكها الله بالريح الع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ذر من شيء اتت عليه الا جعلته كالر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كون الريح فيها خير وهو الذي يرسل الرياح بشرا بين يدي رح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تأتي قبل السح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سوق السح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ا امرها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زل السحاب ماء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جهة التي ارا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تأتي بال وهذه الرياح واما الريح العياذ بالله فهذه عذاب وفي سمودها اذا ارسلنا عليهم الريح العقيم ما تذر من شيء اتت الا جعلته كالر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ي بن كعب رضي الله عنه ان رسول الله صلى الله عليه وسلم قال لا تسبوا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رأيتم ما تكرهون فقولوا اللهم انا نسألك من خير هذه الريح وخير ما فيها وخير ما امرت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عوذ بك من شر هذه الريح وشر ما فيها وشر ما امرت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ححه نعم هذا المشروع عندما ترى الريح ان تدعو الله من خيرها وتستعيذ بالله من ش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خلوقة مدبرة بامر الله تأتي بالخير وتأتي بالشر حسب ما يأمرها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ابن حسن رحمه الله في كتابه فتح المجيد شرح كتاب التوحيد قوله باب النهي عن سب الريح عن ابي ابن كعب رضي الله عنه ان رسول الله صلى الله عليه وسلم قال لا تسبوا فاذا رأيتم ما تكرهون فقولوا اللهم انا نسألك من خير هذه الريح وخير ما فيها وخير ما امرت به ونعوذ بك من شر هذه الريح وشر ما فيها وشر ما امرت به صححه الترمذي لانها اي الريح انما تهب عن ايجاد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لقه لها و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هو الذي اوجدها وام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سبتها مسبة للفا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سبب في النهي عن 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سبها سب للذي اوجدها وارس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له سبحانه تعالى فهي مخلوقة مدبرة تجري بامر الله تأتي بالخير وتأتي بالشر فمسبتها مسبة للفاعل وهو الله سبحانه كما تقدم في النهي عن الدهر وهذا يشب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سبة الريح تشبه النهي عن سب الدهر وقد نهى الله ان ان كلا النو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ا تسبوا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آآ لا تسبوا الدهر فان فان الله هو ال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هو الذي خلق ال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بر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سبتها مسبة للفاعل الله سبحانه كما تقدم في النهي عن سب الدهر وهذا يشب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فعله الا اهل الجهل بالله ودينه وبما شرعه ل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ب الريح الا الجا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جهل حكمة الله سبحانه وتعالى في مخلوق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جهل افة قاتلة كما جاء في الا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مسلم اذا رأى الريح ان يدعو الله من خيرها يسأل الله من خيرها ويستعيذ به من شرها فانها تأتي بالخير وتأتي بالشر بحسب ما امرها جل وعل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هى صلى الله عليه وسلم اه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ما يقوله اهل الجهل والجفاء وارشدهم الى ما يجب ان يقال عند هبوب الريح فق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رأيت تكرهون فقولوا اللهم انا نسألك من خير هذه الريح وخير ما فيها وخير ما امرت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ذا رأيتم ما تكرهون من الريح اذا هبت فارجعوا الى ربكم بالتوحيد وقولوا اللهم انا نسألك من خير هذه الريح وخير ما فيها وخير ما امرت به ونعوذ بك من شر هذه الريح وشر ما فيها وشر ما امرت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شر عندما تأتي الريح فلا تسبوا الريح ت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مأمورة مدبر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سبتها مسبة لله جل والمشروع اذا رأيت من الريح ما تكره ان تدعو الله فتقول اللهم انا نسألك من خير هذه الريح وخير ما امرت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عوذ بك من شر هذه الريح وشر ما امرت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دعو الله جل وعلا بان يصرف عنك ش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عطيك من خ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 هذا عبودية لله وطاعة لله ولرسوله واستدفاع للشرو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رض لفظله ونع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حال اهل التوحيد و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هم اذا رأوا الريح ورأى ابن ما يكره فانه لا يس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دعو الله الذي ارس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طيه من خ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كفيها ش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افا لحال اهل الفسوق والعص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حرموا ذوق طعم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حقيقة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لا يسبها الا من حرم ذوق حقيقة التوحيد واما المؤمن فلا ي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مدبر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 في هذا الباب مسائل من عادة المؤلف الشيخ محمد بن عبد الوهاب رحمه الله انه اذا فرغ من الباب وما ورد فيه انه يذكر الفوائد مستفادة من النصوص المذكورة في ال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فقه توحيد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 الاولى النهي عن 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اولى النهي عن 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جوز للمسلم ان يسب الر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مخلوقة مدب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أم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سأل الله من خ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عيذ بالله من ش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الارشاد الى الكلام النافع اذا رأى الانسان ما ي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رأى ما يكره من الريح فانه يدعو الله الذي ارس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قول اللهم انا نسألك من خير هذه الريح ونعوذ بك من شرها نسألك من خير هذه الريح وخير ما امرت به ونعوذ بك من شرها وشر امرت به فتلجأ الى الله سبحانه وتعالى ان يجعلها رحمة ولا يجعلها عذ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لارشاد الى انها مأم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الريح مأمورة مدبرة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الذي يرسلها وهو الذي يصر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تجري ب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سبتها مسبة للذي خلقها واوج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نها قد تؤمر بخير وقد تؤمر ب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تؤمر بالخير والنفع للخلق وقد تؤمر بالشر اه كما اهلك الله عادا بالريح العق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تذر من شيء عليه الا جعلته كالر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فاصبحوا لا يرى الا مساك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له تعالى التوفيق وصلى الله وسل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 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الشيخ محمد بن عبد الوهاب رحمه الله تعالى 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قول الله تعالى يظنون بالله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هل لنا من الامر من شيء</w:t>
      </w:r>
      <w:r>
        <w:rPr>
          <w:rFonts w:cs="Courier New" w:ascii="Courier New" w:hAnsi="Courier New"/>
          <w:rtl w:val="true"/>
        </w:rPr>
        <w:t xml:space="preserve">? </w:t>
      </w:r>
      <w:r>
        <w:rPr>
          <w:rFonts w:ascii="Courier New" w:hAnsi="Courier New" w:cs="Courier New"/>
          <w:rtl w:val="true"/>
        </w:rPr>
        <w:t>قل ان الامر كله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ي غزوة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المسلمين ما اصابهم من ما يكرهون فانهم فانهم تبين نفاق 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لو كان لنا من الامر من شيء 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رضون ب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خرج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قاء العدو وبسبب تفريط من المسلمين سلط الله عليهم العدو وذلك بسبب منهم من المسلمين انفسهم وعدل من الله سبحانه وتأديب من الله سبحانه وتعالى لعباده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عاقبته 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اقبته خير ل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يظنون بالله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هل لنا من الامر من شيء</w:t>
      </w:r>
      <w:r>
        <w:rPr>
          <w:rFonts w:cs="Courier New" w:ascii="Courier New" w:hAnsi="Courier New"/>
          <w:rtl w:val="true"/>
        </w:rPr>
        <w:t xml:space="preserve">? </w:t>
      </w:r>
      <w:r>
        <w:rPr>
          <w:rFonts w:ascii="Courier New" w:hAnsi="Courier New" w:cs="Courier New"/>
          <w:rtl w:val="true"/>
        </w:rPr>
        <w:t>قل ان الامر كله لله يخفون في انفسهم ما لا يبدون 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ون لو كان لنا من الامر شيء ما قتلنا ها هنا قل لو كنتم في بيوتكم لبرز الذين كتب عليهم القتل الى مضاج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بتلي الله ما في صدوركم وليمحص ما في قلو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عليم بذات الصد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قوله تعالى الظانين بالله ظن السوء عليهم دائرة السوء وغضب الله عليهم ولعنهم واعد لهم جهنم وساءت م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سوء الظن بالله وتعالى والمسلم يحسن الظن ب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لم ان ما اصابه لم يكن ليخط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خطأه لم يكن ليصي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فعت الاق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فت الصح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رسول الله صلى الله عليه وسلم فالواجب على المسلم اذا اصابه ما يكره ان ان يحتسب الاجر من الله ويرضى بما قسم الله له يعرف السبب الذي من اجله اصابه ما يكره فيتجن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حكمة الله فيما يجريه على عباده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ثبات اما اهل النفاق فانهم بخلاف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يئون الظ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لقون باللو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وهذا من الكفر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الاحت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ؤمن يحتسب ما يصي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كر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له سبحانه وتعالى ان فيه حكمة الهية ارادها الله سبحانه وتعالى بهذا الذي اص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ما اصاب من شيء الا بسبب بسبب من قبله بسبب ذن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ما اصابتكم مصيبة قد اصبتم مث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م انى هذا</w:t>
      </w:r>
      <w:r>
        <w:rPr>
          <w:rFonts w:cs="Courier New" w:ascii="Courier New" w:hAnsi="Courier New"/>
          <w:rtl w:val="true"/>
        </w:rPr>
        <w:t xml:space="preserve">? </w:t>
      </w:r>
      <w:r>
        <w:rPr>
          <w:rFonts w:ascii="Courier New" w:hAnsi="Courier New" w:cs="Courier New"/>
          <w:rtl w:val="true"/>
        </w:rPr>
        <w:t>قل هو من عند انفس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صابكم يوم يوم التقى الجمع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اذن 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ارح الشيخ عبدالرحمن بن حسن رحمه الله في كتابه الفتح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مصنف رحمه الله باب قول الله تعالى يظنون بالله غير الحق ظن الجاهلية يقولون هل لنا من الامر من شيء</w:t>
      </w:r>
      <w:r>
        <w:rPr>
          <w:rFonts w:cs="Courier New" w:ascii="Courier New" w:hAnsi="Courier New"/>
          <w:rtl w:val="true"/>
        </w:rPr>
        <w:t xml:space="preserve">? </w:t>
      </w:r>
      <w:r>
        <w:rPr>
          <w:rFonts w:ascii="Courier New" w:hAnsi="Courier New" w:cs="Courier New"/>
          <w:rtl w:val="true"/>
        </w:rPr>
        <w:t>هذه الاية ذكرها الله تعالى في سياق قوله تعالى في ذكر وقعة احد ثم عليكم من بعد الغم امنة نعاس يغشى طائفة م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هل الايمان والثبات والتوكل الصا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لجازمون بان الله تعالى ينصر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 له مأمولة ولهذا قال وطائفة قد اهمتهم انفسهم يعني لا يغشاهم النعاس من الجزع والقلق والخ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نون بالله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ما ظننتم ان لن ينقلب الرسول والمؤمنون الى اهليهم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زين ذلك في قلوبكم وظننتم ظن السوء وكنتم قوما ب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كذا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قدوا ان المشركين لما ظهر تلك الساعة ظنوا انها الفيص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سلام قد باد و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شأن اهل الريب والش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حصل امر من الامور الفظيعة تحصل لهم هذه الامور الشن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ختلف في الموقف عند المصائب والشدائد فالمؤمنون تزيدهم المصائب والشدائد ايمانا بالله وثقة بالله ومحاسبة لانفسهم يعلمون ان ما اصابهم مما يكرهون انما هو بسبب ذن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سبب من قبلهم 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رظون اه بما قد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دركون امورهم وينظمون شؤونهم للمستقب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ه الوقعة التي جرى فيها ما جرى من النك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نهم اصابهم النعاس في هذه الموق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صابهم النع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فجعل سيفي يسقط وارفعه ويس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منة ان النعاس ا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ن وواثق بوع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سيفرج هذه الش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رج القريب وهذه الشدة انما هي ابتلاء وامتحان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قول جعل سيفي يسقط واخذ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خذه النع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نة من الله وتعالى فكأنه في قعر داره يأخذ السيف ويسقط منه بالنع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النوب ا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ولئك فطار عنهم النوم والنعاس اهل ال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نوا انها الفيصل وانها النها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ق بين من يسقط السيف منه ويأخذه بسبب النعاس لانه امن وواثق بالله سبحانه وتعالى وبين من طار قلبه من الرعب والخوف ويقل كان لنا من الامر شيء ما قتلنا ها ه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رظون ب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عطاه الله الع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هي فهم يعرضون ب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هذا بسبب من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قدون انه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شأن اهل الريب والشك اذا حصل امر من الامور الفظيعة تحصل لهم هذه الامور الشن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ن قال قيل لعبدالله ابن ابي قتل بنو الخزرج الي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هل لنا من الامر من شيء</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رأس النفاق ابن ا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رأس المنافق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ط قال له الاشرار قتل الاوس والخز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يوم وكان جوابه هذا القول السم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نا من الامر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لنا من الامر شيء قتلنا ها هنا رد الله عليه بقوله قل لو كنتم في بيوتكم لبرز الذين كتب عليهم القتل الى مضاجعهم وليبتلي الله ما في نفوسكم ليمحص ما في قلو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عليم بذات الصد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ؤمنون ما زادهم هذا الموقف الا ايمانا بالله وثقة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ا اصابهم انما هو بسبب من لانفسهم سببه من قبل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م ان هذا قل هو من عندي انفس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صابكم يوم التقى الجمعان فبه باذن الله وليعلم المؤمنين وليعلم الذين نافق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قال ابن القيم رحمه الله في الاية الاولى فسر هذا الظن بان سبحانه لا ينصر رسوله وان امره سيظمحل وفسر بان ما اصابه لم يكن بقدر الله وحك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سر بانكار الحكمة وانكار القدر وانكار ان يتم امر رسول وان يظهره الله على الدين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ظن السوء الذي ظن المنافقون والمشركون في سورة الفت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و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فسرون الاحداث بانها بسبب من قبلهم 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سبونها الى الله وان الله اجراها حكمة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مة ب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محص ويطهرهم وليذكرهم بالطريق الصحيح فيرجعون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يرون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بعون ما جرى موعظة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كان هذا ظن السوء لانه ظن غير ما يليق ب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يق بحكمته وحمده ووعده الصا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ظن انه يدين باطلة على الحق ادانة مستقرة يظمحل معها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كر ان يكون ما جرى بقظائ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كر ان يكون قدره لحكمة بالغ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حق عليها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زعم ان ذلك لمشيئة مجردة فذلك ظن الذين كفروا فويل للذين كفروا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الصواب و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يجريه الله من الاحدا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 يكون فيها شدة على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ون فيها تخليص وتمحي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 وتنبيه وفيها تنبيه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خذ اه الحيطة والحذر الرجوع الى الله جل وعلا اه هذا هذه حكم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 فيه من قال في هذا اليوم لن نغلب الان من قلة فاعجبوا بقوتهم اعجبوا بقوتهم وانهم لن يغلبوا فالله جل وعلا اخلف ظنونهم ليمحص عباده ويخلصهم ولينبههم لمستقبلهم فيأخذ بالاحتيا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خذ بالحيط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درك الخطأ الذي حصل طلب الصواب في في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م لله من حكمة فيما يجريه 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الناس يظنو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يختص بهم وفيما يفعله ب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لم من ذلك الا من عرف الله واسماء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ننتم ظ السوق وكنتم قوما ب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ا المؤمن فان اصابه خير فانه يحم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صابه ذلك فانه يعلم انه ما اصابه الا بسبب من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وب الى الله عز وجل ويست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في خير في ك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ا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كثر الناس يظن بالله ظن السوء فيما يختص بهم وفيما يفعله بغيرهم ولا يسلم من ذلك الا من عرف الله واسمائه وصفاته وموجب حكمته وحمده فليعتني اللبيب الناصح لنفسه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تب الى الله وليستغفره من ظنه بر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فتشت من فتش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رأيت عنده تعنتا على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لام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كان ينبغي ان يكون كذا وكذا فمستقل ومستك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تش نفسك هل انت سالم</w:t>
      </w:r>
      <w:r>
        <w:rPr>
          <w:rFonts w:cs="Courier New" w:ascii="Courier New" w:hAnsi="Courier New"/>
          <w:rtl w:val="true"/>
        </w:rPr>
        <w:t xml:space="preserve">? </w:t>
      </w:r>
      <w:r>
        <w:rPr>
          <w:rFonts w:ascii="Courier New" w:hAnsi="Courier New" w:cs="Courier New"/>
          <w:rtl w:val="true"/>
        </w:rPr>
        <w:t>فان تنجو منها تنجو من ذي عظيمة والا فاني لا اخوالك لا اخوالك ناج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كلام ابن القيم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مثل هذه الامور التي يجريها الله على المسلمين اما بسبب من قبلهم واما بانها تأديب من الله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وتمحي لهم وتخليص لهم فما يجريه الله على المسلم خير خير له عاجلا واجلا نعم وبالله تعالى التوفيق وصلى الله وسلم على نبينا محمد وعلى اله واصحابه 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عبدالرحمن ابن حسن رحمه الله تعالى 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ح المجيد شرح كتاب التوحيد شارحا قول الشيخ محمد بن عبد الوهاب رحمه الله في باب قول الله تعالى يظنون بالله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 الرحمن بن حسن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في الكلام على ما تظمنته وقعة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صلى الله وسلم على نبينا محمد وعلى اله واصحابه اجمع وقعة احد اسم الوقعة التي حصلت من اه الكفار على رسول الله صلى الله عليه حيث وزوه في المدينة وآآ حطوا رحالهم وجنون واسلحتهم في هذه الوق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جبل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بل الواقع شر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غزوة اجتمعت العرب عن بكرة اب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ؤوا يغزون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صحاب واصحابه رضي الله عنهم ليقضوا عليهم بزع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وقعة من اشد الوقائع على رسول الله الله عليه وسلم وعلى المسلمين حيث ان العرب جاءوا عن بكرة ابيهم متوثبين ليقضوا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وعلى دعوته ولكن الامر حصل بالعك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جمع الجيوش من صحابة رسول الله صلى الله عليه وسلم وقابل العدو عند جبل احد الجبل المعروف شرقي المدينة حصلت الكائنة وزعموا ان الرسول صلى الله عليه وسلم قد قتل عند ذلك حصل على اصحابه من الحزن الشيء العظيم ولكنهم رظي الله عنهم اجتمعوا في وجه العدو ووجدوا ان الرسول صلى الله عليه وسلم حي يرز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مسه اي اي سوء لان الله حماه منهم ونصره عليهم فخاب مسعاهم و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وعد رسوله على اعدائه دائما و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يات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 م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دعوة المحمدية لا يقاومه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لنصرة دي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مع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ا وميت فاندحرت قبائل العرب وعادوا خائبين ونصر الله رسوله و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حمد وال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في الكلام على ما تضمنته وقعة احد فقد فسر هذا الظن الذي لا يليق بالله سبحانه لانه لا ينصر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مره سيظم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سر هذا الامر الذي هو امر المشركين نحو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ر بان الله لا ينصر رسول وانه يترك العدو يبطشون به وب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الله خيب ظ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صر رسوله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هم نصرا مؤزرا وعادوا خائبين مكسورين ولله الحمد وال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جل وعلا تكفل بنصرة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فلن يتغلب عليه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لله جل وعلا قد تكفل بنصر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صرة 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اصل 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دعوة الرسول صلى الله عليه وسلم منت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ن عاد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 مر في التاريخ</w:t>
      </w:r>
      <w:r>
        <w:rPr>
          <w:rFonts w:cs="Courier New" w:ascii="Courier New" w:hAnsi="Courier New"/>
          <w:rtl w:val="true"/>
        </w:rPr>
        <w:t xml:space="preserve">? </w:t>
      </w:r>
      <w:r>
        <w:rPr>
          <w:rFonts w:ascii="Courier New" w:hAnsi="Courier New" w:cs="Courier New"/>
          <w:rtl w:val="true"/>
        </w:rPr>
        <w:t>من محاولات للقضاء على دعوة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يب الله امر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رة يندح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وعد بنصرة رسوله صلى الله عليه وسلم حيا ومي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حمد والم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لامة ابن القيم رحمه الله في الكلام على ما تضمنته احد وقد فسر هذا الظن الذي لا يليق بالله سبحانه لانه لا ينصر رسوله وان امره سيظمحل وانه يسلمه لل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ظن ظن المشركون ان الله لا ين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اب ظنهم فان الله نصر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نصر مست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عوة الرسول صلى الله عليه وسلم منتص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 يغلبه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دام الله قد تكفل بنص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 حصل وكم حصل من للمشركين لاطفاء دعو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يب الله ظ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كل مرة يعودون خائ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المرة الاولى سخر الله عليهم ريحا شد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عت خيا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تت عليهم في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بادروا الى الرح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رسل النبي صلى الله عليه وسلم سبر احوال العد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اء رضي الله عنه متنكرا وجلس مع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جلسوا قال ابو سفيان اذ اذ يعرف كل منكم جلي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ا</w:t>
      </w:r>
      <w:r>
        <w:rPr>
          <w:rFonts w:cs="Courier New" w:ascii="Courier New" w:hAnsi="Courier New"/>
          <w:rtl w:val="true"/>
        </w:rPr>
        <w:t xml:space="preserve">? </w:t>
      </w:r>
      <w:r>
        <w:rPr>
          <w:rFonts w:ascii="Courier New" w:hAnsi="Courier New" w:cs="Courier New"/>
          <w:rtl w:val="true"/>
        </w:rPr>
        <w:t>اخذت بيد من بجنبه من بجان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ن انت</w:t>
      </w:r>
      <w:r>
        <w:rPr>
          <w:rFonts w:cs="Courier New" w:ascii="Courier New" w:hAnsi="Courier New"/>
          <w:rtl w:val="true"/>
        </w:rPr>
        <w:t xml:space="preserve">? </w:t>
      </w:r>
      <w:r>
        <w:rPr>
          <w:rFonts w:ascii="Courier New" w:hAnsi="Courier New" w:cs="Courier New"/>
          <w:rtl w:val="true"/>
        </w:rPr>
        <w:t>قال فلان ابن فل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حضر ما اجراه الله على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ارسل عليهم ريحا وملائكة فقلعت خيا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ملائكة اوقع الرع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تبادروا الى رحالهم وحملوها على آآ مركوباتهم وعادوا خائفين ونصر الله رسوله صلى الله عليه وسلم نصرا مؤز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ا يزال التاريخ ي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برة للمسلم واخافة لاعداء الله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فسر هذا الظن الذي لا يليق بالله سبحانه لانه لا ينصر رسوله وان امره سيظمح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سلمه للقت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 بظنهم ان ما اصابهم لم يكن بقضاء الله وقدره ولا حكمة له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سر بانكار الحكمة وانكار القدر وانكار ان ان يتم الله امر رسوله صلى الله عليه وسلم وان يظهره على الدين ك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ظن السوء الذي ظنه المنافقون و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ظنه المشركون والمنافقون دائ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دا ابتداء من وقعة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شأنه مست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له سبحانه وتعالى على اعد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ريدون اطفاء الرسول صلى الله عليه وسلم والقضاء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م حصل على المسلمين</w:t>
      </w:r>
      <w:r>
        <w:rPr>
          <w:rFonts w:cs="Courier New" w:ascii="Courier New" w:hAnsi="Courier New"/>
          <w:rtl w:val="true"/>
        </w:rPr>
        <w:t xml:space="preserve">? </w:t>
      </w:r>
      <w:r>
        <w:rPr>
          <w:rFonts w:ascii="Courier New" w:hAnsi="Courier New" w:cs="Courier New"/>
          <w:rtl w:val="true"/>
        </w:rPr>
        <w:t>من قتال لمحو الدعو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زال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زيدها ذلك الا نصرا في هذه الوقعة حصل من العبر والعظات والبشرى للمسلمين ما هو مستمر ان شاء الله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دعوة لا تطفى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ون ان يطفئوا نو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فواه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متم نو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مع رسوله ومع دعوة الرسول ومع المسلمين 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ظن السوء الذي ظنه المنافقون والمشركون في سورة الفت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يقول سبحانه ويعذب المنافقين والمنافقات والمشركين والمشركات الظاني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م دائرة السوء وغضب الله عليهم ول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د لهم جهنم وساءت م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شأن الاسلام وشأن اعد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ينصر الرسول صلى الله عليه وسلم في حي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 دعوته بعد مماته صلى الله عليه وسلم فلا احد آآ ينال من هذه الدعوة الا اذاق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ذاب الشديد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د له آآ العذاب الشديد في 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عوة الرسول صلى الله عليه وسلم لا يمكن طمس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مكن التغلب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تكفل بنص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نصر رسلنا والذين امنوا في الحياة الدنيا ويوم يقوم الاشه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لا ينفع الظالمين معذر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م اللعنة ولهم سوء الد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كان هذا هو ظن السوء وظن الجاهلية وهو المنسوب الى اهل الجه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ن غير الحق لانه ظن غير ما يليق باسماء الله الحسنى وصفات العلا وذاته المبرأة من كل عيب و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لاف ما يليق بحكمته وحم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فرده بالربوبية والال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ليق بوعده الصادق الذي لا يخلف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كلمته التي سبقت لرسله انه ينصرهم ولا يخذلهم ولجنده بانهم هم الغال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كله مذكور في القرآن ال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سبحانه سينصر رسوله حيا ومي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عد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ائما و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صاب المسلمين شيء مما يكرهون فهو بسبب من قبل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له جل وعلا فانه يصدق في و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اذا صدق العبد في في دعوته الى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دعوة لا تغلب ولا تطف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حصل على حملتها شيء فهو بسبب من قبل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رجعون الى الله فيعيد الله لهم النصر والتوفيق والتأي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ظن انه لا ينصر رسوله ولا يتم 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ؤيده ويؤيد حزبه ويعليهم ويظهرهم باعدائهم ويظهر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ينصر دينه وكتابه وانه يديل الشرك على التوحيد والباطل على الحق ادانة مست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محل معها التوحيد و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ظمحلالا لا يقوم بعد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من ظن هذه الظنون الفاسدة فان الله سيخلفها وسينصر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 دعوته من بع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 عباده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نه يدل الشرك على التوحيد والباطل على الحق ادالة مست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ست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ادلة المؤقتة فقد تحص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من قبل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انة مستقرة يظمحل التوحيد والحق اظمحلالا لا يقوم بعده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قد يصيب المسلمين مصايب وآآ ينتصر عليهم عد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هذا مؤقت يزول سريعا ويعود النصر لدين الله ولرسوله ولكتاب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ما الاثر لن يشاد الدين احد الا غ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غلبه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الله ظن السوء ونسبه الى خلاف ما يليق بجلاله وكماله وصفاته ون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حمده وعزته وحكمته والاهيته تأبى ذلك وتأبى ان يذل حزبه وج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كون النصرة المستقرة والظفر الدائ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حظ لاحظ المستق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المؤقتة اه قد يحصل على المسلمين شيء من الهزيمة لكنه يزول ويبدله الله بض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سنة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من صدق في عبادته و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حمده وعزته وحكمته والهيته تأبى ذلك وتأبى ان يذل حزبه وجن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كون النصرة المستقرة والظفر الدائم اعدائه المشركين به العادلي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ظن به ذلك فما عر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رف اسماءه ولا عرف صفاته وك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ذكره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ي يظن احد ان الله لا ينصر رسوله وينصر دعوته وينصر عباده المؤمن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ولو حصل شيء مما يخالف ذلك فانه يزول قريبا باذ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ود تعود الحقائق الى ما كان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من انكر ان يكون ذلك بقضائ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عرفه ولا عرف ربوبيته وعظ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 ما حصل او يحصل على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بقضاء الل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اساء الظن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ا يجري في هذا الكون الا وهو بقضاء الل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كمته دائما و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من انكر ان يكون قدر ما قدرهم ذلك وغيره لحكمة بالغة وغاية محمودة يستحق الحمد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ذلك انما صدر عن مشيئة مجردة عن 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اية مطلوبه هي احب اليه من فوا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لك الاسباب المفضية اليها لا يخرج تقديرها عن الحك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فظائها الى ما يح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كانت مكروه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قدرها س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شائها عبث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خلقها باط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لك ظن كفروا فويل للذين كفروا من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عبد الرحمن بن حسن رحمه الله في كتابه فتح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التوحيد في باب قول الله تعالى يظنون بالله غير الحق ظن الجاهلية قال نقلا عن الامام العلامة ابن القيم رحمه الله قال واكثر الناس يظ بالله غير الحق وظن السوء فيما يختص بهم وفيما يفعله ب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لم من ذلك الا من عرف الله وعرف اسماء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رف حكمته وحم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قنط من رحمته وايس من روحه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اجب على المسلم ان يحسن الظن والله جل وعلا كما في الحديث انا عند ظن عبدي بي فليظن بي ما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حسن ال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وقع حصول الخير مهما اشتدت الاحوال وما فانه لا ييأ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نفراج الشدائد وزوال المصا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جل وعلا يبتلي عباده ثم ينظر ماذا يعم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حسن الظن بربه وتوقع من الله الف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ا تدوم يزيلها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غي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من ايس من رحمة الله و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عز وجل طبيب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املهم بحسب ما يعتقدونه وما يتوقعونه من قبل عز وجل من ظن خيرا جاءه الخير ومن ظن غير الخير جاءه ما توقع وهذا بسبب ظنه واعماله فالمسلم يحسن ال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ائما وابدا لا ييأس ولا يقنط من رحمة الله واذا اصابه شيء فانه يدعو الله عز وجل ويتقرب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قريب مج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يل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ذا ايس العبد من رحمة الله وظن انها لا تنفر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يعامله بحسب ما توق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يقول انا عند ظن عبدي بي فليظن بي ما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جوز عليه ان يعذب اولياء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حسانهم واخلاص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وي بينهم وبين اعد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 الله يسوي بين عباده وبين المحسنين والمسيئين ويقول كلهم عباد لله فهذا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كلهم عبا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 من احسن احسن الله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ساء فان الله يجزيه باساء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وء ظنه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يترك خلقه س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طلين عن الامر والنه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رسل اليهم رس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زل عليهم كتبه بل يتركهم هملا كالانعام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ظن ان الله جل وعلا يترك عباده ولا يحسن الى من احسن منهم فانه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له حكم ال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يترك خلقه سد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طل عن الامر والنهي لا يرسل اليهم رسلا ولا ينزل عليهم كتبه بل يتركهم هملا كالانعام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ا شك الله لا يترك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هم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يراقبهم ويعاملهم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الاثر يا عبادي انما هي اعما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صيها لكم ثم اوفيكم اياها فمن وجد خيرا فليحم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وجد غير ذلك فلا يلومن الا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ى المسلم ان يظن بالله ظن ال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ن يحسن الظن بالله وان يتوقع الفرج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يأ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لن يجمع عبيده بعد موتهم للثواب وال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دار يجازي المحسن باحسانه والمسيء باساءته ويبين لخلقه حقيقة ما اختلف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ظهر للعالمين كلهم صدقه وصدق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عدائه كانوا هم الكاذ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ظن ان الله يترك عباده على ما هم عليه ولا يحاسب ما المسيء منهم على اساء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حسن منهم باحسانه 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يضيع عليه عمله الصال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عمله خالصا لوجهه على امتثال 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بطله عليه بلا سبب من العبد او انه يعاقبه بما لا صنع له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ختيار له ولا قدرة ولا ارادة له في حص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عاقبه على فعله هو سبحان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ظ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وز عليه ان يؤيد اعداءه الكاذبين عليه بالمعجزات التي يؤيد بها انبيائه ورسله ويجريها على ايديهم يضلون بها عباده وانه يحسن منه كل شيء حتى تعذي من افنى عمره في طاعته فيخلده في الجحيم في اسفل سافلين وينعم من استنفذ عمره في عداوته وعداوة رسله ودينه فيرفعه الى اعلى عليين وكلا الامرين عنده في الحسن ولا يعرف امتناع احدهما ووقوع الاخر الا بخبر صادق والا فالعقل لا يقضي بقبح احدهما وحسن الاخر فقد ظن به سبحان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خبر عن نفسه وصفاته وافعاله بما ظاهره باطل وتشبيه وتمث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 الحق لم يخب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رمز اليه رموزا بعي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شار اليه اشارات ملغ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يصرح به وصرح دائما بالتشبيه والتمثيل والباطل واراد من خلقه ان يتعبوا اذهانهم وقواهم وافكارهم في تحريف كلامه عن مواظعه وتأويله على غير تأويله ويتطلب له وجوه الاحتمالات المستكره والتأويلات التي هي بالالغاز والاحاجي اشبه منها بالكشف والبيان واحالهم في معرفة اسمائه وصفاته على عقول وارائهم لا على كتابه بل اراد منهم ان بل اراد منهم ان يحملوا كلامه على ما يعرفونه من خطابهم ولغتهم مع قدرته على ان يصرح لهم بالحق الذي ينبغي به ويريحهم من الالفاظ التي توقعهم في اعتقاد باطل فلم يفعل بل سلك بهم خلاف طريق الهدى والبيان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ان قال انه وغير قادر على التعبير عن الحق باللفظ الصريح الذي عبر به هو وسلفه فقد ظن بقدرته العج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قال انه قادر ولم يبين وعدل عن البيان وعن التصريح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وهم بل يوقع في الباطل المحال والاعتقاد الفاسد فقد ظن بحكمته ورحمته سبحان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كلها ظنون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اسدة فالواجب ان العبد ظنه برب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هو وسلفه عبروا عن الحق بصريحه دون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هدى والحق في كلامهم وعبار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كلام الله فانه يؤخذ من ظاهره التشبيه والتمثيل والض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اهر كلام المتهوكين والحيار هو الهدى و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من اسوأ ال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هو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صوب اراء الناس عقلياتهم ويخطي كلام الله وكلام رسوله وانبي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فعله الظلال الصوفية ومن شابههم فقد ظن بربه ان ظن السوء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ل هؤلاء من الظاني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ظانين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ان يكون في ملكه ما لا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قدر على ايجاده وتكوينه 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وصف ربه بالعجز عن ان ما يقع في الكون وفي الناس هؤلاء ظنوا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انه كان معطلا من الازل الى الابد عن ان ي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وصف حينئذ بالقدرة على الفعل ثم صار قادرا عليه بعد ان لم يكن قادرا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ي كلها اقوال لاهل الظ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كلها من ظن السوء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سبحانه انه لا يسمع ولا يبصر ولا يعلم الموجودات ولا عدد السماوات ولا النجو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بني ادم وحركاتهم وافع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لم شيئا من في الاعيان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هذا من ظن السوء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سبحانه انه لا سمع له ولا ب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لم له ولا ار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كلام يقول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ا احدا من الخلق ولا يتكلم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قال ولا يقول ولا له امر ولا نهي يقو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سبحان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كلها اقوال لاهل الض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ق الله سبحانه لانهم اهل ظلال وشبهات فوقعوا فيما وقعوا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هم اتبعوا كتاب الله وسنة صلى الله عليه وسلم وما عليه سلف الامة وائمتها لعرفوا الحق من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هدى من الض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يزوا بين هذا و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سبحانه انه ليس فوق سماواته على عرش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ئنا 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نسبة ذاته الى عرشه كنسبتها الى اسفل ساف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الامكنة التي يرغ عن ذكرها وانه اسفل كما انه اع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ن قال سبحان ربي الاسفل كان كمن قال سبحان ربي الاعلى فقد ظن به اقبح الظن واسوأ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من سوى بين المتنا والمتضادات في حق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فعاله وتصرفاته 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نون بالله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ذكر الله ذلك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يحب الكفر والفسوق والعص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ب الفساد كما يحب الايمان والبر والطاعة والاصل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ظن ان الله لا يميز بين الطيب والخبيث وبين الضار والنافع وبين الحق والباطل كلها بالنسبة له سوا 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وء الظن نعم ومن ظن به انه لا يحب ولا يرظى ولا يغظب ولا يسخط ولا يوالي ولا يعادي ولا يقرب من احد من خلقه ولا يقرب منه احد وان ذوات الشياطين القرب من ذاته كذوات الملائكة المقر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ليائه المفلحين فقد ظن به سبحان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واع كث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واع كثيرة لاهل الظلال واهل الت واهل الجهل بالله وكل هذا بسبب انهم لم يحكموا كتابه وسنة نبي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 يفرقوا بين الضار والنافع والحق و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هدى والضلال بل كلها عندهم 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عمى البص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وصف الله عز وجل ب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نفي العلم عن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مسالك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اهج منح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ا مخالفة لما ثبت عن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رآن واضح والسنة واظ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بيان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حث عليه والاخذ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يان الباطل والنه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عاد الناس ابعاد العباد عنه هذا شيء واضح في كت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نة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 تحيط ما وقع فيه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عمل والجهل ب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ما يليق به سبحانه وما لا يليق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سبحانه انه يسوي بين المتظا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فرق بين المت من كل وجه او يحبط طاعات العمر الم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لصة الصواب لكبيرة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ون بعدها فيخلد فاعل تلك الطاعات في الجحيم ابد الاب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تلك الكب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بط بها جميع طاعاته ويخلده في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خلد من لم يؤمن به طرفة 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نفذ ساعات عمره في مساخط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اداة رسله ود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سبحان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نواع كثيرة ظن في حق الله وفيما يجريه على عباده انواع كثيرة وانما هذه امثلة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أل الله العافية والس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واجب على العبد دائما وابدا ان يحسن الظن ان يحسن الظن بر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يقول انا عند ظن عبدي بي فليظن بي ما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صلى الله وسلم على نبينا محمد وعلى 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عبد الرحمن بن حسن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فتح شرح كتاب التوحيد في باب قول الله تعالى يظنون بالله غير الحق ظن الجاهلية قال نقلا عن الامام ابن القيم رحمه الله تعالى قال ومن ظن بالله ان له ولدا او شريكا او ان احدا يشفع عنده بدون بدون اذ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 بينه وبين خلقه وسائط يرفعون حوائجهم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ه نصب لعباده اولياء دونه يتقربون بهم اليه ويتوصلون بهم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علونهم وسائط بينه وبي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عونهم ويحبونهم كح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افونهم ويرج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ن واسوأ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عبد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في قوله تعالى يظنون بالله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لجاهلية من ذلك انه سبحانه جعل بينه وبين خلقه كما يزع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ئ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فعون حوائجهم الله سبحانه وتعالى ويشفعون عنده فقد ظن بربه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لجاهلية فان الله سبحانه وتعالى لم يج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ه وبين خلقه وسائط يرفعون حوائجهم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انه سبحانه وتعالى شرع لهم ان يرفعوا حوائجهم الى الله مباش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ون وسائط وانما هذا من ظن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جاهلية خلاف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ينال ما عنده بمعصيته ومخال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ناله بطاعته والتقرب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خلاف حك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لاف موجب اسمائه وصف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من ظن بالله سبحانه وتعالى انه ينال ما عنده بمعصيته ومخالفة امره فقد ظن به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ا ينال ما عنده الا ب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تثال 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جتناب نه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ذلك هو السبيل الى نيل المطلوب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انه اذا ترك شيئا من اجله لم يعوضه خيرا منه او من فعل شيئا لاج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 افظل منه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من ظن بالله سبحانه وتعالى انه لا يعوض من ترك شيئا من اج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عوضه الله خير منه فانه قد ظن بالله ظن الجاهلية ظن السوء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سبحانه من ترك شيئا من اجله فانه ينال من الله احسن مما ترك او اكثر مما ت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انه يغضب على عبده ويعاقبه ويحرمه بغير جرم ولا سبب من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بمجرد المشيئة ومحض الارادة فقد ظن 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ظن انه يحجب عبده آآ مطالبه ولا يعط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غير سبب من الع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من عند الله وتعالى انه يحجب عباده ولا يجيبهم لما طلبوا فقد ظن بالله ظن السوء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به انه اذا صدق في الرغبة والرهبة وتضرع اليه وسأله واستعان به وتوكل عليه انه يخيبه ولا يعطيه ما سأله فقد ظن به ظن السوء وظن به خلافا ما هو اه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ذلك من ظن ان الله سبحانه وتعالى لا يجيب عبده اذا اقبل عليه صادق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دعاء والتقرب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سبحانه وتعالى اخبر اه ان من يمشي جاه هرو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دعاه صادقا مخلصا اجابه الى ما طلب وزاده من 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سبحانه قريب مجيب يعطي العبد ما سأل واكثر مما سأل فظلا منه سبحانه وتعالى نعم ومن ظن به انه يثيبه اذا عصاه كما يثيبه اذا اطاع وسأله ذلك في دع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ظن به خلاف ما تقتضيه حكمته وحم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خلاف ما هو اهله وما لا ي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من انواع الظن بالله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لجاهلية هذه المسألة نعم ومن ظن به انه اذا اغضبه واسخطه واوضع في معاصيه ثم اتخذ من دونه اولياء ودعا من دونه ملكا او بشرا حيا او ميتا يرجو بذلك ان ينفعه ربه ويخلصه من عذابه فقد ظن به ظن السوء وذلك زيادة في بعده من الله وفي عذ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لك من سوء الظ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نه اذا اه العبد عصى ربه وخالف امره انه ينال مغفرة الله ورح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ن بالله ظن السوء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لا يعطي فظ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عمته الا لمن اطاعه واتق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قرب اليه بما شرعه له وحده له من اسباب الاجابة ومن اسباب الفظل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كثر الخلق بل كلهم الا من شاء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نون بالله غير الحق و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غالب بني ادم يعتقد انه مبخوس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اقص الح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ستحق فوق ما شاءه الله واعطاه ولسان حاله يقول ظلمني ربي ومنعني ما است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ذا ظن بربه انه يمنعه مما يريد وما يطلب فانه ظن بربه ظن السوء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ن احسن ال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ظرع اليه واط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اده خيرا مما يطلب واعطاه اكثر مما يريد تفضلا من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كثر الخلق بل كلهم الا من شاء الله يظنون بالله غير الحق وظن السوء فان غالب بني ادم يعتقد انه مبخوس الحق ناقص الحظ</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ستحق فوق ما شاءه الله واعط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سان حاله يقول ظلمني ربي ومن ما استحقه ونفسه تشهد عليه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بلسانه ينكره ولا يتجاسر على التصريح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واقف العباد مع ربهم سبحانه انه لا يعطيهم ما يستح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منع فظله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وانه وهذا من سوء الظ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فتش نفسه وتغلغل في معرفة طواي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أى ذلك فيها كاملا كمون النار في الزن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دح زناد من شئت ينبئك شراره عما في زن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فتشت من فتش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رأيت عنده تعنتا وتعتبا على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لامة له واقتراحا عليه خلاف ما جر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هذا في ابن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من في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لم يوف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عرفة قدر ربه وفضله واحسانه وحبه الخير ل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م الذين يبتعدون ع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ذنوبهم ومعاص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هم تابوا الى الله وانا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قرب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جدوا عنده الخير الكثير الذي لا ينفد وكل يعامله الله سبحانه وتعالى بحسب ما في نفسه من النية والظن بالله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فتشت من فتشت لرأيت عنده تعنتا وتعتبا على القدر وملامة له واقتراحا عليه خلاف ما جر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كان ينبغي ان يكون كذا و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ستقل ومستكثر وفتش نفسك هل انت سالم من ذلك</w:t>
      </w:r>
      <w:r>
        <w:rPr>
          <w:rFonts w:cs="Courier New" w:ascii="Courier New" w:hAnsi="Courier New"/>
          <w:rtl w:val="true"/>
        </w:rPr>
        <w:t xml:space="preserve">? </w:t>
      </w:r>
      <w:r>
        <w:rPr>
          <w:rFonts w:ascii="Courier New" w:hAnsi="Courier New" w:cs="Courier New"/>
          <w:rtl w:val="true"/>
        </w:rPr>
        <w:t>فان تنجو منها تنجو من ذي عظيمة والا فاني لا اخوالك ناج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تش نفسك 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انت مقبل على الله راغب فيما عنده مصدق بوعده ووعيده او انك تتلوم على الله وتظن بالله غير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ن الجاهلية وانه حرمك فظله واحسانه من غير سبب من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ش نفسك هل انت فان تنجوا منها تنجو من ذي عظيمة والا فاني لا يخالك ناج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عتني اللب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اصح لنفسه بهذا الموض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تب الى الله ويستغفر في كل وقت من ظنه برب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ظن السوء بنفسه التي هي مادة كل سوء ومنبع كل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ركبة على الجهل و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اولى بظن من احكم الحاكمين واعدل العادل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حم الراحمين الغني ال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له الغنى الت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التام والحكمة الت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تش نفسك وموقفك مع الله سبحانه وتعالى هل انت معترف بذنوبك وتقصيرك</w:t>
      </w:r>
      <w:r>
        <w:rPr>
          <w:rFonts w:cs="Courier New" w:ascii="Courier New" w:hAnsi="Courier New"/>
          <w:rtl w:val="true"/>
        </w:rPr>
        <w:t xml:space="preserve">? </w:t>
      </w:r>
      <w:r>
        <w:rPr>
          <w:rFonts w:ascii="Courier New" w:hAnsi="Courier New" w:cs="Courier New"/>
          <w:rtl w:val="true"/>
        </w:rPr>
        <w:t>في حق الله وان الله سبحانه وتعالى لم يؤاخذك بكل ما تست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ك كامل في نفسك مع الله سبحانه وتعالى لم تقصر في شيء وهذا امر يجب التفطن له ان العبد يحاسب نفسه 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يف كان موقفها مع ربها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تب الى الله ويستغفره في كل وقت من ظنه بربه ظن وليظن السوء بنفسه التي هي مادة كل سوء ومنبع كل شر المركبة على الجهل و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يلقي العبد الصادق هذه الملا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معاتبات على نفس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نفسه ه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فيها ع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جل وعلا قريب مج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وا يحب عفو يحب العفو عن عباده ويعفو عن السيئات ويعلم ما تفعلون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وقف العبد هو موظع الملامة وموظع الانتق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له جل وعلا فانه قريب مجيب من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تاه يمشي اتاه هرو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قريب مجيب يسرع في في رحمة عباده وقضاء حوائجهم وتفريج كرب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شيء مشاهد معروف من فعل الله سبحانه وتعالى وفعل عباده م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ظن السوء بنفسه التي هي مادة كل سوء ومنبع كل شر المركبة على الجهل و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اولى بظن السوء من احكم الحاكمين واعدل العادلين وارحم الراح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غني الحميد الذي له الغنى التام والحمد التام والحكمة التامة المنزه عن كل سوء في ذاته وافعاله واسمائه فذاته لها الكمال المطلق من كل و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فاته كذلك وافعاله كلها حكمة ومصلحة ورحمة وعد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ماؤه كلها 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سماء الله كلها 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له الاسماء الحسن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ولله الاسماء الحسنى فادعو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روا الذين يلحدون في اسمائه سيجزون ما كانوا فعليك ان تتقرب الى الله جل وعلا باسمائه وصفاته وان تتوسل اليه بها وان تدعوه بها فانه قريب مج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ح الباب ويسر لك الاسباب وحثك على انقاذ نفسك وان جاءها من مواطن العطب واله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ظن بربك ظن فان الله اولى بالجم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ظن بنفسك قط خ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ظالم جان جهولي</w:t>
      </w:r>
      <w:r>
        <w:rPr>
          <w:rFonts w:cs="Courier New" w:ascii="Courier New" w:hAnsi="Courier New"/>
          <w:rtl w:val="true"/>
        </w:rPr>
        <w:t xml:space="preserve">? </w:t>
      </w:r>
      <w:r>
        <w:rPr>
          <w:rFonts w:ascii="Courier New" w:hAnsi="Courier New" w:cs="Courier New"/>
          <w:rtl w:val="true"/>
        </w:rPr>
        <w:t>اي نعم عليك ان تلقي بالملامة على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عرف فضل الله سبحانه وتعالى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قباله عليك اذا اقبلت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قريب مج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يع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ضي الحاجات فارج الكربات مجيب الدع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ظن بربك ظن سوء فان الله اولى بالجم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ظن بربك ظن 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اولى بالجميل اولى منك بالجم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ت الذي تبتعد ع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خالف او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 هذا ترجو او تط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ن يعطيك الله ما تريد منه وانت لا تعطي الله جل وعلا ما يريده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طاعته ومحبته والاقبال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ذلك لحظ نفسك اما الله جل وعلا فانه غني ع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كفروا انتم ومن في الارض جمي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له لغني حم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ظن بنفسك قط خيرا فكيف بظالم جان جهولي</w:t>
      </w:r>
      <w:r>
        <w:rPr>
          <w:rFonts w:cs="Courier New" w:ascii="Courier New" w:hAnsi="Courier New"/>
          <w:rtl w:val="true"/>
        </w:rPr>
        <w:t xml:space="preserve">? </w:t>
      </w:r>
      <w:r>
        <w:rPr>
          <w:rFonts w:ascii="Courier New" w:hAnsi="Courier New" w:cs="Courier New"/>
          <w:rtl w:val="true"/>
        </w:rPr>
        <w:t>لا تظن بنفسك قط خيرا لظالم جاء من جهولي هذه صفاتك هذه صفاتك مع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ليك ان بذلك وان تتوب الى الله مما يحوك فيها من الظنون والهواجس والوساوس التي يلقيها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ك ليبعدوك ع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يا نفس مأوى كل سوء ايرجى الخير من ميت بخيل</w:t>
      </w:r>
      <w:r>
        <w:rPr>
          <w:rFonts w:cs="Courier New" w:ascii="Courier New" w:hAnsi="Courier New"/>
          <w:rtl w:val="true"/>
        </w:rPr>
        <w:t xml:space="preserve">? </w:t>
      </w:r>
      <w:r>
        <w:rPr>
          <w:rFonts w:ascii="Courier New" w:hAnsi="Courier New" w:cs="Courier New"/>
          <w:rtl w:val="true"/>
        </w:rPr>
        <w:t>نعم صف نفسك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اه ميتة بخي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ظن بربك انه قريب مج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فظله واس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 كر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ذي عليك مع نفسك ومع ر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ن بنفسك السوء تج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ذاك وخيرها كالمستح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بك من تقى فيها وخ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لك مواهب الرب ال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آآ رزقك الله من تقى وآآ وآآ حسن ظن بالله هو جميل مع الله فانه من فظله واحسانه علي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نفسك فانها امارة بالسوء كما قال تعالى ان النفس لامارة بالسوء الا ما رحم ر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بك من تقى فيها وخير فتلك مواهب الرب الجليل وليس لها ولا منها ولكن من فاشكر للد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كان فيك من خير فهو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بكم من نعمة ف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بكى ما بك من 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د ع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من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صابك من حسنة ف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صابك من سيئة فمن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سلناك للناس رس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لله جل وعلا لنبيه محمد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 ابن القيم قوله الظاني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جرير في تفسيره ويعذب المنافقين والمنافقات والمشركين والمشركات الظانين بالله ظن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انين بالله انه لن ينصرك واهل الايمان بك على اعدائك ولن يظهر كلمته فيجعلها العليا على كلمة الكافري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كان السوء من ظنونهم التي ذكرها الله في هذا الموظ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ظنين بالله غير الحق ظن الجاهلية هذا من ظنونهم بالله سبحانه وتعالى انه لا ينصرهم انه لا يرزقهم انه لا يتقبل دعاءهم وهذا من وساوس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ريدون ان يباعدوا عباد الله عن ر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ضله واحس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تعالى ذكره على المنافقين والمنافقات والمشركين والمشركات الذين انه هذا الظن عليهم دائرة السوء يعني دائرة العذاب تدور عليهم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هذا نتيجة ظنونهم بالله سوء ظنهم بالله عليهم دائرة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ضب الله عليهم ولعن واعد لهم جهنم وساءت م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تلف القراء في قراءة ذلك فقرأ عامة قراء الكوفة دائرة السوء بفتح الس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رأ بعض قراء البصرة دائرة بالضم وكلاهما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وء و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الفراء يقول الفتح افشى في الس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ل ما تقول العرب دائرة السوء بضم الس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فر من ائمة اللغة يقول غالب غالب العرب على السوء بالفت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وغضب الله عليهم يعني ونالهم الله بغضب منه ول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ابعدهم فا من رحمته واعد لهم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اعد لهم جهنم يصلونها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ءت مص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وساءت جهنم منزلا يصير اليه هؤل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نافقون والمنافق والمشركون والمشرك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ظانين بالله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عماد ابن كثير رحمه الله ويعذب المنافقين والمنافقات والمشركين والمشركات الظانين بالله ظن ان يتهمون الله في حكمه ويظنون بالرسول صلى الله عليه وسلم واصحابه ان يقتلوا ويذهبوا بالك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قال تعالى عليهم دائرة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ظنون بالله انه لا ينصر اوليائه ولا يحميهم من كيد اعدائ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ظنوا بالله ظن السوء وعليهم دائرة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ظنوه واقع ب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في معنى الاية الاخرى نحو مما ذكره ابن جرير رحمهما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قال ابن القيم رحمه الله الذي ذكره المصنف في المتن قدمته لاندراجه في كلا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سقت من اوله الى اخ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فيه مسائل الاولى تفسير اية ال عمر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يظنون بالله غير الحق ظن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فسير يظنون انه لا ينصر اولياء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يتخلى عنهم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م و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ثانية تفسير اية الفت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w:t>
      </w:r>
      <w:r>
        <w:rPr>
          <w:rFonts w:cs="Courier New" w:ascii="Courier New" w:hAnsi="Courier New"/>
          <w:rtl w:val="true"/>
        </w:rPr>
        <w:t xml:space="preserve">? </w:t>
      </w:r>
      <w:r>
        <w:rPr>
          <w:rFonts w:ascii="Courier New" w:hAnsi="Courier New" w:cs="Courier New"/>
          <w:rtl w:val="true"/>
        </w:rPr>
        <w:t>وهي الظانين بالله ظن السوء دائرة السو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جزاء على ما ظنوه ب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لاخبار بان ذلك انواع لا ت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 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هذا هذه فاسد التي جنوها على انفسهم بسبب سوء ظنهم بالله عز وجل انها لا تح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نه لا يسلم من ذلك الا من عرف الاسماء والصفات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سلم من ذلك الا من عرف اسماء الله وصفاته الكريمة وعرف صفات 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صلى الله وسلم على نبينا محمد وعلى اله واصح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تعالى 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ما جاء في منكر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ما جاء في منكر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در هو ما قدر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يجري في هذا الكون وهو ثابت في الكتاب والسنة وآآ اجماع اهل الحق على ان كل شيء بقضاء وقدر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ينكر القدر هذا يعجز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وامره ونواهيه وما يجريه الله جل وعلا على 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خير او ش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ما جاء في منكر القدر وقال ابن عمر رضي الله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نفس ابن عمر ب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لاحدهم مثل احد ذه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فقه في سبي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لله منه حتى ي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ستدل بقول النبي صلى الله عليه وسلم الايمان ان تؤمن بالله وملائكته وكتبه ورسله واليوم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ؤمن بالقدر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ه اركان هذه اركا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ان تؤمن القدر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ذي ينكر القدر هذا لم يتكامل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ابن حسن رحمه الله 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مصنف باب ما جاء في منكر القدر اي من الوعيد الشديد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ذي ينكر آآ القدر هذا لم يتكامل ايم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لانه انكر ركنا من اركا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 ابو داوود عن العزيز ابن ابي حازم عن ابيه عن ابن عمر رضي الله عنهما عن النبي صلى الله عليه وسلم قال القدرية مجوس هذه الامة ان مرضوا فلا تعودوهم واما فلا تشهد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قدرية كما في هذا الحديث انه مج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ج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ج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قة كافرة معروفة فرقة كافرة معروفة فمن انكر القدر فانه يكون من مجوس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درية مجوس هذه الامة ان مرضوا فلا تعودوهم ان مرضوا فلا تعود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اتوا فلا تشهدوا تشهدوا جناز لانهم ليسوا 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وا 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م مج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ج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رقة كافرة مارقة معرو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خلق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عمر مولى غفرة عن رجل من الانصار عن حذيفة وهو ابن اليمان رضي الله عنهما قال قال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ل مجوس ومجوس هذه الامة الذين يقولون لا 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جوس هذه الامة هم الذين ينكرون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لا 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مور لم تقدر فهؤلاء كف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جوس 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هذا الا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مجوس هذه الام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جوس هذه الامة الذين يقولون لا قدر من مات منهم فلا تشهدوا جناز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مرض منهم فلا تعو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شيعة ال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اوصافهم من من مرض منهم فلا تعو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مات منهم فلا تحضروا جناز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شيعة المسيح ال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شيعة الدجال وحق على الله ان يلحقهم بال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ق على الله ان يلحقهم بالدج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خرج الدجال فانهم يكونون من اتباعه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شر هذه الامة كما في الحديث او في الاث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وقال ابن عمر رضي الله عنهما والذي نفس ابن عمر ب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كان لاحدهم مثل احد ذه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فقه في سبيل الله ما قبله الله منه حتى ي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ن انكر القدر وبين صلى الله عليه وسلم انه لو انفق مثل احد ذهبا وهل احد يستطيع ان ينفق مثل احد جبل احد ذهبا ما تقبله الله منه حتى ي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ابن عمر حديث ابن عمر هذا اخرجه مسلم وابو داوود والترمذي والنسائي و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يحيى ابن يعمر قال كان اول من تكلم في القدر بالبصرة معبد الجه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طلقت انا وحميد ابن عبدالرحمن الحميري حاج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تمرين فقلنا لو لقينا احدا من اصحاب رسول الله صلى الله عليه وسلم فسألناه عما يقول هؤلاء في القدر فوفق الله تعالى لنا عبد الله ابن عمر خلال المسجد فاكتنفته انا وصاح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ظننت ان صاحبي سيكل الكلام ا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ت ابا عبدالرحمن انه قد ظهر قب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اس يقرأون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لم يزعمون ان لا 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امر ا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فاذا لقيت اولئك وانهم مني 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يحلف به عبد الله ابن ع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 لا مثل احد ذهبا فانفقه في سبيل الله ما قبله الله منه حتى ي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ثر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منكر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ليسوا من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فقا مثل احد ذهبا جبل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بل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كبر الج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بر الجبال في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فقها احدهم ما يوازن جبل احد ذه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بله الله منه حتى ي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ل على ان من انكر القدر ف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ت ابا عبد الرحمن انه قد ظهر قبلنا اناس يقرأون القرآن ويتقفرو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تتبعون ال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لا قدر وان الامر انو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ن الامر انف لم يسبق ان 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عمون ان لا قدر وان الامر ا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عبد الله ابن عمر فاذا لقيت اولئك فاخبرهم منهم بريء وانهم مني بر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يحلف به عبدالله بن عمر لو ان لاحدهم مثل احد ذهبا فانفقه في سبيل الله ما قبله الله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حدثني عمر ابن خطاب رظي الله عنه قال بينما نحن جلوس عند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طلع علينا رجل شديد بياظ الثياب شديد سواد الشع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رى عليه اثر السفر ولا يعرفه منا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جلس الى النبي صلى الله عليه وسلم فاسند ركبتيه الى ركبت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ضع كفيه على فخذ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يا محمد اخبرني ع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يا محمد ا عن الاسلام قال رسول الله صلى الله عليه وسلم الاسلام ان تشهد ان لا اله الا الله وان محمدا رسول الله وتقيم الصلاة وتؤتي الزكاة وتصوم رمضان وتحج البيت ان استطعت اليه سبيل قال صدقت فعجبنا له يسأله ويصد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خبرني ع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تؤمن بالله وملائكته وكتبه ورسله واليوم ال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ؤمن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دق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خبرني عن ال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تعبد الله كانك تر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لم تكن تراه فانه يرا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خبرني عن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من المسؤول عنها باعلم من ال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خبرني عن امارا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تلد الامة رب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رى الحفاة العراة الع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عاء الشاء يتطاولون في البني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لبثت ثلاث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رواية مسلم فلبثت مل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يا عمر اتدري من السائل</w:t>
      </w:r>
      <w:r>
        <w:rPr>
          <w:rFonts w:cs="Courier New" w:ascii="Courier New" w:hAnsi="Courier New"/>
          <w:rtl w:val="true"/>
        </w:rPr>
        <w:t xml:space="preserve">? </w:t>
      </w:r>
      <w:r>
        <w:rPr>
          <w:rFonts w:ascii="Courier New" w:hAnsi="Courier New" w:cs="Courier New"/>
          <w:rtl w:val="true"/>
        </w:rPr>
        <w:t>قلت الله ورسو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نه جبريل اتاكم يعلمكم دي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دل هذا الحديث على ان الايمان بالقدر ركن من اركا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جحد القدر ليس له 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في هذا الحديث ان الايمان بالقدر من اصول الايمان الستة المذك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لم يؤمن بالقدر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ترك اصلا من اصول الدين وجح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شبه قال الله فيهم افتؤمنون ببعض الكتاب وتكفرون ببعض</w:t>
      </w:r>
      <w:r>
        <w:rPr>
          <w:rFonts w:cs="Courier New" w:ascii="Courier New" w:hAnsi="Courier New"/>
          <w:rtl w:val="true"/>
        </w:rPr>
        <w:t xml:space="preserve">? </w:t>
      </w:r>
      <w:r>
        <w:rPr>
          <w:rFonts w:ascii="Courier New" w:hAnsi="Courier New" w:cs="Courier New"/>
          <w:rtl w:val="true"/>
        </w:rPr>
        <w:t>نعم يشبه ماء الذين يؤمنون ببعض الكتاب ويكفرون ببعض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ليس لهم 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يؤمنوا اركان الايمان 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من باركان الاسلام واركا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لم يؤمن بهذه فليس فليس بمسلم وليس ب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جحد ركنا من اركا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تعالى اعلم وصلى الله وسل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صلي وسلم على عبدك ورسولك نبي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في كتابه كتاب التو الذي هو حق الله على العبيد في باب ما جاء في منكري القدر قال رحمه الله وعن عبادة ابن الصامت رضي الله عنه انه قال لابنه يا بني انك لن تجد الايمان حتى تعلم ان ما اصابك لم يكن ليخط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خطأك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معت رسول الله صلى الله عليه وسلم يقول ان اول ما خلق الله الق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فقال ربي وماذا اكتب؟ قال اكتب مقادير كل شيء حتى تقو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بني، سمعت رسول الله، صلى الله عليه وسلم، يقول من مات على غير هذا فليس م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واية لا ان اول ما خلق الله تعالى القلم فقال اكتب فجرى في تلك الساعة بما هو كائن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رواية لابن وهب قال رسول الله صلى الله عليه وسلم فمن لم يؤمن بالقدر خيره وشره احرقه الله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م يؤمن بالقدر هذا محل الشاهد من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م يؤمن بالقدر احرقه الله ب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حرق بالنار الا من هو كا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من انكر القدر انه كاف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جل وعلا يقول ان كل شيء خلقناه ب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بن حسن رحمه الله 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مصنف رحمه الله وعن عبادة تقدم ذكره في باب فضل التوحيد وحديثه هذا رواه ابو داوود ورواه الامام احمد بكماله قال حدثنا الحسن ابن سوار حدثنا ليث عن معاوية عن ايوب زياد قال حدثني عبادة ابن الوليد ابن عبادة قال حدثني ابي قال دخلت على عبادة وهو مريض اتخايل فيه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ت يا ابتاه اوصني واجتهد 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جلسو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يا بني انك لن تجد طعم الايمان ولن تبلغ حقيقة العلم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ؤمن بالقدر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يا ابتاه وكيف اعلم خير القدر وشره قال تعلم ان ما اخطأك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صابك لم يكن ليخط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قيقة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علم يعني تتيق ان ما اخطأك لم يكن ليصيبك وما اصابك لم يكن ليخط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دليل على ان الايمان بالقدر انه ركن من اركان الايمان الست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بني سمعت رسول الله صلى الله عليه وسلم يقول ان اول ما خلق الله الق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ه اكت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رى في تلك الساعة بما هو كائن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ا بني ان مت ولست على ذلك دخلت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دليل على ان من لم يؤم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يكون من اه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دل على ان الايمان بالقضاء والقدر ركن من اركان الايمان الس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لترمذي بسنده المتصل الى عطاء بن ابي رباح عن الول ابن عبادة عن ابيه وقال حسن صحيح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ن صحيح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حسن من من 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حيح من طريق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جاء من طريق حسن صحيح غريب الغريب هو من فرد بروايته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خص واحد هذا هو ال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اقسام الصحيح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حديث ونحوه بيان شمول علم الله تعالى واحاطته بما كان وما يكون 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و مفاد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اطة علم الله تعالى بما كان وما يكون في هذا الكون فهو كله داخل في قظاء الل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خرج من ذلك شيء عن قضاء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ان شمول علم الله تعالى واحاطته بما كان وما 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دنيا و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تعالى الله الذي خلق سبع سماوات ومن الارض مثل يتنزل الامر بينهن لتعلموا ان 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قد احاط بكل شيء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تعلموا ان 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له قد احاط بكل شيء ع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حقيقة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الامام احمد رحمه الله لما سئل عن القدر القدر قدرة الرحمن واستحسن ابن عقيل هذا من احمد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الامام احمد رحمه الله لما سئل عن القدر قال القدر قدرة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قدر قدرة الرح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جل وعلا قدر كل شيء خلق كل شيء وقدره تقد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يكون في هذا الكون مما سبق ومما يلحق فانه بقضاء الله وقد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الامام احمد رحم الله لما سئل عن القدر قال القدر قدرة الرحمن واستحسن ابن عقيل هذا من احمد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حسن ابن عقيل رحمه الله هذا القول من 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ل على ان انه حق وانه ثابت في كتاب الله وسنة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نى انه لا عن قدرة الل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منع عن قدرة الله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شيء فان الله على كل شيء قد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قادر على كل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معنى الايمان بالقد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فاة القدر قد جحدوا كمال قدرة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ضلوا عن سواء السب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ال بعض السلف ناظروهم بالعلم فان اقروا به خصموا وان جحدوه كف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اسلام رحمه الله والناس في باب خلق الرب و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فعل ذلك على طرفين وو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قدرية من المعتزلة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صدوا تعظيم الرب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نزيهه عما ظنوه قبحا من الافعال وظل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كروا عموم قدرته ومشيئ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جعلوه خالقا ل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نه ما شاء كان وما لا يشاء لم يك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وا ما لا يكون ويكون ما لا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كفر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رهم اليه انكار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قالوا يشاء ما لا يكون ويكون ما لا يشاء ثم انهم وضعوا لربهم 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يجب عليه ويحرم بالقياس على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ضعوا لله ش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ولوا على الله سبحانه وتعالى ما لم يقل وما لم يشرعوا في الكفر من حيث لا يشع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جه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ايمانهم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هم وضعوا بهم شريعة فيما يجب عليه ويحرم بالقياس على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ضعوا لله شريعة من عند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سوه على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سوه على انفسهم والعياذ بالله فشب شبه الله ب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قياس على انفسهم وتكلموا في التقدير والتجوي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ذا القياس الفاس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هوا فيه الخالق بالمخلوق فضلوا واض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كتاب التوحيد هو حق الله على العبيد قال في باب ما جاء في منكري القدر وفي المسند والسنن عن ابن الديلمي قال اتيت ابي ابن كعب رضي الله عنه فقلت في نفسي شيء من القدر فحدثني بشيء لعل الله يذهبه من قل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لو انفقت مثل احد ذه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بله الله منك حتى ت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لم ان ما اصابك لم يكن ليخط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خطأك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مت على غير هذا لكنت من اه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تيت عبدالله بن مسعود وحذيفة ابن من اليمان وزيد ابن ثابت فكلهم حدثني بمثل ذلك عن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ديث صحيح رواه الحاكم في صحي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رسول الله وعلى اله وصح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قضاء والقدر هو احد اركان الايمان الست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ه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 وذلك بان تؤمن بان ما اصابك لم يكن ليخطئك وما اخطأت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صيبك رفعت الاق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فت الصح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في الحدي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ايمان القضاء والقدر واجب على كل مسلم وذلك بان يؤمن بان ما اصابه لم يكن ليخطئه وما اخطأه لم يكن ليصيب وان هذا شيء مفروغ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ابقا فلا تغيير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بديل منه فهو واجب على كل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سلمة ان يؤمن به يصدق به فان لم يؤمن بالقضاء والقدر فليس بمؤم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شيخ عبدالرحمن ابن حسن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وله وفي المسند وسنن ابي داود عن ابن الديل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بو بسر بالسين المهملة وبالباء المضمو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ل ابو بش بالشين المعجمة وكسر الب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عضهم صحح الاول واسمه عبدالله بن فيروز</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فظ ابي داوود قال لو ان الله عذب اهل سماواته واهل ارض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ذبهم وهو غير ظالم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رحمهم لك انت رحمته خيرا لهم من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عذب اهل سماواته واهل ارض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ذبهم سبحانه وهو غير ظالم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خطئ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ذن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يئ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رحمة الله واس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رحمته انه لا يعذبهم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غف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غفرته اوس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غضب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لو رحماهم لكانت رحمته خيرا لهم من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رحم الخلق لك انت رحمة الله لهم خيرا من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عمالهم قليلة بالنسبة ما يجب عليهم ولكن الله يغفر عن الخطأ والزلل وآآ لا يعادل سبحانه العقوبة وذلك من رحمته بعبا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انفقت مثل احد ذهبا ما قبله الله منك حتى تؤم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 يقول حذيفة لو انفق مثل جبل 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جبل العظيم الذي حول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نفقت ما يزن احد من الذهب ما قبله الله م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ؤمن بالقدر فدل على ان الايمان بالقدر لا بد منه لكل مسلم ومسل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ؤمن بالقدر وتعلم ان ما اصابك لم يكن ليخطئك وما اخطأك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تفسير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علم ان ما اصابك لم يكن ليخطئ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خطأك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و مت على غير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ت من اهل لو مت وانت لا تؤمن بالقضاء والقدر لكنت من اهل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ك فاقد لهذا الواجب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تيت عبدالله بن مسعود فقال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افق وافق عبدالله بن ز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ما قال في ميزان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فاتيت عبدالله بن مسعود فقال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تيت حذيفة ابن اليمان فقال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صحابة هؤلاء الصحابة وافقوا على ان الايمان بالقضاء والقدر امر واجب متح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لم يؤم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كبه الله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ثم اتيت ابن ثابت قال فحدثني عن النبي صلى الله عليه وسلم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جه 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تيت عبد الله ابن مسعود فقال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تيت حذيفة ابن فقال مثل ذلك ثم اتيت زيد ابن ثابت قال فحدثني عن النبي صلى الله عليه وسلم مث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ل هؤلاء الصحابة الكرام توافقوا على ان الايمان بالقضاء والقدر امر متحتم وان من لم يؤمن بالقضاء والقدر لاكبه الله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معنى الايمان بالقضاء والقدر</w:t>
      </w:r>
      <w:r>
        <w:rPr>
          <w:rFonts w:cs="Courier New" w:ascii="Courier New" w:hAnsi="Courier New"/>
          <w:rtl w:val="true"/>
        </w:rPr>
        <w:t xml:space="preserve">? </w:t>
      </w:r>
      <w:r>
        <w:rPr>
          <w:rFonts w:ascii="Courier New" w:hAnsi="Courier New" w:cs="Courier New"/>
          <w:rtl w:val="true"/>
        </w:rPr>
        <w:t>ان تؤمن بان ما اصابك لم يكن ليخطئ وما اخطأت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ذلك مكت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عماد ابن كثير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ن منصور عن ربعي بن خراش عن رجل عن علي بن ابي طالب رضي الله عنه قال قال رسول الله صلى الله عليه وسلم لا يؤمن عبد حتى يؤمن باربع يشهد ان لا اله الا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ي رسول الله بعثني ب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من بالبعث بعد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ؤمن بالقدر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يمان بالقدر خير وشره ركن من اركان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ا يصح الايمان الا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ال رسول الله صلى الله عليه وسلم لا يؤمن عبد حتى يؤمن باربع يشهد ان لا اله الا واني رسول الله بعثني بالحق ويؤمن بالبعث بعد الموت ويؤمن بالقدر خيره وش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ا رواه الترمذ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نظر بن شوميل عن شعبة عن منصور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من حديث ابي داو الطيالسي عن شعبة عن ربعي عن علي فذك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ثبت في صحيح مسلم من رواية عبد الله بن وهب وغيره عن ابي هانئ الخولاني عن ابي عبدالرحمن الحب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بد الله بن عمرو قال قال رسول الله صلى الله عليه وسلم ان الله كتب مقادير الخلائق قبل ان يخلق السماوات والارض بخمسين الف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تب مقادير الخلائق قبل ان يخلق السماء قبل ان يخلق السماوات والارض بخمسين الف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قضاء والقدر الايمان به حتم لازم على كل 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قال رسول الله صلى الله عليه وسلم ان الله كتب مقادير الخلائق قبل ان يخلق السماوات والارض بخمسين الف سنة زاد ابن وهب وكان عرشه على ا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ب مقادير الخلائق قبل ان يخلق السماوات و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 الف سنة وكان عرشه عرش الله جل وعلا على الماء وهو ماء فوق الس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ء فوق السما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واه الترمذي حديث حسن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سن غر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سن ما كان دون ال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ريب الغريب ما انفرد بروايته شخ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هذه الاحاديث وما في معناها فيها الوعيد الشديد على عدم الايما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ه الاحاديث وما جاء في معناها فيها ان من لم يؤمن بالقضاء والقدر لم يكن مؤمن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حجة على نفاة القدر من المعتزلة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لاحاديث الصحيحة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جة على نفاة القدر على نفاة من المعتزلة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عتزلة سموا 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اعتزلوا مجلس الحس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بصري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وا معتز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تزلوا مجلس الحسن لانه لم يوافقهم على معتقدهم 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عدم الايما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حجة على نفاة القدر من المعتزلة وغيرهم ومن مذه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خليد اهل المعاصي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ذهبهم تخليد اهل المعاصي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ظلال 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هل المعاصي يتفاوت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كانت معصيته تخ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اسلام فهو خالد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كانت معصيته دون ذلك فاما ان يعذبه الله بها واما ان يغفره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وب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قرب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مغفرته سبقت غض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مذهبهم تخليد اهل المعاصي في النار وهذا الذي اعتقدوه من اكبر الكبائر واعظم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خليد اهل المعاصي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ظلال مب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عاصي التي دون الكفر دون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ت المش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شاء الله غف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شاء عذب بها بقدرها ولا يخلد صاحبها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عتقدون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مذهبهم تخليد اهل المعاصي في النار وهذا الذي اعتقدوه من اكبر الكبائر واعظم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لحقيقة اذا اعتبرنا اقامة الحجة عليهم بما تواترت به نصوص الكتاب والسنة من اثبات القدر فقد حكموا على انفسهم بالخلود في النار ان لم يتوب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زم لهم على مذهبهم 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لعياذ بالله فهم حكموا على انفسهم بانهم يخلدون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خالفوا ما تواترت به ادلة الكتاب والسنة من اثبات القدر وعدم تخليد اهل الكبائر من الموحدين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عدم تخليد اهل الكبائر من الذنوب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اما ان يغفر لهم ويتوب عليهم واما ان يعذبهم في النار بقدر ذنو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كنه لا يخلدهم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خالفوا ما تواترت به ادلة الكتاب والسنة من اثبات 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تخليد اهل الكبائر من الموح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نار</w:t>
      </w:r>
      <w:r>
        <w:rPr>
          <w:rFonts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فيه مسائ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باب يعن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ولى بيان فرض الايمان ب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من لم يؤمن القدر اكبه الله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 بيان كيفية الايما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ؤمن ان ما اصابك لم يكن ليخطئك وما اخطأك لم يكن ليصيب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عنى الايمان بالقضاء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ة احباط عمل من لم يؤم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لم يؤم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كبه الله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اخبار بان احدا لا يجد طعم حتى يؤم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رابعة الاخبار بان بان من لم يؤمن بالقضاء والقدر فان الله يكبه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اخبار بان احدا لا يجد الايمان حتى يؤم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حدا لا يجد طعم الايمان حتى يؤم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ذكر اول ما 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ا خلق الله الق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اكتب قال ما اكتب</w:t>
      </w:r>
      <w:r>
        <w:rPr>
          <w:rFonts w:cs="Courier New" w:ascii="Courier New" w:hAnsi="Courier New"/>
          <w:rtl w:val="true"/>
        </w:rPr>
        <w:t xml:space="preserve">? </w:t>
      </w:r>
      <w:r>
        <w:rPr>
          <w:rFonts w:ascii="Courier New" w:hAnsi="Courier New" w:cs="Courier New"/>
          <w:rtl w:val="true"/>
        </w:rPr>
        <w:t>قال اكتب ما هو كائن 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انه جرى بالمقادير في تلك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قلم جرى بكتابة المقادير الى قيام الس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بعة برائته صلى الله عليه وسلم ممن لم يؤم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راءته صلى الله عليه وسلم ممن لم يؤمن بالقضاء والقد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رسول صلى الله عليه وسلم لا يتبرأ الا من الكافر نعم الثامنة عادة السلف في ازالة الشبهة بسؤال العل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نهم لانهم سألوا ابن مسعود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ادت السلف انهم اهل العلم فيما اشكل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تمدون على افكا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لى اقوال الجه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اسعة ان العلماء اجابوه بما يزيل شبه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نسبوا الكلام الى رسول الله صلى الله عليه وسلم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زالوا شبهته بالحديث الثابت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زول الشبهات الا بذلك الا بالكتاب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صلي وسلم على عبدك ورسو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ك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ه الله تعالى في كتابه كتاب التوحيد الذي هو حق الله على العب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باب ما جاء في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ب ما جاء المصورين يعني ما جاء من الوعيد ال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لذين يضاهئون بخل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بي هريرة رضي الله عنه قال قال رسول الله صلى الله عليه وسلم قال الله تعالى ومن اظلم ممن ذهب يخلق كخلقي فليخلقوا ذرة او ليخلقوا حبة او ليخلقوا شعيرة اخرج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حديث في الوعيد على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ظاهرون خل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عجزهم الله بالقول فليخلقوا ح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للي خلقوا 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له عجز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ه وصفهم بانهم اظلم الظ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ضاهئون خل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يحاولون ان يشبهوا خلق الله او ان يوجدوا صورة تشبه خل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ستثني من ذلك من التصوير ما دعت الحاجة او الضرورة اليه لضبط الامن وما اشبه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ما عن عائشة رضي الله عنها ان رسول الله صلى الله عليه وسلم قال اشد الناس عذابا يوم القيامة الذين يضاهئون ب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د الناس عذابا 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مصورين اشد الناس عذابا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اجب الحذر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بتعاد عن التصو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ا دعت اليه الضرو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هما عن ابن عباس رضي الله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معت رسول صلى الله عليه وسلم يقول كل مصور في النار يجعل له بكل صورة صورها نفس يعذب بها في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صلى الله عليه وسلم كل مصور النار هذا وعيد شديد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عل له بكل صورة صورها نفس يعذب بها في الن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عيد ش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ذين يتخذون التصوير مهنة يتخذونه فنا من الفنون بزع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ما عنه مرفو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صور صورة في الدنيا كل ان ينفخ فيها الروح وليس بناف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صور صورة في الدنيا كلف يوم القيامة ان ينفخ فيه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ال لهم احيوا ما خلق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 يستطيع ذلك لان هذا من خلق الله سبحانه وتعالى فهو الذي يحيي الارواح ويحيي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عيد شديد في حق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بن حسن رحمه الله تعالى في كتابه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 المصنف باب ما جاء المصورين اي من عظيم عقوبة الله لهم وعذ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ذكر النبي صلى الله عليه وسلم العلة وهي المضاهاة ب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لة التي من اجلها عذب لانهم يضاهئون ب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اولون ان يوجدوا صورة تشبه خل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ذكر النبي صلى الله عليه وسلم الع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مضاهاة خلق الله لان الله تعالى له الخلق والامر فهو رب كل شيء ومليكه وهو خالق كل شيء وهو الذي صور جميع المخلوقات وجعل فيها الارواح التي تحصل بها الحي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ن شأ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مصور وهو الخالق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احد يستطي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حاول ان يوجد صورة تشبه خلق الله فانه لن يستطيع ان ينفخ فيها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 الوعيد في انه يقال له احيوا احيي ما خلقت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ن ان يحييها الميت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سبحانه خالق كل شيء وهو الذي صور جميع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في وجعل فيها الارواح التي تحصل بها الحي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لله تعالى الذي احسن كل شيء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دأ خلق الانسان من 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صورة خلق من 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 هذه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صورها التي هي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قدر عليه الا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وعيد شديد في حق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حسن كل شيء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حسن كل شيء خلقه ولن يستطيع احد ان يقدر على ان يخلق مثل 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دأ خلق الانسان من 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دأ سبحانه خلق الانسان ابن ادم او ادم وذريته من 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قدرت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لا يقدر عليها الا هو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جعل نسله من سلالة من ماء مه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لق ادم بيد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نسل ادم من سلالة من م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هين يعني 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ماء الذي ينزل من الرجل في رحم المرأ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يخلق الله منه هذا المخلو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سواه ونفخ فيه من رو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واه اه يعني كم له ونفخ فيه جل وعلا من روح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 رح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حيا يمشي رواي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 لكم السمع والابصار والافئدة قليلا ما تش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هو الذي جعل هذه الصورة بما فيها جعل لكم بال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 فيها السم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بصار والافئدة وهي القل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يلا ما تشك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يلا شكركم 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الى الذي اوجد لكم هذه المخلوق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صور لما صور الصورة على شكل ما خلقه الله تعالى من انسان او بهيمة صار مضاهئا ل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ما صوره عذابا ل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ف ان ينفخ فيها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بنافخ</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عيد شديد على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وم القيامة يعذبون بهذه الصور التي صوروها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ل لهم احيوا ما خلقتم ولن يستطيع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ان اشد الناس عذ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ذنبه من اكب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ذنب المصور من اكبر الذن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يحاول ان يضاهي القى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هذا فيمن صور صورة على مثال ما خلقه الله تعالى من الحي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حال من سوى المخلوق برب العالمين وشبهه ب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 مخلوق يعني سواه ب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ساوى بينه وبين ال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صور الصورة فكأنه يحاول ان يفعل فعل الله جل وعلا الذي صور الصور ونفخ فيها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هذا في من صور صورة على مثال ما خلقه الله تعالى من الحي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حال من سوى برب العالمين وشبهه بخلقه وصرف له شيئا من العبادة التي ما خلق الله الخلق الا ليعبدوه وحده بما لا يستحقه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لا يستطيع هذا وان صور الصورة لا يستطيع ان ينفخ فيها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جعلها حية متح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صر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عجز واض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له بان يتكلف هذا الشيء يتعرض لغضب الله نعم والوعيد الشديد في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حال من سوى المخلوق رب العالمين وشبهه بخلقه وصرف له شيئا من العبادة التي ما خلق الله الخلق الا ليعبدوه وحده بما لا يستحقه غيره من كل عمل يحبه الله من من العبد و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هذا منصور الصورة هذا الوعيد في من صور الصورة التي تشبه ما 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من جعل للمخلوق شيئا من حق الخال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فاشرك به ودعاه من دون الله وطلب منه ما لا يطلب الا م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سوية المخلوق بالخالق بصرف حقه لمن لا يستحقه من خلق وجعله شريكا له فيما اختص به تعالى وتقدس هو اعظم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صي الله تعال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عظم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ذنب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ظم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ظاهرون خلق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اولوا ويحاولون ان يجعلوا هذه الصور اجعلوها مضاية لخلق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سوية المخلوق بالخالق بصرف حقه لمن لا يستحقه من خل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ه شريكا له فيما اخت به تعالى وتقدس هو اعظم ذنب عصي الله تعالى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ارسل رسله وانزل كتبه لبيان هذا الشرك والنهي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لاص العبادة بجميع انواعها 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الله خلق الخلق لعبادته كما قال جل وعلا وما خلقت الجن والانس الا ليعبد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ريد منهم من رزق وما اريد ان يطع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هو الرزاق ذو القو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جى الله تعالى رس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طاعهم واهلك من جحد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مر على الشرك والتند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عظمه من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عظم الشرك من ذن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جل وعلا ان الشرك لظلم عظيم والظلم وضع الشيء في غير موضعه فالمصور عرض نفسه لهذا الوعيد الشديد والعيا ب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ا اعظمه من ذنب 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 هذا في مجرد من صور صورة هذا العذ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من جعل المخلوق بمنزلة الخالق صرف له شيئا من انواع العبادة مثل عباد القبور والعظرحة يطلبون منهم المدد ويطلبون منهم الاغاثة ويطلبون منهم تفريج الكروبات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اموات لا يقدرون على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ولهذا صار هذا من اعظم الظ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لا يغفر الا بال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غفره الله الا لمن تاب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رك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وفا من الله سبحانه وتعالى ان الله لا يغفر ان يشرك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شرك لا يغ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لمن تاب منه قبل المم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اب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صوحة واما من استمر على الشرك فهذا لا نجاة له من عذاب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لا يغفر ان يشرك به ويغفر ما دون ذلك ل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ذنوب التي دون الشرك فانها يرجى ان ان يغفرها الله سبحانه وتعالى لاصح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تابوا الى الله وانابوا الى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له ومن يشرك بالله فكأنما خر من السماء فتخطفه ال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هوي به الريح في مكان سح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به التوحيد بانه علو وارتف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شرك العبد بالله س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هذا الارتفاع وتعرظ اما للريح التي تحمله وتلقيه في مكان سحيق يعني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انه يهلك في مهاوي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شرك بالله فكأنما خر من السما يعني سقط تخطفه الط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تهوي به الريح في مكان سحيق يعني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سلم من الط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الله تعالى اعلم 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ابن عبد الوهاب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باب ما جاء في قال رحمه الله ولمسلم عن ابي الهياج قال قال لي علي رضي الله عنه الا ابعثك على ما بعثني عليه رسول الله صلى الله عليه وسلم الا تدع صورة الا طمس ولا قبرا مشرفا الا سوي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ول هياج الاسلم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له علي رضي الله عنه علي ابن ابي طا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ابعثك على ما بعثني رسول الله صلى الله عليه وسلم الا تدع صورة الا طمس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قبرا مشرفا يعني مرت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سويته يعني لا ارتفاع القبور اكثر مما يحتاج اليه هذا من ال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يغري الجهال بهذه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علق فالقبور لا ترفع اكثر من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الذين يبنون عليها المشاهد ويجعلون لها السدنة وي لها من الدعايات ما يجعلون 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الرحمن بن حسن رحمه الله تعالى في كتابه فتح المجيد شرح التوحيد قال وقول المصنف رحمه الله ولمسلم عن ابي الهياج اي الاسدي حيان ابن حصين قال قال لي علي رضي الله عنه هو امير المؤمنين علي ابن ابي طالب رضي الله عنه قوله الا ابعثك على ما بعثني عليه رسول الله صلى الله عليه وسلم الا تدع صورة الا طمستها ولا قبرا مشرفا الا سويته فيه تصريح لان النبي صلى عليه وسلم بعث عليا ل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يه تصحيح ان النبي صلى الله عليه وسلم بعث عليا اي ارسله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ه لا يدع صورة الا طمس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قبرا مشرفا يعني مرتفعا الا سواه وازال ارتفاعه لان هذه من وسائل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لصور فلمضاهاتها ل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صور يضاهي خلق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يقول ومن اظلم ممن ذهب يخلق كخل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خلقوا حبة او ليخلقوا شع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تسوية القبور فلما في من الفتنة باربابها وتعظي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ية القبور رفع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ي فتنة ل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علق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رفع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بر لا يرفع اكثر من الحاجة التي يعرف انه قبر فيجتنب ولا يد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ن يرفع فوق ذلك او يبنى عليه ب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جعل له سد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ياذ بالله فهذا من فعل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تسوية القبور فلما في تعليتها من الفتنة باربابها وتعظي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ذرائع الشرك ووسائ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رف الهمم الى هذا امثاله من مصالح الدين ومقاصده وواجب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رف الهمم في ذلك في ازالة هذه القبور المرتف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ازالة ال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نصب وتقام ويعظمها الناس يتعلق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ذلك مما بعث الله رسو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زا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وصى به رسول الله صلى الله عليه وسلم صحابته كما اوصى علي ابن ابي طالب وغيره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وقع التساهل في هذه الامور وقع المحذ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وقع التساهل في هذه الام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نصب الصور المغالاة فيها رفع القبور والبناء عليها لما حصل هذا حصل والعياذ بالله ال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ظيم وهو الشرك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قت قلوب الناس بها وصرفوا العبادة لها نعوا جعلوا لها السدنة الذين يجمعون الاموال من الناس عند هذه القبور ويأكلون ويجعلونها مصدرا لمعيشتهم وارزاقهم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ا وقع التساهل في هذه الامور وقع المحذور وعظمت الفتنة بارباب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ت محطا لرحال العابدين المعظمين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عظمت القبور زخرفت وآآ جعل لها السد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صل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حظور 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غلو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علق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آآ جعل جعلها في صور تلفت النظر من البناء عليها وزخرفتها وغير ذلك من ما حصل مع القبور وجر الناس او كثيرا من الناس الى الشرك بالله عز وجل القبور نعم لا تداس ولا يوطى عليها ولا تمتهن ولكن لا يغلى فيها وتعظم وآآ يجعل لها من الدعايات الباطلة ما يصرف الانظار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ت محطا لرحال العابدين المعظمين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هذا شيء في القبور التي تركت للجهال يزخرفونها ويعظمونها ويجعلون لها السدنة وجبل اموال هذا من اعمال المشرك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غيير العقيدة و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رفوا لها جل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دعاء والاستعانة والاستغا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ضرع لها والذبح لها والنذور وغير ذلك من كل شرك محرم 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هو مشاهد وحاصل في البلاد التي عظموا فيها القبور سألوها مزارا للناس فتعلقت قلوبهم بها وصاروا يدعون اصحابه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ور نعم لا تهان ولا تد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عليها ولكن لا تعظم اكثر م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صرف الانظار وتصرف النذور الكثير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ما اوقع كثيرا من الناس في الاكبر نعم قال العلامة ابن القيم رحمه الله تعالى ومن جمع بين سنة رسول الله صلى الله عليه وسلم في القبور وما امر به ونهى عنه وما كان عليه اصحابه وبين ما عليه اكثر الناس اليوم رأى احدهما مضادا للاخر مناقضا له بحيث لا يجتمعان 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ابن القيم رحمه الله في كتابه زاد المع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 هذا اوضح بيان للناس في ان الغلو في القبور جر الناس الى الشرك الاكبر وعود الجاهلية التي ابطلها الاسلام القبور لا تعظم ولا يغلى فيها ولا تهان وتداس وانما هدي النبي صلى الله عليه وسلم فيها هو اكمل الهد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هى رسول الله صلى الله عليه وسلم عن الصلاة الى القبور وهؤلاء يصلون عندها و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نهى عن الصلاة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وسيلة الى الشرك وتعظيم القبور تعظيم الذي يؤول ا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صلون عندها و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المشركون يصلون عند القبور يقصدون هذا لان القبور تنفعهم وتصرف عنهم السوء وغير ذلك مما زينه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قبور المذهب فيها في انها لا تهان ولا تؤذى ولا تعظم ويغلى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صلون عندها و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ون عند رجاء ان تقبل صلاتهم وان تغفر ذنوبهم وهذا وسيلة من وسائل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صلون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صلون الى القبو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تقبلو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ظمون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اتخاذها مساجد وهؤلاء يبنون عليها المساجد ويسمونها مشاهد مضاهاة لبيو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بنوا عليها بنوا على القبور مش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ارت هذه المشاهد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ضاهي مساجد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ايقاد السرج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وقفون الوقوف على ايقاد القنادي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نا في القبور لا تظا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ذا ارادوا ان يدفنوا الميت ب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تون معهم بسراج على قدر حاجة ويذهبون به ولا تظاع المقابر بان يجعل عليها اعمدة الكهرباء وما اشبه ذلك لان هذا وسيلة الى الشرك ال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الله عليه وسلم عن ايقاد السروج عليها وهؤلاء يوقفون الوقوف على ايقاد القناديل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ؤلاء القبور القبوريون يوقفون الاوقاف على ايقاد السرج على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ل الناس ويصفوا انظارهم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ان تتخذ ع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اتخذ عيدا يعني اه يعتاد المجيء اليها والترد عليها نعم ونهى صلى الله عليه وسلم عن ان تتخذ عيدا وهؤلاء يتخذونها اعيادا ومناسك ويجتمعون لها كاجتماعهم للعيد او اك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ل صنف بعضهم مصنفا سماه حج والعياذ بالل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صلى الله عليه وسلم بتسويتها كما روى مسلم في صحيحه عن ابي الهياج الاسدي، فذكر حديث الباب وحديث ثمامة ابن شفي، وهو عند مسلم ايضا كنا مع فضالة ابن عبيد بارض الروم برود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وفي صاحب 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ر فضالة بقبره فس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سمعت رسول الله صلى الله عليه وسلم يأمر تسوي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دم رف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سويتها يعني عدم رفع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كثر من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بالغون في مخالفة هذين الحديثين ويرفعونها من الارض ك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قدون القباب نعم هذا شيء مشاهد اما حمل على القبور في غير هذه البلاد ولله ال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هذه البلاد فان الله صانها وحفظها من الغلو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دعوة الامام المجدد الشيخ محمد ا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تجسيص القبر والبناء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سيص القبر بجعل عليه البناء عليه كل هذا من وسائل الغلو في القبور فالقبور لا تهان ولا يغلى فيها وانما تعمل فيها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تجسيص القبر والبناء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روى مسلم في صحيحه عن جابر رضي الله عنه قال نهى رسول الله صلى الله عليه وسلم عن تجسيص القبر وان يقعد عليه وان يبنى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جسيص القبر هذا من ال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قعد عليه هذا من اهانة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عتدال هو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ور لا ت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لى وانما القبور يعني يزال عنها الظرر والاذى الذي يؤذي الاموات ويفتن الاح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زال هذا عن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الكتابة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تابة على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كتابة على القبور آآ تصرف الانظار اليها وانها تنفع وت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بل آآ الع عليها القبور في الوسط يعني لا يغلى فيها ولا تمت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عن الكتابة عليها كما روى ابو داوود في سننه عن جابر رضي الله عنه ان رسول الله صلى الله عليه وسلم نهى عن تجسيص القبور وان يكتب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ترمذي حديث حسن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نهى ان تجصص القبور وان يكتب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عليها لان هذا وسيلة الى الغلو فيها وصرف الانظار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تخذون عليها الالوا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تبون عليها القرآن و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المشركون او الجه يكتبون عليها الالواح يعظمونها مما يؤول بها ا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ان يزاد عليها غير تر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ر يدفن بتراب فقط ولا يزاد عليه تراب اخ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حيث يزيد ارتفاعه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هى صلى الله عليه وسلم ان يزاد عليها غير ترابها كما روى ابو داوود عن جابر رضي الله عنه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سول الله صلى الله عليه وسلم نهى ان يجصص القبر او يكتب عليه او يزا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يجصص القبر يجعل او يكتب عليه 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تب اسمه كل هذا مما لا يجوز ويزال اذا و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زاد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زاد تر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ير تر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زيدون عليه الاجر والاحجار والج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ؤلاء الغلاة والجهال يجعلون عليه الاحجار والجص ونح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بن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ؤلاء يزيدون عليه الاجراء والاحجار والج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راهيم النخاعي رحمه الله كانوا يكرهون الاجر على قب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ان يكرهون جعل الاجر على قب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عبد الرحمن بن حسن رحمه الله تعالى في كتابه فتح المج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ح كتاب التوحيد في باب ما جاء في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رحمه الله نقلا عن ابن القيم رحمة الل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صود ان هؤلاء المعظمين ل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تخذين عيادة الموقدين عليها السرج الذين يبنون عليها المساجد والقباب مناقضون لما امر به رسول الله صلى الله عليه وسلم محادون لما جاء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 الحمد لله رب صلى الله وسلم على نبينا محمد لا شك ان الغلو في القبور لا سيما قبور الصالحين او من يدعى انهم من الصالحين حصل بسبب ذلك فتن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الشرك من هذا الطر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عظيم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يجب ان تتبع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شأن القبور فلا تهان وتداس ولكنها تص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امت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لى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 فيها انها تنفع او ان اصحابها ينف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ضرون فهذان بابان خطيرا الغلو</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صالحين واهانة القبور والمشي عليها الجلوس عليها امتهانها كلا طرفي الامور ذم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اعظم ذلك اتخاذها مساجد وايقاد السروج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غلى الناس في القبور وعظموها واعتقدوا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نوا المساجد وهي في الحقيقة مشاهد وليست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مساجد لله فلا تدعو مع الله اح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دفن ذات يدفن الاموات في في او في مكان متصل بالمساجد لان هذا مدعاة الى الغلو فيها ووسيلة ا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ساجد يعمل فيها الو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السنة فلا ت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د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لى فيها وت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منع عليها تعظم اكثر من الواجب هذا هو السنة الواردة عن رسول الله الله عليه وسلم في المق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ظم ذلك اتخاذها مساجد وايقاد السروج عليها وهو من الكب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صرح الفقهاء من اصحاب احمد وغيرهم بتحري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غلو فيها وا السرج عليها ورفعها وجعل المباني عليها وجعل السدنة عندها كل هذا مما نهى عنه الاسلام وحرمه لانه وسيلة الى 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محمد المقدسي ولو ابيح اتخاذ السرج عليها لم يلعن من فع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ابيح جعل السروج لم يلعن من فع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لعن الذين آآ يسرجون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جعلون عليها السد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صاب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تغري الجهال والعوام بالاعتقا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 فيه تضييعا للمال في غير فائ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فاسد التي تنتج عن تعظيم قبور صرف الاموال في تعظيمها وتزينها البناء عليها وايقاد السرج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صرف للمال في غير وجهه وهو يؤول الى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فراطا في تعظيم القبور اشبه تعظيم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فراط في تعظيم القبور يعني الزي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تعظيم القبور وال يشبه عبادة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صنام انما كانت اصناما بسبب تعظيمها والغلو فيها واعتقاد انها تنفع وتض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ولا يجوز اتخاذ المسا القبور لهذا الخبر ولان النبي صلى الله عليه وسلم قال لعن الله اليهود والنصارى اتخذوا قبور انبيائهم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ذروا ما صنعوا متفق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ا يبنى عليها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تي يسمونها المشاهد هذا يؤول الى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ناس اذا رأوا هذه المباني وهذه الزخارف و هذه الاضاءات عليها تعلقت قلوبهم بها وقالوا ما عمل هذا عندها الا لانها تنفع وتظ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وسيلة الى الشرك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انع ان الذين يأتون بالجنان بالليل يصطحبون معهم مصباحا من اجل ان يروا الطريق ومن اجل ان يروا القبر وآآ يهيئوه صالحا للدفن ولا يزاد على ذلك ويذهبون بالسراج م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بقى المقابر مظاء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ل هذا من اجل الدفن في ال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جاء ناس في جنازة يأتون معهم بمصباح على قدر الحاجة ويذهبون به معهم اذا فرغوا من الدف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 النبي صلى الله عليه وسلم قال لعن الله اليهود والنصارى اتخذوا انبيائهم مساجد يحذروا ما صنع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فق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ي صلى الله عليه وسلم دعا باللع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يهود و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انهم اتخذوا القبور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علوا كل مسجد فيه 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ظم المسجد من اجل ذلك القبر ويز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ما تجعل عليه الاوق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اموال تصرف في غضب الله ومعصيته فلا يغلى في القبور وتعظم ولا تمتهن القبور وتداس وانما تعمل فيها سنة الرسول صلى الله عليه وسلم وسنة المسلمين دائما واب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ن الله اليهود والنصارى اتخذوا قبور انبيائهم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ذروا ما صنع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قال لعن اليهود والنصارى السبب اتخذوا قبور انبياء او اتخذوا القبور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مصليات صلى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ذ وتبنى عليها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ذر صلى عليه وسلم ما صنع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ن تخصيص القبور بالصلاة عندها يشبه تعظيم الاصنام بالسجود لها والتقرب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ظيم القبور بالصلاة عنده وان كانت الصلاة فلا يصلى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يجر الناس الى الغلو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ون ان هؤلاء الاموات ينفعون ويض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علق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جاء الاسلام بسد الوسائل المفظية الى الشرك والكف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قبور لا تهان وتد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لى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تطبق فيها السنة التي جاء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ء بها الانبياء من قب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روينا ان ابتداء عبادة الاص تعظيم الاموات باتخاذ صورهم والتمسح بها والصلاة عندها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ذكر الشيخ في هذا ان تصوير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صب صورهم على قبورهم ان ذلك يجر الى الشرك الاكبر والعياذ بالله والشيطان انما يأتي عن طريق البدع وعن طريق المحدث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جر الناس شيئا فشيئا الى ان يعمل بسنة الجاهلية وسنة المشركين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غلو فيها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ل الامر بهؤلاء الضلال الى ان شرعوا للقبور حج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وضعوا لها منا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لغ الامر بهؤلاء الغ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غلوا في القبور والاموات الى ان وضعوا لها كتبا بزيارتها والدعاء عندها او الدعاء بها كل ذلك من استدراج شياطين الانس والجن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عبدت القبور وقامت الاظرحة في بلاد المسلمين حتى هيأ الله لها من دعاة الحق والهداية من انكر وهذا وبينوه للناس وازالوا ما قدروا على ازالته من ما ما عمل على القبور فاصبحت القبور على السنة المحمدية من غير غلو وافراط ومن غير تفريط واهانة ل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ال الامر بهؤلاء الضلال المشركين الى ان شرعوا للقبور حجا ووضعوا لها منا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صنف بعض ولا في ذلك كتابا وسماه مناسك حج المشاه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ضاهاة منه بالقبور للبيت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صل الامر بهؤلاء الظلال والغلاة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صنفوا لها مناس لزيارتها والجلوس عند كما عمل لبيت الله الكعبة المشرفة والمسجد الحرام مناسك للحجاج يطوفون يدعون بها في الطو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رأونها ويت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شرع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حو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فى ان هذا مفارقة لدين الاسلام ودخول في دين عبا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غلا في القبور وخرج عن السنة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خرج عما شرعه الله فيها او لها ويتجاوز به الشيطان الى ان يعبده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تقد فيها انها تنفع وتض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حصل لكثير ممن استدرجهم شياطين الانس والجن عبدوا القبور ودعوا الى عبادتها والغلو فيها وزعموا انها تنفع وتظر من دون الله سبحانه فانظر الى هذا التباين العظيم بينما شرعه رسول الله صلى الله عليه وسلم وقصده من النهي عما تقدم ذكره في القبور وبين ما شرعه هؤلاء وقصدو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فرق بينما شرعه الله وبينه رسوله صلى الله عليه وسلم في شأن القبور وبينما ابتدعه هؤلاء وزينوا للناس الغلو في القبور وتعظيم القبور حتى تدرج بهم الشيطان الى ان عبدوها وجعلوا لها السدنة وجمعوا عندها الاموال التي يأخذون من الجهال فيأكلون اموال الناس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شركو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صبحون قدوة سيئ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دين الاسلام ولا ريب ان في ذلك من المفاسد ما يعجز عن حصره فمنها تعظيم الموقع في الافتتا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من الفتن تعظيم الموقع موقع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ا تعمل لها الزخارف والمظاهر الخلابة ويجعل لها السدنة وآآ يجبون منها اموا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باطل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خذونها مجل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كل اموال الناس بالباطل مدعاة الى الشرك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اتخاذها اتخاذها اعيادا يعني يرتب لها زيارة في وقت 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نصب حولها الدعايات وتعمل الاطع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طعام الزائرين كل هذا تدرج من الشيطان ببني ا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حتر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سلام عليها والدعاء والدعاء ل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غير غلو فيها ومن غير اعتقاد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السفر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فر لزيارة القبور لا يجوز السفر لزيارة قبر حتى قبر النبي صلى الله عليه وسلم لا يسافر من اجل زيارته ولا غيره من القبور الانبياء والصالح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السفر لاجل زيارة قبر انما اذا اتيت الى البلد الذي فيه قبور الصالحين فانت تزورها للسلام عليهم والدعاء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لدع وانما للدعاء لهم السلام عليهم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ها مشابهة عباد الاصنام بما يفعل عندها من العكوف عليها والمجاورة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صل الحال بهم الى ان اشبه عباد الاصن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عملون لاصنامهم دعا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يمون حولها زخا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غرر بالجهال والعو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تقدون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ؤلاء سلكوا مسلك الضلال في القبور وخالفوا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 بهم الامر الى الوقوع في الشرك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 واعتقاد ان هؤلاء الى اموات ينفعون ويض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ليق الستور عليها وسدان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ال بهم الامر الى ان علقوا الستور على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علوا لها سد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كلون اموال الناس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خذون ما يقدمه الزوار من الامو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يأخذون دينهم ويأخذون اموالهم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خذون دينهم في انهم اضلوهم وجعلوهم يعتقدون في هذه القبور انها تنفع وتضر ويأخذون اموالهم بغير حق وعبادها يرجحون المجاورة عندها على المجاورة عند المسجد نعم لان المسجد الحرام ليس فيه اكل للاموال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فيه الطواف والسعي والصلاة الحج والعم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عتكاف هذا المشروع في المسجد الحرام والمسجد النبوي وسائر المساجد عند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عند اهل الضلال فيتخذون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سلب اموال الناس وايضا جر الناس الى الشرك والاعتقاد في الاموات انهم ينفعون ويضرون الى غير ذلك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سلبون به دين الناس ويأكلون اموالهم بالباط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دين الاسلام دين الوس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ين الغلو والج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غلو ولا جف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متابعة لسنة المصطف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ها يرجحون المجاورة عندها على المجاورة عند المسجد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بل بلغ بهم الغلو الى انهم رجحوا زيار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الجلوس عندها على زيارة المسجد الحرام للحج والعمرة والاعتكاف في المسجد الحرام والمسجد النب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ون سدانتها افضل من خدمة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ون استدانة القبور يعني خدم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فظل من خدمة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شرع الله خدم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هيئ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مصلين المعتكفين فجعلوا المساجد تضاهي بيوت الله جعلوا المشاهد تضاهي بيوت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ربما تترجح عند الجهال على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رون سدانتها افضل من خدمة المساجد والويل عندهم لقيمها ليلة يطفئ القنديلا المعلق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ويل يعني يتوعدون من يطفئ القناديل التي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ؤدبون القائم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فعل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فعل هو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يصرف الانظار ع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انه هو ال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ا لا تظاء المق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ظاع المقابر ولا يجعل فيها مصابيح كهربائ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يجعل فيها محلات للسدا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ي هي مق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ه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غلى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فاسد النذر لها ولسدن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رف النذ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وهم الذين يقومون على رعايتها والدعاية 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نذور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ك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ب ابطا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ذر انما يكون لله عز وجل ولعباد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يوفون في وصف الصالحين المتقين يوفون بالنذ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خافون يوما شره مستطي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وفاء بالنذر نذر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مطلوب و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طاعة ونذر الطاعة هو الذي يكون على وفق سنة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تعالى ثم ليقضوا تفثهم وليوفوا نذ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وفوا نذ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ذور الطا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بالله تعالى التوف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عبد الرحمن بن حسن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فتح المجيد شرح كتاب التوحيد في باب ما جاء في المصورين قال رحمه الله نقلا عن الامام ابن القيم رحمة الله عليه قال ومن المفاسد اعتقاد المشركين بالقبور ان بها يكشف البلاء وينصر على الاعداء ويستنزل غيث السماء وتفرج الكروب وتقضى الحوائج وينصر المظلوم ويجار الى 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عتقاد المشركين في اعتقاد واسع وطو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يلتمسون منها الم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ص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اعد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 ذلك من اعتقادات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موات مشغولون ب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ما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ذاب فليسوا من الشؤون الاحياء في شي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ذا عمل زينه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شغلوهم به عن عبادة الله وحده لا شريك له فالواجب الحذر كل الحذر من الاعتقاد في الموتى والم انهم ينفعون او يضر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لله سبحانه وتعالى عنهم ويعبدون من دون الله ما لا يظرهم ولا ينف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هؤلاء شفعاؤنا عند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 اتنبئون الله بما لا يعلم في السماوات ولا في الارض</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 عما ي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ى هذا شركا بالله عز وجل لان الاموات مشغولون بانفسهم وما قدموه من الاعمال التي يجازيهم الله عليها في الاخرة فهم ليسوا من من اعتقد فيهم في شيء مما اعتقده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نفعون او يضرون وان لهم تصرفا في الكون وما اشبه ذلك من اعتقادات الجاهلية الكافرة الضا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فاسد الدخول في لعنة الله و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تخاذ المساجد عليها وايقاد السرج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ن اعظم المفاس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وعيد الوار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ق عباد القبور ومن المفاسد الشرك الاكبر الذي يفعل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عظم المفاسد ما يفعل عندها من الشرك الاكبر من الاستغاثة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طلب الحوائج منهم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لا يملك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تطيع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مشغولون ب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قدموه عباد القبور يستغيثون بالاموات ويطلبون منهم المدد ويطلبون منهم ما لا عليه كانوا لا يقدرون عليه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قدرون عليه وهم في القبور</w:t>
      </w:r>
      <w:r>
        <w:rPr>
          <w:rFonts w:cs="Courier New" w:ascii="Courier New" w:hAnsi="Courier New"/>
          <w:rtl w:val="true"/>
        </w:rPr>
        <w:t xml:space="preserve">? </w:t>
      </w:r>
      <w:r>
        <w:rPr>
          <w:rFonts w:ascii="Courier New" w:hAnsi="Courier New" w:cs="Courier New"/>
          <w:rtl w:val="true"/>
        </w:rPr>
        <w:t>موسدون في الحا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شغولون بما هم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ع الاليم 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ذا كانوا رضوا بما يفعل عند قب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اذا كانوا لم يرظوا بهذا وهو حال الاموات المسلمين من اهل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امر اش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يبعل عندهم عب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فيدهم 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بعدهم عن سبحانه وتعالى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فاسد ايذاء اصحابها بما يفعله المشركون بقبورهم فانهم يؤذيهم ما يفعل عند قب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كرهونه غاية الكراه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مسيح عليه السلام يكره ما يفعله النصارى عند قب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ان كانوا على التوحيد والاخلاص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م لا يرظون لا يرظون بما ي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قبورهم بل يتألمون جدا كما يفعله النصارى عند قبر المسيح عيسى ابن مريم الذي قال الله له اانت قلت للناس اتخذوني وامي الهين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بحانك ما يكون لي ان اقول ما ليس لي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نت قلته فقد عل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لم ما في نفس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علم ما في نفسك انك انت علام الغي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بين عليه السلام ما قال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لت لهم الا ما امرتني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عبدوا الله ربي و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نت عليهم شهيدا ما دمت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توفيتني كنت انت الرقيب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 على كل شيء شه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تعذبهم فانهم عباد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غفر لهم فانك انت العزيز الحك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مسيح عليه السلام يكره ما يفعله النصارى عند قب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ق وفقك الله قال يقصد بذلك القبر المزعوم في فلس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 فان المسيح 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صح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مسيح عليه السلام رفع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في القرآ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يا عيسى ابن مريم اني متوفيك ارافعك الي واطهرك من الذين كف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عل الذين اتبعوك فوق الذين كفر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لي مرجع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ن المسيح السلام يكره ما يفعله النصارى عند قبره وكذلك غيره من الانبياء والاولياء والمشايخ يؤذيهم ما يفعله اشباه النصارى عند قبورهم ويوم القيامة يتبرأون منهم كما قال تعالى ويوم يحشرهم وما يعبدون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قول اانتم اضللتم عبادي هؤلاء امهم ضلوا السب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سبحانك ما كان ينبغي لنا ان نتخذ من دونك من اول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تعتهم واباءهم نسوا الذكر وكانوا قوما ب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برأ يوم القيامة يتبرأ هؤلاء المعبودون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ن عب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وج ما 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لئك العباد للقبور الى ما ينقذهم من عذاب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ى لهم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ذا كانوا قد رضوا بما يفعل عند قبورهم اما اذا كانوا يكرهونه وينهون عنه في حياتهم كحال المسي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يسى ابن مريم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 يتبرأون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برؤون من عبادتهم يرفعون قولهم بالانكار على هذا الع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يوم كان عباد القبور بحاجة الى من ينصرهم ومن ينقذهم من عذاب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ى لهم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له تعالى للمشركين فقد كذبوكم بما تقول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ذب يوم القيامة هؤلاء الذين عبدوا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ذبون من عب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ون نحن لم نأمركم ب ولم نرظى به فيبوء هؤلاء بالخسارة والندامة والحسرة على ما ظيعوه في حي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بادة في القبور والالتجاء اليها في الشدائد والكر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له تعالى واذ قال الله يا عيسى ابن مريم اانت قلت للناس اتخذوني وامي من دون الله قال سبحانك ما يكون لي ان اقول ما ليس لي بحق ان كنت قلته فقد علمته تعلم ما في نفسي ولا اعلم ما في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تعالى ويوم يحشرهم جميعا ثم يقول للملائكة اهؤلاء اياكم كانوا يعبدون</w:t>
      </w:r>
      <w:r>
        <w:rPr>
          <w:rFonts w:cs="Courier New" w:ascii="Courier New" w:hAnsi="Courier New"/>
          <w:rtl w:val="true"/>
        </w:rPr>
        <w:t xml:space="preserve">? </w:t>
      </w:r>
      <w:r>
        <w:rPr>
          <w:rFonts w:ascii="Courier New" w:hAnsi="Courier New" w:cs="Courier New"/>
          <w:rtl w:val="true"/>
        </w:rPr>
        <w:t>قالوا سبحانك انت ولينا من دو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كانوا يعبدون الجن اكثرهم بهم مؤم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ذا سألهم الله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أل هؤلاء المعبودين اانتم اظللتم عبادي هؤلاء</w:t>
      </w:r>
      <w:r>
        <w:rPr>
          <w:rFonts w:cs="Courier New" w:ascii="Courier New" w:hAnsi="Courier New"/>
          <w:rtl w:val="true"/>
        </w:rPr>
        <w:t xml:space="preserve">? </w:t>
      </w:r>
      <w:r>
        <w:rPr>
          <w:rFonts w:ascii="Courier New" w:hAnsi="Courier New" w:cs="Courier New"/>
          <w:rtl w:val="true"/>
        </w:rPr>
        <w:t>امهم ظلوا السبيل</w:t>
      </w:r>
      <w:r>
        <w:rPr>
          <w:rFonts w:cs="Courier New" w:ascii="Courier New" w:hAnsi="Courier New"/>
          <w:rtl w:val="true"/>
        </w:rPr>
        <w:t xml:space="preserve">? </w:t>
      </w:r>
      <w:r>
        <w:rPr>
          <w:rFonts w:ascii="Courier New" w:hAnsi="Courier New" w:cs="Courier New"/>
          <w:rtl w:val="true"/>
        </w:rPr>
        <w:t>قالوا سبحانك فينكرون هذا</w:t>
      </w:r>
      <w:r>
        <w:rPr>
          <w:rFonts w:cs="Courier New" w:ascii="Courier New" w:hAnsi="Courier New"/>
          <w:rtl w:val="true"/>
        </w:rPr>
        <w:t xml:space="preserve">? </w:t>
      </w:r>
      <w:r>
        <w:rPr>
          <w:rFonts w:ascii="Courier New" w:hAnsi="Courier New" w:cs="Courier New"/>
          <w:rtl w:val="true"/>
        </w:rPr>
        <w:t>ويخبرون ان هذا ليس من ح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من حق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يقولون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سبحانك ما كان ينبغي لنا ان ان نقول ما ليس لنا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و ندعي ما ليس لنا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تبرأون منهم ومن عباد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وج ما يكو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من ينقذهم وينص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بوؤون خسارة الملازمة الدائ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و يعقلون في هذه الدنيا هذا المص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تبرأ من عباد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آآ ينكرون هذا في حي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كرون على من غلى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لب منهم ما لا يملكو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سبحانك انت ولينا من بل كانوا يعبدون الجن اكثرهم بهم مؤمن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بدون الجن الذين امروهم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شياط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ذين امروهم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طاعو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 ذلك عبادة لهم من دو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فى بذلك حسرة وندامة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لا يملكون لانفسهم ظرا ولا نفعا نعم ومن المفاسد اماطة السنن واحياء 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مفاسد عبادة القبور اماتة السن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ياء الب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مشروع في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بور الصالحين ان ندعو لهم وان نترحم عليهم وان نزور قبورهم زيارة شرعية نسلم عليهم وندعوا لهم واذا دفنوا نقوم على قبورهم بعد الدفن وندعوا لهم ونستغفر لهم هذا الذي شرعه الله ل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قبور الاولياء لا ان نتخذها اوثانا تعبد من دو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شياطين الانس والجن اض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سواء السب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زينوا لهم هذا الشرك الاكب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قوهم ب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غلوهم ب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عبادة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ده لا شريك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ت هذه العبادة للقبور وبا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من اعتق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ر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لمفاسد تفضيلها على خير البقاع واحبها الى فان عباد القبور يقصدونها مع التعظيم والاحترام والخشوع ورقة القلب والعكوف بالهمة على الموتى ما لا يفعلونه في المساجد ولا يحصل لهم فيها نظيره ولا قريبا م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ؤلاء يفعلون عند القبور والعياذ بالله من العبادة والتضرع ما لا يفعلونه في المساجد التي هي بيوت الله عز وجل ومحل سبحانه اتخذوا القبور معابد يعبدون ويستغيثون بها وينادون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سوا المساجد التي بيوت الله عز وجل ومحل دعائهم والاستغاثة به سبحانه وتعالى والتقرب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غلهم هؤلاء دعاة الكفر شغلوهم عن عبادة الله في المساجد الى عبادة الله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نفعهم بل يعود عليهم بالو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سرة والند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القيامة نعم ومنها ان الذي شرعه الرسول صلى الله عليه وسلم عند زيارة القبور انما هو تذكر الاخرة والاحسان الى المزور بالدعاء له والترحم عليه والاستغفا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ؤال العافية له فيكون الزائر محسنا الى نفسه والى الميت فقلب هؤلاء المشركون الامر وعكسوا الدين وجعلوا المقصود بالزيارة الشرك بالميت ودعاءه والدعاء وسؤاله حوائج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يارة القبور الزيارة الشرعية المقصود منها الدعاء ل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تغفار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عود ذلك بالنفع عليهم وعلى من زا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لذين عكسوه من عبا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وا المقصود بزيار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ؤال الام والتضرع اليهم وطلب الحوائج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زيارة شرك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عها لهم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تض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نف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يندمون عليها يوم القي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جل وعلا ويوم يحشرهم وما يعبدون من دون الله فيقولوا اانتم اظللتم عبادي هؤلاء</w:t>
      </w:r>
      <w:r>
        <w:rPr>
          <w:rFonts w:cs="Courier New" w:ascii="Courier New" w:hAnsi="Courier New"/>
          <w:rtl w:val="true"/>
        </w:rPr>
        <w:t xml:space="preserve">? </w:t>
      </w:r>
      <w:r>
        <w:rPr>
          <w:rFonts w:ascii="Courier New" w:hAnsi="Courier New" w:cs="Courier New"/>
          <w:rtl w:val="true"/>
        </w:rPr>
        <w:t>ام هم ظلوا قالوا سبحانك هذا اذا كانوا صالحين كما قاله المسيح عليه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كنت قلته فقد عل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سأله الله انت قلت للناس اتخذوني وامي مريم عليها 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هين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سبحان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كون لي ان اقول ما ليس لي بح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نت قلته فقد علمته تعلم ما في نفسي ولا اعلم ما في نفس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ك انت انت علام الغيو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قلت لهم الا ما امرتني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عبدوا الله ربي ورب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نت عليهم شهيدا ما دمت ف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توفيتني كنت انت الرقيب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ت على كل شيء شه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هذا يوم ينفع الصادق صدقهم لهم جنات تجري من تحتها الانه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خالدين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لب هؤلاء المشركون الامر وعكسوا الدين وجعلوا المقصود بالزيارة الشرك بالميت ودعاءه والدع به وسؤاله حوائجهم واستنزال البركة منه ونصره لهم على الاعداء ونحو ذلك فصاروا مسيئين الى انفسهم والى ال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صاروا مسيئين بهذه الزي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نف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عبدوهم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اءوا الى ال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ث رفعوه فوق منزل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طلبوا منه ما لا يطل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ذلك تبين لهم ظل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بين لهم انهم على شرك ا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اذا يفعلون</w:t>
      </w:r>
      <w:r>
        <w:rPr>
          <w:rFonts w:cs="Courier New" w:ascii="Courier New" w:hAnsi="Courier New"/>
          <w:rtl w:val="true"/>
        </w:rPr>
        <w:t xml:space="preserve">? </w:t>
      </w:r>
      <w:r>
        <w:rPr>
          <w:rFonts w:ascii="Courier New" w:hAnsi="Courier New" w:cs="Courier New"/>
          <w:rtl w:val="true"/>
        </w:rPr>
        <w:t>فات الاو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 تبرأ الذين اتبعوا من الذين اتبعوا ورأوا العذاب وتقطعت بهم الاسب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لذين اتبعوا الذين اتبعوا لو ان لنا كرة فنتبرأ يعني من هؤلاء الذين كنا نعبدهم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تبرؤوا منا قال الله جل وعلا كذلك يريهم الله اعمالهم حسرات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هم بخارج من النا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رسول الله صلى الله عليه وسلم قد نهى الرجال عن زيارة القبور سدا للذ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تمكن التوحيد في قلوبهم اذن لهم في زيارتها على الوجه الذي شرعه ونهاهم ان يقولوا هج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عظم الهجر الشرك عندها قولا وف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الاول نهى عن زيارة القبور في الا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م كان الناس الزيارة الشركية سدا للذري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لما زال المحذور اذن لهم بزيار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زيارة الشرع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القصد منها الدعاء للميت والاستغفا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حصيل الاجر والث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زيارة الشرعية ل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ان رسول الله صلى الله عليه وسلم قد نهى الرجال عن زيارة قبور سدا للذريعة فلما تمكن التوحيد في قلوبهم اذن لهم في زيارتها على الوجه الذي شرعه ونهاهم ان يقولوا هجرا ومن اعظم الهجر الشرك عندها قولا وف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وسلم كنت نهيتكم عن زيار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زوروها لما تمكن التوحيد وزال آآ الخوف من الشرك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فزور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الا فزورو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تذكر بالاخ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زيارة الشرعية للقبور هي التي يعود نفعها على الميت او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دعاء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ترح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حي الذي ازارهم لتحصيل الاجر والثواب بزيارة اخوانه والدعاء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صحيح مسلم عن ابي هريرة رضي الله عنه قال قال رسول الله صلى الله عليه وسلم نور القبور فانها تذكر المو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ن عباس رضي الله عنهما قال مر رسول الله صلى الله عليه وسلم بقبور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بل عليهم بوجهه فقال السلام عليكم يا اهل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فر الله لنا ولكم انتم سلفنا ونحن بالا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حمد والترمذي وحس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مر النبي صلى الله عليه وسلم على قبور في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قبل عليهم بوجهه صلى الله عليه وسلم وسلم عليهم ودعا لهم هذه هي الزيارة الشرعية التي ينتفع بها الميت اولا وينتفع بها الحي الز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قبل عليهم بوجهه فقال السلام عليكم يا اهل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غفر الله لنا و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بيان ما يقال عند زيار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ور الصالحين بان يقول السلام علي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لم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سلم على الاح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حمة الله وبرك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م سلفنا ونحن بالاث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اغفر لهم وارحم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افهم واعف ع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خر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زيارة ينت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ها الزائ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نتفع بها المزور بخلاف زيارة المشركين للقبور فانها فانها تغظب المزور اذا كان رجلا صالحا وتظايقه آآ ايضا تعود على الزائر بالظرر والعقوبة العاجلة والاج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يكون عمله هذا سنة 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ظل بها الناس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زيارة التي شرعها رسول الله صلى الله عليه وسلم لام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مهم ايا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ل تجد فيها شيئا مما يعتمده اهل الشرك والبدع</w:t>
      </w:r>
      <w:r>
        <w:rPr>
          <w:rFonts w:cs="Courier New" w:ascii="Courier New" w:hAnsi="Courier New"/>
          <w:rtl w:val="true"/>
        </w:rPr>
        <w:t xml:space="preserve">? </w:t>
      </w:r>
      <w:r>
        <w:rPr>
          <w:rFonts w:ascii="Courier New" w:hAnsi="Courier New" w:cs="Courier New"/>
          <w:rtl w:val="true"/>
        </w:rPr>
        <w:t>لا تجد فيها شيئا لان الزائر يقول السلام عليكم ورحمة الله وبركا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لم عليهم ثم يدعو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دعوهم يدعوا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مغفرة والرح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لسلام عليكم دار قوم مؤمنين واتاكم ما توعدون وانا ان شاء الله بكم لاحقون اللهم لا تحرمنا اجرهم ولا تضلنا بعدهم واغفر لنا ولهم هذا ما يقال عند زيار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شرعه الله مما يعود بالنفع على الزائر والمز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ه الزيارة التي شرعها رسول الله صلى الله عليه وسلم امته وعلمهم اياها هل تجد فيها شيئا مما يعتمده اهل الشرك والبدع</w:t>
      </w:r>
      <w:r>
        <w:rPr>
          <w:rFonts w:cs="Courier New" w:ascii="Courier New" w:hAnsi="Courier New"/>
          <w:rtl w:val="true"/>
        </w:rPr>
        <w:t xml:space="preserve">? </w:t>
      </w:r>
      <w:r>
        <w:rPr>
          <w:rFonts w:ascii="Courier New" w:hAnsi="Courier New" w:cs="Courier New"/>
          <w:rtl w:val="true"/>
        </w:rPr>
        <w:t>ام تجدها مضادة لما هم عليه من كل وجه</w:t>
      </w:r>
      <w:r>
        <w:rPr>
          <w:rFonts w:cs="Courier New" w:ascii="Courier New" w:hAnsi="Courier New"/>
          <w:rtl w:val="true"/>
        </w:rPr>
        <w:t xml:space="preserve">? </w:t>
      </w:r>
      <w:r>
        <w:rPr>
          <w:rFonts w:ascii="Courier New" w:hAnsi="Courier New" w:cs="Courier New"/>
          <w:rtl w:val="true"/>
        </w:rPr>
        <w:t>فاذا رجعت الى ما قاله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قبور فانك لا تجد فيها شيئا مما يقوله ويعتقده هؤلاء المشر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دعون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ضرعون ا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طلبون حوائجهم م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حاجزون لا يملكون لانفسهم ظرا ولا ن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قد مات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قطعت اعما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لا يملكون لمن زارهم ظ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نفع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تعلمون اذا كانوا مسلمين مؤمنين يتألمون من هذه الزيارة في قبورهم وهم في قبورهم يتألمون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لا يرظون ولانهم يؤلمهم الشرك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ياء واموات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حسن ما قال الامام ما لك ابن انس رحمه الله لن يصلح اخر هذه الامة الا ما اصلح ا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ة الامام مالك هذه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اءت من عالم جل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لا يصلح اخر هذه الامة الا ما اصلح ا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ذي اصلح اولها هو 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ين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عبادة الله وحده لا شريك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احسن ما قال الامام ما لك بن انس رحمه الله لن يصلح اخر هذه الامة الا ما اصلح او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ه كلمة عظي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ن يصلح اخر هذه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اصلح اولها وهو اتباع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تباع الشرع القويم في ومن ذلك لزيار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تعود بالنفع على الزائر المزور وهو الميت يدعى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رح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زائر ينال الثو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حياء هذه 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نبوية في زيارة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كلما ضعف تمسك الامم بعهود انبيائهم ونقص ايمانهم عوضوا عن ذلك بما احدثوه من البدع وا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ما بعد الناس عن سنن الانبياء مع الاحياء و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عاضوا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ا هو ض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ما يظر الاحي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الاموات بل يؤلم الامو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صلى الله وسلم على نبينا محمد 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عبدالرحمن ابن حسن رحمه الله تعالى في كتاب فتحي المجيد شرح كتاب التوحيد نقلا عن الامام ابن القيم رحمة الله عليه قال قال ابن القيم ولقد جرد السلف الصالح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موا جنا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كان احدهم اذا سلم على النبي صلى الله عليه وسلم ثم اراد الدعاء استقبل القبلة وجعل ظهره الى جدار القبر ثم دعا ونص على ذلك الائمة الارب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هذا السياق ين الامام ابن القيم رحمه الله عن السلف انهم كانوا اذا سلموا على النبي صلى الله عليه وسلم يعني سلموا على قبره وارادوا الدعاء فانهم يتوجهون الى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ن الله جل وعلا بما شاء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ابتعادا عن الابتداع في الد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بتعادا عن التوجه بالدعاء الى قبر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ليس قبلة ل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و قبلة لل علي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اراد الدعاء فانه يتنحى الى جهة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 الله بما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ص على ذلك الائمة الاربعة انه يستقبل القبلة وقت الدعاء حتى لا يدعو عند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دعاء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دعاء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بادة استقبل بها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كع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تقبل ذا قبر النبي صلى الله عليه وسلم ولا غيره من من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هذا شأن المبتد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أن القبوري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يدعون الميت ويستغيث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مور الجاهل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من الشريعة الاسلام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راد الدعاء بعد السلام على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يتوجه الى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بتعد عن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ينحاز الى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 الله بما شاء متوج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ى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الدعاء عبادة وفي الترمذي وغيره الدعاء 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ترمذي الامام الترمذي صاحب السن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 قال الدعاء 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دعاء ما دام انه 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 تستقبل له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ستقبل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رمذي وغيره الدعاء هو ال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رد السلف العبادة 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فعلوا عند القبور منها الا ما اذن فيه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دعاء لاصحابها والاستغفار والترحم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يفعل عند القبر بعد السلام عليه انه يدعى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غفر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ترح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دعى نفس ال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عى نفس الميت او يستقبل القبر وقت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تستقبل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بتعد عن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لف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ئمت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صحابة والتابعين ومن تبعهم باحس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ج ابو داوود عن ابي هريرة رضي الله عنه قال قال رسول الله صلى الله عليه وسلم لا تجعلوا بيوتكم قب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بيوتكم قبورا يعني لا يدعى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دعى ولا يدعى بداخ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شأن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مسلم يعمر بيت بدعاء الله والاستعانة به تسبيحه وتعظيمه نعم قال رسول الله صلى الله عليه وسلم لا تجعلوا بيوتكم قبورا ولا تجعلوا قبري وصلوا علي فان صلاتكم تبلغني حيث كن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ما ثبت عن الرسول صلى الله عليه وسلم انه قال لا تجعلوا بيوتكم قب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لا تدعون الله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قبور لا يدعى عندها ولا بها وانما يدعى الله سبحانه وتعالى ويكون ذلك في بي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مساجد التي اذن الله ان ت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ذكر فيه فيها سبحوا له فيها بالغدو والاصاد رجال لا تلهيهم تجارة ولا بيع عن ذكر الله واقام الصلاة وايتاء الزكاة يخافون يوما تتقلب فيه القلوب والابصا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جزيهم الله احسن ما عملوا ويزيدهم من 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رزق من يشاء بغير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جعلوا قبري ع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جعلوا قبري عيدا يعني تكررون وتعتادونه في وقت متقار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الشأن مع قبر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سائر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لموا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نصرف الزائر واذا اراد ان يدعو الله فانه يدعوه في المسجد في مسجد الرسول صلى الله عليه وسلم متوجها الى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صلوا علي فان تبلغني حيث كن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صلى الله عليه وسلم صلوا 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ما ارى امر الله به جل وعلا وبدأ بنفس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ن الله وملائكته يصلون على يا ايها الذين امنوا صلوا عليه وسلموا تسلي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لهم صلي وسلم وبارك على عبدك ورسولك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يس له مكان خا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ذا يفعله المسلم في اي مكان حينما يصلي على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صلاتكم تبلغني حيث كن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ناده جيد ورواته ثقات مشاه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صلوا علي حيث كنتم او خاص عند القبر قال صلى الله عليه وسلم فان صلاتكم تبلغني يبلغه الله الصلاة والسلام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سر بذلك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ه صلى الله عليه وسلم لا تجعلوا بيوتكم قبورا اي لا تعطلوها عن الصلاة فيها والدعاء والقراءة فتكون بمنزل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جعلوا بيوتكم قبور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خالية من ذكر الله ومن الصلاة النافلة فيها ومن تلاوة القرآن اعمروها بذلك ونوروها بذلك نعم وقوله صلى الله عليه وسلم لا تجعلوا بيوتكم قبورا اي لا تعطلوها عن الصلاة فيها والدعاء والقراءة فتكون بمنزل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مر بتحري النافلة في البيوت ونهى عن تحري النافلة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 صلى الله عليه وسلم ان تتحرى آآ البيوت آآ في الدعاء تعمر بالدعاء ولا تكون خامدة خاوية لا يدعى الله فيها وان انما تعمر بدعاء الله فيها وبالصلاة والسلام على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تكون المستنيرة بذكر الله عز وجل والصلاة والسلام على لله نعم فامر بتحري النافلة في البيوت ونهى عن تحري النافلة عند القبور وهذا ضد ما عليه المشركون من النصارى واشباه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ران تعمر البيوت بالدع وصلاة النافلة فيها ان تعمر بذلك وتنور ولا تجعل مثل القبور لا يصلى عندها ولا تتخذ للدعاء عندها نعم ثمان في تعظيم القبور واتخاذها اعيادا من المفاسد العظيمة التي لا يعلمها الا الله ما يغضب لاجله كل من كان في قلبه وقار لله وغير على التوحيد وتهجين وتقبيح للشر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ما لجرح بميت اي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مبتدأة عكسوا الام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علوا الدعاء والصلاة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شابهين للمشركين الذين يدعون الاموات ويستغيثون بهم في الملمات فالمسلم يسلم على القبور ويدعو للاموات واذا اراد الدعاء واراد الصلاة اذهب الى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دعو الله فيه ويصلي و يفعل ما يشاء من العبادات المشروعة الطي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المفاسد اتخاذها اعيا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فاسد اتخاذ القبور اعيا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تون اليها في وقت محد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عون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فعلون عندها من من المبتدعات ما لا ما لم يشرعه الله عز وجل مشابهين بذلك فعل النصارى عند قبور انبيائهم وصالح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من المفاسد اتخاذها اعيادا والصلاة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المفاسد التي تفعل عند القبور الدعاء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اليها وهذا اشد يستقبل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صلا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جل وعلا شرع استقبال القبلة بالصلاة وجعل ذلك من شروط صحة الصلاة استقبال القبلة تولي وجهك شطر المسجد وحيثما كنتم فولوا وجوهكم شطره نعم والطواف بها والطواف بها وهذا اشد صارت مضاهية للكعبة المشرفة الطواف انما يكون بالكعبة المشرفة خاص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هي بيت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قبيلها واستلامها وتعفير الخدود على تر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قبيل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لقبور لا تقبل لا قبر الرسول صلى الله عليه وسلم ولا غي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تقبل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لا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لامها بال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مسح بيده على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ا يشرع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عثير الخدود على تر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شد تأثير الخدود على تر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مرغ وجه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ى الق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مر باطل مبتد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بادة اصحابها والاستغاثة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اشد دعاء اصحاب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تغاثة 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آآ دعاء خاص بالله عز وجل هو الذي يدع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ربكم ادعوني استجب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ن الذين يستكبرون عن 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سمى عبادة لا تفعل الا في بيو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مساجد ولا يتوجه الى القبور بالدعا وانما يتوجه الى القب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ال 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وعبادة اصحابها بهم وسؤالهم النصر والرزق والعافية وقضاء الدين وتفريج الكربات واغاثة اللهفات وغير ذلك من انواع الطل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صلى الله عليه وسلم لعنة الله اليهود والنصارى اتخذوا قبور انبيائهم مساجد يحذر عليه الصلاة والسلام ما صنعوا فالمسلمون انما يتوجهون للصلاة والدعاء في المساجد التي هي بيوت الله عز وجل واما القبور قبور المسلمين انما يسلم عليها ويدعى لاصحابها فقط</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ير ذلك من انواع الطلبات التي كان عباد الاوثان يسألونها اوثان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فرق في هذا بين الذين يدعون عند القبور ويتضرعون اليها ويتوجهون بالدعاء للميت لا فرق بينهم وبين عباد الاصنام الذين يدعون اصنامهم من دو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فلو رأيت غلاة المتخذين لها عيدا وقد نزلوا عن الاكوار والدواب اذا رأوها من مكان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ظعوا لها الجباه وقبلوا الارظ وكشفوا الرؤ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رتفع اصواتهم بالظجيج وتباكوا حتى تسمع لهم النشي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لبدع الباطلة المحد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ن يتوجه اليها ب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آآ يحضر البكاء عند زيارتها وغير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المشروع عند القبور ان يسلم على اصح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يدعى لهم لا يدع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ما يدعى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م بحاجة الى من يدعو الله ل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رأيت غلاة المتخذين لها ع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نزلوا عن الاكواد والدواب اذا رأوها من مكان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ظعوا لها الج وقبلوا الارظ وكشفوا الرؤو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شأن عبا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قبور قبور المس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ما تزار للسلام على اصحاب والدعاء لهم فاذا اراد الدعاء فليذهب الى المسجد اه كان الصحابة يسلمون على الرسول صلى الله عليه وسلم وعلى صاحبيه ثم ينصرفون الى مسجد ويصلون فيه ويدعون الله بما شاءوا ولا يفعلون ذلك عند قبر النبي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قبري صاحب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ل على ان هذا من البدع المنكرة مما لم يشرعه الله سبحانه وتعالى ولا رسو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وضعوا لها الجباه وقبلوا الارظ وكشفوا موسى وارتفعت اصواتهم بالظجيج وتباكوا حتى تسمع لهم النشيج ورأوا انهم قد اربوا في الربح على الحجيج</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زادوا في الربح على الحجيج لبي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ه انما تفعل في الحج وعند بيت الله العت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كعبة المشرفة والمسجد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جد النبو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سائر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هي بيوت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محل والتلاوة القرآن ومحل العبادات وليست المقا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قبور الانبياء ولا 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تغاثوا بمن يبدئ ولا يعيد ونادوا ولكن من مكان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عاذوا بمن لا يبدي ولا يعيد وهو ال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يت لا يبدي ولا ي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يدعونه</w:t>
      </w:r>
      <w:r>
        <w:rPr>
          <w:rFonts w:cs="Courier New" w:ascii="Courier New" w:hAnsi="Courier New"/>
          <w:rtl w:val="true"/>
        </w:rPr>
        <w:t xml:space="preserve">? </w:t>
      </w:r>
      <w:r>
        <w:rPr>
          <w:rFonts w:ascii="Courier New" w:hAnsi="Courier New" w:cs="Courier New"/>
          <w:rtl w:val="true"/>
        </w:rPr>
        <w:t>مع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ستغيث به ويفعلون عنده ما لم يشرعه الله ولا رسوله مما هو من المنكرات والمبتدع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شابهين بذلك فعل النصار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قبور انبيائهم وصالح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ستغاثوا بمن لا يبدئ ولا يعيد ونادوا ولكن من مكان ب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غاثوا بمن لا يبدي ولا يعيد وهو الم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ادوه من مكان بعيد ونسوا ان ينادوا الله جل وعلا وان يدعوا الله ويتوجه بدعائهم الى الله القريب المجيب الذي امر بدعائ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جل وعلا وقال ربكم ادعوني استجب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ن الذين يستكبرون عن عبادت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دعاء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دام انه عبادة فانه لا يفعل فيه الا ما ثبت عن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ثبت ان الرسول صلى الله عليه وسلم دعا عند القبور ولا امر بالدعاء عند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يف بدعائها</w:t>
      </w:r>
      <w:r>
        <w:rPr>
          <w:rFonts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ذا دنوا منها صلوا عند القبر ركع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كما يفعل في المس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لمنكرة الصلاة عند القبر ممنوعة لا يصلى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تى اذا دنوا منها صلوا عند القبر ركعتين ورأوا انهم قد احرزوا من الاجر ولا اجر من الى القبلت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صلى الى القبلتين يعني بيت المقدس وآآ مساجد المسلمين في في البل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تراهم حول القبر ركعا سجدا يبتغون فضلا من الميت ورضو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ملأوا اكفهم خيبة وخسرا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شك ان هذا خيبة وخس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جه لغير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دع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غير الله وغير ذلك من انواع الطاعات التي تفعل عند القبور كلها من الامور الباطلة المحرمة المنهي عنها نعم فلغير الله بل للشيطان ما يراق هناك من العبرات ويرتفع من الاصوات ويطلب من الميت من الحاج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هذا من الامور الباطل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لم يشرعه الله ولا رسوله ولا الاموات يرظ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كانوا من الصالحين فانهم لا يرظون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سول صلى الله عليه وسلم قال لا تجعلوا قبري عيد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بغيره نعم فلغير الله بل للشيطان ما يراق هناك من العبرات ويرتفع من الاصوات ويطلب من الميت من الحاجات ويسأل من تفريج الكربات واغاثة اللهفات واغ ذوي الفاقات ومعافاة ذوي العاهات والبالي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ن ثنوا بعد ذلك حول القبر طائف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شبيها له بالبيت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ه الله مباركا وهدى ل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حولوا العبادات التي شرعها الله في المسجد الحرام حولوها الى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صاروا يفعلونها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توجهين الى اصح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دعونهم ويتوسلون بهم ويتقربون اليهم وهذا املاء من 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ن اضلوهم عن سواء السبي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اخذوا في التقبيل استلام ارأيت الحجر الاسود وما يفعل به</w:t>
      </w:r>
      <w:r>
        <w:rPr>
          <w:rFonts w:cs="Courier New" w:ascii="Courier New" w:hAnsi="Courier New"/>
          <w:rtl w:val="true"/>
        </w:rPr>
        <w:t xml:space="preserve">? </w:t>
      </w:r>
      <w:r>
        <w:rPr>
          <w:rFonts w:ascii="Courier New" w:hAnsi="Courier New" w:cs="Courier New"/>
          <w:rtl w:val="true"/>
        </w:rPr>
        <w:t>ارأيت الحجر الاسود وما يفعل به وفد البيت الحرام</w:t>
      </w:r>
      <w:r>
        <w:rPr>
          <w:rFonts w:cs="Courier New" w:ascii="Courier New" w:hAnsi="Courier New"/>
          <w:rtl w:val="true"/>
        </w:rPr>
        <w:t xml:space="preserve">? </w:t>
      </w:r>
      <w:r>
        <w:rPr>
          <w:rFonts w:ascii="Courier New" w:hAnsi="Courier New" w:cs="Courier New"/>
          <w:rtl w:val="true"/>
        </w:rPr>
        <w:t>نعم صاروا يفعلون بالقبر من التمسح به عنده ما يفعل في المسجد الحر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جعله الله مثابة للناس وام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تخذوا من مقام ابراهيم مص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هو الذي شرعه الله لعباده وامر به قال ربكم ادعوني استجب ل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قال ان الذين يستكبرون عن عبادتي فسمى الدعاء عبا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ل هو اخص انواع العبادة التي يتوجه بها الى الله وفي بيته العتيق وفي بيوته الذي امر الله بها ان ترف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ي المساجد ويذكر فيها اس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سبح فيها بالغدو والاصال رجال لا تلهيهم تجارة ولا بيع عن ذكر الله واقام الصلاة وايتاء الزكاة يخافون يوما تتقلب فيه القلوب والابصار ليجزيهم الله احسن عملوا ويزيدهم من فض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يرزق من يشاء بغير حس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عفروا لديه تلك الجباه والخدود التي يعلم الله انها لم تعفر كذلك بين يديه السج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ا يفعله القبوري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قبور اموا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هم يعفرون خدود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ترا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يمرغون عليها ويدعون عندها ويب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كاء لو كان في ال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رحمهم الله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هم وجهوه الى الاموات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ثم كملوا مناسك حج القبر بالتقصير هناك والح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تمون ما يفعلونه 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تقصير رؤوس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لق كما يفعل في الحج الى بيت الله العت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ستمتعوا بخلاقهم من ذلك الوثن اذ لم يكن لهم عند الله من خ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لاق النص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متعوا يعني بنصيبهم الذي وجهوه الى القبور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استمتع الذين من قبلهم بخلاق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نة المشركين واحد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توارثونها ويحرصون ع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شيطان يشجع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ياطين الانس والج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علماء السوء وعلماء الظل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م الذين يقودونهم الى هذه المخازي عند القبور وينسون بيوت الله واستمتعوا بخلاقهم من ذلك الوثن اذ لم يكن لهم عند الله من خل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ستمتعوا بخلاقهم يعني نصيب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هذا الذي هو القبر الذي اتخذوه وثن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لهم عند الله من خلق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وا الله فنس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قربوا لذلك الوثن القرابين وكانت صلاتهم ونسكهم وقربانهم لغير ا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ك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كذا حالهم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ولوا العبادات الى مبتدع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ى توجه بها الى غير الله فخابوا وخسروا وتعبوا ولم يربح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و رأيتهم يهنئ بعضهم بع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ول اجزل الله لنا ولكم اجر وافرا وح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هنئ بعظهم بعظا بما فعل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قبور والاظرح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ي اتخذوها مساج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اب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غلوا انفسهم بما هو من شقائهم وخيبت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رجعوا سألهم غلاة المتخلفين ان يبيع احدهم ثواب حجة القبر المتخلف الى البيت الحرام فيقول لا ولا بحجك كل ع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كذا يزين لهم شياطين الانس والجن ان حجهم الى القبور افظل من الحج الى بيت الله العت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أبى ان يبي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أبى ان يبيعه باغلى الاث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ولم نتجاوز فيما حكيناه ولا استقصينا جميع بدعهم وضلالهم اذ هي فوق ما يخطر بالب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دور في الخي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بدأ عبادة الاصنام في قوم نوح كما تقد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وا لا تذرن الهت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م نوح لما جاءهم نوح يدعوهم الى الله قالوا لا تذرن الهتكم ولا تذرن ودا ولا سواعا ولا يغوثا ويعوقا ونسرا قد ظلوا كثيرا نسأل الله وهؤلاء كانوا رجالا صالحين من قوم ن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ماتوا ماتوا في عام واح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حسنوا فحزنوا علي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جاءهم الشيط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وا ابنوا على قب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تذكركم بالله عز وجل بنوا على قبو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ذلك الوقت انتشرت عبادة الاوثان وعبادة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مر حدث في نوح عليه السلام مع انه يحذرهم وينهاهم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ل من شم ادنى رائحة من العلم والف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لم ان من اهم الامور سد الى هذا ال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عظم الامور سد الذريعة التي تفظي الى هذا المحظ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هو التعلق ب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ستغاثة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التجاء ال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مر جلل اصاب الامة في دينها ولكن والحمد لله لا يزال من اهل العلم والدين من يحذر ذلك وينهى عنه اشد التحذ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صاحب الشرع اعلم بعاقبة ما نهى عنه وما يؤول ا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صاحب الشرع اعلم بعاقبة عنه وما يؤول اليه واحكم في نهيه وتوعد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صاحب الشرع هو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اعلم بما بما يؤول اليه هذا الفع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د القب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ذر منه واشد التحذير وجاهد في ازالته جهادا عظيما وهذا كله من املاء شياطين الانس والجن الذين يزينون للناس عبادة غير ودعاء غير الله وتعظيم مشاعرهم التي بنوها افظل مما يتوجه الى البيت العتي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خير والهدى في اتباعه وطاعته والشر والضلال في معصيته ومخال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ير والهدى في اتباع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طاعة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يطع الرسول فقد اطاع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تولى فما ارسلناك عليهم حفيظ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لرسول بلغ عن الله وادى الامانة ونصح الام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جاهد في الله حق جهاده عليه الصلاة وال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رك امته على البيضاء ليلها كنها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زيغ عنها الا هالك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شر والضلال في معصيته ومخالف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شر والضلال في معصية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في مخالفة الرسو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ل الشرور في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من رزقه الله الفهم والمعرفة وبصره بالدين فانه يقتفي اثر الرسول صلى الله عليه وسلم واصحابه الكرام والسلف الصالح في الامر العظي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هى كلام الامام ابن القيم رحمه الل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جزاه الله عن الاسلام والمسلمين وخير الجز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محمد بن عبد الوهاب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ه مسائل الاولى التغليظ الشديد في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رسول صلى الله عليه وسلم لعن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عن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ن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نبيه على وهو ترك الادب مع الله لقوله ومن اظلم ممن ذهب يخلق كخل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ن افات التصوير ان المصور يحاول ان يخلق ك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انفرد به المصور يحاول ذلك ان يوجد صورة تشبه خلق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ثالثة التنبيه على قدرته وعجزهم فليخلقوا ذرة او شع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قول الله جل وعلا ومن اظلم ممن ذهب يخلق كخلق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يخلقوا ذرة او شع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ى لهم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رة او حبة الشعير لا يقدرون على ان يخلقوا مثلهما لان الخلق خاص بالله جل وعلا هو القادر على الخلق والايجاد نعم انما المصور يحاول ان يضاهي خلق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رابعة التصريح بانهم اشد الناس عذاب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لقوله صلى الله عليه وسلم ان الله يقول ومن اظلم ممن يخلقك خلقي فليخلقوا حبة او ليخلقوا شعي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خامسة ان الله يخلق بعدد كل صورة نفسا يعذب بها المصور في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سأل الله 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خلق لكل اه صورة نفسا يعذب بها المصور في نار جهن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قال لهم احيوا ما خلقت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يوا ما خلقت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سادسة انه يكلف ان ان ينفخ فيها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كلف المصور يوم القيامة تحظر الصور كلها التي صورها في الدني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كلف ان ينفخ في كل واحدة الروح</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يس بنافخ هذا من شأن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مسألة السابعة الامر بطمسها اذا وجد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مسألة السابعة الامر بطمس هذه الص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وجدت لعلا تظل الناس</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وسيلة الى الشرك وعبادة غير الله جل وعل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هذا لعن النبي صلى الله عليه وسلم المصور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بر انهم اشد الناس عذابا يوم القيامة</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ة الله عليه 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ذي هو حق الله على العبيد قال باب ما جاء في كثرة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الصلاة والسلا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باب ما جاء في كثرة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اء من النهي يعني من النهي عن كثرة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يدل على التهاون في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هو من علامات المنافقين ويحلفون على الكذب وهم يعلم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له تعالى واحفظوا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له جل وعلا واحفظوا ايمانكم اي لا تحل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لا تحل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يل لا تحلفوا الا وانتم صاد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ظيما لليمين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ن ابي هريرة رضي الله عنه قال سمعت رسول الله صلى الله عليه وسلم يقول الحلف منفقة للسلعة ممحقة للكسب اخرج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ي ينفق يرغب في السل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حلف صاحبها فان الطرف الاخر يعظم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تروج عنده هذه السلعة التي حلف صاحبها انها طيبة انها اه خيرة انها مفيدة الى اخره فهو مروج للسلعة لكنه في الطرف من الطرف الاخر ممحقة للب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لان كثرة الحلف تدل على التهاون اليمي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نقص في دين الح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كان يعظم اليمين لاحترمها ولم يكثر منها الا بقدر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شيخ عبد الرحمن بن حسن رحمه الله تعالى فتح المجيد شرح كتاب التوح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مصنف باب ما جاء في كثرة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من النهي عنه والوعي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جاء يعني من الوعيد ومن النهي عن كثرة فالمسلم يعظم اليمين بالله ولا يكثر من الحر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اكثار من الحلف يدل على التهاون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من النفا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ول الله تعالى واحفظوا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ن جرير رحمه الله لا تتركوها بغير تكف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حفظوا ايمانكم يعني بالكفار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ذا حلفتم وآآ علم ان ان حليفكم ليس في محله فكفروا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صدق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كر غيره من المفسرين عن ابن عباس رضي الله عنهم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ريد لا تحلفوا واحفظوا ايمانكم يعني لا تحل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فظوها بعدم بعدم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ظيما لها وتوقيرا للحلف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ل يدل على صدق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اخرون احفظوا ايمانكم عن الحنث</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تحنث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فظوا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ن الحنس اذا حلفتم فاحفظوا ايمانك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لا تنقضوا هذه هذه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خالفة ظاه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صنف رحمه الله اراد من الاية المعنى الذي ذكره ابن عباس فان القولين متلاز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لزم من كثرة الحلف كثرة الح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ع ما يدل عليه من الاستخفا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نه يترجح عند الشارح رحمه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ه ان ان ايمانكم اي لا تحلفو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تحلفوا الا عند الحاجة التي تدعو الى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تقليل من الحلف على تعظيم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صنف رحمه الله اراد من الاية المعنى الذي ذكره ابن عباس فان القولين متلازمان فيلزم من كثرة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ثرة الحن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يدل عليه من الاستخفاف وعدم التعظيم لله وغير ذلك مما ينافي كمال التوحيد الواجب او عدم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ذي يكثر من الحلف هذا دليل على تهاونه انه لو كان يعظم الحلف بالله لم يحلف او لم يكثر من من الحلف بالله عز وجل تعظيما لها وحفظا لها من ان تبذل وان تمته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مصنف رحمه الله تعالى وعن ابي هريرة رضي الله عنه قال سمعت رسول الله صلى الله عليه وسلم يقول الحلف منفقة للسلعة ممحقة اخرج اي البخاري وم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خرجه ابو داوود والنسائ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هذا يدل على ثبوت وعلى معنى ان حفظ اليمين هو الا ي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حفظها يعني لا ي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ا عند الحاجة وبقدر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عظيما لليمي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براءة من النفاق لان المنافقين يكثرون من الحلف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م كاذب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حترمون اليمي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اهل الايم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م لا يحلفون الا وهم صادق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حلفون الا بقدر الح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يكثرون من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الله عز وجل تعظيم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عنى انه اذا حلف على سلعته انه اعطي فيها كذا وكذا او انه اشتراها بكذا وكذا وقد يظنه المشتري صادقا فيما حلف عليه فيأخذها بزيادة على قيمتها والبائع كذاب وحلف طمعا في الزيادة فيكون قد عصى الله تعالى فيعاقب بمحق الب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اقبه الله بمحق البركة لانه تهاون ب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اجت سلعته لان الناس يغترون بيمينه فيثقون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و متهاون ب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عظمها حق تعظيمها هذا علامة النفاق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عاقب بمحق البركة فاذا ذهبت بركة كسبه دخل عليه من النقص اعظم من تلك الزيادة التي دخلت عليه بسبب حلف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و يظن ان الحلف سيروج سل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ي حين انه ينقص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هضمها لان صاحبها تهاون تهاون بالحلف بالله فلم يعظم اليمين وحق تعظيم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ذل عوقب بنزع البركة من كس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ما ذهب ثمن تلك السلعة رأس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بما ذهب ثمن هذه السلعة التي حلف عليها رأسا يعني اصلا فلم يحصل على كسب من وراء هذه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ا سلمت له يم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توفر له ما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حرمان وعقوبة له بسبب تهاونه باليمين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عند الله لا ينال الا ب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ا عند الله لا ينال الا ب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نال بكثرة الح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عصية الله والتهاون ب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ما عند الله لا ينال الا بط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تزخرفت الدنيا لل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اقبتها اظمحلال وذهاب وعقا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ت زخرفت الدنيا الناس بحلف هذا الرجل وراجت سلعته فان الله جل وعلا يعاق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عقاب الله ممحقة لبركة هذه السلعة وما محقة اثم على اثم على هذا الحال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ذي تهاون باليمين ليروج هذه السلع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ها وان را بالكذب فان البركة نزعت من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حمد لله رب العالمين 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ين</w:t>
      </w:r>
    </w:p>
    <w:p>
      <w:pPr>
        <w:pStyle w:val="Style15"/>
        <w:jc w:val="left"/>
        <w:rPr>
          <w:rFonts w:ascii="Courier New" w:hAnsi="Courier New" w:cs="Courier New"/>
        </w:rPr>
      </w:pPr>
      <w:r>
        <w:rPr>
          <w:rFonts w:cs="Courier New" w:ascii="Courier New" w:hAnsi="Courier New"/>
          <w:rtl w:val="true"/>
        </w:rPr>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م الله الرحمن الرح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صلاة والسلام على نبينا محمد وعلى اله واصحابه اجمع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ا بعد قال الشيخ محمد بن عبد الوهاب رحمة الله عليه في كتا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تاب الذي هو حق الله على العبيد قال وعن سلمان رضي الله عنه ان رسول الله صلى الله عليه وسلم قال ثلاثة لا يكلمهم الله ولا يزكيهم ولهم عذاب اليم زان يشيمط زان يعني من بان فيه الش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بان فيه الشيب شمطه الشيب</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هذا حري ان يعظم الي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ترمها لكنه كان على العكس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ن وثق به الناس وراجت سلعته فانها سلعة ممحوقة البرك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خير فيها بسبب ان صاحبها روجها باليمين الكاذب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رسول الله صلى الله عليه وسلم قال ثلاثة لا يكلمهم الله ولا يزكيهم ولهم اليم وشيمط زا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يمط زان يعني من كبرت س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هذا حري ان تضعف شه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ري ان يكون يخاف من 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ما بقي من عمره الا القليل وعائل مست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ئل الف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عائل هو الف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اذا كان مستكبرا مع كون فقيرا فهذا دليل على قلة الامانة ف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دليل على قلة خوفه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جل جعل الله بضاعته لا يشتري الا بيمينه ولا يبيع الا بيم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ثالث رجل جعل الله بضاع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معنى لا يبيع الا بيم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ا يشتري الا بيم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ذا على قلة خوفه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ه اذا تهاون باليمين فهذا دليل على عدم تعظيمه لليمين ودليل على قلة خوفي من الل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واه الطبراني بسند صحيح قال الشارح رحمه الله وقول المصنف وعن سلمان لعله سلمان الفارسي ابو عبد الله مقدم النبي صلى الله عليه وسلم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هد الخن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سلمان الفارسي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الرجل آآ صاحب السابقة في الاسلا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آآ صدق والامانة توفرتا فيه رظي الله عنه نعم فهو سلمان الفارسي يعني من اهل فارس ليس عربيا ولكن الله من عليه بصحبة الرسول صلى الله عليه وسلم وصدقه في ذلك فهذا فظل من الله يؤتيه من يشاء فقد يؤتي هذا الفضل لمن ليس من العرب قد يحرم من كثيرا من العرب بتهاونهم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من على هؤلاء الفرس بالصدق فضل الله يؤتيه من ي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س لعربي على اعجمي فضل الا بالتقو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شهد الخن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هد سلمان الفارس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غزوة الخن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حينما تألب المشركون على رسول الله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غزوه ب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يقضوا على دعو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شار سلمان الفارسي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سول الله صلى الله عليه وسلم ان يحفر خندقا حول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جل الا تقدر الخيل على اقتحام الخندق</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ينئذ يبطل المشركين فنفع الله بهذه المشورة وحفر النبي صلى الله عليه وسلم خندقا حول المدي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لما رآه المشركون رأوا هذا الخندق قالوا هذه مكيدة ما كانت العرب تعرفها وذلك من فضل الله ثم بسبب مشورة هذا الرجل الصادق سلمان الفارسي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لنبي صلى الله عليه وسلم سلمان منا اهل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حاز على هذا الفضل العظ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سلمان منا اهل اهل بيت يعني بيت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كفاه شرف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رسول نسبه الى اهل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ه من اهل البي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شرف له رضي الله عنه وما ظره ان انه غير عربي فظل الله يؤتيه من يشاء يأتيه للصادقين من العرب وغيرهم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صلى الله عليه وسلم ان الله يحب اصحابي اربعة علي وابو ذر وسلمان والمقد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خرجه الترمذي وابن ماج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هذا فضل عظيم لهؤلاء الاربعة رضي الله عنهم عل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ي ابن ابي طالب ابن عم الرسول صلى الله عليه وس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بو ذر نعم وسلمان الفارس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د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مقداد ابن الاسو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ال الحسن كان سلمان اميرا على ثلاثين الفا يخطب بهم في عباءة يفترش ويلبس نصف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وفي في خلافة عثمان رضي الله ع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ال ابو عبيد سنة ست وثلاثين عن ثلاث وخمسين 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رضي الله عنه وا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يحت بل انه سلمان ابن عامر ابن اوس الظب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حتمال ولكن الارجح انه سلمان الفارس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صلى الله عليه وسلم ثلاثة لا يكلمهم الله نفي كلام الرب تعالى وتقدس عن هؤلاء العصاة دليل على انه يكلم من اطاع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تكرمة له يكلم من اطاعه او تكرم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رفعا لشأ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كلام صفة من صفات كماله والادلة على ذلك من الكتاب والسنة اظهر شيء وابي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هو الذي عليه اهل السنة والجماعة من المحققين قيام الافعال بالله سبحان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ن الفعل يقع مشيئته تعالى وقدرته شيئا فشيئ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م يزل متصفا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حادث الاحاد قديم ال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قول ذلك ائمة اصحاب الحديث وغيره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و حادث الاحاد قديم ال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كلام الله كلام الله حادث الاحاد قديم ال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نوع الكلام قد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افراد الحوادث التي تكلم الله ب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هي حادثة فكلام الله قديم النوع حادث الاحا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سائر صفاته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يقول ذلك ائمة اصحاب الحديث وغيرهم من اصحاب الشافعي وا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طوائف كما قال تعالى انما امره اذا اراد شيئا ان يقول له كن فيكو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دليل على ان الله يتكلم اذا شاء سبحانه وتعالى وبمناسبة تكلموا بمناسبة نعم انما امره اذا اراد شيئا ان يقول له كن فيكون فاتى بالحروف الدالة على الاستقبال والافعال الدالة على الحال والاستقبال ايض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في القرآن كث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لام الله جل وعلا حادث الاحاد قديم النو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عني افراد الاحوال التي تكلم الله بها حادث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ما نوع الكلام القائم بذات الله فانه قديم لا بداي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ال شيخ الاسلام ابن تيمية رحمه الله فاذا قالوا لنا يعني النفاة فهذا يلزمه ان تكون الحوادث قائمة 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نا ومن انكر هذا قبل من السلف والائمة ونصوص القرآن والسنة تتضمن ذلك مع صريح العق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فظ الحوادث مجم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قد يراد به الامراظ والنقائص</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تعالى منزه عن ذلك</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لكن يقوم به ما يشاء كلامه وافعاله ونحو ذلك مما دل عليه الكتاب والس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قول الصحيح هو قول اهل العلم والحديث الذين يقولون لم يزل الله متكلما اذا ش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ما قال ابن المبارك واحمد بن حنبل غيرهما من ائمة السنة انته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ي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لت ومعنى قيام الحوادث به 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درته عليها وايجاده لها بمشيئته وامر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له اعل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هذا معنى الحوادث قدرته عليها ها وايجاده وايجاده لها اذا شاء سبحانه وتعالى</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صلى الله عليه وسلم ولا يزكيهم ولهم عذاب الي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ما عظم ذنبهم عظم عقوبتهم فعوقبوا بهذه الثلاث التي هي اعظم العقوبات</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اشيمط زان صغره تحقيرا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ذلك لان داعي المعصية ضعف في حق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دل على ان الحامل على الزنا محبة المعصية والفجو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دم خوفه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 العادة في الكبير ان الكبير في سنه تقل شهوته في النساء</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ا لم تقل بل زادت من الفتنة والعياذ ب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سبب الفتن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الله فتنه بهذ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ضعف الداعي الى المعصية مع مع فعلها</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يوجب تغليظ العقوبة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بخلاف فان قوة داعي الشهوة منه قد تغلبه مع خوفه من ال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قد يرجع على نفسه بالندم ولومها على المعصية فينتهي ويراجع</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عائل المستكبر ليس له ما يدعوه الى ال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لعائل يعني الفقير 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كذلك العائل المستكبر ليس له ما يدعوه الى ال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ن الداعي الى الكبر في الغالب كثرة الما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نعم والرياس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لعائل الفقي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داعي له الى ان يستكبر</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باره مع عدم الداعي اليه يدل على ان الكبر طبيعة 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كامل في قلبه فعظمت عقوبت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فعظمت عقوبته لعدم الداعي الى هذا الخلق الذميم الذي هو من اكبر المعاصي</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قوله صلى الله عليه وسلم ورجل جعل الله بضاعته بنصب الاسم الشريف اي الحلف به جعله بضاعته لملازمته له وغلبته علي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لا يبيع الا بيمينه ولا يشتري الا بي فيصدقه الناس اعتمادا على اليمين بالله عز وجل</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هذه اعمال تدل على ان صاحبها ان كان موحدا فتوحيده ضعيف</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اعماله ضعيف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ن كان من اهل التوحيد ويباشر هذه الاشياء هذا دليل على ضعف توحيد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توحيده ضعيف واعماله ضعيفة بحسب ما قام بقلب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ظهر على لسانه وعمل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من تلك المعاصي العظيمة على قلة اليها نسأل الله السلامة والعافية</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مين</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نعوذ بالله من كل عمل لا يحبه ربنا ولا يرضاه</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نعم</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الحمد لله رب العالمين وصلى الله وسلم على نبينا محمد</w:t>
      </w:r>
    </w:p>
    <w:p>
      <w:pPr>
        <w:pStyle w:val="Style15"/>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وعلى اله واصحابه اجمع</w:t>
      </w:r>
    </w:p>
    <w:p>
      <w:pPr>
        <w:pStyle w:val="Style15"/>
        <w:jc w:val="left"/>
        <w:rPr>
          <w:rFonts w:ascii="Courier New" w:hAnsi="Courier New" w:cs="Courier New"/>
        </w:rPr>
      </w:pPr>
      <w:r>
        <w:rPr>
          <w:rFonts w:ascii="Courier New" w:hAnsi="Courier New" w:cs="Courier New"/>
          <w:rtl w:val="true"/>
        </w:rPr>
        <w:t>تم و لله الحمد</w:t>
      </w:r>
    </w:p>
    <w:p>
      <w:pPr>
        <w:pStyle w:val="Style15"/>
        <w:jc w:val="left"/>
        <w:rPr>
          <w:rFonts w:ascii="Courier New" w:hAnsi="Courier New" w:cs="Courier New"/>
        </w:rPr>
      </w:pPr>
      <w:r>
        <w:rPr>
          <w:rFonts w:ascii="Courier New" w:hAnsi="Courier New" w:cs="Courier New"/>
          <w:rtl w:val="true"/>
        </w:rPr>
        <w:t>أحمد عبد الله عبد العزيز التويجري</w:t>
      </w:r>
    </w:p>
    <w:p>
      <w:pPr>
        <w:pStyle w:val="Style15"/>
        <w:jc w:val="left"/>
        <w:rPr>
          <w:rFonts w:ascii="Courier New" w:hAnsi="Courier New" w:cs="Courier New"/>
        </w:rPr>
      </w:pPr>
      <w:r>
        <w:rPr>
          <w:rFonts w:ascii="Courier New" w:hAnsi="Courier New" w:cs="Courier New"/>
          <w:rtl w:val="true"/>
        </w:rPr>
        <w:t xml:space="preserve">قمت بالتفريغ من صوتي الى نص بدون تصرف بواسطة افضل برنامج للتفريغ و نسبة النجاح في التفريغ من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الى </w:t>
      </w:r>
      <w:r>
        <w:rPr>
          <w:rFonts w:cs="Courier New" w:ascii="Courier New" w:hAnsi="Courier New"/>
        </w:rPr>
        <w:t>99</w:t>
      </w:r>
      <w:r>
        <w:rPr>
          <w:rFonts w:cs="Courier New" w:ascii="Courier New" w:hAnsi="Courier New"/>
          <w:rtl w:val="true"/>
        </w:rPr>
        <w:t xml:space="preserve">% </w:t>
      </w:r>
      <w:r>
        <w:rPr>
          <w:rFonts w:ascii="Courier New" w:hAnsi="Courier New" w:cs="Courier New"/>
          <w:rtl w:val="true"/>
        </w:rPr>
        <w:t>يحتاج الى مراجعة بشرية قليلا</w:t>
      </w:r>
    </w:p>
    <w:p>
      <w:pPr>
        <w:pStyle w:val="Style15"/>
        <w:jc w:val="left"/>
        <w:rPr/>
      </w:pPr>
      <w:r>
        <w:rPr>
          <w:rFonts w:ascii="Courier New" w:hAnsi="Courier New" w:cs="Courier New"/>
          <w:rtl w:val="true"/>
        </w:rPr>
        <w:t xml:space="preserve">ضحى الثلاثاء ربيع الثاني </w:t>
      </w:r>
      <w:r>
        <w:rPr>
          <w:rFonts w:cs="Courier New" w:ascii="Courier New" w:hAnsi="Courier New"/>
        </w:rPr>
        <w:t>1445</w:t>
      </w:r>
      <w:r>
        <w:rPr>
          <w:rFonts w:cs="Courier New" w:ascii="Courier New" w:hAnsi="Courier New"/>
          <w:rtl w:val="true"/>
        </w:rPr>
        <w:t xml:space="preserve"> - </w:t>
      </w:r>
      <w:r>
        <w:rPr>
          <w:rFonts w:ascii="Courier New" w:hAnsi="Courier New" w:cs="Courier New"/>
          <w:rtl w:val="true"/>
        </w:rPr>
        <w:t>مكتمل</w:t>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نص عادي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9:00Z</dcterms:created>
  <dc:creator>ahmad al toygri</dc:creator>
  <dc:description/>
  <cp:keywords/>
  <dc:language>en-US</dc:language>
  <cp:lastModifiedBy>ahmad al toygri</cp:lastModifiedBy>
  <dcterms:modified xsi:type="dcterms:W3CDTF">2023-10-31T06:21:00Z</dcterms:modified>
  <cp:revision>3</cp:revision>
  <dc:subject/>
  <dc:title/>
</cp:coreProperties>
</file>