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 والصلاة والسلام على اشرف الانبياء واشرف المرسلين 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علمنا ما ينفعنا وانفعنا وارفعنا بما علمت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غفر لنا ولوالدينا وازواجنا وذرياتنا ومشايخنا ومن له حق علي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 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ابن عبد الوهاب اجزل الله له الاجر والثواب 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سأل الله الكريم رب العرش العظيم ان يتولاك في الدنيا والاخ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 يجعلك مباركا اينما كن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 يجعلك ممن اذا اعطي شك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ذا ابتلي صبر واذا اذنب استغفر فانها هؤلاء الثلاثة عنوان السع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سأل الله الكريم رب العرش العظيم ان يتولاك في الدنيا والاخ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والصلاة والسلام على رسول وعلى اله واصحا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عادة الشيخ رحمه الله الطيبة انه كان يبدأ كلامه بالدعاء لمن يستم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 يبلغه هذا النداء وهذا دليل على نصحه رحمه الله للامة وحرصه على نجاتها فانه يدعو للمسلمين عامة وخاص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دائما وابدا يفتتح كلامه بالدعاء للمسلمين كما سمعتم في مبدأ هذه الحلقة المباركة ان شاء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فظكم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ه الرسالة رسالة الشيخ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نبذة عنها يا شيخ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قواعد الاربعة هذه لا شك انها مهمة ومفيدة وان كل مسلم يحرص على معرفتها والعمل ب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ها قواعد عظيم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كتاب الله ومن سنة رسو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 هدي السلف الصال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رحمهم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قال رحمه الله اسأل الله الكريم رب العرش العظيم ان يتولاك في الدنيا والاخرة وان يجعلك مباركا اينما كن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هذا دعاء من الشيخ رحمه الله لمن وجه الكلام اليه وهذا من نصحه واخلاصه للمس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ه يدعو لكل عموما ولطلبة العلم خصوصا فهو امام ناصح رحمه الله حريص على توجيه المسلمين الى ما ينفعهم ولا سيما في امور العقيدة التي هي الاساس</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كان يوجه الدعاء لهم اولا ثم يذكر ما اراد ان يبلغهم من علمه المؤيد بالكتاب والسنة وهدي السلف الصال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في رسالته القواعد الاربع وان يجعلك ممن اذا اعطي شكر واذا ابتلي صبر واذا استغفر وان يجعلك ممن اذا اعطي شك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اذا اعطاه الله رزقا طيبا يشكر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له قال واذ تأذن ربكم لان شكرتم لازيدن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اذا ابتلي صب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ابتلي والابتلاء كل معرض للابتل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ي تبين بذلك الصابر المخلص لله عز وجل الثابت على دينه ممن هو دون ذلك وانما طمعه دنيوي فاذا ابتلي في دينه لم يصبر على الابتل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ذا اعطاه الله شيئا من الخير فانه لا يشكر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جل وعلا يقول واذ تأذن ربكم لئن شكرتم لازيدنكم ولئن كفرتم ان عذابي لشد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اذا اذنب استغف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واذا اذنب حصل منه ذنب وقليل من يسلم من الذنو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نه ولكن المسلم يبادر بالاستغف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جل وعلا غفور 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غفر لمن طلب منه المغف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وجه اليه بالدع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طلب المغف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ن الله قريب مجي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غفر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فان هؤلاء الثلاثة عنوان السع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ثلاث اذا اعطي شك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ذا اذنب استغف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ذا ابتلي صب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ه الثلاث من وفقه الله لها فان الله فتح له باب السع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الدنيا والاخ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اعلم ارشدك الله لطاع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ا الشيخ رحمه الله حريص على المتع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دعوا لهم في بداية حديثه معهم يدعوا لهم ان يرشدهم الله لطاع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اعلم ارشدك الله لطاع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الحنيفية ملة ابراهيم تعبد الله وحده مخلصا له الد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يقول لنبيه ثم اوحينا اليك ان اتبع ملة ابراهيم حنيف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حنيف هو المعرظ سوى الله المقبل على الله سبحانه وتعالى هذا هو الحنيف</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حنيفية ملة ابراهيم عليه الس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اعلم مرشدك الله لطاعته ان الحنيفية ملة ابراهيم ان تعبد الله وح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خلصا له الدين كما قال تعالى وما خلقت الجن والانس الا ليعبد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هي الحنيفية</w:t>
      </w:r>
      <w:r>
        <w:rPr>
          <w:rFonts w:cs="Courier New" w:ascii="Courier New" w:hAnsi="Courier New"/>
          <w:rtl w:val="true"/>
        </w:rPr>
        <w:t xml:space="preserve">? </w:t>
      </w:r>
      <w:r>
        <w:rPr>
          <w:rFonts w:ascii="Courier New" w:hAnsi="Courier New" w:cs="Courier New"/>
          <w:rtl w:val="true"/>
        </w:rPr>
        <w:t>التي شأنه العظيم ان تعبد الله مخلصا له الد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ا تدعو مع الله غير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ما تدعو الله سبحانه وتعالى وح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ه هو الرب الذي بيده ملكوت كل شي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توجه اليه بالدعاء لتنال منه الاجاب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هذه المطال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عظيم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احسن الله اليك قال رحمه الله فاذا عرفت ان الله خلقك لعبادته فاعلم ان العبادة لا تسمى عبادة الا مع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عرفت ان الله خلقك لعبا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قال تعالى وما خلقت الجن والانس الا ليعبد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اريد منهم من رزق وما اريد ان يطع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الله هو الرزا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ذو المت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عرفت هذا فقد عرفت دين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وجهت الى الله جل وعلا بهذا الدين العظ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ي هو طريق من النار وطريق الفوز بالجن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رك الله فيكم وفي علمكم ونفع بكم الاسلام والمسلمين وجزاكم عنا وعن المسلمين خير الجز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صلى الله وسلم وبارك على نبينا محمد وعلى اله وصحبه</w:t>
      </w:r>
    </w:p>
    <w:p>
      <w:pPr>
        <w:pStyle w:val="PlainText"/>
        <w:rPr>
          <w:rFonts w:ascii="Courier New" w:hAnsi="Courier New" w:cs="Courier New"/>
        </w:rPr>
      </w:pPr>
      <w:r>
        <w:rPr>
          <w:rFonts w:cs="Courier New" w:ascii="Courier New" w:hAnsi="Courier New"/>
          <w:rtl w:val="true"/>
        </w:rPr>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 والصلاة والسلام على اشرف الانبياء واشرف 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علمنا ما ينفعنا وانفعنا وارفعنا بما علمت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غفر لنا ولوالدينا وازواجنا وذرياتنا ومشايخنا ومن له حق علي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ابن عبد الوهاب اجزل الله له الاجر والثواب 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فاذا عرفت ان الله خلقك لعبادته فاعلم ان العبادة لا تسمى عبادة الا مع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ان الصلاة لا تسمى صلاة الا مع الطها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لى اله واصحا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قال وما خلقت الجن والانس الا ليعبد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خلقك الله لعبا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حده لا شريك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لى هدي من كتاب الله وسنة رسوله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عرفت هذا ان الله خلقك لعبا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علم ان العبادة لا تسمى عبادة الا مع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قال جل وعلا وما خلقت الجن والانس الا ليعبد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اريد منهم من رز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ريد ان يطع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الله هو الرزا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ذو القوة المت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له خلقنا لعبا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بادته يرجع ثواب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جرها الينا فهذا من فظل الله على عباده انه خلقهم لهذا الامر العظ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لحاجته الي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ما لحاجتهم هم ال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ا خلقت الجن والانس الا ليعبدون ما اريد منهم من رز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ا اريد ان يطع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هو الرزاق ذو القوة المت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نت اذا عرفت ان الله هو الرزا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وجهت اليه بمطالب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حاجاتك والله جل وعلا قريب مجيب يجيب الداعي اذا دعاه ويكشف السوء وهو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 الله فاعلم ان العبادة لا تسمى عبادة الا مع التوحيد كما ان الصلاة لا تسمى صلاة الا مع الطها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ذا دخل الشرك في العبادة فسد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الحدث اذا دخل في الطها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عبادة اذا دخل الشرك فسدت لان الله جل وعلا هو الذي يستحق العبادة وحده لا شريك له فلا يتوجه الى غيره بالعبادة كما كان المشركون يعبدون من دون الله ما لا يظرهم ولا ينفعهم ويقولون هؤلاء شفعاؤنا عند الله فهم يعبدون المخلوقين ليشفعوا لهم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جل وعلا لا يحتاج الى هذ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عبادة بين العبد وبين ربه واذا دخل الشرك في العبادة افسدها كما ان الحدث اذا دخل على الطهارة افسدها وابطل ومن هنا يجب ان يحذر المسلم من الشرك ولن يحذره الا اذا عرف ما هو الشر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شرك هو ان تدعو مع الله غير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كان المشركون يعبدون مع الله غير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قولون هؤلاء شفعاؤنا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انما امر بالتوجه اليه سبحانه ودعائه واستغفاره وطلب الحوائج منه وهو قريب مجي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جيب دعوة الداعي اذا دعا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كشف السوء ويجعلكم خلفاء الارظ</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ا يتوجه الانسان بعبادة احد مع الله ويزعم انه يشفع له عند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يطلب من الله مباش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ليس بحاجة هو قريب مجيب ليس بحاجة الى ان تتخذ وسائط وشفعاء بينك وبين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فاذا عرفت ان الشرك اذا خالط افسدها واحبط العمل وصار صاحبه من الخالدين في النار عرفت ان اهم ما عليك معرفة ذلك لعل الله ان يخلصك من هذه الشبكة وهي الشرك ب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ذا عرفت ان الشرك اذا خالط العبادة افسدها واحبط العمل وصار صاحبه من الخالدين في النار عرفت ان اهم عليك معرفة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ي نعم اهم ما على العبد ان يعرف ما هو الشر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يتجن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شرك يفسد العمل ويبطل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شرك بالله يفسد العبادة ويبطل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مشركون كانوا يدعون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تضرعون ال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كنهم لا يخلصون العبادة لله بل يدعون من دون الله من المخلوقين من يدعون ويقولون هؤلاء شفعاؤنا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ليس بحاجة الى ان تتخذ بينك وبينه شفع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ادعه ارفع حوائجك اليه مباش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دعه مباش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تجعل بينك وبين الله معبودين غيره تزعم انهم يشفعون لك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ه عبادة المشرك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ي باطلة وهابط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عب بلا فائدة بل تعب في المض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عليك ان تخلص دينك وعبادتك ودعائك الى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دون وسائط بينك وبين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تح بابه للسائ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آآ وعدهم بالاجاب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مجر يدعونه مخلصين له الدين فانه يستجيب 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مشركون يعبدون مع الله غير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ذا سئلوا قالوا ما نعبد الا ليقربونا الى الله زل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ه حالة المشركين والعياذ ب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لا يرضى ان يعبد معه اح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رظى ان يتخذ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المخلوقين بينهم وبي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الله جل وعلا فتح با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لسائلين ليلا ونهار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غلق هذا البا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ا عند نهاية الدني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قيام الساعة وهذا من فظله واحسانه الى عباد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به مفتوح الليل والنه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وجه ال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تتخذ من دونه شفعاء يقربونك الى الله زلفى كما يقول المشركون من قبل 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لعل الله ان يخلصك من هذه الشبكة وهي الشرك بالله الذي قال الله تعالى فيه ان الله لا يغفر ان يشرك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غفر ما دون ذلك لمن يش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شرك لا يغفره الله الا بالتوب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ا بالتوبة من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رك الشرك وافراد الله جل وعلا ب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ما من يخلط عبادته بالشر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توجه الى الاولي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صالحين عند قبورهم او في حضور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هذه حالة المشرك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ين لا يقبل الله منهم دع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كنه جل وعلا فتح بابه للتائب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ذا تابوا تاب الله عليهم وقب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كفر عنهم سيئا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رك الله فيكم وفي علمكم ونفع بكم الاسلام والمسلمين وجزاكم عنا وعن المسلمين خير الجزاء وصلى الله وسلم وبارك على نبينا محمد وعلى اله وصحبه اجمعين</w:t>
      </w:r>
    </w:p>
    <w:p>
      <w:pPr>
        <w:pStyle w:val="PlainText"/>
        <w:rPr>
          <w:rFonts w:ascii="Courier New" w:hAnsi="Courier New" w:cs="Courier New"/>
        </w:rPr>
      </w:pPr>
      <w:r>
        <w:rPr>
          <w:rFonts w:cs="Courier New" w:ascii="Courier New" w:hAnsi="Courier New"/>
          <w:rtl w:val="true"/>
        </w:rPr>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صلاة والسلام على اشرف الانبياء واشرف 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بينا محمد وعلى اله وصحبه اجمعين اللهم علمنا ما ينفعنا وانفعنا وارفعنا بما علمتنا واغفر لنا ولوالدينا وازواجنا وذرياتنا ومشايخنا ومن له حق علينا 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 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بن عبد الوهاب اجزل الله له الاجر والثوا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ذلك بمعرفة اربع قواعد الله تعالى في كتا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قاعدة الاولى ان تعلم ان الكفار الذين قاتلهم رسول الله صلى الله عليه وسلم مقرون بان الله تعالى هو الخالق المدب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 ذلك لم يدخلهم في الاس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دليل قوله تعالى قل من يرزقكم من السماء والارض</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من يملك السمع والابصار ومن يخرج الحي من المي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خرج الميت من الحي</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 يدبر الام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سيقولون الله فقل افلا تتق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قاعدة الاولى ان تعلم ان الكفار الذين قاتلهم رسول الله صلى الله عليه وسلم مقرون بان الله تعالى هو الخالق المدب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 ذلك لم يدخلهم في الاس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لى اله واصحا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اقرار بان الله هو الخال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م لا يدخل في الاس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مشركين كانوا مقرين ب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ع هذا فهم في الن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اخبر الله جل وعلا انه من يشرك بالله قد حرم الله عليه الجنة ومأواه النار وما للظالمين من انص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هم انما عبدوهم ليقربوهم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ذا</w:t>
      </w:r>
      <w:r>
        <w:rPr>
          <w:rFonts w:cs="Courier New" w:ascii="Courier New" w:hAnsi="Courier New"/>
          <w:rtl w:val="true"/>
        </w:rPr>
        <w:t xml:space="preserve">? </w:t>
      </w:r>
      <w:r>
        <w:rPr>
          <w:rFonts w:ascii="Courier New" w:hAnsi="Courier New" w:cs="Courier New"/>
          <w:rtl w:val="true"/>
        </w:rPr>
        <w:t>تعرف انه لا ينفع ولا يظر ولا يملك الظر والنفع ولا الرزق ولا تدبير الامور الا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كيف تتوجه ايها المشرك تتوجه الى غير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المخل وانت تعلم انهم لا يملكون هذا الشيء وانما هذا بيد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ذا لم تتوجه اليه</w:t>
      </w:r>
      <w:r>
        <w:rPr>
          <w:rFonts w:cs="Courier New" w:ascii="Courier New" w:hAnsi="Courier New"/>
          <w:rtl w:val="true"/>
        </w:rPr>
        <w:t xml:space="preserve">? </w:t>
      </w:r>
      <w:r>
        <w:rPr>
          <w:rFonts w:ascii="Courier New" w:hAnsi="Courier New" w:cs="Courier New"/>
          <w:rtl w:val="true"/>
        </w:rPr>
        <w:t>وهذا هو الذي بعث الله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رسله وانزل به كتبه وهو الامر بعبادة الله وح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و سبحانه بعد من توجه ال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يقب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ذا تتخذ وسائط بينك وبينه لولا ان الشيطان هو الذي غر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خدعك وهو عدو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كيف تطيع عد وتعصي رب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والدليل قوله تعالى قل من يرزقكم من السماء والارض امن يملك السمع والابصار ومن يخرج الحي من الميت ويخرج الميت من ومن يدبر الامر فسيقولون الله فقل افلا تتق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الله جل وعلا اخبر انهم اذا سئلوا عن هذه الامور فانهم يقرون بها 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كنهم يخلطون عبادتهم ويخلطون اعتقاد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لشرك في المخلو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حجة انهم يقربونهم الى الله وانهم يشفعون لهم عند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 ينفعهم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م يقبل منهم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ا هذا الاعتذ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م يتوجهوا الى الله سبحانه وتعالى مباشرة وهو قد فتح بابه للسائلين ليلا ونهارا فلماذا</w:t>
      </w:r>
      <w:r>
        <w:rPr>
          <w:rFonts w:cs="Courier New" w:ascii="Courier New" w:hAnsi="Courier New"/>
          <w:rtl w:val="true"/>
        </w:rPr>
        <w:t xml:space="preserve">? </w:t>
      </w:r>
      <w:r>
        <w:rPr>
          <w:rFonts w:ascii="Courier New" w:hAnsi="Courier New" w:cs="Courier New"/>
          <w:rtl w:val="true"/>
        </w:rPr>
        <w:t>يتوجهون الى المخلوقين ليشفعوا لهم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لم يأمرك ان تتخذ بينك وبينه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شفعوا لك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قريب مجي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سمع الدع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جيب والسؤال ويعطي العباد من رزقه وخيره فليس بحاجة الى ان تتخذ بينك وبينه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ربونك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يقول ولهذا جاءت الرسل ونزلت الكتب بالرد على هذا القول وابطا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يان انه يبعدهم عن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قربهم من كما قالوا ليقربونا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القاعدة الثانية انهم يقولون ما دعوناهم وتوجهنا الي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ا لطلب القربة والشفاع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دليل القربة قوله تعالى والذين اتخذوا من دونه اولياء ما نعبدهم الا ليقربونا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الله يحكم بينهم فيما هم يختلفون ان الله لا يهدي من هو كاذب كف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دليل الشفاعة قوله تعالى ويعبدون من دون الله ما لا يضرهم ولا ينفعهم ويقولون هؤلاء شفعاء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قاعدة الثانية انهم يقولون ما دعوناهم وتوجهنا اليهم الا لطلب القربة والشفاع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ويعلمون انهم مخلوقون مث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نفع ولا يظرون لا يملكون النفع والظ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ما هذا بيد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ذا توجهوا الى عباد امثالهم</w:t>
      </w:r>
      <w:r>
        <w:rPr>
          <w:rFonts w:cs="Courier New" w:ascii="Courier New" w:hAnsi="Courier New"/>
          <w:rtl w:val="true"/>
        </w:rPr>
        <w:t xml:space="preserve">? </w:t>
      </w:r>
      <w:r>
        <w:rPr>
          <w:rFonts w:ascii="Courier New" w:hAnsi="Courier New" w:cs="Courier New"/>
          <w:rtl w:val="true"/>
        </w:rPr>
        <w:t>او اظعف م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طلبون م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هم يقربونهم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ذه حجة المشركين قديما وحديث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هم اذا نهوا عن الشرك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مروا باخلاص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قالوا ما نعبدهم الا ليقربونا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فتح بابه ليلا ونهار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وعد السائلين ان يجيب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وعد العاملين بالعمل الصالح ان يثيب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ذا عدلوا عن هذا الطريق</w:t>
      </w:r>
      <w:r>
        <w:rPr>
          <w:rFonts w:cs="Courier New" w:ascii="Courier New" w:hAnsi="Courier New"/>
          <w:rtl w:val="true"/>
        </w:rPr>
        <w:t xml:space="preserve">? </w:t>
      </w:r>
      <w:r>
        <w:rPr>
          <w:rFonts w:ascii="Courier New" w:hAnsi="Courier New" w:cs="Courier New"/>
          <w:rtl w:val="true"/>
        </w:rPr>
        <w:t>الذي فتحه الله 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تخذوا طريقا فتحه لهم الشيطا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عياذ او شياطين الانس والج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حجتهم ليقربوهم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امر ان ندعوه مباش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نجعل بيننا وبينه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ربوننا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فدليل القربة قوله تعالى والذين اتخذوا من دونه اولياء ما نعبدهم الا ليقربونا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الله يحكم بينهم فيما هم فيه يختلف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الله لا يهدي من هو كاذب كف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سماهم بهذا كاذبين وكفار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م يقولون ما نعبدهم الا ليقربونا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ه حجة باطل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ليس بحاجة الى ان تتخذ بينك وبينه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ربونك الي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ما امرك ان تتوجه ال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باشرة دعائك بصلاتك بعبادت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سائر اعما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قريب مجي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يس بحاجة الى ان تجعل بينك وبينه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الخل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ما هذه حج شيطاني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شيطان هو الذي امرهم ب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كذلك شياطين الانس والج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ى الا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ولون هذه الحجة ليقربو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لى العكس هم يبعدونهم عن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قربونهم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واجب على المسلم ان يتنبه لهذا وان يخلص دينه ودعاءه وصلا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سائر اعماله الى الله جل وعلا مباشرة دون ان تجعل بينك وبين الله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دليل الشفاعة قوله تعالى ويعبدون من دون الله لا يضرهم ولا ينفعهم ويقولون هؤلاء شفعاؤنا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دعون من دون الله ما لا ينفعهم ولا يضر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قولون هؤلاء شفعاؤنا عند الله يعني يتخذونهم وسائط بينهم وبي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اه نهى عن هذا وامر بدعائه وحده لا شريك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ين العبد وبين ليس بحاجة الى وسائط من المخلو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ان الملوك لا بد ان يتخذوا وسائط بينهم وبين الرعي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 جل وعلا امر بعبادته وحده لا شريك وامر بدعائه دون وسائ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ينه وبين عبا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مر بدعائه وح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رفع حوائجك الى الله امدد يد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ى رب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دع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كثر من دعائ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قريب مجي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لما دعوته احبك وقرب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ست بحاجة الى هؤلاء الذين تسميهم شفعاء بينك وبي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رك الله وفي علمكم ونفع بكم الاسلام والمسلمين وجزاكم عنا وعن المسلمين خير الجزاء وصلى الله وسلم وبارك على نبينا محمد وعلى اله وصحبه اجمعين</w:t>
      </w:r>
    </w:p>
    <w:p>
      <w:pPr>
        <w:pStyle w:val="PlainText"/>
        <w:rPr>
          <w:rFonts w:ascii="Courier New" w:hAnsi="Courier New" w:cs="Courier New"/>
        </w:rPr>
      </w:pPr>
      <w:r>
        <w:rPr>
          <w:rFonts w:cs="Courier New" w:ascii="Courier New" w:hAnsi="Courier New"/>
          <w:rtl w:val="true"/>
        </w:rPr>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صلاة والسلام على اشرف الانبياء واشرف 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بينا محمد وعلى اله وصحبه اجمعين اللهم علمنا ما ينفعنا وانفعنا وارفعنا بما علمتنا واغفر لنا ولوالدينا وازواجنا وذرياتنا ومشايخنا ومن له حق علينا 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بن عبد الوهاب اجزل الله له الاجر والثوا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الشفاعة شفاعتا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فاعة من وشفاعة مثبت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شفاعة المنفية ما كانت تطلب من غير الله فيما لا يقدر عليه الا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دليل قوله تعالى يا ايها الذين امنوا انفقوا مما رزقناكم من قبل ان يأتي يوم لا بيع فيه ولا خلة ولا شفاعة والكافرون هم الظالمون والشفاعة شفاعتان شفاعة منفية وشفاعة مثبتة فالشفاعة المنفية ما كانت تطلب من غير الله فيما لا يقدر عليه الا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لى اله واصحا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ي الشفاعة المنفي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منفية الباطلة ما كانت تطلب من غير الله فيما لا يقدر عليه الا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دليل قوله تعالى يا ايها الذين امنوا ان مما رزقناكم من قبل ان يأتي يوم لا بيع فيه ولا خلة ولا شفاع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كافرون هم الظال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له سد هذه الطرق التي يتعلق بها هؤلاء المشركون انهم اتخذوا مع الله الهة يزعمون انها تشفع لهم عند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له نهى عن هذ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مر بعبادته وحده لا شريك له ووعد بالاجاب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باش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ين العباد وبين رب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تح بابه بالليل والنه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من يطلب ربه ويدعو ربه ويتضرع الى ربه واخبر انه قريب يجيب المضطر اذا دعاه ويكشف السو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جعلكم خلفاء الارض</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له وعلا نهى عن ما يفعله المشركون من عبادة غير الله ويزعمون ان هذه المعبودات تقربهم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والشفاعة المثبتة هي التي تطلب من الله والشافع مكرم بالشفاع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مشفوع له من رضي الله قوله وعمله بعد الاذن كما قال تعالى من ذا الذي يشفع عنده الا باذن والشفاعة المثبتة هي التي تطلب م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شفاعة المثبتة التي وردت في الكتاب والسن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ي التي تطلب م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تقول اللهم شفع في نبيك شفع في عبادك الصالحين تطلبها م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تطلبها من المخلو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قول اشفعوا لي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ربوني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ا اشبه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امر 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شفاعة تطلب من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كل الحوائج تطلب م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جل وع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و قد وعد ان يجيب السائ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سيما المضطر اذا دعا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و الذي يكشف السو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ما المخلوق الذي كان المشركون يتوجهون ال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نه لا يملك لهم ضرا ولا نفع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موتا ولا حياة ولا نشور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الشافع مكرم بالشفاع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مشفوع له من رضي الله قوله وعمله بعد الاذ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والشافع مكرم بالشفاع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شافع اكرمه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قبول شفاع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ند الله جل وع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كرمه الله ب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اكرم بذلك الانبي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مرسلين وعباده الصالحين فهو مكرم من الله جل وعلا بان يشفع للمخلو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فالامر بي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توجه الى الله جل وع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ندعوه ون ان يشفع فينا نبيه وعباده الصالحين وهو قريب مجي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نطلب من المخلوقين مباشرة ان يشفعوا لنا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المشفوع له من رضي الله قوله وعمله بعد الاذن</w:t>
      </w:r>
      <w:r>
        <w:rPr>
          <w:rFonts w:cs="Courier New" w:ascii="Courier New" w:hAnsi="Courier New"/>
          <w:rtl w:val="true"/>
        </w:rPr>
        <w:t xml:space="preserve">? </w:t>
      </w:r>
      <w:r>
        <w:rPr>
          <w:rFonts w:ascii="Courier New" w:hAnsi="Courier New" w:cs="Courier New"/>
          <w:rtl w:val="true"/>
        </w:rPr>
        <w:t>نعم لا يقبل تقبل الشفاعة الا بهذه الشرو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يكون الداعي ممن رظي الله قو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مله وان تكون الشفاعة فيما لا يقدر عليه الا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عد الاذ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عد الاذن من الله جل وع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قال تعالى من ذا الذي يشفع عنده الا باذنه</w:t>
      </w:r>
      <w:r>
        <w:rPr>
          <w:rFonts w:cs="Courier New" w:ascii="Courier New" w:hAnsi="Courier New"/>
          <w:rtl w:val="true"/>
        </w:rPr>
        <w:t xml:space="preserve">? </w:t>
      </w:r>
      <w:r>
        <w:rPr>
          <w:rFonts w:ascii="Courier New" w:hAnsi="Courier New" w:cs="Courier New"/>
          <w:rtl w:val="true"/>
        </w:rPr>
        <w:t>من ذا الذي لا احد يشفع عنده عند الله الا باذن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يس هو كالملو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ين اه يضطرون لقبول الشفاعة وان كانوا لم يرظوا ب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هم بحاجة الى تألف المخلو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رظاء المخلو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ما الله جل وعلا فانه غني كر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يس بحاجة الى المخلو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ما يتفضل على عبا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قبول دعائ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قبول شفاعة الشاف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هم فضلا منه سبحانه اكراما للشافعين الذين شفعوا او يشفعون عند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كرمهم بقبول شفاع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رحم المشفوع فيهم لحاج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القاعدة الثالثة ان النبي صلى الله عليه وسلم ظهر على اناس متفرقين في عباد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هم من يعبد الملائك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هم من يعبد الانبياء والصالح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هم من يعبد الاشجار والاحج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هم من يعبد الشمس والقم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قاتلهم رسول الله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م بينهم والدليل قوله تعالى قاتلوهم حتى لا تكون فتنة ويكون الدين كله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قاعدة الثالثة ان النبي صلى الله عليه وسلم ظهر على انا متفرقين في عبادتهم منهم من يعبد الملائك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النبي صلى الله عليه وسلم ظهر هؤلاء اناس متفرقين في عبادتهم وتوجها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منهم من يعبد الملائك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هم من يعبد الاولياء والصالح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هم من يعبد الجن او الانس</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ذا سئلوا عن ذلك قالوا ليقربونا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هذه حجة انهم يعبدونهم ليقربونهم ليقربوهم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ذه حجة باطلة داحض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عياذ ب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هؤلاء لا يقرب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ى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قبل الله شفاع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ذا لم يتوجهوا الى الله</w:t>
      </w:r>
      <w:r>
        <w:rPr>
          <w:rFonts w:cs="Courier New" w:ascii="Courier New" w:hAnsi="Courier New"/>
          <w:rtl w:val="true"/>
        </w:rPr>
        <w:t xml:space="preserve">? </w:t>
      </w:r>
      <w:r>
        <w:rPr>
          <w:rFonts w:ascii="Courier New" w:hAnsi="Courier New" w:cs="Courier New"/>
          <w:rtl w:val="true"/>
        </w:rPr>
        <w:t>اولا قبل كل شيء بدعائهم وتضرع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ي امرهم بدعائه ووعدهم ان يستجيب لهم نعم احسن الله كأن الشيخ رحمه الله في هذه القاعدة يريد ان يقرر ان النبي صلى الله عليه وسلم ظهر على اناس متفرقين في عبادتهم يعني المعبودات متفرقة ومع ذلك عاملهم معاملة واحدة لم يفرق احسن الله لانها كلها شر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لها شرك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نظر الى مقصود من دعاهم او عبد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نظر الى هذ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نظر الى بطلان هذه المسألة من من اصلها الله جل وعلا نهى عن اتخاذ هؤلاء الذين يزعمون انهم يقربونهم الى الله زلف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وقاتلهم رسول الله صلى الله عليه وسلم ولم يفرق بي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دليل قوله تعالى قاتلوهم حتى لا تكون فتنة ويكون الدين كله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حتى لا يفتنوا الناس عن دي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 يكون الدين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هذين الامر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لا تكون يعني لا يفتن الناس عن دينهم ويصدوهم عن رب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 يتوجهوا الى الله وحده لا شريك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دليل الشمس والقمر قوله تعالى ومن اياته الليل والنهار والشمس والقمر لا تسجدوا للشمس ولا للقمر واسجدوا لله الذي خلقهن ان كنتم اياه تعبد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هكذا امر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ا يسجد للمخلو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هما كانت منزل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شمس والقمر وسائر المخلوقا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ما يسجد لله ويتقرب الى ويدعى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دعى من دونه من يزعمون انه يقرب الى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ن الله يقبل شفاع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ا من الكذب على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دليل الملائكة قوله تعالى ولا يأمركم ان تتخذوا الملائكة والنبيين ارباب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ول الله جل وعلا عن ان من انبيائه ولا يأمركم ان تتخذوا الملائكة والنبيين اربابا من دون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له جل وعلا اما رأى ارسل الرسل وانزل الكتب باخلاص العبادة له وح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شريك له لانه لانها حقه على عبا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حق العباد على الله انه يستجيب 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اخلصوا له الدع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وحدو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له تعالى واذ قال الله يا عيسى ابن مريم اانت قلت للناس اتخذوني وامي الهين من دون الله</w:t>
      </w:r>
      <w:r>
        <w:rPr>
          <w:rFonts w:cs="Courier New" w:ascii="Courier New" w:hAnsi="Courier New"/>
          <w:rtl w:val="true"/>
        </w:rPr>
        <w:t xml:space="preserve">? </w:t>
      </w:r>
      <w:r>
        <w:rPr>
          <w:rFonts w:ascii="Courier New" w:hAnsi="Courier New" w:cs="Courier New"/>
          <w:rtl w:val="true"/>
        </w:rPr>
        <w:t>قال سبحانك ما يكون لي ان اقول ما ليس لي بحق ان كنت قلته فقد علمته تعلم ما في نفسي ولا اعلم ما في نفسك انك انت علام الغيو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ا عيسى ابن مريم عليه الصلاة والسلام تعلق به من تعلق من النصار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مشركين في يوم يتبرأ م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قول سبحانك ما قلت لهم يقول الله جل وعلا اانت قلت للناس</w:t>
      </w:r>
      <w:r>
        <w:rPr>
          <w:rFonts w:cs="Courier New" w:ascii="Courier New" w:hAnsi="Courier New"/>
          <w:rtl w:val="true"/>
        </w:rPr>
        <w:t xml:space="preserve">? </w:t>
      </w:r>
      <w:r>
        <w:rPr>
          <w:rFonts w:ascii="Courier New" w:hAnsi="Courier New" w:cs="Courier New"/>
          <w:rtl w:val="true"/>
        </w:rPr>
        <w:t>قول الله لعيسى عليه السلام اانت قلت للناس اتخذوني وامي يعني مريم عليها السلام الهين من دون الله</w:t>
      </w:r>
      <w:r>
        <w:rPr>
          <w:rFonts w:cs="Courier New" w:ascii="Courier New" w:hAnsi="Courier New"/>
          <w:rtl w:val="true"/>
        </w:rPr>
        <w:t xml:space="preserve">? </w:t>
      </w:r>
      <w:r>
        <w:rPr>
          <w:rFonts w:ascii="Courier New" w:hAnsi="Courier New" w:cs="Courier New"/>
          <w:rtl w:val="true"/>
        </w:rPr>
        <w:t>قال سبحان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ول عيسى عليه السلام لربه سبحان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نزه الله جل وعلا عن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يكون لي ان اقول ما ليس لي بح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عبادة حق لله جل وع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احد يعبد مع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ليس لي بح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ثم قال ان كنت قلته فقد علم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علم ما في نفسي ولا اعلم ما في نفسك انك انت علام الغيو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تبرأ عليه الصلاة والس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هذه المقول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تبرأ منها جميع الانبي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خبر ان هذا حق لله ليس حقا للمخلوق لان العبادة حق خالص لله سبحانه وتعالى لا يرظى ان يعبد معه اح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ملك مقرب ولا نبي مرس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رك الله فيكم وفي علمكم ونفع بكم الاسلام والمسلمين وجزاكم عنا وعن المسلمين خير الجز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صلى الله وسلم وبارك على نبينا محمد وعلى اله وصحبه اجمعين</w:t>
      </w:r>
    </w:p>
    <w:p>
      <w:pPr>
        <w:pStyle w:val="PlainText"/>
        <w:rPr>
          <w:rFonts w:ascii="Courier New" w:hAnsi="Courier New" w:cs="Courier New"/>
        </w:rPr>
      </w:pPr>
      <w:r>
        <w:rPr>
          <w:rFonts w:cs="Courier New" w:ascii="Courier New" w:hAnsi="Courier New"/>
          <w:rtl w:val="true"/>
        </w:rPr>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صلاة والسلام على اشرف الانبياء واشرف 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علمنا ما ينفعنا وانفعنا وارفعنا بما علمت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غفر لنا ولوالدينا وازواجنا وذرياتنا ومشايخنا ومن له حق علي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بن عبد الوهاب اجزل الله له الاجر والثوا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دليل الصالحين قوله تعالى اولئك الذين يدعون يبتغون الى ربهم الوسيلة ايهم اقرب ويرجون رحمته ويخافون عذا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ذا دليل ان من جملة المعبودين من دون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ملائكة الذين هم عباد مكر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سبقونه بالقول وهم بامره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فرق بين من عبد الملائك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ين من عبد الطواغي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عبادة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رظى ان يشرك معه فيها احد من خلق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ه الذين يعبدونه ويدعو الاولياء والصالحين لا يدخلون في هذا ودليل الصالحين قوله تعالى اولئك الذين يدعون يبتغون الى ربهم الوسيلة ايهم اقرب ويرجون رحمته ويخافون عذا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داخلون في هذا فلا تجوز عبادة الصالح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بادة اي مخلو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ن دون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عبادة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جل وع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خلق الخلق من اجل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ا خلقت الج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انس الا ليعبد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اريد منهم من رزق وما اريد ان يطعم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ذا عبدوا الله جل وعلا فاجر عباد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راجع الي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جزاء من الله سبحانه وتعالى 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لى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ه من صور عبادة الاولياء والصالحين شيخنا حفظكم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ل من يعني توضيح كيف تكون عبادة الاولياء والصالحين خاصة في عصرنا هذا</w:t>
      </w:r>
      <w:r>
        <w:rPr>
          <w:rFonts w:cs="Courier New" w:ascii="Courier New" w:hAnsi="Courier New"/>
          <w:rtl w:val="true"/>
        </w:rPr>
        <w:t xml:space="preserve">? </w:t>
      </w:r>
      <w:r>
        <w:rPr>
          <w:rFonts w:ascii="Courier New" w:hAnsi="Courier New" w:cs="Courier New"/>
          <w:rtl w:val="true"/>
        </w:rPr>
        <w:t>تكون عبادة الاولياء والصالحين بان يصرف لهم شيء من انواع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تي هي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ز وجل فان العبادة حق 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جوز ان يشرك معه فيها لا ملك مقر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نبي مرسل فظلا عن غير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من يأتي بذبائح او نذور الى قبور الصالح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ل نقول ان هذا يتقرب اليهم ويعبدهم</w:t>
      </w:r>
      <w:r>
        <w:rPr>
          <w:rFonts w:cs="Courier New" w:ascii="Courier New" w:hAnsi="Courier New"/>
          <w:rtl w:val="true"/>
        </w:rPr>
        <w:t xml:space="preserve">? </w:t>
      </w:r>
      <w:r>
        <w:rPr>
          <w:rFonts w:ascii="Courier New" w:hAnsi="Courier New" w:cs="Courier New"/>
          <w:rtl w:val="true"/>
        </w:rPr>
        <w:t>من يذبح الذبائح عند القبر</w:t>
      </w:r>
      <w:r>
        <w:rPr>
          <w:rFonts w:cs="Courier New" w:ascii="Courier New" w:hAnsi="Courier New"/>
          <w:rtl w:val="true"/>
        </w:rPr>
        <w:t xml:space="preserve">? </w:t>
      </w:r>
      <w:r>
        <w:rPr>
          <w:rFonts w:ascii="Courier New" w:hAnsi="Courier New" w:cs="Courier New"/>
          <w:rtl w:val="true"/>
        </w:rPr>
        <w:t>ما في ش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من صرف اي نوع من انواع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بح قال الله جل وعلا الله قرن الذبح مع الصلا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تعالى فصل لربك وانح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رن الذبح مع الصلا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لا تجوز الصلاة لاحد من المخلوقين كذلك لا يجوز الذب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كذلك وفي قوله تعالى قل ان صلاتي ونسكي والنسك هو الذب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حياي ومماتي لله رب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ا يجوز الذبح لغير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و افضل انواع العبا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دليل ان الله قرنه مع فصلي لربك وانح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ودليل الاشجار والاحجار قوله تعالى افرأيتم اللات والعزى ومناة الثالثة الاخر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ات والعزى هذه انواع من الاشج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انوا يعبدونها كانوا في الجاهلية يعبدون اللا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 قراءة اللات الذي يلت للحجاج مع ذلك لا تجوز عبادته من دون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فرأيتم اللات والعزى</w:t>
      </w:r>
      <w:r>
        <w:rPr>
          <w:rFonts w:cs="Courier New" w:ascii="Courier New" w:hAnsi="Courier New"/>
          <w:rtl w:val="true"/>
        </w:rPr>
        <w:t xml:space="preserve">? </w:t>
      </w:r>
      <w:r>
        <w:rPr>
          <w:rFonts w:ascii="Courier New" w:hAnsi="Courier New" w:cs="Courier New"/>
          <w:rtl w:val="true"/>
        </w:rPr>
        <w:t>هل اغنت</w:t>
      </w:r>
      <w:r>
        <w:rPr>
          <w:rFonts w:cs="Courier New" w:ascii="Courier New" w:hAnsi="Courier New"/>
          <w:rtl w:val="true"/>
        </w:rPr>
        <w:t xml:space="preserve">? </w:t>
      </w:r>
      <w:r>
        <w:rPr>
          <w:rFonts w:ascii="Courier New" w:hAnsi="Courier New" w:cs="Courier New"/>
          <w:rtl w:val="true"/>
        </w:rPr>
        <w:t>هل اغنت عنكم</w:t>
      </w:r>
      <w:r>
        <w:rPr>
          <w:rFonts w:cs="Courier New" w:ascii="Courier New" w:hAnsi="Courier New"/>
          <w:rtl w:val="true"/>
        </w:rPr>
        <w:t xml:space="preserve">? </w:t>
      </w:r>
      <w:r>
        <w:rPr>
          <w:rFonts w:ascii="Courier New" w:hAnsi="Courier New" w:cs="Courier New"/>
          <w:rtl w:val="true"/>
        </w:rPr>
        <w:t>من الله شيئا يا من عبدتموهما هل نفعوا او ضروا</w:t>
      </w:r>
      <w:r>
        <w:rPr>
          <w:rFonts w:cs="Courier New" w:ascii="Courier New" w:hAnsi="Courier New"/>
          <w:rtl w:val="true"/>
        </w:rPr>
        <w:t xml:space="preserve">? </w:t>
      </w:r>
      <w:r>
        <w:rPr>
          <w:rFonts w:ascii="Courier New" w:hAnsi="Courier New" w:cs="Courier New"/>
          <w:rtl w:val="true"/>
        </w:rPr>
        <w:t>حاشا وكل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عبادة حق خالص 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حديث ابي واقد الليثي رضي الله عنه قال خرجنا مع النبي صلى الله عليه وسلم خرجنا مع النبي صلى الله عليه وسلم الى حن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نحن حدثاء عهد بكف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لمشركين يعكفون عندها وينوطون بها اسلح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ال له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مررنا بسد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لنا يا رسول الله اجعل لنا ذات انواط كما لهم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ديث</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نبي الله عليه وسلم لما قالوا اجعل لن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نبي صلى الله عليه وسلم ان هؤلاء متبر ما هم ف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اطل 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ين لهم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هذا العمل باطل لانه صرف للعبادة لغير 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م الان يعبدون اشج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ه وفي هذا التقل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لباطل فان هؤلاء قالوا للنبي صلى الله عليه وسلم اجعل لن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لهم ل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ال لهم النبي صلى الله عليه وسلم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سبب وقوعهم في هذا ال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 ثم يتعين على الم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يتعلم عقيدة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لا يقع في الشرك وهو لا يدري</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رسول قال لهم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 هؤلاء متبر يعني باط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غير الله ابغيكم الها</w:t>
      </w:r>
      <w:r>
        <w:rPr>
          <w:rFonts w:cs="Courier New" w:ascii="Courier New" w:hAnsi="Courier New"/>
          <w:rtl w:val="true"/>
        </w:rPr>
        <w:t xml:space="preserve">? </w:t>
      </w:r>
      <w:r>
        <w:rPr>
          <w:rFonts w:ascii="Courier New" w:hAnsi="Courier New" w:cs="Courier New"/>
          <w:rtl w:val="true"/>
        </w:rPr>
        <w:t>وافظلكم على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ولا ان هؤلاء جهال لا اخذهم الله بالعقوب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كن يجهلون يحتاجون الى من يعلم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 هذا وجوب تعليم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نشر العقيدة في الناس</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يعرفوه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يقولون مثل ما يقول الجا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توحيد فهمنا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ما فهموا التوحيد توحيد يحتاج الى عناية يحتاج الى صرف همة يحتاج الى نية صالحة نعم احسن الله اليكم قال النبي صلى الله عليه وسلم الله اكبر انها سنن قلتم والذي نفسي بيده كما قال بنو اسرائيل لموسى اجعل لنا الها كما لهم اله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كذا اجابهم النبي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ن هم قوم تجهلون ان هؤلاء متبر ما هم فيه وباطل 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في الاية الاخرى قال اغير الله ابغيكم الها</w:t>
      </w:r>
      <w:r>
        <w:rPr>
          <w:rFonts w:cs="Courier New" w:ascii="Courier New" w:hAnsi="Courier New"/>
          <w:rtl w:val="true"/>
        </w:rPr>
        <w:t xml:space="preserve">? </w:t>
      </w:r>
      <w:r>
        <w:rPr>
          <w:rFonts w:ascii="Courier New" w:hAnsi="Courier New" w:cs="Courier New"/>
          <w:rtl w:val="true"/>
        </w:rPr>
        <w:t>وهو فظلكم على العال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ذي اوقع في هذا هو الجهل بعقيدة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صحيح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حتاج الى تفهيم والى عناي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يعرفها الناس</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جنبوا الشرك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ل النبي صلى الله عليه وسلم الله اكبر انها السنن قلت ما الذي نفسي بيده كما قال بنو اسرائيل لموسى اجعل لنا الها كمالهم اله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 النبي صلى الله عليه وسلم بان لنا 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ول قول بني اسرائيل لموسى اجعل لنا الها كما لهم اله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 قولهم اجعل لنا ذات انواط ص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 قول هؤلاء المشركين في عهد النبي صلى الله علي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بهه بقوم مشركين السابق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ما يجب الحذر من هذا الك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حذر من التقليد الاعم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ذي وفيه شدة الخوف من الشرك ووجوب تعلم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عمل به حتى يتجنبه الم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لا يقع في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ؤلاء قول قالوا للنبي صلى الله عليه وسلم بسبب ال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جعل لنا 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ذات انواط</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كما انواط قال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موسى لهم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ولولا الجهل لعذبهم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شد العذاب</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كن الجا فهل يعذر اذا وقع في الشرك يعذر اذا وقع في الشرك عن 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نه يعذر حتى يبين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ذلك وفيه خطورة التقليد الاعم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في اول الحديث انهم حدثاء عهد بكف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يدل على ان جهلهم بسبب حداثة عهد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كفر يعني للتو اسلمو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ثل ما قال موسى انكم قوم 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جه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هم بسبب الج كما قلنا وجوب تعلم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عناية به قبل تعلم العبادا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تعلم الفروع المسائ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جب التوحيد الذي هو الاص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ارك الله فيكم وفي علمكم ونفع بكم الاسلام والمسلمين وجزاكم عنا وعن المسلمين خير الجز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صلى الله وسلم وبارك على نبينا محمد وعلى اله وصحبه اجمعين</w:t>
      </w:r>
    </w:p>
    <w:p>
      <w:pPr>
        <w:pStyle w:val="PlainText"/>
        <w:rPr>
          <w:rFonts w:ascii="Courier New" w:hAnsi="Courier New" w:cs="Courier New"/>
        </w:rPr>
      </w:pPr>
      <w:r>
        <w:rPr>
          <w:rFonts w:cs="Courier New" w:ascii="Courier New" w:hAnsi="Courier New"/>
          <w:rtl w:val="true"/>
        </w:rPr>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رب العالمين والصلاة والسلام على اشرف الانبياء واشرف المرس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علمنا ما ينفعنا وانفعنا وارفعنا بما علمت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غفر لنا ولوالدينا وازواجنا وذر ومشايخنا ومن له حق علينا وسائر المسلمين برحمتك يا ارحم الراح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لهم اغفر لشيخنا والحاضرين والمستمعين يا اكرم الاكرم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الامام محمد بن عبد الوهاب اجزل الله له الاجر والثواب في رسالته القواعد الاربع</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القاعدة الرابعة ان مشركي زماننا اغلظ شركا من الاو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اولين يشركون في الرخاء ويخلصون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شركوا زماننا دائم في الرخاء و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م الله الرحمن الرحي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حمد لله والصلاة والسلام على رسول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على اله واصحا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يزيد شركهم في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ركهم في الرخ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سبب الجهل بالعقي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ن ثم يجب تعلم العقي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ذلك النبي صلى الله عليه وسلم بدأ بتعليم العقيدة اولا حتى يرفع الناس من الشرك تقليد الاعمى الى التوحيد الخالص 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دل على ان الشرك لا يعذر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 يعذر بالشر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يبادر بالانك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على صاح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يان الحق 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حتى يعرف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عمل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رحمه الله القاعدة الرابعة ان مشركي زماننا اغلظ شركا من الاو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اولين يشركون في الرخاء ويخلصون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مشركوا زمانن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شركهم دائم في الرخ و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ل شرك المتأخرين شرك المتأخر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دائم في الرخ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شرك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الرخاء اكثر من شركهم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ي جهلهم بعقيدة التوحيد ولذلك والحمدلله في هذه البلاد صارت العقيدة اول ما يدرس في المدارسنا اخذا من هذه الاية الكريمة ومبادرة الى غرس التوحيد في افهامهم حتى لا يقعوا فيما وقع فيه المشرك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كون علم بالعقيدة وعلى علم بخطورة الشرك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له قال ولو اشركوا لحبط عنهم ما كانوا يعمل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الشرك يحبط الاعمال والعياذ بالله ويبطلها ولو يصلي المشرك الليل والنهار ما نفعه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ها عبادته على غير اساس صحيح</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هو العقيدة العبادة لا تقبل الا اذا كانت على اساس صحيح وهو عقيدة التوحيد</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ايمان با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شيخ رحمه الله والدليل قوله تعالى فاذا ركبوا في الفلك دعوا الله مخلصين له الد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 نجاهم الى البر اذا هم يشركو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عني المشركين الاول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ذا ركبوا في الفلك يعني وفي لجة البحر وخشوا من الغرق</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وا وحدوا وحدو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علمهم انه لا ينجي من اه من الاخطا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ا التوحيد فيقولون وحدوا يشركون بالله في الرخاء ويوحدونه في الش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ما ذهب عكرمة عكرمة بن ابي جه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لرجل المشرك الشرك ابنه عكرمة كان على عقيدة والد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لما ركبوا في الفلك جاءهم الموج</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خشوا من من الهلا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وا اخلصوا</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ل المشركون اخلصوا وقال عكرمة رضي الله عنه وما معنى اخلصوا</w:t>
      </w:r>
      <w:r>
        <w:rPr>
          <w:rFonts w:cs="Courier New" w:ascii="Courier New" w:hAnsi="Courier New"/>
          <w:rtl w:val="true"/>
        </w:rPr>
        <w:t xml:space="preserve">? </w:t>
      </w:r>
      <w:r>
        <w:rPr>
          <w:rFonts w:ascii="Courier New" w:hAnsi="Courier New" w:cs="Courier New"/>
          <w:rtl w:val="true"/>
        </w:rPr>
        <w:t>قالوا اخلصوا لله فانه لا ينجي من الشدائد الا الاخلاص قال من هذا فررت ثم تنبه رضي الله عنه وذهب الى الرسول صلى الله عليه وسلم ووضع يده في يده وبايعه على الاسلا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عض اسئلة شيخنا الكريم يقول السائل تكرر في رسائل الشيخ محمد ابن عبد الوهاب رحمه الله ان يبدأها بالدعاء للمخاطب على ماذا يدل ذلك</w:t>
      </w:r>
      <w:r>
        <w:rPr>
          <w:rFonts w:cs="Courier New" w:ascii="Courier New" w:hAnsi="Courier New"/>
          <w:rtl w:val="true"/>
        </w:rPr>
        <w:t xml:space="preserve">? </w:t>
      </w:r>
      <w:r>
        <w:rPr>
          <w:rFonts w:ascii="Courier New" w:hAnsi="Courier New" w:cs="Courier New"/>
          <w:rtl w:val="true"/>
        </w:rPr>
        <w:t>على نصحه واخلاصه يدل على نصحه واخلاصه في دعوته لانه يرغب المستمعين الى تقبل ما يلقيه عليهم من العقيدة الصحيح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قول السائل الاخر الشرك اكبر اذا وقع من العبد هل يحبط جميع اعماله</w:t>
      </w:r>
      <w:r>
        <w:rPr>
          <w:rFonts w:cs="Courier New" w:ascii="Courier New" w:hAnsi="Courier New"/>
          <w:rtl w:val="true"/>
        </w:rPr>
        <w:t xml:space="preserve">? </w:t>
      </w:r>
      <w:r>
        <w:rPr>
          <w:rFonts w:ascii="Courier New" w:hAnsi="Courier New" w:cs="Courier New"/>
          <w:rtl w:val="true"/>
        </w:rPr>
        <w:t>ام يحبط العمل الذي قارنه فقط</w:t>
      </w:r>
      <w:r>
        <w:rPr>
          <w:rFonts w:cs="Courier New" w:ascii="Courier New" w:hAnsi="Courier New"/>
          <w:rtl w:val="true"/>
        </w:rPr>
        <w:t xml:space="preserve">? </w:t>
      </w:r>
      <w:r>
        <w:rPr>
          <w:rFonts w:ascii="Courier New" w:hAnsi="Courier New" w:cs="Courier New"/>
          <w:rtl w:val="true"/>
        </w:rPr>
        <w:t>يحبط جميع الاعمال الشرك الاكبر يجعل الانسان مشركا خالصا يجعله مشركا خالصا والمشرك لا تقبل منه اعما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عمال صالحة 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 يقول ما اهمية هذه القواعد الاربع للمسلم</w:t>
      </w:r>
      <w:r>
        <w:rPr>
          <w:rFonts w:cs="Courier New" w:ascii="Courier New" w:hAnsi="Courier New"/>
          <w:rtl w:val="true"/>
        </w:rPr>
        <w:t xml:space="preserve">? </w:t>
      </w:r>
      <w:r>
        <w:rPr>
          <w:rFonts w:ascii="Courier New" w:hAnsi="Courier New" w:cs="Courier New"/>
          <w:rtl w:val="true"/>
        </w:rPr>
        <w:t>اهميتها كبير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هذه القواعد الاربع اذا اتقنها الانسان عرف عقي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بنى اعماله على توحيد خالص لله عز وج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صحت عبادت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صحت جميع اعما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عرظ لمغفرة الله عز وجل فالله جل وعلا يقول ان الله لا يغفر ان يشرك به ويغفر ما دون ذلك</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من يش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 شيخنا الكريم يقول السائل لماذا كان طلب الشفاعة من الاموات</w:t>
      </w:r>
      <w:r>
        <w:rPr>
          <w:rFonts w:cs="Courier New" w:ascii="Courier New" w:hAnsi="Courier New"/>
          <w:rtl w:val="true"/>
        </w:rPr>
        <w:t xml:space="preserve">? </w:t>
      </w:r>
      <w:r>
        <w:rPr>
          <w:rFonts w:ascii="Courier New" w:hAnsi="Courier New" w:cs="Courier New"/>
          <w:rtl w:val="true"/>
        </w:rPr>
        <w:t>شركا اكبر</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شفاعة لا لا تطلب الا من الله سبحانه وتعالى</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لا تطلع من الاموات</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يعبدون من دون الله ما لا يظرهم ولا ينفعهم ويقولون هؤلاء شفعاؤنا عند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 هذا اللي يبررون اعمالهم ب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نهم اتخذوهم شفعاء</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الان على قبور بعض الاموات عليها سدنة يستقبلون من الناس تبرعات للاموات وهم يأكلونها لكن يتخذون القبور وسائل للاخذ من الناس والعياذ ب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مصادر رزق ل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رزق باطل</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سأل الله العافي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يقول ذكر الشيخ محمد بن عبد الوهاب رحمه الله من القوائم القاعدة الثالثة ان النبي صلى الله عليه وسلم ظهر على اناس متفرقين في عبادا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ما مقصود الشيخ بهذه القاعدة</w:t>
      </w:r>
      <w:r>
        <w:rPr>
          <w:rFonts w:cs="Courier New" w:ascii="Courier New" w:hAnsi="Courier New"/>
          <w:rtl w:val="true"/>
        </w:rPr>
        <w:t xml:space="preserve">? </w:t>
      </w:r>
      <w:r>
        <w:rPr>
          <w:rFonts w:ascii="Courier New" w:hAnsi="Courier New" w:cs="Courier New"/>
          <w:rtl w:val="true"/>
        </w:rPr>
        <w:t>وكيف نستفيد منها</w:t>
      </w:r>
      <w:r>
        <w:rPr>
          <w:rFonts w:cs="Courier New" w:ascii="Courier New" w:hAnsi="Courier New"/>
          <w:rtl w:val="true"/>
        </w:rPr>
        <w:t xml:space="preserve">? </w:t>
      </w:r>
      <w:r>
        <w:rPr>
          <w:rFonts w:ascii="Courier New" w:hAnsi="Courier New" w:cs="Courier New"/>
          <w:rtl w:val="true"/>
        </w:rPr>
        <w:t>اقرأ بقية القاعدة</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قاتلهم ولم يفرق بي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ظهر على اناس متفرقين في في عبادات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فقاتلهم ولم يفرق بينه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بين من عبد الملائكة ومن عبد الشياط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لان الشرك لا فرق فيه بين اي نوع ونوع والعياذ ب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ع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احسن الله اليك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تمت وصلى الله على محمد واله وصحبه وسلم</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وجزى الله الامام المجدد الشيخ محمد بن عبد الوهاب رحمه الله</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خير الجزاء واوفاه وجزاكم خيرا شيخنا الكريم على هذا الشرح الوافي ونفع الله به الاسلام والمسلمين وصلى الله وسلم على نبينا محمد وعلى اله وصحبه اجمعين</w:t>
      </w:r>
    </w:p>
    <w:p>
      <w:pPr>
        <w:pStyle w:val="PlainText"/>
        <w:rPr>
          <w:rFonts w:ascii="Courier New" w:hAnsi="Courier New" w:cs="Courier New"/>
        </w:rPr>
      </w:pPr>
      <w:r>
        <w:rPr>
          <w:rFonts w:cs="Courier New" w:ascii="Courier New" w:hAnsi="Courier New"/>
          <w:rtl w:val="true"/>
        </w:rPr>
        <w:t xml:space="preserve"> </w:t>
      </w:r>
      <w:r>
        <w:rPr>
          <w:rFonts w:ascii="Courier New" w:hAnsi="Courier New" w:cs="Courier New"/>
          <w:rtl w:val="true"/>
        </w:rPr>
        <w:t>نسأل الله عز وجل ان يجزي شيخ الاسلام الشيخ محمد ابن عبد الوهاب رحمه الله اوفر الجزاء واوفاه على ما بين وحقق ونصح الامة فجزاه الله خير الجزاء واحسن اليه وصلى الله وسلم على نبينا محمد وعلى اله واصحابه اجمعين</w:t>
      </w:r>
    </w:p>
    <w:p>
      <w:pPr>
        <w:pStyle w:val="PlainText"/>
        <w:rPr>
          <w:rFonts w:ascii="Courier New" w:hAnsi="Courier New" w:cs="Courier New"/>
        </w:rPr>
      </w:pPr>
      <w:r>
        <w:rPr>
          <w:rFonts w:cs="Courier New" w:ascii="Courier New" w:hAnsi="Courier New"/>
          <w:rtl w:val="true"/>
        </w:rPr>
      </w:r>
    </w:p>
    <w:p>
      <w:pPr>
        <w:pStyle w:val="PlainText"/>
        <w:rPr>
          <w:rFonts w:ascii="Courier New" w:hAnsi="Courier New" w:cs="Courier New"/>
        </w:rPr>
      </w:pPr>
      <w:r>
        <w:rPr>
          <w:rtl w:val="true"/>
        </w:rPr>
      </w:r>
    </w:p>
    <w:sectPr>
      <w:type w:val="nextPage"/>
      <w:pgSz w:w="11906" w:h="16838"/>
      <w:pgMar w:left="1334" w:right="1335"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qFormat/>
    <w:rsid w:val="00ca5752"/>
    <w:rPr>
      <w:rFonts w:ascii="Consolas" w:hAnsi="Consolas"/>
      <w:sz w:val="21"/>
      <w:szCs w:val="21"/>
    </w:rPr>
  </w:style>
  <w:style w:type="character" w:styleId="Char1" w:customStyle="1">
    <w:name w:val="رأس الصفحة Char"/>
    <w:basedOn w:val="DefaultParagraphFont"/>
    <w:link w:val="Header"/>
    <w:uiPriority w:val="99"/>
    <w:qFormat/>
    <w:rsid w:val="00b314c9"/>
    <w:rPr/>
  </w:style>
  <w:style w:type="character" w:styleId="Char2" w:customStyle="1">
    <w:name w:val="تذييل الصفحة Char"/>
    <w:basedOn w:val="DefaultParagraphFont"/>
    <w:link w:val="Footer"/>
    <w:uiPriority w:val="99"/>
    <w:qFormat/>
    <w:rsid w:val="00b314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unhideWhenUsed/>
    <w:qFormat/>
    <w:rsid w:val="00ca5752"/>
    <w:pPr>
      <w:spacing w:lineRule="auto" w:line="240" w:before="0" w:after="0"/>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b314c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314c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666</Words>
  <Characters>26599</Characters>
  <CharactersWithSpaces>3120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40:00Z</dcterms:created>
  <dc:creator>ahmad al toygri</dc:creator>
  <dc:description/>
  <dc:language>en-US</dc:language>
  <cp:lastModifiedBy>ahmad al toygri</cp:lastModifiedBy>
  <cp:lastPrinted>2023-10-30T03:43:00Z</cp:lastPrinted>
  <dcterms:modified xsi:type="dcterms:W3CDTF">2023-10-30T0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