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tbl>
      <w:tblPr>
        <w:tblStyle w:val="a3"/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360"/>
        <w:gridCol w:w="1759"/>
        <w:gridCol w:w="1052"/>
        <w:gridCol w:w="1561"/>
        <w:gridCol w:w="1052"/>
        <w:gridCol w:w="1372"/>
        <w:gridCol w:w="1686"/>
        <w:gridCol w:w="1984"/>
        <w:gridCol w:w="1839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آية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صوب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سم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وع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لة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به جملة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رب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ني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لي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مة الإعراب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حب الحال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ي خلق الموت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يا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و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 محذوف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ني 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أحد أوجه الإعراب الجائز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الموت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يا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الموت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يا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 النسق بالوا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يكم أحسن عم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 أول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مة التي على الكا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ضمير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ُ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ل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 أيُّكم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ُ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ُّكم أحس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 ثانٍ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ي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ل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 أيُّكم أحسنُ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حة الظاهرة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ل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العزيز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ف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عزيز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ي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سبع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وات طبا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و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حذوف تقدير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ني أو أمدح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سبع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وات طبا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ع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سبع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وات طبا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 مطلق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مطلق لفعل محذوف والتقد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بقت طبا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رى في خَلْقِ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ن من تفاو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ذوف تقديره </w:t>
            </w: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َلْقِ الرحمن 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وات</w:t>
            </w: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رة لأنه جمع مؤنث سال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َلْقِ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}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مصدر مضاف إلى فاعله ومفعوله محذو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رى في خَلْقِ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ن من تفاو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و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مقدرة على آخره منع من ظهورها اشتغال المحل بحركة حرف الجر الزائ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ِ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 البص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رى من فط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مقدرة على آخره منع من ظهورها اشتغال المحل بحركة حرف الجر الزائ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ِ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ارجع البصر كرت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ارجع البصر كرت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ت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مطل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  <w:r>
              <w:rPr>
                <w:rStyle w:val="FootnoteAnchor"/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footnoteReference w:id="2"/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اء لأنه مثن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 إليك البصر خاسئ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سئ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 إليك البصر خاسئا وهو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حس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ي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}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الضمير في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سئ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زينا السماء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ي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عي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عول ب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زينا السماء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ي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ي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ascii="Calibri" w:hAnsi="Calibri" w:eastAsia="Calibri" w:cs="Calibri" w:cstheme="minorHAns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ت حقيقي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مقدرة على آخره منع من ظهورها التعذ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 رجوما للشياط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 رجوم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شياط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عتدنا لهم عذاب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 فيها سمعو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 له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 لها شهي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تف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غيظ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 فيها فوج سأله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 فيها فوج سأله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 خزنتها ألم يأتكم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ى قد جاءنا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ى قد جاءنا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ى قد جاءنا نذير فكذب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 وقل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الوا لو كنا نسمع 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 بذنبهم فسح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ذين يخشون ربهم بالغي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ذين يخشون ربهم بالغي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سروا قول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 وهو اللطيف الخب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جعل لكم الأرض ذلو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جعل لكم الأرض ذلو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 من في السما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 من في السماء أن يخسف بكم الأرض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خسف بكم الأرض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أمنتم من في السما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أمنتم من في السماء أن يرسل عليكم حاصب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رسل عليكم حاصب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 كيف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كذب الذين من قبله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0" w:name="_Hlk129601432"/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مسكهن إلا الرحم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 من دون الرحم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أمسك رزقَ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من يمشي مكبا على وجه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ى أمن يمشي سوي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قولون متى هذا الوع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قولون متى هذا الوع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إنما العلم عند 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إنما العلم عند 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نما أنا نذير مب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ا رأوه زلف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ا رأوه زلف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ا رأوه زلف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أهلكني 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أهلكني 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َنْ مع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َنْ مع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رحم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رحم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جير الكافر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رحم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 من هو في ضلال مب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 إن أصبح ماؤكم غور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أتيكم بماء مع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/>
          <w:bCs/>
          <w:u w:val="single"/>
          <w:rtl w:val="true"/>
        </w:rPr>
        <w:t>جمل متعلقة بالمنصوبات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تكاد تميز من الغيظ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إن أنتم إلا في ضلال كبير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وإليه النشور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ما يمسكهن إلا الرحمن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ما يمسكهن إلا الرحمن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إن الكافرون إلا في غرور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بل لجوا في عتو ونفور</w:t>
      </w:r>
      <w:r>
        <w:rPr>
          <w:rFonts w:cs="Calibri" w:cstheme="minorHAnsi"/>
          <w:rtl w:val="true"/>
        </w:rPr>
        <w:t xml:space="preserve">} 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وجعل لكم السمع والأبصار والأفئدة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رد هنا ما ليس جملة ولا شبه جملة فلا ينافي أن يكون المفرد مثنى كما هنا، فتنبه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9f4d4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4d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f4d4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f4d4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9f4d4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f4d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f4d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4d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f4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3</Pages>
  <Words>884</Words>
  <Characters>5043</Characters>
  <CharactersWithSpaces>59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6:00Z</dcterms:created>
  <dc:creator>إبراهيم الشناوي</dc:creator>
  <dc:description/>
  <dc:language>en-US</dc:language>
  <cp:lastModifiedBy>إبراهيم الشناوي</cp:lastModifiedBy>
  <dcterms:modified xsi:type="dcterms:W3CDTF">2023-04-03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