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tbl>
      <w:tblPr>
        <w:tblStyle w:val="a3"/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360"/>
        <w:gridCol w:w="1759"/>
        <w:gridCol w:w="1052"/>
        <w:gridCol w:w="1561"/>
        <w:gridCol w:w="1052"/>
        <w:gridCol w:w="1372"/>
        <w:gridCol w:w="1686"/>
        <w:gridCol w:w="1984"/>
        <w:gridCol w:w="1839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آي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وب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سم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وع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به جملة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ر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ني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لي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مة الإعراب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حب الحال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حيا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يكم أحسن 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 أيُّكم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ُ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 أيُّكم أحسنُ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العزيز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وات طبا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َلْقِ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 من تفا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َلْقِ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 من تفاو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 البص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رى من فط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 كرت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 كرت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 إليك البصر خاسئ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 إليك البصر خاسئا وهو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 رجوما للشياط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 رجو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عتدنا لهم عذاب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 فيها سمعو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 شهي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فو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غي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 فيها فوج سأ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 فيها فوج سأ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 خزنتها ألم يأتكم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030A0"/>
              </w:rPr>
            </w:pPr>
            <w:r>
              <w:rPr>
                <w:rFonts w:eastAsia="Calibri" w:cs="Calibri" w:cstheme="minorHAnsi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  <w:r>
              <w:rPr>
                <w:rFonts w:ascii="Calibri" w:hAnsi="Calibri" w:eastAsia="Calibri" w:cs="Calibri" w:cstheme="minorHAns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ى قد جاءنا نذير فكذب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 وقل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الوا لو كنا نسمع </w:t>
            </w: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 بذنبهم فسحق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سروا قول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 وهو اللطيف الخب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ن في 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ن في السماء أن يخسف بكم الأرض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خسف بكم الأرض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ن في السما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ن في السماء أن يرسل عليكم حاصب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رسل عليكم حاصب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كيف نذير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ذب الذين من قبله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م يروا إلى الطير فوقهم صافاتٍ ويقبض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Hlk129601432"/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مسكهن إلا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 من دون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مسك رزقَ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من يمشي مكبا على وجه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ى أمن يمشي سوي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 والأبصار والأفئدة قليلا ما تشكرو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نما أنا نذير مب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أهلكني الله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َنْ مع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َنْ مع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جير الكافر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رحم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من هو في ضلال مب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 إن أصبح ماؤكم غور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 w:cs="Calibri" w:cstheme="minorHAns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أتيكم بماء معين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جمل متعلقة بالمنصوبات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تكاد تميز من الغيظ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إن أنتم إلا في ضلال كبي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وإليه النشو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ما يمسكهن إلا الرحمن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ما يمسكهن إلا الرحمن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إن الكافرون إلا في غرور</w:t>
      </w:r>
      <w:r>
        <w:rPr>
          <w:rFonts w:cs="Calibri" w:cstheme="minorHAnsi"/>
          <w:rtl w:val="true"/>
        </w:rPr>
        <w:t xml:space="preserve">}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بل لجوا في عتو ونفور</w:t>
      </w:r>
      <w:r>
        <w:rPr>
          <w:rFonts w:cs="Calibri" w:cstheme="minorHAnsi"/>
          <w:rtl w:val="true"/>
        </w:rPr>
        <w:t xml:space="preserve">} 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rtl w:val="true"/>
        </w:rPr>
        <w:t>{</w:t>
      </w:r>
      <w:r>
        <w:rPr>
          <w:rFonts w:cs="Calibri" w:cstheme="minorHAnsi"/>
          <w:color w:val="00B050"/>
          <w:rtl w:val="true"/>
        </w:rPr>
        <w:t>وجعل لكم السمع والأبصار والأفئدة</w:t>
      </w:r>
      <w:r>
        <w:rPr>
          <w:rFonts w:cs="Calibri" w:cstheme="minorHAnsi"/>
          <w:rtl w:val="true"/>
        </w:rPr>
        <w:t xml:space="preserve">}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8819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9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8197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81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88197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819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819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19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819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1:00Z</dcterms:created>
  <dc:creator>إبراهيم الشناوي</dc:creator>
  <dc:description/>
  <dc:language>en-US</dc:language>
  <cp:lastModifiedBy>إبراهيم الشناوي</cp:lastModifiedBy>
  <dcterms:modified xsi:type="dcterms:W3CDTF">2023-04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