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tbl>
      <w:tblPr>
        <w:tblStyle w:val="a3"/>
        <w:bidiVisual w:val="true"/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2289"/>
        <w:gridCol w:w="1869"/>
        <w:gridCol w:w="1053"/>
        <w:gridCol w:w="1303"/>
        <w:gridCol w:w="2246"/>
        <w:gridCol w:w="2126"/>
        <w:gridCol w:w="3540"/>
      </w:tblGrid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ية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ب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تاب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تابع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جمل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ابه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بو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على كل شيء قد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الموت والحياة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خلق الموت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ياة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عزيز الغفو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سبع سماوات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خلق سبع سماوات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ق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م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 البصر كرت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قد زينا السماء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ي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 رجوما للشياط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علناها رجوما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شياط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تدنا له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ن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ن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ضلالٍ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 لو كنا نسمع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هم مغفرةٌ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أجر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 به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شوا في مناكبه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وا من رزقه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ه النشو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هي تمو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 من في السماء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كان نك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م يروا إلى الطي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َنْ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ذي هو جند ل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نْ هذا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جند ل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جند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كم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دون الرحم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كم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دون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َنْ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ذي يرزق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َنْ هذا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عتو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ور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دى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ّن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سوي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يا على صراط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قي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 هو الذي أنشأكم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ع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أبصار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أفئدة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ع والأبصار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أفئدة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يلا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شكرو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ه تحشرو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قولون متى هذا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د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ما أنا نذير مب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نما أنا نذير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 هذا الذي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أهلكني الله و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َّعي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عذاب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م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منا به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ه توكلنا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ضلال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اء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ن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/>
          <w:bCs/>
          <w:u w:val="single"/>
          <w:rtl w:val="true"/>
        </w:rPr>
        <w:t>آيات متعلقة بالتوابع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ما ترى في خلق الرحمن من تفاوت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ارجع البص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هو حسي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لقد زينا السماء الدنيا بمصابيح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للذين كفروا بربهم عذابُ جهن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بئس المصي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هي تفو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 xml:space="preserve">فاعترفوا </w:t>
      </w:r>
      <w:r>
        <w:rPr>
          <w:rFonts w:cs="Calibri" w:cstheme="minorHAnsi"/>
          <w:b/>
          <w:bCs/>
          <w:color w:val="00B050"/>
          <w:rtl w:val="true"/>
        </w:rPr>
        <w:t xml:space="preserve">... </w:t>
      </w:r>
      <w:r>
        <w:rPr>
          <w:rFonts w:cs="Calibri" w:cstheme="minorHAnsi"/>
          <w:b/>
          <w:b/>
          <w:bCs/>
          <w:color w:val="00B050"/>
          <w:rtl w:val="true"/>
        </w:rPr>
        <w:t>فسحقا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أسروا قولك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هو اللطيف الخبي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ستعلمون كيف نذير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لقد كذب الذين من قبله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أمن هذا الذي هو جند لكم</w:t>
      </w:r>
      <w:r>
        <w:rPr>
          <w:rFonts w:cs="Calibri" w:cstheme="minorHAnsi"/>
          <w:rtl w:val="true"/>
        </w:rPr>
        <w:t>}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أمن هذا الذي يرزقك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بل لجوا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أفمن يمشي مكبا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ويقولون متى هذا الوعد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لما رأوه زلفة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من يجير الكافرين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ستعلمون من هو في ضلال مبين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= {</w:t>
      </w:r>
      <w:r>
        <w:rPr>
          <w:rFonts w:cs="Calibri" w:cstheme="minorHAnsi"/>
          <w:b/>
          <w:b/>
          <w:bCs/>
          <w:color w:val="00B050"/>
          <w:rtl w:val="true"/>
        </w:rPr>
        <w:t>فمن يأتيكم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e105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05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e1056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05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56:00Z</dcterms:created>
  <dc:creator>إبراهيم الشناوي</dc:creator>
  <dc:description/>
  <dc:language>en-US</dc:language>
  <cp:lastModifiedBy>إبراهيم الشناوي</cp:lastModifiedBy>
  <dcterms:modified xsi:type="dcterms:W3CDTF">2023-04-0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