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44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"/>
        <w:gridCol w:w="3003"/>
        <w:gridCol w:w="1271"/>
        <w:gridCol w:w="1691"/>
        <w:gridCol w:w="1271"/>
        <w:gridCol w:w="2112"/>
        <w:gridCol w:w="1736"/>
        <w:gridCol w:w="2905"/>
      </w:tblGrid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ملة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بتدأ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ب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طابق</w:t>
            </w:r>
          </w:p>
        </w:tc>
      </w:tr>
      <w:tr>
        <w:trPr>
          <w:trHeight w:val="37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تبارك الذي بيده المل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ظاه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  <w:rtl w:val="true"/>
              </w:rPr>
              <w:t>مضم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فرد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غير مفرد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جمل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شبه جملة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بيده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على كل شيء قد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قدي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الذي خلق الموت والحيا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 xml:space="preserve">ضمير محذوف تقد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ذ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يكم أحسن عمل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أي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أحس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العزيز الغف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 xml:space="preserve">العزي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غفور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الذي خلق سبع سماوات طباق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 xml:space="preserve">ضمير محذوف تقدير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ذ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حس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حسي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للذين كفروا بربهم عذاب جهن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عذا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للذي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ي تف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تفو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أنتم إلا في ضلال كب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أنت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في ضلا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الذين يخشون ربهم بالغيب لهم مغفر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غفر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له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هو اللطيف الخب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 xml:space="preserve">اللطيف 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خبي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هو الذي جعل لكم الأرض ذلول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ذ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إليه النش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نشو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إلي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إذا هي تم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تمو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ستعلمون كيف نذي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نذي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كي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هو جند ل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َن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ذا</w:t>
            </w:r>
            <w:r>
              <w:rPr>
                <w:rStyle w:val="FootnoteAnchor"/>
                <w:rtl w:val="true"/>
              </w:rPr>
              <w:footnoteReference w:id="2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هو جند ل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جن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إن الكافرون إلا في غرو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كافرو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في غرو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مَّن هذا الذي يرزقكم إن أمسك رزق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َن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ذ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أفمن يمشي مكبا على وجهه أهد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َن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أهد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ذي أنشأك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ذ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ذي ذرأكم في الأر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ذ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يقولون متى هذا الوع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ذ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ت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إنما العلم عند الل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عل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عن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إنما أنا نذير مب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أن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نذي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وقيل هذا الذي كنتم به تدعو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ذ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ذ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من يجير الكافر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َن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يجي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قل هو الرحمن آمنا ب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ه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الرحم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فرد مذكر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ستعلمون من هو في ضلال مب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َنْ</w:t>
            </w:r>
            <w:r>
              <w:rPr>
                <w:rStyle w:val="FootnoteAnchor"/>
                <w:rtl w:val="true"/>
              </w:rPr>
              <w:footnoteReference w:id="3"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في ضلا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Cs/>
                <w:color w:val="385623" w:themeColor="accent6" w:themeShade="80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b/>
                <w:b/>
                <w:bCs/>
                <w:color w:val="385623" w:themeColor="accent6" w:themeShade="80"/>
                <w:rtl w:val="true"/>
              </w:rPr>
              <w:t>فمن يأتيكم بماء معي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مَن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يأتيك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ويجوز أيضا أن يكون مبتدأ مؤخرا و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مَنْ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 xml:space="preserve">خبرا مقدما، ويجوز أن يكون 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هذا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>مبتدأ ثانيا و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الذي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 xml:space="preserve">خبره، والمبتدأ الثاني وخبره خبر المبتدأ الأول الذي هو 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مَنْ</w:t>
      </w:r>
      <w:r>
        <w:rPr>
          <w:rFonts w:cs="Calibri" w:cstheme="minorHAnsi"/>
          <w:rtl w:val="true"/>
        </w:rPr>
        <w:t>}</w:t>
      </w:r>
    </w:p>
  </w:footnote>
  <w:footnote w:id="3">
    <w:p>
      <w:pPr>
        <w:pStyle w:val="Footnote"/>
        <w:widowControl w:val="fals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يجوز أن يكون 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مَنْ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>مبتدأ و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هو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>ضمير فصل لا محل له من الإعراب و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في ضلال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 xml:space="preserve">خبر، ويجوز أن يكون 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مَنْ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>مبتدأ أول و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هو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>مبتدأ ثانيا و</w:t>
      </w:r>
      <w:r>
        <w:rPr>
          <w:rFonts w:cs="Calibri" w:cstheme="minorHAnsi"/>
          <w:rtl w:val="true"/>
        </w:rPr>
        <w:t>{</w:t>
      </w:r>
      <w:r>
        <w:rPr>
          <w:rFonts w:cs="Calibri" w:cstheme="minorHAnsi"/>
          <w:rtl w:val="true"/>
        </w:rPr>
        <w:t>في ضلال</w:t>
      </w:r>
      <w:r>
        <w:rPr>
          <w:rFonts w:cs="Calibri" w:cstheme="minorHAnsi"/>
          <w:rtl w:val="true"/>
        </w:rPr>
        <w:t xml:space="preserve">} </w:t>
      </w:r>
      <w:r>
        <w:rPr>
          <w:rFonts w:cs="Calibri" w:cstheme="minorHAnsi"/>
          <w:rtl w:val="true"/>
        </w:rPr>
        <w:t xml:space="preserve">خبر المبتدأ الثاني، والمبتدأ الثاني وخبره خبر المبتدأ الأول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d5162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1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d5162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12:00Z</dcterms:created>
  <dc:creator>إبراهيم الشناوي</dc:creator>
  <dc:description/>
  <dc:language>en-US</dc:language>
  <cp:lastModifiedBy>إبراهيم الشناوي</cp:lastModifiedBy>
  <dcterms:modified xsi:type="dcterms:W3CDTF">2023-04-02T1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