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4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"/>
        <w:gridCol w:w="3003"/>
        <w:gridCol w:w="1271"/>
        <w:gridCol w:w="1691"/>
        <w:gridCol w:w="1271"/>
        <w:gridCol w:w="2112"/>
        <w:gridCol w:w="1736"/>
        <w:gridCol w:w="2905"/>
      </w:tblGrid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بتدأ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ب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طابق</w:t>
            </w:r>
          </w:p>
        </w:tc>
      </w:tr>
      <w:tr>
        <w:trPr>
          <w:trHeight w:val="3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تبارك الذي بيده المل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ظاه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ضم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فرد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غير مفرد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جمل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شبه جملة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بيده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على كل شيء قد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قدي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الذي خلق الموت والحيا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 xml:space="preserve">ضمير محذوف تقد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يكم أحسن عمل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ي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حس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العزيز الغف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 xml:space="preserve">العزي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غفور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الذي خلق سبع سماوات طباق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 xml:space="preserve">ضمير محذوف تقد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حس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حسي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للذين كفروا بربهم عذاب جهن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عذا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للذي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ي تف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تفو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أنتم إلا في ضلال كب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نت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في ضل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الذين يخشون ربهم بالغيب لهم مغفر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اللطيف الخب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هو الذي جعل لكم الأرض ذلول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إليه النش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إذا هي تم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ستعلمون كيف نذ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هو جند ل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هو جند ل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الكافرون إلا في غر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يرزقكم إن أمسك رزق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فمن يمشي مكبا على وجهه أهد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ذي أنشأ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ذي ذرأكم في الأر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يقولون متى هذا الوع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إنما العلم عند الل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إنما أنا نذير مب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قيل هذا الذي كنتم به تدعو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من يجير الكافر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رحمن آمنا ب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ستعلمون من هو في ضلال مب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من يأتيكم بماء مع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5e7e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7e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5e7e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12:00Z</dcterms:created>
  <dc:creator>إبراهيم الشناوي</dc:creator>
  <dc:description/>
  <dc:language>en-US</dc:language>
  <cp:lastModifiedBy>إبراهيم الشناوي</cp:lastModifiedBy>
  <dcterms:modified xsi:type="dcterms:W3CDTF">2023-04-02T16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