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44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"/>
        <w:gridCol w:w="3003"/>
        <w:gridCol w:w="1271"/>
        <w:gridCol w:w="1691"/>
        <w:gridCol w:w="1271"/>
        <w:gridCol w:w="2112"/>
        <w:gridCol w:w="1736"/>
        <w:gridCol w:w="2905"/>
      </w:tblGrid>
      <w:tr>
        <w:trPr>
          <w:trHeight w:val="4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جملة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بتدأ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ب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طابق</w:t>
            </w:r>
          </w:p>
        </w:tc>
      </w:tr>
      <w:tr>
        <w:trPr>
          <w:trHeight w:val="37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تبارك الذي بيده المل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ظاه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مضم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فرد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غير مفرد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جمل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شبه جملة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هو على كل شيء قدي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الذي خلق الموت والحيا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أيكم أحسن عمل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هو العزيز الغفو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الذي خلق سبع سماوات طباق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هو حسي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للذين كفروا بربهم عذاب جهن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هي تفو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إن أنتم إلا في ضلال كبي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إن الذين يخشون ربهم بالغيب لهم مغفر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هو اللطيف الخبي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هو الذي جعل لكم الأرض ذلول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إليه النشو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فإذا هي تمو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فستعلمون كيف نذي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أمَّن هذا الذي هو جند لك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أمَّن هذا الذي هو جند لك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إن الكافرون إلا في غرو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أمَّن هذا الذي يرزقكم إن أمسك رزق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أفمن يمشي مكبا على وجهه أهد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قل هو الذي أنشأك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قل هو الذي ذرأكم في الأر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يقولون متى هذا الوع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قل إنما العلم عند الل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إنما أنا نذير مبي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قيل هذا الذي كنتم به تدعو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فمن يجير الكافري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قل هو الرحمن آمنا ب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فستعلمون من هو في ضلال مبي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فمن يأتيكم بماء معي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12:00Z</dcterms:created>
  <dc:creator>إبراهيم الشناوي</dc:creator>
  <dc:description/>
  <dc:language>en-US</dc:language>
  <cp:lastModifiedBy>إبراهيم الشناوي</cp:lastModifiedBy>
  <dcterms:modified xsi:type="dcterms:W3CDTF">2023-04-02T16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