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2764"/>
        <w:gridCol w:w="3942"/>
        <w:gridCol w:w="3725"/>
        <w:gridCol w:w="1198"/>
        <w:gridCol w:w="2676"/>
      </w:tblGrid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ئب الفاعل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سم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ع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رك الذي بيده الملك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 مذكر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خلق الموت والحياة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لوَكم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خلق سبع سماوات طباقا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ترى في خلق الرحمن من تفاوت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وجوب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جع البصر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وجوب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 ترى من فطور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 ارجع البصر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لبْ إليك البصرُ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 مذكر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قد زينا السماء الدنيا بمصابيح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كلم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ناها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مر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كلم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أعتدنا لهم عذاب السعير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كلم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لذين كفروا بربهم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بئس المصيرُ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ير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 مذكر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أُلْقُوا فيها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وا لها شهيقا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تفور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ن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ز من الغيظ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ن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 أُلْقِيَ فيها فوجٌ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ج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 مذكر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ألهم خزنتها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زن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تكسير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 يأتكم نذير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 مذكر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وا بلى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 جاءنا نذير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ذبنا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لنا ما نزل الله من شيء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لنا ما نزل الله من شيء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جلالة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 مذكر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الوا لو كنا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 كنا نسمع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وجوب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نعقل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وجوب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ترفوا بذنبهم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لذين يخشون ربهم بالغيب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أسروا قولكم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اجهروا به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 يعلم مَنْ خلق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َنْ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 مذكر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 يعلم مَنْ خلق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َنْ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ذي جعل لكم الأرض ذلولا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مشوا في مناكبها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لوا من رزقه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أمنتم مَنْ في السماء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ء المخاطب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خسف بكم الأرض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َنْ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إذا هي تمور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ض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 أمنتم مَنْ في السماء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رسل عليكم حاصبا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َنْ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 كيف نذير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قد كذب الذين من قبلهم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مذكر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لم يروا إلى الطير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قهم صافاتٍ ويقبضن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ن النسوة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يمسكهن إلا الرحمن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م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 مذكر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صركم من دون الرحمن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 هذا الذي يرزقكم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ْ أمسك رزقه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م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 لجوا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من يمشي مكبا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َنْ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دى أمَّن يمشي سويا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َنْ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ذي أنشأكم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وجوبا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ذي أنشأكم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 لكم السمع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يلا ما تشكرون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ذي ذرأكم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ذي ذرأكم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تصل جواز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إليه تحشرون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قولون متى هذا الوعد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إنما العلم عند الله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ما رأوه زلفة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ئت وجوه الذين كفروا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وه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تكسير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ئت وجوه الذين كفروا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يل هذا الذي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لة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ذ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مصدر محذوف والتقدي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قيل القول وجملة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ذ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}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للمصدر المحذو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 مذكر لأن الجملة المقصود لفظها في تأويل مفرد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تم به تدعون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أرأيتم إن أهلكني الله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أرأيتم إن أهلكني الله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ء الفاعل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أرأيتم إن أهلكني الله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جلالة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 مذكر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رحمنا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من يجير الكافرين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َنْ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رحمن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ا به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ليه توكلنا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أرأيتم إن أصبح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أرأيتم إن أصبح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من يأتيكم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َنْ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04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634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4</Pages>
  <Words>782</Words>
  <Characters>4458</Characters>
  <CharactersWithSpaces>52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6:00Z</dcterms:created>
  <dc:creator>إبراهيم الشناوي</dc:creator>
  <dc:description/>
  <dc:language>en-US</dc:language>
  <cp:lastModifiedBy>إبراهيم الشناوي</cp:lastModifiedBy>
  <dcterms:modified xsi:type="dcterms:W3CDTF">2023-03-31T20:2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