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2764"/>
        <w:gridCol w:w="3833"/>
        <w:gridCol w:w="3489"/>
        <w:gridCol w:w="806"/>
        <w:gridCol w:w="2675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ئب الفاعل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ع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 الذي بيده الملك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الموت والحياة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َ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سبع سماوات طباق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رى في خلق الرحمن من تفاوت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وجوب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 البص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وجوبا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رى من فطو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وجوب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مر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ارجع البص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وجوب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ْ إليك البصرُ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زينا السماء الدنيا بمصابيح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كلم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ناه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مر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كلم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عتدنا لهم عذاب السعي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ن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كلم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لذين كفروا بربه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ئس المصيرُ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أُلْقُوا فيه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 لها شهيق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تفو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ن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 من الغيظ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جوازا تقديره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ود على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نم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 على الصحيح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 أُلْقِيَ فيها فوجٌ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ج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 خزنته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ن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تكسي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 يأتكم نذي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ascii="Calibri" w:hAnsi="Calibri" w:eastAsia="Calibri" w:cs="Calibri" w:cstheme="minorHAns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مذكر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 بلى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جاءنا نذي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 ما نزل الله من شيء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 ما نزل الله من شيء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وا لو كن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 كنا نسمع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نعقل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 بذنبه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ذين يخشون ربهم بالغيب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أسروا قول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اجهروا ب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َنْ خلق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َنْ خلق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جعل لكم الأرض ذلول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 في مناكبه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لوا من رزق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أمنتم مَنْ في السماء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خسف بكم الأرض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إذا هي تمو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 أمنتم مَنْ في السماء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يرسل عليكم حاصب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 كيف نذي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قد كذب الذين من قبله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لم يروا إلى الطي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قهم صافاتٍ ويقبض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يمسكهن إلا الرحم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 من دون الرحم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هذا الذي يرزق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ْ أمسك رزق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 لجو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من يمشي مكب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دى أمَّن يمشي سوي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أنشأ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أنشأ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ل لكم السمع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يلا ما تشكرو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ذرأ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ذي ذرأ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إليه تحشرو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قولون متى هذا الوعد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إنما العلم عند الل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ما رأوه زلفة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 وجوه الذين كفرو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 وجوه الذين كفرو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يل هذا الذي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تم به تدعو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هلكني الل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هلكني الل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هلكني الل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رحمن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يجير الكافري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و الرحم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 به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ليه توكلنا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صبح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أرأيتم إن أصبح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7030A0"/>
              </w:rPr>
            </w:pPr>
            <w:r>
              <w:rPr>
                <w:rFonts w:eastAsia="Calibri" w:cs="Calibri" w:cstheme="minorHAns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من يأتيكم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34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6:00Z</dcterms:created>
  <dc:creator>إبراهيم الشناوي</dc:creator>
  <dc:description/>
  <dc:language>en-US</dc:language>
  <cp:lastModifiedBy>إبراهيم الشناوي</cp:lastModifiedBy>
  <dcterms:modified xsi:type="dcterms:W3CDTF">2023-04-02T13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