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747"/>
        <w:gridCol w:w="1695"/>
        <w:gridCol w:w="1184"/>
        <w:gridCol w:w="1240"/>
        <w:gridCol w:w="2473"/>
        <w:gridCol w:w="2742"/>
        <w:gridCol w:w="33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ا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الإعراب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ة البناء وسببه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بلو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ة جوازا بعد لام التعليل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وعات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جع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سكون لأنه لم يتصل بآخره 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م رقم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زوم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ون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عه في جواب الطلب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علنا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تدن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ئ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فتح لعدم اتصال آخره بشيء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ماض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للمجهول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أ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زوم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ذف حرف العل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ذب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بوت النون لأنه من الأفعال الخمس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حذف النون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حذف النون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حذف النون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حذف النو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مِنَ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ب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ْ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زوم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ذف النون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بض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سكون لاتصاله بنون الإناث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سك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ر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زق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حذف النون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شأ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اتصاله بضمير نصب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أم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سكون لأنه لم يتصل بآخره 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رأ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اتصاله بضمير نصب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ماض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للمجهول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اتصاله بتاء التأنيث الساكن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ضم لاتصاله بواو الجماعة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ماض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للمجهول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بوت النون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ى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سكون لاتصاله بتاء 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لك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سكون لعدم اتصال آخره بشيء</w:t>
            </w:r>
            <w:r>
              <w:rPr>
                <w:rStyle w:val="FootnoteAnchor"/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footnoteReference w:id="2"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فتح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م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كل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ني على السكون لاتصاله بـ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ى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م رق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بح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اض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ي على الفتح لعدم اتصال آخره بشيء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ي 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 مضار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ة المقدرة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سبقه ناصب ولا جازم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اتصال الفعل الماضي بنون الوقاية لا يؤثر في حركة البناء فيبقى الفعل معها مبنيا على الفتح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f013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13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f0134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5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947</Words>
  <Characters>5403</Characters>
  <CharactersWithSpaces>63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32:00Z</dcterms:created>
  <dc:creator>إبراهيم الشناوي</dc:creator>
  <dc:description/>
  <dc:language>en-US</dc:language>
  <cp:lastModifiedBy>إبراهيم الشناوي</cp:lastModifiedBy>
  <dcterms:modified xsi:type="dcterms:W3CDTF">2023-03-30T16:5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