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747"/>
        <w:gridCol w:w="1695"/>
        <w:gridCol w:w="1184"/>
        <w:gridCol w:w="1240"/>
        <w:gridCol w:w="2473"/>
        <w:gridCol w:w="2742"/>
        <w:gridCol w:w="33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إعرا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بناء وسببه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لو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ة جوازا بعد لام التعليل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وعات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جع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أنه لم يتصل بآخره 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عه في جواب الطل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لنا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فتح لعدم اتصال آخره بشيء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للمجهول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أ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ذب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ِنَ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بض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ر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ل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ك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0f73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73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0f73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63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08:00Z</dcterms:created>
  <dc:creator>إبراهيم الشناوي</dc:creator>
  <dc:description/>
  <dc:language>en-US</dc:language>
  <cp:lastModifiedBy>إبراهيم الشناوي</cp:lastModifiedBy>
  <dcterms:modified xsi:type="dcterms:W3CDTF">2023-03-31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