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1747"/>
        <w:gridCol w:w="1695"/>
        <w:gridCol w:w="1184"/>
        <w:gridCol w:w="1240"/>
        <w:gridCol w:w="2473"/>
        <w:gridCol w:w="2742"/>
        <w:gridCol w:w="33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ها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إعراب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مة الإعراب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ل الإعراب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مة البناء وسببه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ارك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بلو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لوك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ى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رجع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جع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ى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ج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قلب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ين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علنا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علناها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تدن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ئس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ق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ور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د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قي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أل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أله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أت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أتك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ء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ءنا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ذب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ذبنا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ل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لنا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ن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ا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م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ق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ن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ا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عترف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شون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ر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هر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لم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مش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َمِنَ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أمنت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سف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ر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من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نت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س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لمون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تعلمون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ذب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قبض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بضن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سك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سكهن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نصر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صرك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رزق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زقك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سك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ج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شي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شي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شأ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شأك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كرون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ذرأ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رأك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شرون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ولون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ن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ت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وه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ئت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ن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ت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عون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أى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أيت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هلك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لكني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م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منا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ير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من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ا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كل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كلنا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لمون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تعلمون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أى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أيت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بح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أتي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أتيك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45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4</Pages>
  <Words>241</Words>
  <Characters>1380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1:32:00Z</dcterms:created>
  <dc:creator>إبراهيم الشناوي</dc:creator>
  <dc:description/>
  <dc:language>en-US</dc:language>
  <cp:lastModifiedBy>إبراهيم الشناوي</cp:lastModifiedBy>
  <dcterms:modified xsi:type="dcterms:W3CDTF">2023-03-31T10:2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