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text" w:horzAnchor="text" w:tblpXSpec="right" w:leftFromText="180" w:rightFromText="180" w:tblpY="1"/>
        <w:bidiVisual w:val="true"/>
        <w:tblW w:w="11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2230"/>
        <w:gridCol w:w="798"/>
        <w:gridCol w:w="2449"/>
        <w:gridCol w:w="1774"/>
        <w:gridCol w:w="1390"/>
        <w:gridCol w:w="2374"/>
      </w:tblGrid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سم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 الإعراب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الإعراب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ا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ده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ك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ت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ياة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بلوَ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بلو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معتل الآخ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رب بالحركات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ُّ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حسَنُ  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زيز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ف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بع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اواتِ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مؤنث سال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اق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معتل الآخ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 المقدرة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مقد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ْقِ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اوتٍ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معتل الآخ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 المقدرة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مقد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ط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ت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ثنى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و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اء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نصب فرعي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 عن الفتحة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قلبْ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ذي لم يتصل بآخره شيء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كون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زم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سئً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يرٌ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ني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 المقدرة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مقد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ابيح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صابيح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منوع من الصرف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جر فرعي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 عن الكسرة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جوم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ياطين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شياطين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مذكر سال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و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اء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به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ن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منوع من الصرف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جر فرعي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 عن الكسرة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يقً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ذي لم يتصل بآخره شيء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د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ذي لم يتصل بآخره شيء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يز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ذي لم يتصل بآخره شيء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يظ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جٌ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زنة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زنتها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تكسي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أتِ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تِ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معتل الآخ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ذ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ذف حرف العل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جزم فرعي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 عن السكون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سماء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جلال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لا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مع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ذي لم يتصل بآخره شيء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ذي لم يتصل بآخره شيء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حا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تكسير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ذنب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ذنبه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حقًا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حقا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حا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تكسي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ش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الخمس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و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رفع فرعي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 عن الضمة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ه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ي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غفرة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ل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ل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ذات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ذات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د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تكسي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ل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عل المضارع الذي لم يتصل بآخره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طيف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ب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لول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اكب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كبها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تكسي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زق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زقه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ش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سفَ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ذي لم يتصل بآخره شيء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ذي لم يتصل بآخره شيء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س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ذي لم يتصل بآخره شيء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صبً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لمون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تعلمون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الخمس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و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رفع فرعي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 عن الضمة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بل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ه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و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الخمس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و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ذف النون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جزم فرعي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 عن السكون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وق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قه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اتٍ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المؤنث السال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نصب فرعي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 عن الفتحة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سك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سكهن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ذي لم يتصل بآخره شيء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ص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ند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ص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ذي لم يتصل بآخره شيء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فر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المذكر السال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و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رفع فرعي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 عن الضمة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زق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زق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ذي لم يتصل بآخره شيء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زق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زقه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توٍّ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معتل الآخ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 المقدرة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مقد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ب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جه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هه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دى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 المقدرة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مقد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معتل الآخ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 المقدرة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مقد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يًّ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راط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قي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ع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بصا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تكسي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ئدة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تكسي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يلً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كر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مضارع من الأفعال الخمس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الحرو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رفع فرعي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 عن الضمة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شر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مضارع من الأفعال الخمس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الحرو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رفع فرعي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 عن الضمة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مضارع من الأفعال الخمس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الحرو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رفع فرعي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 عن الضمة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عد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دق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مذكر سال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الحرو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اء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نصب فرعي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 عن الفتحة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لفة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ه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تكسي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َّع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مضارع من الأفعال الخمس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الحرو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فرع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مقد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مضارع لم يتصل بآخره شيء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فر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مذكر سالم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الحرو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اء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نصب فرعي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 عن الفتحة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ي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لمون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تعلمون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مضارع من الأفعال الخمس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الحرو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رفع فرعي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 عن الضمة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لا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ء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ؤ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ور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أتي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تي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معتل الآخ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 المقدرة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مقد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ء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اء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َع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</w:tbl>
    <w:p>
      <w:pPr>
        <w:pStyle w:val="Normal"/>
        <w:spacing w:before="0" w:after="160"/>
        <w:jc w:val="center"/>
        <w:rPr>
          <w:rFonts w:cs="DecoType Naskh Swashes"/>
          <w:sz w:val="24"/>
          <w:szCs w:val="24"/>
        </w:rPr>
      </w:pPr>
      <w:r/>
      <w:r>
        <w:rPr>
          <w:rFonts w:cs="DecoType Naskh Swashes"/>
          <w:sz w:val="24"/>
          <w:szCs w:val="24"/>
          <w:rtl w:val="true"/>
        </w:rPr>
        <w:br w:type="textWrapping" w:clear="all"/>
      </w:r>
      <w:r>
        <w:rPr>
          <w:rFonts w:cs="DecoType Naskh Swashes"/>
          <w:sz w:val="24"/>
          <w:szCs w:val="24"/>
          <w:rtl w:val="true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624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0</Pages>
  <Words>1768</Words>
  <Characters>10080</Characters>
  <CharactersWithSpaces>1182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31:00Z</dcterms:created>
  <dc:creator>إبراهيم الشناوي</dc:creator>
  <dc:description/>
  <dc:language>en-US</dc:language>
  <cp:lastModifiedBy>إبراهيم الشناوي</cp:lastModifiedBy>
  <dcterms:modified xsi:type="dcterms:W3CDTF">2023-03-29T14:4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