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text" w:tblpXSpec="center" w:leftFromText="180" w:rightFromText="180" w:tblpY="1"/>
        <w:bidiVisual w:val="true"/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230"/>
        <w:gridCol w:w="798"/>
        <w:gridCol w:w="2449"/>
        <w:gridCol w:w="1774"/>
        <w:gridCol w:w="1390"/>
        <w:gridCol w:w="2374"/>
      </w:tblGrid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ع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إعراب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الإعراب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ا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د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ُ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ر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جر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ت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لوَ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بلو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ضارع المعتل الآخر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ب بالحركات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ُّ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سَنُ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ح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نصب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ز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مفرد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ب بالحركا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ة الظاهرة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رفع أصلية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وات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ق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ْقِ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ط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قلبْ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سئ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ر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بيح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صابيح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ياطي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شياطي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ن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يق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ظ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جٌ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زنة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نت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ِ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ِ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ن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ن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حقًا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حق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ح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فر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ت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ذات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طيف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لول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كب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كبها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سفَ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ا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ب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و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قه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ات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سك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سكه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ن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زق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زق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زق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توٍّ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و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ب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ه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ه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د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يّ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ط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صا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ئد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ً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ض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د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دق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لفة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َّعو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فر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ذاب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يم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ون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ستعلمون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ال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ؤ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ورا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ي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تيكم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ء 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اء</w:t>
            </w:r>
            <w:r>
              <w:rPr>
                <w:rFonts w:eastAsia="Calibri" w:cs="DecoType Naskh Swashes"/>
                <w:b/>
                <w:bCs/>
                <w:color w:val="538135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DecoType Naskh Swashes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b/>
                <w:b/>
                <w:bCs/>
                <w:color w:val="538135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 w:cs="DecoType Naskh Swashes"/>
                <w:b/>
                <w:b/>
                <w:bCs/>
                <w:color w:val="538135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َعين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 Swashes"/>
                <w:sz w:val="24"/>
                <w:szCs w:val="24"/>
              </w:rPr>
            </w:pPr>
            <w:r>
              <w:rPr>
                <w:rFonts w:eastAsia="Calibri" w:cs="DecoType Naskh Swashe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DecoType Naskh Swashes"/>
          <w:sz w:val="24"/>
          <w:szCs w:val="24"/>
        </w:rPr>
      </w:pPr>
      <w:r/>
      <w:r>
        <w:rPr>
          <w:rFonts w:cs="DecoType Naskh Swashes"/>
          <w:sz w:val="24"/>
          <w:szCs w:val="24"/>
          <w:rtl w:val="true"/>
        </w:rPr>
        <w:br w:type="textWrapping" w:clear="all"/>
      </w:r>
      <w:r>
        <w:rPr>
          <w:rFonts w:cs="DecoType Naskh Swashes"/>
          <w:sz w:val="24"/>
          <w:szCs w:val="24"/>
          <w:rtl w:val="true"/>
        </w:rPr>
        <w:tab/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0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1:00Z</dcterms:created>
  <dc:creator>إبراهيم الشناوي</dc:creator>
  <dc:description/>
  <dc:language>en-US</dc:language>
  <cp:lastModifiedBy>إبراهيم الشناوي</cp:lastModifiedBy>
  <dcterms:modified xsi:type="dcterms:W3CDTF">2023-03-29T1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