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364"/>
        <w:gridCol w:w="3922"/>
        <w:gridCol w:w="1165"/>
        <w:gridCol w:w="1284"/>
        <w:gridCol w:w="1268"/>
        <w:gridCol w:w="1407"/>
        <w:gridCol w:w="1036"/>
        <w:gridCol w:w="293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تها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ا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  <w:r>
              <w:rPr>
                <w:rFonts w:eastAsia="Calibri" w:cs="DecoType Naskh Swashe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سم الإعراب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ة الإعراب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علام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ثل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 و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ٍ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اركت يا ذا الجلال والإكر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 وعود الضمير ع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يقرأ خير من الذي لا يقرأ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رت بالذي يصلي في الطري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التنوين و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 يعمل بيده يزددْ مهارة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اف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دا جالست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ك لل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ذت الكتاب والقل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رمت الذي هو مجته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لس زيد على ظهر السفين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وين والإضافة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طلاب مجتهدو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ترك شيئا لله عوضه الل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 عليمٌ بمخلوقاته وقدير عليه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 و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 الله الخلق ليعبدو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تُ كأسٌ وكلُّ الناسِ شاربُ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يا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ل زينة الحياة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جر الأبُ ابنَه لِيجتهد في دروس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ل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ول لم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لو المدرسُ فهمَ طلابه بالأسئل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اف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كم عالي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ُّ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اف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ُّ الناس أفضلُ من غيرهم؟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س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رو أحسن من زي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عمل عملا حسنا فثوابه عند الل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زيز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زيز من أسماء الله الحسن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ف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فور من أسماء الله الحسن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 والإضاف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ي سبع نعجا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اوا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نسان لا يمكن أن يحيط بالسماوا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اق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ضعت النعل على النعل فطابقتها طباق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قام زي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مقدرة للتعذر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د ترى السماءَ قريبة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ضعت الماء في الإن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 من أسماء الله الحسن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هبت من البيت إلى المسج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او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وين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مقد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الناس تفاوت كبير في الصفا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ضرت مبكرا فدخلت أول النا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ج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نون التوكيد مع دلالته على الطلب بصيغت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أمر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أخذت كتابين فارجع أحدهم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فضل نعم الله على الإنسان نعمة البص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تأكل الجبن؟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ط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مقد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يت رجلا في رجليه فطور كالأخادي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 محمد ثم سع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ج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ت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ثني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اء لأنه مثنى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رت على الأعداء كرت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زوم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كون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 لا يحسن التجارة ينقلب خاسر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هبت من البيت إلى المسج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ذت منك الكتا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سئً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تعوذت بالله رجع الشيطان خاسئ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رت الدابة أي أعيت وكَلَّتْ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قد أسمعت لو ناديت حيًّ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كان أمرٌ كان ثم انقض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تُ طُرَرَ الكتابِ بالديباج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لنا السمك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ول أل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ء فوقن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ني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ول أل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مقد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لسنا في مكان حوله حديقتان فالحديقة الدنيا أجمل من الحديقة القصو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بيح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ابيح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اء مصابيح البيو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الله السماء فوق الأرض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ضافة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تي بيتها في أول الشار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و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مقد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الله النجوم رجوما للشياط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ياط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اء لأنه جمع مذكر سالم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الشياطين أعداء لبني آد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ت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ٍ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تدتْ هند متكئا لأخته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 الكتاب هديةٌ ل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ر بالحرف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رمت اليتامى وأعطيت المال له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فر قطعة من العذا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ير من أسماء جهن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 حضروا الدرس أكثر من الذين غابو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ف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جميل كفرت بالرسول صلى الله عليه وسل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ْ </w:t>
            </w:r>
            <w:r>
              <w:rPr>
                <w:rFonts w:eastAsia="Calibri" w:cs="DecoType Naskh Swashes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  <w:r>
              <w:rPr>
                <w:rFonts w:eastAsia="Calibri" w:cs="DecoType Naskh Swashes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اب حضروا وكتبوا الدرسَ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ر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ا رب الإبل وللبيت رب يحمي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ن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تى بجهنم يوم القيامة لها سبعون ألف زم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ئس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ئست المرأة حمالة الحط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نة نعم المصي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ضافة 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ضاف لجملة الشرط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قام زيد قام عمر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قُ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قت هند القلم على الأرض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عتْ سعادُ صراخ الطف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هيق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يق صوت مسمو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يت ليلى وهي تصعد الجب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يت القهوة وهي تفور من الغليا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د الشجرة تتحرك من شدة الري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يز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 تتميز الورقتان من بعضهم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ي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ر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يظ يزيد الغضب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افة للجملة بعدها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ما ذهب زيد ذهب عمر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ق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ج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 فوج من الطلاب وذهب فوج آخ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أ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ألت خالدا متى جاء عمرو؟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زن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ء لها خزنة من الملائك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م تعلم أن الفهم أفضل من الحف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 يذهب زيد إلى المدرس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أت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زوم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كون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ذف حرف العل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باء سوف تأتي تباع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رسول نذير لقومه وبشير له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ت ليلى لأختها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ذي الهدية ل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ى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ت لزيد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ست فقيها؟ فقال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 محمد قبل زي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ذ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ذب الكفارُ رسلَهم فهلكو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َّل الله الكتب على الرسل لهداية النا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داء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ا ألله اغفر لن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أنتم إلا فائزو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م مجتهدو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زيد إلا كات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ل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وين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يش الكافرون في ضلال مب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دخل الجنة فقد فاز فوزا كبير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 كنت أعلم أن هذا الفعل مُضِرٌّ ما فعلت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ت هند صديقة ليلى فاختلفت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م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ن لا نصدق كل ما نسم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لس العلماء أو العبا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ول لم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دتنا أمهاتنا لا نعقل شيئا حتى كبرن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زنني الإساءة من الأصحا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ير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ر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رفتُ بالح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ن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ر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أي ذنب تضرب هذا الغل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حق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حقا لمن كفر بالل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6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6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6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َّ المجتهد مأجور وإنْ أخطأ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ش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ؤمن لا يخشى إلا الله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طفال يلعبون الكر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ي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أثر الله بعلم الغي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غفر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من يرجو مغفرة الله وعفو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من يطلب الأجر من الله والمنافق يطلب أجره من النا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نون التوكيد ودلالته على الطلب بصيغت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أمر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ر الحديث إلى صديقك لا إلى عدو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ل بمعروف صدق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ه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نون التوكيد ودلالته على الطلب بصيغت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أمر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هر بالحق ولا تخش النا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سماء الله تعالى العلي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ا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اف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بلت الأمير ذاته وسلمت علي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علم أحد ما تنطوي عليه الصدور إلا الل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أحد يعلم ما في غد إلا الله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يعلم زيد أن اختباره غدا؟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ناد إليه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اب مختلفون فمنهم مَنْ يفهم ومنهم مَنْ يحف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طي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طيف من أسماء الله تعال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ب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بير من أسماء الله تعال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مس تدور حول الأرض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لو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يت البعير منقادًا وذلولا لصاحب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ش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نون التوكيد مع دلالته على الطلب بصيغت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أمر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ش مشيا معتدلا بدون تبخت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ك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ضعف جزء في الإبل مناكبه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ُ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ز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ضافة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مكن أن يمنع أحد رزق الل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ور هو البعث من القبو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ول تاء الفاعل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متَ فعدلتَ فأَمِنْتَ فنمتَ يا عم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ُ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تهدتُ في دراستي فتفوقت على أصحابي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DecoType Naskh Swashes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ة الجمع</w:t>
            </w:r>
            <w:r>
              <w:rPr>
                <w:rFonts w:eastAsia="Calibri" w:cs="DecoType Naskh Swashes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ذهبتم إلى المدرس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تذاكر خير من أن تلع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س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 يخسف الله بالكافرين كما خسف بقارون من قبل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ض تمور وتتحرك في الزلاز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عبت بالكرة أم بغيرها؟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س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سل زيد كتبه إلى عمرو عن طريق البري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صب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سل الله على قوم لوط حاصبا وهي ريح فيها حجارة وحصب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علم الظالم عاقبة ظلمه يوم القيام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فو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ى ستعلم أن الحق خير من الباطل؟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بدال الاسم منها نحو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زيد أصحيح أم مريض؟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أصبحت؟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ذ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ِ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ر بالحرف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هبت إلى مكة من قبل أن يأتي موسم الحج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7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7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7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7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7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7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ك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اف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مقد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كيري على الفساق نهي عن المنك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زوم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ذف النون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كت الطلاب حين يرون المدر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ير أنواع منها ما هو كبير الحجم ومنها ما هو صغير الحج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اف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د زيد فوق سطح البي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ا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فت الخيل صافاتٍ قبل المعرك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بض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سوة الماهرات يمددنَ أيديَهن ويقبضنها سريعا لتجهيز الطعام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لبات يذاكرْنَ ويجتهدْنَ أكثر من الطلا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س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يت زيدا يمسك بثوب عمر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َّ عوادي يوسف وصواحب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ص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 زيدٌ بصيرًا ثم أصيب بمرض فعمي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bookmarkStart w:id="0" w:name="_Hlk116685589"/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ناد إليه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 محم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ن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نا جندٌ كثير فهزمنا العد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  <w:bookmarkEnd w:id="0"/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ص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 زيد ينصر عمرا في المعرك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ِ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ر بالحرف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 السيل حائلا من دون البلد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فرو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فرون خالدون في النا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ر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فرون في غرو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ز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أحد يرزق غير الل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قام زيد قام عمر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س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سكتُ بزي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ز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3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3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3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3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3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ربت زيدا بل عمر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ج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ججتُ في الدعوى لجوج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ت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ادى الظالم في عتوه وتجبره على النا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ظل الخاسر في نفور عن الحق حتى يمو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مقد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شي المتكبر مختالا في مِشْيَتِهِ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ب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شي الشاب معتدلا ويمشي الشيخ مكب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اف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مل شيء في الإنسان وجه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د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مقد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صير أهدى للطريق من الأعم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ي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يمشي المريض سوي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راط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لام هو الصراط المستقي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قي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آن هو صراط الله المستقي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نون التوكيد والدلالة على الطلب بصيغت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أمر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 الحق ولو على نفس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ش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شأت مجموعة للتعليم عن بع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سة السمع أقوى عند الكفيف من البصي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بصا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 الله لنا الأبصار لننظر بها في آياته ومخلوقاته البالغة الغاية في الإتقان والكما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ئد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ب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 الله لنا الأفئدة لنتفكر بها في مخلوقات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ي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ستعمل الإنسان من مواهبه إلا قليل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يلا ما يتذكر المرء خطايا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ك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فرون لا يشكرون الله على نعم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ر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رأ الله الخلق وجعلهم أجناس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ش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ل للظالمين ستحشرون إلى جهنم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و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سمعتهم يقولون إلا خير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ر بالحرف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ى تسافر؟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ع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قيامة هو الوعد الح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دق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اء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ار الدجالون الكذابون أكثر من الصادقين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ما زيد شاع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م خير من الجه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اف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بلت زيدا عند المسج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0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0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0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0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0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0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ا الذائد الحامي الذما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على الرسل أن يبلغوا البلاغ المب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</w:t>
            </w:r>
            <w:r>
              <w:rPr>
                <w:rStyle w:val="FootnoteAnchor"/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footnoteReference w:id="2"/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 جاءني أكرمت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ت الوفود إلى رسول الله صلى الله عليه وسلم وكانوا كفارا فلما رأوه أسلمو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لف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لسنا زلفةً من البستا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ئ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 رأت هند ضرتها سيئت به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عت سعاد إلى تلاوة القرآ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هت وجوه الكافر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ف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كلمة قيلت قديم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ع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تدعون بالفقر والمسكنة؟ فبئس ما تدعو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ل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لكت الدرهم والدينار في النفق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أفقرني إلى عفو الل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وجني الفقر إلى سؤال اللئي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اف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مقد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فرت ومعي حقائبي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خذ كتبي معي أينما ذهب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ح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 رأيت الفقير رحمتُ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 زيد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 يجيرني من أعدائي؟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فر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2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2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2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2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2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ي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ابُ الله عذابٌ أليم للكافر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نت بالل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ك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كلت على الل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6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6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6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6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6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6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7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7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7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7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7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7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ل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2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بح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بحتُ في ستر الله وعافيت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 ماءٌ عذب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ور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 ماء العين كثيرا فغار غور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أت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9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9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9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9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9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9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ء الجاري الذي تناله الأيدي والدلاء هو ماء معين</w:t>
            </w:r>
          </w:p>
        </w:tc>
      </w:tr>
    </w:tbl>
    <w:p>
      <w:pPr>
        <w:pStyle w:val="Normal"/>
        <w:spacing w:before="0" w:after="160"/>
        <w:rPr>
          <w:rFonts w:cs="DecoType Naskh Swashes"/>
          <w:sz w:val="28"/>
          <w:szCs w:val="28"/>
        </w:rPr>
      </w:pPr>
      <w:r>
        <w:rPr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DecoType Naskh Swashes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ecoType Naskh Swashes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(</w:t>
      </w:r>
      <w:r>
        <w:rPr>
          <w:rFonts w:cs="DecoType Naskh Swashes"/>
          <w:sz w:val="24"/>
          <w:sz w:val="24"/>
          <w:szCs w:val="24"/>
          <w:rtl w:val="true"/>
        </w:rPr>
        <w:t>لما</w:t>
      </w:r>
      <w:r>
        <w:rPr>
          <w:rFonts w:cs="DecoType Naskh Swashes"/>
          <w:sz w:val="24"/>
          <w:szCs w:val="24"/>
          <w:rtl w:val="true"/>
        </w:rPr>
        <w:t xml:space="preserve">) </w:t>
      </w:r>
      <w:r>
        <w:rPr>
          <w:rFonts w:cs="DecoType Naskh Swashes"/>
          <w:sz w:val="24"/>
          <w:sz w:val="24"/>
          <w:szCs w:val="24"/>
          <w:rtl w:val="true"/>
        </w:rPr>
        <w:t>قيل إنها حرف شرط غير جازم وقبل</w:t>
      </w:r>
      <w:r>
        <w:rPr>
          <w:rFonts w:cs="DecoType Naskh Swashes"/>
          <w:sz w:val="24"/>
          <w:szCs w:val="24"/>
          <w:rtl w:val="true"/>
        </w:rPr>
        <w:t xml:space="preserve">: </w:t>
      </w:r>
      <w:r>
        <w:rPr>
          <w:rFonts w:cs="DecoType Naskh Swashes"/>
          <w:sz w:val="24"/>
          <w:sz w:val="24"/>
          <w:szCs w:val="24"/>
          <w:rtl w:val="true"/>
        </w:rPr>
        <w:t>ظرف متضمن معنى الشرط مبني على السكون في محل نصب على الظرفي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694d6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4d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694d6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b5f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  <Pages>51</Pages>
  <Words>6575</Words>
  <Characters>37478</Characters>
  <CharactersWithSpaces>43966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5:00Z</dcterms:created>
  <dc:creator>إبراهيم الشناوي</dc:creator>
  <dc:description/>
  <dc:language>en-US</dc:language>
  <cp:lastModifiedBy>إبراهيم الشناوي</cp:lastModifiedBy>
  <dcterms:modified xsi:type="dcterms:W3CDTF">2023-03-28T23:19:00Z</dcterms:modified>
  <cp:revision>5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