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5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364"/>
        <w:gridCol w:w="3922"/>
        <w:gridCol w:w="1165"/>
        <w:gridCol w:w="1284"/>
        <w:gridCol w:w="1268"/>
        <w:gridCol w:w="1407"/>
        <w:gridCol w:w="1036"/>
        <w:gridCol w:w="293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متها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ها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  <w:r>
              <w:rPr>
                <w:rFonts w:eastAsia="Calibri" w:cs="DecoType Naskh Swashe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سم الإعراب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مة الإعراب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 العلام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ثل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ارك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فاعل وتاء التأنيث الساكن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ٍ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اركت يا ذا الجلال والإكرا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ناد إليه وعود الضمير علي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 يقرأ خير من الذي لا يقرأ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رت بالذي يصلي في الطري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التنوين و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 يعمل بيده يزددْ مهارة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ضاف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دا جالست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ك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ك لل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ذت الكتاب والقل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ناد إلي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رمت الذي هو مجته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لس زيد على ظهر السفين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وين والإضافة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طلاب مجتهدو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ترك شيئا لله عوضه الل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ه عليمٌ بمخلوقاته وقدير عليه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فاعل وتاء التأنيث الساكن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 الله الخلق ليعبدو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تُ كأسٌ وكلُّ الناسِ شاربُ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ياة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ل زينة الحياة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ِ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جر الأبُ ابنَه لِيجتهد في دروس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ل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ول لم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لو المدرسُ فهمَ طلابه بالأسئل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ضاف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لاقكم عالي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ُّ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ضاف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ُّ الناس أفضلُ من غيرهم؟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س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رو أحسن من زي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عمل عملا حسنا فثوابه عند الل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زيز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زيز من أسماء الله الحسنى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ف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فور من أسماء الله الحسنى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ع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 والإضاف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ي سبع نعجا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اوا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نسان لا يمكن أن يحيط بالسماوا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اق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ضعت النعل على النعل فطابقتها طباق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قام زي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مقدرة للتعذر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د ترى السماءَ قريبة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ضعت الماء في الإنا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حمن من أسماء الله الحسنى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هبت من البيت إلى المسج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او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وين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مقد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 الناس تفاوت كبير في الصفا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ضرت مبكرا فدخلت أول النا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جع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نون التوكيد مع دلالته على الطلب بصيغت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أمر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أخذت كتابين فارجع أحدهم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أفضل نعم الله على الإنسان نعمة البص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تأكل الجبن؟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ط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مقد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يت رجلا في رجليه فطور كالأخادي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ء محمد ثم سع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جع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ت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ثني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اء لأنه مثنى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ع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رت على الأعداء كرتي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قل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ل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زوم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كون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 لا يحسن التجارة ينقلب خاسر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هبت من البيت إلى المسج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ذت منك الكتاب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سئً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تعوذت بالله رجع الشيطان خاسئ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رت الدابة أي أعيت وكَلَّتْ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قد أسمعت لو ناديت حيًّ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 كان أمرٌ كان ثم انقضى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فاع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نتُ طُرَرَ الكتابِ بالديباج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ناد إلي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لنا السمك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ا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ول أل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اء فوقن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ني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ول أل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مقد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لسنا في مكان حوله حديقتان فالحديقة الدنيا أجمل من الحديقة القصوى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بيح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ابيح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ع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ساء مصابيح البيو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فاع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 الله السماء فوق الأرض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ضافة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تي بيتها في أول الشار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جوم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مقد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 الله النجوم رجوما للشياطي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ِ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ياط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اء لأنه جمع مذكر سالم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ع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الشياطين أعداء لبني آد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ت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تأنيث الساكن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ٍ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تدتْ هند متكئا لأخته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قبول شيء من علامات الأسماء ولا شيء من علامات الأفعا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 الكتاب هديةٌ ل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ر بالحرف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رمت اليتامى وأعطيت المال له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ذا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فر قطعة من العذاب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ع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عير من أسماء جهن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ِ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ناد إلي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 حضروا الدرس أكثر من الذين غابو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ف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تأنيث الساكن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جميل كفرت بالرسول صلى الله عليه وسل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ْ </w:t>
            </w:r>
            <w:r>
              <w:rPr>
                <w:rFonts w:eastAsia="Calibri" w:cs="DecoType Naskh Swashes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ة</w:t>
            </w:r>
            <w:r>
              <w:rPr>
                <w:rFonts w:eastAsia="Calibri" w:cs="DecoType Naskh Swashes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ناد إلي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لاب حضروا وكتبوا الدرسَ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ر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ا رب الإبل وللبيت رب يحمي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ذا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هن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ر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ع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ؤتى بجهنم يوم القيامة لها سبعون ألف زما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ئس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تأنيث الساكن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ئست المرأة حمالة الحطب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أ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نة نعم المصي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ضافة </w:t>
            </w: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ضاف لجملة الشرط</w:t>
            </w: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قام زيد قام عمرو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قُ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تاء التأنيث الساكن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قت هند القلم على الأرض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هيق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يز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يظ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م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ق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ج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أ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زنة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أتِ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ذ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ز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ت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لا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مع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عق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حا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ير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تر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ن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حق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ِ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حا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ع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ش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ي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غفرة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ه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ا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د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ل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طي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ب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ض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لول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ش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ك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ُ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ز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ُ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ا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س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ض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ا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س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صب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ل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ذ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ِ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ك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ا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بض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سك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ص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bookmarkStart w:id="0" w:name="_Hlk116685589"/>
            <w:bookmarkEnd w:id="0"/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ن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Start w:id="1" w:name="_Hlk116685589"/>
            <w:bookmarkStart w:id="2" w:name="_Hlk116685589"/>
            <w:bookmarkEnd w:id="2"/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ص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ِ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فرو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ر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ز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سك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ز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ج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ت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ف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ب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ه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هد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ي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راط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قي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ش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ع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بصا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فئدة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يل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ك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ر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ض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ش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و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ع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دق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ا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</w:t>
            </w:r>
            <w:r>
              <w:rPr>
                <w:rStyle w:val="FootnoteAnchor"/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footnoteReference w:id="2"/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لفة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ئ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ه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ف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ع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هلك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ح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فر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ذا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ي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ك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ل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لا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بح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ور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أت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DecoType Naskh Swashes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ecoType Naskh Swashes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(</w:t>
      </w:r>
      <w:r>
        <w:rPr>
          <w:rFonts w:cs="DecoType Naskh Swashes"/>
          <w:sz w:val="24"/>
          <w:sz w:val="24"/>
          <w:szCs w:val="24"/>
          <w:rtl w:val="true"/>
        </w:rPr>
        <w:t>لما</w:t>
      </w:r>
      <w:r>
        <w:rPr>
          <w:rFonts w:cs="DecoType Naskh Swashes"/>
          <w:sz w:val="24"/>
          <w:szCs w:val="24"/>
          <w:rtl w:val="true"/>
        </w:rPr>
        <w:t xml:space="preserve">) </w:t>
      </w:r>
      <w:r>
        <w:rPr>
          <w:rFonts w:cs="DecoType Naskh Swashes"/>
          <w:sz w:val="24"/>
          <w:sz w:val="24"/>
          <w:szCs w:val="24"/>
          <w:rtl w:val="true"/>
        </w:rPr>
        <w:t>قيل إنها حرف شرط غير جازم وقبل</w:t>
      </w:r>
      <w:r>
        <w:rPr>
          <w:rFonts w:cs="DecoType Naskh Swashes"/>
          <w:sz w:val="24"/>
          <w:szCs w:val="24"/>
          <w:rtl w:val="true"/>
        </w:rPr>
        <w:t xml:space="preserve">: </w:t>
      </w:r>
      <w:r>
        <w:rPr>
          <w:rFonts w:cs="DecoType Naskh Swashes"/>
          <w:sz w:val="24"/>
          <w:sz w:val="24"/>
          <w:szCs w:val="24"/>
          <w:rtl w:val="true"/>
        </w:rPr>
        <w:t>ظرف متضمن معنى الشرط مبني على السكون في محل نصب على الظرفي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95412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41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semiHidden/>
    <w:unhideWhenUsed/>
    <w:rsid w:val="0095412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54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1</Pages>
  <Words>2259</Words>
  <Characters>12878</Characters>
  <CharactersWithSpaces>1510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3:26:00Z</dcterms:created>
  <dc:creator>إبراهيم الشناوي</dc:creator>
  <dc:description/>
  <dc:language>en-US</dc:language>
  <cp:lastModifiedBy>إبراهيم الشناوي</cp:lastModifiedBy>
  <dcterms:modified xsi:type="dcterms:W3CDTF">2023-03-29T00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