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06"/>
        <w:jc w:val="left"/>
        <w:rPr>
          <w:rFonts w:cs="Farsi Simple Bold"/>
          <w:bCs/>
          <w:color w:val="0000FF"/>
          <w:sz w:val="32"/>
          <w:szCs w:val="32"/>
          <w:lang w:bidi="ar-DZ"/>
        </w:rPr>
      </w:pPr>
      <w:r>
        <w:rPr>
          <w:rFonts w:cs="Farsi Simple Bold"/>
          <w:bCs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96"/>
          <w:szCs w:val="96"/>
          <w:lang w:val="en-US" w:bidi="ar-DZ"/>
        </w:rPr>
      </w:pP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طالب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علم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والاعتناء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بالسنة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والحديث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hadow/>
          <w:color w:val="800000"/>
          <w:sz w:val="32"/>
          <w:szCs w:val="32"/>
          <w:lang w:val="en-US" w:bidi="ar-DZ"/>
        </w:rPr>
      </w:pPr>
      <w:r>
        <w:rPr>
          <w:rFonts w:cs="Farsi Simple Bold"/>
          <w:shadow/>
          <w:color w:val="8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(</w:t>
      </w:r>
      <w:r>
        <w:rPr>
          <w:rFonts w:cs="Andalus"/>
          <w:color w:val="0000FF"/>
          <w:sz w:val="40"/>
          <w:szCs w:val="40"/>
          <w:lang w:bidi="ar-DZ"/>
        </w:rPr>
        <w:t>02</w:t>
      </w:r>
      <w:r>
        <w:rPr>
          <w:rFonts w:cs="Andalus"/>
          <w:color w:val="0000FF"/>
          <w:sz w:val="40"/>
          <w:szCs w:val="40"/>
          <w:rtl w:val="true"/>
          <w:lang w:bidi="ar-DZ"/>
        </w:rPr>
        <w:t xml:space="preserve">)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-150" w:right="-36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يم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ح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الم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ش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ح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ري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ب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ش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م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رسو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صاد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م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ص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با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ل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ك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ف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صل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غافلون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أ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د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فأسأ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ع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عل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ا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عم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ح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يرضى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با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قوال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عماله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نح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وف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ركات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كناته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بحا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و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ر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غف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ح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ي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د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لا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تقد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سماؤ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ع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فاته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ث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ن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42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ذل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ل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ّ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ّ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اص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ن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ئ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سا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حديث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قو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ع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ّ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بلا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ًّ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ير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َّ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54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قا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544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متث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ت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غ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ص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ض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ــ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صب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خلا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فا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يه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نية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ـــ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رفان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صب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خلا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فا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سـ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ن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ُتميِّ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ق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ز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خ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ح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َّ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م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ائ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و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rFonts w:cs="Traditional Arabic"/>
          <w:sz w:val="32"/>
          <w:szCs w:val="32"/>
          <w:rtl w:val="true"/>
          <w:lang w:val="fr-FR" w:bidi="ar-DZ"/>
        </w:rPr>
        <w:t>-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ُن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ص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آ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تب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مذ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ت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سائ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ن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عظ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اج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دن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م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أ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val="fr-FR" w:bidi="ar-DZ"/>
        </w:rPr>
        <w:t>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ن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ط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ن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ص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ن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سلو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ن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م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ق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و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خ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ضَّ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مرَء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قال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وع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د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مع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بلَّغ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ع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امع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ض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مرء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ع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واي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ح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ل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ت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ل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تر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آخ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ق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رِ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ّث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بأ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ن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ن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ن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م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سق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ما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طال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اء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د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د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رأ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ال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حم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حم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رحم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حم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ر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لق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ديث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تد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نقصا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ت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ت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ن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ك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جي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ب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ف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از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ُ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ا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متن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سنا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م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شغ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تغ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َا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غ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َّ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غو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بق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وك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أشع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غ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غ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ُّ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ُب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شميه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ب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ؤلؤ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ر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ب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ق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ز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م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لف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ّ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م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ل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خ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خ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ِ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طو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eastAsia="Wingdings 2" w:cs="Wingdings 2" w:ascii="Wingdings 2" w:hAnsi="Wingdings 2"/>
          <w:sz w:val="32"/>
          <w:szCs w:val="32"/>
          <w:lang w:val="fr-FR"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تأخ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خ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َرَ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حي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ه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ف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ع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ع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صع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ك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هذي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هذ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هذ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قي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ا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ر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ج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ر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ق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ه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ه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ه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كّ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ؤ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ش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م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صو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ه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هو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و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دا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دا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ض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اصي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م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ُفّ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خ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ح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ح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َّبي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ئ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ّلو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ؤ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ؤ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ش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د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ش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د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ث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ث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ه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سط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د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ظ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م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ب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شد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سا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س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خ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ث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ّ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و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خ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ث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ضعف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د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ش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وس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زل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ضعي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ا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ر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ُ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تص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ن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نق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تهاه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ل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ذوذ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ع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د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ذ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و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و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ط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خب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ق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م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ني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ك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با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ق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ق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ج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ق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ر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ق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ف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ف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ف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صط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ق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ض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طا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لف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ضع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ك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ك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أخ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طا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و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ر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قه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يَرْفَع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آمَنُو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ْعِلْم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دَرَجَاتٍ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ادلة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11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فَلَوْلا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نَفَر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مِن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فِرْقَة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مِّنْهُ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طَآئِفَةٌ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لِّيَتَفَقَّهُوا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 w:bidi="ar-DZ"/>
        </w:rPr>
        <w:t>الدِّي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ب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122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ت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ع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ل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ك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غ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ي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ّ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ك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ب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ش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دع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ئص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ه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ق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قيقة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و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ه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بتل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بت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ت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خر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عي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center"/>
        <w:rPr>
          <w:rFonts w:cs="Traditional Arabic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جهلُ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قاتلٌ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شفــاؤه</w:t>
      </w:r>
      <w:r>
        <w:rPr>
          <w:rtl w:val="true"/>
        </w:rPr>
        <w:t xml:space="preserve">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تفقـانِ</w:t>
      </w:r>
    </w:p>
    <w:p>
      <w:pPr>
        <w:pStyle w:val="Normal"/>
        <w:bidi w:val="1"/>
        <w:ind w:left="0" w:right="0" w:firstLine="228"/>
        <w:jc w:val="center"/>
        <w:rPr>
          <w:rFonts w:cs="Traditional Arabic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سنـة</w:t>
      </w:r>
      <w:r>
        <w:rPr>
          <w:rtl w:val="true"/>
        </w:rPr>
        <w:t xml:space="preserve"> 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طب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ربانـي</w:t>
      </w:r>
    </w:p>
    <w:p>
      <w:pPr>
        <w:pStyle w:val="Normal"/>
        <w:bidi w:val="1"/>
        <w:ind w:left="0" w:right="0" w:firstLine="228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0"/>
          <w:sz w:val="30"/>
          <w:szCs w:val="30"/>
          <w:vertAlign w:val="superscript"/>
          <w:rtl w:val="true"/>
        </w:rPr>
        <w:t>ٌ</w:t>
      </w:r>
      <w:r>
        <w:rPr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لـه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تبيــانِ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أوصاف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إلـ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فعلـ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للديــانِ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جزاؤ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ثانــي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كلُّ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الفرقان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ascii="Arb Quraan" w:hAnsi="Arb Quraan" w:cs="Traditional Arabic"/>
          <w:sz w:val="32"/>
          <w:sz w:val="32"/>
          <w:szCs w:val="32"/>
          <w:rtl w:val="true"/>
        </w:rPr>
        <w:t>يعني</w:t>
      </w:r>
      <w:r>
        <w:rPr>
          <w:rFonts w:ascii="Arb Quraan" w:hAnsi="Arb Quraan" w:eastAsia="Arb Quraan" w:cs="Arb Quraan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sz w:val="32"/>
          <w:sz w:val="32"/>
          <w:szCs w:val="32"/>
          <w:rtl w:val="true"/>
        </w:rPr>
        <w:t>مسائل</w:t>
      </w:r>
      <w:r>
        <w:rPr>
          <w:rFonts w:ascii="Arb Quraan" w:hAnsi="Arb Quraan" w:eastAsia="Arb Quraan" w:cs="Arb Quraan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sz w:val="32"/>
          <w:sz w:val="32"/>
          <w:szCs w:val="32"/>
          <w:rtl w:val="true"/>
        </w:rPr>
        <w:t>العلوم</w:t>
      </w:r>
      <w:r>
        <w:rPr>
          <w:rFonts w:ascii="Arb Quraan" w:hAnsi="Arb Quraan" w:eastAsia="Arb Quraan" w:cs="Arb Quraan"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sz w:val="32"/>
          <w:sz w:val="32"/>
          <w:szCs w:val="32"/>
          <w:rtl w:val="true"/>
        </w:rPr>
        <w:t>هذه</w:t>
      </w:r>
      <w:r>
        <w:rPr>
          <w:rFonts w:ascii="Arb Quraan" w:hAnsi="Arb Quraan" w:eastAsia="Arb Quraan" w:cs="Arb Qura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سلم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ن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ل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س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و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وا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ص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ه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ر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ق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قائق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ق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تد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د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فاء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ط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ث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س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د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ظ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نز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ح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كروه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شهو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خ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ق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م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ب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س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ح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ا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و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جد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أ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ال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ريق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ّ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د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ه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ه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اق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ق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ب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ر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كّ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راه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راه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ْيَحْذ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خَالِف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صِيب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تْن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صِيب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ِيم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63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ب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رو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شابه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ّ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د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اه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ز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ح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د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ر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ل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د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لس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شد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د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فق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دارس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دا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ص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طال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جعت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صي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ب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ع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وغ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وا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و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ط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ظلم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َلِيءٍ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حت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َلْيَتْبَع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..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ح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و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ى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ر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ك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َّ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بّ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ك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قد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درك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رف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درا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ت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ز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ب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وخ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وخ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م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وخ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و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ا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و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و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ا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..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ك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ي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أفعل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أ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ج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ف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و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ه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ص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ع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جته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اب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ج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ّ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ت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وح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ر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ق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رض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ف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ش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و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و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جته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تخذ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ؤوس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ها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سأل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فت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ضل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ضلون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جو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غي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ضا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ج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زَا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خْتَلِف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1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حِ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ُك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118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119</w:t>
      </w:r>
      <w:r>
        <w:rPr>
          <w:rFonts w:cs="Traditional Arabic"/>
          <w:sz w:val="32"/>
          <w:szCs w:val="32"/>
          <w:rtl w:val="true"/>
          <w:lang w:val="fr-FR"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رث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د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وا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ذ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06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432" w:right="432" w:gutter="288" w:header="346" w:top="432" w:footer="0" w:bottom="43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rb Quraa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50545</wp:posOffset>
              </wp:positionH>
              <wp:positionV relativeFrom="paragraph">
                <wp:posOffset>258445</wp:posOffset>
              </wp:positionV>
              <wp:extent cx="42291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20.35pt" to="376.3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398970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1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7645</wp:posOffset>
              </wp:positionH>
              <wp:positionV relativeFrom="paragraph">
                <wp:posOffset>168910</wp:posOffset>
              </wp:positionV>
              <wp:extent cx="45720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13.3pt" to="376.3pt,13.3pt" stroked="t" o:allowincell="f" style="position:absolute">
              <v:stroke color="blue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en-US"/>
      </w:rPr>
      <w:t>الاعتناء</w:t>
    </w:r>
    <w:r>
      <w:rPr>
        <w:b/>
        <w:b/>
        <w:bCs/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en-US"/>
      </w:rPr>
      <w:t>السنة</w:t>
    </w:r>
    <w:r>
      <w:rPr>
        <w:b/>
        <w:b/>
        <w:bCs/>
        <w:color w:val="800000"/>
        <w:sz w:val="20"/>
        <w:sz w:val="20"/>
        <w:szCs w:val="20"/>
        <w:rtl w:val="true"/>
        <w:lang w:val="en-US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en-US"/>
      </w:rPr>
      <w:t>والحديث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9050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4"/>
        </w:tabs>
        <w:ind w:left="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02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09T11:10:00Z</dcterms:modified>
  <cp:revision>95</cp:revision>
  <dc:subject/>
  <dc:title>ولاية المؤمن</dc:title>
</cp:coreProperties>
</file>